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承业陶瓷原料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5985273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雪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327913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古巷镇孚中村清埔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雪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雪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雪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8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708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81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79c47a7-3473-4705-8d85-9d7e63edb22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8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83b740d-3de8-4528-841b-1fd9ad2b10a3/8e4b1336-a190-4ecf-b462-cfb9dd11a2b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708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7166c4a-73e2-4a4f-bc6e-3c1b937021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79c47a7-3473-4705-8d85-9d7e63edb22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ORXhpZgAATU0AKgAAAAgABQEAAAMAAAABBhgAAAEBAAMAAAABCC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AZIIAAQAAAABAAAAAAAAAAAAAwEA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AAEBAAMAAAABCCAAAAEyAAIAAAABAAAAAAAAAAD/4AAQSkZJRgABAQAAAQABAAD/2wBDA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BAYGBQYHBwYIChAKCgkJChQODwwQFxQYGBcUFhYaHSUfGhsjHBYWICwgIyYnKSopGR8t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KSj/2wBDAQcHBwoIChMKChMoGhYa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j/wgARCAeABaADASIAAhEBAxEB/8QAGwAAAw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gf/xAAaAQEBAQEBAQEAAAAAAAAAAAAAAQIDBAUG/9oADAMBAAIQAxAAAAH7hhvmM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MYAlSJGgTQADAGgAaEqRI2S2ADEMEwEMJVIQAhlIYJgAMYAxAxMAJGJjcspzSsAAATQMA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mNpw2mDRAAAAgBJoQAAACBNAAAMKTUYUACTAB2Kblc1SJKAGAAjAEwAEIAABtMGCgMQ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JhKpIgBJoGmDQMHAwBNCAEmgAQEznYwYwYwGhtMYMSpEqpEAIAGmAMAATCSglgA0MAAYg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kIpADEwAAAAaAaEYCtpyNyymmoAACsGDKEMBUhAFNOGDgAAQMAE0SNAmCAAASaAAKmhg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AYk0QqVSxgqQhgmCAEqBAmrGJjc0MBWAIYAAAAgECoTQIEQ0IaAYJjgYAAJNAhAACBBoMh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GmBSYwATCVUiTQhoGgYAwAAAAAAAAGACgAmAlSRJlIYIYAADQJoAYgEGmo0xuaG5cNoGDV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AJIwKmigcIaEwgACakEykBCGgAEmgEFOaViAaBiKbTBpqTUoppCbCWAAAmrBCBAAgYmNp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AAAAEgBNAgENUhoAIGMQwAEABTUghDTSAAAGYyVMLG0FCoVJjAUTBKkSqSSqQgBgDEwAG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CFYgYAAUgEABDAAAAQwQ0IYAANMKljAKAhia1cUUJqDQk5SnLGJlVDik0DTEMFNIQAJk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DQU5asQUAAA3LGBawBKkiGiRoABILBAIEAAMAqWOpYxUoANACEAIE0AAhggAYAMAZEjLE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gGIJoABKiagZImFNpjqaoAAYJMFNJJVSCaGJg0wABoAASaByyhAxC0JgACZYACGCGCYADJ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CYwAKEwactVFDqaVoQpcpVRQwBuWUSymnDTQk1QAAEIaEmomakABoBuWU0KADpMAdoACa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NIgBAqAIAEALW0xtMKljAUQCAECAAAAAAAABtMaCEBYpaiQKTAAEEIACgM6SpIhoGOhp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kSqlENCYhgDEwABMJGhAA0xiasAGmMCkMRDBDAAAAE0CYAMQwQAwYNMGnLQmU01AQpuEK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KqQsRCAoABpgBLM3MQqSIBQTRMBtCtjBpjE6AFEyRACmppS0gmgTKQAgEGmNpq3LGADQo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AAAAAMAGgaBBAJNQk1QACBBAgJrYGdAMSpIgKGmMToAAAEwlUiU0gmCBgAMTATEqQgB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E6AAAQBDAAAAAAAAAABDAG0wacraY2hWCCWkQ0OkDcsYA3LLEDEDExico0xTUxM1IJgg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ANAxFMTgloJchLVgACCkAIBBgMGo0waAABNAIUAGJDAGJgAAANME0gghJoEFIQNCQAQA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ElFkjIQFDCgABgkwmaRI0gAAAMAAEAIaAAGhW0DaYNFMQMQgAMAAAAAGJjEmCGhDRQmMB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QgAAChjBpjTIABghiCiWU5asThJqFNSIAAAAEwKcsYgoQMAaAE0KakE1YhoQwSaoAQBg0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0CaATAQMTG0KwAEDABNIAQk1STQhiIAQCAmaCMbpp0AwAQTKkaAAAYACGhKkSrRKasAYC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BAADUABoGIKQWNAMTGJgCGADGAwQAk0CaG0waatoGJwAACpgA0xtAwIYmMEAANC05YxEN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ACGBQ5ZQmDTGJgBCTVE0rEACYSNCTBDEAagAAAAAIaEAIAAQDAGJgAAAxAwATQIBACBIA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EY1Tl205oGmIHSVJJGgYwAgTKSpQk1UqgkYSMAAEAArABRoAAaAGgbTQBUwBiBgA0yiaG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wG5atoGJjBAhDcsbTKE4GmMTAGomgEFCBtOGICWoSYIAEwQyxDQ3LKEK2gYgBFAJAAAB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QAAAEAIAAE0AgYAAAAJgAAxMYAhgkwSaEhIAgloAEtyZ1biinLWnLKExplSqlBpwNNQAE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JREqkSMpJglSpAAADAQAAA0DAQaKYAxMGmFJg0wAENCAEMEwUaBgDECRJVRRTTGDgBjG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BoloQCagTQJggKTQjQxMVMAbljQKJiAAJghoE0JNACSkgYgpAogBgAAk5AEMQNyxgAAD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mhS5RAAhAhIwRQGdOoZZLLJC6hlki0gEDQaFYAAAMJVAkwkaEmhKlSASRlIYAAJoAAAA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Bg0xiajTEqRIwQwEwQ5AllCAloLiymnDaoGmrBiYCGkQAAhiFYiKQAggEAmrAAAKBgmgY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GgAEmEqpBNADQABDENK2mJNBDkALAHBSYNNVQxDAaABDQgTRMuUAQJoECgCNoyYmrcspy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ZLVgDEDAGJg0wTBAQppEpqgAE1SVSANENUACAAAGAAIMBtOhgDTGAo0wAENCGAmCm4M7jS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Fc0UxwUNRpjAQGgTQgATUqGgBIwJQTsAATBMYgKAAAEADTBgAA0wQwSYKakkBGxrJSEME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sTYAwTAGCsTGIGIBCGgRy0TNSSACaAQABQGQJjELQgpyxtBTkW3IUIGJjExicNACAE0JN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QmFCYJMRJlJgAMQwAEYOhpgwBpqNMAAAAAJqQkROi0pqlELSBMCmnFCatpjacCYJUqkahA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iEoTAGDCkMEMJGhAA0waYMAAAAQ0KbkgYUJgmgAAEAgSBEwGAAAwBADQDEDEDQADCaSxF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BSayABiYAK3NA0FCCnLWiWUSxuWUIikAAAmhJhLChMEAIAABJqkBYxA2kUJoAFCdDTG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CQ5aClQVJFE0EtCAG5oGmtOaG0QwIE1STUJOaBCCEAAxMbTHSYxOkNAAJNAmgaBgDaB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wTENCAAEAhiIABAxANMAQ0AAhiBiYNC0S4cvMmRWAAJoBgMYJrIABpgADTUaBgDctW5Y3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DcsYAJoEwSaBBQAIAABJqkMsQAADcsbQjaYwKbBRjAZCVIQFKLkTBG5FoRDvNlS0CaG0w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gaBpkKakmamxACTVAgpzQ6mobTUY6E0iGhJoQ0AAwBiBiBgCAEMAECECEjEwAAECAAAABo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QMQUSFkqHmIQ1QAAANMYMQGSYABQBAAoANyxiYNC0IG5ZThlkuKcsYAAEqkJNUACAAAE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SqWU5oGCFTQxNaZQiglWjMaEmgTVgAMCUAGJgmhiB3FFNMYiWhMAIE1UTUogVCEAA3NR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ApJiJNCAEMEwAAABiBgxJoSECEAhGIGIGgBMAaUaYJhI0IaBOYBIokpuWORQDLECAAA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YxOgEMTgAUAATGAoAMQNoKEFOWUJw3LKEwTQTSJKVJMAAABDCSlSTLJGDaYwEKlq6ll1N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k0CBAAYCgwTYCYJMCpZbljEStyxuWOaglCRJlJNAADQW4opy4qopaEDTKU1KIEMTAAAAA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AkIIQAhuWNMEMBgomQmABRJSqBqFLQk0IEUAJjENEsKBgAAxgqkkDMAAEqpyFIJWJgmAAo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Nwy3DinLKcMpywTQIKEwTABghghhKsrMpIMdJgAMGMqoZoS4ElRLQk0IBAGANWJg0DTQ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pIKEQ2hXIkSapACGhAImmNzQ2mrqahtCsAE0kqlQAAAgQ2iGBQnAS0iABNCAAAYA2hWAD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UrYmkkqkTNySUCpVKDKlMEmWIaATGJjECTSIFACGJ0xEtOXDAAaVgAAAmDQAA3LKcUNy4p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YhgmAMYJghglRUlCSUiaVUDQMBuSGhUIkaEjExiYNNRoGANCgBABTchRLKEwaATQIBAC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dS5acsoQNyxiIEFAAAgQDEDEUS0IEgACaEAAA2mDCUYwYxKiWWwE1UzSEnMCYSMEwGhA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AMABgqSTOkmY5AEUILJqVuWMCGJq0wQwQwEwTAGmMCHUOqEwABpgACYDTGJgMAYIZSmpF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WVUok0KXNAJG0FADaJWCG5oE0CEAimJjcsoljBDEAmgGhAIhoAAaYNBTRLQiKJBiBuWAi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BAnNICwACagAAaY2mracNpwwagwRQSqRE3JKaEACEAgBIpJg06ALAAE0DTEAjcARSIGgAH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KE5W5ChMGgaYDTACm0QwAaYAAADAAAaBsBiYwYACVKlSBsAaYppRE3FkpqxAA0xtA2nK0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qRAqGmMQUIGANAAAAAmkEwQMAABDctW5eTEDEFEgwVNBAAAMQIaAQGgmkJYSxgDGAracN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UJOalORIQIkciAQMQMTG06ALAQAANMkQgnIIQIAEDcsqoa05IpyyhOUaYwBiYNMAAaBuW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AYIYIYDQNoKEwGikUJME0FCYlQZxedilpAAGOhhKwAAhgwGVM2iBqkAMTBoGANAAAxCAA0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wJRohiBiBiBgKxCMTBoBNABQmCVSIZYhgAKMIbTKaqVgFNEOWiZcilolNUk5EhAADTBpj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AGkJtSSqRKaoQgQhuaG5ZQmrcuKcNacuKcsbQNyxgAAAA2gbQNoG0DAAAAQ3IWSyhMdTQ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A5Qo8jmzfeXhB7p4Ie+/nxfoH8+o+iPnZPpD5v27OpqtZBoSpEKp0Q0AAxMGmAAJoBEUIs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aTy7/pq+S+s1yZ8P483+on5b+iJ3CNc2CGIKEFCagCAwAAAAYIapJoQAAUA4AYUnDqat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U5FNSJORJzSTQDAABgDQAgANGIGIS1SykZUTpJE2kgZSGA0FCFbRDaCnLV1DixMYmMTG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YNBQgYANA0AADEx1LKchbljBCmkefhj6q/lnn9vnc/fo8XNaEC28lWxlUaNOU9DzsLj9S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9UYwlQRNzZBSEMpDABiGhJo5/N7uWWz0nXmeR9V46/mjHx+h7/0Hme1vyfG+V9D8/PQvv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yPTXTy+Zy+55UvrNOZbllNNRjEMRMYMpUqRBSJTSJNABQwCkRQmrpMKTGkociCXIkKlLQp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mCABACKYkUJmypZktlqVMyjfNMVrFSNUAwGAxgmQA1GENpjAG5YwAaBgA0DABoKEDED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MQVUspDEmj5zoz57o4fsJ3PkT63G35Hiw8vj6vpqx8XWVxarj6YI9zpPF+/9vr6+Lhy7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UMInSazVIQCCZQACaJTR4vynBz8vb7/335J+m3n3+b6Xn9PP+X0ny+l9V7Pje1rx/O/N/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078y/TJj0Ezp5Pzzjyw5fQ+m+1/Ov0W+YY98GxqUmDABgNMEAkApqUSYIYAAwYUC0JjFJ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OWhTUiTBAAIGAAAAgQCGAADTrVy8xkhVQFSwzjWKhXNSwoBhUsYAmErcsbTgaYNA3LG0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EwABoKEwaYxMpyFOWPh7fjZvXl+TXP1/pR+bNP0Xn+C+x1j4t/W/KvRmN56Yx9XPXh4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+n6y/I87p8/o6vzz1ufp/Sa4+3fkGOyVYYzrFQrkSaQaYJhKar4f5z9F/Pc+6Pq/lteXX9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/wCAKOP0vp/b+b9ffj875n6HwHef0b87+7zn1+Po8fr5Phyjj9H6b7PxPc34BheRSatpj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aQCapTcwhpABQBKE1oAaSGkhpIaQNACECECENIGIG5cMkoTQDAAAAKTKAgAByFEg0ikmr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3LGIG0S05CxOAAGmNyxiYAAmhgAANpgAAANA3LKEFEsollfE/a+S3+bL3sb7PHfp8HLtPo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TeesrQlXXwexrl5dJzp+m/nt8Tgh+lrt9L9Vjpv5lpEyyRFNTUpolUUigltCTdnm/m36T8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Rx9/3/X8v9TvwfmJbx7/f9/wff34vF+X+r+XneP0P8/8Avc59f437L826cOGjs5e79E1D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DgaBiVNBAhUxA0IE0AAADchTkGkCQgQhiRSQAgciBNAAAAApBpqAUAAMExgxqgJAYSNAh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xAWgmDQlEsbljAhuQtw5aExuWNyFCYAAAAAxMYmAAAAAMRTaIoQUIPLwz21v57wtY8/0d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c+fLJzrCsx03975r3Ovm8B758/RmLTbl+5w6ung+lcPPmtwFOGVLQk0DKEUiVaqKYeTjry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Bz+lp+hfnX0jj8wxz0e57/wAx6OvHfyv0Xz7tP2vxn1+Z1fB+741R6HF9jXvgb8DaqBgNC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AACAoTQAhiRRLAENywQgSQ0IZIjSBiFBCACgADQJkgDVMdJhADAbBgubBGwErRmrmpVIE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KGmjExuWMAGnDcuWhAwBtBQgYAwBMAaBiBgABQAAIYkW4Z5fpeZlnfxuei5fV9rDXk6ef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bmKWOnH9l4PT0878z1PLxv0Ps/wA+++358Oe415PoHLZbljEFCYNsTbEqRIA00eL08WzXn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PXHu+N9ZdfGujl6PT9b5z6TXiPk/r/k71n635Ttzrjgqde36fj4ung+xJvXB0nAIBANCh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IZJVJA0gYgYAAhIQIQ0IaBAAEADQAxDYmwQyWXSAAEMGMGmoNEgI3IUQipFSQgAoAAAEA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bQNoG0Q2hW5cUIG5ZRLGANyxgAAAwAAAAChNCTQOcZeD5rnjl74L6739j5n6v5zr5+c6cs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0+p9+XsfO/UebOHk+h5z4+r6vl8T0d/P+zA3520FADqbHSqVjBTUkpqxiZ8918am/ovmv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p8NQ+P1V9j8v72vLfyv0fzzc/S/OfQY15/kfoXk+jy93he1pjl6GvP0M000Q0IFAmgAGC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EAnI2mMQCEIEIBBNKAIAAMtRRIihVQ4FaJTQAxKglsBApUuKSCRqwEhoZIwlUVJSpDQACG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AaBtEUJqAQ2gbljExiYVDKJZRIU5CkIYFMTBNCBHh/OfZ/Ic/Zzhz59un03Tt6fnelw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yuU8fcuvk9/evS9fxPc6/JOXrD85j635Xn9SNYzx0/QOrzPV7fJTbZGMKTlqpZUiBSikh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fL9Hmvj9P2F5Kk9efKdQWnS+ribPTx0Kb4M7MudzOyyC1LT9DrO+3zKJLGhDQhkgxA0I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wcCYSUqmbkSoJGCVJExip0qdOJKCG0CaJKQJggSgAAAChiQCVlJACChBQgBlSUqgpEgr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aYA4AFYEMQMAYgoQMTAAbllAgchTihiKoljSIcubF5np+Y18p9fxV177en4D58+3gz1b8K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n/uvJ2359fb+Y2xw+hPEVe3870K6+T93b2J0j0vK9bPmbTRtMGiWiaBAJNIIVPxvZ5br89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Z9C9PnX9CHz0/SZHhHt7x84fSuvmj6Zp8ue/jHjz9Y7Pkq+s9OS9ZM+SkhGIAQNAAIaAAA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CAACpmkIaoAgGxMBtVDABCBJFEsYkMljQlBIaSKSBpAHkPnv1TySz1jyg9V+UHqvymeq/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s9BcKrtXGJ2LlK6jmZ0nNVm7xa6uGU5qRplAAAhiCiQpwynAWILSQ0gpyVQgbQACDGT53o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mfO9LA5fR4amu5jQY0y4fV8ea9kYiGjyvS8/0mvG9ryPXRuWlEuKSasQUSwTlEBSBHg9O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Q830PLX0dAsQ0AB5T5fVmuhiTzvT8v05aEICBiAAAABIYAwBADBgxwDCQBNMkZSTkYnAx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UytTJahGhkGpgRuc6Olc0r1LkR1rkR2HGHYcaPlOXrjPbHPoOmMc+l2Yx0BnG1RnGzWM93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0ky0ukpRssZOs5Ymu9cWR6j83OPXflzNexXk5J7t+JB79eBgfU38vmv1r+Vk+tfycn17+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2B8nJ9cfI5V9o/joj7U+NS/aP46D7ZfGSz9l53gZNfX7/GKX7Y+MlPrF8tnX3D+KiPuX8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5n3h8NB97z/HZn0vsfCJfr+34abn7x/CyfeHwsn3h8Kj7t/DSfdnwqPu18Oj7lfDh9wvi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NTX258PVz9qfE1L9nx/L1X2R8XSfZHxVn2K+MuX3PT+Oo+vy+To930vjbl+xfxlXP158b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efHUfXnx7Prj4+z60+Pdn158dR9avkdF+rXyVn1a+TqPqV8pR9QvlXZ9RPy7PpZ+bivpZ+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bPbnxw9afNk9Necj0l5816K89J6K4Q7p5Cux+foda47N3y6F1z0aPEjQiaqccLfXlrrwl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ktMVTSJpiaKTGJpiaoTVEtUTSZNJrLCVUgAdJNksaSyhDCRiKaaqbEQwjPRimxUqogtmc6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haMyVUZlUZs0Mm7M50CG6M27MymStEQUySmSrRJTM3TIKZKsM6dJk6awW0g0CFpIp1kM9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YdONt49GRpj0Ylq0Vz9OUXh0Z1phvmaZbZmmO0JWW0jx3zW41grLVIRaCNJBXIDEQwloF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biiLmibiiaQJoGnJSrM1zvONM6hbxzyXl05dj2k5mkxXAAAAmFg5YmgbQiY1TTBpiaBu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NU0wAFSAaaKkyWCJqiWmABlrnouWuWpFxoiBkNUZ3noZa56k1NGdTZnpnqY656md56mOme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pWdRoIVEubE5oQMQEJp0NMBoTTJqaAApMFNylRUreeuRoqkrHbI1x2xNsdsDeakvPTMuL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mpKmoNJclReZomik5GnI00NNI0MTliExNMVSxNMTliqWDSWkIaclS5LhwawJSMIlweaskr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nTTlKQhpqxpoAAGgAG0AwExgIhgACG0UA1TTUEIxUKpaDmhACqaJYAAZ6RZnplqRcWDTIq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CNM9CLizPTPQy1y1MtctTPTPQx2y1MdstTLXLUx2x3M6jQzuNCKmyWmIGJzQmmA0g0LNyxp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a6ReZrlrkazcF47YmuO2Ua4b4VvNRGmdxVxeZpjrkbxUFxpmUmh56QWJGkiGgATEJoOWJ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LE0KmgYSXIipqC5clS5KgmWXyixneFmvP1cSdfF3cNfTS1nTlpGmhy0lTU0wABFJoapIA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RoBohtMTFTaAAAAaAGgAEGmTcUZ6Z6EXNCYE1FGeuWhnrloKpozuNDPTLUz0y2MrizPX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ctjDfDcy1x2MtM9CLiyWqJaBVNCaoctA0CaY05LTRWWuRrlribY7Ym0tF465GuO2MbYb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pnWmdxF56ZVpNSXLkoEOKktIKQAIRksHNE1FkuaVCAcsVSwBDQDQhpyXLmGhApLTG+OWs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Orjrr4e3hru4O/wA+X6Uhy0S0aTATGJJQimIKExoUUhFIRSQWhFJCsEMaGxU0A00DQMEM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DFCuWk3NABUMRNxcTpnpU1NRncVUa5aRltloRpnoZa5bGOuWtZbY6mW2OsZbY61nplqZ6Z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JqbJaY00AAmiKmpq00Vjvzm2W2JtjtibRcGmO2EbY7YVvhvzm81EaZ3nVzUF53Baahpqm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0ITEKiaihVFCAE0yWAAhqoKQoqXJUiVuWSSLBOKacnRynRydXInXxdvDb28PZyJ1cm0r6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s7G5aDihoEAYAUCcMQUkDTAAGCVgAAMQMAABiChFNNACGmlYIGhAFAwBoRqlSlkTcWTcU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E6Z2RpFGeuWplpnqZ6Za1lrltGWuWhnrlrWeuWkRcaGdTZFTQmnTQAChpytTUJomisdsK3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jaXMXlria5a4m2G2JvFSaZ3maRU04vOXRAlS0DilTTsi4uFUuhxUqcsTTFUUiAAQAIYk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JAnjYZPA25ejkOnl6uI7OLs4js4+jKridkx25etfQz2cowihA2gYmg5oHLsAcIYJgAAx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gigQ0AwAApoIaEUhDAoBDTmKTksco1UACFctVcUjEyHNE3FkaRRNzRnpnoZbZaGeuOxn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W2Oq57Y62Z6Z6GdxcS5tZqWjTQJoaEXF5mqcl4bYG+WmRtjrku0uUvLXE2y0zNMdsV1Qi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W87koljcsipoTTM9M7CooTQDSBywc0IENORzUFxcFy0BIBLhEzWaME6OXo5Ds4uviOzi6u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rHqs4+3h7Y4uzi7a9QTmmghppW0DEIVLBoSnLATABGJg5pUAMTBoGhggGS6blwxOhCKSI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5qS4qShBUOUaclqs1scpQSKpaqooVS0KmiLiidMtDPXLQz2x1MtcdTPfDZctsdUz0z0M9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UVIkYIaclxea6JpLw35zbLXI2x1yXaXKXlpma5XBeemS6IC4qSkIYmReOwqiyKihVDJ0y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YkMQMJLms4uXJedwVLQqiiXFCUyVlXPWnPtyp2cnVxnZybZlTOq8/Ry9VnJ28PbLxdvD2p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64GdMQUgWkIGhGAMQNoGIGJg0DchSAblgJ0xA0EDTATsYmCFDE1BqxiYJoaActFCBzWZc3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JyVF5lqoGOQpAVNEXnZN52TploRrjqZa5aEa47LlrloRrjqZ6ZaEXnYqihpoE0lRULpnp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muemZrjrkazUGmd5mmdyVncFiIuR1LTJuKMtcdSdM6JvOxOWTUUDljQhglc1JU1nGk1B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hJrKxEhOWnPW3PtzJ08XZxnVz6SDz2Ofq4+xeLr5Os4+3i6zj7OPezDVZn0B1Ph6OR9RZy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MDplMDdViboyNprI0UklJUVNjE7AVWA1KNVSBiBk0gBUiYIgapoBpomAJiIZagIGmjzqK0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vNLy1xl1z0yNYvKtBwU0E1NE1LFc0RrnZlrlqZbY7GWuO65a46pnplqZ3noS5oaTECKmo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Tmrx2wNYvM1y1yNZclxUxcgOKgpy1bjSzOotU5oy0y1JqLSakViBOWDQVNQtJzFRcFxUGk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KkUpGmNohQXzdHLW/L1cybc+sqrw6E5+nl6l5Orl6zi7OLrOPq59Kg0xNufs4z6g+P9Dw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L9VXx9WfXnhXL7T+Z4pftT5rZfoK+VmPrn8cH2VfGKz7avhcz79/F9B9YfKuX6pfLM+pP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4vrX6g+aafRnztHvnz8n0B8t0n0B4TX3Dw0e5XhSnvP5jpPePDD3DwyvdPCxk+iPntK90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3J8TE+hXis9peOS+yvHVntx4Ox7k+Mz2Z8dnsrxpPbPHdeueOHrvx8z2q8Wo9W/HD1a8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Uvx3Xp15bPQvzA9I81x6BwM7TjZ2Tyh2Rzs6oyLOjOHLrEurzpop0DOdnWK6GnMusTjO1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9gcFdoebfeHm13s809Jp5Z6pXknruzyJ9dy+VPrs8iPaR5Me0J48e0L469mU8avVUvlP0p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kV6sp5cewo8rn9xL5OXtKvHfqh4vR6IeL1d6PJ6OyTy9u2ZeGe0rn5+9Ljz9pHjx0Y+jyL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y7Th7lxJ62XD3nn315r0vyO5DDtk46JKzbObrjE9jXwfRl73lRaTPPx9bnq9fG7o7CKGI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a+P3HWRUtJFcWPpcaddeV6JqQ4rOivI9C/Kr2HhpFkBXmd+Yujxeuz0DgiX0Z8+Cujhzs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5zOvkrE6zl6QHIZ65kXG5iuoOV+izytX2HKdkLyvW04a31Xl1pI1pmZLalzfTJhOrOfHt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qtzmx7/ONX1UcR2ZGUVkr2w2iiGtEwW+TQ7K4Eeg/Ocvoc/JJ6d+bR6J59HcuSToXD1HQ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cDoOfVdjETZYhssMjcwutjENliJqYxZtPOXO9YEu6wR0LBG84pNSKNHmq1jOSiCX0st1K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km+O1q+vzlHo8daHN6PHyns8+XWcMehykmTDDqQeh5Ie3XD0myhh5vphwd3FzV7BhrFCA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X56PTfMzoOaA5tOQ9c8XY9NedB6HPzVWe+EnSRumc9Fr58+jyoaG5z1qzmy9LnObox6TS+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Hs49DeDUM6wI7OLQ6ObXI315sw6OQrprEO088jXfzqPSngDq5lmdOnAzvORnoV5odEctH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57KyzI9HPmseiY8I0Do4+kG0HNTI6MNxqIHhtksVqyJ1ExnoS80bJIq0IEUZTWjxDrOYOo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aVnZTkKSSNTnZcyyiQpSFKUUTQWgZCKUuUCR9GEndpc53cqkxvoyq3yapFdORd8XQRn1Q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jTTiDr57DKnlVpVGHTGZ62nhdJ6p50np4cSJ6uTA9heVdd+fPoPn6czC9oIro3OOutJwZ9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rL2OS10nma64m+3JkvdnzyXpHOenXm2nXzElZ9GBuo0M+X0bXzT1OYyro1TkfWHJh6XEaL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h38ZvVUSURgryrpaCkg59+fcsQNEnJ1cvWIoM525TLoehgukOaeviI21s5DqDjjv4157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MxC5sVZydS5Ga5xRrMSbmKTXNwDtUgCVUok1UlBPRj7cefr+h/N518hOmG8ski1KSyCrU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NQGaxki5SViD0E9JbrkabBJtljqb1FKZOkw2rA68FsvL0LA68c+mOPpvmOvPPY58+/nrL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jPXOitp1BbqMM+t0Vxbm864lVhRy7ach2acBHU+DWnn1IdcXQQuvU4J9OTz+jOwfQzA3E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uGgrg7sczsJcOWjj7OTatyWPHWTDp4usskh8nXz1tWOpQkLDbA6XLKSDn359yxA8dOcrbO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eeumpYxInnNymgAkyWXUMEAZkzO6sEAoDA3M1tJjPRJlnokyrVGZU0hyOUJRKqiArs4HH2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HKLWQljQCYDTQxUTQF9/BZE5i0k4AQIR6EK0rTEKEzeOew1kNss9FXRnidi5tlq8cTpx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K6JrLM6+TQrC2jqnmpZ1yE6jj1N7y0Dn6tDg03wK3vQwN3HHHdz1vXn9iaOQnh9CSdPO6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x24eg6EgfF2Iz28/rNSXD4e3OnfD1xokC5OvlrqrHQokObozzOp5suCTPo4uk1WaLxMD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HRwbHUcwdHK8Durlo6DnQ75NzoMWaxPMX046FkBfJcm1SFJIfMt1ppDSQsVsMENEhiWTY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YlUiTmEhAmgAXbHq5AAQABoGiiujt645drkpIOPzvV8vUykedIapAJ2IIHnJvkmaPFmrl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GXCLb25lG+ZZpXMlHUG+cC51vgXvy7GcdGY+zzrTq5enRebs48k9R8XTGsFHFvry111w9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LTg3OkgHw9qI14dzoIYcXbItODqNXmxcvVgdD4dzc5gHjiek/PZ2587FvybGqUBj0ZDdU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roOY2Rzz34GWu2Ym9Dj2ncyitDmz9DmJvoyEqRzbnQc06Iwz60ZV0ZrkdMJyaV0GLrJbxg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0nTjz2dTwZssZNso1G0AKErMomiaaSsEiEqCRoSEA6l6uTv89RJWMQl650ET1S921bxGu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+X0ePc8HLqzlxPR3PJPRk5azI1eLNTNmqzsotGC2Fzok3MNRU0Ws7EOVbVrIYmrlFk0Pq5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I47rGvQjj6DFd3PHRp5fTXYZ0Tz9SFrx0nUZuK5ehVlvyydpzhvyVBtr5tHoTyBrhSW5nc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MuLtM568DHU0KrnkuZk20yR1YSi9uPQoTJnRDtgY7QNlGeXSHI+jQwNw5o30MToRzZdmB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IdhbzhazlmlYBo84NlMnRADymyNs7JlwZx0yZHRBkt4TMdA5k0WKrVZ0WSI0pGnSw6AHU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mbdkWc2WudkzUqdvJ1R7G+G0m2me9ibpMeP0OW3xIvzLdJgyZLNTfIkoE6tYqqi1UnOqVR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zDUgUZRM2wy0yl0VxaqmmVSmmyopZAjSA6+RHdxX1xxdeXJXpnAHdjztK1wRvBouUdKObX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SE6JrHQ6MTI6MRFmWolozn01zRLrF5Y7sRUtkzNUc/Rz7jacY28q3acLHfCtqigi4iqihp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MdctgGjJzqMAWGkmjAUXgVoO1BmRc6kRsjDLZmE9gcS7cjnN2Z56oazkpzJd8zTXJ2Qb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I2KyesENaQr3aru87tl4MlFyTrmLWJLcWe90cvVJttnrrLptJ5uzmrxPE+j+dWRmdAB+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Fz3OW/b1b9P0v1Os/lnH+3fn/ACfD4dPLbnqv0/tPzRfvccp+EL92yl/Dp/bcj8WP2PM/H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y7VSommTJcyrKuaSVTBJk3WReWlGSqDrvi0i8fQ3PK1zVbPFg0HTHPaaBa81dGRFXsYx1B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jKdsa3MdoeGxWW3NtGiA5uicrOklyznrgdJFhz7c9dL5mnRlnlHZXFodWeONdl8Gx1xg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nDA6dfO2rsWEl7cexusMzXXz946jmDR825q8nbWC0i2gMyB6pgjIAsQ5DMZN0iU4FnrVYr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E6WuBrBDhoXLOjXllejHLoMfU87vl8zPSLCOuE5jXIDT6Ew7deWTv28Ln1Pql8dJ9dz+D7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ueOvpPRPiun7jKO/4UmXb0/O16X9l4fx28v0/4vxrxVz9MVn+t/k3q9p+yr8n6OU/UX+Zb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h96/hqj4nyd+dcfrPlvr+rzPL+2nOvjM/sfMj51/b+ez8u/R8o1WdF1kGpEmhAaZ1I3WZ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L4mnseUlPDWqx1ZGuKjoSZka5mr5ti8tAx3xk6SKMaOY7Xy0b4PI61ydNHPqRFrYzy7g4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5m1dFM5mVrwWbbYzF1zbF6YYHWcupemUGtYaA4wOnXiZtLzrR5dAZznF78+pHL2zXFfXtH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0dJwPbkDTJnQs4Nc8NDZ5suc2FNglI86sz0YEmQ1ehnbkcxZjXb0R53tfQe0c/TfVHmV6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utpzV0eLL6b+btfon8tpL9Ivmck+qPl8Zr61fMzZ9OfJbWfTL5nnj5Ny953JzXGkFdXN1w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0vW+Nx0rOlqcs7Op8l1Ukouvk6FKImrhSUZzc6RIjuHQCKX1Pzlc7ogak0AGiyqwo9Pu8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1dk8i8orpmAWmeEdxyWbYOTZZ6Cz9HI5Nd+cDqZzVpidBzI6cYo7s+XYh7SYR31XnadUGa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7vYfPT9j6p+a6/f8AuJ+Tn6rZ+S+z96z4jH7+4+K2+yzPidvuZX4/r+p5j5zP6mE+bx+o1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Y+Gy+10Pzmf0el/OPM/Vto/Hdf1a6/II/Zc0/GX+o61+UH3/lL8p2+3jHiad3PHDWnMad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y+U+y04p2s4tOijJ1zGueYabZi6zlEXU3W+h9hHi/Vu5FrVG3Xx9g0yxAACD576Dw18Bzp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36zy49XLrn28Ppxy7Y49cV4vr+gunDj871e7G/z5w/X5NSUuri4qkxcnRzD1x0MimY9M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zOOlVn057SkLWXBayZZ9Kswe1Jzz0OuK9lZC6nLxvqDmjbMoU2dMRoMGZ1rELqxZ6Pn5d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85dc0XMhvrx0dU5anM+uTl267PPfochdPrOHb0eqvGj7b2z8q9j9A1T4Vfb0fI+t7POdWH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+Tqd+/jo9bix2OGfa3Xxn7QeFv66Tx+b6IXxOj1HHlr1qPLn2GfPz9C18VewrPGr1ZTy8/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gjzo9QPD39YrxMveyPH73gerzefCe5jwFvp4+dxn1PH4npJw8P0iPk4+6xl/O/H/YMz8bz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j3/QPNX43q9Xhl5sK5Zqs7mail0nP7ns+oyo8vw49v6z4L77JtPea7eHtSgQ0IYgPL9Pj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0fH7+nB5ydvT5/RccnpcGvPpHNqtz2vOjHXKPb8XTGvgmHu8duKXS8tI00Why8++IUgVTS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qRRUWdNzrN46K5ckJAHY0CUJrLjVFUM0karLaDLDq5rKglKqLH0YdRM/Sdx8THr4Lzb61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F068Gp2Qdx5vX9D6h8TX6d1J+VfRfZzXz/f3ecnqz5m53nBiej5vT0V4PX7STy16ovl9f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QxMGgYgbkKJZTzZpWQbPFy7PEAgsaRTSQxJKEDEADAQMRTciUIKzryD0OP57uX0I5qXH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9PwvosU5urms05csbeD4r7L490lel9DzvlfQ83jzPseHzOaNTXHRfd/C/ZXHc0+nF9fJ0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w87TsUvGu0OR9InObhzPoVYmqMyw/GUKnUWummekdFDXjy0zQjOTd8zrpXOHVXHtLtFZ0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daxU1inzXG75nZvfIzpMXF65WJCJ6efrMo6Nl5N40MJ6OeS6dLzx1Z2fU9vxv057Hz3N5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wnWvJ7U8T0b8HT9M7fhvQufpp5BNp69jx9/RRwbdIJoGIAECYIaAABAxMAAAARTEDEQxA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iAQhpKmJWUkxiBicNpyuWUhiJsEMAbOaevnroOTrh/PfQ+LtfreD7/PVNRZoHix1/AerF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3lrlrndRrKdeHX7Gd+P9bptrjTl7w+jm2OkkGSDSaAIYgaEAAJoEIE0IA/GJ9FXXD9F53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z+rkji4PoNa+NX13HZ88el59Q0w1VlZ3CiBOwvDPR6xS582/HefQ+arK15w6FgzqcaSynB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nHnr6nTfenhcfreTL1RIZ65bnp/afHfc2cPhellH03NsHN7Xhe1ZxfI/dfE2fRen4vu1om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GhDBDBACAAAQwQ0AAAACGIGAAAAACKOfE7c+Bx3nBTXcuVXPUcYnXHDc1035eae2+DQ68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RLvXNrZdYaWaXzaJs+ejYydmc7clnL5nu+bu+d9T8z9dyt/KafM7de3nehztVNx4vn+n5s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l+56zuFrFXNVLqzLA644SO44A7zz5PRXmWegcQdy4lHauNV2riR2riR2riDsnjE6lyo+e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/9Iedn04nJy9PKM1KznfM1iWTwdrPGXuaHy8+7geSdOdnTn0cGenZlWIuPp5dYbmrBNCv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zvMPe8X2zyef1/IX2PciE4/E9Ly4usrU6+TpPV+1/N9D6rfxfTPplak2w36dRfIe586nr+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AIaGIENAAmAgaENAAKgAAQxAAhghiBiQwQwAmoOGLyyWmYavFLrGVmkVJbzcVpzaVoZZx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2OHyCt+z6Pgg+yz+SSfXP4+T7KvjGfYz8ej6nj8Er6Pz8PWln1PG8+X1POycvt+p5HsM3U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tjompGZ0nFB2ZYSuqyk3nmRvEOGyhdGfUiXSjnXSjmOhHOugOZdJXKdKOY6ROU6UfnT8+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9qXBx0R5WWkmhRWGVZjW1ryZ75pOsBc1oczuCsqFji9DQ8Dj+p5U8I9LGzjXSHJttajHE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14fSdPnVC/Z7/ADG6ebyFkUmtej5nXHsfUfJd52+pjoe1mrjbr5enWcfzb9P+LPa9Th9G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T5mlY1ma0sioUUDSA0zBXF2LTODWEgToiaYLQObSqOd74ratIrKM6aKzpnL0KiUcx1rNm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ny9hOgCJdkR0aHg/GfpPwWp5hvOs82i1XI2DGd80S1DGtIVez5H0UPxPb+fzpWqaceg06v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Gmt82a9s8QdC55ToOYl3mKptuFVsmqol3SLpy3NjRVmtUmRoGS1RmtUZGqM1qjNao/IKm9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s6NMdY80nSrjSU546sBZ0LMWzNFArkVqictYJjVGQQZrWaiNMxZ6qMJ6kcuPbkZPSFi87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/ST2fJ+jvN+F1+z+Zs9bDu515vT78z29EpOjoy0S/kfpfltPZ9v5/3rK5OTjzqrx0zrQT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0mKVWmKdmmSVrNZgxWg8NCqi1Q8qvLfFLTgbnZc9S5Oa9ONempdkphPL18lUopOrm2hefT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m7eTsMoNivhPrvkdTgmlvONxZQBOemZbQq0zC/c8H3I6Pnfqpl8v0tWHlep5kepfGHXHOG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G7JurSbqiadKqdE06QooNc7OwoSVRUK0SqQlQQUiVaJVB+bR9P0616GdrDkx24Y4NuPfT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0kbmGhi9EKNZFNJZVMxCSYuAzrOlOjROGJOBJkukOEzWtLhPWHN6/n9h9Vt5Pdi+p5Xpc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nr/R/Kesvtc2Ux3b+Dsel5PLyV9Bfy/rHoV59R1XxWvVljomubYsDcm4tYRoa8uuSYnVZ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SzCt4MJ7bXgn0KPPO3M459Kk8++tHJr0s4cPTo81+kzyY9mDy8/a4jk07NjzF6uZwT6I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e3znm79+x43z/ANj87Z4y0W84MsStrlG+QFszWiM/d8f1I9qePCO/Lja78HTxnok6wnpRO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aFFBTYMoKGFDGxhSZ3NVZI0JUiVSENCTCRhIw8jbOrquPt5ssPK9HxpZ359tTrc6ma2zTJ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cmJpmNMJh5kxUBnckFOpVhnNQgqozWmQMYqTJbBUxXrzketzcbrr5ZDSsktZtIdHOGxiz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oPU28boPXx49Y3Oe16VxqTrOPoW+3zaT1OXLOXW+TWq5KlOpmat0RWuQF5dBzanOdWUa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kw2aSH5XVXbXnbjrk3N1CNVzydORA+ng7jLWQ3xWEd3zf0Hj2ec0bzlUssAWema20CBAI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RfouDzfVl9G6eQ20Wk2OhjubHSobKBjHSoGMGMYB2aY7WIYSqRI0IECaBMVJh5uOnO1OV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ODrx9OsrYPOe2OJVJFq6zNYIy2yEhGee+BGbQKkNV01y6ehqvL3GhBvK5T1pOXL0KXzM/X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8KffD52PqYPmD6lHy59WpflD6h2fLv6Es+ev3dV8F+zqeJt6FRxT1s8/H0LrysPYZ4x6X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d8dS9CnI65w2y1rK1slmmkOUBi1i4nbOlXJ1Yj3w2H0c+0azldTltzp892YXqc+nzr1n6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X8ql+ofy7T6nb5Fn1EfN0v0Gnzcn1F/M5n2vj+HoU0WSSGjkCUjQhjUoaEApRkNb9Pyu8+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c0XU3DqaLaobTKqaG1QVNAwRtM36OXrpACTQk0IAE0IBUAeHl088uU9fNHDydWNX3c+1Xz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VbGViVYmhnQY9HGTKRB1dy+T1+m7Mq3lqOpC50mLVJFo5FVQC0guFY4e5lorJ1nUyz2z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6J0i9MYI3xUdZJJtzDshZq5SFtR5mXYJy8fX0Hia9vmnV1eV1lpdMTp57j0r4tZeh53LpW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hrJjrpZOqcKs9ReZ6fiWcuvNvvPhPnWpvlvzCTLEwAAEEAOkBD2w1LFmusVmWZCaqAszS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LlMYlFeh5vrn1aahgDqaHrBGlxB0PzNzufFqdV8Trsz4dw7/N9AsBG0y+3g7wQCTQkwka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za1Nc2mXrZfOZet5tCK0pG0ZxXQmEbyZ9Nc5ljpiN8kr1YP1K4+z0M7CVu3znSXOJ0SK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d3OYWsUnGdbRZnesqHRCJ2LUaZ51npF6xmi159ZsUztZilos500jOiHF1U51pGfP1TZp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pl53nLw8vtZnmrpxLrPmM9OmA28u5fV9D5r0M31NOPfIcJeh4bLpUXEuLK8L3/mtZ4uni7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nTz9PMSAgADQIEUAJpi1z1Hj0YLpncEDETAQAAAmguNJZm4D1fK9c+sE4AQ7iy6m4Bs4uj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9Jemd1jUUZ+jwdZs04bTDu4es0TQJyCaBCBNAmlBB5fR5c516sYbYvj8XVj0m+2u5XDuR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VOfLq5LeZ12R4OvsdNcnVttq+b0t2PHHsnTbnsZhiGntcrO9TNapVNWLLTU5tquM6z2MdJ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NdYqIM9o0drGHG2NNkwLbOzFdXnm7vKU0FUVoRxbgk5bxXNXRMZ5R0WPj7t48E7PHNObO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LPRjGno+SS/Qx5Lj29PH7F9FGONdJhpZ0/LfTfL2cPqeV6O8eFnpnXXy9XKSAgAAAlUlN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dOfs4y5qEkABAJoYgYINsdZVNoj1uPql+rrxvYRo+WPqb+Q989SubeNXFHJvjrUdXL1I9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OO/PHc0wqWPp5tjoBAmgQCAEmlE0IA+cxxc16Hb5fp415uXfrZhrTC+fpOfPYTn3eVcP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DPXTn3HpjFEY+rWJTiaqVWzzHoZI7crN6JIejiXUUp1xLi4W5qSpuc3PbHTWSZ0MaWtLO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oSaLGG80s3vEYXeo5Zmvn6cqnHrQcnXhJltrz51jx9vj6xz9/l/Yc9/Gz97x538lX1HFZ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zohJ0T38Ae+eLpm+zt4tr7XzPZ5qZ9fHtrPNHfseby9fIQCsYgYgaAbQdXPrir0y1Orz/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zARDQDUAgYAVLXSd+mMOnPBr3vZ8C09v53tyTzfpfj/rQ9DzO+N7x1Oe5KfTz72VrloGW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CYsi6euVr2DSJNEsBAgQAmlQB8lXQ86026M868j0o5tZ7IXRFxz9CoMEi56lw7KJeZVr1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Z9k1ia0GT3TG0VDvY5tqqJJupc2iTlSZ0jPSXRMapnrlvWc6ZxqjOVqop2JJqsmjVJFSV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Zz7FTXLek2TrBI42JrCo6tTmvDqSebtedef8X9v8ez6n1PNv5vT5XTn7enjZ3nHx3ab9/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LqRisUa8y3GdoR0BjWNp09PP1S+dxdfLZimrABRpiGCpMAQ9M9I9DyPY8c3mnXOAgAIYI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XnR9LMvzG/wBF5x5+Huwvmd/PzJOvH6Vnl/SfO+4lep4vevp68HZIRplW9zJ0VOR282+F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GAY7fH8OX6cJ6IaEmhJoECiECEeXWt8upnfAhz4+hvOXfjpKseiBZbZj7s+lc+G89W2+H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1y1CsTaUh1Q6tHnSCXmukzFmstxFVmXmQtxWdm0U4tXOdRrjWs1nNqpnaxZqy841lM3oX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J6ycM9WFa8+7WuLtyh4dQc9XwWb9F452ybuc+H1sOPbs38Tm7+P6Tk8nL1+H6Tb4/cvxf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9Pjx05XckLXjWVy90Zv0+Gajo4r3no5+neMO7LeTyePr5LMhlSNiABpgIByzTXLaOzx/V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xDQwCvrfD+hzY25dJrry1UYQ+R06e7xu2F5nueXJ52+fenPXoctef7PBrqdLOhjqyJrqR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evsc++GuVQ2neYbysTOPj9hnVrjsgmqScgmhLyfUaaEgiU57h8us+Z2lnn9efTqc3dWsv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tHxazdY6LXeeTotNVoJmbc03SHazKozFZKRTZjtolhzmjUIW0RaapyGlVLlOmVm0LOaa0w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UWrRtMqeNk6pS562pXvndzzXecs0FPOnNRvhvcxh0SkbROOvLttz7xXRz9EeV5vp+brjkZ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y+iuz6V4/oZcPR1R89wfV+bL4nje9lL9D7evB5/V6PF1+fnfyHk/qH5X383pe3yenrHm3c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8sQNAAAxAxAgZeuO0bcXRzla4dFchrKQVKg0eh7XzPrZ16unlay+i+BtGSWOz6+Tps7eK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M9vmaVqZmFtbd/ld95d+d52dE6Qu3B6NzSequMejLSzL0PM9PNGmMTN+jl6kQFJNL53Pr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nfoRnjrHVPOj3aZHNG2FmWuNVtWGK653WXYnxW65dE7mHVjpo6aRWTKWBNjsmoYCS041C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1ZK9K59aWV5rWwzvPO42lay4jSzOlUumc6pWc6VUUo25XtZcuzCenKa1eaSp25KqejA0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as8PL6fhNfD8/rW59Ps/N+Tb+kcfUeP1eFz+1xd+GHpc3yHTn+mc/wA/9Lbfm9uscjjnj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9efH34ez18/K2PS/O/s/G1yy1ddOHHh2cms/M36a1OB9wnDPoScB6DPPXps8peuzxz14PM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K4ttkcp0BzT1SYPWTLrvrlzrbzZrv14d2tstObPbslJOqOCLnpx5lefo9GHUPzve8Fte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yM9+NxZ1VnZuKkw2w1XP0fO9GG5ChM16+LsQTQpcW8fkel5Wd4dfDeN+lPHNm2Dxr60c3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slA1FrPJbrnpfSaZ49Mhn05W6RQDHI4napyW4sdgaIWghGqRNXC1NSUnJrMETo4V57O5UX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uJcb0kz02k5+mcbmtNOWaOzMuY6Obomljrdzka5TWnNpSJzss8vUh641nRhtlvn+cc3r+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n1/d8L63n7/Qctc/LtHyHq83p83T9d8h6/THs759Ms5Ojh135oyjVeb11pphN9Pk1j08/R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5PXmzk00ZE1kECJcsUahhVolaUc66UcsdocEenB5s98HDPfJwLvRreHDNerx8dRnzej6p8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2mffO3jmT1wq8KZ9D0ePSa9n5/wCg8J18quXa+f6Pr8f0sa9N5a7xveWheXP4+PR7j8TfH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X6FfO43P1m3yPVef1fofI/Va4apq5nLXE8vy/X8qb+c1rfOuSPU+lufhdf1BHPmRrMjzl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w9O/m3LyvXWZnSpoSZcNS3K0sU6QtEyg2iaoIoAcslzSzSobxsrE0sCbzrLczuahWKo1qs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HRhnWuK6bHy78i9yrOGzSsdZY5nSObrwust1oZaZ6RU34c2ePPn753yXMRh086SaM9jD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m7N4v0cNa6PU8Sj618Czr0Ob53z5fbW3d5fT5Hb0cUvkLgv1+T9BPgvvWYjuxjm0VGWHZ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vUk85enB5670ec++TjrpDE6LONdeRhW8mMdgcZ0yefxe6S/KYfY8svF1cvNL1eD6eJ5fo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z9L8/eWVdeQdvN0S+34ffzL4NdS1i/a8Pqzfoery/Tsvfk7bF4vueRj156Rpw9+1ZaJp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XkfYfH/Vb8npCN8THXE5fI9jymvC6Axo5+V9OfT6PjXrP6Jx+gc9+fh1btcfZVyxU76z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WpV5uWlFFrJy2Q7FrMhcwazFjzNFJbsIq8pl1Tl5LrJqmO7xz0vDTXfLMWU1qlBppldzN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aRn06nH14vOpvn6UvNxKVwbTXc5m50Kyq50mWdtYuMrbl8/4/1PnV0xiLNry1R56Sck9cG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SLpY68h2+d3ckt9vTy8Ov0/V8DfPf2fzOXkbz0Hn7ejh0dnDqfSfR/nP1EezWxhznTmZV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tJHm2c09aOQ6oOc3Rk2hjoyV4lzniaSsjc55O44Mz035PZHTnvZwx6JL5ePts+cy+oa/IL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s4j5LT6iV+aX0cJ8/6fRwV6fBy1Oz0zvh9G6ztadVrHKqi88vpfmvoNeT3BLp5zHTnly8r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8n3/I1PBz7I6ceSt46Z+/j0evy+n5l/UXZ81j9ZnXjd/LyanpVy61uZ511xKl1MeezvXi9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TeIy0pRecldL43NdWUKSc7jOvN79OnUw6sprr04XZ2Lz9ZdawaavzPP1PoH5PXHoZzNa5Y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2vO46M3hRzdxHnc3ukvz+f0PPjUepz69cPHqWpBz+SfY6+L1ZcfTfC18J5voefvHZx9XG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HFIhjKuLLcOjh7eI7fN7OeOnl8us32vIdRh0VvuRbktxRPXw2fp+v55+jYPLoUc71RnOx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AYGyMc+oOaeoOOexHnYeuHiz7QeFj9ER4G3sKvP16Ecp0XEvREk8tdK4A9B+ej0TjDtfl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S9MaWc89URzx0Qc+O+M3589WePdjurz0uXNznntNnH7Hk+hfJ9OjPXCebTz+e78vr8ua6/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OddXJ05zx7x25frpxnn79lcHQbPmddD5Q6zhR6HJgRpnVmU6UcvQ5IVYhWEL1Vxcterl5z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LNvpnjkerPNdXeFp2GAb1xapThruYh0c8XZmuujI6VHMdMnGdqI6cg6dOLSuiFB1HmOXt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eM69+vnco+kz8wPU8qfOr5Tk6ctyee809DHXM1cUWkyWIqs2aOGPh7OA6kqPKLYts9CqkG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rPQ3+/wDz/wCxzfd2x1yFg11b0TKtAmmU4tJjn1yc1as5p62eftvJOewcuugZGgZlhln0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O4c9aZLuefJ282dE475nL1LFPV28Gj3zyqPRy5+iXj5/budPm6+ieenzy9qJrxo+gdnzX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5vuq5+W837rLN+J5/tPFWvN7uKzDk6c9Tl3fVvH294mdb5wGqz0spLE3WLl05Nw4TqzHv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85zZ6ZrSxS6ig0rns0rIOmeSY3yyDu9Tx+qu9cOidT5UdNYWaVyJO6vJyt9zk4uuR9uGlW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bZNVnW850OXC1ExDy1IyOjSuc7Ec/jfSfNJ8leOvScCcHoJsm89Ck0JphN5GzhhydnKNwH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Zq82PK8ibzsveEa/V/HfSy/YKHzqHJXZy2dJmwS5zsOEO44Q7FzOzrOeTpnnK3MNEuVJU6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Dm7N48TX2IPNXXlXl4engct96jzn2eebvja+h0eXqnqrzNz0N8eiznw9Cjzp9DiMtVpHR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gs5OiuKD0Dz9TqXIR0Zxsc3F60nzHJ9XwmHf5Ws17EeBB7ufiWepnwuOw5qXRab2c2nTsj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HK9qOTh93nl+fXdxLFgaVkGrxR04IAAGmaygS9fos8Tr9WTk36BOXeyioBicMmqGmMx0L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DrpfJj2Zjyb9PzVqMKlfmev5NnzVydccvN2+eevUsz0zs0JoQBePRgOpZXH18RSy3ObH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x5pFkuWtKVL6T577fL2WPGpaY5FD6MOiqrLdJWyMY6g5c+6beLPvI8197PO6Ogsxw6szl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UwOGr5Tq14dTv6fE2PWxx6qxnqZza65IqgFLxN78vM9s8ftOtZsuaxKvPzqpGR1bcGp2Z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a14TXNXKnDJ5esOLp5uRfb3+YzT6zycJxvXIZD6NzL0ToTWcqs0vn5z0l5W6d053WPFXk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lqZCnDLM2USLcy4aEWpLNGuo5fV6uizN2JlrKGAUpdDqzHUA4+pnneg0NPhO+PIxX3q8K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+fZGNWCqJZnTMy8L6Pwj5PHfn6Q870uE9KoszYFXNCBGuO2ICRpydWZzdPL2nFy9nGFxU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4tddZdP8ARPzr7rL2stJ56RWtZ7F2Z56Zh2cmJ678jpOtyUp00jCOiV5L2RM2JkWGc7Mx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MdsRyrqS+edqsjSWSaIzbCVqGUNmXL3M83s6EZTvBz4Z8dYvned+npzemzO2ues4ThB6N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NcnMlhLRHWeXl9FnBr1OXmvWiGTZRIAkDfLGmPFquPN6JL5Fe0zxo9PzZYGqq9eo85d/H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XqT6Nd6PWbsZFDlFNwjac5NrwI2WdU3LMNmxCzquPTjl26I6I105cbPSOZ10vzqO9eNZ6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XgWe3852edZ8xz9OG5HL1YHVU0CqC9M7Eqk1z0kzloqWzl689Tk4PQ88dS5KQiYuB9E6E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0eXvn0OfFyvVnJPVJzJ5wBKpLOOjfgo9HbyejT0TlSdcc11pWWabrns3WNVUXUc/L35nn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04zVzibbefNei/No9afHD0Ofz9a9Dr87rk9GubA7H5DPWjl0rpnG0jk7ojk1y8yvU6PnN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86vU0k8yPWmvHXrScuPfjL4uH0Unid98cfSoQyUMAYMlCGNDtIdZybEQaZCFrjqNMiMui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uH3mfPdHsBy7lCB1KsSKpkvPzV9Y8SD6BeH6xsY6GpFohlrmhOaO1S4aaIzIo0z3R5s+nc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sfU45cF1dZ5vD9L4+p8nh0Y9M4Y74m9Z0aS0O87Li4NHFmE1IAiOni7Dm870fNiwSUnI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Qjf9K/Nf1OX1Muicud7wLHRExszmy75l8xek483bsDkrdVz5aa0wdg4cMTJYAIGMMlbM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55TOI86XozVD25tRZ6wOyzFXmdfsfNd6e3nXJqdGnLkdz4OI9Tm5bVF6pGl6mVacxOnNEe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0EY9MwWClTAGszScg1rOhiQ6mB8WmEueXX2Hi17lnndtqkNpnVSo5cA3YhoG2qBjaSVKR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7r72seZ2bGkaSI6kptARckposqTN2BpLKGhjQZ6i43VRl879R89XyuO+G5nz68p0kg9u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aJsRGPbgZCgrbl6TPyvW8g0Q4N+b183q8L2vHzrOorpgSo7/178r/AFiFcKAlFRNESuQ6b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XSzWs9BQZ0yWDENICUoYmNWEsRThFiAJYmIUXkc+XVpHz3L9RwL453bHm9XTgcymiu/Du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d/JbOmBLE7egnkaetJlrr0J5XV0c4QcZ6fR87a/RV83oe8vI0PRmyJokqooaaBMJGCnRE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IKYnLBoAKM6TgclaLFmxjRpFITQMuC6xo1UFUCHSoliG5CjOiqxsqEFk0J3RnTZNjGCD5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56nZcnTyD0y6DP0uPoMGqNABiY5MzDLbkOnq5OovwfeWdeN0fee1y6/Hep7PNy6fFeb9r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x168XrptHR+r/AJD+vZty4sqCzOdYIYhzWhjspNMpKokRy5HKtVWOUdRzcp6U5ho+FHc+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tlwL6L8WT0evyoj3dfB1r1ubzoj0Y8xHoY8rNNOdG+JQ+/z4Pe6fmCz6jLwEejyYyej0+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6QWhAGGHeo4r6mcvL6geR09qKlKWobEwKIk0EhDoahlPINEkXUUUSFEC3eUGkJiqSKYWKW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M0eTLlMaqaszobEUJFEMqHI26JLCKbE0jSs7KaYAxuQrw/b8s+Cnr4tp598zl7/M6z0Zv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oJRJnz7UPSbNevD1uXo9LbjXn79GE/G75nnM9Hlm0Wb9/Frmv9Y/Jv1SzuCYBAJoSpDVwK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0y1TAJoJbiMOb0eY8uNOeXVZXXf1/PSeseXB6mPnqOnPDM6b4Eetr5Nns6+Aj1vPjpOddn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jgveK1rjSd9cHeb116Hl83uY14FexULqi7GDpJuJbCWMAABris1FkBo8maTCLTRSpk0SF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ShNonDWngzV5CXeVFGYaIkuagtRVMmRiouswtQFIZVxY6GCpEpoGrFedFuGWSxhJbhl8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DtUrQ83W8zorl6R1NFCoYmTNo5OfbWM+kxl6vqPi/ocdb6MPP59uXxdjt5cXoWLXFJtM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6cvplmSBCmkIYJkmuNanItuSzSsWavCzSVBedEs1nZyV2EcHk+74pjKFpG5yX2dRwZ/R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Dk0cmYAK2R6XF2HdpjadWnnc9mvH6nTHhdPq4rl1RdmmWuVcUbXG3ROgNFNMAJGmRPD6C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vOMqtmS6GYU7CrzAtAxAtNzlWlGVbYmTfQvPOok5ejlL4fobaGGnbVnnrXEmqZMbIiNZE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ZWWQxtopklJSbnOy7INGA5kFU0FMCgKToh0yG6PiPM+x+HtMHZxLp5q22HYWMTTCpBoZh7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nk17U8uv5zWZ381JKqJaU0xuWtCpN/wBa/Jf12N1RLBSEnIS0EgFY2NPMdKzKqCSKJnSj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oaHhc/wBLxHjVtrLyxzWbb8Aejx4hpARKaL06vRPM9Y1QtmpeV0ce9ssllCBgUKqiVc1Mk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143KfRnidx3HNUvQ4o4klJpNIKWa65oByAsZOuY6THWoFrO5lVZg5ZrDRUdHOavKS4ILeK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44Q7TkZtmBHRDN85o0eKNJyDXXBjoRVZB01yI9HLjKtSQUmU0HSsaLaYm0FxZPy/1PNL+e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vl/G+h+f6TrfPp05dDwSdC50dE4I2fMjr+k+M+hx19fh974/l1+dGu/lEwVTSMAYA7ij0v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LESpUhS4LUULHajK0GZcjhIh825ry9lHDfViVUAY9CMlvmYYego87rjmrq5d9zg5ffUfJ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HV1mHrddJBT1OLm9ZHn9OwSySgKKnM1qWMAbhlokYmKbkmbDz+f2EfNx9Nzx4nV0td9EpG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HQjnjrDk66k1xuzIQbPmDdYhqQjRwyjNFyIZUjVQNMAhlklWRQ06JLkUbBLqoEFUlIxMq8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zZo4RsJlNMbTG5Y2meN5/wBX8Tz7eP5r4emPQjmvWbISavCTpjmmumMxD1PN9CP174v7P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40ABVLKEI2mO43Pt/qfO9TNqQErRE6MxdhUuUeY1losnPZHHptEOwJ870hfL9O5IWkmmYB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XPpaZvk128hXsfPehXvacfPZ7GfmdxpdtMTcMioBNUhAm0UpCrLJNIJGgi8y3DG4ZSYJU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zVSMVCOxHANK0pNb5KLyIKnWjKtgxfQzF7SZlhFUiLpENsTUBlaM6IrS8qNb5oOy+SzbP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BFS9AdBFaIikA0zMuQboWudjJDR5WOs6GAOoZXxf2fyh8JGkaSNIABd+0fPjRQFP2fH+ij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jfH9X8pogBNMbTQaY/Z8b6Q+96ZM1uWVAA5sm3gjJmt4xzOnMQJIrMk1m5lVaQVUWRU1G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5kcfZ4/NL73z3odJ8/fdwy5bZzZ3Y93Kaa8jPd9H5buT3DnqzWQpNMm6Zib85pphSay8y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xqmDGIEAAhkvKtcZHIhuJXRYydFYst5MsmgYhtMtiG5koQMUjQDECTRKpGedRZK1RjfQlk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OlOJoYqCmCChgNkU5HLZLWZTzsc0itEwoYNMbVi+a+n+bPzubz2SZImmex7WGh8eAU5qq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7Fxeb83+afsn47WY1QmigEbmivqflvrz7kZmoYSqCKSpKpSFQQrCI2khJyyaOxTSJ2ioK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KTKNkYZ64G2qpErDj4vYR4z9pL81r7txnvz6WONAzWk1oRQ6SLmaDOgw1YZ3QSrkamwpSb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Nzh2NyQ4W6yzN8Sc9pXJtgFDJoAY09BGrMy4HN5FuAoQU5CkIHIFIE5oU6Uc9UyHbMdNAS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GJjchZKLJClNkrQIq6IdySUyXTFSChIz8bv4j83z0z0Q0gAfdeb7vzh86gHU1T/Rfzv9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c1/k36x+f18imqE0U00TTL+4+H+8Pq2plAk2WSSiUJUxOQU1JM2E20Bz9IZ6SY1SFU0am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GbmAbKEaqZNBAwka0kkQaVhZYIaLFLo5LzuN5WlTLZnq9TIsM1cDRoZVVQlM26YNE57hE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I0RLbJoomzU5q0QNIqGiRsEMSbIqgnTCi4lm0wHNwewjzu96G2bgcpF1FjTCpcluZLMnWj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oVFAxusyyWUIG0FqaGiR1kzzMqxPz3Ls5NyROATP1D5D734c+YBFVNVp+j/n33UfQbyZP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/LpqVEBa9XyrByy/q/lPpD9BcXlQ0qTkyLzssmiRSUkhgilGhxz6OK5mjRMAEi5w2G+bsM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nYs9BIktQwvNlS2Z6SGuFoekSOkikAVkzRSDFqZvXI0ebLzpEhA9OZrrMuJVzRSZk5rI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iLdEWkXmkU0gVMiiCxSUiS810mZ35nKtghiS9+Zrm9cwz0AKgqQGMKVBAAZ7Mk0RJTEmhX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ZRLaKlglpmJJUnMnn8u3naz8753r+QsCIN+f1j9X/Pfs/ij5dND0zs9f635v6+PXUkteX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GkWpNR9F4HveFZIOD2vH9Kv00pRSCLWOh5/B7nJbHfzbIRoiGSXmWVLg3vn0Jm0CbI8X1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7vL9U7urGdZ0TZRLHYEZbBE3IqljJYgCmBNpDKkEABJZLKhop5hqZUVneIAKDYmUS6kz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LCGAtJZJrBmteQ0fGGsO61rHaJt0LbFptM2Q0zTKUNGipXJcVAKgKTGTsZ0AEhZE1tMuF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nN0wYOGVWLNTINIGTGrJV0fJcP0vyZn4fv8Az+pA0Ht+J9HL9D859T4Ob8mqneTTPQ+j+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oZLBaPx7D1PKoAPR9Hw/q7PjxqK6uTev1ysNoABSyM/J9fjPN16ulcOqbsKzoapkLKStct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+ZeCIiXb0PN+njw8voCzm7oLG5odKhUAqgIoCBopwwDQzoBpsQwg1xHLBAwVBLaFKAcMc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yDUrK2mNwylKLcsblmD3wObPekxXTRy66i5aOSnSGhomwaSEqCkCjQWShlMamC6gG82a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WRY6iymmCbFWbpucjZ42NsGxFVFFiZ5vx31Xy1Y+Jvz2IAPs/jfuY9j5j7f4CX52anUNM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1/Timlm1BB+ffOfXfI0gDT635L6+z45AVthsfp/ocnVCEGF04qXNZeR7fHHnbcmy+y+Hp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z1tydJFXxdJqZMfP01GGoETc0VDHUM0qEbikTihygE0UJk3IWTYxaEKpBCCWxAxPNmjli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hQmkZUq0mA7yinIhMGmDlCimQtKJeQaEhcSGjlpQUMcimoFQgqaWW2AUSNADFFopTBZmi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ETb0IpszdAnKKkYqTEahm6RM2zm606dSHy/zv2XwGpzS0IAr7r4T9Bj3vzX9O/KDjmlRpn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Vfq5rpiZtY2zwPzr9i/H6zANvr/jPrK+SGke+HpH3fq8+8UiQTQqzRT5Ogrn3g8/TtqHhp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S/Rdfy/qHp4aWmGrAaoAQzPM2TwNW6IdSSUCSCmqFNIdxoZ3UmgqGNEzpAppklISASqRoY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rNlopYdMlsHLWSGyRUSb85WdQIciVyA6IuUNasmxoqTBUyHaMlpAVAtKEaViGhgzVZQaVn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bFboGSW0DEwQCFQs95ItMHIMTGiSqiquFoeZ+Z/p35lZmXNJAP8AQPz/AO+PpvyL9e/I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T/y39Br2ioyekqI/Jf2D8prz00r9nxeuuUCH7Xi/S2fb6KMqx0ivNy48z6Y8L3jN75HDv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SeZeVwc17zGlYOtniw3xwO0ih42x4bAykMTBNg0CGCAGSyxUVrjY3CBEjc0NJDSBzQQMFS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DG2gAKcma86kkcAJhLkbmhTUioQC0G1JTQNy00UM0gQ5cERolzqKKlBUAJ6oVuRubLSApg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LFNyN0AqQptCYgnREDBqgKQeD8B+ofmupih6ZjUH33wf6Ce3+Tfqv5dGE0qQIf1Hy3XX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sv4D7ny5fzdaRSPT7TwU0V9N839LZ9tphUHN1I+cw97SXx/ei0nTKxD0M8uuDOd5XnXXk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SYalVNpkm2QqlhWbNJTHry7iqpGzMBMqKBDYqkKvKikmJMG4Ym0CQAMAZm2EqlCABxZdZ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rMItTJpOQKgGIKcsJ0AVBNNksZWdiROqJBma0kStLnbQRqGTMzoWbGqogbBzQ6iDoeIa1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QVMoq5Y6zCnAXK0M2mMlGlZ0NzJl8B9/+Z6nI1Wim0T+n/m/6flr+Z/pX52eYk7JWkrLA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kipTlg0mPBw9Xj4eji9Th6t4+Ew/QMa+P/Q+vs3ymNJskCueenSMuPuZ4/dWphVpaTCiQ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1JIVZldSS6kAQptmC1ZBtBe/HoaZ7SZOA0qGXLBUBZmjRZ2S6QlTIbQOsxpoB5G0+QpfW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dKkpyzmVKWWgeNoGIYWTNyMVFCsQUSwCmxDQBKAMkpEtCkVmVMg3LChDVSO6QCQlUlSmW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yNswpKhvTAusmVrgynINCNMiDVQV5fwH0pqfMgrGTa+39r5vqYL4j7T5NfmGzWW1VJv6qX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+fZmxunmx819PyTXy+vTGem065c+ntacu3p8mqVWRFgm0AmOKaqLyGKgqGNwi1OhDEMQMk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ENakB56AqgCbkpKklCG1QaQjRSwtIaJLUsszoQSVWTLJombUYeL9ByHhzri1VYM6vQ8io+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z03LhDRJVmGtWRUokpinREtgWmFxRQUTOsmSpCYCbESpERpK4F5l1Fm/PUDEGlwxjQJgkM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KsChGeiCsxFVNipMBIIoCbDPn6sa8v1cvjNTg5iaZFR936/n+hm34Xs8Z+eP2fC1Oj6by/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z899rWPqjPfvz9PTi9COXyvR+aXReN5tn0v2v55+hZteV29Ob4G+/J0z0VhqlVIBNAACc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ZJVGVtCVIQ0JMIuSujPVGCTCpY0AhgkwkpIhiy6EmpC1IWTY5JGoC3FFkg0wTQNwSS7o4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4pqM26zpdNsND6Ws6uRAFJg06SuRMAGEloU0h6ZuNHAUhDmpATEqQrgNcKhIdJYVITmik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Os6KcuqvPWJGgZZNNEtwObQUIEAVINMENkxcHi/DfXeTueCtET9B4f1h7tGGbpMWeJ8l9p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qfWfL1tz17HscvFqe9p4Op18WvYeTfqZSej9JxdsuXL6Xj1xb8XXZV5s3nNluApxoKSgzu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THFIHLKlwXCmrQJm2BUMsTVDkpTSITBEjvOjZSlFcpLAZNElozdSMQVebLc0KdMxoJKc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fW+VNeMtIlWubX6bbyuC5+g1+X9A9hcfYrcllSgrTNiYA0DABiiiaAlgJjACWAgJ1yRpm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gk2MdCmgQBdRVOpZSCNKmxy8Skgd42MGFMFNAAAmGXL0ebXzvj0tTv8AI3zH9j8t9VHe8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Hnez5kvh4d+upPR9xpl8Z1+/49vd28HWb5dGKc2e+Mv0r47j0PA93xa4ejLaxOWUmBU0OW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bxsVzQAFw5CoATZDRZpDQmqGqYTpgW82FTQObImoWgEpzQpeZooDZ5M0lSVKZTllDAVE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m0aGTnulw4fSUeJPvhki1y5Oyoy3KoHNJOh0gCpECKSYkMoThuKBoG5Y4eZaVkK4EnI4t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MKW+W0ZtyUyqTbJVUSriIpsmQKuAupZopY1MGlzJU5lmXlel5h8zX1/tSfnXF+p/F14f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OkLs5uky4PV4j56fV4pfqPQ/PvtU7vmPqfmZel8GGn0b8r0az871PPj038tpL9F53P69l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aozKDMpIFZq0wluSmIKii5SKSAedom1QkBU2IASAYwTAENXGkomqECBCBVIw0MkZGyix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GeuZIrTJ6zLDUlk0VWQMENoFKFYmVpkq3UUUJFdGAsuWCtplU8a+llw5p6Cy1igY6hlQ5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DYAMITBNWYnSjE0ZNCpy2ItQ1ZWdkw5VjRAqmwc0MaBOjObgcOLHLRz8PoeafXnLvJPxX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dFLQ6ll2xaZ0Y+b6uUcXb4uh9XxeD4ku15ddep38Xo2F5o0SoboB0kKaVDBJhmUisximk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ll0EOWjvMHLgs59aZUjuKLypEUkUTQ5oJ0zCrxDWJokuQEh3nY8OiDjsRpXPUbLRFKdB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DYVDCJ0ZlUypSZSaG50osAQA0QXCKksUaI5+H1SPDPZmsd1oJ1AOAUti0mxiYDsyz6Ucu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NU0AwC7zY0TAMITBFhNoHFaEts5W0iy3mpbzMtObzj0p4+1eLbK06d63jk7OfrtyegQWj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/fK/L39LhHNte4bWqixkvQBpg2FJEAmIGJVFEsEIAYIvIpaQjzqQolTSKRZb1XJHSyebqw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oePNXozGy5zvnIFRVVmEumZ2mJWjOqkbQCaDLaZOU64E5FbhlXGgCk0qGXIFTSjGmgjdLi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odDljReak0S2ak2tM2FWYkFgF5sJxZSvOlJpmwXVkU1Va6dvzu/lPSvXyyelGR04aTLnpl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ZtEVKNodwammb6eO+Vdp598Md7OF93D1xVZHoxpKcTaDMssg00475o7KxryH6jT5Tk+45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2wZ3kaazRWT0NMtczNzC82G3iH0OnF6Rjn2UZNsS0zC5oauYTaBtDTQJonN89bznqJNIOK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LguBUqii2pIKQS1KMZHP2ScvdNhNCQ26zWkg0xtUQmhVNCLkFQTOspmPKKKQipUcsFQDz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NlIAYGDolomgclNrs476tM/L+J6/Zw8715fJK6Ps+TqvHy/j+r2+Li9mXxKfX9fy9kcvnf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7uNeBpl6v1vL0RwcXz+/0Hlnfzvj6T631PPpx4c/k6+h1+J6vLULjXs5d3Piu+DU9Dhu8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06/SeDq7zyPz/t9Q8rv1OCe3z/r+a/W8f2PF182VHq5083Z6nn9/B4e2VHV9Pz9O0eT8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qnkG/N9vx9nVx7fK9MPz+b3cfYXnh73k9/D5OsBX2PJzrRm2mdGfX53okZ7ZmaoXk8P6S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ignRCLZm6UASU5Y5TKSY0gMdsqjTDRKi2YztFY9E6QS5LaVSNCpUTUMp50OazluJDVtCKk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iYCigKrIqRg0FCBgFEsIqJGTRE6ogqRJiudJAbAVDEynnYNqVCQx0GuSl0hTD9nj2+L6/O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c8uXfj9PPX1fF9jydeLl14fTz6CdPVzr3OSPhezzjSfu+KDT2fH14Ojq8T5/onp5T7Hk9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+vr4Xq4ui83L18/X8zNevlrmq9nPbu4e34vq83TG/teTp5ujDOp9Dl9L5fo5PO1z93Fe14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vMz6Z9g8xHt+X28fDcdvFp7+HT5/t+d4e3N35+icHDvj7+HTpn6Py/T4ePvHfHjT7YZcf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9rxzUcxtz581el6Xh+hL3xaInfAqNMR3NCVWSnQ5aJCoSpCaRUWhJoh3kVIVmtESqpMzQM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NxVAg0VnOnJTzZvWJLrDkZSG4YXLRy0VM1WuFXGGiyqxJKqAszpaaYCYxJFFQXfPqWpqMl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KgVDZNDENGs1cuQ2JuBomjrnt+T6jxsa9PJ+v5Hp41z8XqeZvN+14n0Hl6+Rz74+/hfpZ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8Pdx0efrV5ZeffHV6Hj+78P2eBvl3/Q4dPm9T+d35PQx6sXzp659XPlnsz6Z4Rn1PP0dvD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3nX2vJvC9TwdzzZxxrSKn6fmPZ8n0/i+uV5FdM+uvMo9fzOvl5ayVH2vJt08Gvh7ejhv5f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i+f0a56fJ9fnFT9fyO4s9LzvQ875Xqxsn63lvi68DlNd4y9nxvYlMtSiHBQkGiYqATGSm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wlhEzoiM2yVc0xIVDGNIyHSto510ZkaY9I5xZMb4gKoemAuzx1KirM1pmZ2w1rDVHFIgpC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AmWtwF1NI0mJNCVhA4XR5NLedjTCKKWRqAAtClKUFPLE26vO6OW/ovP4T43q7XyZ9svn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xeV3/ACfV2Pz+fWTt49PpcPe4uR/J9PScb7Zjq449/D2+Xk3+X6O3m5ebtkA+v5SlYvV8z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0n28porUCg17fM1+f3w0Z7+PrHnnwvZ0nPPbOvHrPu49uHT5fi6xpnf1/Lvb6fnd74erjx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U85fO71jie3jog656PQ8zb4vs3PPree5+fZ6fl9fEs5tfY8mDqShs4+vLhPUOTtL2w3E9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YgaEBITZRKcgJjQRz1U1RIUmzO0kt5SVWOtIeZpza5j6+PYWW2MFZscVJV5WqYh7Yo6c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WqSSJgqSS6CSkSNUJ0Tco0JY4tEsZDEsjQmA7y4z0zzOs6EwTFFTalzkCOfeDPXQJRmNqj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rNBedgmyQBDkUUgGAlQmUOkyRA7izSGyTSKSpmdUxIIiosU3AikLWWW5AJkpQFoVmsKiF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aYo1zoMai6vHWBgyVRGPUM30iqacmdmcujmglokpE0mASOQExjkkaQA5HJI6zaSEVbLjmb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zJScW1QToGCvNbvCjSUzWdJJ6udJpGdrblpC0gKlpTljRRCqiCipGyVQS2EggQKSwTAYI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0aCZU6Z5uS2gxTk3zjUUWxkIsz0HWaOgmgcM0qKFNwAmSSxTSBVmaViGhGhTuRMqquHBn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MuQJ0BMEhF3lY1UClCUgqhImNZFpnoqmkjDJbpapitc6qpsl6KDN869ms6WAMmbRydWM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wByxKglXIpcDQio0gamkSMxudC2BHL18pV4a1rC1Mp0ZN0RnO8GM7JcjZmFpml40Eklu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UTcoCYVNCm5GBTJoAuFNozm4pDlRNiVSMGSwBNDvNlxzLN6onUzy3gi3YK8ydFYNwFlDzu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uSRhKaBPMebCqxK2vno2vOwAKvPQTqAuGE1IVLEOIKlicUIATmxolIVlTSoAAAUaZoQD5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MZ15/FX0e3y3WfQrzOmunm24Y6+vxfZs0chUgYcu3RLSqABAJiAGCAESCOP5/wCo4jXr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G2BozQlaYDi4MXaC8ym0yqio1BGaYudkicsc1QKmQqki3JsZ2lAgQDb0TPO8zR560ipK2y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LNVWY5JVyrQikME0AMkaMLl5uxmU5KguWBYIz0Grgus6BUE20OxkzYKbgxNYJKVS1AgsrT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VSCoVbGegXDEigbRMXMZ2WJxQoqQadhNoQMQqLloBCqayLubKx1ZOgycuio+Y5vrOeX5te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eJdeh7XznTc+++Dos6UVHPTg3x6cDNjUYgVZjrINcnFUgKCkzd5wk2GkM0zEkZqV1ebGb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iYWSQ7mlTGZ5b5CasYMlNDciNgaQoLeTNbxpNJQKkixVWm3HtGhOBpnoHNn05UnLVFoip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JoxmXmu50LTgq3oZ46onV6ERbJNEQMLBjGCHIQ2Z5aYGsTdNVIopEaxoPacjdc2w3DKuLK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OVFJADlBUgGqYgc0gaoAZCuVmNQqkDJoqoooSG5REWR53B9BnHzl+9znMZRX0O3j+hZrk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Orr8zpTrzM7d1lqROkkjSJlA0haY7CScJiBaSlcfTmsFgqSRO7XlnqxE8rGNipC2hJWd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xLJoI3yQuWMKMlpIlAdCTQ0xs0IoCZNFOlU01mNcSFUlaZ6GefTmZtBQqEqk//8QAORAAA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DAwQBBAMAAQUAAQACAxEEEBIhBRMgIjEUMDIjM0EVNEBCJAZDUGA1RHAlFoCQoM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/wD8JSch/wDMjkP/AJoP/mdf/sUP/wAzP/8AIwP/AO9+f/mh/wDmk/EoIZf1bDL9Vwq/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L9Wwq/VcKv1bDL9Wwy/V8Mv1fDL9Yw6/WMOsNOzER/wAniUrocGeIYlevxK4NPLLMuKYua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+qnWCJdg//gWNmMGG1YxY4udi/cwuKlwzmHFSQ8PkdNg/4U7yyCF2LkhrGKsYqxi4oMT6P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fi8RDxRj24v8hYKGY4T08q9K5ejChjEPE/8Av3GTWAieJI8e4DG6mrU1amrW1a2rW1a2r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Q99LhOKbFwvhf7D+Fi/2vDHmTAZ8W/wDHkKt/9Pj6nCf2nHB/mILA/ss3f+V/79x7/wAf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4TBiZv0LDr9Cw6/Q8MpuD4SKPBYDA4pYrg2Hiw0HCcKcHiY8GBWyOwijlxMnDuFR4ZYtj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wsdi4WwRY+SLC8MxTmYzLiX7ClW/wDp/wC7wn9tx4f5P5CwH7HLicpOOZiZWSRcUmLv+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Af8A8dnI9sbOIYx2Kc0lrncTMmDkmkkbk6SlgeFS4hYbDx4aNYj9vwf/AMd/CmbpkQ2WD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P2Kpf6f8AvcK+zx/79IBcP/YoeZna5lwxmvG/98xOJiwwxWOgll4Xi4YF+oYVevwy/UMK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XgJmqQYZ/p3t4riC9bLGcQja7g3/AI/+FxmHRPlwOXuWP/ZEKlwD7/C/hx3fEUgFw57fQ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xtgy4Ez6n/fP9QnfpwMH+NiOGMoiimxOmdDwzBhuNwuHjw34A3ZgYNPEYsNh4Fgca/CnDT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E4uZhKrJhp4wcJGLwcQw1KlweFk0+AwkLlxeBkMqC4dhoXYL00C4s2KPCKlwhmjCf984+f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jPFdMd8j8D5PlbDBiZnTy1lwGJzMP/Bx+2B7qy4VLzMJjf2lKlwL91w5cdH1KVLhX7Fc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jZy4/++cQwTMY08JHrpuGcvGY3BDBPQ+XEqZNzGprgSjsuYxYQB+DyxOJfiDlw3CnFzt2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w/8A4vLg0mnEYz9pSpcD/ecP+XHR3ZcJ/ZLFSc3ErCbYn/vzd+KcVaRHxh+vEqAa5eLen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HC/FLTg1w9sLsPSrMnW7go0O/hcU/YwR83g9UqUL+XLiu7BqlwX93gfu8cVZcLkY3CY7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MYZ+f++8hs/EJOHxuYfKwkQnm4hC2HE9PDMNHiC9ul9JztJjjfiZcTw/DwYHBdvE/4XFv2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xsAgnyw2Hhl4dWXDYWTYnAYWGWbiuGihz4XDE/D8V5YnQFrFxCHAf9+wm+JkdojduVwht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hlUb9R/CEjq4Ebi4kzRi1w9zW4jD4eLDt4n+1Hbxr+Fxf9pw79hxqLbLhsnYBlww6cTwXd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DHiPBPcXvWBaDiuKOAwv/AH7ALisuiD8qAviwjsTM9eolCllfIFSw8kkLfV4hT65cPlgp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+3E/4XGPscJJOCxcfNw52UMcuIOEwPpogqUR0rhA0ycZ3jVIyOZgQQcuHYbTHxKQyTt+P/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ipTPLWWLZy+G0q6KVLDta7huWCn9PLxN7HQSPtn8LjH2+FisCm8LYZ2NDGy/aGQCw9Mx/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0Yhx2ChCicHKLEwshEsZwsf2v++TStiZng4PUz4vAM5Ho8avQY1OgkhNIsLgzh+Kcz9Px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OIYYQvQUVar/wf4XF1gsLDJhfRYdehw69DApMFByx4pYePmTNw0Xr+JYeKKL8LhcUbx6a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S2CaIMwGH+x/3vHYmSJ73FzshckkcIweJOw9Zh07HwhTyGaVYaMvk4W7VhcsTEJoXNLHZ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s0P8AA4jI6LDSzyyKLFzRM9fiF6/EL186djpyKyjc6N/qZedLPJMKVKKR8a9VOnSyFzpH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V7jx/3nEQtmbNE6J6c61w/DNgjx7NWGjfzGYqPlTZ8Jb9bCfSxufEcNrCpXZ4bGI8L/A4t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5X4VIDKsvx0s+H/euIhvpoMNJiXwYeGGPCu5Tu0jAOqPijRrpWArL34OEQQ4nsx2ysKwrC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psGMPBw/9p/A4t+11NWtpWtq1tWpq1tWtq1tWtq1hagtQWoLUFrC1halrXMC1gqPaP8A7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MgX6dCpsA0RRYKGWN2DYMTJwwaf0qVM4S1fpMNjhkYWKwIihj4fFJH+mRL9MiX6ZCv0uB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jm6sJw77H8CeFk8eKwsUeIwfDRNhf0hi/SIl+kRL9IiX6TEpeGRMig4ZHJB+kwocKgX6Vh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peGWKwGHigGDj5/6bhl+nYZcOjZ6TlR/98xW8mbfoYjG7NBvpkbrj4a68N0O34k4am8M+1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4b+z6ceaw0Y0x9OP7hhO+TLAfZ/5/1zV65q9a1etavWtXrWL1jF6xi9ZGvWRr1kS9ZEvWR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CvVwr1UK9TCvUxL1ES58S50S50S5sa5jFratQVj/gpv3mc0fNjjPPw+Cdqw/Thvp47oH/A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H8GTfiXDf2vTjt+vGu/yMMzRDlgPt/wDF2rC1BagtbVratbVzGLmMXOjXOjXPiXqIl6iF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mFephXqYl6mJSEhc2Vcx9c6Rc1+nnyLnP0+oeuc/T6ly550+qQxHb6xq9R2+rahiAR6ti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IYhpHqmITtI9Qxc5q5zFzGrmMWtq1tXMauaFzguevUL1Dl6lyGJevUyL1Eq9TKvUSr1Ey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Uq9XKvVyL1ci9XIvVvXrHr1j16xy9a5etK9cV64r1q9anYy2tkcHDGSIY0r1y9avU1PFi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cvXL169en4m8T69evXrwnY55RleZvXhMxOnE+uavXNXrmr1zV65q9e1evavXtXr2r17V69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avXtXr2r17V65qdiP8rC4kRReuavXNXrmr1rV61qkxAfN61q9a1etavWtXrgvXBPfql9av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eRq9ahjQvWhetC9aF60L1q9avWr1q9avWr1q9avWr1q9aV60r1pXrXL1zl6569c9eukXr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slXq5l6qZeqnXqZl6iZc+VeokXPeue5c4rmrmrmhcwLmNWtq1tWpq1NWpi1sXNjWti1tXM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i5zVz2LntrntXOFeoYue1epYvUtKP8Ii1oatIrltWhtcliEbQvTxrksA9NGmwMavTMTYg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KcmRuaeW9BrwdExTGP1BkhTY36tEhTWP1VKU0SavqlN5t3KU3maiZk102rmzJssxPOmTJ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k8+ZNml1c+YoTSX6iVNnlJGIlTZpCefImzyX6iUps8hd6iVCeSxiJCmzSE+olTZ5C4Yi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s8l+olKbPKXeolTcRIXepkTcS8n1MibiJC4YiQps8hd6iRDEPv1D0J5L9S9DEPv1D0MR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diHh3qXo4l4PqXJ2IeHepenYl4PqnI4hwPqijiHA+qKOIIPqXI4gheqKOJIXqinYkheq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o4hwXqHo4h1epcvUOr1D1z3afUvXPfp58i579PqivUO0+okQmfXOlQlk082VNlkvmTJsk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VcpQ5moiSyJAnNfqLHhFjiuW9aXOby3LS4t5TkGHTyUI1yAmx6X+namxNa707EIWNJgYTy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YGIxNcuQyixrhyY1oaRyWIMbXKYtACe1gQH0/z/ww6migh4ziH03KMdhTB2poprkwdjkw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7HJg7HKP4OTR2uTB2FMHYQmfB4TB2HzGOxyjHY5M+BUYphUfwcmDtcmDtf4aNneGeJPgF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0J3hvl/waE74sCd8Ywj4aN/xENvxF8VH4PgBDzGO1RjJgyAyHlAbr+6/KI7kRuj5RyPSM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DIZNyHQSnuUO//Ju8M+Lk3w5DMoeH+B4f8RkE/wADw7w3w/wPDkPDvDfiU34uQ8FM+BTf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Uz4uTfDkPDkEU3w/4hO+ITviMz8W+HfFvg+GeChlH4UXwUfgoeE3JuTfKHV/ZfnpORzHvF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ZN6CnOTDZKgPf/wAk/wAJ/hO6Cgn+E/xm7wE/4p/hOyf8U7wPDkE5M+LkPBTfBQ8FN+JT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U1O8BO+ITvDcz4b4PxZ4TPCGUfhRfBR+E3whkMh8kOr+38g5FDIIodH5RV5OKiPfJs+M/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j0HJ2Tuh3hP8ACdk7KT4p3hOych4ch4ch4KCKb4Kb4KHg+Bk1O8BP+ITvDcz4b4PhvhR/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CZk3wh0D5r89J8+0PcPSMhkOj83k9yad5fmw98/3Pz/yR8o+V+el2R6HZOydkcn+E/wAJ2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vwUEU34uTfDkPBQyanfEJ/xCd4bmfDfH4Z4UfxQyZkzJmTch5X5X91+V+cz5RQR6ChkP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pfmDvP8AMLE+f+T/ACv7L89J8r85nI5Hyjk7J+Tsn/FP8Jy/ByKb4ch4KHhyGTU7wE/4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eEzwmeEMmZN8pvyTcv7L8r+6/K/ObvZGQ90dA9gpx7g5T/JYjKXeH/lf7L89P9l/bM+V+U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7J3hPycvwcim+Ch4KHgoZNTviE/4hHw3oZ4UfhMyGTfKb8kPkh5X9l+Ufmvyj0P8e0P5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8KTeFecN/yo+XT+V/Zf2Qy/sv7L+2f9k7yj5Tsn5OydkfA8OTfDk3w5Dwmp3xCf8AFqd4b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MyGTfkh8kPmh5X9l+U75L8o5HJ3x9ofyCU4qfJ+8C84dQ7x5D/kih5KHR+Sv7IfLP+y/sh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lflOyfk7I5Hw3w5N8OTfDkMmp3xCd8QneG9DPCZ4TchkPkh81/dflf3X5TvKOTvCOTvAy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nzakRUn2kN8Ood2LD/J2zv+TKGQzORQ8oeUPKHyQ+SHyX5X91/ZflHynZHynZOQ8OQ8OQ8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J3xaj4b0M8JnhN8oZf3X90fmv7I/JHyPD0EUE7xmfDfCHsfn2B7BQztP8uKf8F5gUW8aw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9SYVIw9oP/KjoGQ8puQ8oeUPkm/Jflf3X9l+V+UcjkfKdk5Dw7yPBQyaneAnfFqPhvQ3Jm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/uI/Nf2R8ooJ/wAQjkfHQ3x/NcrUvxX+yo94lh/J8wn6k20jNnYn5nZloeP+XGTcm9A8o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UPkh81+V+Ucj5R8p3hOQ8OQ8FN8FNT/iE7w1Hwzxm3wm5D5Z/3X9075r+yd5Ryf8AFHIoe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+QUmTt4kzeJYfKA98v3GGnYn5rEfEhaf+UKHQPCb8Uzxm1FN8lNRQ+SHyQ+aHyX9l+UfK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vI8OQRQT/iE7w1FM8Ztybl/bP/cX9075DwfKdk7KT4I+Mm+M2/xShkOh/kFSfbX+0ocoP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8R9xYnwn7wf8AKnoObfCb8fyMm+E1FMRQ+Sb8k35IfJf2X5R8r8p2TvI8O8jw5DwgnfEI+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3IfLM/cR+ad8m+D5T8j4Tvi1FDIdA8+yfZOY6T4k+IKO8IUfxUHzd8o/nN9wecT5Um8C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PxRQ8IeEz4pnhM8FDyU3yU35JvlD5L8r8o+U/4p3kJ3keCh4TU74hHw3wmeM25N8r++Z+a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HJ/hHwj4b4QyHR/b2h1HMeM/ynIlO+0mfbCi+R8xfcl+5e+I+Sm3iQ3w6w/8AzRyPhO8Zl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/FNRTEU35Jvlf2X9l+V+U/4p2TvI8OQ8Jqd8Qj4b4TfGbch5X91+Ufmj5Cegjk/4o+Mm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zPSPYObfC/KPlO8Er/YUGUXzk+bfliPmpt2LzhlDuxYf7n/MnI5O8I5O8Dwm/EpnxTfBTE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JD5L8r8p2TvKd5HhyHhNT/iEfDfCZ0Dyh8kfmvynfJHyE/wE7wnfEeChkzwhl+cz8kfbO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I+VJkftqLdoUHzd8mfOf7ixGTv26i+0sP8jsYvuf8z+cz0P8Aij4HhyHj8s+JTPBTEU3y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V+U7J3lO8jw5Dwgn/ABCPhuTOgeUPkv7r8p3lOQT/AIhO8BO8N8IZNyHUfIyHtHwihkPC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X+yoPkovuS/cCxHyUu8SH7dYfKH7k33G+f8Amfyvyj5zf4TvCd4C/LPgUz4lMR8N8ofJD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7J3lO8jw5DwgneAj4Z4TegeV/ZH5r8pyCOT/iE7wMm+EMh56ygih0fnM5HxkPCCKd8x4k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D83bOZ8p/mp/C/8AWUHwWH+5Js9nyxH3FyHLkOXIcuQ9cl65D1yXrkvXJeuS9cp65b1y3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DlpctJVFV/w39l+V/bN2TvCdkU3wUz4lM8OTU7w3yUPkh5X5Tsj5TvI8OQ8FBP8AiEfDc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9k75BHyE5BHJ/xHk+BkOj89QRQyGX5X5RyPhFDIdEnzHiTwF/RReSo/nL9wLEeVJvCmbwr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7k/3FiMvWhesC9a1esavWNXq2L1bF6ti9WxeqjXqY16mJeoiXqYl6mJeohXPiXOiXOjXO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2LtVNWli0tWhq5bVy2rlMXLYuWxcti5TFymLlMXKYuWxcpi5LFyWLksXJYuSxcli5LFyWL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xchi5DFyGLkMXJYuSxchl8mNchi5LFyWXymrksXKauQxclq5DFyWIwMK5LUYGFclq5DU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DAuQ1CBoRhaUIGrktQw7VyWoYdt8kLkBckL04XJC5C5KOHs8hGBCGlyLXIToLHIXJQw9Lk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Vyl6dy5Dl6d18lyMD75LkYXrluTo3LlPRjehE9OifpEb1y3IRvWlyDHLQ5aHrQ5aHXRVF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6Cd4CKF2vyvyjkfAyGQGX5KeN96cDoAKaDWlyjabLHW1rtUrHa+W9SxuLeU9ct3J5T1Gxw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hz4X6hE8GaNzncl6kY50fIetRpjm6HHUQ1rgdTFrLkCMnxlanNdHK1yI1DTIFZWpy1layu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3JkgchWVLSqVJ73MTJ7IcVblb1qkWuRa5EZZQPWPsTyFc2Vc2Vc2Vc2Vc6VGeUAY55PPlX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PmXPmXPmT8XKxMxcjh6iZeomXqJl6iZeomRxMwDcdI5epmXqZl6iZeomXqJl6mZDHPJ9V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q9TMvUyo4yQBuNe5erlXq5F6uRerkXrJEce4L1z16569c9etevXPXrnL9QK9eV+oFfqBX6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C9evXr169evXr169cvXL1y9avWhesC9Y1esavWMXrGL1ka9ZGvWRL1kS9XEvVRL1UK9VC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9VCvVQr1MK9TCvUQr1EK9RCvURLnRLnRrmxLmxLmxLmxLnRrnRrmRrXGtca1sWti1MWtq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tVtVtWoLUFstlstui2rU1cxq5jFzY1zY1zo1zo1zo1zo1zmLnMXPjXPjXPjXqI0cRGvUx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ufGufGufGms2IpRu0oaXKVyMOwc5iZIHZPAp8dJkpamutEApza6SLW7FHMmuvqlhTJCxN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a50Tmu1DpmitRS0gelwBBuF7Hah0zM0ujfqbnatTbOZJY1rWta1p0iaS081cxa3LU9W5O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tdq2X53VOVOR1BEODTabqQ13pkWlyITwQmtdWmRaZFpkXena0LTddHUUNdd67k4oOWpaw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vWqRa5FzHrnOXPRnKExXMWta1rWtOlNhxWpWtS1LUny0myOK1FalqWpalqRlQeVqWpal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HlalqWpalqWsrWVzCtblzCuYVrctblzHLmFaytRQJytWtSsqyvARC3BjfTg+04ByfHSZ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8QXcwxyBy1BFlogjPbJzEx5aY5NSvpkjD13ROjkDgD0vYHgh0To5A7qmi1KKQhDpe3U3e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S1JxtXy381c0LnBc1a3I6ym2qKNLsXbk67bZOh65bloRaAnR6WNAvS1eFFuMj9wZXaBQZv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moPFyfKb4R/FE0iUAU6mtj+ZaCn3TCdIIKKPgfHIlqNWfk1toALQtJWl6OoZ7LtWy3Rt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ta1IvoDcgq+lzkB1WifYJV+xeQzvoFkvsoFBeSQENkCrTha3ao5lqRop8SbKWpjgU4By5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kQWqOVNdavoIBEkZYY5lfSRYkjMZjl1dU0QcIpNJDlqWpa1rUjg4McWrmLW5W9d+RAQQ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1aFpTTs3ShWb/ALrdnIoW5NaGqb7btnKk0LUQhunoFEi9F5zeW+EWhyc0o/KR1tZ8CUGl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T/hGO38yEgO+A8a7RNoNNGmNjCi8kWvGbu5x6DSNKrWlUV3Luy2yAW6srUta1ovtBWrV5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AgCVG7SEQCqpB1IbqkWlakDapFgQ2QctScA5btUc1q0aKcysgtivCLU1xaWSWrV9EsN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pYlHKta1rWjIEZQnkOTXkK3LuWyAYVSLbW4QXKXKatDURvouKJ9i1s1USvxH8j9N+kOVO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O8tcg0XqauYxSyNLHODmNkXMKaXX9ROD7cXIWQLA1FalaeQgWq2K2K40dNmkNC+mrjVs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21EimFXY3Rtd7kWyFW8LWVI7UhI1RuAOtq1NVJ5pNCdkXLcql8i7YDzmSvJpaQtK0rfI9G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odRP8LxkDkWuC1bfgtVEIPQKIDgWlqDl+KTtlqQW1GNDU1B61IgFEdHlUWqOVB1q8ryka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VrWtc0LmoyJ3cu4Zdq2QBVPRj7vBDGLS1Gmqi9HZSs1Jq3YhIgQUfMf23jSmvLk1tKwi9i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ubG8ga3p3McKdSBF7Iacu5aXlaZKbqDtD1ylyQuQxcplMaNXLYtDFpaqCeBUfx6HodPmSg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5rAI2gjltXKYuSFy04OaGtcvqoBwW+R0IUrGXegHBanJzrQc0JzgU05EIml56LVq156C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BEB7Tsbzv3msT6Q6L2q1ppb5FgK3amvyLbW7U19rYotCNhByG6pHZawrypeFa2ORYtbmp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5q1lHUURSC7cqctBWncM38FpCGR8f3kaCAdK1JrcnZSsBEciL4ldnmPCDnAEOcPB+muzJ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jgmN1DksXKYtDVSmGzDbeiXZw6fEo6H+Ivj0O8joKi6Zjs3x0SHU8dLjqcAqC0NXLauU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REErZdi2W5VELUVqWpX0H2o23Dh8NDDHxWBrFN8/4FEEnqN0HlA3ldISK0WpoObgrLU11q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GTmAqy1NcDlpTm1kHUh3J+QX43QYVy1oFcuw0lpBXheU7yPmRYcCwsNrUrsXvbU97XJji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9q2V2ItJTXOVSLlWuS1cpiMYqN2k9BQ+m/oKj7H9EgtsR7eiXyOh3iPpPy6JT2M2HR8pB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I5MFDoe6kwdLjSAtaAtAWlaSt0ctst1urV9cMtLC46mY3EsfHiNOv3Bk2HSCUXEnqD1sU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i21u1CTPXSDwjuixN1DIiy5lJr15VWnMIQdSaUURlZBJBUgAdSGwabXhA3kz4EWt2mN15S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0LW4osc1BxcuxbW0IcxFj3JwLU1jChGxChnKxRvvplZYiffTI3UInbdEwTDYzKb2ydEvxY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+3RL4HQ40I+mQ6nDoJoN7j0ONJo6SaXlDpJQGVKlXtWmzOa0Hc7H2qytMeWl73u9krwg9U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bRYFRag9eUWoOIQcDla1hWiAVTgQ5WnNW4Wu0HWngIisgaJqRzmUqTXq1zAhJQuRy76IA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D7qVaHFcpqfEmOpDocLG8TmusdEjKMb9Q6JG0WOsdEg0uB2zKZ2u6JPI6HeI/GZTfPR/b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egmhH0v7nAdBNAdx6HGl5PSTaA6T7rvh7ITYXOQgahDGFpaE4bOT/YGVK1eWtB1oi1uEH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IOtEWt2oPV5Emy9eU7Za6XNXMVBbLwtZV5eEDa0FctCJq0tT4wUHFiDr6ZI9Sa4sIPQRY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GksdYzKP03A9DtxH2u6JU02M37iM7ZlNNOtWtQReEHb8wLmNXMC1oO31rWta1rV3B61rm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awtQVhWnm03oe6gwdJOojoJoeT0Erz1E+9X+N7MTQMtQWtWV3KRqe0t67Vq1qRN5XnavL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PV2i1btQdaItaUx1JxsEdoGwAKaBzHN2yaaPa9ObSLaTHppvocLFFha+1fQ5uobxlrrGZ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+kjQWusZuFhp0uvolCY6wrVpxCY6lrC1rWi9By1rUVbl3Le9BWgotIVFaTdFBq0LQmts8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aDbdpQaFoRbs0WdBWgrQRn4XcrctRV76lqWpak5yBVq8iaXyPQSvPTf8CIXD0gLQiBk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1UqTxs8bP+We+ZHtWry8K8qKDirVLUQtW7/NUibTPt1sO03qLt06NBBNkpaNSItbsTJQV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kD0HdEFha++lzdJY6xmV9sg9EgsMetYXMWtF6BWoruWly0ORBtrbXLatLUGIgatKD6Q3yd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qpf7lWi1B2TPmSArLkGp3iP7lAotQcn7hn3UXrSSnAIfc05Ap6A76WkIhgypUtJVOW6JQ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XodJP8HC+bV52g5wReVaw7dRaEEM6TgnqUdzY3OTcOKAaEW2nQObh7K1LUtlQVKlWZztAq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vLSj4b4dk1eSRSa6kCnAFEVk1xCDmPTmEJzE17mprr6HNtbsTXX0uZSY++lw0lr7Vq1qCc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YrJVOVFNFrQi1qDVXe0Ky1Ag5f3aaV2gMj82eKtFiD04i7QLQtYWpE92paiibyDiCta5i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rmIutXuHUdyQaWsLUNQcOZratinJqH3C8LucqDUAh8yMrXlV3LS1aQiqVGt1a1K1a1K/f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koQuK5S09GF+QQyGZThtIQ0sxUjA95ebPtB2eyDVpK3yBVqluFedoJ2wJzBQO53V0g+8n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enBUWlj1eflObSa9X0PamvWta1rRerQJVOWkrStO9UQ/P/cPadVoNy/3noHYhqDiEXdx8h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Ub3vSVy1oXLTRvpWhaAi0LQ1ctq0NWlqAWkLSFQThuAqC0hFrUxoK0NXLYuW1PaAgxctct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Wly3C1ORcg9B2+sLU1Epq/sXAKyVSAX505WvKpaVpVdFq1avqq1YCiP1pmfXADU56J6KJL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HQ5Yobe3SaN8jlZWorUtltnS3CvLcI7qkBkMry0oWtSO68ZA0myWHR7EJri1BytWrTqQd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u8t0G2uW1BoTvLmoOQ3Q2R+ThaC0rUQi4aibQOla1qcqctLlVEMWhaGotCZ0PTdxn/fNyH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52b0eXZuNBo6HboBUFoatARC5ZXLctLl4ReUCtS1LUEekkKyUGqsqVKui+gNtNbSxZqUl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Hdnzaggh0O84kdnSW0qzCpUhkcj12rKtbKsiFW6rK+oHKs2PLUCyROicBuFrWoqyVTlpW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lVqqQJQeCnolEIOWtF2+oqnL86FywtDUWimGjm8WGGxm7ZwzKj6HecyhmUOj+2Z3dm40G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caTR0OKaOglAKgtDVpRC0lUVuFa3yBHQcgvyMjWQBQZSLlaxfwy1UvKJ3yBAcw2GoIZ0n+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IkjicxpToygwlYbheJxEX6NjAjwvFhS4WWBUnZBhcuS5csrQtK0rStKpVkHLyjdjopeMqX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hkpry7lbeEECivwQgVacQg7YuV0rtaStBWhFibSGb22mO6HhMdfQ7tdm7cMPQdnZu8DMp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DfOZ3ObimjoG5zcU0dBKA6CVXQVpWlaVpVdFq97VkoMQCa/Snne1aeNWCJv2ITbGoIBUrY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T5YinjfOOGSRcYlEfD3eWuKasDj34aGDFwTZf6jfeIKcmr/TcdYfSFy2LkxI4XDlHAYUr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Rgl+i4IriMTIcUcmDe9/KOdq8rypDO8iM2u0ugd2zwN0FtFWrVrdboC0GhaQqRbSaehzU1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2xBsZHdMNdDtiMrCe5tCRq5rFzmp0thsjlrkVyoueUHPQEpWiVGOSmRvI5T1ynKiU0Opr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rwmB5FSr6yc54QcbEhXNXNC1d2tq1tVhE2RmSm9BKHSB0Wq6DlSpaQtK0rSVuFqK1ov3Lr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f8LUdFJ0dB4Gs20prC5/D+H858+FGFRkYxHGFHEYlyLZ3L08qgw03Nnwsro/QYpDhmMKj4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1NwUkafheIuXG+IQ4iEpnmOrjfBypsDhZl6XGYdY6V8s5TkzzwJmnh6rrxrtUxX5fhJJ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WGs7yvO87yBRNq1edlQsMhfhi1Um10VSa7oLU13Q4JruhwTTYyK+BC1NWtie9qEq1vK+q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6dOYwLk9ojtAhqFUfjF8XODVTpFQDIRcWghCQgndsP23SUuWXJ3jD/bdGtZaj3LD/bc8M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LRaWpr9Sk3LGjXy2pzWNRQjJOlaHo6wt71oPWpF6GdrygMyvKHSB0EryqzJVWhFa5KwW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hNA4XhQ39JwS/S8GjwzBlfpuBXoMCvR4IIQYRq0YYIcgIPiC5jFzQucucVziucVziucVzX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1yK8o047By1LmFWrRorQoeI4uFjeNY1DjeLQ49iUOPzIcfkX/AOoEP9QNR48wtkdZKZWvG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4sPgsNjoWcL4a7hwiggw0mNm4dgdM3CgGy4GWJmVq8ryvM5g5RuLCyUOUkLXqSNzCD0Fq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GlebhaDsy5qLhfMWt5X1SnsdQjQiatLSXxgRad7e1Ne0qUfT+Ktz0xganDt/FtRDAmzJs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qGozghkmkc4oyOI7wvqaW8xq1SpzpEwStGqVF8lDVY5jWsOhc4psoCjkDVzWp7mFRuos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EwFxj+44Wt2IfUcPvJ5YFWsmLv5aDCiHhEuV0g5agtS89FqrVZkryg3O1aDEGqON0jsL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o8pq5TVywuWFymrltXLatAWPxbcI8cTtfqJX6oV+pPR4pIEOKTk/qGIR4niAf1DEUeIYi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OIIPEMSv1HFHNqe6hqWpNKGTvN0g5bZ2tS1IFE5HKPwbTTu47muilSpUh0g9PhXaBpRypr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B3R4QKvIhXpWsLmBayU7UtLkIgi1qfHTHMQc8Jr2uUv2j8Bb01tCWuXqYY2zNAdKxyDn1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lK5TlyAmRArksWmII8u9bFqtW9DmhzMBjnj9Lxyl4Xi2hvBMUhwOZHg7y79C7ouDwFfoW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ZwOAx/ocKfwfDtEnBXr9GLXHgb1+hSp3BcSJjwXFgjguLU+AxEUowmIL24bE6eXLGi9wRe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VrQolraH+64Wr0pvcXDvTg0L5J0ZCDSu5WQtaCsZWtSDbQGRKtBtoNGWGwMkyjZHA3ucmt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K0EKcbGthGoihJ8YnNIdTTiALicHonVEoHNevKBzCdutC0JrdxkfOVrWhItiiDkFfRdRvT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rVq0CrQWvA/pBW3sh2TX0g8PTmCUSMLTqVq1qCJQcV3laStG3LNNkaEDak+H9N0wKQdjXM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N5hAjkRjkTYtQEDFymJzKQO2pq5jUNbnsweNcv0zG0/hmJbC7grmSRcHwr1FwzDRCPhu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XINDWxBr8PocxNmFyfN8gatLpE2mhv3HMDxUka5gc3WGR970xgYpUd1pLSyQFD9y+VrV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GoAHR9zE1+pSMY5uDwsHo3cPwr1Lw3BPU3BHNjfwKQL9DxFHhONaZ8JjIE6Gdi1Ug/u1ly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Hc8WtW7BqUgCEbaMadsjqTTQDlqWtWgQFzVE10zsHhGwN16k1ubfPscWZqhiHeBSpVtJ8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d5wr5k3DmBBgDRgWo4dsJDaTMJDXsHIZkbNG6JpEhUERkUwWi0EV2tYAdK0oxrQtC5a0LT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II5heV4Q3RbmLCEhTXNkbPFpWkqtwAiNgO2yEzdP+MfxeAu1c01bygJa0PTYQVymLQ0I2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qnl0eCxj1+lYqv0Z7ms4MyN8OEwILWNYhviHvpBpccULwsdmORjCnYhsIfxHD84cQgef1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NiWxc3GFO9bIGYfHAR4fFNPJxS5GIQwk1+lkXo3p3DtSbw7SfSyL0sqdhZiuTiVysUnQ4t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1cY5uLC9ViAocVJHH69qdjcMU7icAihx0OgNbIgKbiftFUQmutTC32VJJGp+HRYlT8Fw7n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1JwXGhPgxdkPjXMtcy06VoQ1SJsYan/LZrUejCcPdKo2xwslkbGGY0yYnMezxL9ph3Ai7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aGE+eJfQunYbZsjtUnyMY7Zj9S9Tom9iHW7xmEfDBl+SO5WrC0ApjaRV92d5BXm4bR9BW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y1ZArYqiEFW3eFG/WI2c2PFYcwvVrXsHhDWre5clCFq5TF8EDlSdTS19pkGKkQ4ZjHhvBn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OFghX++52lBpcpftNI0STQEPxLIl6yd8zHYtVj3J2FxEjRw9ukcOwybgcKEIYmoAD+VeR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cjgMKV+nQJ2ADhycSFWNannGJ2IxYlZidajxOHaBiIStbTiKsEEJrrX+8d1JDhZUeCYd7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BcU0/p2MAmjlhdkcoIXzuwuDiw6slT45rU/WZdmv6B468Y3VhcH8z2MjkEYHdG15bNNPqH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rnvfL/SPmI6ub4UbNWQzHQ/IL8Doav7HoYivz+PYf8WDtOZQ81v5RG+lUt1ugSE1yDS4uD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J5cjWNhkc84I6THSbpQyc0Fai0+BramNfKmYTFaYeDOe2PguHahgsNG9rWRCy4+GRfCblJ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R72uxROnFuXpXODMDE0NgiCDQ3+JavK0T/GtctrkcLGUeHQavTNCPMYnzSsP6vKyVnFcM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LBr9TwfNPFMDR4thGu4vxLD4zBZeVh+HptATYhkKlnfiBI0cubZk40qI3Fmz49f4ZhIGr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TRLkRrkRrlMXKYuTGuUxaGrQ1aGrSOsZP8oIodA6okXlNfaI29h3xHjIHIeYvij5vO1q2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Qsw0/DofTT4OaCRkUjmvHfE6lrpdkqlw7gr0luoiDC4qdM4JK5YPg8DGtgw8SAsM2eYmF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0Ib6trzzZSNOJcmYI6WYSFibHG1Wf5l/ycbgfVPw/C2uf+iwL9FwqHBsIv0jBri/DoIIeG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TcEv03Bp3B8I5P4JAUzg/KPEsFK2BQYV8qhhZCpJGsUuLdI5rVh/D2aoG/UwmIP8AjYI3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ZDJ/lXStWrC1K1Y6osmJ/x6L6D0fkLVpMTw1pLSA0FhaAu5AuC1pxYVC/lveTJg8I0R4KE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FFHpjlw+HkX6XCJZeDutzpcLK3S5mHgEMGkOD3U0yNa0SxBeqBV4sy8qZyGFYuREht/zk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HPjg/wAPhdP4YwBrejHUcJBhGxpzgBJi7Um8bvLfuYYaZ2mlhxqwrY3Tw4WMww5x/wAsI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eepnTEhvlJkTvurK1FWVqVr8noaF4bAPo3UDHhwcrQvLUqaUI3NWOw8jMPgMZ6Y4ifm4r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XJh5P1HHFM4pio5MZiTLg/VSMl/U8dowb+ITJ2EMjYcBDEhEwf8AQ5ohKIZS85cYF8P4G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4NyxGOa1Pc6RyxYPPFcyT9rX0/8A2G/vMMwudhMCI2MAaOiNbrdbrf8AihYCFnLEcQWwT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TDOT2Oaj5Q6WdLPgO1o8yeV+cvzkegq00L/1Y3N5IZWFEDWxvbpX5BRyZu6bxjY+ZHwtrm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FNHzWYGZSt5rBTo+JcNjw8LHk8OjFf8ZrC1DptWi+hzQg8K1YWoLWV3LUrK1FB61hah1T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cPK2HisUsWB4FDqiw0IhYv9QvbyInvMOeLH1a+u7fDR74VsT5XRYJgTQAMhmSGrnUue5c9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nOXOeua5c1y5r1zXLmuXMcuY5cxy5jlzHLmOXMK1lalqWpchenXIUMWiE5S/FWtSfHBI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pWotc3IeSAm+D0MH03Gyz5v8AkfFq87WooHezeTtgKJEgUn7J3ycP8chThFAo5Yf78u88v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UZ5J2QUsVyRScxsrNY4ji2mCLS1R+P8AiHPAXMcUTvqpcwIPjK7VqRcSjuuW1PGphjNc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EooCiXrVQ1FWh5zBs3RtWtSxUfMZh8SJVxlzW4H/T5vDvc1jcTxAlTk6sIbizx3zPzhif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aKHSXgIyHK1atWtS1IZ2rVq1av2x5rtIymX5QzB2dunQROBwSdhZQnRPjB6NuXTFG0aneX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iH7h+3IY9CGKa5BzXjEJ3kZ4QfXZ3Y55/wA3h8T8RBgd4j5buY/uSAwvaQ4cYY3Ry2zyw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h16j5/OepFyag42XUmuta1YVqxlJxONj/1aNfqkev8AVwhxWKn8Wp/6xKv1h6/WZF+s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Kv1qZfq+JCdxLFOcMTPMx2MnmGDbLC6ad8pfiQFzHa8D9vPExOkUWFY1BDKxlYCMiu1av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filSpUqVKlSpUqVKlSpVnCLkeiMpfkBZpVkUCiVqWpat7BTo2ORwzUYH2WOaiLYofJKf4Q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rDC5Zfs44drRvIxvPlwkRMwlYj0QSBhGJ0T4jGHEvw2Dgk4dwuERr8t8s+6RYYfTS8VcJ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a/wCHd4fZOVq9gvzVoKkU3ZEI3TbTtl67DlTPBl1LUtS1K1qVrUrVqyrKsq1h2ykxRMiU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5WWDA+EOkZawi8q1atWrRonqjCpUqVKlSpUqVKlSpUqVL1Dl6hy4U7XLIrVWpfmBWZyrKk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cu0oxxlNhaFyH3MC3IZnJiBzf5wg+pP8Aax5qTD90x3xrk95Mx6MN44aAeIy16jCHTh8GN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oxLG3m+pmM/qoftdEkqcHcxvMB1z6Q+bWJJy3mzaxNPp582ozy6efMubLfPm0c+TVz5tB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zZlzZtRlxHLMk2vmYjQZJ0JJi7mYnSXTc0STuGvEUHy67n0Fz779Tebpt+m367eW08x6e9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kCnaajfFzWUwShrNXKBZoATWMaXRjl8kFYhrXQj0Zimps/X+eilFhAFM7lxPe56CHy/Lv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gFzFatWrVq+ilSrKkAo1SpUqVKlSrKumlWQXBwBFI60PPgFBNydeTE7JyCpBasqVI5AFW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BboXBaVpVBAKsgneYXGNPxDnCWYyPhPLc3Gv5v6gVvdEkgtziHbw4yDFYvG7zsH6Zg5Wv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WWLIbxKSn4puzMnvawSylyq8/x5W+peFvq/GX4X4vLasrQtFDyPAALgt9Ph9lf1HzDu8bN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/tyGmOc9kBcQP90nZv1GTXT3gImpGyantsjWBE53ds1zdJbjf3mVeySAgVhDcGL+xW48g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xUTYo2+Bla1rUrVq1avopV1DKPz/BC4dTcBaul/tuTUE4I2qyvMiumlXQEc/I0haGrSqzd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YQXO/Dhyfg9Tp4ZITh3ARcD3m4sXnF4rAYhkHA2lHZMNBlpj7Um0ZkY/jEWlkmUk1LUXu8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uuh+L33QrL82KPami0RYNtW1k6leltIAagdvDXUvz4DmqT7toghpaWuH3m3pP2ptldyxn6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dqicfpP2md5DaYO7D010R7mkgKIlmKeGudCdbJX1EKLOICsbken85hzgCSVgvs4n7DQXm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uIfFvjUFqVq1atXnSpV7bPP8Fqig04XRR0p20bkM3bqqypUVXsnI9ByrooIsWnIDuOyGe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g6F4jfh464CzS3ilauLvb6Lg7dDCqUHxc21I/6J5TOLxYVjHuIaJZi5aS81uB2+V/ZfhO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i02PWpg2NeCKKLtwU6k3uJGoXUdb3b2ne/puapJGskYd2kU7YeX+ZohafGxjGbp287aD2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xw1RS1oeSHCteDJY5kup0C/q63N+5E86XOABhdT+ICsZken89OB+0QCAA0ZWsY5tAq1at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PP8CTBUW4STmdyLUFKU51uYUHCzWROQNIOCKpV0HZBfk5H2K6TS0haFpyC4f91qah8RHt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4PcJjw4gNxGKMbhxLSGcWjC/VolPxKAx4PExuxzOIsDHY9sj/VsK9bCUMfEhjmUcdGnYy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BxBgTuINaBjGBDGMBbjxq9eocY5zouIzSFuLmlkhxGIkTMXNKosRPKY8ZM5Q4tzmtxMjo/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ylR4ydwbipzE3E4l8DJ8RJEJcQ6Nrp3RtkxOmKad7RiZ5GMxU7k3EzOEOOnLfXYiZkeMm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xYyd5Zi55EMXO8nE4l8wxGI5pmxAeZcQHyYqeN8s87JZZ5YZJZZ4nzTT4czSTsa50zIiJR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QuOHMWuLFDTLeYW63W+W63W63W64f8Mi8LWVaxXxB2vMDoH8AfwNKw7fqD5ucipyggh56K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zKBpHOkBnfs2tlQWGcIzFK1yumXTJpAMNgZNEUsgkUkkJlwryWctjxTXJwDzpa92Mia2DB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mhmtsDA1sNMbExrOQxsZhYBKA8ljdRaNei59GmVjKkYwNeGBroomtDQxHSFQIcGuRjGmTS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MFctFiLLBa1dtmQJxDzs5N0UTqWwjaz6bWrQK0aVHA2NCIQzRRiNCIRuY0XoCe19v84ka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3kjjHNjwxJZCNCBLZW22WN2iXWGvkpknFSDiMih0Hz04J4anTouJVq1axPwAQCpVkP4b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qMYTxStTutBMTRu4b1tSOVIqkfHUfcrIdIVZiV4HrZammMjcPygC46ZHukeJJAxziRurJ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cro2ghDFdnP+k53Y6RukSRua9h0i3J79bvmbLiTqP3C/TI8hsskRjctplp5plA5kzA8Ta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MUjQn+HNtpYpdDWOrQ6msZcba0sYPpsoJoDWMa1ijaAWMsxNGstDnzNGuTSXzgW5o0HTyZ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mkDDi4sM3uiGmcfuXDTip2C5QdMo2kYJYqDo4a5WKbofkUOg+wUCsMbnc3SsUOwDpH8Nnx9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pxTjQk8piblSOVdNdDleVoI9J2VrdaSEcqzPX5QCqwar8ZFf1/J2NLym5FUnKOTYyNenE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6nEl5L+YD3N17SvCe4taW6BGXNTQSWRlR9rYmOUDeyNuwBAe3tlYWCRuhSjlmW1MHKRu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jEQRH9ct0zjsL8QSi6jr1SyOvEPvlvd2Ru2Y3UyJxjbC8l7iWzy7PntOBljY7XHD2sYdJa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Ip2RQ6D7BQQdRLy4yFpi6R/Di8e/TFa1blTfbcgEwKkMiFSPilWd9DsiNuprC5Ng1FjGK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obJEAfTt1+ma5wwrShhQR6UUcKvT9ww69OSvTurkPDTA9cl65DlyXrkPXJevTuoQOC9OQ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1EcM1sfpmtjbAxkOHiaAIWSLlGZcpxRaQGnSBcabijq1aw2SMFrUz4/7Mv2nqT5MP1/8Ae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+MX2Gftj+2k/bz/YxHwxil3c7eST7h++T9d/7g/uj+8k3nkFIpkvc+UMkneEJWSCKVrmw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y5pztq50TXteyN9NY7lucS1zzsdMijltY/ZlKkUFSpUjlSpUtK0qkcqycbw/SP4cX8B7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neWpjW8vJxUg+mKGY8lAWiFWQ3Q8FFBVkEyJzwyLS6qTGWj9V473M73A0IxoYfpRVy45E5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4s06GSNt+lrpGBkjmgaWRgRmNjItDGwwRjRGwOMbedIG818TA90TdbmDnTD6so+tN92Wb6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0Mn+nF9mB8TRGY3xoFrwYihK5M5RO5RtSSdrk494H1v8Acj+bPlD9qP7Lf27x/iSfYm+1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35j9T/eP7if7/wD7Dv3N/wCVP5xHxsrUVqK1LUVZWorWVrchK9qbK8Hmut8znIyOIbiJA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7VzXyLdbo2ha3Xcu5G1ut1ut1ut1ur6G/Z/kR/L37fZanNLUTaf5duYwhl5VUpHlxQztD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KGXp3p0LIhrcBC3UpO1O7BppH6jqD3fekH1HM7nA6Ws+nG62R6dx9SVpoR9kUnZE4UpO+Q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Wfvkm8T9kcg5cUoLWyDS2f6cVcqCT6cAHLgH04Ie1kZ0iBRqMa5QOZI36879fMkawusW6M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1wFkRSPa7lQSJ0crS2TS8Huj+cRpRfZb9hv7Z/wC1n+1L9vELE+ZvmfnOO7/fP7ib77f3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8Zd28sLlhaBbhR91q7l3JpW925W5W5W5WVZVlWrVq+i1D9v+B4RljCc830t+XvvJ0Md3S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y1Wq1EiiN3SbnIXacKVpqcmmmudZRTYjIsPhQ4whnNLjJMS0mTtUPa29Ib9Np+m2tDZEQn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ekB1OaSA62NqztNIO90I3YQxkIc2Nv044+xmGCj7pIvqTN7n4fd8A1Pb9bEfdmH15z9WaY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N3vl84jZP7I5joj+1F8IBEIWt1OHxTCJRNCQjFZtwTXh7S9zBpErSHMLJUx2zX1Cw/SH7a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N8JlifuTfPT9SVv1aqfziJB9cfuf/AG5Pm89snwsrdNR8+63wfFlM3TjvataitRVq/awzy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jmfXNeuY5dxFPQYuU1NFLEfEeP4jnFyd5CfGQ14pNCKbltUZy0baU3YyhPQTPMj7Tjsmx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2KN5+jRjWim4dlkN5r/uFveboMHLB+ixo5LD9JgHKZJ2ghbSHUm2xr/pREctkllObbpd5H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TsZL9OF304Ze1kg0RS/TgaOVA48uBo5cDfpwwDQwdkcPY1nbHhxah3dCNcgbzJSTPNYf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v022Qp8IcnROBIFgkJzKLZ7UkWsFhYmy6hdJsna930Jz2zfGX5Yn7kvz/AN1/7j/2/wD2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r/Mk+674yfEZN8Hz7rE/wo/Lvl7hzg/b9I6K2Q+GbUMsV+3Hjpb497curtooeMZROwyCCa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GsAf1DLUh7jdpzqWpeUzD6WbacM3drdbm9rYQpjqdLsKtO+q7Z5YOY5u6iGtzdyxfBo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dtLKDqdE0udEA1Q7CPZsI0tZs2LZQDU9vfI36s7e+WLvlj+pL97EO+pMfrYh31ZZvqSydz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75+57tlMdJf8ATZN2QgcmNv0omXyJewNaIWkFN3OrtMepvKBQtpLOYm6oi2RsofEFuCShJ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Jj3z/AHZT9UH613MP3YP+RL+4iP8Ak/8AuSnvedn5t8O+XusT/CYnefcOcH7YeOgdQ+AX9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NWFiOpnSz4+8XNAYWtDyCgRqxWz0yMuEcbXDS1jXu1OTRoY2NRi3zfJ7dOWwjc1QxucsJ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S5HO3Tw25HayByomnlN08sP7RpRHNcRrc76zz3urnP2e9v1ZGlMtrHjRG5uls2wk2E1lPA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fZrvpxv+nCPpwO7IT9OEnlYeMcuEnlwsHKhZ9OKAaY2/SjjGiEfTgwwpQ7PiHewapIvq4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n+9I1+vFBoXdO7VoRaGqJSNDlI2Ri0go9ykjCbIVqBD2UiFuEyQ3zdRkcDLK76gNzMcOe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IO88P7n/ANuX5yeHlP8AmmeHfL2j5yZ5d8Uzy7z7hVFUoD9Bvx6B0n5RnZqHwGUnyCaL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j3ii5Qm0BviTqlasPsdPKAZzA+LucwJ1VGoh3fJfJPY6ocK6SNsAlc4hzpTTWXym9rYwY4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Oe4FMbpF8poBia4aG1y2SDQ3SIo3nlMI0tkTgiBJK3vfELfH5iGp8Q3iNujsmL5MUfmEa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P1JR9WcfUml+rO4cyQDnTn6ss31JJPM41yuGuSU82aZYrzP2sn7Yj9KGX6eH+xFN9KFg5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WkCIRtMjj3rUImMstnjanTFwq1W42QJANFE0ghaE1O5mp7HfUwhuWP9zh6dirqfDfuL/yp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O8Jnh3y9qT7mUfyd8Ezy7z7rCb1PRJ9Pw+SSQZY0u5+G5ijMlMdq6H/OLyE34jKTKP5YTZ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+yN1E4rcLkl0vLLDE03K0keAtY1EaneE1tNp5EQTPhPZOkudHGNZ+tM86zH3EOOKfKAvL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JvY2IUG9rYk1RBN7WxjSwdkYby45TpY/Zk3ax/YyWwx4DGS7MOzZVP2tP04vtwxjRD8Im/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GiL4Qt7IGdkOH2bHsIF8YWN5UUWzI9wzdYcc2Rn1ZWnnYirkg+tPXMnkPNlOlswYZJZO9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C5SyF5gg5mF0nl6SAxpcnWx9beUWm7V2q7muIWAdTgfqwOqfzJhT9Yn67ynfG1yi5hgeA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j7+Ufyd8FH8nefbGTPknPuDhvjLFML8UXd8fgmsQM3/KPz/ZvgIKT4Jih2xHTH8veJ3BW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Cjk1pjtRda8rZHdAUjVMd2lpWFay5ZNKNsDPpwyHQ2i1sru1wL0Kghawp4txGs1zZPuSf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h73H6ry3W931JSNb/nKDrezvkZ3Pj+pKw6nxd8rK1s7yzxGoRrk+cj/qTSd7z9Sd3fNL9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1JXfUln7nybmZSBTbun75Jzs9tQybQj6Ucn0ooxyoMQKw/wBqKXtw8I5cMIpRG0AIYmNs2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OZE3mSRwkxS4VpjxmEuPD4PQzisX+PHunLcKwSarSWrytkHG7ffPc17MVpkOLt7nWqVqL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ue1KdT8o/m74qL5v8+2EyrayJHRlgOZWvEve7ESMWLIam/KHxKPqIIKT5NTvlGggnfBNXj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9/SVhqCmJ5W6h2YZDp1GTIb5eRqDy8aQ5rpHQtLWjvme7XLroRJztDI2U2NoCBLnOPKjA5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DJTpae0SdorlsI0Mvlx/FjeyP4R/CN/bG46I5O1hGiOU6IzsyUUnqTzMaFcuIdkcPaxvay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4BTWdjIRpZH2thCbUbcO1RlQfIHTHhG2Ye+XD98zBzJT9bED6k0Z5uJLdU4dzppL52JIaq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YlrjI4iJszrl4RFqml11K3ERGHEucpMaWp+IfLHHtIitkFuF4Ha5wXgOdqyJpalaCZ8io6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/mfiofuSefYEL0IZCfSOXpZAtJCa5zU6SRcxygxL4VDPohmm5qnbUYJvCuNTT97H6wEFIm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BX9E3y7bEdBmja5rmn3ywhM8jtDxqUjqW6f8AFtVMCXIhPJcWx6S/44cDRO7SKpuganfWm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d8h1OAEi1BNTfptZsPg2OPQ1o0MiagdTm3K9vc/7kp+pJ9yTUHPbcj4+57O+QHU5ne6PYR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rkPfJL3yS+ZflJu7EGzKKU3mTZTHSx3bHiPi8aY5tmPbpZM3Z9MafosFMjlPKia3Rhp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22Gw/0mMHbhwZHn675HWa04jRpUuHlauGx8vCy4bmIYCS8Ng9Cnwk8JYZ3KaLRj3KiiLPl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mCChhy5tUmqL5nzD8Jfue6wdx8KH7k3nrY0vLMHpQYQtIKg+OIFwsw4dAyBj2HCMT8ME9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QljgsN4xa9RGo5WPQT/Cch8jsg+03xRVKXp4gIW4yUNa8bt92k2EBzkN0ZNM0dvdA1Ck/x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hugyhqpptxi7ReiKHtZp0uA0AtsupD6zh3u+6/wCbmjmSHvfIdT3qTtDu1jzoZ9uMnlx0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WynSyqbJuX+T9Rx+o9+7pjQ+3G3sZB2tZsodhH2iDdzHbwqPdzPqSt7nx90je97PqTjul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ebMWfWLebivnLH9ef7kryXzYr5SkaHfRZF9FjBvB9V9DTL9JsLmNb6wE+ocnTFybM9i9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OcN3bKqByCuk4rUrV5ROIdOdT1D81F8Jvue4EM4PvS9bRqdh4RCyQsYmuDlSIoub2RGo8E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VIEAgxctBjgnW9B2zo2yFkjoy7doRQ8v8RO3bnP8At+ibDQzF/DsO5RbR+74yJUkhC8lj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9rNzL4b4h8khoH1CXGZ1akXOmlaGxxtW7Wi2gi05P3RCk2R7GHsYymNb4jTSmdxbuo/L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V8uNodG0/Sj06GfCOPtEQ1vPe+Y65JVL5f5n7nPT+5z1MnfTa86IHdscv02MHLi+ELBpic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C6mM7GO7IIhyomdjYhTIgo++d7RM+YlzpHaW/YjoenMZLLuOI2HHEItxbleIaGYvUNLJT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aVVA7nyXlEqLCTSD9PlUsD4i1yuleoRR7aalUP25vu+4EFacFh/vy9eDbUlqaPmtgj5Yy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ua5HuErV4Me60qfZrxQadmlbODW6WLy1bAF0QTEfKlF4eE6o+mP49eKceb0k7hP8AFd1b/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bONqNoOUp1Pk7gRSk+ooI6H3C1NNl30wPpt+21g5bB2MiCbuW3K/5vcea/5n7sju4yeX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yfcTBzHiyo93N+o93e+co/Tjb2Rw9rWbCLtEfayBNGlkA0siFCAapG90jPqTA6ntHNlP1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KCn2ZK36LxZk75n90mIKd2xz7RRjlx4TZMHMlY0yTffdfNmmHMJBBJkTZZQnSyL1ElnEY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Ml1qVg0nDgCaExiqDtkTZ4dw9kcRldGuYKk5U6x+BdhwCsONZ001w7vxG7SHm3+4EMnKH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4PTXIFakCnoefEyiO2JsI24RMDQ7YXzJ5fEYtjSo1+EB2Uqtvp5dMdhP+SbuMCfodMfVPI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yEmOWUrmyrnSAmaW3TyBcvfSV5IYCi2i0bBBOO/leEwGnv3cRExv02BlIr5nyj9RN2DVGE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+pI7uMhR7Q/sb8WuGlg7I201jDpBdoYLjabWkJ31XVrMvc51Na7sjZ2MgFu+4+T6ksp1Of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3Mmym8ybCXtj+EEnaK0tlGkO+nFF2MgCZu4d00feQ68RH4hUIpRDVL85X90uI3dN2xsdy4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WR/TZDsyS+ZIyla2VsqBjnCQ6ViI9MTX8pDwGd0+HpVQ4VDzMfK2Sjz5DyjymPnjRYZ4nt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lG/4OyPvDIqP5yZ10RnS60HIPWtWnHYKT43YadJJvISUpJeURJHytWprHU0neIoZN+CH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Lwm3VH56caO09oPiN5XhznFMctTCV+HbD8fnK8go9myHaMAAt3Bo/EO7UewMGtHuLbkI73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dI+2y9DWNDGi2iPYRBDvkcdbz9V16iNz9tgBjZJ9NmkRRt7IoQmDU4/UklOt8na2+XFH9O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s+nHACo1B3PZ3yE8yb5vi75IQmDXI8a5Jj3O7WDaJmzI+xsbaDzTK0wS9rfhDH2sh3LB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5AnmmL2YiViZxguZ68PY2Vs8btk+Ncp6jiIOFxoUVOUVyT6RiJWscJeZzHOOtSQ/U4dGY8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xI1ya5ri51LHR6uJximKZBGyg1aVpCpUqWlaVpWlaVpWlVmU3y7M7K+iN+QKtBHwvxCdr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OrDjtmieVuFagKC/MSah8EFJ4TFFtielny6cTux3c1+wZRBpOAKdkR0EEoU1WSGtFOTWO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u4d2BoLR8BGNCchuj3ueU86Wgctg7GRhCrAL0zve8a5JCpDQPY1/Y1Acxw73M75Gdzohq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/ta86GH6ccTdDGDW8/WlP1JGd72AyPldzHyFTOT+xhPKijaQ2Qpw0Nfsxm0Y7WQtt3zfKe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dmuZeJcbl+c0vc6U0B2RR7Mb2sxbOZhOYUWxyJuGjamNkE0DOXEQntBT41WiEYmULB4gy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LGjkuZJHEz6Tb0NaNIc4qoXxjC4dTVG1ji5YsASDKYdq5LlyiuUVyiuUVyiuS5corlFcp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GFcgrklcorlLlLllcpctctctaFoTMLI8YbCEvmh0lztBa60HZXuDZnaIJOcUZXIvKvbDP2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FYhx5h+1hX7sKPyh8/lngIJ/wCC8YzpHnpxTi0vc1hfPAS2SMLmxoSsCMrVrGRyKpUvzV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w1xcmDU7VswaiN1uT8FWlOOhv22tHLbGEO4/cd8y/ue/ZrjoYPpsHY2PtAOkC2hw0Md2Mk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hpp7IwdEcI3b5Z3PP1ZpfMnZFXLhd2xFuhkvZHGOUxn02QtoRt1OaObK11ugb3N3ffMke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9oiGqT5yEapmd72n6rRtCKbFu4DXLIdTpe1j9onsAgmIY/ngJk4KhxJjfFjGyG0UViXfRk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w31VXOlkdqMztDXxNYQA9zHcxXuIWMTWxFcljUx28g1ygZEWHRlAoAFaGrlhGNaVpWlaEW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0rQtC5a0LQtK0rQtC0JrHBMcAiGuT8MxwdHFZ7UyQFHzFZfimkIHONRecMfqO8YzYtfTo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iR+caC1AAztrnxrntRla53qWI4pi9UxDExpsoKaekrG/bxgthFoBEFUUI3OQwOIdkUUE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jBqw0yLym/Ud8zsjab9NvxEbdIYNRJ5jvmj3uenHltaNDW7JncR3u+6+uY8d8jTqczucz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Pvkd3vlNl+zX7J/ZHENLGdzz9SV3fL85/lLJvORrll7pJVIdMThpifsDszcR4cAJnc931J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b2xMFBhTOyFo+jKagf2sd2xR7Mh3d85Hd82Le1qx0bJ5TBSqkGIPIWGxNLUnOoSyayBbmv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wStDINOiKMl8ZMkp/yXTgVO0AsmCEsSfMHKaXlRYbENlk0qlSpaLQZSOysqyja36rzpUqV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WhaVpWqgZO4yK7EMDpT6RuifCFq3aMI/62P3iWooklRHTIW0o/m5Y4diYmeIvhGaTt3R+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ZJWr1M6L5HHvXcEXJspaudIsPKbjNszcsQNUTu7D0gE2PUcJg4KDdIydtkUVSLqQ1EXbt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rjSG4tCymCyPqOPehb042XupVymimNYLXzdvK49xfun9of2td2iRPUpTxSlOlvwiZ2sjTd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JSj2RR9scfa2LZkOwi3fEaEAtx7ny9xJ1SR/Ue/d8x79OmIdscfiMdx7pJD3SnSx4qLEH6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975t3yCgRojj7WPxBanvtPciiixag5AFhwT9YmDpE/SxOl1BjUE11Js2qM3FBIdGGFR4d8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6aJwVKJlrHSh8mCe2OcNsaVpVKtyAqCLVoWlaAtAWlaVSpaQqVKlpVKlS0rlhcpaKWlaF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2kgcA22DBTt5TsRSdiLWIJ1sd9TEOuKxmxtkSEGJ4tz6GMeayjfSw7rDPLvLPKeNTMmrZb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RecKfo5uTvEXwQU8etpwgAZJioVHxfEMTHbuyKCsl0eHDUY2PDmCNN3UhVaG0HId5A1ue4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ut5dTBYiYztA3QaZXEajKnUxv2mM7Gs2EewHa1na1nayHYRpn1JHd75Drd8y86nS01sQ0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WU7y7KTYSHRGO2F20UfbFEEN3SHTFD8GKLvkk3Mvl/aPjHDso+5w+pL85ANcjDrczfERe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OLxKe5FyvIq9K1hB6fKQi+RyDUxqbkPIdRwj+asXiIxNi8fJM4l8jcCzlwOZaESxUlNQW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rZ4i1EBBu/TSpaVoXLK0LlrSqyGRbY0laVoQ2ypVmWWn4YORwlOdh5r5TwnxvczCNgbG5m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EdLso0oo9Z+JKxIAj0WtC0LDu5ZjkY5HwvyFIKc1NQyHh6OTPOCP083IobYiTZ5exrZMe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GJhctO97pztCiGpNYLLXa3OAEmpO+m2Owg3WXePk2NtofUe92pz36QPpgEMDdz8y55lc4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0w3ZNuR28rr5r/uP+7J917vqSSbmY6W/bivQ2i0H6ccYADBzJJiieXFF2sj8w9z2d8h75n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idMMXjE/ck7WzHTDhxpZH3OvVP8AOaUlz37B3ZGBoiPZGwaY4+xR7KPaOEd0It2Lk0B7r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IhFi0qlpQagEMh5J2iNxEU6Jmt0/azCSR4iDQpXUsW4CLIfKNxa7DcRc12zhSrKlSoKgq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FSpUqVZ0qVKlpR2WuNa41bVqatlavKly2lGBi9PGvSxlHBNXoaL8E8pmGnjT8O959IUIS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CWhBJGufIxR4iN+U47ggCUWkZUmgaj4/A+WBPQU5SfdxLakxItrmqkQggnNDk5jgo2aBsS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CJXABnetnIp5JTidJ1FgB0tspraJGgmPSXN20ukDQUO01oP5+4XO5iJ1L8PBC2azU1sc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rUQoR7k9753Jv0449z96WQ256d2gu5TGdsTPpsg3d83zHU801Si5B9RzjzHy7I9rGubC1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e7t5JfnJ9yaQ26f4iE8uRpbHH2sjc0MxkwMpdZf8L2ch7AzCee2L4zkNMLdEGOcAhsuY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k/qJWvc1CQlDJy4I+4aQRCKG6rKlSLVWVKlpVKsqPQ5wauaxF212tD3I4eQr0r16dy5L0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MM1BlZV00tCDVpWlaFpXLXLXKUmFY5DCFiHMz1IJtIt2Iy/tgj35FOTlIsRuJN2EKk7wE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YifVqc6R0j4QMf2+qw65oJrvI1yOGqVw1SyfOXcuOpSEp9xtP0449mMcShK6R7pynYkND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14mfI/UZn6GaxFGMRGxpcbT3O5rZZyGYkPDHsle/vkkUh0tH02QjU57tbpiGtH0ox2Rxt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ut5uR8h5j3nS0fTja6jze8kcveNjS5rX4htulkZGJnSLU9Bz1DKdDDoZzGMjZOGtjsiFo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mSPeaZdq9J/DT2u8N6whn+X/ACYsZ5h4iWsJ1l7miJzy5UmNVdDioJXRSwyNmjpHcdBIC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z3VKlSLU6K1yJF6dy9O5clwWkWI40AxNkYFra5FwCa++khaVSpUqyvKlSpUqVLSFpTmbO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TvlhD35FEp52d5f9pypaE5uw8+lBIhADYtKbE0FsTQTh2EDhbAjwqUPGFxLH8uZsw1Mk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xRDlyhyI4ZmtjOJEgkOuV7dX02gtod0qLwwREW5rnv16XhwEj3ND3hjFLCxsbouzkfTgw8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O1GVjCXxxsRprGPDy9zSpZBGzWGR85DGyhwxUb3Onje6Tm1rkDWzWebHqmh1JkMwaEIxIS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le8aI2SFrw9f7bHdobG+SNjQCQG/FmoRsfKOWMbLzMPLG9p+onLiLtGFYpNnXs/Z/wDUe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OLbSa4tR7jVkNQzGX5b5gnfC5ve0BFqpUtK0qlSpUqVKlWdKlSpVlWVKggGFaQF2lClWRK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jJOh6tcvFOXIkWiVqMjl6khDFtTJw9B4OVKlSNoolEIhDOs5POH8olEqSUAl9h7t/MbjuR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Sh3O3VKswrytC8nxxucWw2fTInDkfQrkwrXQEivd0TStESHp2BpgWqEoviJ1xXrhJ1RW8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aP8AG0/46azC3ycO9cuFsYjgpsUNvgieDhIqZDC1BsKqOtMRBwsBPo8OvTMTYg1jYtKdC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NyGEiTMK1CKMJukC1YVhB4C5gXMhWpl7I6KD20CjSpi+muLFnoo/lMh4lX4/I9uX7rE/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v+MDM44PnkET6kbXct0QVTkNXRa1LWtZWorWua1GdoTXasja7+oi1oVZljSuQxchi5IQ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4WJHBxp2F0LW9pExpr7VjKlpCMLSn4YrlzBbhWgjuS0qly+cooHBGRwEk8yfJLTnyJsz0Z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dvpcxaU1q5si5sqD5bt671TlpXauxHllVCvpBDSi+kJSuc5c4rmlGUrmhc9q5jSjKE82u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Nz7dJIjI9a3uTWSVoeuSmwhqoBODSuWxNC2vUVeRNJp1ZUUGitIVBWFatalqQVIBP7Rpk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+VBBgKd4aHJoJRtaiFxKQuw7PlMNmHtk8DwUPbl+6xf3yCHTatDw1WuEO1YMaKsaQdy8L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XRt/AJAQexamokJ2tF71qkC1yrnSBeqIXqwvVBcxjkXNCbiHBeqCGLQxQTZo0HA5WvKOHh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uTEMqVKlSMbSpMLE8P4dIFy5YRK9pOtiMjEHNJ0PDayMi1laitSvLZbKk/nLTOuXMU1jg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x61alsHamtTnBGS0XbByDqXg/kyIzuRktGRQmPVrC1NWsFagrWrKlS2VtW1PlATJQTa3V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YWpWTlut0QCuWK5Tly5FynrlvXLehEVxVjWxN+T0zYv8AA8OQ6x0S/cah9x3yQ6CjkfAyp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3CFBai0h2oZFzQuYxB7StQVhagjJGhI09dhWFqRdQ5wC54RnYUSSuU4oQSLkzLlzqRrhk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C1ISkITOQxCE0aJhJaIly2FOw0ZXpAvSr0pXpXLlPCZqy3W63VlalrCtX00i1FgT4QVJC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rQqGdrfIvaEZ2BNdqVJzQnPiYjPZdI85BPcSrcei0cqKCZLpXPaufGhLGubGtcZQ0Famhc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tW1MZG9CBgTWhuVFb9AyCsdFoyALnMXNYuaFzQua1BzTlWXF/H9nJ20j03wUOo9MvyYmfO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tYC5q4LTn6lYWzlppByJDReRpUtCLSiCt1qF6m3qCLgg5gHMjXMZnstsjSOlw5YQFZF1L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RhauXSj5QXKhcZMPSc0ZWgcgmOosLXLSgvKcHp73MQkmQklKa4k3lYWpWnSUtdouai9ibI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5qEoKBvLdFlp+GJXPeonFwRcAjLGvUMRxTV6tepcudIVu5cti0NQbEg4VutKdhmuPp2Lk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G4GiMqyvP8A9toLUtSCvOwmtc5eneUzDihE1CEpkYb/ApqdadzEbByBohxskuFLHeH+fxK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zm+TFH5n+70WryC/NWg1ELgTLk0BaVSteVSul+AzUhGtKIWlaXLQVySuSjCEYFyVyQmxtC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lwRmcvUPXqJF6lyGIKGJCbiWFfJaUYoyuTGuQxcpiG2VosYUGUtAWlqpVkWgrStJXcE7uD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skit5XcnkBOUcTihzk6Ik6HBGR4QcSjylphTqC5z2oYxNxjE3ExlRxyp/OCJKvIUtTFrQa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PTcMFyGJsTAqyvMNK0pz4wpHQlfnLx0XnS05Epu7mwxprGhXSEjCrV9F50qVb+EZGpps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DQJuX0Y5PTfDxYch49g9GJ+UfiNYj7nsBBEoBcJj/AMXq1IOC3TSTkGItNDKkAtIWkKgqV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gt05gJdGwLssGJXAvpoTNpk8YTZLWrI0VSIK7l3p5ci+YL1EibiHJswKLwmSNcvC5zU42P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ehiivVbNxDVzo1z40HscjExyMTmkvcFbkGkrVK1eoci9tPEBRYEWkZSPZGDMLMrirvOP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wRexahkMiQrUkgjBxaOKkWt56ayteej86s901rnmPDNQaGhabTY89yqW3R4UvNKayYuAA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NTRXQLW/QWNK5TEYGFcgriLS0vQRTvn7ARzCxAt6YsT8/YCG62CtcJa30BJB3cQt01hK5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mvpMfYBtHZXmBkXLmoOteVXQWak2NVSpaAtIWht6AtDaOHjKZA1hpV1VkSFpY5GBCNNbs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JACDYOpc4UJ0J2LmxIzRrXEUGNVBWgiwFPZGFphKPIRZEU7DHTyHJ0LmpxLjlSELyhhnp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eFzE7EEL1DymvkOWyxAacgrWpX02rK2X4A1LSqW6avTSFQs0MVjK+qkQGrUQtzlt0PxDW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TZZVz5Vz5Eyd6a8u6dYC1Wt0Na4r5dkVJ8xkeg5BOzCmQ8tWK89JzagCM+EfslSpBzghIV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VbSNqD3U19rytBWhUFpRCrPZaVSpVl3LSUGrQiENkbVdFKst0CQrVPWlyrIZnUpH4gGSWV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uIjctinMaU8aFzmJssYXNYtYVtQawp5c1GQrWxdhUcNrkBchttwrV6diELFpHXQVWrjaX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ke7O1fRW3RatalqKY10ijwjkxgYMts6yKsIZagryc40NeW6KOpOhahhwm4doTY2tVDotX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X8uzkQ8I9QTswpfi0JqxXjpOQVbbqwguEfswxxVFBhWlyJpbFUtORVolNK5hamuLiHEIuK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WqkXrW5aii9yt1kOR5i1vaeZJYklJbK4Lmlc+QL1T16ly9S1eocvVb+oaUcTSfjSvWyoY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NS3WoBDu6CV9NycIAtMCEcVAMQ1KQuWiyIJEIH36cowvWhzUHvaefak0OTjR5ibiXBMxnQ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pGlwGFcvSbemCGGC5DFyGJ8TWAhP7UypEInE+mKfFpBGWlxXKkXLpaWpvKUU0YWoFDosK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dLwpHALmJkrVqJTjIrnTdSc4NXO3MtN5spQ565siMjytbkJHps7g7icgkRRyk8Dx1hPQR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n4dbR0NXAq9CWhadBD2oG0WlcoU5rmq1qV9FuC5jkx71ZTvIzdGHIQsatTQqBypAZ8tq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gQjJEgoog5cxyvcyuOTNBTXwtTMRGFzLT5i1Pm1oTbiSMrsTWMVHJ7GvT8OynxujQTXUm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7V0gNWhhRgYuTGjhoinYFpRwTx0X7ddBRa1BjAu1bZUEWBNaVSfHIUcPKhhZSm4R1tga1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tkMrCLlatElFjXLkxpjGtW+VZOaSuS9GJwVOaBJScWnKloVLGRaGFFFO8N+PWE/wEUFM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b6mjpauBj/ARY1aGrQMnAqkWBaGIxBckrlOXJKDCFptaU4hjWjV7vhFboDIxtK0tAc1hD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ypCEkOZSpWtRrUtSjDXqNjQKTtg02tlpVJ0bCnYaMo4VCKZi0PKbYXNpF9rVKEHPVIx2jG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qzrpNdVq1edIkBB7D1bK87Vq86ypUqTi2MOxa9U5HEvKilOvOlSro26DIAmm8ja02qtUi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G2hy3XFD2uRRR8M+HsHwigpN42BBYn7Y6ThnaQr6GrhIrh3RYQN5DrrKWymtDRkSgbHt2i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+EaU7COCOoEPcucaD0JKWoHJkepGItRaiFSgsOTSHPdM0L1ARk1gyTNQxL16koYkLnRFa0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+PQgHBNmkCDtsvOVrUeiuiuiwFzIwHYpgRxa9U8oOmemwyEwxOYekhURkAqyoKgFSGWyv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HcEMPIUMMooNC0Kums76NCpAdIVIua1a2LvWl64kzSnZFP8M+BTT1hFFNTzTGlBT/AGejD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q8wsDD6nEtaGNtF1i8ytQWsLmNQeCtStUqVBax7FjK8rHTSrppOY1y9NGnYRhT4XsypUgS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x85MZoTtTmAtiUuJDlrQlIXPtE5sdoLcUV6hhDZCCJ3IzoSQpr4lshpVKs7VrUtaLs2gk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jC0p2Fam4ZjU1rRnSrp3yvptWUNkbPVQ9jbpA9wgFANCJQ8cXpORTgnFM+CKYztIAQpbd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8GeAp94h0YbSGv8yin9HCTp4j06WqrDmNWg5DQg1bhBeEXbk2qVKs6CLQtK0qlSrIImk14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5WrCc5a1ujqqSIlNoK4yuSxyfA5qooNJXp7TYKbUwQD3p2GCfCWrQUWEJrLIwoXpWr0gTc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xqqII8kpwjz1EITPCGIkXqXdVLbOuoBGs76q6LzrP8BrjneQzLlfRSroGy/JW3VvnR6eM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3Yhu8o+W9LV5TFKdmBBEWBkyGR64bw48zGcPilMuAkYnwyhbZAIBNPJnvK+iyt86BQjQ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7Kl4V50qVZaejdFs65z2u50bkTEUIW1qeCx+pdqD2p0rAjiCEJiQ6RieLbrIWtyErwnOLl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j0tljK2OW6maArtCK00ShC+p0THL0zEMOxenjRgZRwiGGpRx6ekKs91VdAzpBdqoZi1Sp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I6kCtXuXnqVq1YVq1a8q/e4uN2lHKcKBOChG5yHSE/wC54keo8goOHSSLB4SCMeESi5TO2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RbShCl+YdbVeW3UAatXvfTqWsHJ2sLmuanSHT6pyZK1wMrV6jfnWQXhBXu4OUkUkidDIE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7017mn6ki0vRLhnaDsiEAUA5G8wtTlzHouKtMfpUcgcPYpaVXRWZ6b6AqztaleW2Qzvay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AR6NlfSN+kdVrT7uro4qO2QaX5TfCM0bTRTDkOqXy5DzppNKC58jnQ9jC9alI8Mbi8S6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Xvhu7Dex+Pwic6z8dMkepOYQC8gktKa3UnRlqikaEZRXqV6oI4tHGOTsQ4r1Mi5toFCaQ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jy3qSDtpUqytAoPITcQ8LmschHE9DDFNwwRwzSjhCnYeQItITVEduuvdoIbI5XS1FFBX0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jcqlXX+FedjK0MhatWrV9NdQ9nidelNFOaWq0/dqi3JPsyeD8YntLaLUHAqI6JZyG4jU1W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Z5OiNtpz7X44edXD/AGB4JAVWnZX7G+UjqRqy1ABOLgrK89BqtO2QsLUta1FakJCEJgmN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U7CuXpZEYHBaHIWt1DIUDlunS0jMKY5p9y/YOVo9VK8thkLztboeSry1IHO1asK8t8qz/A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Fdq0Mh1X7d544XhHedRCsFFoThSh8uK/HWfi74sCaSxCUFXaYxs+Djds02sfidRypaUAAi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/wCP9ltInY52r2tb5WtSdIGrmsRp7TAU2EJ8JaHk3eQKJVoMcUyG0YqWlUqTYxWZahYU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DFMQeCrUrHZsm0oYkJsrStYTixydAUOa1R2h7Uxpa3ITvC1Z3leY3yGVgLWFeVhFyDlf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2V5WtSK39wFXleZyv2LQUzdcLgnLSVpUwpNO3kn2XeIh26U5iikbeGkMamnZMMVidLKWys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wlnLwPtA0iixaSFsrKGpC86VLltQ2yKlkLGySl6tWgmtBTYQ4xM0Jrycp2tRRKsdIFqGG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jAWhuI0lmJjcu1y0BcgLktXKatATowRypGpvNCHt0iwFGBmeoqyrKtAlDLYK1ZQs5Eq8t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3ZWtKkYXN9M9MZpaAq23VlEpvjJosb5VlRWk9QW2VBaqVHpv2q6MawRzdoTpFzHJ9lBMG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cOwjH4ZkHMlmwkkTXfIPcA17mq/ZasLRw3tAI5WvK8K86y/C7ry8qTBrkzU6KRqDSctaL3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gRxBI85VmAgExjlETTm2GjZOYxy9NEmwsb10qztagrXdavrMhrUVavLtTQLpq0tohiAaq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0ohNiK1AI25UFoeQGOK5ZTWUDRyaCUYUIdn2CA6yCg0kmORaSqcqerpEkK1ZVrdWgiUCir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0jqrOlj8F6hTRvY4NVJ42Ym+04LhzqgwWF5TeJv0Yf2wmqBnLgzJ6fGWpXk5AZakesuaE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7RNKZ1AStKkvQvxavoN5UVCqCa5oQcMwb6L9khUixpT8OuVKE5kyLnhRSuTZguaxcxiBBy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XSVSFAakAXHTpQyCvZWStT6IchaIpeBrKMjkXvXNkXMkOXNcBzXp0zgueV6h657yi9yF3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XK8tZQlcRlsrWoIPYEJY0+VhWoIuCCtBeSAwKggrW6BW+VrjEffSLDpbHqiah7FrUjIAGF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4bxqX6HthYJnNxB8+x5QWxVAJxAWsK8iChaIenvpawuYHJrlZTrQaQ50doRgIl4TXvKMm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r0sa9G1SYUtRFZfhQwlyZh4wqACfCHI4dwTGPH8WkcO0uOGcE5rmlBxCZiJBlugF4yOV5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oNYE51qgggy0RS2ysBBy1IybZmledq8hWVKlSrotastkWUh4Dcj0V01nfVeeJiE0PKAR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MtS1rUtS1K1avJywOH1sDHyDjTHR4n3OAR3iFeWy2R050g0rSQnBDx+U7Tl6lqY8PAytH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0FG0RsqCdLC0nERtLpWBzcQ1B8aAYuWE+ElOwjk6B4WHZRA92nexfskAgwMK9KvTBUtlW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rRvyWtV9uYc0LUr67Rz2ypFANVBUirysKzmSt1W9BNYTmN+jSUAFSpbZ3kOsdGJg0psqx+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ppW1awtZywDnerX+pI+32wuCx6ImlbZ79IytbZuRKdG1yawNQOX4dhk2KVhta1zEDeRW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a5qw79Y5hCD2nItBQZSoo5Df+Adlfu10EZUF2rTa0jKlpKOwzvq2VoHKs3ZWnOtBAnLw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qggtkMrJytE5HptHLbIZD2bXHHuinkxMj4/CEjguaVzVzFzCuY5Ek9OAH+auLR83AH22C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9i8rVLYEL8q8iT0l20jJ02F5PpSU6EMc7SFdrCzcsmdgXqoE2aBRy6uikQiHKj1j+RSq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cXZAK2hOmWoFWt8hkOkraqVdFhGkbXd1WUHmuileYVhBb9BGRQBRagPd/1D563NLXdPCRf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fKn9rhrNeM776RmdhaBIWpCiiCOmrOmlas6gg42TaB30BEOTQSp4pAee8GPFFMmjKmYJB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soY+cnYOVoaHNQleE3EPCixTXZXkKRtdy3VLQVSpAob+0PaAyCY9idJGETedrTa2aDbly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q29m8yrWq04OKApWg4K0TSBV7alugSrOVZAZjYX13lavIlNN5Dr/ANQD6PVG3VJxuPl47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BtS4/FpxXshcFH+dSNdIWlF3bnQKohB9IleU7Zf1YLy3R3Vq0PCF5E2j5LGFTjlvTIXkNg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JGTBpeJBovJsb3owSrDSPBc9rU1wPU3ZPFspyta2nLf2av2b6K6L9munfK1avpOZK0jMN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UPZvMlWtS1WmqygTnvlWXHh/idXCY+ZxD/UgHqOn/T7frjwuPR68Efa4GP8AN6726bX4A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BR1LygKP4taqytClSIQtFoK5TUBWZoqWFj0cGvRvt2EKdFIFFzGlhtv4QaAiLQBCGQyvM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SHMuytYCGnotX7HYAXdGsLUrKbsi4K89um/YpUqVdLmlaHLSVyyhFQ0lUqQQAy2y7Vfv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M74Hq/wBOsvGf6jP+T0/6eb9NhtixcfOwx9kLgLf8nppH2SiF+M7VovFB2YNK1eVJzLXLp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V7KyqVKlpVKhlfUcqyq0WlWVqCtqoLdaX09xaueE2QFXasDO8rVZC0GqhleV5D2h02q2yK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0AiqVIBbLVar3wqVe1O7TBxTfh346f9Nt7P8AUBvG9PBBpwOCdqweXEouVjPYC/0+Oi0C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sgLR2yO6azSvz1M2RNrZUqKrI5X0AWr9kew6RyY7fKlWQVdJF5AoOQJyLWlctqMLXZBEDL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GVZnMD2QjQV70tKrK1a8o7HbLTlXTeVq+gBeMhkfa4g7TgZ/qcM/HT/p8VgeOG+IZjLD/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Dy/1E0ep9gL/T/wBvpNhbe4JWF2w6gES69RTt0Gb8sLlLS9aHhd67kUC/o3y/FIXkMxsq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OBabyrLZN2QCIytWgqVddbaVSIy0qlS0qlpWlUtPQXdddB6J5C1o5xTY5HJjdOW6KrII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gX1cUN4HCd/DX+engzdPDuOf+QzGWO+nwvDioMv9Qxgw+wFwKUtxKC/KrY3S8K/axGlM7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Rd5HO+4K9+o9OxQyJQzBRyfum+OoHM56lqtHpHQR1BeEOkewESrK1doOZKjIt3kIIUj1Wt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QCPkDq8ZCq93iX7ThX7PEipunBs5eE4/+9zCgbqm42f8ADGwy4wzXgOhzAOG5hcEc31tOK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fptWc9Qah5oJrO47HOkXtYvURISxkOkaEBbRlaE7bbI1yOW6vqOV5HdArbpGV5BEV7Nq/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ldpoXLVUqQ2yb5NJ2y8oq7VIBV0fjTkXBNoo+bKpeMq9zznaJQRQXFP2PCT2Y8VjOiFuuX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OjhrdWO4kOZirz4mHvwR6OHDm4Xo4ULx1AK1aDwSnEqd7moPcFDNqKIzB3O6DFshsbtWAj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qevzai5ijcQrV5NbshkaVH3Kzv2bQKOR90I5D2zstS1K7zpMatk4qtkQqy1BUrVnp2W2X4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UqXhHfMZnorpNZXnxOQR4Xgp7+Kfv+jhletM7Fx065swuCb497NXEsr3nFwHo4If82q6MA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qVL82jVGFhUcTW9BrO8qAIPVI0ua4FqOVqLErZ4uiq9gq87/g2rytE/w76N8ictSe5DdD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X0HKqPSEKWpbddq1fVavLfO+ooDPj32+BuPqeLfvujhQvElwXFTfQFwL98391mRYlFSZ8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BDjMgojRG46SaDp3lGV6jlk1CR6teekhMu/CFHOTEkOLyUQVuhhiU6CRq5UhWGDmNX5tX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HOsj/AAT74VKlSpUqyAtaaWpeA+UBaichRVhqGVdLsrV5D2ayACKHkndHIIlWrV9AytWK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q+is8ewOj4H+84x+96OEMshq423S3MLgX74Dfo4k3Rjc4dpf9Rj6+bFh98P0A2nCwcO0h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jLx0PJamEOT6LY5NTBk6FwMzC8OaVuo2lzs7GbV+cj0fhHprqLtvYIVH2L6LyvpvOl4TnI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VWhGtIyvppBUcwvHsecgjl5XhWj7FZfhBWFeRKHRq3tb54tcE/e8VfqxnRwL7S48e/o4Nt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OMrGZs+X+o/vZtWBdqw2b26nBgBdlJbWulcU54eo36E1wI/JNBptFbKlIOW67XhXlSdEwp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QVq/aOQK2VKj7590bewEUNITl5OhcsKvcKCqsgTneQVkLUrV5hFBecjneQ6qyNlDwD0V0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DH/Nmdqf0cB/bUuOH/M6OFmsfmUVxwFwzZ8v9RipM2LCt0wk9F5lPha5aTcb9J57LDg5D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GNw8dR6hWQV5Xl5R67y0n3Semv4Folbqk1mVq+kZgdIyGQ9ilXTdIEdAVKlSIyvqpUBlu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J0cf+GCdpHTwEf4q4m7VjswsGdOKJqbIo9zuLQH0Bzh3l/wBR+c4/kxz0Oi1q6Py6JtPw5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z6MszdMUga+GTmZhulNdZ6LpV0UqztWg45nqCpUqzv3T01lWde8XK87zF5BX7XlV13l4z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2MvxStDq4gwSNjdUPTwL9npWLN4nMJh0vOVq1VKZuuFwo5A0eMyCTDZ4FmvEiMDp/FIup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tatWrU8YkY9rmEBNsFmJKieJB1HdeBrBN7Rv1ZBE+0Fa2yGQVfzK67Vq8hkF5VZNVdO6C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P4AyC8q1eZKxnx/HTwH9mpt5egeIDzcI0UigvkZ2GSCQU7ILifdJnwr940lWiUDSxTzfqn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gg3I8ywVXQd0+Frh6dq5LUNhatXYDjfQWNJRjaU3YLx0jOlXS3pv+awtCcd9R6KGYzHsX1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I9I6K9sZ1naKGYWoZDdY7S2Pq4B+1Unz6GnbgUt4Zz9RyB0rUscKxWckuqHPgQvFkbZSB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kiS90Ux2pOctCcNk0VlZy8dJAcNRY/pHuFWVfXf8ktC2R6x1HLfpC2y8Z2j13kEFsMq/g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kBBeFxfuwPVwTbB2n/PoC4FJpxR2yvLZcai0YrqBXAv3AKJCKmZzGFjmpzSsNq1gKsi1AL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gqiqXjLT1eFeV5jIUSWqj7XheUOoZX11759wDMZ1kN8wih0HxledLSEGIBVkPfZV/n3aCx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QdPCxpwNqcaZunDS8qZzhYuhvkVxDD+ogcC0rB4YzTcXg5U+TDT+B/uMvwuaAg4PDQQLW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qz2RCrbKlWVWhsqVZV0eVVISIu2tAH2bV+xt/HvO0XdZyA6Qir9gjOlWVhX1j+GOodGKb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4dujDjZY7950hcKk14PIo5SxMLzGxqjFOxEPMilidEVBC+Z/D8J6WHx0SR6lHFpLhYcxz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uhsiTkMigUVXRtWR1dRVFbrfK00r5Is9q1f8u1eRPst29mlSrr8Ib5AkJ26peEMvGYHQ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FC1eYV9Ldyeu1axpDMFiJea0dELdc17rigrG51nwI3AryAtFqlaRK8IKOW4y0FciNYRgjg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ly6P46L6xnVqrRFZUq6giLWleEHFA0jSPQPdvKuhzgFJM9qZiU2ezzWBGVlNe1yHWEemug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X0VlfsjMlWrQTaROXjIL8IZBXlavI+OPzBkBB6eERa8TlxkVish0cPi5GG8prNJARCb8s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6MQ76RTPjlSrOuih1hEDqpUrKN5jyemst0RkCj0jP8IDO+oGkT0vjDlMwNeRpW6soPKa8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a/pP8CveKvqIpDM5noGbdukLYN6B7Fp0b8fisZ9d5zCwMPIgTlxkb9PD8DpNouTO9AhBt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1yxcQZDhYZGQnZeVGbaFav2Sj7lo5FDfIL85jrKr2B75ymhbInxlmd5DKGct9hrci7Kkf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OaL3vIdNKkQqQyGVoZXuE47ZXlSvpOWI+xM2RYXCRcOixT2yYjIGjw2YzQZcXi14fKNpkd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xta4OYms1kaIlWlX3cQxE0DeIsdiMPDjmywQStkxTDSexkgdhQ1kbHsltDqr2RXuDZabF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FVdApH3fCpTR6m9QHXXtDrPsVmVSpBE9A96kAEatUBkN1XTWdZSfHhRbBgsbjX4p+YG+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FxK4lA2J35gkhhkfxSJrMTipJzwnEsawuTTtE3WSDV2sPiCxrC+FpoLg7T6sBVpNBTmk0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R99qdXt10Var2T7VZ0isSzQ7O8g6sr9ivZHRfshXScegZgKxeQCKB9s50q666KyZI3E4CR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I9T+bpEoN7eIs5kZ85YKHCwtlDBLhJnGGOTtEhCOIenzoyPkJhtaKXDoS1eU5oWLjfNCZj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k9Fq+sdYR8jbK/cCrOvdrI9AzewPbPAY+gFA5BFD2fH8atusdN+wKo7dV+0cuC4fVi+LUc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lQ+RVKrTqa17hqxEQbI9tOUYt0rNL8JpkwzsPKwtEy5cpTYN6AFIhMpMpN8y6nxhxleD1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voCtXmF+T0Dov3igcq6h0Hr8qXDJzS05BNe0nwtbVfsfj+Kxlp2f4ytOJ6TleYRQVIZGk7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X6G4fHHDTyvM0zsLE1rhRa21B9OFrkUSi0KWLUn/UafufnCDEB8uExagJiaJnAsIIjoogB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LlrQ1r2OyOA5E4Bv2LQV5hHpCOQztDK8ryGV5EUEPZvK8xlfQOk7ZDqrJ0YcnYUJ2GcFy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gCE3EEBszXZWh/EPtbZndBeU32xk5+2RyGY8dZWMoQPIqPRqk06hawn3G7oZEKMdsgOmRl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NC0RsRw0ROiNkrVHsXdwIX5hP1i4uERAe6RrRip7DL67ypUjkch7ZQzGV5/npBRV9JCvMK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LRVe9QydDrMcYYqyvIOQ9oe/fRakYHADoDj7ROd53kOm8ynLFv7JGb4N8rDi3YmRaaEEbj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DWjS8KRqlZaw0/pH4WZs7AFSf+/sBApjsneGO0yh+2pOfSb9Z4GY6bzNZ1sOgdR/kHIZV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odFZ2gvGVq8q9usq/hnOuisvKrIhXm3KvbLdsx0nIBWryedhG6eRmALkyJrA7xxDDcs4Uf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AmlOUjSRIy24rD86PCSmNYWbUzUnC8c6ZoJnKw73HLSsTBqH14yJpFHDI9NGkDOlXQRl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3yekZV00tKO3t11haU8EIOWrcuvMdWy0qlfVfsBX0BaKZ0hbdQ69XsWjZQGbfGdKkOg9I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h+yjlezGIo+OI4vUom7N8BNBJOxQ3ye1NPKfLhGSHDwvYNO0pZE27QWFH0/eOd9Q85Wn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6Qjv7F5E7g0vPsak8AqjleW4Wsq+s50q6LytX0DoGyJJzpHZFc94d6gV6kUJWEgg9JOQd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usBHoGV531HI9EgWOHKxsEoLHPCxmI2gj50sa/qwdoCpEJvgFPIUrA5hfLh0OI0jxNgE2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2Fyga5vRaGYyaAfdvIpqK2RIrz0at3PaEJG69TbrKusZ0vGfhDpGbgiCtStBDwh7QVq8j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5luoPhbT8OhGWDvuO/ZHU5pchEPcHUcqVKlWVIBE0iUEchlIe0cvFQDBTNXKxafhJnp7Gx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P5K15TkG6G7ZOjCfhWFSYYa24cpuFavS0omlqKF5V/CpAZ+MhkEUMqRYNRaCmRBuQlHMje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89QWxyHV56bRAWnIHptX7BQ9ge1p6qCAQ6LzHSETfv31jIZFDZEq9jkRapVSevKkc6B7OI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wVDreQEAjJ35s3LkBuW5EWiN63kc7TC9xHWP4Iyughsrvq/Gy8J4sVsYwoWaFsFFNqcx4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RzpBHrLUAiPZvoCOVf8AAjMtI9k5jy5w09AVdQzHsXk4UAE6LaTB6kMAosIGKNoaFL8Wt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VoFSO3M7Qm9y0otW95V0n2SVav2W7qqyOYyCdsQnHooaXwgsgi0dYGYRVo+xavrvMe0Mq6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UR06St8tO2Why0qs4GanT2W8ty0OXLcuW5Nj2IroooPpmQBVHO1abDqb6denXpyvTlenRF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R0NZqPpnoYd6OHeV6Z69O9enei3cNQRNIbFVu92kRA0jnOO0rDz2B0DIodQPUfF9NrUr6P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+gI+xXshV00tK8I7+yPZA6/Kij0oyNCD2uUseQ3McYajI0IODlPHsmjUWMDFzmIOa9Tx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1jecxdrxNHoKY2yKjZ6heoUbtYM+/PXPUj9ZTGFyZGGrE/byhitEhq5jSnsDw5tHKL7fN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65rlh3FzZPnlFFSMjWoPa5SxakcoPuTymM+pK9SV6kr1TlDJrD/uWgng6hWrScninfgqs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jJLdmoFO6K90gDIZ1lp3GYORzrIoFFBflyHSEems794jpJV9A97Di3TO0tQ2UZ1Mfs7DCz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Fh1NcKdhAsVJkwlp+TVhhTMQ+3KB2l8+8YCiZyxNJrOWG+DvlnELe+RrEyQvlxHwXk/F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sSM4ftaHLQ5aHLluWGBDJPuUsO23zP0tyhdqbiG6ZFh/uYvKWTSmm2rC/F4+pWTzswULR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cjlpTo2lNaAqyH8J3jIdHhDfIearqvoKK/P5adkesGlrIPlacrXn2aVZXlSropEIIjrrqA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nEKY827C/HEfPLD/AG8RtIyYsTnaiENz8Wnow7LdiXdoNKSXU2GNpZojWiJNAA0RrTGtM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D7mJ+Cb5c9xGWGWJOcP2vUBepavUNXqGqN+sSfcWG84rxlhQsV8lh/ni/NLSmihRWF+L/A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1CV/Zh+1rDeZGZyCKpHYKvYrMrfM5joKZlp3PURRtXkE8Kgj7exBFL8rx7wzIzGd/wAH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WD+OJNSa1awv2sYfqtCrLDx0sRJm35jlp16Xgg5Yf7R8rDfB3noANQfdxP20PJYaTG6yaY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ZPRhfhJ81G7S9wD2mJwQjJTRpEjtTlh/uOeGrnMXOYucxc5ia4OT/AJuKCcnPITt07x3KE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Q6AiAf41KlS8I5FWhlSAR85DLdA9uVLxkDfWHWnNrOkEfbvoY0FPZpPTXvQRalNIIml2r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blhftYreVBQxKZ5A6YpC0ys1tAs8pyhGmMxOvlOUA0tMbr5TlynoxuAygPfifttBKanlNb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6zmzZmmJaYlpjWmNM0gP+eTHlq54THalO+hlB9zFeUMgsP4k+encJ3h4Dmt7g+MhsMdgb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KDa91wsNAARG526RmOsnJuV9vlHbpsZ1kTeYPVavM9I9iugOR39y9uqGLWZ5RCxzi4jLB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dMcpt6w8dqaTSi5XkyJha/tchuf6sOl/qV6kL1AXqFG/WDiKXqV6lPn1NrKD7uJ+AOTBqL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IX4TRbpjpjQzw3wf882N1OPa1xs5QfPFeejD+JL5itWiFyyFZrDSUgVYWoIvW5NrdC/ZKv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IlUnlBAKTy0o7o3eYOX4BVWX7Z0h/Gvpv+Dagj1nwn4VrnekavStU8YjcyTQ9rmyNOEao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BYeLUV6cL0zV6Zqe3S7DyUpIw9emUcYYsRJt04b4P+XTB9zE/bTRZjZoD2a1yAuQ1SRBr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oJi0kqFulr/lmxukTP1Ozw/zewPXIavTtXIauQ1MYGp/zKrO8ndhEux3zGWr3K26SigfY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LrDru6V2n5WrzARbtkE0+7X8UFWgQfcL0CmyFq5z1znrnOXPepHl2TCWr1Tk7EPcvOTXua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r0JXpxvJsrmr1Dk+ZzuuKQMadz0g0S8uCBpc1y5rlzHLmOWtxTat8oDM4pQ0c5qdNtnqp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afNJaDnI6gtTlblE+g49xORCAzcLbp0KN9LwhZWnIhNKP8EjoHQVaK8AnMq7Q8bFX7V5F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eyPcKk1MUUxCEoJ6jtk/MZ2ryaMxmPfHSM66z0fjMdBKv2XhlK8j7BaHJsYa6kB0FNNis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l+CgcwEcqQypVneR2VKkU00dk6jkP5xiYVoATeoq0VSAGZQCpAdA9k+8PaPsDoPsX0Epq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+oprv4p6RlIEEEAjl+UMrRRzBpE2ghuiq21dvX4/mA9J6NO2VL8fxbVq+kZWib6zv7I6a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lXQEQhtk0pyHQUdk06h/CHUMnZDopUh7TdsvHtDoPtn3r6CigaRktWKQROYRQztWh1fnr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AFDpke1iaQ7KkfP4GZFhqZ1PUZ94oGlqaOk5jNycKQQK/NbA9ZTU4V7dfwqR99z0HLVmU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Vkcx7R6AVfSPYHQ3M9AzPtNbad58qWJrlJE5iZM9oGKaQHtKbuh0P2UcuodLyoTqPukKf4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9LReQzKpDK87QRR6CbHRXVfVXQMq6KzIyPvBAI5j2j7RyvotXmOm1sPaHV+f4D8jCxylw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s7gG4nsbK0tuxZUJKb0yC1GKaj7pFp+Ga5YeHlAIoJ4WkoaggE4e1WQO38UI75joGZCstV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fepUh7d5UgE6leQyHuXlXtjoOR6CLIbnJCHh8Dgqoq1HKWLXrGHmCjdqHRIoAdLuojoPt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6DlfQHdTvc/GQ9ljs7T9xWYPvXl56AE45D2R7oRKGQX4zHSOmkdvcHQcih7MkLZFLhk5h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PUU1LnbNcryfuIDkR0BFHK1eR6x0yeRn5FJw6B46gijkPbtBWgfYD049g3zKIzHtlDoCr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7hVq+sZ30jrPlX/BORQ9n8ItBT8IEYHtRBCpjlyQmy6VG6xaKaaPMCfISo5bKKvrPS0Ijq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tVjTapUm9IyCKOQyPsUiMx0DpB/ijNo3JRVID2L9h/sDJoTl+dV/yh/CvM0U+FpU8RDRDq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+BuneQEWWmEq0UDkfYKtWjleVIo5fjIAK0UchkPYCdmCib6itjmMxlaOYzPQMyOv/xAAy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AwcEAgIDAQAAAAAAAQIDERASITETFFEEICIwMkFQI0BgYVKAM3BCYnGw/9oACAEDAQE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RmSRkl0OHLocOXQ4chwa81K5wGSjlI0W1clTcfwOG3eaRJeUti5F64VXqU/SV3ZF2a/gH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JrUVObIxykpqJOq5Ht5VOkrFeFtSO+FXdlH0FfbCEVYrJJ6fPQV3Y4COWROkqepTnmHo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N2RKh4dC1vJ7PK6sTjmVhJXEVrXKPpK/pIpN4VXeXz0HZnHiQkpK6JepFlhOyR7FKjl1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7+TRllwqRyzwr+ooeg7R6ShG8iWiHr8/oUlaJNKU7CppYVYKKuR2HJIq1c/lIpu6K8dm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pO0ekoRtG5XlZW/AEszsRVkWbnmReWFWMpLKUfTY7TH3PbyvY7NL2K1SOwtjtG52b0lZX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z6VylRtqSlljcoVI2Ypxb0w40OpSqLO0Sjm0ZUp5Fbyl6ROxoR2O0Wudn9OhX9BCtZWwt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6blatndkUYKbsynRjT1KztDDYo1M6JJNakrX08iHqOHG2xwonCj0wcU9xJR2Gr7nDiZE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qVVPdng6kHGMr3H2mBWqxqbFo9S0epFxi7plWtm2H5EXZ3F2hHMxOZiczE5mJzUTmonMo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h/f8ADl0OHI4cjhyOHIySMjMrMjMrMrMrLMt9jHyX5Xt5L3+4sWLMsyxZmVmVlSq4yscxI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mJHMM5lnMs5lnMnMnMnMo5hHMR6HHgcaHQ40OhxaZxKRnpGakZqRekXpF6R9I+kfSPpH0k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ItSLUi1ItSLUh8JlqRakWpFqRlpGWkZaRlpGWkWp2MtIy0zLSMtMy0jJSLUi1I+mzLSLU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0y1I+kfSPpH0z6RemZqRnpmemZ6ZxKZxYHGgceJzETmEcwjmEcyjmDmDmDmDmDjsk7u/3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+Fy+Fy5fuXL9y5cv3Lly5fuX+4X9ZmP8XY8PbBfijw9j2wQvxN4+whCF5NixYt3LfgT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Dgz6HCl0OFLocKXQ4Uuhw5dDIzIzKyzLM1+3t8cz2wWC7i7QzmGcycycycycyjmUcyjmY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1M4tM4lIz0jPSM1EzUS9EvRL0T6J9E+ifRPon0T6J9E+ifRPon0T6B9E+iWolqJlomWkZa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ZKJw6Jw6JwqRwqRwqRwaRwaRwKRwKRy9M5amctTOWpnKwOVh1OVj1OUgcpHqcpHqcnHqc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Jrqcoupya6nKLqcoupyi6nKfs5P8AZya6nJrqckupyS6nJx6nJx6nJw6nJR6nJw6nKQ6nJ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pytPqcrT6nLUupt8Zfu3Lly5cuXMzMzMzMzM7M7M7M7M7M8jPI4kjiSOJI4kjiSOJI4kj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jiSOJI4kjOzOziSOIzOzOzMzMZmX/ANa3/t2+4sb3LfidixYt3bY2LFi2K/CMjMjMrOGz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fvL4K5fzbl/MsW8lFNXRT3JeoqbEVeJT9RW08xfdXLl/u7lzMXwSxYkSVu/SfhKekmVPV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tCOkyvZrzF9rf4PQ0NDQiXNxRwqd/MzMy7LsuX81Y3+wfwVi2LxWhFYuSRKV/u33l5L+5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Mg42LGUthbG2MRsv96/Pf36ZmZfC/dsW+SWKRYsWLFixYsWLFixbCxYsWwsW7z8hfLJfeP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/AHj/ANE2Nj9FsLdy2lywtRCI6i1Zuz3svmbW85Isfs2Nu6uoiT9iWiyj8OhLRWHorD8Ks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rnt57+VW2CN8P2fs/eD00Hp4R9DYjvcjq7kXd5iOruLxSPUxas9TH4mN3dkPp5z+TQ8X0P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zcT9yPUjvdi6kn7EvCrD8MbD0jYeisPwqx6YnpVj0o9KuR0jc9ri2uL94W71+4/kdhC01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jZWH0JaKw9NCX8RaEVd3F4pHqlcXiZvI9Uj1SPVI9UiXilYlq7G7sSd9ESWtsG7kIXOG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L1FuPD9i6s/YtdRa6i1YtXcWuotXc/7MWuo37D8KPTE2R6Ym0RaI9MTZC8KuR0Vxaai0V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S2LexHRGZIupD3+3sWwt5Fr92/n7YLHc30H0H0Q+g9NB6eFD2yjX/FD6GyIq7ueqQ/FI9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sWu7D10Jb2JO+g+g97E+hPTQjH2G80iDV2jtcpQeg6kmKtNbEJZo37iVzI/tFG5lwtg1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Pu7ai64/oemiHorHpRtqLTcjpqLqfstYfhIkug/CrHpiWyo9MS1oi0QvDqR0VyPUhq7i1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u4tWe1yOmpHqztCcoplriiRhljilcjGxYqRt9gsEsWsfYeKm47Dd/IihosW77d8bmyF1F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x+Jj10wXUhq7nqZexFe7PUzfU9Uh+KVibvoLUerJ9CXhQtImyJaKx6Y2Ir3Jv2xjHw2H2W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3whuIsiptg/ORcTwYxkRofmR8hYrBa6m5u7D/AEPoPRWNh9B9CW1h+FEEPUm7KxsrD0Vh+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ri0jcp9SOrH4pEt7D3H4pEtWJG7xhU9mXJyvhEWuomRkXKrL/AGSkRleJfBEtsGtMaUFI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R0iUbYxH3bDNx4vUQ+g3bQ9ItNSPVi6sX8iP8mLxO56mN2RFe4vFI9Uh6yJO8rE+g+hLo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HUWupHch7sjue3dzu1u57WI9CK0NiTu/sb4wkkrPCwi5budletixYaGipjEY2XwRfC/sJ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C/Z+2bj1N9CXQl0Pawug9WSdlY9KF4dSKtqQWtzdkV7i1ZLVkotjVlY2VjaJ7CL+VHRGc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cuXLl8aGki+DGTwSEh4N96RLY9sFhb3GS2sbLuJe5f2ImVp6nuPVj12PaxaxsITMxIt7m5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v4shIvgye+CWDLEl9tfG/y6qNC7QccdclO5czGbFq/wAHf7ixb4Cxb725c3/0SkP4ixYs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5f7C5f7q5f5S/wB3FEvxdRchUeooJFSKWCH+KUsJzyobvgvxNFimOSRJ3f4fbv01dmVW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pbk2krfiUKltyTv/AHB9/wAdQ/7kxSsSRwx/i8ZWE08Hv8EvkIRja7JtPbvXfwi/uVub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eMKN45jJLoZJdBxa7tnhGDlscCfQ4E+hKnKO+G5bCNOUtjgz6HBn0JQcd/mIRzOxOoqXh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QzSyk6qp+GJGSrKzKcM08pOtw/DEi1XjqUo5pWZPtGV2iO1anmKVPOypWaeWBQqylKzHXn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bKVNPxSMylTeUWo2qEbIp1uI8sipHJKx2bdl5l5lX/GrkI5nYnUVHwxIVFW8MiUcrsQk40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cep1Kzbppv5hO2w3cox4azsoa1Cr62dl9ZN2m7G5TXChmeFOnn9youFDKhSaVkOSpxWhRq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4lSpn9sKf+J4NtnZ4a52VZZpXOzbsfaZ3OZmVnemmylLLNM7RTebMjs9N5szKrzSbKaTp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BD+RXSUEvmaVP/lIq1M7Oz+srK02dlXiuTd5FOmorPMqVHUZTpuexsULyi0yEab9TJOlJ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hY4Ueo40raPCn/heFKln1exWq38MdsOz6JyOOv4nML+JWd6aeFOpP0xK1TLHL74L/C8an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J+IdenLRo4lHoOWt4nGhP1kq8UssCnJJ3kSr05bo4lHoRnkldHEpS1kTrq2WGNBqMrse+M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qcenbLYz0ehNxk/CVJKMckcIwptasrSjZRjhRnGGrJSzO7wpTjGnqcWl/E4tP+JWkpQVv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/AOjP/8QAOBEAAgECAwYFAwQBAwQDAAAAAAECAxEEEjEQExQgIVEwQEFQYAUjYSIyUlMVM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gHCBsP/aAAgBAgEBPwH/APA2zozozozozo3iFNPxs7Iu45WFK/wOzLMszKy2xK5a3h9D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HL4AhVJI30jfz1HiJDk3qQpt9fQuoq0S/hMhsZEkR2Mh79ITZdkfySS9BK41BLXrsfRCk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okR12r361zcr+RJWZboWexR2N3IxuPwbXWyDGRJkR7F7/AGGdVG46k3q9inKXRsZGm5Fk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qPUjoTI6kiK+ASexv0Y3D0WzPFaIZCTXTxJK6FSa6sZEmR1H0ZH39uw3chG7N05O6JUXF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2RfhqVtHsZAmIclNfqFZGb36USMXLQ6RVkSv6bILbKPqLyi99tc0WVMy/kyX9TcL1kZYxV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+S35Okei8FG7jfU3MP5G5h/I3UP5CpQ7m6h3N1T7jpw7m6p9zLD2DeIzozo3iM6M6M6M6M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MyLoui+y/lr+Ffnv5a5cuXRdFzMi6LlzMjMiFNNG5ibmJuYm5ibiJuIm4icOjh0cOjh0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k3D7m4fc3D7m4kbmZup9zdVO5u6hu6hkqG7qGSoZahlqGWoONRmWqWqmWqZaplqmWqZa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Qy1DLUMtQy1DLUMtQtULVC1QtULVC1QtULVD7haoWqGWZaoWqGWoZaplqGWoZahlqGSo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qG6mbqZupm6mbmRuJG4ZuGcOzhzhzcHDnDo4dHDm4NwjcxErf+hnoLT4wtBC+LoQha/FkI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UWxHqep6j+JoWz1PUYyXxNC1PXax7N7E3se5vY9zeR7m8RvImdGdGZGZF0XXwZC2eux8m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6OHOHOHOHZw7OHfc3D7m5l3N1Lubqfc3dTuZKncyVe5lq9zLV7mWr3MtXuWqlqpaqWqlq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H3i1UtVPun3T7p90+6fdPun3S9UvVL1TNVM1UzVTPVM9U3lU3lU3lU3tU3tU3tU31Q39Q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ImcRLscRI4iRxMuxxMuxxUuxxT7HFPscU+xxL7HFPscU+xxL7HFfg4n8HFfg4n8HFPscU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S7HEy7CxMuxxT7HEy7HEy7HEz7HET7HEVOxxFTsb+fbyFvZbFixbZYsWRYyoyosjKjKjK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jKjIjIjIjIjIjIjKjKjKZTKjKjKjKixYt/8AFDL/ABq3yK/xNeAh/GUP409qfUgrsqRsx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XJ8qd/hly+y4uhCWXqN7VV/Rl5GJWQrZSVvTxL+95jMXMxmL2E7+TfTmt7JYt5W1yfRki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kneJTl78uboWMpbluJ80dSsv1ktCAl1Jo/7Smmn52/s6V+my+yV7cseeyLIsixbzd/ab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fTKPbYS82uZ+CvM5jMZi5cuXMwmXLly4mQ16nqyMsruX2PZbwb7L+SXOvAXn7FixYtyX8w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ly5cuXLly5cuXLly/iR8+j1H5ZPlWy/kl4Ued+6rlt5le/2LeaXvWm1mi5reKtl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fMMS9RdzXqIXXqLqz1NTXyC9qbF5RdxbG/Qelh9FYfRWH0VjRDNEaIj0Qu/gW5l7XEfMvD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F1dzV3NWas1ZqzVmrH18Kxbkj7Uxcy68uuzU12ruQ7i69RdzVj7GhorGiNEaI0RojRC6I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6kX67ZSsbw3nXlsWEvLvzS6cv426dB9D0PwPp0PwPp0I9xdWL9TNWas1ZqzVmrNWPqxj1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IuSd2WbNBaeCvAXNcvsuX8Ru3grmiuXTYhdxdz8ifqLufli2M0Qv0o/ajRGiNFcXcWhEXc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iJ6GGjGS6igkOlFko5XbkvYzLkXivnT5ZXF4q5VyI/IurNWan4G/Q/B+DU1GxdxK7NWas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aj7DGPsS7EunQfRbJdSXYoNRk0XHKxJ5ntbsN3LkJXGxeM+dLlsLwGy5cvzIS5NR9j8Gho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jRGo+xoi/oaI0RHvsXREe5Hqx9WasjqaskRXrtc/1XQsRIVVy5J6bYa7FzX8a3jyLbLc1u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F3F1NRCF3F1ZIXREULqxai6s1ZqzVk+w+iF0QhaGiI9FfZ6bZ0vVFiEbbGaDQ112U0W8jf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kzMzMzMxMW17Ll/B0NBC69WamvQfZH4H2H2H0VjRC6kuw+iNIi6IXSNyIiPcXVj6sl2GPQ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q9+T1JDfU1Iqy8ncuXL7EX5J6F+d7EjLyrkW38H4RpoLoXsR0uLufnYuhHr1NWPqx9iXY0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rJEZpC69RGrG+o31F4Und2MlyMOu1+TsWLbbbLktOe5mFsitqZcRET5blyPcvcYtl9jL9D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f1MwhljKRvax+Nq8Owo25X5trmb2R2Q8C2yxbnvz22WLLwF5F+bsZTKZSxYymUWxPwrly/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ZYS8i+a5cv8AuLyL8G3Lcv70vIvbYt5i/hW85bmuLyLLFuW5f2e3JYsW8hYttXjJ7Xy2LF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shz3L/D27DqmZvqQbex9BfFKmyMbi2PqW+FLwGXJmUXTkfi29+vz1NC7vzv4UzOQ5pkerv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ASt8+v8AGLe/P40/ia0538TvyJ7X4l/Ct76ltYltfxNci2vyF/ga5FtfhX+ErkXgX+HLk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O/xO+x7JRH02L4YubESqaQKFOUV+p7VsZlQviaVnfmXxS/xO4nzr41b43b3ByS1E09Njk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HJLUTT02OcVqy+ytjslZUkb+n/I4in3I1YTdovZdbG7aiknpsrV4UVebP8hh/5H+Rw/8AI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oPY2lqKSemyeJpU3abONofyONofyKdenV/Y7+8V6u5pufYw+Eljfu1WV6EsBJVKb6Favu6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z7tZ6lWlP6fNTg/0mIxG7o7xGGwDxK3tZ6lSEvp9ROL6GNrulRvHUofTd7HPVfVkM+Bx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SoQ/LML9PjJZ6+rPqGDpUqWaC6kPp+Ha/aUsJRpSzQRi8TUhLdUldip1KeKhvH1Y3lVy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f6UYnA8LHfUpaGFrb6kpn1b/AE1/yKOHt6GXD/gweXiqmUrVd1Tc2YfDSx33ar6FfCzwX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ewU0V6cauNjGWh/jsP/E/x2H/AImCgqeJqRjp7xKKmrSIwUFaJj6nE1FQpn1JZcNYwX+hD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H/wBmHiqlCKmhJRVkYmXGV1ShoixisXw/TLcw74yvvJvT0J0YTkpNaFOlPEVprPaxjcHK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06TX+ozDYV0G7yuWV7mK/3tMdnqQpxpq0VY+pV+m4jqzC0dzSUD6t1ppfkX0uh2P8XQMDT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lN1KMoo+m4mCp7uTs0fUsVDd7uLvcwlN06MYsxVSVPGKUVc4+v8A1HH1/wCo+nzc8ROUl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33NHUweEWHj/5H1NXw7MBNToRsfV5LdKJho5aUUzF4mVWW4oGFwscPCyMRiY4dJyE1NXPq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jMRUxMWt1G5RjjKU5TUNTG1cTKnarGyI1sbbpAhVxjks0OmzFf72nsxuMVBZY/uZgsHk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qfrnCkj/Gy/sZ/jpf2MwMN3iZxvfZiMJQlepNGBwsa1Xe2/SixP8A38f+NuF/3dT3ivGc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6diabvGRw2N/sIU3uslXqPA4ihL/p30KX0+pOefEMxMKk6eWnqUvp+JpfskcPjf7Crh99S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D9NKXQw+Ann3td3e36hSlUpWgiH7VtrYWU8RGstESvZ5dT/HYnPvM3U4bG/2FCNWnTe9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WeIqL/jZUxGJjJqMLmBo1M8qtRWvsxuHq4i0Y6FGmqUFCOzFUKtTFLd9PycHiv7Dg8V/YY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5/wD3JT9u/8QARxAAAQIDBQUFBgQFAwMEAgMBAQACESExAxASMkEgIlFhcTAzgZGhE0BC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SkkNggrHhNMHRY3OiFCTw8VNwssLi0P/aAAgBAQAGPwL/AP4KY6zfixBfF5KrvJVd5KrvJ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JfH5L418a+NUesr1jszL3p7rMwdJd6V3hTxaPLhhue2zeQ0QR/Nd5ofmu81YkzJb/APoN9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PmrTG2DozhdRUVNimyTZmuhXtG29lCEcqs32k3H3O1eKtaSmPjY7wjRZrDyWaw8lmsPJO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qif7EtacM4zWP2tm2cMqd7Vwc6FQqBBWJH4pzQWiQC/1dqp/irfzU7e3P9awhziDZR3jH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hMtG5XCIVtGMcRVSjVaqpVb9VBsdiU1bB9oA+JwhWPudt9hViTwhsWqMlRW32hH73L+m4L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M/wDSP8/n7gvw/wBsE61cXhx4LvLRZ7RZ7TzRfaWloGjmiGvtA8aRVq8OtItaTVMtLXEC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OHuOpJXK6a9nYNiUHWsLS19ArbdGU6Kw6e52lnjBe5pEAmWNnAQ1X5jice6Y32/2oyVFa/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TT9KoEFYfbfaYXUkvaB29RBpaDGX8/WLP1WgQb+lxGxieYBSlZijVFhIgnWdo3fcIRCa17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upVQdbRs7P1KwWLcI/vda/aVZe5uB43SkmP11ut/tRkqK1+1Wv/ccrP7VRCQVh9t73cXE3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1vtSRFfhsDjBr8RkvxAe+DXWkWrvR5LvfRd56IOsN4jeHNEUI0Ur+Ki4OwaQWNjGl2mIRQ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Gu7DEOKZ1PueMUde6yOsxdb/AGoyVFafb/urb/ulM13UJISVjvNEuK7xnmrQi0bHCYTv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Acib9LtE2P4l7OWJOtLO1LrTmbwxhEeZgF/7n8S1zuToJrvwz3Pg6GaN0EJO/cpM/MdS6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WZ6jh7k7i2d4r4IEY4H6lakY4hv6kZKicLQfDxVtibGFoRVM9m2EQqKis3Os2l05+K7pn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kLwf1GP8APtkPpVQqhSRusR9H+52TVWw0i03430h5o2jvK973SD6D3K3+wpuMVbEFcbgN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c77P91+J/7pVl0QldZ+P97mMnuhaIAVTWDQQ/n1uJxYW6hCw9u6GDFGCsrH2pw2nxQQaL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rXRG41VKkTcayVSvxRHBUVEMWVtALuS3u6Zm/wCFAU9ytui/C2gEw2aNxZ+tW32qiov6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3FZdELm9Tc9/NaKx+8fz/AGnKzCs7YVsnRQgZYQqpo5prbZjy4N+ErJbfvQ9g14P1G6a7m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sbMtlOJu4XyEgvxNnwI9ztPD+6s2/9O9r+BirQihaqKi/oP8Asvxf/cVj4oXQc9jTiOqf7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gb2z/ADfatly/n/8AEYy7dAG6YJwDrWP3qaqmMfNqLGRwwFTFGirsPNpEw4GCc3gYXfSa8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SYDaCG+ar8S3i2P/wA8/cz9wVi5zTEt/UU5jRBul73kEvbH4iqKiDbRsWwK/EYmRaDA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ihK4l9kxxxaiKwWTGNwicBrdAJjQMrm/z/wDiz9UE5x0EUSZ3R4BEkSIBCoFO41utif1J/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t0hFtizCF1cF91n7mPvCsPtTLUdDf+JsuNnG6ixfS5W3gVY9ULrVzqNdH0Rc6vK6zx8U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OIP/UWDV12ifask6ICGM4uoXw/tW/oqKiw2JwgrvCmWrzOOEm8H4hIph4PC/Cu4t9zs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9qmsNgyPNWrnuxWjmQ6XCScfpIVoPpBVn1uKcAJF81zubbQETOBREIezah0/n573GWMlF5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KyZrGJuojJUVEJKicwmBqL4/AapuFwO9ovwFp4f29zsvuVn4/3ue+2diaTJoQawBrRoE/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iMjUyBBncVaNtCwRNCi/8NbMH0Yv7LeKZG1bEBfiS5w9raaJnQfz7ieYbGF2QTcv/AGzIW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uC7r/AMgoWw3uqoiG1Qcz2ZBnnWVv70P/AFNkPadUPZj8t1OS0X+6bECsSU3/AKdr7nYjm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j9SyH9xWU/uKyH9xTtw0/UV4IJjCJF01aMwbmEEBMNnZgGNxkrT2lm0mVV3TPJWDGMaHO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sXGAkntAEmKz+0fz5gYAJVUXEk3izspuKsIGT91x5qa7z0Klid4J1oRVUUBUgqH6TC9zD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pos0cUHN6e44rMwOKCGNxMKLAw7o5Ko8lUeSqPJERHkhdjbItRtI75EEBaGIRVF+WS2PB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4ghifGHFbzyfFZvVVQ/nqBroVB0lyUAsWZ76uRIq3eCa/9QTmwkDsF36Qrez0Mxse1s8w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PuI+8XFaoIrVCtxVFRGSohJURQpcbm9P57iagyVQxnEosZCdSdU6wcZCbTyUCRAp1m4zY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RTKDLIRJQEQXGpVjacZFVVQqhVC9rYER1ahhBxGSs3fHig4pnuIj+oKqlFarVarVarVU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RUWVUVFRaJoNYfz2xv6ngL4/NVf5omyL8Q0KDw58+abZlzsDhJflWhDvqU7Znkt+2cegWe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9j3kjimvx2kxFZ7RZ7RZrTzVbTzViGEkEEzVpymj93uOC0EW1Vm1jZGH90x7rV4J0C760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1Xe2q7y1TnY7SQTXue8E8FntfNVtP3L+J+5fxP3Kj/wByc9oOLSasbOBy4nrIfNZPVNi1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y/nz8MPrjsYf4dpTkUy0/Qdp7eIWH9Jhss5WaLeKeOB9ysR0TOp2nc00cBtWVn+pytrXiY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IHdu813bvNd27zXduWR6yPWV6yvWV6o/yXx+S+LyXxftVXftWY/tWY/tWb0Wf0WdZwu8a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rvG+azt81mb5qoVVX5D+HHCJ2C3XQpzXZ8rhzQ4tltW1no6Y2T/27vxDefuVkh1O1ZN4u2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/3fLahVCqFmCzDzWZvms7fNZ2+azt813jfNd43zXeNXeNXeBZws4WdZ/RZvRSWQqhWRyj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f5KMD5LI7yUYeiof2rFD0X+FHTov8IkQgFUIkQgqhREIdVVvmtPNVH7lT1uoqKhXxeSq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+q70+a771Xfeq771Xe+q7xZ1mHkqjyVR5LTyXw+S+HyVG+SytWVqytWVqytWRqyNWRqyDz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zXd+q7v1RHs681iiYrj1W8wea7v1Xd+q9o1kI1Eaq0OCTjGEV3fqu79V3fqu69V3Xqm2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uvVd16ruvVbrWhC0xdV3Z80+0wydou7d5ru3LI5d25d25d25d25d27zXdu813bvNd27zXd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d27zXduXdu81kchatFNCsJaTOKyOWRyyOWRyyOVm7CYN0WRyyOWQrIfNd2fNd36ovIqQY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6ogM9U7CYYjFd36qbPVZD5ruz5ruz5ru/Vd36ru/Vd36ru/Vd36ru/Vd36ru/Vd36ru/Vd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IPNZB5rI1ZGrIxZWLKxUavh8lp5Kvos3os67wrvCu99V33qu+/8AJd9/5Lvf/Jd6fNd4f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6qp9Vr5LXyVD5L/CpdRUN/8AkL/K/wAr/K/yo6dV/m7/ACpe6UChBZR5IgATWUIwaFkCO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tfNOgTTiu8tPNZ3nqV3r/NTtHFd6VO0iOizjyW+5pH2qMbP9qGLBD7V/D8lvezhyCkLO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kEMQEORKkBD7ihipycVL/wDkUMQl95UmuI+5bwcP6lJrv3LeDgPuUmv81vYx4qj0AcY8l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48llefJQIePJSbaeigQ8eSk1/ooEPHkpNf6KBDx5LK/0UCHjyWW09FAh48lltPRAEPHkpN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yWV/ot7GPJSFp6KBxt6wVH+iAOMR6KlpDwQH5g8lS09EAcYj0VH+iAIeI8gpNf5BAEPEeQ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iHDwCkHHwQiHDwUg4+CmHDwRgHHwVHftRECYcllPkiIE/0qh/aiIEw+lZT+1Qr/Ssp/aof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//lUP7Vxl+lUP7V//AJVD+xDmP0qh/ahz+lUP7UOf0qh/ahz5LK79qFZ/Ssrv2oGc+Syu8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eSBn0gsr/IKJxV4Klp5BE7/ostp6I55LK9OO9LRZXeaMcQlGqyn9ygYjxWV37kA4ED7l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DBBTw+Slhh0VR5IQcBLgu89E3egu9cgMZXevRGN3Vd4/zThidPmsz/Na0WqkqIEBRIUg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ERRZQoESWUKEJLKEZSWUJ3zRtwuFwFwuFzelwub0ub0uFw6XNuFw6IIIdUEEEEEOqCHW4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TuqKKKPW5yd0uNx6LwF3hd4IodLh0u8LhcLvHYPW53W51xujyhsN+SOHzModLhtlBHYNx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vT3M3HYNxv8NodOyPX5kfmpuPYG47Bud0uOwdse8m4oXDaHZO6/MTcUPmvj7gdg3G47BQ7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4dodh3YD5SUPmouHXsB1uHXa8dg7B2D07QdgexFw2PG7xNx67B2D2A+TlC9p+bDsBcNgd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Y8do9oOwPYjaPW533XHrsHY8OwHylpuafnwuGwLhcLvG4dbvHYNx9yPYjad1ud1ud1uNx2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puabjy+bHsPC7w2BcLhd43N63eN3jsHaOwOwNx7Hx2H9bn9bnXHab2B+StNzbjc8fNjce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XNuHW7x7Ydgbj2J67DrnXG47TewPyMXNNxueLij89Nx2vC7wuFwubsDr2g2jcbj2J67Dr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HX5SLhsPFxRQRUfnh63G43G43G4dLvC4bA63ePZDsD2Pjc7rsG43eGwLhd4/KRsPFzkU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rnXO2PC4dLhcLvHshcNo9j43O67B6XeFw6XC5vysbDhc69yF7T89G0etzrndbjcel3hsC4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xuOx4XeFzbhcOuwexPvgujcbnC8oXtNw5fPRcNo9bjc643eGwLh17IXDYNx7E9bnbHhc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7E++C43OvKCNzTc03O+eHbG07rc643eFwuF3jsHYFw2Dcds9bndbnbA6XC5vW4bY7A+6D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4XMNxucPnx2R02j1ud1udseFw2jtDYNx2z1ud1uOw3pcLh12DsjYPyB1zhcE5C9p2Hj+Qj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9bnXG7wuG0dgXDYNxvGwetzutx2G3C7x2D2J94OwNh4vKCNzbhc8XFFD50Ngddg3HZGwet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OyFw2DsjYPW513hsNuF5vOz4++HYHW43G4I3Dpc03G5wuCPz0XDrtG43jptG43eHaDYNx2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DevYjYPXsB7sLjc68pt7Td0ucLyhfUKoWi0WnmtPNaeap6qnqqeqoqKiyrKVlKylUKp8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No3G7w7QbBuN42Dc67w2B12D2LvejcNg3G4I3C5tzxcUUEbmm7KVlKylUKoVQrVarVaqp8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rN6LMs4WcLOFnCztWdvmqtXwr4Vlb5LI3yWRvksjfJZAsgWQLIFlWVZVl9VT1VPVUPmtfN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181qtVqtVqviXxL4l8S+JfEvi818Xmvi81r5rVa3a+a1WvmtfNfEtV8S1XxKpWq1VXKrl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uVSsxWYrM5VKzFVKzHyVVmVVm9FmWZZlmWZZlVZlmWZZlmCzBVCO8FUIzatFotFpcJKios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ylZSspWUrKVlKylHdKoVQqioqFUOzQ3U7cXUKoUZFUKoVlKylZSspQ3SspUMJWUp0QsqjB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UQGt0IyVVFScI3AEwCldFpU1zXBaG6qqpFTW6VPsOS1BWYrMVnKzu813jvNd47zWd3mpve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vCu8K7wrvCs5UMZXeFd4V3hXeFZyu8Km4qVoV3izrOs6z+iz+iz+iz+gWf0Cz+gWf0Cz+g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/AMVn9As/os/os3os3os3opOHkqjyVR5Ko8lUeSq3yU3N8lVvkvh8l8Hkvg8l/DX8PyX8N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8Nfw1SzVGLKzzWVnmsrPNZG+ayN/csjf3Lux+5d2P3Lu//Jd3/wCS7v8A8lkPmsh81kd5r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ZbT0WW08lR/kvj8l8Xkvi/avi8lU+SzH9qzH9qzHyKz+hWf0Wdd4F3gXeBd41d43zXet8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zzXeM813jfNd43zWdvms7fNZ2+azt81nb5rM3zWZvmszfNZh5rOPNZgsw81mHmswWYKoV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qhVCzDzWYeazBZmrO3zWdqzhZws4WcLOsyzLMsyzeir6LXyWvktfJa+S18lqqny2cAUjd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JbylszUr57cWKDqKR2uagaKW1ELC/agVyURtY27eIbVUeF1Csqyqd1VO0WcrVfEsrlRd0V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MAFRShHgoboPNVapwU1yUiswWYLMFUKoXNSgtFlWRZCtQvjXxrM5d4V3qzrMq3UVCtVJT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tSqtNuQVAqbenY1VVVVVVVVuqq7NVVT2J3TUlOi4qQh0UjdzWZRCnfzU1LsOfYTUtuIqsL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KqrdQrKqBSKm8rOtSspUrO6SzKdos7lCZPAKOqouBU2w5hHalTityfNRdvFBTUDvt9VuG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QR2eCMLuB4qY8VSIUrooXybErToFCELoTWYrOswWl2VZTdVZuxnty+RQF076bMlvXTUl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djdU7pqWzNRaoOkdqCi1QNdqVVhftaLktVJq0CzKb1IxUwpWaygKZaFNykSUYKYiFIA7A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xUkU03SVSFviI4hSTlJQzO4BfmHwF4vmFMY2+q3STyK4ILgv0j1Ur/C4rdMFvbruKgb9w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kOAUlErw2YI9Nil9VVaLKpi+vyk8duV0rtVI7ElO6exNTUuwi1QcpbUWqDtioVdib1N64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CmTdRCATSFOqkt6q3vK49AuRu/UFCM+BU5JiKkIlRe4ErMFmCgCoTiqFd2VJqkyCjhDeY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BaWYXfNXf+i78+Sk8uU3uWd6zWizPUsSlHxXxL41V6zPWd6zEhZj1XeuXekrvMK75pWYG7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Lu13ZVILVT4KqzBSKhrc7psTvKlsm+vymd8VO+SmpXShfNVXFTu4bElO6e1zUtit1CqXTc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nBeCg5UUmhRKnut4Iw0cpVWE+qlL1CmPEKRimpqxALcHiufFVWYKfBUKhCKlZqbWeKh7R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nEhSsnLuSu5asrAoRbBYQ6C70rO5Vf5rXzVPVEELKFkasoVB5KgQ7MqgVAqBUR3QphUWq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KIKqFlaV3TVOyWRymt15WZVasoKmy8QKN87z7hHRae67u3Iqe1K+mzHsJ3S2dVS+d0mFZY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2W9LpqDZlRMzc/wALo6reXPkqE86FT9VKC33BV8lV5XduKlYqIaFmaFiJio43LVZVlF0R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u0OO1Dh2FFRUWqgCVJy+EqbfJTYV8QUnlVUlRU9ws4KAYOpXtbIQ4hR4+4zkqnal2Fb5b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PZzKpRUlA7DU5Tukp3Not5wu5LdaqtCzgx4Kb3FSY4qTIKAgs63nkrVZVILCdqGh2i3ZO0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kqOzDalXsq3UCpdVV7PCaLDbaarCDLVbtIdvG08kVPsZKexO+l8tiSmpKakhHaicxK3Zj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q53CaM1IEru1GEFvPgs8VxXdxUmtC3nBTjBcVlUhfFq57XPaga7MRUbRHHsz2Q7OG1E7UT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TUO2i2qmT2c7pKexO6XYSUxsS2RBADdOqgVJTUQbspKk2SmWgLMFvRUrMlRazzVQFN5Wq3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WIbWIbRbsg+6jZhtROuzDaiff2+XaQKyhU9wlszukp9rNoVbpFTN81oqwU3G6ikp7XNQd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tctrCfDZiNOzN9Qqi6qrdrdQ+S1WvktVFarXYqqhVF0Oz5bU/eujvcadnPs5Ke3C4xqFF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TUlPalt8tqLdqIptQOzHsNVS+q+LyXxqjvNUVGqjV8PkoXVKk9yzuWZ3mjVVd5qrvNVcf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qrvNZneazO81VZlUftVW+S0u/yqO818XktfK7Rf5VPkdqPHsh2B93lfK+O3hCi1TunRfl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mS3tqLdqLdrltT2tfJUcqeq+FVVStfNSaOqpJFbq3lK43SukjfO5187j0U1xHquK6p10l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V0L6BUUrpFfAsvkV8V1RdT3l44tO1K+J07LdaT0UXvHRbrRd7Qus6ww4p/Jd6vFcWqSmpb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zEdhVfF5LL5m6qqVTzVJIhVgVvC89FBQvddNSU76xK18lld5KhWUrIsvqv8AN2nmqN818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vh81QfuVB53RlNTBWVy+LyUSjNVVQuKib+A7KgWqkTfQrX3RkaGSIvzKuwex3m4lBhgOC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stjdMCoOURtSU9mSnsyup5qo8lW+ctiN07vBRurBcVGF0gFoq+i1up/5KjV8PkqqqzOVXe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WUKguoFQKgQldQeSoPJZR5KgWULKFRSiqlZiqjyXw+SlBU9VQrXyVfRaLRUWqrf43S7Kvb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TxVp12wsJ+TzWYdhXag5RZMdprfmN1BdLYF0Ct0wW8o36LXyUYOVPVQKzeiq5Uuh8ohdQK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fCsq+IKvpdQ3VHu/UA9gOxO1MfKJLfkeSjUbElpfS7lscdvRa+SpdVa3UUOxjskcNgdqfd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pVVoqLW+l57GSot5SusHcWX0GyD2J2nPcbMhoit26i9pZs3eq7r1XcOX5zC2PHYkFQ+/EG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TN89ifYaKt1FTYga7HPZjsw95Pax7GXa1VB2M7qV2LEn4XEdi3Zm5vmu8b5qJcFnCPDY3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2GMtrA+z0K3LSfAyuY39Ldi0dCpWUeSyN8l3TPJTsLPyU/wAPZruGruj+5ZH/ALlaMs8rT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FhGZ1TwUWIqexS6t1LpbMlA9jEbMNiN+YLMq+i+JZSsvqpNWT0WX0uqs3qs3qpu9VEOEO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iKLP4LN6rN6rd/uqlf8A0p/2uyhZPVU9btfJVVQobM/d6LW/VaeKpsUVpGcHArDc2JmVB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ZKtW2tsLMs0qU1rbT2kRGKmfJfl2XmviHQKYtCu6f5Jv5L6/pTgLJ/7V/p7TyX+nepsDO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kvyfwg8SFJjGf1JjLBxM4mV801uOyIhxCiC1ruLXKP4e1Fq3gSnutRB9CNhp/UY3636qt1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WTGfw5cVaeyZj9nmIK5e4TGxUogQ8VI4tqW1PZgdiI2eV03BV9EILKpMVFFxWZVK1JRJ4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c4KUEUFNb0mogIRmtxQeIFSTVBu8VG0PgoBeKlJQeEILxW8qYW+qgE+PFRbcGp8llUzDxU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qyUv7qd/+Vr73S6R81vbtkPiU7MnqUQLKRrNd16ruh5qdmPNdyzzXc2SlY2SlZWfksjP2q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yWX0WUrKVlKyrKVlWRZVlWUKg26nYkgxlsQ0aLvPRVYf6VSz8l3dmp2LPNT/AA4813H/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t4jRFn4Yu9kd6dYp9jZstMRbU8V7Atd7WOKif/61rS+Mk5trbBlhHNxUbL8e2uqJs/xdg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m5v0vHuM1uwBW8IbU9mezA35lJUUmLgouKmtVBjY807iuEVPeCkndEHaFQbRSqndE08lMh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DCgFExc5aqhUMMV3anZKQKwgGClZrIhFqkxZFA2clFoKwgHrBd2Y8VNpUwU6Opu5qLk8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JWJ3grRc1/touV84FbrQ1QC/wpG+nu2FgJKxW287hooBb6oqX0VFRUTW+yxRClYeq7j1X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cBSsmBZbPyWWz8lHAxZLNd3ZqIYxZWeS+Hy7Sfa1950c39JUbKJGo4drRSCiQprN6KUVF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HJSKcgSoaKSfPRDenBTishKgASFRQBAU7RTtFU+SnGK/yvh80If2WU+SlZuUrE/8AzwUPZ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h1kqsH9QQi9s/q/wp/iGDxKn+Kb6qDPxOPjJQ9s5xFZKD7a0Dui7219EfzLX0TSbW1iRy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gu+tS7lBM/NzGExRAG3h/SpW9mfAqVrZeqFmDZmIjGKyNPR6yt/chZuszjNAJpzBZPi2qBF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48F/y1ThBf5RcQt52EcAoMgOaldz43TXldvQULNqqpTu/wAXTVdifYRduM4rCwQXAdnZk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1EooAVKEo3EnSgTpUuA4aJ/L3kFA9o1rR/wC7jMw7bmqQfxCgdmV9VFRbPqt5sFKdwJvKE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iA10Od03KbytVlWINVQFm8lqvy7Nx8FL8OR1kouLG+KdaG1EGiKm9z7Li2qlavdyR/Lx/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8YqOFg8FBkkeMEyIBBAX5boj9LlhduO4FWX3/AOxU68FvyHBQCtPBTC3d5vBOhWFEyPAL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KaizyXAo/YP7qFTwCn+W3gKrcHjqnc3FbpkuaOJjTLUKxjZMMWAzCnYMRFk15f9Jkoi0E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ix1m7xUrOPQpvtbN29Iar8ywf4tKgQokarMGLjcfBc1KqnXgvBUVSqqhUTRabFFRYbJsS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gt1TvHYsPBy6IkIwafAIKAEeiBLCG3RBACdicCiImam8rcTvqVI+PvEFBR96mVB2hyrdPn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FwPJEGaylSAAU3eqm5UJ8VlClS6ZCrHooss385KVhh6retWN6KL7fqsU7WzhSOEqHsRj4W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CtQdWhc1F6th9BTDxAW/AHjRTtmPb1mrNwfGRCm556NW5Y2x6MW7+Etk1v/pDLiVL8OwdX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A9syAMRyUfbtj0/wv9V6L/VuRP8A6t81/qrT1/5X+qtfM/8AKn+ItfMqP/qLWPU/8r/VW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q7RD/AN26XJf6s+S/1I8lO1s/JH82zmIKAs7I81/pmH+pT/Bu8HKD/wAJbR5LesrYf0r42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EwI5qysrJwc7AKmAC/Ntmv+lpgFBolyXiFA0UW3WUp4lUqDgLQ/phFb1hZ2I+kbyY2zLmc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welei/J/FeYgotLX/ANSINm8w5Ih9l5hbwMqEKfCCkYqsFRN8SgRXguWzitYsZ6lYLJsA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jdbGnav5ItRAFFaO5rHFRmJIDisI1RmUQU6VEFhKcIUQ9yF81IqfuZ7MOATMX6ppgOtOQ4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t1pUMSm5arKuWxIrdaStywMOMEIkNjxNEx1o42lma+zzDzUBjJ4OdAr8uya1HgW/wDC5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FB72HlVfkWj/sc2SDrP8K/LByl+HaDzKzWLERa/jDA6NagHW9s4Dmptc7q5SsGKVkweC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fBb1jZnwXcgdDBbvtG9HqH/qLbjNbv4vzas9k7r/9LumHjD/7TI/hDhHMr/3mMfSyn/Kg3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zTQCDJTCjPquaCn6qH/p2Wh5D/dRdGzH6bM/7lQsrc6Zm9f+E4DA6FIGqxCyd/8AOiHt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Ed+04rgFhsZn9Sa55jiQIr2tqPpTuijxNFaWb2EiMUICSlOCH5KjJRaB4reDfBOnNQ9pB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LeJ+VO26rMjNVUASjGMdVixQHIoNL9IqLX4uV2UbEHKZAXFQsrJz+iDvZEMOqxO/Egj6J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2LE7CA0E6Bf8AyScgvzyz+or8u2J5OER5pps/wzyYaT4qIsAPuU7RjOi/Nt3lfEepUmBbo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afBTs1igWnqt38SW/wBSl+Os/wCpyJFv+FfyxhHF7MnjVRt8bzyp5LvC3q1f6hvkVH20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H+krdtXHnhQs7Mu9pijS+AmVit5D9KwsEAt7edwX08FHgU06RmmlMPFo7SaOFlVlWVZV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CyBZQsoWULKPJUHvEg1ZW+4nr2EHLHvBwMTA/CnOZ+IcZUqn64Gg+atS2zJg2fJULQ2sRq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W9XiFKY5Kaiyyc5EWdkRDkgbe2wz0mo2sXk+C/LsbMHjCinT+6d/8/8AlViAwu/U2RUy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GNEC0OdzC/LsIdVN7WdFC0t3uCkD5w/st2zYPD5sHe3fZwEIBOZb2zxajTiFO0tPRfxPN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/9yY6xDgYwrFC3t4uEcvJdwPMr/Tt8ypNe3o5briPBRZ7J/3iKc/2Fg0CpYwXRyt4lbgnx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buBEOmiBoUYKfBE9FZdPmg7cyiqhOBrohEKUlX0VAVNpujVOdjGEijVa2ZEHjd+4aFfib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8e0QgQAJqwsJPc4+0tnL82ysz1Cc6yda4OA/yj7K0EeCLHtmKhOi2sP8A+SwCWp/4XBwJg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Ud4NDSQSqx5NnBflsJPM/8RUWsaGLftYeMf8AhTLj6Lu2nrNSl88rBwyuGiLLQQthXnz2B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CPVBooNm1a4gYmwCi/ecouMAiLHTVYyZpkE4K0an9VNezYIkhNYTEjYPy09Loe4Od4JqlU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pPcGlNtG2zzQOkvxECN4/E3/KNuSIgjRY3WwY55xEBtEbMPja6F7RDzUPafh/MIi2Fi4u+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m4za4ohMc2G7CVUP/AG8I64DNGO63FAxkQsNrbOcOCliJ5lZB/IYnheMruCLLQYbZtRx53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ipEHpcMRAjIRuhY7x46KLzE3FHmFFWJ6LqE+PBPDAaqFocSg0QHv5c9oMeKlZM8lJrR0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izeW8CO1cufuLioRmAsWrlhrtBNHNNs6Rc0L8Rize1KP/wCL24jzN0gMXPXkm2Lqiig5H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HJPtGOcSHAQK/CT3nYRNWmu98sqqja/5UYyVWrTzVCtbpAL4UFoqeqoVqq7QIOG0bldwRY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+6LW/iIMP0aFD/3DnskIFoVq8WtowxhuogOc7EY71zG4t8GME1ptHubwLtjwTftKcAmx0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YrTeeVASG1MqQWnktFotFoqhVVbqqqzLMsxWYrMVmKzFZiqlV2Wjb3rMDovy3FvVfCeim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KKYIvsRxI22dVZji4Kx+4f7q1tJuFtaODR9Ssg8xd/wCoMTeHtMITMP7rg4VC5/3TrEuJf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NewhxpwTvuPyniuCmVSKy+qlFVKqVM3a+aDVIhSh5puEgQ4lTtT/ShWRUboKl0tgyQrNV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yuCwuGC2bmYnNOp3V+IGsQsTyGtWGx3Rx1VmdSVEbDUw+CcGtlxQFocf9lAU2+Hv4HYZV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W82GyImC7z0UnR7ZvVOihgiH6xusmkQDTMqLCHDltNKsB9SsR4rG6QsyfZ9Y1X4bFmL3m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BzaFWZwjE55mvwxrY6DjzQApP505uBxhJSsn+axexfH7l3UPFTL48mI+yiW/UFQLIF3bV3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1ZqVnZhSwD+lR9qR0RdE+1s6WkYFYbS1c7kseMs5BYrRyPsxi5oPcYzR67DcKi/eOxOPh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qXbzCk4qi3goXHp2wTlZS1usRhGqi0YHcWqbsY2STGmibaNE28UDbWTHACibaAO9sZQ5r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kwJlcV4Ig0WB5/LdQ8F+Hsmu1MYdVYiQbOATflM+xqoRCrsEmQCg18TyCeRx7c+zMIiB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3edxW+6KKJCf17Calt02z7loji0GwfcKCKyI7xWhUwRtz2vEKy5RKZ9wTeTLrSco7L0KS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CmfiCIM9lgHXivw//AGbij0uLSrGzwtaWmUqzTcTGEBpNYJnTZ3fNNONwGojMp35hPDeom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44fhWaeshBV3dDhRiBi4QQkMPHgjJsdBCqYMAia8k6TZeqBgzFq3gvgw/qR3W4uCbAshq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Np/VKiM934ZBSgX60WfchXCjMB/BNwuBHxck6LpaSqhF2/HKh+Z+Wnb8HfDKqZB8/jijF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8+004JkLeH6kfzzD4UQbX8z0QhaHF8Sj7T8v1TgbWfwob0Drqo4z7PUQTou+1CD4P1kpO3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QcE8G1c53GCs3BxiK81jBMOCtGxeQ6nJCzJOMGOJSB3NI1RtWiukV7PR84xomtJdiZ6q2t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NxPGJwzYoFqtA12MRzce2jazP6QsWHlBb58LuoTuicnxG3IfI3uPH3eMgLsq3CpT6djEI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HDRe0LWxhBTsvVE8VIKd5g6Cc5lmbQgTgVawY5r3WeEB4gnAzaLJNLdLJovdf+FJoGti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0v3lD0UTTiuvmVCRI00CJj/UuR04rifQImMv1Kh5NXP8Asvp1chLoFAGepX0/3X1/2R/T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Ur6AuZWHQVUaAKm85YBQVWLgo8aKGgRd4BHnNNiieMl4oDhBF3BO8kEEei/qR5NC3IExK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SvFWbh4odU1RHBPZ4KLqpp0pFUk7ROaIS5K1lr2lbgSjceqC3t0QQw7Mvkw5m8k+8zukT4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HUaFQb+W79LqKFo0jmnR1KtirUNw92AYhOtPymtAmGRmvxE4mMDdNHCVAiDk48k2DxDCB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AwBovgyZUv3FfqJ0U6jyCrL9SAnD9PFb2mmgUvFynEN4cVMT0HBHXi5cG/3VPtaiAYu1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vfC3gjvdSo0boFPOVhjLUqPwigX1lYB4lGW4EXnWiwipWGMlHQKPFNZquUUfJA6IAmIR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AXHwQ6lHoowhvUQpEjVNd0Q8QrRvijHQoONQIIOHVNKc0oxEQ7eRZTRAw3ooPH/wK07SEZ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dEV+YYcgt0XN+V2bOA+RyvOz4XQcIhENONn6XokY7I9JK1JIPROcdLVo9EWRnaEBqt21g+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A7NDzVpiYC2gbxK/FFwaXxHh0UyuDeC0P9gjB8tSuDfVyp0Yv1P8AQKTuruKnl0HFTzaDg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1PFRdk0bxUxF5o3goNP3OXBn91ii4n4QoR3zXkv8Apj1WM00C+p3osDaCZKJhIIvLpKDcz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LU556BUTW66oYzJFydOcYJnOLk1o0XROJUo14pogh1/2TpLyTEYVgncQ5MlGqFYwko/BFQ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8pIt4FYSYaFNLZuCi0TE0HfCVEUMinWZiOCdw7Y9VA0UGiA2BERHX5TJ3mmiVVCKNwHukv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NE7BhmdU7HD/AFM0DixBlo1jOit/+6VIA+qGOyl4qGD1WR3mjuOkvxH4u07vRW9XF1oId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WHTgFxhQaBRr9XBboIHFCLS0f3UXMdy4KJacRWEMcHnioFrlNj+iMLJxtOHBFjbJ+PXis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E4MsQYeic5tnGA8k72YB1JRDMBDVia1rsKe5jQYCfRPcACBUwRwgFoqots24WJ1oGNdh9E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T3Mw4RVFwDMDEbSMGs5I2hfCBhDCnvxkQlAhWjoyboU8twwbVF27BvJOewMIbVPLQJVTs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sxKZUWtaSFuBhcnts2gnVezs8JTbJpaXcF7MkY6LBqTCKwc6wQs3Q4RRsyRGlFhfDFyC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CJGi3jOHwprzaRxiMky1NoYP4Jlox7nB2gQtLP2joyLV7QYy6MC1B4xF0d5vBQnHn2z+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TpNRCNxh8odFVRhVFWh4STVBxM7Qklfhy1xkREQhJPwiRcUS7E6FBRqi8tMP2hYqjiZNQc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BF4cbR2IdE9zfZQjRwQe+APtMycZtj8Z1RzNadTUrKWM4mqw4XBrtPicsL2mGlm1N9o3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0aKBBz42lrw+ELEY2tt/4hY959tx0Ci2JtdXFH2cXWhraHRE2WLEZOtCERYYwdXmqLbP8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ZhrLPrMrBZ4W2fWqwgsazhxXsrENazU8V7KyymsNV7CysjA5iG1Ra1uGz6Zl7NrC2z1g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v1FYGMgwGJgMxWAN3Bm0iVgoxvDUqBhgZpHMVAQwt51KzCDedSg0uGETJ4lBuIQzGaho4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MT0Ra1mHG6cAnDDmMKJ+FsIwbRWmFtQG0VpgaRFsFFrQINNAi4M3sHCqY4MgeQVk4We9G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fBRwmAfwVp+VGcRJOOCdaJ+5WdFHAcRAnCiGNtWwMkGvBiBhMkGPYcTd2idZwMGmUkbM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P4R3hyTm0Y+daFB0QQ6TxFY2Oa6MnCPqmEQy9s/EYLdU/lsjFGSreflUnFQeQ4dE4UBQ9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4N3DEprnOO6sIeVNziOqrNVOFd47kIqDnuPKKLGar44jWKwkOc/jiUIux8XKTnH6iUIOI+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OLoRQ9k+I1MZqOJzGipjVD2eJjdYlbhcGipxFbjiAKnEVJzmtFZ1URJg9UPZysxUrcg1g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1NSoMADR8UKoNlL15oWdnvcTxTW2OEmMyfiWAb1ocxH9kBEx1/wCFgZm+IjRYWxx/2CwgA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J1OXNBgAxGn/ACsMBwCDWwdo3rxUIR0A4lEOhBunEoM+ETcpQBefIIwaIPO7LRWj2ATpF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owo2fVAjhNNlGJKoM0JI7sIQT8LYQATZAVyqziyG95obuoRMBJWmASQ3RNqszARInFOj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JjqnYx4KdDSasnwAYZGBQc4DcMxxUWhuETkj7FrWkzBTD8L5GVCnWbwA6zkeYQbw19xq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adglD32hUwe2rAKMZcFDX+y5L+6j5KHmo+SiarCMxWFviVBtOKkpKdVFyYKAhCHigHGZo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x0Ua2fFq3svBCNOCnkGgQZCFkNFACFmNFl3P7qhwwj1UGSBrzQaNZHmoDvDrwRoHcURHeG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VHFrBYo1m7mjaE1RtMU3f2Re7UeiNoDpAckHcJBMPNQ/U6abPNJMwy+HorFkZJlmJxNVA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MnCKDGmjKoawBemOhnd/ZOhMh0CnHkVZVl/wmmUJK1bi4rrA+is4/pRAq1xVpiqYOQJ+KS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Eip9D1WA1bLwRZ4tRbEYX/3QthMtk4clZn4DNvuURVbxJVnijTT3k+4fD2sOzjt8kGnqe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U5o2r6/CFjdndRCM7V3ogwAOtNSvZta0u1KwsaJVciQN0axWKDg3isRxDghUHgpT8KKqlB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hBaX03VGXVfSsTiIaKMYKLnwJ5LeJEUIl09FF8YnRFzm9AnWj2CATnu3WhNIMAxblAolv5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2HVRsHho5URBDrM+nko4WP5tRacTSfFOhvdEVWaHRDqE3qmnkj0TladUfuuPQrwQ6XD7g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ZdVZdUzqUxM6JsP0IfYpfoVh1d/svxB1BH90Q/VYq9E3lBRpFEcBBYNWo4quWMxhRNcOq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Xs8cDonBzq0KDzLQoWjZkTCOEiB4aJoJ34bwTGaAyVSq7Ne1s/8A5r7yfcN9vjsAXk63y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NkwR24/DxUBDHxPwoQ/p/5WD9xWFsrJixGVm1G1tMooEbZ9dEbR2Y0X1vQsxndVNsGeKFk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dnRG1J33SagwZ31TbFrjDVQifZsTrR+ItbROtXNJ4RKNo5oxGkSokDEVjI3jRG0fPhFF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UXOyNRtH5Qi99AonKFE5Qo/CFyWBvRCzZom2TULJvihZtzGqgczqr8yWKkFFkC3iFIR+k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NNVvtDm86r8oua5brw/rIogDwMkA4FjudzVDkj0TladUetx6LwQ8LmfcFZ/cmdf8AhMKsu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MTfsX9K8FY/c5fiut9b6qpVSqrdcQpOUYzUyVAvcoBxUnFYouj1W84nrtaLS/Tsm9flOB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djTbGKSg3edqUPQIlxlrzUf4jqcgvZNzuqhZM/qKFnZ5QsIlZtXCzai93dtRtn0FEbV1TR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GDvHoWLaCbii7+GxOtnV0Rec70LMDfdVNsW+KFk3KEG6BQ0QYNEGBCzFShZipqhZCpmU2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+J1Vh1cvqci74jRG0PQI2jk61d4J1o/RF7tESaBQcPywoMyqbpqcwNdQsUcXMKG6Rw4qeJ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Bg/QdVufkvPOq/VDjIqL4t+5R0TlaHmndSvNf0rwQ8LmfcFZ9VZpisVZ9P+Uzoh0Q+xf0p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X4jqtVr7jmWZTVVVVVVW6vZD7vcpvb5psxA6j3bevntQQUuw6KJ2JIl53QsUJBRMv9lE92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ryXtH0GUL2r8xyrEe8csA7x1V7JmY1QsbPxQsmeKFiygqUGCVm1R/htRtX5G0RtnZ3ZU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iygzFQ/hMRtHZW0Cdbv8ABG0qTRF5qUXalOeU57kXGgRtDRqdaOoJp1q5F5UdAuQX0rks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oE2ybpJNY2gQs26IWYrqgwZjVYfiKINXLGZxoiScIUbO0MeQULRs/7remOf8AyuH0lRcS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/fZ8PELdOMfp1UWH+hbwg7knQMUV5rwUfpuHVM+5WXVWXirNWYTR9P8Ayh0Q6KX/AONf0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lb9VUqpuPuR9wbDj2e8yPNZB5qgVVmPmpk/uKo39qqfBWfXD7tPYns81G6N4N07oC/E6T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jUoMaJ6oMHxL2be8PojDIKniVjOlEf0ipWN3dtRtrTIKBG1fmOULG6do6i/6jli/iOX/Uc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LFmY1QsWUGYqFLCz9V7Z/9LUbR3ePosHxvqhZDMaptjZ+JTbMZQgxqDdAg0Jtm1BgWHVy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Mym2YrqsOpX1OX1PX1ORdqaI2h6BOecxovamponWh8E60fonPfojaOoFiOVSyoM0oi0S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QLnE8lhwuw8YL/bRfq+hyjld+ly/M8ljad/RYfxLYu/UNFumI/UvpGq3pBclBYeVw+5Wf3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mqzQ+3/lN+1N6L+j/hO+1OVl1Ktuuwfcj78LzdHg9p9fdo3hsUIbPBEXFsLt6QCkp3SvD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+CL9U60fl/ujanwUBmdUoMYJCQQsWTcaoWTKalBjJWbVGlkxG1fkbQI2r6I2r6BG1fQI21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qKP8VyFi3McxQs25GqP8NiNq7KKJ1taeCdaGqdaFG0PgnPRcUXuReVHRR+ELE7KJp1o6i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aBfSFAUQY2gTWNo1ezbRqDWUFELNui9k1Cyb4oWY8Vg1NV9bkXmponFxm71QZZfEFxf8A2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DiEfbNooiFq3hqvyzP8AQVB+ZQFeK3Muqnu/7qNOSi6qhqgEAm9QrLqrPqrNMimr+leCH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O+1OVn4q38Ng/Ij0KHZuuF5utofpQPH3at3NQF+sVFRAhdVFyndK53G4mG6FifMBFxBDA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yjmKFkzK2qGGgpyXMqNXnKFCtq6q9lZ53VK9lZ/1FCys8gQY3I1BjMgQY3I1YRKyao/w2o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2d4IvM3vosAzOqm2TR1TbMJtm1NsmprG0TbNtU1gkEGNQswg1c3KGrlDVyDdTVcyi7Vyj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+ponPNaBOcamiLjmcsRzGQRtHeCNo6iNq9Oe6gmsRpVR+FQGUIM+AKLRQQRe/Kp5f7LBZr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6dVG0GG0/UFvtxs/UvynKBpxVYBGJi3gpZuBUBVQ0UdFBM5JsEzomIdF/Sj0R+1O6f8AC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6o3n3E9vQ3eBTenZOR2yOIVn093KEkboIuqVFxQwUTYeamiiViRjGJoojRYnPAHIKEd0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g1o3VF1NAjaP8EXfxHo/oFTxX0hF7sg9Uba1zGgWM53ZQuNq9ezbnNV7NmY1Qs21NVgGY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MxqhZM8U2xZTVBn8NlUbR0miic9yLzonWjtE55TrQ0CNo5OeU57kXuRedFyX0hQ0UfhC5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jKF9DVyQY1Ns26JrBog3QLC2kZJtm3RMs2ptmNE1g1qgPiNUBq5fW6qgMzl/1HKJ1NE2z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c+ihZyW/MqLTBvBEkYPqapS5qc1K6FVKgUfJfVxURlCBUeSC8E4/T/wnR4I/arTp/wAK0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Uw8ReezMdg3eHb1KzlNMZpwc7LS90HFF2IwUyuBGwbzeLgnt4PI9do+4SUApqfVQNwAUL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axRAiiCd0I6k0WECACbZt1XsrI7oqVhGVQFFBuRtSsb+7bRENyauQs2UCwDIMx4rE6Vm3R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jb2n9IRtXzcaI2r/BG0dXRG1ejav8EbZ/gjaGpojaOmSo/E6ihqUG6lBg8UGJrNUGDWqD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qDAhZhBupROpUdSifidILm5R1KL9XInVy5uRdqnWjk60cn2rk52pki/U0TrRydau0TrR+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X0hOtHZWok5QiNFBtE0fDqnFxlxWFlFD41jtaLFRjVOitHcFjhuRgo3YSpZQsR8AsIrqvp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udPRPT+idDRoT+itvsRTFa9UA3Tipw80E7s3bDrvD3Gzbqn3wCa1uVt1nzltFG8XBfiG/V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R3VCF81HjdEqOqxRkoteCeF0Sd9ykJuosHxGqwCpqsDZMbVAGQ4KVTQLD/EdU8ELKzoK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Gt7tqh8LVAZAoDKFAZAg0SaEGsyBAaBYW6aqGgXIKOgRcdEXGgRccoRedEXmgRe7RG0fl0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cbg3QINCwigQGgQYNEGBBgoFDRCzahZsoE2yamsam2YWEUTbJqFmKprBU1WH4nVUPievqc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WqiMzl7XUo2jqBWsRun0UalyNpaZVwA9F7NlGoNGqdYiQJmeSbZ4YNEgtwUCnVMeKtkbon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D1UdTQKGpWHQKPkp1Ki2B6FElukKouwS6p7sGYQre/6rigndmSLwjd4dtvUUQ558FLHc/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buFA2tkAIwkU50ZkQvsuuwLijtP+poPu5iuBNxcVFggEALo3wGiaBqgxsFB2YLkifhC9o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tK6LG477qLE8T+FvDmUXOyiq9qf6RwXG0csInaOryXs21NULMZjVeyZmNULJmY1KFm3xWF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uZX1Fcyo6lTzOUNSg0ZihZipqsPGqA1KbZtzGqFm2ZTbMIMGiDGqGqLtUXmqc810RfqUX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XROealOcnWhReU60donWjk60dROtNUXu0RJ0TnGgmomij8LUT8IUfhCjoofCsAyoWQoFh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j5IWcJLAyuqcsZo1YbI4eJURbFwW8t1uIrBbfh8LDqi06GCxeQUPiK+kIuKjqVh81H4Qs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8+2CN3geykI+KhhI6qT2r4T0KmFIwWb0VGnwUAGwUJYqoYoxCYeN3JMi0iBjNRER1vG0b7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1owO4RUnA+PbzghC6ag0VQaVhujxlfgF0Tog4NrcGNzuqhZNoKqAyhBoHQcVjtZv/ssIX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L3UC9raVOUIvdNyNo/wWM5jRY3Zyi7VFxRKicoUVyUNF9IRPwhF75NCLyi4ou+FqNq6go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dEXalF7liKggwIMbom2Q0TbMUCaxqbZtTbMaIMCDU1nigwJrAmsQYE2zC9mFzcpfEsIzOR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hxcubkXGponPPgsTtFLRYE1rjVtU5z9E60czc4pvEzWZx5RUmvHit+E1FglxAiqh41iIJ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FYRTVcgsXkoalYdFLYmiWGJGmyEe2CNwQ7CDREoG2PkotjBawUNQU5YomME0zmFqsxUr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Plc08FU+S3XA7AQVIrKeFQjd/hWDuD4bMbQnHIhMIjEFA+5HyRW9UqAUbpqOpU1Gp0C0AW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0yi45nKU3FE1edVAd45YGzPxFezblFSuFk1RNAuFm1ROQLEaC7CFgagwLCsIqVD4ioDO5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gxsyaoWbZuNULJqFm2gQZRgWFuUKAQYFDVFyc8p1odE60cjaOTrVydaFOtXIvdQLEaLHo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QKOi6Jz0TogB0TQKQRHwhcgp5QsOiwaIBuiFmNFh/UsTtUbU0WJytGu/pKgwTAiVSEqLdC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+1NtGOzCi3hBcyoarCFyCxa7cQqQ2T7i1DbDRUqAzalBzhyUjdutmUcUyoLDwltajos7o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p14iqhbZdH3i48aoS2PtIOzG1YCeKo7zTRwl287t1TuiTNEhTC5KEZG6MJcUSVF2QKW7Zh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fRq48zqsZroonM5YQN8r2bfHmhZsovZsQs20QY1QFV9RWI1ReUbRyNo5G0tPBG0ejaFF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zRtX1NAi92Y0WI53eihW0cp5iuZRci43BjUGNTbJqbZtoELNqFkxNsmaVQs2IWbUGNqVh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qarmUeLl1UdXSRcdE9+qxauR4uUfici9Ofqi5y5VUELNCxWHiji+KinmhdKLui3bFv9T1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vxFuh1ULWycx3HRb9QiXTYjhj0KiarmVhGi5C+LWFSCmNjFBRvPuLOqG3ihE3QjsYRda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IC+BmFAUFwuJRdF3iLjdajkge2Z2FLyhsmNEA2QCwhCyYhZN8Vgs8oqVASbqo/wAJvqi9+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FxtHLi8qWc6qPxFFxqi9yLjRROVclhblChRgUGyaEGtkEGBBjULJiFm3I2qh/Dao0s2r2j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EXO0UdLgxqhqi7XRG0d4I2jtEbU1KNo6qdaHwTn6pzinPKxcFi0RPwhF2gWI0XJBooEA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N1crNo0TW6BQQYKBNag1FxqUSViRcdKrosAo1BgToDKZhbj4N5LvXFSe5CBb4hTwEdELaE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hqsMjFYq/7LmVhujbMx2hnBQdZFoUVhwvPQL2jTiZryuIuHG+PuLeqG27aibhzF8gspQq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TbN3gsOIIYkbiCKhN2jtNGKDSFJ4UYzCq1fCvhVGLK1Su5IlHsINX1FYviNFD43VWBnjzW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sTpWYoOKNo6i9o/wCL3rE6ijRqlRBraIMasDarAKlYGeKw+a5lFyNoa6LEc5oofxHL2T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pqvZsMGCpQY3IEGhBgUNSi8ovNwYKIMbom2bKBBjaBCzam2YQYNE1iDVzKDAhZtqarAPFQ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UVFTUNGlWjzoU56c46KJXJQ8EAoBFx1T3tqi7U0RtP1URtSvajMosMAVOF2UkqMAI6INa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UBaGLliM+CLnUKNoKKdXJodRs1GzLQgN2AXNEYPVObbMw4hBOYatMFOtw90HbhR4bM6L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OuGzQJw4Ej17RpUII9UJSUVRTaFOV8ly25hSWJyx2ldGqNX/ANlCr3L2bJvNVgbXVQ01X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UuwiiwNWEKAzFcXFY3maxQReZuWI3QFFAd21YnZGr2jv6QsR7xy/6jlhbmNVh+I1KjqUXl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oUdSi81KxfE6ij8ZReU60ci92iLzoorki74WovOiLyo+K5IMGiDVHinO8E48U53gg39U0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vRPBEqCIZCIp1UXl4K3Xnogz8QymoTcLd0cCg5gIFJoiEWlbrh/VJafuUXEADmjuyPosa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SXQgsECF7LRQbMp9o7UXQiABUlQDgjEbwutT8MbxcNiip7tDaF0OGyAYuiJENTt2MDBbjJ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nH07Vq8VEqqlt1gpohRuDlNbyxO8AsTsxWI10UfiK4vcsDampWBlNSg0ZQsDVhFV9RWIo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58mqQVYoNCDG1WEZigwZivZtoMxUP4bVidJgReaBG0dQIvN2EINChqV9TlicolfSFD4Qi8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EGNQs2IWTUGDxX1FSzOWBiDB4oNRPFFyidLoBYVZBNaFZjQBeN0AgwLmUSnP1Ce/gqlbz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BDzomtNddh55KRXPVQ+IqHxuR9sKrcEeanncoHMdE0aqShaw8VmiNN5At0udDNGd47aqr2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7USbpxW4p7ME0hweHBSWlxUDUK0hPVSbDqt5HiNgI7f3MB7Sz/STAqBaVB2JSKqFIhZm+a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hOJRe+QWN9FjfTRe1tKaBe0fTRYiuNo5Q+I1KwNzFQ+IqOqxuWIyao/CNVPKNFBsgg1Q1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L3eC9ofBYjncsOpqgwVKDBVBqDAgNUTqUXnRF50WIrkgFDUrmVDVyDUA2qxHMaLGcxoja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OUJ79AJIuNFFGFKBQCY3muaLionxuPJYtE93JOdyTnIk6XQQagOKLNHogrKtQsQzKe6dh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8KjogzRNsxNB2aVEbV0RDRYnSA+JFvFRn5qh81EYvE3OdilfAqSp7lTsJWiwqEYKbluiH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2CE7zQ8rgbpXA3G+MVX0VSq+ia7FMSoqqRVQswUtsfcg4KOxugnopWLrp7UlMxcov8lEy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oX0hYnZRRYjXRYjmKicxWN1VErkoDdYFhGVBgUBmWI1KxuRe+iLjlCicoXBgUfhai91Ai9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HI2jlE6KCwtQs2oNChqViUVyUFyFwCnRQ8EBooIBBqDVzKjoFFN4RUEGrmUXJ54ohPPFA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KJXJQW8ZjQLGG4eikt7zW67zWEyWFxldErkomgUSjOAKdDMUXO0RtDoi4ygnQOFMs4zNV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Rf5BYMED7/PY4BYQpN8lvVQTDsNKiDJeqOyLp3xVSpH0VR5KjVQKbVlW61qnK4bLhsVA5l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kpADp2EFXC1QsR/UVhB+4qDZMCwtyhYWUFV9KxPoKBe0f4BF7lE5V9IWGjVhYsDKqu8ViN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UKUmhYW0CFmxYAsAqULNtdULNqFm1Ns2IMCDVzKLii80RtHV0WI6LkoBcyi7UpzkXIlFye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kOAUeM7sPBdUSo3wQagNUwBBqw3QQauac5bleKnsRasLwuIRa4zE1u5VvOj0QaxsAp34E1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cubkbR4j+mKtTaVx3yWFpi1qi+nHgo9jRU7eoVRtzXON+IoGKhw2M0FBUnRCJWEjYOydi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9rVur8u0MOa/Ns2v2YmQWFii+ZUEfZ14LC3xK9mxYRm1UPgHquDAvpC+lTi1g9VKTVhBks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xvUXZVDRBjVhFV9RWI10RtHeCNo7wRtHV0ReamiLzU0Re5F5UVBBjaBBrcgUlhCLjrdAU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xALm5DmuqJXquZWIolR4zUE1iaF1RdwUVyXIInhc5FRv9myn9+x3AFN22A6q3zIaBfljA1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RKHOd5Y3KKm/ceYcNFibXUXns57ctinYRbIKkVlKIwlYbayg/iRFYpEBECzB8FFwqpNCo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4KOHFFCIiot8r3YqLdcIobB7I7R5o9VF0l+W2XNTsm+BU2EKcfJRVLuaxWjvBRYMPNb5BG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BVSrx4KAy6nipZQpbrB6qeVclhCwNqp5ysT6rHaUUTRYW0WBqh8RWJ2ZY3rG/KvpCh8AX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FhFEGNWEL6nKA7xywiupUBUrEVOiguZReaouNAi46KKhoFAINHS7mUSeiEKINQaKuRJu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NUNSuZXMrmU4pxRRRKMKmQ9xNxioealQIYJOHw3Q1QGrjsRaSDyWG33m/qUWzB2p+6TW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VQswVQtFQLKsuxFsisyk/wBFvlaql1Lvy7Y9ILfsw4cWqTxHgdiSnfMRGw4bQKihtyEVF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MoKS3tEXmihRn91wYhKDENGKW6xQbJqw2cuag2vFQE3KLzicsTz4L9LVhsxDmoNEX8VF8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xOEGKDBuhCzsx1K9mzxXs2eJWFp6qDTvIu10Re5F7qBY3+ARtHVKxG7AFzWIrksLULJnih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OpRca6IuN0BomNCiKCt0uiawLC2ZKMSI6owndErkuShoFBBoqoRAcoIlVmnTyqIuHuESh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3eaf7R5LiUCBABcVl2HWRq2Y6XQ9xkVO+azQUcbV3wW7aMKnhWiq1fD5qTYqDrCPgp2YC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aOb0KPtHYuF87p9oOaOzVYolQZieFBrnYviCw1igxzC06oBrgDzWGzcHHioE4uSwulBQU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UmoQyrAxQBmpZii+E+qLnCi38QWFrXYeKwsD48YKMXF3RY3u81GoUGiSDQCqHEVEneKrd+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bhGtFBzHNYKyUiIKAQaFhWI1WIqSDAvqKLjrRYtSsdVjeJKWVANosAWIqKBciNXGKMjE8l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5LF7N0OiwlhB6IiLh4KboqBR4lHfESj7NpeeSxWpwjgFF0hURVYxU1Qw5mKOHIwRT0bi0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2xcKORcTElRdVctuCD21CD2GW3MqU1LaodmRLei7wrMqhTgt6Pgu8PkpWj/BZyet1FJp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qLDW6QCiGCPFOGFs1GvVYmWgTcL8Q1LlH2RcOIUXNdC6dEGzGqhjijhtBBd1Zv/qX51k4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xwJWK0dHov0sWFnmt0F7lPCvZl4H2qGPyUIxX6ieSE95Am1E+SxOtfJFwgfuK3iDDTRYc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wQwOw9CsTbRxKkTHi5Qx4nc0G4pqLIl3FGgdxW/Ym150X5uJnUSQw2jXcqISbDg0resXY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37UfZnCfVbv4u0im4rUuapj0QBIDRMqb2wioNLj4Jraw5qVmSF3boDQIxa5v9KgDhHNpW4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PdxJWBsCVAwjqt5stAsUsXNfm2bsGkGqPtYfTRQiIDiUA1PA4J1/Xtjc66RUVLscVmYf7o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QKgVSplpVb5EeKkbFVs18K/hreweazepUfaNHWK76yU8LuhWVykHLUeHuAQ7GOiyhZRdO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wJHNROFTwqEQsrj0Cl+GeoCwgF3cPFfAt57R0Ch7R0FqpBSYu5iv9OoexXdeq/Ms3+awvs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xAKRtApPeszz/AFItDYx5qGEo4WkR5rD7LxUC13msvqu6asvqoGzipsHmpRHQqHtLSX1L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uqjQ8lVyni81Iei4eCoT1UhDoquVXLM4LMVmC3i0+C3RZ/tXwKfs46KrFUKf9l8P7V8Cd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2xud07M32MXfDC6oVb8yzbVCspWQrKVQ3SgVS6SmG7fHrsTAWVaqpWZ182hZV8QUWEref5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C/wA7X5bvNTs49CpscP6VotPNUVFNbqzQUmxXcm/LFQggDdDTYo1fCvhUsIWceSnanyXfO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XxHxWT1XdBd2zyWQLKFMbEyFX0X+Flit0YVwUSowUWgLnyWVTUIqGJpWZvkpuKkXea181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qmxr5LVVXFUPZSKit4w5Krlm9FCt0oC74lUqpuwyhHS43jtz2xEAcLipwB6LQqUQOagSR2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nJZ2+azBV8luuUC8BStAVmZ5LI09FOyKyqinZMK3WFviuKylZVNpWaCk4G+c1OyZ5Lumr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y2ptafBQLB4L8u3MODl+YI/atfJVWZQiFIXTCkFPbkIqTQPFV9VN/qu8JVV3nosyGMxu3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yW7RRagaHotPK6io8lUVVTap6rRaKsFms/EqbmXa312K3yupfNSHqswX+Vp5rQL4VvEJs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8Lij2to3WMbuarBb0+qlvDgo3zKqqhVuqs3mpO7KiyuU2v8l8Q8FK0BUgV/lZ/VZvVbwHh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FVW8wFZAp2aksoVCOi7w+Sz+izBZgtx7vNb2zS/TsKL/CoD4JztdqZUobM1mC1Ugqqc1p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TW7u9FMnalfutCmCqOXDwWZVCkGqbmjxWZVBUnhvgu9PkpWhK1KkL69pN6zLVaqhVfNSI2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18LindnW60fGYEIbElB0ILdh0U75BUVFVTuqplZgs4WZZhdotL5qE1J5Vb5hZyFu2o8VVb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F3TsJSuqpFSgpiHishIXdFTEPFVF9LqLKVNvoqFVKzLOswWZq0VFRZQjCXJV9FMXTKzLV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rVmY1b1sFO1C71b1pFQbS/EcSov8AK+LzW5EhT7CB7KQWgW8ASsoXeOU3ud19wyjyW7hH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yHgpXSPks581NxVE28G4dqOl7u1tTyurfS+OildVaXUVBdMrP6LN6LOs3opKpVIqTPVZR5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KaylUIuoPJTaFl9VRZAuSoI9FNZQpEw4FZQso2KKUlWKkprcaF3QXdlZbp2ZPRS9o0cFu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SHkpx8Qt6zDhyU7IjwWYtW5arOVMFTis4UQ1TMFMm+cVk9VJrQqO8llWgW87yVFJo26+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0kpCHjfPs4FZY9SpNAUzBSIN1Ozo79qofEdlQKcIKLHbDfch0v8OzldiAqVrtUCzKIgpiF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2ZQWVvmtL5gFTs1MO8lQqYcspUgVAt9FIwW7hKoLphSKzeYXwrRSD18Xkv8ACnBVuktLt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1WezK+HyWimz1WUqpWb0WYKS1VCFqpLVUaVv2LT0Ko9nqpWjVofG7eUWt81op31gFqVyWY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6zzXwhTcdmfaSaSt6KpdSKk0DsKhcVuiA6qboDqplSups1VdmYCyrUKRTY8Pcm3jp2tmYC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qMVJTh2NFS+t89iioFQKiyqnkotJ87q7NL96CoFumCm4+CqVOqgQLt0wKnBZVoLuCzNVA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FrfRb0lmuk5wUYxHRSgVMKLjE3yWVTgFmu3lS6TVJoU2i+bzLTs5ql1b6LVaLCT2kA0Drd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3it1oCzlbpcqlf4Xdqm1JVKqmR4bA7Zt7e1H3HYkpha3zqtYqSmb53S2qlVU763VukpGf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6bUllCg7d8FW7eYHLgtCsoUYNPgp2TfBUgsy0Kmoj+63Ylb1kPJTYuC3XLeiVIlTKyrKFI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hGBxHkpABTJvmqdruhbzlBsuz12JFTI2NFXCqnyU5qQh2NFS9nTYHbC9va0+IqTVRaKl09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+K43byk2PVZQLtFpfKBVZLvHLMt55gsxgpElTLlnd5yWZUF08QUjHwUwpTWX1W4IdVU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0x5XRbG6qqpuVG+SmpFq0W6WeakQVNpUlRTgs3otFKN05KIePFcVRSJW+NinYQoFmCnaLM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Vuz6KEVIqABU3LjfJpKyOW8Q1ZvRTxFQa0jaqFUKV0ANmu3O7MVJbsFot6CzC7KVL0Wq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3nSTIGPuo69r0ebqHzWbzWYeF0uxrdMLeoqXzispUIqR8tmbVRSJCO+VloogE+ikLqXTn1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ps9V3fqskFuQPioYSCt5q1gqqZ81JcVRQcFuianGCldDdPipscFx2KKl+VUgt1yqPdJgL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Vu3XripwC3jJSHY17XeCyKTQNmUFoFMhbr/JTCkyF8ioJuyPcPHtRzcbqLLfIqcFRUUtiq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7fS/KoKWFSK4jYjBVukuN9VK6JCykXSN28wKUQpPHit0+q3mtJ4rVvWamt16+EqdmphSMO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uUwApe6bxUifK6vuUSt1vmqBVW9E3U9O01PRUhduhbwbsZSqKS0ClhPVWeyO1PYxBieG3Y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8doBGSgPcKG6YUHNW68jwURaAqZKzKGzI7Nbji00KkZ8FlK3HYTzUypzWVqmzyK+IL4v2r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m9vit3F4TUxiHT3SbgpTUmqUAtVNTd7pwUt5UAWb094mVVSgswTNkdqbzs8ht2dlGGIo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3VUoX1vkplV92mAtVukxU27ElVRN/5igwEI4zvLdbdosjdiUFNoU2qUFQKbFNpat1xVR2F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UtqgVYKc1Ie9S94mFIBSU1Z7IvESq7ceGy7ZhERuOz+H5naoqLgpKa1UnFVU7pHY02a3Zj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aqV0Svh8lMQ6Ldf5hcb5E+KgXRW7aYuqhatClfO7MsxWZcVRd2D0U2Q6rTzW643SKqVmK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90l79XZs+myLgOxLTcOt5F+5ZuPQL2n4hsAKNUW7juS3XgreHrs2FoP4ZipNN2uzW+a3Rd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rdKF0ipWgUHQ6KE4qsPBRaXeCgCSt6IUWuVbpAKZa3wU7SfIKIfiUAAq31N0CHRVYdVUX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Dt5VrdRQmpOWZceyn2NOxjLYl2FO1r7mzoiL4qFxPZO2YvIa1brQTxOwSZBQZk/vfIxCiv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lHaob5AFb7D4KLApsWo6hVU6Lcgp2fldNbrlvQVI9FqqwUVKKm3zCiGw6KYKgdqqkqKYvk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Wnu2l2i3gq/KmO8PcGlAreylSmL/ZsaQeJULy5xgAoCVnw27E8WC6vYQuk0Xy7CRU3hTmq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TlMBZVkUmNUt3opmKmpOWZTgt4Kqi2a3gpbMiuPVbzPJbroKqmVUqRVIqYN1fdqbOvuFf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FxuA7SDlFhi1TTXVAKa74HBSv+gUG1AXWH29jC6Jp2c7t4Kl04hQD4hT7GW1vNiqwW65Z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qmxNSl7vXtZfL9b7SN8xeezN0lMXNhmYFGikvZ2Zlqdma5X2fKPZTup2VFVSKzKdVFp26S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EcU9qDhELW6R2csVMFVu3lFhVFMdnIqpVVJV7Sh7KexwVdmSn7xTtbRvEbI9wgZc1KiL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rPz7Jkau3u0mpKaqpLhdXYpsGR2jOi4jmqXREI9jvSWYrM5bpUDFTkpQVLqLKFS7depz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uJ53wjsThs1WmxS+AOE8V3qhGN/Bcdmqr29FH3N7dKhTW728XVinss3ZTCai4AjiEYURA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Hs7H7B2ddqk9ikbpKg89iNmYcioYQVvNVL6qTisymG9jBw2N5oKy+q3e0rdmEOx5bGioV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blmVVVTW7DxN1ILdEed0gpiC4KkVO+hW6pqEDBZSphUWQrKfJUKylQXFTl2PDZme3rfF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CDh7g1e1dmtSXJ55dtZt4NHaT2ZKXYaFRAURdENLlB0R0W62I4w7KaylUkoe50W64hVVY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WZZlLs5G6ZvopwUlO6t0rpqpu0uzFZ3LOVnKn6qTlmWZVvqo6qcPJd23yWQLI2CgGgBUa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cJ8FQKgVAqBZWrIFRQFmsqpsVgqlScqhU2aJlpCohcXQMAsZ7XHrCSL7QkxhAlQ/U7tbNn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NQVbqripSWZaKqjiMPtUrQftUntKNFANCG6AuC3TDmt14Kyg+iibL/dYm0W80LMVnKlPZ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ruC3Sqn3bgpGK3rpGC0PVV7Kt0Fv+QUG7rew43QF9VXYn8pLXDmFEJ7eITmxm2vaTTfan8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xQsyYgNl2rn/AKRsUVD5rVSU4hSdFcL53TgVJcFIEqLdicFlaqKvmtPJZvJVN04AqRWKz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FOClBSVWnqFKCm0rj20neB9xmIqkFXZoqQ294z4BYQAB8gkp387o7M/c4tjA3G1s8juxzK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w4qXWNr/AEntXWjjN0gq9jMrkpLmq3ziPBaBbuxuuUWkC+ewXRF05KRipVUwCt1xloVvD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3SRdT5BXYrdO6QU1IQ6X1HvMuwn76w2ZwxCLHGIUlVUCyrKqC6Z2bD7xdajUbw7SCa0OoP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2KKYUryAYFVxBbwgqhQxKqkoGECsymAf6V+W7AeGinDqDtV+RTULp3zPkoCKmpKXuFLpNU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FL57FbpKfb2J69hA12rHrdA0KezgezsgeKkBDtKbEr6qR87uV0tiTVzWKvRSd5rfbLkq+a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9wKouCzFVKg44TsVIWf0VWnwWnn77MLdZPns6ql8vdJKse0p75Zn6ttreJToUIB2hyabw8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H+3Yy2JqTyhiiCpXlVndS6CmFILlszaFyui1wW/AhEtpfFQJdiv3Zru3IMcDh5rekpHard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QxiPzqJKldx95l2H9W3YjnFWR1w7Vo7g2/Hqw9mPtPbURlO7RHU3Ru1WZ0b4bMrpgHqsj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5KT1mEFuOmptKBDCVGEDfIAXZojn2EwFuuKzeim5pCopyUj2s49FIQ294+/c9mexNS97PU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L7Nq1dxMEDdas4t7Nx4M9wqpbcux3lJ7hsR7Sqqe1mpGCnBaqt0lHCpgqcR4KRuntyH8i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QO3+IdzAUODdrFxJKsjxbfbN0jLsrc9OxnFa+WzNSp2E1NVUlP3uUFBx7eR2Zz2a/Jp/I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o+m248Xp3QbUeFmSrD7BfZu4t7K26jaCn2kIzVRt1uqVV5jrG6RIKz+ik+K+FUCk1UF9FK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ArTw+a7giVEtU3wUiVVV+S2gGsFZfZDbsucT6p/QbTh9IarIcGC+ztNQYdl7PR42qdr9Q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8Ldj4nsYQumO2rtzun8upt5TsTUu1n2WvbH7gofpcQnjgTtWLeDQv6Rs2beLgg39ToIDhK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x4ze0MdkRqWmC0UNmin2M1EFUmjtTKqs4UQ8HiFETGxrBSPuFfne6O3mpD3aZvtPD+6th9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ljeJgoJv27Nj1X4Oz4ujsWjbOuvTZ/F2Vd3EBz2bHqqqpuhcRBCFOKk8rC6vHbipqW3NE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tK9hMe90+WSCmpe5S7edNp04F1FbDkCrXZssVAY3Wbh+nZH2lWZ/QzYtftOzh/W0tUOGxZ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RRhPsY7cAQoHYAf5risOxX5rLbn71TZr7xZeKePpVp4bPgqFWez/QVacmjYINCnDgdixP1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sBA8dorgqqUyp2Z8OwwuureQ0UUVFTVVSKylb3ZUul8undNQaI317CapAe5T99OIAjCv6U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K6xlx2f6CieOzbAUjsM+4Ky6HZsz9I2oKUlMxumdqkQsTVKo2MVmYFRLYPHqqFVUB8+43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/dZe/u4YCm/aVa+WzbHndYjlst6FP8NmP6mx2B1Vj0OzZ8QNgT8LpXEhTgVRcb6XyE7sfw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h7tL5TH5lPswHmGJtUXHRpKc7idm0+67o3Zseu1Zv4buwOqseh2WdNqV8aFQu1Ur6qRF01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v5Tj7rBpW87Ysl+Id/09p/3XWvWGzZH6gh02IJ2pacWwwfUFY+OwEAXqfZUCi3yU6XaI4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/c8llLTsz/nKVexwubHdPgrTnDaP33Wv3HZa7gU08r5XPbxCheCKhfhX/ABOEdizbxKnPb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mGuig6SmpGBW8pbc7oRuMuyn/NpMfgO2777n9TtWZHC+dz2AwJCPHYZaDK5gI2GHhNTv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ot2Jqktmaoqla7MHjx2Ywvh8ym2O1P57Nb0JgiapDaf99zuu0W6sKkL5XWv3bFkzVkdg8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6FNCGxBygRJbvaQcg0xLTQ/NK+7y+YxTjwcNs83XO67RZ+sbWLRwj2Fqfo/32IRgptKjB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VO0l2EP5Qp7pvIwp25iJRTmcDtWfOdzxwJ2mPHwmKlQzCpsQGcTCgZG5odJsU0tEGQheC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CoAXzl71JTUlzUp/yZJV+R2g5JpGrdqybwaLrX7ttkcw3dp2JoM9VutAutGvmNCoOFwbZt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pbHNVulNTKh20r6jtKqY/liVw4+62hNcKs+LWw2bNvE32m3afdtGN7mGqmFkCGEQjPbhe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67MveJ3bymqqqkfn09qexPbbYjM6Z6ISMDTZx6MvjxbthpzGZukbv9lzC0xBEGtx5Xt6f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W98/Ma9s99GRqrP8LYb2CmyG/EZm6SsjtC1t6ijdiQmUTrdPoF+YPFF1hO00ihjacVTeP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ewnMfJ5FRPyJ8KwTPwf4SFIkgo2loRj1crR7BBpOxv1bK8ObPCb8LKqNq6PILRsFK6AQ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PZ6pn4n8O7LOCi7NqEwAxMY3bwCdhcS7RWocN0wI9xn81P8AIM1Ltyrb8VafFNEvO7oN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0s1rc2BivymkuW+ZcF7J5gYyvmt2IRb8Sf8AhvxTCnNDyGnRSUeDTdEzjW4e/T+U8j8nl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a2FnI8EWuECNiLqsEdjFGKiKtMdhxt7dj8QgWp2CbIyTonEG0Kkbs7vNRj6rjzK3jFSXtH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7F0HtMYcUzEMLtR/I8HKNW/yhak/AIK1w6S2HWmrjfBQUECMqIuG7j5LfssHJNAlJHBMLK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viFK5x/CvjaNOIL2jhAnT+Sfy1PYrdmHyCW3u9vNS9wJNArV7GxDtE5xgC8qf4hocoRj0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EFWiNm6TkY3EWAcHIve0uPVDE4cro3TCopINUVwKqhbfh3kDVpRJHX5LIx+SzC3TdRRat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8i2kaQQAEFvtLhyW60tHPbipKaic1EIKAuibNsU9jRS8EXTRIU1NRiFPyU/5R5cluj5JP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fktxf0xUbdjv2wQKiKA9hvUKeC2LqKIrwveOIulcSTO6exH4R83r/MLsLfEr814hwCg0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NisboXSCK9pZ5x6qRW9W5p1UFJTMr90zU24uigLN6jaSCgPca/Joj5HEnt5/L3NmAHXzTr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bMlOhWJhwO9CoFqmnWmsKqdwUvn0pbU/fJ7EriCIhTXNBoMSjA7ZHy3H8L0NVr5ItEgnvd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5C3d5nNTaPNGUTyW9Jt0kQeymYe8QuwxUIz983vcZ+6wQCKxfFwWEmZ0CgdPmUlhd/wDS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BaVvbvMptlZ//AHfDYkjz2IkIwumVuFTPySd8NEQpG6X8gU+aYmLfh/Za/uUhE8ysb63y0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sVurfEPe4KfZwN27IqJWLGYKDpKX8l07WAHvc1S+V0BXYhsmAuHv876dpDRSG8FHX5nRU2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OU7PRQCoqKiopjZooQEeOxQ7MYqqzLMsyzIjYoqbElotFotFotNjmhxM75CJW9VT2Ii6B7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6qqkoi/mqqU1ibdAXVUpqLdiq4rlsZVluyrKqX8rvG+JXBVugbwqqqqqoxRviaqZUipV2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rKstzuqldiCaeUDeI7RgpqAUP5gOwCiiVK6SiiE4rCLpX9VDS6HG6SiVAU2DtBeN0NghA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WUrKUYo3dNjmpa3tukI7Dut8qqCrdyG3RS+W8vmklO8Io7RAMlE39NmJ0UFJAeaEQtFot1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eN9bygLwqFUKoVQqIRucheUL2qikNh3W+IN5gpn5nL5ziKgK3O7HEVhF46qWFbq3rwjed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vHTZKOxRUUNiaqqqqqpJ3XYgbpTiaLn2k/lENb5KfYzUvlMTRc73dhFyg3a5XQCooFUV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YvAXipLnsctgLRaLRaLdR2KKigK7Ddp3VRvnXRQ1QLUDfL3KBUBdH3WsPnvJc+Cia3uCB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oa7AKhsArKsqosqiqLKsqhC8LxvgLuWwBtFHajsN2nddmIO9dA/KI3zQ+e8hdiLiqlVKgF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aqAzXYjpdUqpVSiFAqazXYRtnaC8diqqVUqMbsRUOF8YKimj2U1qtVqtVJO67eIfKJKd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qpFTrdIkKgXDop3QCqqqqrfVUC4bcDFHaiFO+t1VVTU1u7ECFQqQ7Ka3SqlTJVSqreKO3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kt5Q/kwYTE9pPsJ198h7tFS+Qw/mGB+Yw/n2H8yQ/kURUuwPvMyP/wBJTqt2JCgD5req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l25gpof8A6TmFuzF1VIremVGMFEIkqSn7twUIx+bQPzOXywqQip3yXNYaQ25//qjeW4pi6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qOyf5FiP5jjdMLdKpdG0ZPiECHGCwobMlhdX+/uxGzJT+fT/lCYUpIQooxUsrdiV8z20v5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EAACAgEDAwMDBQEBAQAAAAAAAREhMRBBUWFxgSCRobHB8DBA0eHxUGBw/9oACAEBAAE/I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/AMAv/HL/AIzH/wAtar9itF/4RC9aF+5X7BEf9tf9tehfoIXqQv3K/Wfqj9Rf8paL0r/sr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L9wv+Ehf+vX6S0X7ZfrPRfsUL9g//ADK9aF6X6l/yH+wQv/UL1oXrXpX7Vf8AffpX6i/Sf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9F+6X6C/8Uv8AgL0L94tVq9EL9Bf+JX7tf9lfqPVfoL9ov+Av/cL9m/0V6V/1X/wH/wBde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/AFF+6X/da/6y9L1XoXoX7df9V/8AhF/wF+xf6KF/zF/6BfqL/wAMv/NP1L9Zfpr9kv8A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/APHr/sL/AJr/APIIX/WX/an/ALD/AEVqtF+wj/tL/wA2/wBGdFohar0P/lr9u9EL1L9Vf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i9K9a/Yx+gv+Sv8AxKF+u/2S/wDAvRepehf9B/rt+pfsH+0n/v4foF6Fov26/bvVfpseq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FkaIWi/dIj9s9V+k/3D/XX/g5HousaoQtFqv2y9Efs3ohf8FjH+2X/aeqCWr9C1Wq/ar9w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DGP8A8kkJel/u1/32N+/X71fs3+stF+1X/fYf/hF+kx+ifQmP0L0r9B/pIXpX7Zf8KRsf/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XpWq/Sf6SF6F+5f7+Rsf7xepfvl/wV+m/0UL0L/sT/wCCXrQhEEav9VepfpMf6S9CF+3f/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tS9D9a/UQvSvQx/pLVf8Rf8AQX/NQhC9LH+zXrWj/XQv3y/cwR6V63/1V+ghC1f7RaL1s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+s/2qFq/0V/4CCPWiNEJif/Af6y0QvU/1n+1Xof8AwF/y4I9K9K/eL9ov2jH+0j0Mf6C/6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/WX/h1ovQv0H+4gjR/wDKX6i/ar/0q9DQ/UvSv2S/cL0v0P1L9mv+uv8Agr0v1L0rVf8A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/APILVfsJ/WWskk+pC/5yF6n/AOSQtEL0Mf7hf9Jfor1Mf/j1ovQvQ9GMfof/AAl/xlq9V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IQvUx6P8AVX7tE/8AAX6s/tj/AO6tF6mPR/8AjFqvQ/Q2Mgkw4R184GY2XYH10YN3RLqhk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l7BUb3RGD7ArzsGt1ov3FxRRPyWwtfHiRboTUvroqKlEPpEE5iPHhW3zrD4ZfH71ehet/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r0L0sV0hpJ4tiiX1Iz1NeymeNychzLwgh8jweMk9CfsL4xkh8YOYUSJ+FwYUSIJTJ0rw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Ub+lj/VxME8IXtMcW25/oD/QH+gMtwpSuRqMIj4IvsG2vXLazckIdIjYOcEEW4MGWHkfg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40hbhLYEkevyWpfpIWj/VWi1X/Cggggj/AKK9SNu++SYQvMIh0te575wPfdFGe4C+qHXew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Gx1Q0Ul70Lom+UbxTfJbtZ3oSrUOolGQc7seXcp/X0v8AVY0P4+iKDU7PCcfYXolGC/Yy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zE4+sXHGyyLwsC3ReT83xrKmJU8CxzkfOq0XrX7JC/Sf7uCCBoaI/WXqX7xC9L18hNuPg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9tH+7pJL0Ag3WOzoQXkJF9wZBSdJ7V9hRTbZBA3AWwhs78YXc8sx8A97XD8TqIWrX60U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ndbECM/gHqsgdcXnBm6JyLs/7H4DkhgKzD7AWcEX7PWR5TVawiS1rRu4RNYyw3Y86r9wh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Q0NfoIX/ABl6mTfsidjPo5+XSQWf+gEibJUOGTl3ndtz3Gwi0pogjj3Ev5kI58OSTXUfE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z3aW/Ko+p+ohehj/T5GqzlNKfc6Tngaj6FHTRHdok92NV9zBl2claorfNmFx9YTanvxZkq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5gL/AJ+siWKI+8SfGi/YP9aRsnSf3a9K1Y0NEepf814LJxCnA22rAyqBVKS+HaZQ9rqHx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2SFHUDL4FyOuXCR9GLp3LPLgR26w6V7mIOtUFSkzUlNRM0TyXuQpyZGBh8I+RC9DQ1o/0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dGhfD5I56Fs5IYmbmQbEdcGXZyVlSU+8Qjld0jQUOeBW6PJ7h7iKGwoNdwhn2Iz3WAlbm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I6YWzJ2bh8n/wJJ1n90v0mP1r/m7Mq13RF7CVLBsKvBjbAkv6YVEkTtK3G5GOTysqckXsh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Pl0aIVjEuqkmmR1EisnlItrpS3DFwt246jmp8MjhTZ6uhsXOGZYXogY/00OdH23GzfAlW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m5R3H0uiU5l/QNWZLsfBkuiYkaJaU1ENxbOhFsFd6V2JYCUqZHY9Zl1CVg0IW1HetyJ4s7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7w2F+6X6E/u1+hJOj/wCpdH+WOUpmiTTsTu6wbfwIv+jOzCn7g0v+BKIt44IwNSocu8Qb7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YHWY+5HVkwQnlMRX0Ty4Gu5xtjgpKXklJfZlsDntbi9L0f6VyCUqxXMRlpudlm0PYmGJPb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tjYpXl/oFgkzIm5lR7iwpZMLh/W0iF5DjlkZygagPBVyKwxX/AIZP7NCf/DQr6cLnJCGTx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JRbKpMNzm2JWzsatDtQZ/pEOchGyzko2rDc3HsEmrhG0+kDUT92DDltzEjsjCtghvz9h4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S5EFIhKSEySdXo/0YKeP8kqg0kIw+mCPngniISPKPnDd0cit2ciQ1feDG6/oWcJ2EuCs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u4/gmKVNJ42Ep6upCUs0bZHl6L9jP/LX71P8A4a0tl7sW84PhuLxx89/c8s8FrTNidDXD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5VzeoI+Q0tYPNkSyv8cD6i42ZpnZsUh3skjErsRm4e7GMW8MVyS+q+2kkkkk+peiNcDlr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h7OKFlFQOUZRJj5NJQlnCucCsvuyVespmeoeuV5dBZ2PuFwK/kisLIurihqhCIWJLybOK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RGcW9J/o8tV+8n1z+4S/fT/wpQjBShlAyqXakVqLS1yJ4F9A7SqCpU3IMN8O5srWTmyad5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OHBXkSUN0LA+1TmJZCOuU8t4Tlly0pWcidKPUSSPVfoe7+qOj5zaR9xLxDmXGSMVXUWOY5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glYow7BK0LL1ZHSqzTpEncSmH0Iqi+uSKdbifldSngQKNFCVh9G6GMkNvC7iDCuPrI86r/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R+0kX6i/cSeA/gJxZwnF5bjmHawbIa2h7VIeIKX9QY+EVsbM5HIOThOcwiCEOG3Q2Sk8Ub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izFKh/wBiEDHL6jYcP5Fm/Cl/H6a/QeE86ATKJj+RfcjO/YiXzPA5MNXKuIr7oopPBGAmp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sJHRNvoKkFnrkinW5W0x8BYMzlseZHA0K13L4HVRFOYc6r/sIj1L0QNEf9SSRGfKxHK7/A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2vlY52RWPdlYLVCxKOIXwItg+yiBqHljEisugtREtLdii63QuCRnPdESlmZjoKnMxcQiS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B4XEX1/n9KCBL1t3SfQkJMKXY5Hald0eyqES0Rp4pd2X2w0KkEpU1QrWDYizJ7oksS4c3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WistlREw46tz7+EMZNqbSJhkuWbbX9F38pov3b/YRoiCP0VpP6MjY/wDrIWiUl7krm3gHh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oWyqXIsKeTDLI1yU/YiG7EX28i8j5FgEcpX0GiJzbfixQuOBqG4F5XIt59HbY6Fufv/b1o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Y7ybfIgtEJSUdTDRhEJFYYmYtKwS4M6HkWoiVngULDbJFYK2L+BS4VblQcnu3SBWofLF0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NvurH3Lt/KBC/RX/DgX6MC9C9ckk6P/qsyabcse/XeT2r5FHSHmhSFpqgxK4JRssJTv3J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n+YZF00NRODDuEcpbG2Q7XC38EW/2CuSXN8eBrNSKbMYUyjxBlCanaWBoyiu8ofUtq8NS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9F65voDyZLbclufk330u/FvuJsUiZoEpTCTJMRPCStsT6jRwbpjAwjW5HDfMkdD7DXQq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W4OoVtNWkL9rUxvBd/4QSlloX/IgggjRav8AUn/lL9pAgOSzY3OHk9+xD2yKvnsSQhok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JS9JJ/tBGCfw4Ih2yjI5Kok/BGvn2mSCDKg7bhiwI2ghR9UDTrdAtSgN+BwuLdxehaIWr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ixC8yciMhYU5QXdA4v75nO20DQWCGJVuINqp8CShkFbEcmcpYHSm5k+jk7vnkUdfkndYW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2UsEdTcMWlKOJCaz4bj+x/wAaBISIEhojV6R/2Z/YYWr4ByVJYfJMKbXeNmmYVwiPmkk+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Ck2JDoMHZkTNdckS+ZWEJbJ52JYkL5GLs7PvfcWrLrardcnyuGxUpJ1dYGzpXuRkzZkL0r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+wisMa4sjhgdjHijyRasBK/uCXBkcP6MuzBQuXyRXBuQl0xyR/pkjgzyNcEiOA2WMkdBhP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uv1oIEv28kk/pR/wV+s9GGXUl5GZxjh/bQrBkkOX3kCLyvPAbaiCHZFpJSvKHps2p3x/ps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fLYszFhNlkFTUb4ng9z/AED/AED/AEhLQq3NnsIUlVOpls/kl/Q89OV86L1L9FkrkbXka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cvFDTmooF7ir+BY+kwV1FGBk8PTVszf5HWnWFJTN0EKMMGRNxU9RVoZ4iRHghJ1n9y/XHo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nr9gv5jSXuzS8GfpWSTJHaIJnMNpuR1/chEjwO8Q9gUjMMqr3UOsApTGIVUaP9BH+4tA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DOuES+GPK+G0X6+YIpMEf+6pnInyJQuTn+MX+Wf6CP9BH+0he3Oa2K1TMNWnUcvHVBEf6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H+8AJP8k43nvI08SKHuJDTSGun96/016Z0kkknRfu3+7X6Mk6T6u8fi9F/cT9CK0mVvwQ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dBFky77l6VUjeZM2EaHsZ0F+uxe6fUY3H1PVGluSOm6vV+E4X+ll+xLRD9sn5/Zr9zPpk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P8gf4A/yB/so/GR+Aj85fyf5i/k/yV/OnFxaD9Ul/cD/ZH+gOt95+RjovZ6P/ALB/s6ST9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jpPclcPcTXK0gj9CSfQv1Vqs/iaI1XhcuB7EcYVMCEvJPwLRCEcbR976P0pPRT66L0mX7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ut9fwpHKu7/1HJ8S++kxfBOzm/wDgP1x6J6ohyh/3B/oH+8f6PqVwGjM0y3+uf7Wul/lM6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7HL+h/poU9tb4nIv7ZF5lxsL/LLjL6QhEJnxtshCVOd4Wx/ExZaCXWfhMSt4qHULnXuOZ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LBTOT/XY0SEy1oS0NSSy0V/WiS0jXYdBe6E/D/AuZ7I/zBf7B/gMS9oIlD+4JtnK/yz8am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fsLieyP8AEenkfVcegL/FZ/gs/DZ+az8di/2T/cZ/pM/32ikAT8C3F6xE0iSh0OHOBXdd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5/wCSxQIIjXwwYur+ex+f+T8/8kOX57EeX57Fl5YfcfyJeX57EeR6w4QfcmAmU0xK4OWQ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AH+wj/aR/sI/2Ef6CP8AQR/kD/IH+U1pT/IH+AP9A/wB/tD2qpJAS6kpJ8n+kj/SR/p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iEpzrZ/rI/wB5H+2tbI6krqphLZbEef57EeZWjTaiXIi6uI30sK3x6DEB6wx5GPMx5n8v8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JM+A6QvWDrf6x/os/MZ+Uz8Rn+edHQnp9IPleyJP6B73xHU+we83tHzA9xh1uIf2fQJ43+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+dtN9JiHd7EGU/gTsN8DRn4jpv3Q05n3WkNClqn0j6XtMjbtO37TbO6B1l7SdNpSlvJELE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GiNWId5EhoitIFo09z/KI2REnwtFRKDoRL/GJ0QTUOhCJFQoCisUM6RYoLc+gTZWFijB2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kqeMNn+Sj3wKCQlRPlRPA3AXQgfIUs90QNhTaSgkXIkJU6kxOB5H8izd8b/kqkd39gV7u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kG4qNihDkziUE18wmKKTveYn5S5EF5cE5S4iipF8w/gmUpy5lfwPoUvd/0FcbXP8AgeWV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S5j+BEVw7a/gM2wuwRZTu0E/LXMBhZXu0EhLa7BUSXNtBMUp67B5Ul7tBNKYuw79C0E1S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tBlSyuYD6lS92J7TesBtUku7QSkvJ9AqIk3QJ6lPXMBUKWiWhRM3JIMopN2hPhy5gKIW0S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gSANEsFvBcg2oLRLK9wnKBpSZuJYWuGTiUpCkTcS1LmoZxKUYRJnUtRrRDOJSjRla6oJfK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0EG6HOZIMBKHSAxwpmP7FP4fknKXW39zpjGLdLH9z8T/ACLijA65+ToP56j9K3Kmp/c/N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X9ztn55MGbhNf20zu5wmv7abcJDbSa0wSfbOFoQ6o3BH/ACY1RHk1EdhMx7MwW7iCTpRFC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R0E3YmlGX0F+A+w29pHsq/g/0kMMQfIr+D/OfwMoWAH5L+BiLU2VzQbex1kioOrlRJdW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PshppqKJvHsjRAhNMlP8AAUh6XQhKmXu0z/VJJa53WSM5JjuTHMRMCbJ7mLdb+SVJlbnLL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h9SUnYhgltkBxcgml1A0tCEKT0UlKjTAxp10fA/zxQkJbCHd7CqUpHlpvrsb+jcX6C/TY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KBoSGhKFpCIYsQIvR1fBF2hK7HsYtECuENWjpgJj3IOyYz3ZEvoYeGLCOgateSLsi1PCZE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P6CQoLXafoe1CY8kSegXD4n6ECuhUukv4YsdkwdJIk9B9YQdsX2yIAWfIWOwLfS5ICLfS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z9Ra7JFDqxJ8RF5MT5CW7hZ8H1Fvqdkhwd7kSnoRPrkLLoSzmBKuoinrAvtkSb3cfQT3x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NW7ECdn1Y1PYE9r9xqU0L7QSwqU+wSk4O8w9IF5Ig+BhdTF0bIFHFHl0ZAl7SII8sEaFJ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XwPRMCFlQIaoWi1pmPXfR4aPOpY0Yj0PBgMyGbkmaCRjwdx6VqxarVelfqLRehDF6kMXo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sLCuhgxaIvViPhC+wfEEhJaYI+EYuxV3RiQrhFG7CU7G7sYjM+gnsoxfY+AYeDAZo+A0rT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A2d9HBd9LDyYmJ9QyG7vpMdRaEfE0PgGPsZOxiGGh4MHb0Fj7aMWmPl6Unv6D3d9N2bG5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iwMXoFqYtFosmxubG+j9YMR6NjJoZNk6IcEKZmyDvWjEMQxDFovQvShejf9VfoLVafGEf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Swe6o30R8YwR8xqkbuwsI+ILCMnYwdjFmBl4Pho+wx9jaYdOI2mI299HZ30sNTB6e4za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xi7HxD4Rsz4w8PVhFk+Dp9zTBpv7vTd30/K6aZPTc2Hk2Hh20eTYejEMQxaIYtFpuTq9Sw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mwq9EmWXpwyr1PeyL2dGIYhiGIePStF+121X6C0xXdaXXgheqRj50291puxGYR7qtMXph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FgxYj6QsI6H2Mx6MRmYGwxm0wH1tawGYMzm/0AsBiyZexj7GbtrvjGxt7afUZufXemPl6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Zen0Oiz0edGLHoyGIYhiHoYhi0Wf0DEPA9amZDN9GFQeCBxp6HF3SrPkThHvOj0Yh6oYhi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7hCL9wWkIeHof39Az9B9+mHh9dNvdaY+Gl/JD39IZIRi+xg0IZmBgYjYYT6mlj5MB4MGZD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eBGTsY+w8j4XqDf3abvyvTLuaYedPm6btPorTfoyhmxmdRegoYtRmIxDFpvo9GIYhjD0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VUIu4V8BoZ5Ba7+tDF6l+gvUh+rYWu2j9bw0f1Xps0Wm60+fo77+n8iM9DP0Ubu6029mmD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RmTsLCPtEMxY04exs0vrGI2dzAZgzOb9dzmAxGTsYO2nxtMWmC0y7mnzHoLd30X0dN5sP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PAQxH1CdExsTGIZgPQ9d/Q2IYhmGiepm/obExrImLEYXyiSy5CSsfoPRfoL9BP9Behet6o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sbCGxsI3WmfLp9J6LC0+To/n+2ny9H6Bfa0y8rTE7LTDsEb+whmLBgzCbTEbe+lt7mBuYG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R4FkeGY9VuY+Xps09iX6Xz5un0tPtEfKCwPERkhDEfVEPR4EMWi9Tf0MQxaLRaLOj0ZOj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xBsdqaLSGL1L9OP2S9bFq9NjceD4CNhZ12PsGbBsIng2afc0f19Pv6brQ/wAHTTB2aYNGT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GxkI+AY+xkjCfU0MPOkzBmb0Q+EYeB4EbGDTHpu7vQ/A6Gx+Z00+UtPk6b+2jCPqhYHgJ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QxDFotFpk9N/Q9GIeq9G5sMTGNk0RaPulAiw0Xg+iDehiGIYtF6Fov0dv0F+i9GIfoYjDS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LQWXZGx8BDwLbRY9jY+k9MHdp9V6fe+mjNsPDRh5Wm7x6VGbsYexkjCfUMBgu5iMwM3oz8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Bpi0+s0+7T5a0+j0+zovpafZo8RYPlCwZIWgtC0WKHoYtFosvRZ0foYh4EMXoemQ1aJ0c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ZcSKnh6WAQ9XKEgdSZJ9CH61659E/oJ/oIejF6WLVZv7jFoWXozeo8admXsh4MvRD9KS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F8zem3vqCwfcvRZCN3YxGaMehiNncwGYPvrHxDA+IY+BizqI+s9PltN3c2Fj7GxjtaMujd2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GAp49G3RkEMRkMI9DF6Fn0GLV6PHobaSMT1GzfRQKS7xmXoydQNVyhIXUi9g7zJZtCSR6r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J/pL9DD0bvQWXcPGgeD6M2PhLS3aQ1QtAsNG10ei+vR6bPw0z9Bi+wsaMWoNvcx0wMun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zpiIw8vRq3JPorT6CJ1v1rXoyGBi7ProxFgyC0QzHosejfTfTfRi9C0Q9XoxDJtiY8NCG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D1g9HKKI6kRpBHl9TF1QkNCixhPoXqXoWi/Zz+shiwLOjMDdGL6tjMX3GLcZ84eNM8GV2M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5DRfW0fz6ZeOn1lpm0ziwfaYjLRfW0KmBk1rAyGDsPRH1mI393oRZen0mj0vkBD+J6fIEb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FlmAjBj07aLT62i039G/qYvU9GLA9XjxGoxYTMzgnSSY1ryiIlEXeoFjuEz6iZrdCLdES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tF+kv32703YjcIYejZgFlazGPIhmRYHyDAzDA+AhnxgzFowdtH9XR6H6mmT0zdjA+0waD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NGXsYIwZg7DFnTHy9N3dovl03ejy/ORDx7jY+Ex6elTDyI+CLcyC0wG2v1NFpvqh+lDF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NpNjwVYcw1OoTFYrJfsG7Q/uQsPqPD+ol+qEW5WlutEar1L1rRepeha7fskb6YMRuJG4WB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8Q2GA9jN3f1GfXaPqGJ9Ih4Z9CPBlDPpGx9/0b6mj+rTFiPpGDSYzLv9Rj4xi7DwzBdh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LvafRabv0D4DFgoGA+aLBh3ay3PijUn0MNWJtr8n0oZsPUtETq86bhYGYaLLJHkaxk6Dd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D9hYX1HjviwDQjF7xRp2ppVbr1r9itF6F+gh6PVaLRG3peqZuNj4gsDwn2MXY3MAz7oeU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hpGGmwPhoeq+A9PrsXrgfSMD6jS+sYtMH31n4xi7DwzB2NhZWn1noRfQEbsWD54R9eLGl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kEZOx8QeBq03d/QvgWm4h6MQxDxoZv6j31y31NjYKmWV8MTsuhcDWh6uSquo0dWj78ojXJ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iqzDYh6/XFo/UvQv01q/StZ9PHqZ9PjaPcWNHxxujBoxD2PqDAyDA+kQ8My9tFpL6wjb30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WDB5MR9QxDMNd+MYuw8GLtottPqhadsP4lpuEfMfYWNPhosTFd0LQJmbsLT4wzHTLu9D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EPGh4FnR6PTBiwb6m7RzNDVZYxX0HpbsGBir3h4b1Qkd6GeJaPyrTpTR47l616lov0JJ/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PR6PH6O60WmzTDytPkaWmAQ/tlEQ/sfF1rddz6z+pjosDPuMHonqvhMQse+j+rTY0+gLB9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mYar8YxdhmHYMWVrSPgvpp8Babuwj6oR80wMXYb++kj4pg7GBs0xedMdFoPTB2FgyEMQxD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bO+mD0wY1Dc+to3xJGiRI9Hwxu9KYIbDlCwvqPDepTrI6m900v0dLkQ9GzQsLqPHCbfpL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pC0eq/SWfQ9B7d9M9DZ6fBjT4hi7GD7FVNmo5O5hosXo8GfEafMaLHu9Pu03CPpCPhM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OoZ+xiuwzDs0W2vI+QtHkEP6BYPnv6CwfU0fWX1Mu4z6Ldow9h6qyurVsbsQxYMBgPOh6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RYMahjhkngNCDUZATFfRemByYGgai1p9TP50extLr40e+ZEQ2PHsCQLQr9C9K9S/Yofp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6HgWrwbB6n4XT0fUX10+OI+MYI2HxXoTB9zMfJHg+lNjFox+dPv0w86ZOwsGDs9DLuMQz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7aYrtottWQvoC0iwP6RGf4YMDb3EZDJmXRsz43qQt9HkQxYMhh6BZfoPK0w86ZhMeNbd3G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W6TTEzBJHjvQsHhjQ7qj5UIsZDtOrSw0PEOUJD6jx3xfevQA9X3n4WPjDoh0g6YPj+w6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RD/CP+hP8kh/jOs9iXAkMlck9TzotFkjXf9NaLV6PRiHoxfBDNvbT6LNjjubGWhZvC0xYh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MZsPrswM+8o2hw1mLybCxEfdpm7CwYezMBl3a3HUfiGK7afA040+WI+1ph0MPoZiI+GZDI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+bTdiGLAzA29zcMyfo7NNnfWWjBaY6bhnwBhhHyO1i0CWx4NYFoYl/KNiy41IsGNyhIRw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q9y/WEL+yF/cC3PcP9sTUfMPQPQ9p+FC3vjrgnW+wuT7HVBf4dc9bXvn+2f7GkJv5kT+SO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5obwcZH/AF5/g6RH/YfnbPxtn4mzqvcdX7jr/dpDoB0PdpC/16d+Rn5WL/SflZ+VnV9x1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5fcN+/uQuf3aYpznQi0uh7jMiS6nRfuSRVR0/cSNPa50M3ZeU5Pwsyz9x+Nm6e4S/5Rt3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EkL4Bv/oJr7Aman4C7bzdh/5oi52emmoIwY98j/jErfNIfJ9hq3MvYjz9hEk0EiX8BLj7S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Chy8EoqeBQ/qOaagvBAVfYb8PYfs+x+BG49smSkbKxB2WaDqB6acI5F/qJ6cQ7iVlL3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EbNhxGwS7xDhgFIkGQn/Af4g/6M/xRpZX2P8AOHO/pCgy9hOT2IH2Br+gI4w/YR7GI7piP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CHwyHuexD4fsOYUyHw/Y7Hngvh+xOVP2JRh+w54fsTjD9i+GOumNNPD9hpzpmGGOlh+wls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UNfShf0R/BxJ/QEk+gPSTJXAnL7Zk8Qv6cTWuadHGqTqRTaKGn0tiw+YkyKs/AxIogdheR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T7CzOCsyN3sQROBI8/ZizzsykxwFQy25Qslp6Dmy0+CLcI0uz0FhYh0doJMR9jpz0IWju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c2hvlIqJvuDYo8n+0cXusX901BaYJ4SoI+RFKh9U7+6+OUqLfVIX+YL+gR/kI/wAhH+Ej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Em9ojqPZHU+yFyfZHU+yPxoMTbvw/gcNJ0+GovyX2PwfxH5P4j8n8R+T+IiX8I/2Vs0Jf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+JTpfadP7STNPaJJeXb6zrfctinD/AA/2Oh7n8nT9z+To+x/yR7e9/Iv8b/k6fz/kaf8AX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6Hvf8k/7GS/vZP+wT/skir/dPxf0Ifl+xHb8fY/B/Uhw/PYjw/PYW5+Hg/wA6f5Y/zh/o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T/G/kf4D+T/DfybUav0uQf8Afn+wP9ppV1xfjY6f2Z/kPUX/ANopr0aQAwEWgxzZ9sL+r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a1jOXm/yR/s6yF/ujb/KfnY/946GlP5zP8hC/uJWglH/ADn+sc4P9g/3/QOJ0mn/ADI/A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9w6sQqbaC6xdUnzF1vZoBDvkSUtaMpJEiS5b+B1pHwPY+Gb/ABwNh21LqxtldRgrklCV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a5Q+giUGmuSEZ5GnTlc6TZCZOrhqGqP4QfZAqaRCelaoSVC+oYkvkhcjUJkk6rR5eBze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hAshf2EoBPWhjogukJ6SQGgsfnQlDI6zVbr3ENRDSJ5E9gmwxIOEkTdoO2OgD2mCR5bifB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JbAX9nT0zJJgEjxMG8Cs2m6wa2+EkHQBbhmITynoLm5XQOyStIWgS40nvhI2LOESurCs1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wLtH5Pzk6vcHrD8gyLQju00Lp5LZhJU7H3n5FxmdlnM5BsEtxFvY4qBT2Cd6kSlh7Eay1Z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iYynwO0T4R2o7UeJ4kThDGFYLoHYjtQ5bI7EOOyGbJDWwnwiXBPoTJ6LVuPn+BTeolYH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7hN8kia3G4+YdQb+RlyxLwLCbQhjye4hBOG3eUU1xZkk4ZbLH6hpNsnqbOikbjgyBw0T60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0TLLgS1SG48MsQmk2IJr0dE5C7bjkoFPgQT6Ip7iTYfUQ1nhifpxWOHI19hsbr6UMggwG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Q0pSHaE1WQki0R049pt9kNnho24byxk3AIlQsopDb29yeThcHeC9wXKofBWhcNeDkC+GeR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4K1pI9pd60TBx06BcZ0llG7mI3G5JNnISOsueBFqHd4WhiUs/YRgLieAzVfORyB1wmkMGi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OiyNdPTJNkihYRdBpMdAOmd0iCPwcoUy41Fn5sf2CTwNOEdJCVNS4RZodBI8SXqHwxsnS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wRrYiWQ1kvmjweSOhzoDJucCkSNhdDEol5O874ZlhEaJ6k9dJJBzaSySSRohrEuREkk6Nn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0nWmkjDc61TLIUoYg6yiLHpvcR1dCRDpaDYyEjwxUxYdmyKpSRYwIIDdKbuIOjMFMNSuB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IWKtckdXQlAhOsSSUWyjkmj+QEJ0k8CpiUEsvIrYFMnXyMDaCy07iCBHkYcSGNhrCZ7WJv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2Q1/uQm6A6W5OgLZ74RXsgnYXgm9s32HNvsSYp3+hsK1qu1nAkvGq+aBRkwlxZcL1WRBX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QxQ1Y3ScvAlS5vKEn9E/YdLLyhb5pkypLP4RCE0Wh+0iNsaUFAkfXLcRruVIMkkV5UKco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7HI+zdjIFYCGYVyxaIQLlGtnInwU6umwzkhuJCwY+INiR8e4xobl4vcatX49jswSXA28jP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l2hXgkahhCwSwtHHQ6Jn+CN4VnDIUWDI6h1T7FboxFjNhXdEexPdamBsOQIaJJHAbMJaT6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rSJEtGTpI3pkG9xTSsQY8lDgU1oi7HDOBO2lCdOyLY6kdGQm/a6jBDaIZD5aDAqxTsWk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fI0+ZPDWBeashQveLqEJ1RLJwZgL5EE2QmXpI4LL+3A1c/Il5IDCWfcOrdkTsJz1FMSJ+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W+ZgJYzvDMG4pNjFbcO70R3YuNiXtFpKEh7oQUWDI2de8edm3wtxWarYRZJbH5bqTnRO06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twQ7AyhJdRYDO4ckqVwdgRmkNWV+SMG6c30E2MC4I0k3voTYGcUs7SRKfeCdo5CQ8ngqoX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g5PAMEdwMNeQItB9Ezl9rVhfMZcvJbZ0GlbRdCc51GvSx1I5xjbOh0rwxtvEjJS4XoY2g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xwOyyuwlGoTs2HVT4HCErCiuhHkZSsiFly7FvwqE+FEz+UaO1T0G2IQXBZ9gmFZB06s4E+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uCEUO6PmjTyJnOTAtKZFmZASLBHZslsI6RuMpakupfJInxr3GEySdJEE6yT6JkWskjYtH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JgTWAqJJcJJ6MGMGJXoh7UBtNJSYiPcCjlDyqEmyEmIE+mk7jxBimrDkJiflcELf4Gks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IkrAuonqQJEdpLkbkdBfGmK49xo2DV4b9hjx7wjygJ0S4E219UdbP5FzXg2J5HFKohlF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t3Yk/aEDCfRBliqOiQJRsHcyeEoXMUK9vuoxMPnDJTcfceAohC5bYXfLZYaMp7iEyDc5w0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VOwm5PLKCIEuZC4bkm4ws96BCvQCRsCXHmYlsR3Y0mr3AloisMCO8mLc9kzn2KJ8u7jkTh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ciCSv4D/J09Mx7RHAiPRmhq1Q+y9hcGnAv6A/zjjR2QlMo+40sBSpn52N23uOFXkmsL8j2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vwJ4SHU62div4WcimQ5NLohoXs8Et7n9xSVe9Y2mTzI1ZPcp00hZcrwJuQKeazpIdSFeRU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A1CGrIXGj3EPkvSNGMd1+TAUEbCnZoZsTytDYnoknSSdEtZJ1a7wuWNNLZuUt2xuXrFyQ4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U8CdHSBpgryKxcsD4DGeR7yMawhH1gnp5Es8F0JXiUIEJHNDCHVJ8mKdm60Cd/kUYhjVbp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49w3DHYa0jSEuDYuvFJgG3YiUFadyvkoGsRGwSG0z6Cy0+TBlAiFsvXe2lccJiNxykkFpQ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UzadCQYiWuFi5u45K41xI4gx5Y6yrj3wv9xpUTs8E/0SMyXQStmC3J+RJ2CWCRYS9hsM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UxvQz4w2k6ZRvQY9TD0NCMG+bF6KG9hY0TrArgLC9LolhESJtnsSbRn4Gvkikfdi2JeB/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kEkop7Y5bdRbIzkO6xGOBI94G0hWJVo3GSNk+iEKSpKS+RWavdEtj6pmFY7ntk+uSdESS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Ckwx8AvT0lCWROA+g3yQjcUkJbqjZIy1lCtWS7hUbFrmzAWpITiPA0oGi0r0E3eDuY0lgc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K2e/g4pDHRhYukXgMfwIbsFyEDRLyIUMkJW4jcJEHOkXEKW5RD5cCi4QgwaJieHJG5afQe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OPIwq0Tv8kgTbYo5CiTHCFL5cvH+Y5gvqibKrsh7gHK2EvAdglDn+FifX0JKaM2S9CJpyN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EMJ1nKoWrFjiP1TF9xavSXog7IvpPCoJ6JYb7LFrJEoZfqyJAbr9MK7JJ0DglHSxwNELlg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OX1j7CUdo7WRJ9Mkdtc8PggGPgtyPqc2pPYZlmmmzWTP6E6PrwLl7zARZU5omTS/S9FPI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JCsFDIZQrATTG6HiDuxynLGodmRANacCNxgJpJYaKGsiEMssaUxNtpviBr3FIJwxI7UPC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DWPYUzkV6vgKShYL+wZL9yGngIJdxJU0+Sc2UZ02gwma6n3KFF5A4K5uwngTTtkYsP3Y0T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YYvTvuYhhBEQheNH3O7Clh4ZJ9F0sogQ8BP0TPKGPYMifofCISprcWuA3AWE/QssTL6MSj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1HLMfRMMWp59MCuFbFhehTGxWMvRH67D2/SLQSbyKL07K0YGnBEpgvkbcaeCjyXpOhlWn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Jz616EFMFAPATuZ4LWz1knR6ImXhpeWhtmHYRSDjnBKF9A46zrilekdhshcokemXVx+4m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M1oEMkpGlddR3UuUPqPehmSCMmRDeAbIRUILcCRNOxVTA9oiHZGrlMfRnPOwz88IUATfpk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eRCU+wW0C7jePQlyaGuYhUy1kYzECJMPdCfodvKELa9DGLxboU5LBOtkPwGUJ+hY4LGlE6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JJGKsJkkjYnYTJJJHgcaJJJJITdlESSSLY3sTc5rC9DUcIiXokGSEVehKSxJzMSj0Nwh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0P03fvfoL0oTggqhcsZUDrcQV5LFiJ7EFMGJBuiPU3GRtFwRV5GjVkXITJw7EhOAjSHBb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CGUI3IPBYgEQsEwEWwU3YXSiPAJcUKbv2E3awb1E6WJGnJTVSKQbVIIZSVnyI5U9xK2ew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SZJ9CEYtnAhk6qYngkpJShauxu3cCVNCeqSI5FmTKtJ0SRDN2IJkk6I1GYJQ1vYnpIsqJ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oBCK3Xuf7B/YBczlH4Edd+w12+BZzoUePaR4JrGPJCB0fYR3XtO57HUfsQcxbqIX98f7B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gTJ6kmEy8ES0kkbgZ0gkei4EnMFpOkCJbCXomCTBHqb9dme/1F+ipFs1PInAy6ET7DkNiU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GrGGldZmWJjDFXqSULTaTFsnMiQymHIJQpifYFBSDZyNuwhK0mLcAHdIcQ0FccHIhTHjc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6uNqqjkzvaNVFKUJk6JiaHNWQrofpKgavkWYETJk6okh4NgglaJJJHasd54hUiJJ0REx21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qGUdwE9SFlFlbbHeO1vA35eSvC9yJib/BNh+B6LFyPBlw2Jn3mf5oklsG/ZPCRZW6FJ9L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fNoQk3Th6gDhvoInTMOWyINrMsq+wNUlvjTcLMz2qScTJ1Psjr3dBoS/hD3lFJ8WQ8lPV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gOcmxKt/cJ+j7CfI7X7DXSwKSEpAkSjkUyPAq9CUchL0OA22R6W9I0fpciUwkII1glYni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3gyAlkQsLQwmxYEj0XYeCGUjWicDXAhCwQOhRLED6NOSAJZRF5GgWaKUkJHBucDogMpAt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xmTuhuEDGBbgNbX6mLkkaHtcjmPcF1E6O+Dfz4GtEtCSdFSQzbgKXqSTo0moGTFCetuJk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5KqwSSSIaVxkdZENpfgnsmOj+yBuNxbU+wtjz0S7fIXIvgSacBKT84ncg/qhhCmtnZbF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Y0IxkktOle0mYHQd9htnS53f8CRISNJoloYnKl9sn95EpqVjQZX2RKhY4T+rFLk/gaz0d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QzzTtaGSUnkfEG0lLpHF8tfYT0tHfP9CkbmRceg4W8PjYw9j5fYn6PhjbNyLz+xDdJ+B/1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zXknLW5OKH3Qm4l7oi3C2my+zGM/0BNxPZnW2lBgaXLYmiSSTh9TZJHpnSBI8ejHRJOi4T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EtwBC0oJEDFLErTfFkKg/mJ/fm9yVIsD6IuYTbkOCW20EmzIwU21cSvRNptGOdQZ6MnQ0b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aJaHU5siWNyZTJliGhIP7SRjTKVYBDPkQhqcyluha2kkkkR38l/ISlCerwODhUEkkjseC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kSG9p3r3O34Um2T+wl3A5nyNTb2Ql3f5LeXVhbVQ+oaxsQNlpQDnS5RjX7kDXmEltsNvtG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nqIfB5VDRISRit47jFSjDNPYxhv8AgbS27B3wiOy/gJ7POs90bq/MSWpdJ9EGBqJYndzKd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8Q5u8otkx/ChUbk5iStQxqKVNIF4r8HMkCmeAllFyJmFHFbPIkK3DvaGvIWZrF/QUxb0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y92JeKfJEO6Z1UO/Q4OUNJ5SfgbvtDXiHkysDYVxQ13P8BTh3RLlDcQSEOSSSSJI9DekE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uO4ZtaCiaS6lFfwHAeXq3tayE0gQuE1TwljZwHgWRDrPc7+pMkTaGTAhjnnIjZjBpNtZS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K0WQwSQbEbjESSZAJsRXcU9BjImPytESfoJG2i9AUunkQnRpJDGtJ26sQknRDujIaMOSI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MpYaxInbPIadjsJOpN9DGmzdJewpUCc6QFpH+CN7ZtsSbOoWGkyhbyQ7sboN4mJSVsQSsO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/a2Jm7wcr3DhvsTf5BdB5bE/QKL+I2Sko4E/9x1E7juxbCFxdE/zyLHtCpwj/ABj/ABj/A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Exhe2sHQLFbZuhPn2SgOGHkQRY+pRS+zP9CQ5fePXMN6IOmEX2iLUpj/YGt2Kce4gnKJe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kVhOhoUq0JzpBtEIfK3ptW7oe5UzfhnXka4DSWQ5ZL/A36DlEifo70QJaSJuhcsWK/AwPT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EsTE12NZKNjeiUFbdIczOqGrVQWjwxKZ7F6SST6FpAlqEDRlpBuxcguSQnwE2IumKRqQC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CNWdiFZG6ZYcoWhps2hk5CYjnkaCcjGlCWLUMpNmynlHHTHkPAp41GgrLqNplaWX1idHE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3HgXk3sLgnuxPHtCL4jFYo6ibPcTZooQ0b5S+2YnITyQCEDdzuTKJ9BNh+BmeV1oblaeTt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Icnk/AyBSg3tlehalbDQPV4FXcL0MNXgzYtbdqFq6cZdCQvRneyoWsxyRK86Ro8oeRaW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ce3HyWwx9zg86HsJuzGjd4YlLDO0m5V94HZfk6vEQltzndCbgGUD6irJu9Ft/YeBRyWN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QyRCRFsdgIaWTsf0A950M6JHA009hGGB4Z1MfRoEJZEtrMEEaPyE9CWiC0FvRtMCBIgS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mQ2xTSYQLAxgUiJLRJEjTWNCBrsRozsNfChkeEVnkclUJtxksIxOEt2OKkV9h2hLk/AyJs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SumHwzkTrhECmpK7ydhMj+olx7A3bvIppv1E26+xyNhcU+TGIi45Jb17oVjyvRS2YZhrg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dRMRI9DUTphpTJJFk8C0keFcWIkkmHuKC19hCWsTrsQW8+jvBCiNdpPRmyhJw7EdkHcd0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K9yJdBts46MpY+ByEJ8DyNjoFbE9xqhhonA7JOrdiFLx0FYSFpdNPj9mOxkkoZlLSFYYM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+fQEhIVhIEiuR59M1kiGcOEsKRkI4WzhNwkf8BoZgJfCGRwMBGaH2RD/EQ5RLTMkSJIYhr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mDkxYGVyPiKRMnQJsJzoqUNI0aIaekw6yIsGz3Y1fKyOir2W3JAg8UzYy0JrLSuKHIQuMi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S4+RboTf1RCpUvuLi0kRLCLWBWTsAWstrAgXncWtBcbieqSIzNlC1ovmhP0TUTo4wiyok8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MMuWXwOYLM6kkkjU7IROkShZZAhaNwiU7xrJCoWTkz6NoQejYQhHoW2I7Nol/YfUElySxP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6q6nI5IpGwUDnuErBipH1E1hi2BP8pixEmk4HkaIIJFmyDsJaF0lWXQ8XdxDkBKjQtcFH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a74hFqpunyNYnZJu4N4pLUOyFiXcizve+71klim6OlSiXLQ35f4jdlviZQn6WFA/spsbf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PUSNA3YxSb2KToYkkJzkgkhIxMgimdAzwNUNRaEckWDuOR4C2y/sBFJ1DSjZjFnlOBPYL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3EJkSlhLliFHhDrCenkWs15HeCdIJrWSVQ86TonzREPVElkhvtgknSv4Mm1ggacp8mKRv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DgZ5RIRAQIS/ckwvvOyMkp9khFKGjwIJSQemKjNLXcI6BuoW77jGtSlLyN5pyLLlwWpHK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cnS+4XNuncPzaFIj/AJEPu9hSxnsF2pPuiD/IdSfnsSb/AGCndOBci+Z0JxO8lfYkEkka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IQnSUNzjRjV8BCNGMJNiMN4GJps/cPg5FwEbC/Ilbt2QJursxUHDrklZEJd5E8shOJQO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SZv0fZCbv6BWFM+8iUuhQ0uEhKSxytkfAyWImr4MpN8JLF6d3/iYlp7Z8zaZL/PNluVhy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FA4dOnJZL0IIbqeZn1PoNR3RVmBYUVkyU8kRLEUFLcJIfvmYKYYhtAomhl6WDyzufuJdf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ddDG5fsyv5MDYIiTiDQ3slbCBhNFF45EZQ4OJg4T3IpktHUQJjJAuQiWiwyghQNUCTZQJ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xdxvSvdpIumhlRaKdRuFi0akbWEmciejN5ZLIC1ntZO6Cesb3BITqUwbiy2Gj7sfMfYMN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/hRfYvYmEGl1Mw6EjebwU6eBkgppQzSOM6GMoftBLqOgso5Q89oX3vgzOy5GqMKGIRSE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gGZlk1sK/EIb2El+wCJREliijd6EPm+BNeB+bjplspM3eKrXst2Th6rcQqZeW3kRAlBjI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EvI+ho4qzpkX7gVvE2bmJphlCdYT3V3OQmIuXvJLrn2FDKXyhLx8IQ49ghuExeLMZokYb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BYRatwNzg5CNGIIYUSNPIObA3TgUF9EfH4z2G0leWWQTVxyEX942KAxEyMFIUe6IP5hBN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4ZERB9CCkWPgP8w6R/wBg673P9ofLOq0s+FP9we0ViTAgDZJcv3F/YFtGM6ZJZyYOVQVCV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IJZcd27wzdbyQn+wLeWD7ITSZknJgOj5wdxkbesT4oiFQ/sjbGZokSwb/wAGO0RmnKXQV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hpKKLiY0uJhxgybBIia2IMmMCLZgJw+jGjZ3HEEWchE4yPVQxFyEsty9mRroHs+w1UxO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E657xgISSecOT3BOR1lpeRPKeBScxcZ+RYl7NnW+CFXmR1kth/gWWffA7AA5HcfYiltwS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S0Ph0SJY8IOKbi1ty/gkVywlGzaJlEQesDXyxQuYRBAQzESxxLyGsHTcbEriPR4HCxAp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7CmqJeEOuPNFn50MtIbqhmUimcHL8RhkOhkdw7DwStuAkTJzZH95jiZBQDyUdd+wrbTjty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oXyNlkV2dwLfiMuzx8sS045InofhXBK2l25E8VP0EpMcdwlJjLOSKU26GmdllQlEOvw2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eCePY6kdxotxBLVhMFDVCJbUcgloy2bgc8ikKfRsio1eL+SOmWTNnXOqHTOnoETpDpjd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Ju0KeEZcR5Zim+5Cu4Jk38wiDInLTfRijtO8ESt3gpR9mJKvfGwj2K1TJnolcas4nweiTb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UZJ0QZRk3DICVaSRfyKFgbMoidIi4YLFYGmkLpqN2tE7GiwgY1EdMpYbyD8tSUsz/MvAm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bQl6JJlZZDdC6vgat3ln8bTYkZCLIePI1b9gwpOs/QQ91DWwlQ3DYU0c2RSWcPIuztJB8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KqE9Q5GiVDdB0R8xME0xVENSQibwlCkoqG1G2PDJsj8P+TrQXuEGRLyl5ONPzEcRPsFs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/glmT4YRSgIN9yOkXt+4TvwHsPm7j2t7dBACGcZdgizm5PH1JdiSuO4mW/wCoJSc7A8VK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x/TTA2LgUgRrWR8rJGEkW5/zgaUrOv8AMMwmF7dSSXgineIgb2vEYrbJl7DRPHSmCxQw1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/qZZr2PuVH8gUdq2ash7AbZPD4AoZG75KARHXP2EQctJhMjZtk/hkdg1sKw/MsaFUw9xw8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4khN4srDQlCVMdGn9R53yyHLb5HUSj7wJ2E0cB8DICEq0gHLA7IU7lIcKfnK32Km3yyRFD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i/J1FDFtTWwk7dOMdxaYG3wbV7SVwbz2I4CE1OfgRdEBOIlkfVCBFL3iU6JcpJXJsIxF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wXbS9CdCHTRwMRHIzRJ6Mk7hZZIw0KcS4NqLHAxPTU5RhrHCVtKRKvniCBYow5G7FiTkR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ebhH1G3L+DRgY+mH2FDOmO7R3PYvkcMS/sY8TWeB9pyRJF0Cgk9EISXh0M3RplPAQThsL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RaHNuTeinbP8AIzDHqEwMqGkkuWQpTK4EWES5+RI2eTDVZoWptLq4GucvJjwqXwLKaKmk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OSh9n2Lj8En8CbIFLTTwZyuxMfKk2mM9dRtfgyI0VXSN5rhu8EI3JYspwp7C+ug9hmK/x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69PkSApI/K6EUm6nNe+QpeiS3YUo3i3wQv/ZmA3y8mIkSNJKHPMihfYPY/I38DOTfd2QL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eWtvIwGsqu40xtj/GSkp7Mz2Mi2wvYUkZg7XJJeyoe+H28mVUtRSEFja0PB89B0idIsuw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k+BmwZ8DWLhokRh0x0TLlDrkeLpy7E9UoNq4fIhpwm44bD+zEs50yJypZshMK2EfyWIto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6D8TGq2GHIWcjAz2b/C7jZOssq7CTQvktmzEhFS3/REpqbJFM5bROzt2DzarcRuTmthN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wbse5CJFbCwonuR1I8EvZttXIihvkIWfQQhZ1Qh6GzIoi9I4MlJCWUKAQlRvoW7kQWwhL2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Y5s6g2W8ikuCXI3W43GmhZwbyHwmFcoTcZRAoncWDLoQg0xDJCNi0JSjYUV6Gt0LaU12L6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KyFJuVOBLgyfCp6ilRJeBDGKsCZvHGgSVMmJ9znL5i2OlPfcUSGRhxgbj4ENa2OgsmPshf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keJElnJD90PGm7AnLaAwoOR03d7EI613NZ2JynI0n+0RYHUt/J8FSjgAKGjPElE+35gUmX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8F33JInCpmSTRUm9ME9jMJ3xwUQp2UCIVlvkXORYmHQALBjhaPkQpV4vBqvc8tZIFuQ7L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SfKn/ACV37hNrsxmy5mf7CASJh4BxAIcK9/5Lc+Uqf7D2vYkMwzuv8DBNpr3Lh0YCqZ7wp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N/I/pAd3PMJ14blJyyMfnGzNiT/OSaagrKCJCpbxbksUvF/lZGILasBXkolV9xE00J8GN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OUJv2YiRJE8Y/kU9e4Pt8SlcgetrH2Qi9PJyP4GY7olH+HA1y9w+4Yybpb5E3aaHExMz8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tDWd06BQiO5qK/Jfqb5Z7NfAKXFNW1yN7KuHGtaR3RAQJcC+7KCONzMErpuupvov0iT1i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lQ0GuKxEtYTTpA8B8x3DRUrZV4JOOC5/8ibRwjY+qYih0pV9ygtCWyOC1BI1kiE9FgRVt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m5pTEyB0MJ2AwTHcNCCaZJIy7RQQbMsusUwbESIuCDcIklLYoKiewkZTwQOyOobXA6eRSZ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AIoat3uPUpc13tncbYyVEFwVpRBQ245E1v9yyUPAmsHR0J3jXRKRPLf4KApq0nzgk3Eh8h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R8aeRo+YGWitCE05aSE8ClaM7UaHcCe+9gY33MSxKlpSPP4TFpFPg3juOLuzqf4XQ41Jx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LfUETbMbhv5cNFTB0HN9HB79lS92h/Q9T9mIiFQ/8ZAPEJQVH1fZ9RCk26uFMAjshNk+pa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rR+uSSXLG5zDPm8U+jNPq2hDbP6n3FhFpOjJ34gW9Py6icpP8cDO7ZpoPx17hfUcdBiuF+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XxTQ5sPwJCa1PuOhIhjBw8mu/KKCddGH2Hj4S+5BKproolOwtL7BlVC3v4diMinyM9Aajm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q4N7pTHeRkIaaUN/f0EWyxlsIgO6duyIEz1GM6sMseBLE1tsp476oeV/Q6nsM+0GbJS8Q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bYkmyQSxaTZNum3guFEJ2ZqDFNlBppqsdKCCjdI0ctd0S1dcCByFwmPUtCFaEjHUxgbCok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20O2rcitP1mwiKEjIQaCwIyFN3dSIWYgkjI4OhQwScoyGPaIKCa6ZEEOK6DEhaujNZLGC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pZbcGYpZRQyTyImw+w9VC7ad1FsRsxNSKOrgaFl9iYyb9vlHeDHDMZhPd7nWSoMk+8ODy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udB22z7r+TGkgrbT7tiTEnUr5HikjxAn4GNrVh3wChCk8HY13R0guX95Hui4SN8krppKB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s+lOEvl/rySSTqSURIT6ZJJ0n9NMlu57j+kCYt8Sja8xKLd+IfyK32KP5FwZq48vkgEcqW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yT4GIVbPUexH+B8HQhL+xcseglOAkPcn55IoCsXhncgYk2SGzCSyOaTeg+4qaacJC9yh27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CCMociZNXivyHweYOpA+BC0an6DhsklOiBpWThiS01dYsqfPqJK/mJePmNsTUR4PsBY3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pOxfN/bRX+NotEIQpHoj0YaoYmzLHkYxcCjcruhkk19lpY9K9BiQ3Y3RYO2zPGWJLQ6Y4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JJ5Gvrik1jXqd3sIw6knSmNSUzPlrYXKLdfIvJrMzI6GLnuNvKYnsnZCEbfO8mFcTE2pH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KTGe4KYR7iFHQo5HHYgvDNQ4fA9cfy8/czeM7af19Og0Ncv6yJ0Od/wBB0zz1l/AxkVJC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0X8ihIG1iPCh8F/YizueL/mPgyC/DEB7LnlLPudR/t5JJJJ0N+qf2UCdAH6ltSkmOZCns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gQ2f8dBf3EcvU0kjp5pdwoVNC2n9f7iv8T3Pajp+T5TP4MaxvSX9SItbrjie9DrJDN2z6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8wv3Mgm28ZZNyBHOIM2OF8kIM7p9jBH9hNOI+j6v6D/Ypi0LRIwZDIaiURQ5Ii5BNPRj0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bG9QT0RkjCENib0kjU/sIJucmUhYhFbgwl9jJhC94pvGcE1h+JJ1Ol1WCIWq4Y+tV2/LKm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GjiYck3m3rKXQ2ZQsiZ/PgWUnKEKUEVPpPvsGY6imW4wnJA40pHaa6Bhx01rbdIWEuAOUN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X8CdcyD1dLqLE3zJDTy3fUf4HHEhZJZbUOY69uDZHQm+gTJe9I+ixLcyFv8AyCLAuz0wQ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olJtfyHFBsUsLw9EnSUSWZNx3ErsEKXPpWZAScn0q6Q5JE5Ku5s+wjQ8mdtjpZm0lneJGO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m8iIJbqCupO3liS3B1Q/pPuSupPR/skLRdBEUGUY/rbx+jAklCHCaXCMkLAycMnkzqD5BF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qNo8GxUi9qcuLVCxJKCD+JC6U8Q9xRWE5CYGgwSGHIpSYrotLNG42jyQKMlvJ7BjxUayh8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gT2paM65kyTufzyXIVVCR1Re6eyojZtdCBMZrwccm9F7sZRyuG2LYfOj4vOrBi/Kp+onU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JJ/RXpj9CMMmnLfwKHdhJw6aNRmjtBgqDQmt1NomXGOHKb0dLK7GWQ1muZJWL24lH62jz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oYzbNzAkeK5DbawvuiPlRY2Eksc5LcKkQtK2SN3qhnLJ6Ceg6mW3I9C/Tsh8FjxqZd9oU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N3tIiZceqG6yhKWQ43PkURbRTRa4MeNGxZKO8Fh7i6jB4FlpA0ElAkjJG+rQi6aMJh7qy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V4EHFmRqRLa66aNLFh8sVKBlUJfvZXkqnScbwkjD4TxDHwTLkWihTXBHlug5t1zKby1O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dwxEo22R+C/hiJ1WCMCsSuIlwTLNndvel/wAmSb8Ewmx8clwUp7r31lbs9w1WYXcKVBLp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3Yqv9hzQ7oaFMpkzjyCZ2/axXRQ5l1ga3x7CgxsIc7HByw8C44muV7+ncgC/xRP/ACGJ0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XUFBGNqiVtaK3XdOrUTv5LmMW03pA6SfYIqcVhoQtIpcoc6JUc2yy1yhHhjiGCdvcftKoO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hauwp0QTN9YY34kfjR+NHX9h/kHTex03sdZex03sP/GjrjrtUb/YP9E/1T/cJ/3E+Xudz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3uJ0q+p0DRQWTi3EKLJzyuGPF1zFiiz6pEzahXImPOIQs2Ek7vQw1WTeYmdEv3C7FQ2E3JL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N6hI0WMDoWTnYXUOBkoJqXXyNLdKIOMdOgoyobS6NE1ZXUEeuFlOF4d+xcEsRu0mK2jJT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H4z0LhpUlXD6dBcqUqvZwIjWUMVEX1Ecqy2jyS27lmc/U/wCQ2lkaxDb23HgR2Etp9yG13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dj4JbFuAO8m/DehRI2o3PqzHuFhUssnAL77j+wjSWWktjmhAmQmCPY+7HavA6TYJ5M7e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CAOEDgPYJJNtoXkTtJqI6oUlUuzMz5+x0fRl3/Buq6D6Iiw34Iz/tyh6RG7JFL5eX8DkjB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bdCEISG8op3fwJ3pTakKAOtoCI1LgkQIWi3Or9hzFPULEx2ySWSJEiRIkSyWSyXySyWSy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1sTMge/ISHM6GmxymTDYdrgsSz0oW5lXQYR2WKLcnvrYskQ44hEZSOIMrMwxavTGIQzE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JD0oBuUVU5Jwd7kBKMgxIyXgS/g8CMW3naT+DGF+8+bp/Qm6kNK62NQS1sIlHshYVxf2fw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gM3G4IzmxMbxQSLEoLy/+Rmz4ImTp553K0bZuJkrglLhdhoiAaZbKSRybDFbhEJiCJXIl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MZFp5Oho+wIf0OBz0/U5nwCH8julyCSnSdf2ZxI8sx5e4llODG5Eo9yEo5qDhecEitdSp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nuG558XZjkY6/L2I9IWWHdolY8rWziEIcxqplt4ISju8FVCxp2ZCtx0gh5g4g95I0W5Yl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OiElv2QATsi3UrVCjqMv2qNAXMQwWIGQCYTJiiIMFdfyhi1O4oyUh7DVItW9KR5Pbhu2g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bEPR5Nug69VQIS4N/wJu5mB1JogkF5iBLCuVqGOJiG1BPwwpI+bcCL/wEllQPP5L19mNxx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tiGk4RWDSIWZbKHttU8jn+RfS3TYTCUbg9C4LN5U+qHx+nP7ejuPcdFwmNu4+rG0io8g9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IkzIhMpOGxIuULpcRPIjUETKaGU+rTfAroRs0lQhu176Xo+ZPglwTM4J8Ezta1Ii6ViK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fd+WBskSJS4G9ontix57Ri0IQhDFRYaGsoGt47ekGbho3zudhIRAkJFX7EAAC6XsJv8AQ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c8iloW7+kVqxUT0UmNM6CUiZEJREkyaZhKZbuUGxF2bKImV3GhmoOh8vC0qP0HSchDw09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uHKPkgHAEg8o+RO4H7sxL43UNLxAhdSj4yJzTJtNCqyp7VEET7VOC+q0UHCP3YlaXRuJl9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UopJOm7I3IxprtXuJHb+j4KWnhc/sNoJLR/gGq3sTR3Mgim3n9EXStSp8iC3S+AII9eBLM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AJ8LjXR1F2BafoOSrzE9UKwbCesp4kWAmtOHBZ6QWC7rtzgQUy+VYG3oKoWRb9TJSrdVDk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lBIxkbnFngd8tdNuupK5kx8BYQ7qBSVy0MKTLNbcXPAuXeja7iR08U02djlIGWTG5a08vq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nflbM+Rp2vUSNvTJz8FBH24djIFcZRHUUsSWXQuqqWmJM9yMss5DX4F3snyJKtj6AlpsRQ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1VHgpQWfuI1AySrkSZVW0b+JNIQSf9CjQHZ8LwWnXt5K+B9mTgaZ8BRusyUu3JwYMLccZ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EjsbvSxTpGhpkPSTdEW/iweSoJVFpDuaapSNqXLQtJ5RtQLrLYsIkEScQIQhCN0x8RDduW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aCQqaC2/0QCNEEEEekUDTBMQ9CyKDcWIy0xrKERvgkQRRoliJjYrkwHehQE4OpDl1LY9v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gYnAuGJaIqZUPqQ40kpYEmy1ZxpVJiytUENJcBk43lSSzRqdoG77Is4spKJjMYhPD2YmNj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qUlKipVKaM2REUvXRE4F4nsxTdBpjK6LRuE30NwrvQaOZsylhtsWBwmsyaOhjUcT+WJVmh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JBH4AclWULLfYlIkk9hc9w1ApSNkEpvuHLsbJQn3H1ZNEr6RTaHCeQUt7HnfVkw2g/FQ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mphthcSN6r743cQWY5yG20qTxDdqaVF7ibb5xzsjNG8zF3HZroRKPIYkxJc2Q2ClRHkR8B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3P+GRNHbVL4Q4Q6VHay5Cnc4kiHc5+gSHtifcY2FMHgaA5ltBudZf57iVKxa+hJOoL8OzK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pz1JiRJyLkbnrGiKfebVtXw+hCgwoDpd2nszdEtNeUJhJn/QqLCa/wADSJcfruMqYfwE0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F5J7ewScB7CKGh2EiNGjf0NLReRGz9h0wm8oX30OyeJKRYHUcNDNuDYdRcylq2+msRBK2N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002ISEEEiBCQkWkS1Y0ggggggggggggjUnU5sQWwTOWwQ2EEujcRArPmYRJ5G6IkkwXpk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BQwHI2xuhDlrsPb3uG64Y240WdBISLIQhMQ2WhqSQhNlU99CEtTty3ZjVszg/JKi6BYP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zsMY1ien1CTRshWTuLKhEAe9XlZJPZXI3QnYgF0iLEnZ4yldCpLRU4Nx7Imm0/J2IUpUrB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chKG06bLZfYwoJcbu4a2jYjBzLx7hKqnuZbws8UKUk5bmF2KJcpy9zbam3s9WOUiMx7d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nAQGNO35oUlqcG5kdGuBKXCvkEYV+Exyp/h6Cm07qj5Y+xQ2eWRZOn8i8A+xZrvGZbGhL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CwVIzp+ckWqSnJCwkO7w5ah3ZJFXbiOgsdAlC7mUms/QkOkTz8jJJHOZjQ2oS92PBl2/o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PgS415Gw/6ggftqeyyclWQlcVBQw5UJYFakrDJ226o5ZSj9xuhunMdGP2lPD+gkkJQnnc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RktmQjl5cbiDTMw50ZkLV6dtYQfoMoMs3eW6ST+SOMeNhBPKBLWuu+n1Q3yIBu8V6gJk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RAkJCWiMItII/RgjWBLoTPJNMjdkuSTwIo3ljqUiEUYXcb5IrwMFLG22k42TYvRZMGWU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MTrI0ntpMm6Y23GoYphwE2rEIT5BHBXbgYoc/wDJMfaI7OQsAmraRZNCevoFIldRrL8lJ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gSJeRS8PZkmLuHboDiLYpGdGuKnt0E6iX1EELtMslFKFt9R7mc6KtVGTMnP5Itkms7G3cb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6Fv57CFga80umop7fAQtS1Tshk1FrnWWEkQuIPKjshepY5nR+gtMdrIh9iyqPaBJ5S1uBB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gJNgdcTNF7BpRfAiFKxpc8DWkkx16nVEq+iLq1y+pB9UUkTbB7grG5S/p/ZxTb3MroTEK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lU8ski43oSnPcL87jiyqCf1MN19gt1Hde9iVjtDkSRkHHvLIINNqPxIe2NwxPdT4RxIp/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vJKvUldSkT0gsHgU6C4iVLbgRFSplQmFzy3gQ4lSXCGcyJNlPdM3JRuFRE2G+wnDtP90PU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3fYVARXaBUJtxUSbDwZC1enb0vK+C5olsojA4Fq0WWXr5FApXb0srEhIQSEhBISIEhCQk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RGq6yYZZp6IibCci6LJdpQtUGZChCyONEzUWQgcmUIoaEhoHUUMyKE2JDJgbIvSJHAlQM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jlhkltqWzgQgRT4E9iHOvSowRvpWXBZEnRJDzWMqM5nzHwPVzLpRWm8/QTiBt6fYXWuXP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m5Ib4sRK27aV9aHhmg4wiJGyHxYx4KSIe5iopipX3i42k+CwkrtvKuwUTW5FtvySFnCde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RvzPHY5CYzISfeVNsiDfG9jKtrw+iDCS+5vglWZy/3MsPuFh7i8jSbR8iB0WFQohDLiBgy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oORoVe4bQKQN9H+Ak25uaWF8kKZk1j5CzEXY+RFU6WgVGUS1kioaSc/Qh6R4TWbFnkZwJf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wf1vTSMHla2I5zAIqqV2sSINt2SJ/lEUXjgiERhInjY5anoLq1O0IuB2YSROjrSihM4GpG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VHcY7UvqM+W4wodGyT7BEYsk8isj6EqeFkGOVOEMsBOW6vYhUIETIi5mYf0RlknoCvrk4o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xbJIWskJuBtxgbfAz4J4E8Bi5FoYDHiO4Xx+mnehPAbumi6opdtCEtBISIEEhIQhaQJaIQ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yyj2EwggmUnCU0dyNNEa3khaTKMRi5IcDXJJYSHohC7hjqdCEDQugeSSZMtBoehuRvRED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4h5StDFpLdQyfDYUjk+hsuQLXanceJaoc2kTMJaqhj86j0dPN4QuvlgQprVbdnklptVYL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QffWXr4JIVlBfUWANNXHsNLxZpl9iHe3nrewhTu5rbLohyTuL3OCGU5W57svRa7Tuxp88n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DFkucBSR8qHvXqEJeTeoEsQZA47E6Qx34IRrJujama3Bd18CJd9tQ9/Qb+UbVpPv6ENI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6M2jf+BXpQwSb+B9594tv4EVo7b+ogm1T9sdDsIamRjD/AEja+6af4idCHJaocOjkskgpu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x2ptbNxuDa7Ccx3mXnshLp4tXWGENUOjUkqEUNbApFKXUDzkkPscvuZU7JoNjMCwSe4kqk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klqzGzvW+kIoKS+TDE7AVHOWWUq4PyJ5D2TS5q0u+rJGObgue39ElOTbjFq55jHYZMazZ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huOkMk8iYxSlP8kRKpuXuFwCRtEmjkup8MhEOmXGwcw02hzptpw1ZgELXYg6JRAjh3Zat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XbRQQSEEiBIjRC0QhCFovRh/YbA8hDSJV1GlkNqpFBqbJdsvQkvSWWT0F4IYijSE0WIsC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DZYdEyPSCI1c6QYGw8MeRekwSRJNcZJe8SD+Ds3M4Kle4/JAoStbzbGXGxPCIV83E4KYn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SMCb8kFlrEgVLdyxJl8MruIF4SbOlbLLPUSYkSNKy9uOyHwU5m94Q6pSrbG2FE+bsk+qKj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tyl56Ehzrq5NsU+XhBdggAQh5CTCyW8cv7hISs1qRCW8XHklNjFeV9ByZlJoN+ew4SnWH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+yIRjsUuF0IqgwH8CCTI7/YSIIW5ELx1ZGqSTbTfm6i0cNzPkYhPEeachDWF7cLdhEp7ie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IoV7pEXDvyQWiVbghRbAlZEqW5V+FE567lgIHN6pOK+RpEYnJu9xkZW0XxKxapcnNuLdbj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ESy6KLClZH0kSpJvLYu0hKd5OPxrdBlc1pymkCpGk2OXMSQFcdzeRrWvbO1FDdE72YhR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QrKr3IWmESiUQyCUhKE0jaXUU9YcrgSO+wMcTuJPGtCwH3diTc0MBJc5dC2U0yuwumGEr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ha8dWZoQtdh408h2ze4xgOixeVLqQd6KEJCRAloQtFohIQkIQharW/wCwQz7FipHCjobM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IRqxWYFDLFSSRGURpi3ompsZS4HTR6pECQ0bw94k3A+g8Fd0UzXfRNolJQgQtG4yJimX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Mwq2JliYH2oTCLwXIllt9wtodgkpo6VsZSFYQSe5fCGeQzPgUHNYYPDfkcMVlie12QTlpD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i7JpzjvRQRtBso0+4qLBmGymVtdiUOAouzg2otKNZWWmWO3qOQvuEkVXNLfqY1FcMJy6i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3uHn+hHVoa4JwhsJsqoYX8lKSDwEcBZ7bLFqR5urGNnluFwGvdRvsth9ORG0sEraY2lxD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YOhPhcTuPlk8Y68jqp5XLpOPkkJDlWyHUzRBCDB8e0D0aVptvuKbmTEIk7koxA2FFAgrSc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HxT+SczQS8TQ32hElDJPuGVrPuvIlOJPIWnS2SfjoK2Tq4Y0+YDzYzmh32BnUpQlpKlT5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rHRPcfdD298uuwiurn+wtjM7PGxiILyRuGJLTJ0ELTjoxm0RzrNE0N6HGLZCYZZk6sdC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tCEIQhaoQhC9TUfsHuR+DowXDtux4dcmaHMS6QolBtQPSTayR2zoFAUtJKppaSZkyrGkH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6Lm8Jv9hLDi3gKPCtYyIDptQbkbzY+a0M5TIpgcTdNwiXYbh0TFrI/wBAzQWpv7DTUHk9/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KsmdNvkGy007pUOQ70Nb9xOSkXUhkXJsSdG+kz5mkJMyk/ORSy4l7zgbMqkxeRxuhvc6Q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uJmijAa10Z4lX7D+pEMSSbeSVsayjwl9RdDGrj3FaW3XIbVHVMiWTwKO5BvcbFN6hqgYP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JTayd0RBDdX+XQwPREf2KpRQ5cB+dJmbDNL6sqdITXkb2w0/kyjIEHUPuKuEfBROdYLw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gq+D6luz+hmXRH5bk3Qr/AAMoWAUzdfycHDCh4v4Y1bdSMq1/qxcv4ouJKcPqQE6AeGpx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QqR3IL2QIqDUJKNxlduR09iBGK28D1Zc3YSVNNUQt0L5RZwLkbTSCTCSmN7OU9ZCvcNlC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wdvTZjU89yjff+BMCfkY3Ge89v0exMk3ISBKyYZMMs7wnUjqZakCEERBJEBJJnwER6FoWi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9OX7BCoUw9piJvIpMfQLiztyhDop6J0dVkaRt2JlyUOoWgVN7J0i0mFWSpQqbG6Rugw0N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QlSKAkUvAnI4mV3g8sPeDzYIl8gIM4Sj8CDY3qMRlzr/AJjOTP0hvYLArnvH6iGTnfUZm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9wgnbGJMHPvYo/FY2Nog2xPE4I4cp2BMIwskpm4F0QORhE8noENlEv7IYvwoWOFtVufwLL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0DWD/BNGFUFvHp5MU5W/Vie4Ybsk6TY5CQnptkJ842hv2Mxtc090QL2kvLYecqbPFRmkb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d3IrUx3mF6DH+oU4sohfuOm1EZT+USJ5bHJG2bQbnhGx/NGb1n3T5kVJ8J9SvYFvzwz8l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H9x9CPvic+f7aRsMwJ+8LL+NiqTgpH4OCSg4fcmtuWNxREiR1GJTpl2Y2uW59xty7uyqJi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S8iizRwzI4loLiSll2RMNVvMMhg60OjFYlJ2r3J4r3OQ6KJjSRMLDc+JLwT0ElPSTyRPQ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NZIfJfJfI8qe33DV+hCELRCEIQv0m/YVMT5ZMzJ0NQ33toLDAUTgQ3KsEX+RgcGEOzAUG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ROwmlEWF3Q6QsGA0mJEiVythZRBb9ugkVK/yY9s1nrcCylwICtNu1+g+RfILhWd/cSLkYs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v2LOukez4Cy4O5B6IjKfOCDmsZSqVKxZA3he8GV1ogRZWS5FwSlilvbEgXChdv0K4VHe0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dkeeL6s5NyHFOoYXvsUfXfRDzHCFj4ZNZSndiwrMe4VbpDZrZjedz7EbB8AksV4UYGy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CkCLotd0OJLls9nIoxELmxarPkZl1CZXYNyZ4Kw7CBtJc8ARCPSikFjNlT2Y1vKQ5vy0i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z6w+ZdMwd19GYfmtFg+6b+qPy+T5D7ETBhaAW/Fvpf0H2IGLoPwvQ82v3OvoiZCyQS2/WW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kcWiHpvA6ui6hLklyTGxLJZL5Jcl0N7B59CEKn01WqEhIQ4ycdzA/wACMrIgvS8J+wiml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W1F29CpApIqWwl7mx0xbBIbMBDTmyMVT6juYFcNt0JC9LC5Gund4G4dnQM3GElb4IQa5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GRkFkISHh3wS1PjOBdk8w+SbunvuI8/jXBzX2xUsz/sYWG81uyJZ835Yn83gkjuWVOo09C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pwZF+xXA+s31B01INjKga+yzHuWF1FBVaEUpJfER+K8idQh3Fh/xGwiTrSvyMO3He94F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+hiLdHgguIfdi9AkCbFf3C9vx4X93Vi57nE6mgNeRsTw2hLgROfMOnLA0qx7ooIfd48D2h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oMnrAAxz65fwElnIXwP7CkV7r17P4G1ju/LInEtnYjGyTNdhae9/QS4Pn6ikOsenBPobP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PsfVGIU/B0GnQn+REZ1YrrhGUoXX9SRbeyfkVeZHwNX7B57RI83vU+4ovvDe73hnM9D5Hp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g6w1pGeYmT1CZIlksnWDCJJKqrfSl2P0rSmdGbOFyIMmtO6BQTAgv42StZdqFg/B4GvOX4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IEJC8DfzDaW9oeU7L0IWRY/XcpZrYWEawzdJMVL56EuEss0rY3wOG8wNtsO5fIma5p0Nk2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RFQk5ETblCGqpgQzuXJEnQbTsbJS5m5+AmUhFSVuNsZ2LciK/P0DQhZ7fObGTRc0UNoxrk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86AZ3RtjId82xMt0OiN2n9NEL9rCOw5v2L2dzkHTTkPkUlChUS3R7BCwI/pELttsCZSJbB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uxUQfjdeR7sR9SDYNAnWF7uBWmv8AxTeosPGj54+TYf4Tof0Pz6k28fChu343HsX6aCs+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eX1C7SSX3Ovd8jGVJd/Q/IkDTylfcWQn2EnuDXJEi62E6UhZS90VahvZsu3A5Th3PDLO3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P8MbUthFfpCvuETpdtHUKvcCuxl1J2W4otjHyT8L+0V5NFu2+jH/F00ZfcCVP5uexTGNG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q+oxR6hB9oPaqMN/i0fFfcw0wHyv1s3qZOx8j9Td+hSXDb+R36iEiKHJ0KITQ0M+GiRP4C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HaUQqnoWjSv66nNuh+VCsks5eOBlMJWRuiRsohJdD1qUm8jg0Wk88jm22ORFOjCp5bmBaS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IRlSR3HlpEoJILryVSvB7i3NxSjG5eS/kzyR11Db3x1skljfilwQIKk0fXM1HzEN1Nvn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ux2NG8014lyJ9NYnmeL9ydrw9ETA/GgfPMfUUpqLF3CZjQWAkull2ourEddbwEOMv5Ofng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J0yy64wf/QhdtLFhVL/AIHhS/iRNHSGMv6EVcSq4J8aP5OycJHwX8j7moDPC6eSCLbd9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o9cGxvrdCPAdWKnDlM5FbQ29+wjTeIT2y6lg0dfqKSK9z2Kq9kDkNrTuoeDPp4Ijs3KZ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CC2eBjOxtyI601JFkJ58Erm2fZmacC73+R+B6DT0WKHuZRs/uOXWyf3GoZO3+JfvJNbMkf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+oSfP7hVWmM+R+tmzLpmzL+puY6pPfPkszp6FoQtEKm1wYXTRui016whqWUmvFnR9PoWjy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mRlrLEEJS9h+Lc8jpgQ9NNUWNorslWhJHEBBsRHkLh7TatCK0seYPsLe4227G1EqaIUJU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Q9yXIyDoU0gSW4Ao8hFiLJHjdXcRMqqXQQiP4RlmW/cFK7wRBJO6n1EbfPUwTzM2I3/vo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pEv6xPGAIODiMkvowxTt+PHAnqh1Mj/sWcoCIo8ilOmCy10FdI92P2w3mrESXLz9xqCTjX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phDPyZ2lkSPRroixPwwG4IC7KYMlNlPoX1bASsJIQx0p7sn2dt+TEJwk3B3fBffD6DNs6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OiLm7lyWnMvdiTuIOFctvkTS6U3DNpwi4SmLkjtDAKS25QuILL3GVWuUK7aK22ZKSAEWo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lsRnS5YqF6EtxRW6sU29zZxqbI3rZn9Sc9/uZhK4+R5adv4k0pYJypu4Qf3h/l+pF4Pqx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6K0SGXoltp8Qy/qPJgTqvbGyymu6KK5T8D+09CGEJi0+cQdRQYFu16FV8DZRE7aIL9xD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l7/rukSw1LfUgN4OAdhL6wqQg0kMkUwOQ72KBOpvYSaK3vIWmi6kod8wiF7CQ0rMK0KHZ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5CjE0qz3M9LIBG6XH9TEJ+WRbb/qxlfHNeWOReIY6nd/BMPVrHlutJfAY4fFnIf8AYN0fC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NVmcTonIX0ICzbEStLNuzv5LFhTn7CajDYKBydRNAh0NqaGlu4DsawJHOBAFWheEKslG/J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qMxm3kQzwjX2dKbTLsyP7iBbb9jshHBs+hLC1QixaGx6n8iltG/pl/Irtaxyxmtt+WLksJ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Skry9hwHP0Eqv4SK/NNrZF9jY4RDYid81z3F2QkpBIyTVS4Hgdbe/YeymgoWXGWSb7BCQ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Ycss5PkNa0JsRjllsSt+YY3xCKluzwIG+MlkgJ1s+5Wbo+WYx4JptyGjtA6BIJ5HFfQv2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C/qNAr8R0wnz/ANNHSh+gWzTOMv6kyPDMArydh7iqVjab6DVcIsFqkhVcJjIkQHUvcuUT1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hae6MBm1qywb4h/SwotESn68lMCuSsLNwOdmWSsPhDeKqiwokYpN1GxiUmxQtNhXmkNjJ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GnsGt0EsMnmRbQg2mR4Kh0FICoLnL6B0QoJDYsvkbh9SuBzmR4QRT6W6HVtfG4QpGSohEq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tjsJVB8oSQZYR4IA6wN7t2P/AHMFj2sjOFIXI7kDNS2pE99k2SYYhPVtnkAORnYSCfVnV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kE7k6NyxfJAp+Vsb3aJAA8hFaJLtSf61BLMfAhNvtiU+JFT20hbv8R05VsCZksLqT2EVW4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iQhsPAni4cozC7P7E5koXXXQ/dqO/Zfwib7qXYavEpL7m5C7NnyibFl1otVe2CFW3uRZp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xIPhQJgbvPgngbAfJBPh4JBrCFYTFT4MfVM3UbApkOphsJBVAnH0G7ayFbGEiZVsJHxppN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PoNP8JJEDORYrgXD4v3HZtn9wspneWwzNK3oXzv0/ofprhPjDM/d+qZjMZgVA0ciJN6o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RC97o76b4uEbDCYj6Q1TCOpj9NRBQ0PuPxHa9VRH6zJDEnBJytQQXLPeyVEy5GahwNbSu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exC3oghbYwTbd2BiYE9tCEwVfA7ydmKzT7fCIT8E3IlG3mr6G0Od9hHXB+WJ02nH8xkYf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UVRsjryYIXsPdIIUQnTRpg2a6+EQy1jUZWzwBdCGQWfAgx7SXWJH+AcFiFIsGwKw2ibmS5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6cmA0YzbqLeMhm27Nvb7FZ633G2QqFSMHHhECKOGZHHKoXZlf3Fo0lEq+lWgg026yRrGX1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ULodGYnvsZLNk3yugJ5oGlX+AmJUbPCO4axVLnYmuv6AmUtpF07kkZaWaMwxgdRLDS3O5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omkG9G7GZKH+uuOhCXJQOBSFdEkMY40wLS7H2hsJoaFDeEIhPzMqn7os4+IMbeSDJNWRm5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0rYvofXIKIttY9g64MojsHpoKmODA8OhtRl9xofsTkcM+L+oE4RC+noCe3ovyaa/TyEyG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P3UDmS2vMPanW08vglyNkomVSLA8I+o0q+hI+YgpjjHxB7PlH0Nb64h/qJNrbRIzb9xYm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4FAnsyC7PskLM2plrodScM2RSFesjYrkp2yK6IdotrNxqaRxNW4jtkMb8xB69Coh0wh5f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np2BL4GDuhlIyZ+RkkdxnuRxvDtnJyQe9iCp9UMzx2BBWbATKMAZpl5FFfIE3uRiSldMa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ZOjR9kDRTjKdSCyd4uYWhcgjxoM+YXQSf5gyrstZL4H6hXnRQ3sjzuWBN+MD5Bh3Cy3A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pG4uHUzpIEWBYwRcVETs7dSR2LeWITwUXwQkrdRsmlHfcn1kPw8bDtsO+2yEg3XwZJuk9l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5ZJpursO3Ykuu53QwpAbFYYOQpsIV/JvIZEw6jHYL5JY2fdETiAnYWM46QM+EWH54C3Ld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muV8ip4XCKYviEn1dmW4QolDleyK3luaP5TcU8nA0WLMnJGHgVVU06L+SMixb9Jej5J8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t+izg7EFu04UVWvDNsY2YcmthdbwNzPuhE3PcBA5Q5cokV3JPljpHbwDZ5hRZZlHIWvcf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JoelDFidaDvSYd6DqtHXmhBjBZrZP10E1ckcRiUJJN2LTijeRpXQbVMOJHbhti9GMiMm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bdwJstMdKfhkdbU0y7gfAsuifWe4Q+ul1ngWS57jz1dh0HLYQdgIt9D8rkfAv7CNlKqxuF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FDmt+2K3iKm2xTDCsRuvaET9iFueHQ7B2R49ER6WmhNirk6QWJf9wmv8VjfN3uRJqtTP6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UmaWBzcCuDEWsE8PVHTgt0k+52ZNBUDBQ7ff3cdLtTmvLF5J2H3Zr6iMw36iwecs94puY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LpRKzWTvQ/wAjFHz+CAaTISYudl2KGPBgdEUGi7N9xInh9BHKqw+5sVoEctL3ZNBaYNOB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Ege+S3Y2eTkyQO8mvkntKsTrTfKLbfCwhqyLNh5FNgrNvtgMiF5xTSwTIvC0iymRqWKsF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hqGNDLMhbaL6b9CPTDGJ/U+BpdXKZCnj9BNeZshCI0ls3wU5G8TldiNDfcIJ44Uxoh+zK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avkXwTE4supwRpaiwp+Q6kt04M3Dih5nBme4TsezEJCfA+QO8ckUyV15OSGSjfFHQf55J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+l9UNUVMjjy3D36j9SU/rWUJSILaUniImsVLxFuCQN0rkzZfQERNcJZHihcCQ28kPqEW6E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rB3IQW+w8E6HI7YdhDbigNiZccLqKa8kNTZgXBa0gyRSMkFbNcsWWot4CXilD43gWyPAR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g3GVre6RWlbzBBojITSe62Ry5CNR8/wCwvdN9Sm5edOSMyFWzzzx3L45g/wBcB4qMzHjx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CYfZZpCbjeBktnZ1ZzJt3G9vDvbJQtLC6iy2e33O7QX8K/wCi+2aiNXwMeVyeTudkX3sFO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zN2CnisCTMCfhCUTO27fQN5jS7CwmLhfyInhqCTbkxIJ3Z9BZKX+IIcOtl/ArO7/AMgz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imEpdhuFKtm6J7SX3/gZVBu1RQP3M/JMjZTg7B9mKsTuTRv8AoMblkSWsW4otvpm5ssGY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FMXAUoc2WyBo0S43FgbZwO2zGU8f6SYxaNpOdPz9vTrVuYkIzYbyDyybsYoeiSc2Vt0Xr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2ExapsKEwtEjrSi1Tby8Dm+uDztyHkTOnZCY1hMVJ5EZ0s4/kGk0Yt0Lh6ehCgapp31uUJ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/qE7+hKRdchq20vo4kI5h+sSlSJac/AU3EjFSjkcsdmxEM5EU5jfA06cNzLNiPuZ7hLsY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kifSKbDHzPqyEvFkDgDu+Gt2V4hu8H8j9E8sj8jNTcwbab1uhBbpjhDXkrchxCQZwxbvk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NlkqXPkemexsK3lYQ8eJRuNbISmzCWFmSeBLAWdNLEl18tYbHt3A2H3d2JeKXUlCclLOWA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uhFkOfscSjEKmviR1pi/JjzWDYEh7wF9SbiKz3FT6wCuuJbdRY2KyXFWTll2tSySi3z1Z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1BXlzUseDlHLPrilpcCO5jqIfmeI/7k9cCL+hOhUEzgwRP96QtkpwRbjrdi38pdhZ8JHF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sah33NpTQSLaDmLFF4vxvdmH30nwhM+mlJh74ZKXkb0JilhNU041yNqlvqBv1y/CRivIw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gRz1JBHg30IUkydx0T6OQb4Dgx2M8IwKnMDVF0FjsLWNI0j9ByIHOgYleqIiRiXjQhMyhz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MkS9xkLG8qGTkSxD5IY0CNbJglRhFbShlMlNMRfwQpciZMrSIdtLN5lOE2ENNnyBWd7LJ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oKLTqSfTGiUG9yNMRzKiizgQOjcm7K1pLBGIaYqbiBFd9xvkRDTjpByOyUDPyViZid3Hb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ZbDh+G4I7LAhrUy4PKm9wYa+zH12XgJc38ZyAwU4SOEwjNCDVCw+h5g2RG/YjqQKiIao2j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0IyI+uQQgC7NvvhjK8EkXszkWdTyEbWUINUsYLdkVFyGTnILuhh82WHVnj0L2UuSUZeByZ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jEw3V5HTGwZ5SCHHMTmBf8DQpdCO0AYEkjJBCOD5YxoZBGP0EXewevhODyIYvKZYnWbIcf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MHa0bp2U+g8a/wN18B/IqstUi46hW3XsRuppqbWuo88J7DsK0F50RGQZNwXcLdEjSWWhD5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jmw7sfyNuj4FujxbMNOUS8AymzvI/XKXcUkA8FBLahKBCkVv6FJJJJGLVkSmVeEru9cEj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3UzUgxyOkNUMcFA7pk1SGMoiPnwRQzHFNxKsgeUQMadEG+bkuUTXEXyLKMXchrkkk6KSR5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khiwSI4X9fb0LR8PSxVEmcbihWB0ZJFYlydYHZSscQ59hFU7+ohmXszlCVuS4Qp8AqDLK8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52PYRsUvoJ7UP+eQJd8Rzem4HJ3Etu4lrDuFycLnyOIquDwJBAhCs7FyI0nlYQrwkJNiF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pSiJtxko2tmBGhnLG466mwpS723IqMmnwKWJaheE4SFgVOXoVJ5HQTLkeH3jCKbGFfcZ1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CCBPA24x9T2fscZ8wRDqh+Rb3YvQGOlz+ijY5gf8dIsJhfJFFl5G6VQtCLawMAEF3OoW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yueTLbWdi/EX9icMsl0im8wzhuf5EpzQ/b8vuJ0cjrARpsY8iJdTdfyb2cRbMDYWkLNIG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mXJAmXlH0Y3inhQnZPHuJXsJxJehol43Z3uBFp87acofIMgsNkWN4Qc4M2sS0DK67FcTe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/qQRReJXwhJtWMpmVEMWPcIGposxIdxLIZBBBBBBBBBAkIwMG8o/qXghDXoQQr2EYtJaM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LyUmsMuJgXKbG0sE3duJ2Uk44CDtPf7MjelTBOJZkyluTLQmXR0kTH92BtLwnVEik0h9EK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7/qcsCYZOVB8sdNy4CDZ8EEw5IiRASlkcqjBfATzotDKKRurAuolu8IaNNqKHlxkRy7li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ViWOpNlvj+4xr9LgJPOzihcjcCJd7ZGFX3hpm+9sLh+ELc8IavGGSiwgc7yxKs5GzYrq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om8SKrF7ssexuzfYy+xsYm47xORlhsYkibFg22P4FwVn+FCWU532Itbs5i0TeFDG1JWM6M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ZPdDldmKugIt9F2cl0/jE3Cxj2XcWG/K+o4FtPU7Nko/yhwxhY+4jwSwqXb5LiGVhjQ19R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nZIDc3iKdbqAji8zqs7KncYladw2FlOqRTzFsRtfCrwKqgyj+AybnK0hpj8nKFbOBq3ZC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X3RLLhcWHAm7IZqCcSYq24iayhco4+SXoTDgbTDG0NEpkthRkZQlXCd4tJSKp3FQxOkK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pTqJBEkc6Ckt34ITl2YLLZDEpk+jcKDlEguAaiAhwdn6DOIGZsaFGlGRIkLEFJE2USJ0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KayO2T3IW3mw2x+ikM6RA1BJsqyiCzh7kUy99a9ElauUYHxsWnIEZHh/3f0EL0YPSxZR3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DwQK0RZsmUlCqhiuKIpuhw8jm4HSTouEQW5NiYFJkQmDCSqpTZDLFfJFOk3BLY0GYcS4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gk/UhUKrknzBQSTwMLFhILMzBmqCLs7xI5+wkaRkraRi1DsSkkS3ZRsLMMzzbME+9BQc5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Q0Iu7iz9AiJB3jxIHFnB7Y9WFUu5H/TET3hKaAnszQ9mBWxqUb5EZ30GSlC4QiRT8gZzmP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DvqzlgTCwC3h8aKl2mci7YaI3+gnjCHTzsTNy+o29vsdJISHkTUPZibqV+TvAuxQ7JDe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WRaBSfKip2OTIjmnIkOGpdRNDL5VC50pvC2Cu9UJdxkJarDnWSDcaIFh2Yw9hhhtYIsMQ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OCchJpY8zrMFJ5b0cIwWd9x0FzFJzlIXkNZV6iAl0oYi/UiteCrDecuxZUJETHyLLSOh6O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BaRMQnuMGsMWbCZPSlvpblCQzGTsNokeUXvAlsoXAyGglKKiaFAxKVJcvGsNM6IaX8Doiz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aTIWTeONxrVpyck8F2LLfYuplBkGLCupkMjF6jEdsV8I49WL0sXiiUCm8WaJJq2+CHTekp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HGDoRbXviVRI8LRJwxqsLyKWS10GRtwSrAIahSEXRKJjxOSKwFw5Jqtcplw8DFc2kTDwE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V+SDYdQkXzwTNsr6iztgG3FT5n2FWmjYDOJipCJTLZXNCCbenSImOXsJHK8BH+5vZCESk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jc5b5PewJyrOkJNgPqHlyFn2bJKfh2HlDYxvUFShGsHWPscz5Y2EuTKdpBpbsIz0BjHU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CHsx9RJ/IlygHSa2h/eA1EsMRw5DXbF9xNKx9irdaHTu8NfUY6ET+zQTd2QoAy3dy+xEpt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Zjm0n5ZtGOBYkkNalEWOFS1lGSOpgsKZiFNwgTQPT3eS6Yy/BgjRSlLoSJjvGTrnmym9i9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fcjI8h1SfcSyg8iLO76rQpMxrppOlBEsEPgdEyhS1ENWNiRJsh8Igj0PYd4+og1o8D0WG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8NLD6SPBAhwZqBBLl4Lo2+rJvyi6cewvCnsZe6ZWSVNFmT5cuibGRkN4Hlr3UkkqMwIp0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X/SC8oMSnXhDWfNMHoVSdVGCpdSv6A4WQw1bToFvfA/kh/jDGPcGsW7MSxWlqxx3LwgoI9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4d0j/wCQhLKyK1KyGFgeCFc6DuA/jAYfHG8c4zbgSSNfME2PY4OavYRZdockXOwETrTv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xGZcKQ37q5EYaMbHZCKuWWeLISDy7CK0IbQgpvUSQDF70XURWNsZYH6JgvtdnGmyEbcFm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DQTuPDZ56spq+QUxt/oLY2so/iCouFQqPwg9pMXxC+4nhDwLFUmkInnbOe3mNyew5fcWn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N+BDfKE6J8EPW2oaB8imqd7KByTeg6wboSnOwg3KSxIrgrJCnxos2x9T8XBXTGGLo4DIN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JvzHPWuBIviFKyHMpWCY5KhDm0h3HsEECiEjucQSWjaJqd7jrvHw2cxM5wJC587dBBPtG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OIKJMUvHIJ1ni5EhEaaWCEqhGGT5Bo5PD3E+Zkkkck6on0k9A/QsjCCsGdTTMaVOWYakT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U0nJtWU6Jv1E3pHvPcyjonTAt1hI8DRV4aGQyVs9HseQ3icE5NbWM5coGCIBMpjhgmEqnm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uC5hIxFv+YGN2HdJ9rJ4YboTflavRzhEoXbwYOOdCMp8sJEM/T6BMSwNubTFExAqZxo3Gj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5mfPhQi4927iavyiSagRF3gPkw+RLxAYrCYbAUSa6E3ZKbVbw0ODmBK1UuByeQzggkrXx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5+8MbhoJ43RxDzkwhI3289St14TKA6lyQ6DJM0qWe5A8wUsIq7gu4tjtbHcbcATuGx+bg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Ag/zhHX7pCSPYt+1ih13YJbyxIQV3XJKVu9g9a7GKxYpKbH0OLDB7nsjwmyaLYibLycm3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kTVuhIq8YK68QRBhDIlkIugiVp0mpoOZtpfOhcRbqhitgWAmUjuClok5cDp7O4jvZCDpF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o5pQ2ZGZGSXviGWnET2JQ7jynaBz0tLtQ1Npicc0WfwhD5w5YkJTZR9wiUtPDWl2gdhUJE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mNjq0ToHYQ40xOhpmIIPWqZVmJxKBhEizcLImuWxoWOpN5iLJ0ngTCBSsZhR1J2LIYllCw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I+0CnBNSJPvBECTawYszvojf4EL9ZHg4uw1TcgPQa2FggngSfYJA1FiGQTSYkuKRhA0G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2ZEe5CiCNyRO00Zf8GlFEu5VMZNHAkaGTfuI1eR8ZEUi+Al2WldMXIBegfmMeHeBJNKVt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yC5OgeThd+TC0wS3DaEA6EbGhFczyYhdAWXdwhXLBsifsJsR6uoydGPqQdrZG1TALK++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kDVoijK5gTxpFngoRysK2O4XZGORcS+UosFSGl1vJuQ+gSx92NASpgRRai33KtsKS5Zvw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Nhcs2Qk7xkJWjVJ96kYP2Fnfd7B6WxJcoggeSZ3vgJYwMl3Y0r2X4E5WEKYsi66iSlhCy7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tIzSllWYnQuWIlbslk4aJQ27CRbeSJ7DnsJJyQ5yATRhKlnSmG+CSbXkbIzAY5ETdw2OR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1Eq36Cty86ISs9ktRL2LEPKONHZjMifBYyEKiZyNOBJwRY34OgZ0Y0XQcdEaInY2gmJeXo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ZrqT40UVVpMaxCZslQgzUI0rnEwk2kVuSXnkhlbQn9h9QGsQEOmWrVsJL8kKtpXYU4ht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KJSbuCJdpwyHA5bC6NEklJbD3wDcDy/oJ7jyGIBwzKzKyjJGXcU7MXdCVvRqOur0YlLsh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ILG03ML5wid7M5Ezo7iFXlcjaScC5cC052IQqSh4ESim/IYnsMUDMo3xRBbT38jrfuRWb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KlyZFqYqkmuWU9xZsk2I4a/QUi1IVnGzBDGexwSKvhC5roE9uXkQU1N+XuxeM/iLqlLCG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yXRNo1b42kJfwRulShSpVHVw6RwQqFo28iqXWZXTPwFTy4LF1pjzPCwWHUZbHbJVEqzhg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F18IXxBkZiVI4wUINCSWEiC2BE8A2g9N2+oyXbIZpC55j2tjiMoYiLCqou5Xb5PnMV7mO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PA8vEWvckdskTGSl7QtRrIFZDcLo8EhcL9DUImkYm9hiF2Nj4y3CIta8CFSyStsoksoU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vhCNmNKM6ojaBAvMQtd+SVHJKmnkdipBA6RbJnAPbTnuWhchPcuN0sw0rVDg6TtO0Qgs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oi59dyXHvCh/MR/tPxsTT2DVr7RvkG9g27P2HgfQa3+CMh2BU/sGO1wxLmPshrdLw0a3g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a5SReXMiH7EHEbchinYyeRPcno/IhTpJuYEQQ+CFTprJmPaNWONQ0DnNhje5DpjFIia4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mG/sJsMn6wWIhW0jlI0UjEJ2g8oH0FbMRKZfAnQqtthlKST5jM222RGIvdlV9yxhqbLeW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e5yT7mzLU2eB0ewUyjSeBpUG7E3NOoKevjRERIWwcylHJJT63sD5m12BpwT3SbAIogiXkN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AsTKQiEJ2OWXpVsMyCWTAhu19hHRWTcZCStpXPUuFOn0HqihUoHq6/q0pEQzYV4HCQyNg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f0IzoF3FTmTLJ9SqlwNbs78D0xl4HaJW5VA+KWnBGOvGBhbSUYbdF/vH4mw8CwGlYnJ2GR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u4GIWSnKLrl7GJekQdkkC5mh7mSVaGlD0aGiBISEEbGRd6lUXQYeIhKTmU8kCZf0LU5J8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sFEpfuVTuEU2HUoKaU4GhSS/ui6v7Gc5HRKbPwhNmmNTcWhLV7Tt0NDkoS4aMBNcoTM9Gz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PnE2CEQm0hvK+TrFrw5nTkMEJ0Uj7+iBu3HCYve7SRoSPB4IXAk0W4Q0si8nYiMYGnA54H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IqSIsosgY2aSCOJJnnBFP20GKnKvVasMPQ8seXKgLAHlRApMiAqJmUwPM/L5gm5TlbGTF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ALrcmgljODpctYi6GCTIabSVZIlzhQvFXqWfBOCpuUIo3fIiq0ssmlw5CcIe0T/N4JsW0q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QRIpbNhdi9YnLXNB3lDnoQD8ODJKybeDx5iTM1lY3xS5EkXeeNxgNcy3YUuqcnyKtfhSM9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HV9x01ClhEtjXyyhxwjOXvAmI33EkfyHBVFSfA5OpvkwAKMNqG2FSEL8pcytUJXNSrtHkV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cbRJuATorykQUnnrcjBJSk0JVj/QRJESoRnuHsUMlZJYtqV0NiQNfWHc5b4CsJo3M+SLfD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9g8jfa5G658t31CMU3TohM7PgTIIeKeGhqyjmAYn0r0iFtqrHoWjW0CJNSCZygBcdHBcm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kCO5hFT/AOMCsTb4HBybIgh6OIuBpANYUBZRvwXsjvrQNHVrLfgkyhLSw6oHse8xz4/I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OnVDJau8RPYcsV3jrIVJvujZT7EiE/Au7IIIGvckIzE6yQ6nYsROuzIYc8jJqKblg0KeT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HN9BIXsRd7Rja2YXBvQlm1p4ZQJfRdSgupsWkJJLhKCWJPk7uOtkZDNtIbpLLkMM10UQV8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cVxZyaETlw7zRK6tIlpo4DVdliR4+bG+vtMB6KRcSDCI3sUQlPd2yE6KmEukGAfIT9kY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h0BdEEXvG+Bnv6ldKStvAbrRvanCHQS9iFbVPCoI+dzKSKPB6C17nGhktcQ+R2krq6HJCO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CIIc23FwKNnApN4ftPcDhxGYW2kfV+AkGO2Aqm/vYkENeEsuKMpN9RKRLVLUhyTvbaSa+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JLMlz/Ib8rLnoJs0+oIiqlEpoHZqolVITklul7j7S6IOGNWNuJyJoNxoMY1yjRDI1zaJIk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M/CTfZtxJDEKg2b4FGk81RBjR3B3ibluEWsreDGLH3Zdr0PcikqZZ6B49h7EyfQhC1myox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ieFpjjgaMaQtJIWjYxJJyMmBZZWwdIpSUnkrb+5BqweSHQjmJOhGY00MKhhJAkptDWR+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J+D/EEteAeErxJDrbohpwl8HeNQbM0ZALz9z/ADWI1HiM9pMurJlk7OdAn4iK2UXJl8iP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w6sL8fyPvpl/JmE7qKeGtD0k4DtZrQnVEKFFRI4MZJRo0MXJMkQrkgAthZE0xNxKHT9xq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hyGhJtr8CacmeS1sJgMdgmS2RRc+xMZFbYKRww6itnXqW0roNPBKvlFldfaD6viHX8gT4R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S6RUIwl3XJbo62Srm1ulBlp/A3NE31aFUE9x0bvvKs5pBM4jFsjZrNm2JTQ3dpZF4jlMs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/chOMTe5MsCFxLsiAgyIj6G599PSnSm42bsQTSPAkoFUe56aZ83FuiVwDKlvrZMnwwbXb6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cScCJcveIxb7FQncuctIkCH2IToIrgJ8dwKImQ4YgWMYL47GZYKdaCmoiPMEjQbsEDQ+m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Qu87L2CbKJl0QkvFqyNfqLEPqPKjZcCx7GAxIh6LRMnV40F0vIidCbFNJROjDLsKhE2H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W8iUlL6ElpSORnh96Niq6ZPyoRM34FL2IKgaIard7I/2CYx2PcZXJNbhyn1Mw6CYxJr50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B0ZDghl8Hcg3rfgV9k6BIsUQR0Miu6OiHsR8lEfOQ48AxLLY0inb8DG5dmN49whSXmBJ14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KY+QnOBKSA3ZRmlBno7CJDupTH9emEzWF70XyCfwBDcOC2+Sq2HlYGsPzCrG8bMkNRrnJ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D8ECAkZk3sLWQi1wTC6jeR2FhUrFH98exEay+Y2/ZSRv8ZopdkEWitvsJf3BP5qcr+4jB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siePYIOUbdkcBBv5ONjlpX2DeuW+RCinhoe8p7RvEu5sksdPhnBJDYExG5yEjU35Y9k0f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KNpIT4Cq/ZKDHPtAT9e92LUuotkOFXli4hGl3DSyd11EHaiWWpTidhe6I3gSZb8hOAdD5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tiCjyS2bJMk9xc2xm6l0cEsqdt5HsXwZFISl3oStgqyOhQ2kpJWDBGoK30JlQ+BR94if3h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t2DmY5hmPhGZh6UMQtNy79lomUHQoS9UDVZFIlGkPSQoVjUr9xXSHUC5g4Q6i9AKEgxG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koxeq0izDeSe0sxySyXukyXyiuBwRpBBGkeiCGQQXLruGsA4PfIH1MSqUPuj6MUD+qhC/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Pf8AextVKujY/iLRYN+Uxma9WKCkeTqffRhvAKgPB3MpYgvDszp8Tj8KEv8AiFek8xIqF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mn52A8I+qQ0O7/Fki5He6ShhnwkNG7ymbxCPJn1MBMXBsVfyDFgRzJ0r5ZDlErkbHQNo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0Q2ovJj2+iHC9/UTaEfRQglTk74RIm4pXYmbHUky7kRBRfJJHDkpsJsZ4E3VbYmIUMZKGk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DJNpSxCr3EE1w8CYpku5RMuyTFhP5JKiysqB8IRMliC2P2Ca5j5FzeA44O4wPkD2yVI5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5L5ZXdhJs50KglyiOktCPmO5BYS+WM2A5YUEIYRI2MoXyEvc+B9DwE7Jbs9JM4mq7kygul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b0FmPjai9CGNYnqufRpb3iq+otCYvQJ6lKibdCn7xIuh3GoOk9lQVSnQdDSwfAjG3RbCk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o5LOIX+UQUXQHXIctBOzkYYYmngkoekrUocMvJNDchzdimREUW8jFJxFiygdkHsfKVxHzI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gGRHchWRybBopuMXIjqncSlHlB7a9j5UQiXRezOX+DEhcSe4ptZex5VAlOfrE+RWjDz4Il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XsTxRdnHRkN5LYkjz7iD49ED0DGU9jakghOGl2Eb0lwITo7EhlTAOGwdMskJ9Q3yS7sbQ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w3ad2dpDVQQn1LcSG0SXUyTSdFo11bRWJANGGvIo5PJMaGJ4MbrhwJG0jYr2YlfRk3F2I+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zIXPGMAJKa/I4nLndkvtSPK1dA0sOoqBEklF8iZ/ZAJF7UQxFyhIklwhb094G9Ex9oicEE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7CPYL+pJXUOwaw8+jEWc/QjqvchCc5eR0LWexD0fC1l6EYCyIQ8GMPY09wqrqJiYmJkjY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2gR/CeLH2ITNyJknOzLZoTuiECVeRWkgcPoTSpTIpbxJxEX3Nls2IWHYXEmJEH8H+AJT+V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p0M9SbBLwSuZFXdupLLZkVQyWklo+BHifI3dZLHlsREfdahnL6MihtrXAyYmcisjoZDl1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0RwLRS8fVElkQhxIwt7TD7odPd5KwX5IEK/cpb26GYuSR9QHRHEt2CV05OJIjYRdwi9mIz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yTZ5P8AEfulMxXka9h/cGGBiSpdi9w1w+46c+4LJ1LOSOkDU4PuTRhhCSwfYacS8GwZ3Yw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vqBfwgS8L7E+/wAoIpih1FJkoyMLJdxJ3e4+N+4TZCBgti3yJN0pbG4qyQe7kRQnZbMQo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DkZZEiWGK9hpb/QaMDu/vAkrfmEY84liaryKfqSKUSL7sN6J6IkyWNiF1cEkInnRaLHQu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NtpcwN6HaJw7R5MPIiBi7oKZAjji4bEq2exGhRoTJWOkxz4hgITJ1RsPI2iHJRaf0WqJH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c1iUcBI1JKvk6x3WSTokdgfQhMsZU4E1Q+tbo3FPsxiyzouJauQm2aksuBXL9oksgg2Nh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2Osa6DiZC4ljO5PsbgTwUcKhdGYntHqxtKHZHSPui3Fdi3BtCefENofdiaSaZCPtj6Q1A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luRbKe1E1hWGlM98LKLdxLD8KgXVjkSQ73gW2jwQEmxF25Mgj8GFn2HMnchqGCjoSSlpc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0/Gfwxk6cOHTOS9mKrQSbd5ycDNulzkVXT1Mpy3tDHks8jOgP+6EEbN9w7mnOo70pPgW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lWXujD+YTcpdxk3eSI9ju9V9W7MUFe8f0ST7ZB1t7sTstXeRK2vsOo9z6iiKVJLwJQMT1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RK0C1rtJFsQm9Q90Xi2qTSynoSyXzpJbjU7EF9EPk4B1EuOjS+onfyhZ+GGqSpOrGPtj0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6vJlBFbrsVkkkxtJL+FIg/hkWST4DBK20hbqxSQ7hk+GTyXu2SubOxPFVOUWRuyVCYn0Lg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lG0xdtNxC1QsGYtENApJ53Fs3+dS02NxiMxIVjHSHIKUy22WhV/IeigbRHFlNiOhGUunxB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f3SF89hsSkhKUQ5RCMmSsD6bsQbg2cvuUC2RquF3G3KSY0hi7NzXZmIk2ug6qU31pDcZT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3DDeKHuJCmUwPz/I3kl3wVmjoEEIlyhqzB6EmU+B1fQIvIjqwYV9RC8+zj7H2NaaGMpr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PKnwJqduhk78obybRdyBuLJmIxKskjLZf6OV/EGVNhwHIfZBlWjs5Oh90QuG3uMI1exLN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lEBPgMccupYv9h5L8rHhfeUYwnuhiCvgife70LplS4CbknDOdkhx0e9jii6IbNadEi4fb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SCTBMeRnQmjYERRTB8Ipo8hrC7CHzf1M5bfdjXCMFvYbLgJqMWSwJcqKSqH1G+hSdmZIb4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qREe0Ihyk+JghCh5NsDTNe5DY9iREUJuaLLc99Dt1KvcTTxgSUJtc4liyhrtJVPNuFjqr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cLLRDAy8obvfkhwQ0IQLh3OqfcznSnsmIbXg6YtF4GNWPyL2F7O+piJh1E60YhaMRgZiJ0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Ri1ejY7E3OBNVWTHpgzm+siNIvBNA6SxKkaTMjHEd0RkuXDHpJH2OEgZIiCNyRDcQnLJcV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RogpSY55eCHhCQ3w2NNYCLxMkWIsThE5cEGssXC7tEX8IkSs7DbkY0I6m9V3EdVhWsarY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3MaGBHLyGhNfIt34AxP68hylIuonFTDFdWdMkmU4JZ34ZpWLgSp2Kahy6EeXK7G6T8BPV+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5q2pdhz48GRxPuiBtNlQnvYsRXA+D90tGikdZcc310M2KJcNRM3CSzBMOfcCT7BqNP3N4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WOok2OrF9MDAxCckcC/S8hUjQOehS3gkTgqZSExROkjiDKcu5DtFckiIGVMcMkyiRJuIZ9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scuRHgTSXUfASouUdh4MDbdyXyR1lkVwLFLmeBK9wISmXjoJdQ8JkKmY3hGw7ciOMEX3ux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yPkicP2BLUxXUv7H1GVwFnA1q8t2QV29h8Juxn+pE4sv56d9CXmAjIQtS0ZCxq3i4qJZ0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IQyhDvO/7By6bIcCTqZVXEGxGuhCsS6nZJwxHYfSbYpkCUGjwPhKmuWUitC/wFD+THDbF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1GDJGyuw0b+oyuA0eAqQiGujJg0qPoNHA51gVi5XQ4zEdmIS5bY2gxgsh9BOxsskNEJyZ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lxA+04YUNo7KDwI9k4I4IYlpJ9ywsXRSPKBp0hoJxCR1aLMU0/VQSioC2SH2JvvYlExzlM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7hJFuN9gmuvrY4nKHKp9GPbnuF2R4obHKQYuR2EOhykh/sK4QKWgxhIl7QhaZIW5vNSKY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D+0xMSjuISRkxyxDRCsbqUr31nU63MHYhcQyiR+w1al0THpC5XJIo3shniu41xREGGBK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7FS5HR+D5Cl5YjQ8jNlCncbYZofHF7aIcwf7omAQuIhRZUErY7DwJExMJC1YqwPqUCQ3l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66S0IQh+jWu+lpBD3BaL0lkXkJTqJ2aIbG0pNEglkcnXHJ+giX8xm2BPIIcDhkajRAQ9yB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WKSrlKbJHvECjqGRKfH9jTl6mgS/uGTE1kvIflS9hcH0OFwK/UUP+df0bD4R0VKxsGw27R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dw2YTbOkRNpSbOAbmDjpkf9AKW5jgTPlKCJ0J1C2JdmLeRv28wEla3LSJzv2xtQtelCvAt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df4F9pt+bGi4K6k8tit5+5AgUyd1I0rKHdUuzYmfEbJhxHshF/GLohGF/IG0KR3Q1s9yu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uRkRdiaX5Qk3Os3RCUhQ6FHTIcgXhnc7i4Q4ghW4aGTAwLWRyS5JNWMaeAluEIlCRPoh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IVmB7QDJog510CTlJ9sFzOugq94eBTUewuqftOAaeyZ9tAmP7BP5QQ8+wiiPwaAxIKyDQ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pZakcwMKVunwPsxNvYfQjwbltkpwT7kuNG4ixtu/YhYyxFbwJVbT8M5y+IE1LOD+Tjk3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EvzMUoR7MfIW5PwN6Y9RLp/Eyj+BLDZApPrqJ1ES49ElzH2Ex40QtN9KV6DA9xNsILaFj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pI1cjwhndy/BKSFCFFHwJsAnO6G+bNPqNL9yfIrDLeikWA3oHlaTXUU1qGaWE7eUKplPY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13MQh8yZ6PdDTljXUJbbaGx0HPA7pvi0Zaou32SKgdPQ331Kxabd01IlZKzZvY1ly0SbOw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EPAbnYVkKfsHeT9yKReEW66dGPJd+IFT4YtYJ3HGHsNN1eBkLD6Mgw/ITmpoRWENRg7jDO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/AGMRD2THvmVIrCBKIexLVDvPwO4dB50+UNuY+SP+bN59jEFi7jqnHU7CjcfUJkqNO7IQ9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jEifQoZPZDeX3Rh1vohLL4CdiobGzKTOVeolnwJjRypD20u4+onliStfYXRVMfI1dJDU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TD4Owkmr8C8Jx2EkqSUGAlyJENhNbl+BSwpEZ8G5Y7mRkOxn0SBw7C9iDtkIQV8kPJJYZi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NbN1GiEpCbj7CbS7b0JozD+16EIePXDarlE6sTk+ELRD0bNwQ2PXA6MsaTVoa/gy6k9x50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IlGYbHMbli6n7nSRTsJrkJsCIEqkQ+CS6LcgS5KI0nsVwvHqSWC+STVOH1UiW/wBhB30T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w2QiAZiNdGYkG2bRmBMxFSSOoEJv4KOzjacjzHDvjUeKkdWQP6yCwMogxKywQ3I22BPHUe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hVY6IVFHSg7njxkK27hoCSjqeUNWjzZMx2KGXZ3kg79+yVLydw3kJvE6ok+tEol/DsSbG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7yVsTeBMkTXHyM4CYljJG3o1hhhQVuxXJXKK50pdk34JnKJSX9CLE+hfJvogTCk4wNR5Z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5Yb8JNiLshhE0+yFHVdxq1l7hXz7CHUQIKK0Vox9EN6Dnyo4JcHkTNLA1ySEio4REpw58X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Ar5yzZQTqcZeDLQhm0kiYxCNtEywWusYYnZifVWjb0QiEEvDSxOidmYybs9xiomUJ3kn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TCzlS47DxkUifJ4JMDzAqUWU0hFlhE6QZkRoS1shtN4S1RPJ2FpsKbjyMZzU+RrfRFtUc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e/DmhY9HqRIkhWlvnksGYDyIHGxsSTPWROGdU6R0WzLaL1LumK4U+SURfYZ7CO4c/RsRy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AWE3cEImU6sKwTuUG6jT4Gx+xCkodKiqUhzQZP6kCbCBOd1o1DYiMNigILIIJaoSPJCWC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4kcwp5GFH2H+4NWvhJOJ/BbiXdjRE52REI2E2qWinQSEoabIHuJBqCZWLmI7Chnee5R3LH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y3GWXYZRHqyTdPQKtEvkW5vSl002IFzfgaVl7WdQhDSaIcjj0I99IlaQJO41Y4qT6iY6X2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i7Cs6bc4ehjGQ+LptM6IWiGE1pgIa0L7iEIYsGU5GRqvAtR0chmwI3wsijoWR0QmTGwMQk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HA645P4GTMKXUjENIU+B1svbTbQkuFSfUcL7BXAUPDRHoUkTZK0SJzibOmiI0MMnoJLgg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9wkodRnaOVekGJiePDOl9hsbfQQThwhTJqkniWTzby2LWXLJQUcsT7UWUewcDnuEjxo0P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DjLRtcS42Of8AYnpb7sYynQepLvIufuCcPkgUFnRwMCK5HQIZG5ibexDyxLgpgVZJnA2JN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BMOvqDqWmYWQkK6SJPoSW5XU32gfRQTGFosnuZI7G+UZfQipiPJJu0jgUvljZI8CVDgnY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WbWgXueDsWIySJGOeq7EN7tltlbkaRIqF29FIn2EFD7jyUn2GbJfU8gaCpXeozIwf2R2TW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Y7gu4rgUcaPWEdYDAtHlogg4nyvQW46/IOSzQd/Xq2JEK6PuoMayOyq7kYHQaUJS6DsCS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qRkT3DP6DCcIgkTKNIrsQ6EupdiGnmuBzsSdGMO59y2ZIo6bJzPhZDca8EcBm8qCNLQ1iX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dnL7xB4Y2OCsqlOewlVDZDoY3DcSUpiNsU9iXal1CRvfoMyAL5QnQaNi8hx0FVAXgI7Nd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EL78jfGZGV1E6k5MIgbEVpbwP+qOr9jISwkoSeUQK9qPsIYq8d6gKzA6NFGECEYkOIfdCn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CXQ6kdEEinrohrg7jfC0sY8oSUM/JSuxsmkTNtCPDIrHuIwmJKnAlKcCcPCGj/paQuhhgl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yRgCOlCXKQ0xpJMkTXUQ1iOw/zBbJjcvqYUxCNGpLC3YRFNJWIZI3VUJt7i6BSR1E7DCTW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v5GlGQnyIoPBVovWGMPOgtWZCfthRNcaKoMTqYoOGi6UfUF03wt31PNrwfgx7+UJpe0t4M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4RQuhlzDLw4LtRBtaaEj28kONxtbDb6nUJ5GKTulI0YVCOYZgglErDfLSEWwzoHyYleEL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0pRyNHv7jCt+4mnk3Z6NbBd0XpfSByy0ZwM9HsTK5yC0JctInaUjFWP2Es2uRlUr5FFNNk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z+40svKARCU4cSNWA6k+X9ysme6ETx7aTriEk7IZj5ugTRThxs0NNxBSo+TacB6SieiMy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stJ5VaBPn3F/rJZILuKizyhn9Am0LuRAkQNdRodkHuJaYck0lkUJp0QoyhBxsS8QYyxO8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OsE7xCJPdeSlTPbRLElJourFG1mcFNxsbj0INxYo4LIZOhQhssuMifJU6JE3yJoh6IclW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FDkETOisUCjgjgjRCeqRJ35kNnrZC2D0/I4Tteh9S12Hso3WxqBzZNx00KYFscOSp5bJV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0JzBlseyrQQU6sFkyi1ArBGjXsS3sPgK3ZD4IWxGdLL6DkmmlyZZPuN81jZu9IIEQVtP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Yq7mB8oWxb4ZDlJRbxAIiConoG8TdjHnziUTDT4ZKkD7YFcNXDGNSdUiJtTaCvN2HMX8i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ovNAaRorI6okpqyhyIpnCIct8nJMRMi7occaTWUEKpvfQmMmIMam12M7sTT1jSCCCHJ3Ey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avgXckbhmJETknqUjKqLglSJPZwJVjg9J6aJCY7JD4KyJQkb6LwTo4diLA9oM2U+UJ2EYI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XYoXJKJV25IbNwIljcjGwK8iVCgdDTyNohaZGo8GYmmZEkRok9yI0gTExMWRtCSYWewn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sxuVpk0CyIpb5eh6FojY3IcyDLwFO0CdfcLQs0kpfAti4ewVlc9dNuzerpl5EY5dXq8EMJG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Ufqp+DYhaMj7ifck8EBNqLAnDu+gm4JJ5ow3CnggseCNEOtA9HiwPKzDQ8ja+Yy3WhDsX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U0uhxP7j1SXyyrBGEqm6B4PKUl1EuygZMuT6MRRN9HYl4N8FA1eSDfyFfQxrMM7DXZoa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3lJwGlWnyMotwyVicq7GGSbZ8mNVOhgV3RKanwIhZ9/RBBBBASjBBGkEPkaFJIxIwNzlq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5RDL6F9JwO+GGe7Q0QnWTyItbDhsS5obkR3WPkJxP2FuUsSyUSYSeRsm9L0qRwqCbjDO3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ZwUGbw4JoaVqETHoIz30UiQhAiaJJGEhIau9NnInoobtwJKh0sMZLxD/5UJCoEhu7GceiF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8Qrw+ZaSU7yjQplpNNblQuIkbhIdEm8foEPaXgQzxbsQ2zSqe2ladiHpCI7DSzLsZTPYn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JZJbkvZkt76TrYr0UdGRwxlWNcoXvBeVJNv10pE0kKLSy8kxp6SMwtJP5GNNk6WaE+4pqv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j9x+l9Qzo4OT2+ov6QsxN9Cj+RknQ0S+BAugRhI2hsZitEruScDdE9DDmwlf6U6JEJ1LU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CCjLI7eGk7GEK6bErxKOxBbaGpuIElS1LHOyINxxumTwJeRyE3YGl0oFAmpSXuNsRA2MEi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13Ik3cEpqvkSG1knawTGyJGw1gsrE+wgyx9hD6qLMRkO84FCMaS4E8QSXYtEdxMbneRM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CU/IsaLt2eRzDaJUTIkO4WinQQhehiS2gnTY3GGZEtU4KdYxBIvJnViUqaRuLSXAnZZs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W+D50gSGJR3HpBBZ9RtLXYiup7sbglEU4NxJvsLdgTZwkTdk3Q9kLRCzN/Azdy5OoeCBD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Oghb6CaJmRPuMKJFIUtpx7pSQ+bTdZImSHHaPCC9IHLKOqMOvjJjEvcYzInlMDrkyMoaa2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2QnlL5KMpiiBuiuolDmhnWATmf0WMSWSRYLnHcfZKiwmu54k8sYUyOZnQahiFTsMnACms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iK5G6dIt5dm+S5ouwfceR5xI5DDcVNCfcTO5HUJJYDtgRbcj5HwGe0QchKyuNHopEhUKX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lm/BhSyBTLWBYTJeBNklCRBImYYY3IqIzpEaLMTNhNFlxvJAFSjgLRelWmuR8XQmAzulF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cGAImgYqmIabISldzpHShu39GIoByO2ybHKt4JoZDg7quR9HJjRMuRzEH3FHwk7x0FhE2x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dlpWNzLJFpoc8tCC1CJJRVdRpTPmDIJeChF7EDd48ihSdSuRztv4kCSvYZVi0t5UMkQux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Mzk6ETizg4Ank8D3YAwizqLmBtWA2vCEjYKUeijsRJKOxI+JmAiE4wemdJ9DR7GSXgd4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bh9R7rU9CzKJS2k+oo3TnsM2xKdhDWNyxuyBbaAwKVtEmsQKIsqqTYlOPqLS3CgSNmS2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U37kw/AHsO+6IJmeMs4SKtbEuxyLAmIK3GfLyd2NpZZJOncaDuVZscKFFcENYGoMUQKGZ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wcDkVVJILR7kvkxmxPRyHKJExN7FiLERohrRNk5LPwMcMsLVBsoSxit4IpDyL15FhC+tz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aYsIvlKF9jbCBEmUb+stNzMkSdfZ1fQS1ZJJJI7oNtsPAzErVkbETdIFf+anVEpVkyW8l5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cWOE2aewht2wZTrNy1iF9M10KSE6UJwNJpu50QRE27D8mvBIcPI1kaTdDTTJtGImk/Yu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JJZB76EEuWXYKLtP1RoUcIjV0xF7iViZwaJGnOiZJJRCG4wuiCdzK9jLN9hW2FKV0KpzI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B4FImnscG8F6FZEKUS6Oxkujs/ITcPyOrY60NlruhixC4Ina3wWEMkNnImYg5RDpGhJIuB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Fd4GbIW8icjFdWN0MB7BWlXciyd9jIoOaYSVAuw34h7DgpD66EcPvC8RNvIrYHHcbpI52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wpaZLTyKTcSxQvJEnApZLcocXl9hYx7ng7DcS0S6iQusa6CCBFSyEcGTsDDRzjUsjWIb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CVniGQGbC4TwN4b5Ov0Z1yOXAlHtPjSCtDuOtIIkShonGCF4JbplPDkRw8iuGNpCRwgr2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jhrJhK0S5sSvgzjvsbRB1An0YkTIuhClOBnVwNQSrHqIWnk5plNEkkiIlKidEBlEN3VCU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iVEyNPihNRk4j0dCejP6EiYlWJM4hI56AyZT+4msk7j+KepgpY6keyTE7YLiCCWTWj7UK+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3oY2ZzBEIEb2IpSj3HYeEW4KNMapdR4f1Dl8u5KSVGzXEkwY2BDBOF0NwfuSqKBPByNxL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YQMK/dEilT1FnQ9DeWl+Q4xAl72zLW6C67uPYgypXhDOfgRRx1OxWo/QJVUvaAkcrTi2C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wTdH8DmsvgMKEdRXF2QmoiXuif6YlSvwomX2jMklbj2RRNvlssUIuzZEivZlNk31MLJLdC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/YbPvoR79g6kRPCiToJvsKY6kuRSN18aOplOBb2QopFWNQhaPSSdKQcZYjI7eZsRaVlprg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l6nhlL4k+25k07mR2smc2QQUhuEhrCTKm5Quw0pm9jByRcpJ2JlUl3YGLwcCu6b3HIyjpk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Yim5Kehar/0McfCllEfXcZ/kRhNLoxEpb7Bbmi5YdiacrfkOaX1aSEOywtblcxDM8r8j2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Hob6tK7i2oSbMyLkMSVCJIaofzbcowq+4zuIxnWCONGlGyF6EL1wNHkcqfUjFSexAka7lm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9BCgKAjdkyqxy1LJPLYo3kclhI8oipDKhUOpmaRT0RAyYQoekhJVioypOYLkONsEW48lEo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WQ+UNORCrl2M5pQcuRlLwGrwJ9SzEix0IC4aE6zRHUTXJ50Nug3ApVYpJoTKRm5XkZRU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IQiFtoWmcbiFpsIlNDlK2S3gklR4GNNIFl3EPvBJBYExQO0enPTHTLYsKwlhqRMSMzLUJ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UZ9S1WqEuen3Yn0gSvYnFDe5p7jIbgnkmVZkpymd2E7TvcQb73EJtk7p1EiTZKGk02Q4k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y4DnG/OCO4Ti9x8iJd/IoZTnsYUU+UcFfIVFnxDMmfsInc7iTsiAN88zj7ITGJ7VMdyF1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1OuT6MbhLLVuhgZ1gQt11CII4xorHq0jtonpI1O+A2E9YEPRPogjWNKTqKoXiIbFbzvpo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hofeI6jtkajqQyZ3EEKTLEgYovRDLGr2jSpuyAhMaNuJWhwSioFAoKkdqQ06JdSF5kSR3i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Yg/ChCkSp6E2EVUJveiOolKNzCAmVifY4pkaUjvYmNhHZLM4Q0t2JcIWkOGSG7I6hQsEaE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RatixomcmMCIDUzrSWCGvAxiaZcbMqwXG6L9D5UNWU8D2Tfcb8ewzmx7CXKiamCVZYn6y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tFSdDkRosqWjlMabvo1UKkRxo7aaU0+TfM8BtLhRDNyn1SReQqYjTwmi2QJdtM5WRTSCb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nkkeBcMQYB1yNtkpHBOafUUsfZCdqQlDYwlbBoZW6HJuakW5RJvG5kl/EsfQ3sJIO3yF0+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6wFDyM1liUUUPRvSCHOmcLVJEEca0KdxCfRHpWkkuB2sT6lcvwM4DcKE/gTlYplsTWY1yy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ql8DoQnXkXbRXhou5K3YkeCRaJi0NNjqGVkSclJCyUwJvkSp2ZGBnBsi3kUWmSLwfcSb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D3m2QSwZYGTyaKiVBuKH1ZjEuDhFJQXkSRI2lkgXw4F1KZY8VbJHbRKWsieiFRTBZiUws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m8jRyzuLeD8JO17nEHUS7GQHotESIQLCIVUp9j1FqtEOSmXRjuCpCxFaLqjrBb6MeSYGlE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s9i3cl8MlRzpTA3KsshjojHjDEq0Orkbe6SJdCHKqexIdI43HapFEUooka0LqDM+wouih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3v7SDWPJSLnBlnuAvOaDFTySE9EQOCiFSeTroaZPRjbgkkxhlmISW44xrI+o6F60NEC0TJ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WRqYzG3BDltsiOG2o9+PhJFRDHsPgiIn+4yrKY9BIeluwku6S7KkCQq0UjGQJfYlwJzv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kh5KIRwUkNqQSl5EltZ4OoaTCG2KZ3EHAiTwRsEsccHmBG0hJPJhQ3gS8nsiSjVaQNxCkb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vtA/W9LhNVojt9n8EAqdgIY9nvr0r0oVgUWQkFpZksnSRuMJDck9SK+xjx5nQ8qC62+Sxs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RV5aJ9YFNl56DZq+wVk7XMDnq2nQddbEqsbjGbeSRlsijqQXZ1kTYgO9EFNVwkmGpizpU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k2hikie5iKFe9JIkfZmcbboxJHzlundxmmPjJ6+RNzI7JfoGJKmjqjPxCGo48Qne0Dgm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CG3DJgkTJJ1aaJaQQR6U5JDBCVKkQpyLJz2sMZt50k8vYaPLcOBOtY3TFa22IICiIwJFl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OthIYkONiTIYqyN1KWJ8MGYJIQ1yEHbZIyRe5j2Sq2Mptkwycgbctm1mQhzuM3EJeBsA+o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pIjR5MqnRMiEIkNwhlvOjoUmxbME3E0P0xVlCEoJQPYeixoiZcwXBjQj1k+fStVqk/FkU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9kSe0DpMOOYHNVBL5HgcHkkZeGN529k1Q6CS8piYmxdogSVJje9DIUqjKIqYvsNq06Jbj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RDWbC26plOBtzkTezkcjQ1obaGsvC4FnaOrwJEM8WXYvZJwGeQNDIDG37KwSdH1GlX2C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YMqfhQplDXQlcaSJiupgSwVcnM7Eboa4Chl6tiYk4SZ3IZ5Ia9KZIi4iq0myTfWludC0k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RsTSJRIjuxPghc2JzaK0cbG43uZBBLQwtYRCCIwNvdm1uUPdmDySuT2IBOUtyKjxLqIbM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m2OYMBUtY1gwMKGQuS2NFCOwk1RBoUPOkCOSfJBQfC6P0zfhS+LEEsre49FoibhC+TFo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LVaLJN3T89yjwRWk50cWtxtk5Ho2TRPQbbBy1thBm64J25adyD07uwxJ2pIVm2dCsi8uX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pl8oTRDPEJTvcg6bKIlDSHwPiiZ4tN5eBdEklwhGBHWzwZHqAh7XdCyBLKeweBra7WJHS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Y5eCaElupGb6zCgjxLXZwOr6CxYjsNon5JsbnYXw0JmghN6IQN4BByo+zHvPcOzmd9xt9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pEhk6KRNnwE8ATW6Y+xLWB72SA9ojYNgzoJESFLwPIkShVEyfRHL9QRpBDe4i6aLsIn2G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OCFFWImL5SSk4WjDtOOROVGNHhQmifYQloiG+PQkho3IlkIx0SEsECpQLTYQhtJNvZSL5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/AHbX9kiOPuHotEdkI60aI3dyXfY6h+tGRNt3fLQtK50go7EhjS2kjkYxxv8ABC20xhjC1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EjaCawIJVsKUueBG6snSeQbbRJii6gc937kPdw1QuOtsjypfyoKyjyX0UlcaIM2XySbS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sG2jcKWW12Fan8os9jgSNhtQWIekstEzkYicGRcZHBCEhN4ScG6pnKvYJ7pPNHU+R23m5G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+8BHV5EoeYSEStEjoQE4BrWS5sSsLRoiRcBuFKJNiTEr1hxJJLeqEk6voN5kkzoaNLbBe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QmzZ0khXJRux8oqCgor0QVpRKJHZHIk40pEMXoXosnK+P0NRFyU/kheCPRCEQzC9Ex6Ig3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helI28L9dJJ0JdMen13Oto6GcgfRCRsJGMLKCRUsYClicthVeI4I4E4LMoaka9yTN2XBIo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3V1JlCXsUyJ3ZRinJfI4eCY2JkQ23kpRTGLSB1kqCY3oed0j6k6eBFGHgQdkQ2a07aWy3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pVrQh6QxKWiKhpQQKFgYsnYlXgbew9wpG/Ez0HibsYIzaOiHBERC5GhUExCakjQo1qLjY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sjb2GvfVazpK6yQixmFoKxUtC3blFLyN5jIob+TGUmxWpfBwcDe16Qk6FFJ3EkhMdEGhE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94luJo1LkRWkEejc87Ia5bQPD1daN+ySO0SYhaEJ13whE/wA40wIKK7fDH6FqtLQ/8bJ0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PBMKKXuVNYRYqO79DYno2kjHfi6JZHyChvPsRejpETg8LIi1Df0KLU+hE6fIB3vLIRUN0x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1RHH3sTXLvI+zCE01ihredJqISNphJUZsa4E+Bs1hIqTa7MSbyh4mTI0O2lFEmGNMiVR3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tLClYFPKs4oZkEDR0EiyMvsOJCTHW42J6MeBMUcudF+RKoRDdkNi+WyCErIJwjqGUEjB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hF6IcCUkRuMJXZQ3yRZjOCNRfDZeR+EMRJjuKuob3T0Os0KUtht5SJ8yIOCJEi8Sbkpk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ekiYxJs7aIasWM6JTrJKI20kl7CcEqZZvIZPlFVn7dCRDivSjqMBI6jBi1LI/50oQt2Pxr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ouPQwwI7VdVf8k7FhRuHkcZRZe3ET0ZaWqGzyPBlE8vTOxGscCNEtJ8sThg8ZeTxLqgzX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oKBtTXInySEpQkSyO50DdRcTUDK0jpJCcOb4EQkRqnga0Pt9iRQ8j1jAvgcp8kNNCCamg2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baTqmMRKMoQgmCa6igG5JTHqhI9JCFGkaUuunkxlE50lCekJHDYtY1hlnFoLsmjhgkkY+x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MkKplyTKzS7DJsNiTEQQNEQ14ZhiXAyaElY6bRWJPoJciQ9FAmWJkZb2JkQmIg74JW2iMj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aZ+MjSv+2n7nRpfI/QtNElXyTFqgzYfJEnlITpgSiRFa4KP0LklkNxVekohVAPwxPNt+J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k1m1gzcjDxhQNobMsphScSJnoZHzUitogx4I9TLaW1gR4HAtcswT0SOp9jaD1cDOEcgiX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Eqo6kFXYJBPGhJN0yVoiYKEQnA0eRU6+R8ohrgkO5omyHpS1qVkN9xWhEiYxjY3YmOvVqR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ekGR0sjm9FEedHG2l7kaw4kobSIJD6wxpwmLnOsWUoanDK2wM9IXck90+EJy5JLJZECpYy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SiJyIcjp1sILEsaaTQzV1iZmizHCRJ2E40iD66I7lcoi9VMGWIIayOynIzYR5CLEhD4sz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Yd0d4Hp6QfyJSOCg+LHohEU4l7I4DlFmSJkYNJ6vSN2p25v6EQR4/gPevAo7vcquUQFMjd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NsGgKwS2pvoxiTWjYUoISEpwlHkIuxQ2jJkKR2p402rRU1UeLg3vBVtheKJk1D5wQw7+T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UOdxIEpVQKwQOFgSfkbEJxq13F3E4E9JbF7klxvVCZPXRSSR0SSzqd9cC6Fi0WkalslDay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SYFYwSSVVQxvm6KiEUhSJ84IXYmUIgspejeRQyLPQUkW8mUuiE0NrYVYJJU2xNS0hpms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FisKWqpCTbNxihcCXUQthHUSweGSPb0kELRwyIVPkc8IT4Bmxo0jSxZNqUOS8bmSO6n8D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M5THUT0UHotCdiwmnDGu71aqDo/BWPSjXb8MNmbU2jSNHoNkEUkXUoqC3SS3g13Ibncl8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obswZoiBGhPIlDpEWINFgNqRXuRAxexW44JO48cMrjVJOilPoOalFCaXVMyJoFHVESxEEj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S0sTlm9jSzuKGtEyU1WkEDxoidJOgkSSFbDd+mkJlavRSNt64JKCsSUaKLkTb0U5yyCWR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klRaTOmiok+RuEINEpIeSwlZetP5ErGk1Q6GRUiKCDJeoge7chJyO3QwZzgmqwTBN7NC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IFaCyNiIxUCnBtOhNbD0bIsejfkR4Ghe0hx1/lix1F9Ax6zHRxl0xouY5H6Gb8LRJu1DS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zhi9HTdXvQzFhNOu+vUSZbWP0RI2KRsbbIknUTGwt2ToNRccReUIO910OUYENcF76NaHlQ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NnYlT0J9hWRYWTzOG3lCatInKJISJxXRjiougmMQ0pEid6Ksp0JnwVBXsSmKNhJDd4mYT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kYYgmIhCSkhbDTK0kjRaNC4I0SIa1QnI16G5cxrJD3aj0Fw0mUOGWMISOgXc92A/w6Pma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JK5KjSaoU75LRCdASSHoTOhIgwzYd6JcIS5JbCVkHAyTo3GgkaLJe4xIy3E8DnSoTKkTJ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cRofVoaQbyiRSmYjjmCJSbJu3Qle42poUitXZhAkjoKVKZudho7nFuJ6o6VohsQiB0bD0R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ISlleWkaJwJ9Al5fDPksfynVGQ34RRJA4gmBCUSjYZmBuRKTu9BYklZC4gfU7aMincbQ9T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sbeGNabyfUs+crgaMkDy3wSOje6QTyjwJtNmIsjsSsc7E9CDJNkyNGScoQu2kIJUZE2sF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kPuJxklQNNhMkvTsMdogb9C1okVDB9dFZjI40TZbJOkiQlENtKJYmh8EJFFt0iIEjy24J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d2hKRRRSLrgOWvl7iUbCiqCsKsIbHeonJ4HS20yExM4LEuRigUX8CTmpHOwl6GS3CdyZn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bE+dZEJGPQjlBLTZbComOwh4Ogac0xKM50TKA7VgW4VNyIWVJtI7TFOwn8F6EJGLKL4Esw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/nVCwP3KvglG8YewtGOiTVUryx9h6vD+gtqSMyB7H0WCguWxTadxkCQrVyLdsnynI5qbR7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fvOpAuhN0JJLQmzG5l9RMrKugSKr8iex6KOuysfeQphQgOtENyHWBqKYFYoY4bxAlZWxK5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d2QPoRuHcbkV6Ykaj0SSUxdB6I0c6SIslcDa0giRVihy/TI2WdjrEoRE7k0+oQQ5Nxoph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IIekky7dDrYScshukkQwMQzIptWS3GU3Gjb2JaKDYmCxAvQY0zo52MLFQznsEhIsoJF0t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9F6bpbDq8lQNeZY/Qhcv5gUFRKq4EPVYPZD4FkWpqtwQApnL5Hqsr6CUdD0ZGBRCjNyxk8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5GqifTvoSGhLXBnzeQ8CCXkxshbCUJz2CaiabGmRrSyIYNmUth00atsPRCmRkLnRJRgb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mk6GRR9CVNSQagmBKUwOzTK1ytMIYp5FCt+wh1pfpbsRJJAxuVrAxaE5NqG+hnYjRKSBz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SIbJNqJEXNiSWCmxIydydEGtGDZI3pTYgZrHoUbEsyRY9CY7vBKHpGzIUMjzkXYzo7Baf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aSa0gojsIGWTDcUDSTvcnzAo1YuBaIRSbyx/XC9x+hDPx7Hknuy+AeuB0G+oOS2f3iYnQ0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aBvp9/QXqyPkf0dJQt2JYmIS2ROFKXpI+dE1ghtSyVsLOBqWdE5DmxfIYZtrHB6KUpXmS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BTw46iRgbLrmbokk+AfoQ06BlWCFBCThjS2HIQVFEvBIgRpaMOouC9xCwPTAQVMilbsmMj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kMUncjRgT1g9rFK1JItsRo2JehrSOoupAlC0FIdDaSt2NxNiT0FZAbOkOeNJUi7apOJ2J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Kekkkj6hqdFtiXLsQ3LKOBDfQqqYuikTZI8iJ1hLA2JyIYgqVlbAksjFE7KXpjxWYQedr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0Q0nJNufqD1Y6QDGl84T0PalsWbd5Je30SLZVaue4ZKGMqRXjVF3YR8FbaPoWRMh9RIgZE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IIBG5ci6IEpciOMh0uSzsMm+sIgVl9CWo0+o1CIbXYTkWnURI0gtrCFCFkcGqRLSZRo6m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ws6KG8vBE4Y+441eENshOoYnUgWaY35HWSJIgWjXoYhG5GjRGivSVpGjJ0lotGyJUuhtb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IcELZDMhvLdji7zoxy0SbIgTZ1YETuDIsSJqNhRoiVBQhtIkuJjd0JZnYgwKyGJwJCa4F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GqIYhDEi9zu9LsQIPAtGDPGR5RVH0oavq+iENL/KR6rJcbr2pEU5MhHOOcF0IlBgk0NTb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saeT056aoSpy+A0qPzqXNcQrXpXTFIKfAlZKJb3KlvG409siJekuxmt1GEppliRgaEJK6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JLVyEqTZfLskiTIcMXgFwmGSSSST8kkUOHUPlFeXvpAmdEJkETwQSeCmwlOcEJOnqnsPF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Cc6bE6L0SLRj1SFOi0vRiHgkUbiduZtJI1JdhsUMgaFbo3nZBncoskaLOZIQsE6TKEhQSa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PSV6EytCRnsJrCMFcDyKXpU8DgrEkPpgsWiwTrB1DWqBtClooKhqWUINxtt0KqBeBDsKc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53QaS32PlPqP0bw/xQMdYCzD0a05CRvgg/Dj0R5KHR6QxZES9x/KJLBJ6IJ+4z4k6G3SB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BRHUmQWiGjkPIdk2IJNo4jBahtp3ZNwWPZEPcbe4lvSRSQ6oXs7R6PRKEPIhs6hpChZGy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LkYQTE5IkTFI7FKHLbRKCdZE9FrOjFqiRWvQoELsLmjo9EatdnYaGRAilEcCaVJOijSmbJ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DkiBhhskV41ocCRhEKTljt0IKjceTYuIFQ2xWLSfQtB6JmSJEIYiBsyJDWRYV2xwkibrE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+wmZ859R+hiVMQ+RuQmOArFSxjY1pdfRGtgmkKDBGoJxJMkH5iN+CIxkdiRWSTEuRTcpW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wgnQkUIpxaG4WZHDDLWRCNyhrsaF1ZRQST0G4Y+o8AMiiDK0Vja8DWmRmwkPgYVkoN8Ej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CfJQ9JIGF6J1QhOckcatdSxA1GRsgRKWSdJGZOQbMlNFnQxGkpEclIZbyW47DMfUfQg2B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6FBuY/Im5HB6MmiREUQTrMm2q0dm6tLoVpG2rlIyx0MggvYQhuKLOKU/b7nWSS7aHqi45l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/AKhj9DNtAem8oo3kdmdBxgfI6v8AxUPK2jZkS6sWO3QfUuFVSNmttVRwTlrkaXqp9liWj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mobwKKbFCmOrJupMqr7EsRJsLJUQRkvA1DTHYsHAIiBo8kUJDTLQUlejlehi8E7hu0hy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2D6lIbkqXsb6SSSIoyo69GmvQlGDJ1DS2JjJM6JaTqyBojgT5EIVi0kkeCT0cCgT4Q2Ikk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ShkPR0dowxsXsVu70b0UjBKyB8iREZEvOSMUkeLh0R0QlJAuo4goJskTRTwiRYJEvQyBaS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CXLrSRtGww1QlyQtmd5j9hBDCW9XpsTjTWfsQsUh5GR+jI6mLPtomWEFsJaCbAQ+zIgWuR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Vrvto/kvfYRfnKvoNIHIroiBDzjkXW8ppa7EyenIzjcUhtotu12FdpsoQSxGiDAgLLUlI6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ldBkdYsTUZG1pY6hXdlGNOMCYwQ0jab5hqwXgnklMQmVsMQkJ1uOeURpcki6kWRyRdGCU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0ggS0QtGxsekuovYn0oWiJJdv0JGNEMUtHQNaNEaMmA7akOcaiINwLECSTLE7sa1JJvQm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kUsVeTYYkNiY2hGBPgfIm7CE4IgWj0mMjTS1+ZPksKiZ6+hA9btoaPsJTVlT5T1jRGkR2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RRI3H3GJxAtVhu9KEjeeEvcQwhrqP+lFQnKhE9BxsQok4kyNZo1+hII3QQIkTF3Fk+ho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kSvKlCwl6BmTYbIyIooSSVEvHJjt+w9OV1HfK+NCSYqWjp0RYlo3cjYk9I0Q1Y3oyhx9H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xC3yL4JuClJS7CCSZPGiJHqg+w0Japh0TqWmCRaK8EEaxeR6PVZsRcCEhtJLkogoNss7I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aSU2JN5FRMxB1cIdtWJuFsLSYSNz3JOh10REYtwMVTwGk0IglZZkqHux+A0RUdBBZM0ZDV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SBIjE2vUjofy08pLVMkG2OB7duuCqHl4QSV4IEQqGAg1CbDJcvoffRVD1dCPJcUSJQNM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gmB64Nhk9xB51VsbjYV6Jq5gStx2t5JaV4J0kvOkqKKGqoVhoXYTOUQQDXsZQq2JL8CIQ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0SITIq0bkokRsIJJJKeUI1JDP6BjUqDYSsCO5JGJmIprkfRMd/UWkkyJCpD0WShGCCiNC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jRbfQY9ECbJ6CstOIY8wyIsWINKBJaIboSgZKiZ0TGJ0Zja0KsaIsJRSdgnRMmb9DI1RJ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CJ84CbjhCJhSSl4JKnTWqS0lb4O9A9RWhm1AuWYaIIForcJS+EQ43OLqxiHcdtilshSFI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NTsxMKKXI9xXEvG5GXGhGl+BRr8TdiBFULKt3WhBsTpJOmNMjbaNqIkgUoakagT0eBMTF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ySngSppmKaR59EEQooZfJL0kg1oeRP03tomBjEMTJI1aEJEWJGlh5SfnHJJLQgmMbysjOC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lkCHlwQkSKISgYpCRj0KWJQSKzBBAxkEatsVFtHgS+4lCFAuhGPgLOyxyE9E6LRy2EGSNp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B0kCUjk0oWYrvTAUvCJZbhaE4G4JENBJOPJBDcGC+5z2H3yrtdEWA+SFo1DVNDe2l1uRN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NLgWi+iWG4Y8RCXCzu4sST2lEEXB3IyGryyaV3BzR5Yj953jPQZRe2f5YvuSWnDtn0IUj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D8gVCB0z2digxpYmybsarSCQlq2T6Hg0jGuuiz6N9Eo0izeQr0Qxk3GtOgq0nViUkQ9IK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UllDQnpQwQTJ0WuMDEjGmVBfYWVEGWRodEoQhEyEuCGRyQ3gVEysCEVRBuQJwNtkaoo66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SNyydJRJA9EhCoiII1ShEokQ9FpGuRLkVCQEZxFDzm29EGAqEpyNJadRC0apaZETCmCjO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2pwhobjRjRWZwkSXn7okI+CowKqhzhsK0nBShStpDTwmVBnnwDRLJT3IBeItyaltyJMm6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WFQ52HsHY18RudOMgiVW0ieIMGukoY+B7uiSWhUJ0SV2lCvSWTfcehm2jLSTcTUj0jVkj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4sjqEEUJcGNY9GAlG+u07HDtonqhDJG0Wk6SZMEzoUoiRIhORs/UQxoTEE6HYYEOXYZ2E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FEERpkTRE+kkVxo0J6N3Ik1YrbtwNWZEQ5PwJXIN8ENZFPJBY0FekwLSNEJicnQJSQiGh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ojSJQoHcaUktpN3GY85MaZDEhlrPBMhrkVQSrIix4ZHQkUC4EgxQspDOFGMIQTvKdBHOb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yU7NyB6cmnkTJS3sEqwJVpBWkOr0nI0sMJkKCk3aJKYqnAZy0V1iaVDdjDadskxQmNkjGG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DIWigS0Y3JI9IHG4sFXQ95QzpNEsUhaonVOySdGKWhtQQtGNZexOkc6bGwhDECaT6DGR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JaOgT0LSSSGykJrTxPoQifW50jVk7aQMbci0iWUH3JcRomISLqb6OjcmNiTqEVEUTBlm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RIwMbM2ss9zH2g/xGtHhWtjdDI6IhROfA3bI5YZKN5srafncSNlaIy2YyBL70m5qc0IqaQ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e5gOTuLPjykUspOAV2L3EC7LrsJJLYSEt3ORsgIoF55Q0wMp4Mo0RJMGdTCiDIQigvVPSd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Q9SQs9Ei0i4xY0oTKxp3RHGqZNZMiHE0NwJpklgkWCND1RAljbTsklFGLVDG6GkkPAttuE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ECQQ5WG1k0JrhAk2JJnRaoTS0bawQQJE+h6Ro9E9JIctpLqxEnFjbRrLTBFZZDuvInVmdF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GYtBUxM1giE0QIQefQcECXA1YxjC8KJZOyuRIUF26UnaHMkvB1ByxkySCkkTFRQ84Ik4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bwbUxOxVjtQ7iGRGM9EbvMNLA88o5uySw4n+xOJXYQo2xJJycgcC7kELKmSfuxo9fbkh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FIH1iHYE5b7hOCRaoSe6LWDBlLGjJkdKxhKoTNvQe9TzBLkYY2GJ30RU6IjRIpDgaYabD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iEqSTDVkSGIMTM6SSymNotJHY6CUdBVUxr7oyjIpID33R2W5kM2C5BHI2Sk22QmkuoxYd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JJ0kWifoXrN8k6ujnOwmRQug5GF3pDeExpiRFipaJEEjVkTW5gLBM+gtCV6QrF8mNII1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qzQyhfBRoER1xTMRk4GVXxAwWBN4W41KRmDcaofQesJaw+BbSeR8jFsvoJPnfJkfmjZo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tlYOUJTpW8ktOsBLqIEiUiy3osw7DGPwQonJ5I0WBFMjgTEikzgxrF0JbkjEXoi9hDIF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VDcTSI0LRGBDUb6OzRPRCCjJ5HmhBR0R4MsRGjIlBgfAZvJgRwKRPkrRaOCYEyRQyF3H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uOKHLj3EEhwJENwk+7Lelatv0FrJOjxq3q3Gpia3LYwIl64Z7WiQsnYrob6JEEaQQQVibY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fpSttTYw4py2tA5u7mWzOoPUkjGIWKNPDFvmjFhBuhzLg6iqqJMK2WxEhTJcAoK4GNu9i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kN8j1kZGsYG4Ug2FBbvFsVZ3OdIuuSI5cCtiTycsiIEsiFXJDEYGExWe4JwhOVBKb4IR6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rTsStxxsKhdTtpJOqExiGpIMFaYJEWwyxZDKiCYR9jCGjGC5sRXIbRuiSyrXsHlmRIglM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TEyZIGGnFIS73okPV6yYJJ9bUSITsejQpGMkW0oiUss9UsQzECELRiWjSYkMUvcmqEiaL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0nUtwONaGxIfKnFA27ivIppDgVNk4fclMpfAiScuywVRuOpGCXgIqZ4AtGYA+ErREYm1w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5IdaQxUsmn7MpR1Q1ikTDK9uo9nuWjlsHmac5DKhX2LQ6G4tCYSK620RRGiJIkTlNxKSEn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sSLkT2JPI2DJplxgTY8EMSh6LGhEUKQ+AjyMi1iiRC6jWieJ1eiHyXps4CTgHoWRG5ErK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E4ZKZA6BvlEnnIiCBEsXM7CE0NyyCBDJFsazRZ0OkOxOsECjpWkm+raR2aQ2nGNFRVUO8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9oxA1QkamKQoPQxCGFplQPIggmkCGmyirSBE6MY3uJR2KNxWUMmwReip3IFJYQg6BYQRxO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FRsTp0THx1dnhnbWQ+OgpYl5I5Lm/YTTe7R9yIjKRJTO5KHBCZtAkIUEjxotLECp6KHSEu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DraSUaKadCTUDFpigWh2VsSLI0DpClImSSTRnI1GBIxEFjZNEqQ1VDELuNQxEnBjSUQ5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hKxOSXBQKlDNjfRUS9EC0SHIzAkPI0EEN6JdapFlD22s+xBNxLixwTnCGmhzwOhbEhJ+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A1qGSN5TXcggWjQlVskURejRHoIgWK0kEjR6INvZaJkT8FhP0KIfIotCekWMcPqhy41Jp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KIOCYsFeWRi3+72QlQNQhE09yLGiBUJCbiWUIRvPwNwplCLZbBdFPaPaOwrHgcQrgYUFuB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GEWOBA7G1epj0ihoekzamUtDGRAwmRTbcQ8kiRteYKZwi2eRtANEitEb6QiCNEggzoljJ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cjiElucOkl9jEkyhrHmI1WiUIaRECyIa0gaMjYsIUegi3IGSERojn0xYnA2eSbJknmwx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NkhPs3wgoJHsYNaEIjSCKyMkyINawLqRCmEIZbYlGNcE6JNG2lljtEjIIJMBLURUXbHgk8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WTZXImWMD024eHzGYy3KPoGDIZg+Zkf7G4pglPL+oqUOUEI+yJRnIpbEdQzhJbEWLaWQk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LokckKXwKNKBqJCFm+RK7pG4Js4I0KhapWNaIZJOr9QagT5Gm2ByrElZkdZRnR8BGJSTd7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eqZMOW3MpjcWxiatrYnmUJKIfQutSQfAJDQ1QmxaNA4sWNHVooavIzktWSI0kkfQMHQYe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dUJTJECZEoRA0NGRqGpGtFqm0I3+kuTsajWRiQ6SeSCeo0UTQ2SOmkaJJ1ZIk3rGrEUTo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E50foMZiTbJYHFhSo1nYQh0i3CUQOcjlflI40/cJapk2h21YKxa/wcpAiBY1lG5E2QNx0O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SbiY28MhWEOdLqNaqgVguDIQZI0RBBtQ0+lIggSHpIySSdGiZIlkpFk8B+I2C6IiJF3F3I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d0imyXwNXB3HJnOxmSy3kh7XKrYoJcGPnPAzqGkhMMonROBy0gQIdJKFiN1oiNFG6Eq0K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hDSeBUygmTGCZGKDUlBWNC0QhLVDEp1YqRuQ9Hj0s2JrRvWdSFdtGketNIIUYwiqjfkkeR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pAkSMelCdKDGxDcoau9HpdljljmIbciU4DJtwh6oUvkRkkveRIaJFqE4JSJwJXJklRCSFJ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mQokgpFkqZbkZnQwpISI0RotGSForXokk4CwkG5MaL0ZmRkjQlSaIGVQiWjOsSGmmJis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m2isuRsK66xOTINrgT6NqHoYepCSrbQnpHpcBRJkedEPW7wYGFXoTlar0EFpgkQrNk3sI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hiymvQh7bvA0mWXfSVmNkSxf0BJZUCUcIRcvFik25Fy/Y6/2FyPY6j2ImmnsPe6HRM6N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HMJse/wCwImFRYQcqmehL/JLh7D4vsLiexL/BfGNJJNgz8G6ZeNJEhrk19R8vvE9/eKI+s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vFufMgdPZwMeDIqxb7CWbvaKEh2UMIXnCfBD2WWTfBcEPJvyURmTAkqiy6CSEuBjaM2M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S9Jkk2iRYojRQkhuJGpTExoRChyb6IYwo0UTIjdIdm8DUCyIYEJ6RohjBlmNNtHZGh0Fr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RT30SoeiUkRo1D0J6JiJ1jR3E4JJgkQlJJCVlJDGHYqWTEvn40oJZEF2KBhG5IQsjuhYHi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iKXJDo7dEoyMi2WSpQkt2XlPZoMlTuQNUkUGyJ8Pclw9y9agamUKfJPh7kv9lxEaN6Xc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vpB0usCe4QT0IfdCGODsI+MPle4+f7nW+51/uOJpcnz9FdLItcrbFQhFchiEbohV0Jj/AR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3Hwvc6b3Og9xkzUDe7JaCrtiVA8BNC3GhoZyTFoug1QlElAljVDhL24GPA8srSmCXrEtI0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H6GLqNqHA1UMaGGhZNzH0DobTI+BhwJba0LIhhkRFMcllCc7aNCzoQVDhofcaobxphmGm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I4YloY0QhndCFMwzI0aLVP0JC1kW09kPqy9GlKZKAkXqdBh0GT0JUxD8joQyT2xiaz7ud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U9tqWGPV0IIzJUFTOhI4yFtZbz0OMOv1T5BI3pAJ4EMKG+ESA64MehKFMs+JDpWMMlClya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/wCsP8wX9ILVGr3H90QTM+oxWXonDlGdwF8CxLSHnwMvIRKAtTXfTMTd1qhgksIXBTuxM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sIQokJZBHJm7CeFgmJRnRFCIGq9KQ8arSdUkImBrsy/QgkjRsSPQYkJEwh2NhCepMWG2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6iaJGdBo7pEpENcMUNwxSQ0JkiZD6ar0uQzMCkiJHoOhoSRZV6CJxpIxCEI9CRRLHTnkz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7aT5o+PQjTH3LBRFkNnb0UFyzkwmhKDfR8FWBGi5YxpyGqJQdy2zonoe8xRHQsban3Ol7z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RNgzOmwhDQrWRgToRolOTvcWiZ8XVATgaAS+RJVYnuiGq7GTpBA32PhEC/E2C5Ey3DeZZ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SGk+cJ0c0gQogpBbrvCGvmUI02NEN8oZc6KNtC0IJhs4jAb9EekiyHSoE61QPQ5gV6kY0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JoZ0B9AqdRMWXAignOxFNaJnYa5GoFa1khPIlgEwTyTEpQ7WbCKgXqQxoVMoxiJB6U1XI3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EPSRskPDsTrrEnyBDeyOgbsw9yCHQl1Omm3gQ7O5sNCq3EJLKeCEk3DvuFrG97T6o/va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7UQhBxBGJCk4DHwLG7G7PA57ZeuZoLIktPliOvkRdbbnRAw3FdRC4WESb0+gZvn0SRbAUW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etKmC/qNCd0I4yh4AmlY6BCSkm1LIS1KkhBuQ4JHG+iwZ0UoiETpAhrSDubjMabDJ0gaE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PI9aWkmyDsQkO25aohrQpQ2ENmXQxLkSWGy1ZCs0lk0IoxDQx6JtYMBVAq2jI4CToTgk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0ROyOuw8CRGjXrIZBAqJM6NjGx8GJCSlsLgezbtvT5x9NCDRj7iS9hCH2ZFQ5eXwRy/RZ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q0ORkZ1w9GQlnI64fClj7pZOqGBydGljpj3MQYCGLm1Bc1MpUPjXuJdIN6DBUDVnAiSeI0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joO/PpFnVVwxQW5FboupyU1+kfWDx6HOfLfUaPkWhMiJ4BkFC5J4Zi2IXN/yINjTVGdyHG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cECRGsaRq9EuwaqKHDY5Bv0YDMakKh2XshNxgmYkZFbnBkbc7dgjaxy2JvDMEkiFAtDre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UJypQiB6mzUbCErMNHerD9UTpjSRi3HhNsQh6NepEVQkQxjejJGfhgMF7FVZJ8EyjwjQJ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1zGjfYEJWBzjZsRAzKFkfKJKi6jpuxSsw5Icvc6j3Fzfcjy9xFKBDNTrqQ5e5Dl7in1z1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TDJgdEH1wx/AnoHcgyc60MQ3Gind9MqNh19IkGzr9I+sGtUZxaGJEQULou6iV8lyb3iyZw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YROQdg3SExGyY9SHqT6U5Wjdi0geqBIiBDp5IRTMiNh8AiYSjqK1YlpPIZqLGgwXYoWdG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EqMRyIkUZ3E5I0UJ0Yhqx6JifqTFfpkgMY9EyXQTNhEeqNHoqJscJDngyQJQqkNbVi0fl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y18kwaQcdDwWo26iGwNtCGYWrqPDJW29YiQgwhEnZwI+XKIJ/wGzati5NvcWq0+qfI1QiN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xEKFok2SWuRCjaQzuYKDgTehGnGQnnYY1ZNyNILI0JMRHvuUiwiVGjPojxXrg6/vOr7zr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Qs9wJCsc0YZIqwOxVDdxToNESEqMRolgSoaEx+lMYkNAsaTotE0TKSdWiIFgTIM7F1Yx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ZgpU4kSJDBCdU4jbRskZEFgmoGo2CJ3MMm9Fq9J0jQvROqcCerWkEUTyRq9CC3EFPVi1Yi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QT0mpFzxTZ+51/uOSG+40vIVsdT2wSalKhQCm1noslcC3m0T2GNwwxm3pipLrpe6eBMi1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hcbNkCEpGo0ZvhFHlChDWlaDq6Z84asNRArWUK2Te3A3PV6KkTMPsIiRl72i0UNJDgm6GI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QlrgnZBo8jroSiyE7gX63bJhPXEhommtMbNVHiRkjLZSEykfLUmp51ZZjRMybipkz6GLR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mS0xhyHUUKVuciWMwNJOrSorAU1uxoqfwNcY0Q0JiZGioUWJp41hjAmLEiUNcDQsEEaI9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iJprTA9UJyQHClt0MIaiWqfrsENUaIUdImEOTKISeixKxIFggqhi9DpaT6cCeh+hSKnUi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g2GfIjRegs6D0QM2HnSBNpomDWKzccBOSuSZEVAsiGKhdSUOrXsxTFI21zlFIEhDMDdFpm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XpS0wMPdkjIDHN4Ghkw3pZJgSXwYEUIMNCYgrLIZdyJI66LIspDEgaEO1omSIn0taNeiB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pt0MioIm5FVHpb4MrMCwhvBi5GHPSlDFomkyJ1rHoSRohicGRIVEjFqkSGo0RAkbEOShEv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hathaGSSNyLRsohORdCdDPQkI2MGwlIkaJ5vJZWIWrQkEj3CbL29M+laSTonpI3oQ7Q7Iv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hXRrITgsIoNIo9JRPljQVEy8xM2YQhaQNCVnD0baJ8jXGkaPSNWT+gmSmvUOtCVDZL2JKb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ENiWiEMWiIGbjKHbpDUG2s6IaEyJIHoQoDnvRemSGBskSFWsjaQRotEaGPRZCGNWJwqGnO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EggdkA0wjsaidUJtPAjqaseBeiCI0ejMm4xkXkY4WjdiyIQKMYUsWGmNFhhBogZBgggggY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Exet2tDEL0GJ6ogdaUI9E/oJiGw7IWtkDH4CRBDciF0EuC9DwMxN6kGJ9GxYejGoQ9IExA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qInTArJHY89BaPR6JiejY2Jk6To8CFdWJDSXImTeVpnpPAx1ckstFYnahErZCmiDGqUQM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Nw8QEpqVq9S0pUZMhlthtRAxs3oRkgaIElEZhkQWiE+R3oskidiUnyEJStF6HpGi0gS0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LVeli0QqESPiTJkTSSkSGgSEtVmIKhhL0YIH6cDaIwII7CtjjSRiDfTAnTEPS9HhlNJI7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0TJJ0YtMwVKrkgOU5CfbdCL1ARSSFimCNpMh41i9JqRSKExasVcjl0MEbjcfoz6BGRmb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QTA2Rmyth6sdDLIZSDcx07C2jWUMCR6Nh9OEojSJGJid+pSwKqG6Jj0isSGMDVaKpib/A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4iwh4I0LRiWjwLIhLRHoS1gwMTodjIcEkXWiF1gVMsOCE5GIWR6oY9W/oT1NkEECII0aoT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MhWMJu5RZmhs9oFjPBDISPkdifO0xJKz2HMjcEFBK1LS0pgWiDdmRNE6sXqkjWSMNuSVI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xsIVUQXWUkjGvUmMKjgyIeSCCB5EJkJirXcyQKhDVCJ0Yik7jGtC03EYtFNDYGxGDYGuP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CcasiWjdCRgQxC0eiYp6Dzoy3b0gYhwwMQuvBbG0VBO/QTAnJuLR6JaMYwlKKFRo9F6ywM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/RIEbCyT0knyO4YnKG0CNPqMUNy0YSvdUuCC8jYYuUmBZ6apUil2RKokmXqtDCJFobJ0Q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PHkcS1jKj4CktGoEpRRidGQhvSKmNy6N9GJCaIXpWs1okdDEieuBPR8o2HnRJreSAqhM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+iNXotEkBIQzk0JnS1ohaIQ7E1QxjRBEj1bgc4yT0UWidGsWjeqdWiD0MvR6IROqHqejCY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JDwRAqpa3Ry/DIo5aKWAJYqD5EQhJ4ErkZPcilouAsUZUJCHqS8aKxckaDYQlUjVGRppXu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aWxhomJpqE0Dsi0ksHqsaRoUQSEIH6EydMDGW1Ek6QLTDHJWpQ9MLQ6m2iaC0tQ1AxPS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HRyFuY6RZ+ikaIGhIgj0SNjcvXa7EiRA0MQtCQoSGg/WRgRBsapnV6rV6rRvUhLFrWBUL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hT7jE0dGVTn2GtppokKVyBvS44lrY3JNsQl8DzpWW7Mxgc2NbWE70K2rRAkblhKhCcKC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IaE7GkwOSCIEhOBw5CcSeRQaXA4jYhkjaNDHkShLS0OkJkSQ40ROi0CoY8PSRPQrI1glbM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1oiJQ16UPRPSRRuEKztBd0LC0mw7EiB6LQtEh6MgwIoRBAxseCJKglUsbZE04LOmiELTc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RsLI/0yWqRGjJJ0WkWIvBjQ2TYmGZaP2DYk13Q9E8JJKLxSYEm3JRYlmGMhXlYaMSbUmE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4saMwFNSJtlI0UGSmZDMsPBGRFEEaRKlApunRrHoaEIei1Mb6RCcCNEIWihqYZIh6GtUiR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Qiy0epDWgxMwLRo//2gAMAwEAAgADAAAAELt4+7zz9/eQXZRea2/7+/7qNLPFDPO27yt81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qLvqqkuvrnvvqhe8maAoklUYbefQYCz+z5wePKPKDO1Qalu24Qg151wx6/wCtG8vO8cdu+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zyy1SN/O9Y791RDZLI7oLZL6pb6teU1luvjzRD3q7VklRHtPtu1QmGRGsXnEypudM11WE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/AP8Ay5+0gpk2YQBFHOPaOCK5+pyCM4uEJJrlkPtqsjyj73faBWr43lQWfWIfXL34/wBd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lVRct/n2VnVTxSPP8d/8ADLffOO+stN5Ms+g4cos9XK1EgXOYm0s4Qca0/uuKXDDP8ujl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st49bHn3rzPnUC5/EUzX746sao0gYB3XLr/v7zLDuKiVJxxsKmKkQwddqKwF/2WacyaUMO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nvnYeVN8z6s6z08ot3b7n/wD1z/vGqS6IG3/7hhqChDLMJZZ0y/29/wCt5a4T3H03198/r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XeZb46S7zCgRKMIsOeP8AJ2TrVd+QoN9AI1+iOb3/AP8A8CxlmrQBvv8ANKHcqQ084odR7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me6c8t1n73Hv/AJ0Yaspsx9oqkvhDCXqR3mnv9x47zS3znDCKPdUCJus3uh+z/wD3hFPpi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6wue88wIcdLHnLr33uuqMMN1BvX7r9l1d0yLW+IwsSOGeNwZ/Gqfj3LPH3bDWO2yU95I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DGy4w1yc8xr67ej6Lcq+6O2+yV5N9FTf6Sq2VdZJFX7xpdXB4A62Ew48WeH7mAV5nf/uw8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sYgY1YU80mOm+eWa2QV0QYotnHDHYqq8tWyOdDM6i6CeF2m+euz11d17bBtFlhMgcE0s8S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jNfq+ex2bUvJoF88I05MwwKO+WOCWqy8cAo4YJnef84yzTRFLrf8A0Jex+WkPPIvvrs7d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YfLMABNtOnkh1Tffhf12+L2pFKcHCENDHFWXSnhqvpvuhpiOLJEOYRj18rn351qu70/5+W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FFvvms5YUaSINMOEJECVqnqjuZIbVaHUWythnMLNHNNBAONECw21qslvQ66oPLNMNPRc/u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2sz82+Wa0/f7Rm5fTvti9wYQRKLBOGJKbHvt5nFdXfd9L1++sqvPCOuovHIGBaQJsnpp2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HXQccje+2zlgoxhx+2033wwf954UU0Juon2bdaIPMDELmBNJFstK0Ud+bHoAkilfSYDqq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Pnoqj7w9w+0XeQfaGTY801923iplony+01/1+7ey6w+PDJv/AN31HSCAAhQgZ9covxibc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76cmUFRa7bbTwgRywLL7P88/v9GX3mwpa2lfet8+tfqbcquutu/Ndsd2usP3jxB6+tWSAJ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Z4qXCI3PferDwiirAUXzb4J7zDwwzydNOdtf+mG1X300UvWkM9uOMl+76oP8cM18Ocvt2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ig6et5MVmp4VU7pL46217n9mOQTz6Ou6BkwzCDzwwhCAwcdvtMahiTRa4yhbGWlwL49mVv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df1P/ALHX1LDv/md8KXuuB151+LT22UYYtte+tAP4cw0ICgGUd888w0o48Jf3B/3k+i6g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UUyG7jll+e62vTj3PPrPvzd9nDDnyqAECQVbtYy/b8csUUohdD2rgIgj7Jwtk0/08o0uw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xBJKNwGRXcSseEcCEhjbxyVvt9zy25+wye61ccYc838zC85NIL0BEQWaJNHpuACGIMA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OI3uovggMJdU/wD0Gb40I4Xkcv8A3Ht69smalBk1RYIzbTDLXv8AxxWaaYVw398/Xpzz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qlluACHJDFJL446ZZhjvqvFEHPhLWVcYQDr218y916w4726jTlvsKQcMbzJAjw7163ZR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0x5TTSQtIXfZanPAorOHFMEMPl2+wxbOvvjtHvuvivFeYWTPOvyewZ+x2ex26ubvvjYXe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v126/765wbcY13z08yz97+zH39ZDPnkEIPGLMEEBf35XzUosgn8l27lrOlsUUNnW1xy704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sc5p/wD0k7/1Dxz6+cvf/wD/AJdZQcx732+1/wDO/fHsTcVntfeyTxygBD4EBwYcMcYZc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Qy4DBjf2lMO9M/X9F2O+/0g0KDRulO0RaUC9Ntt/u8+dfGF/tuMfePtu2vKzHaUNf42JD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vU5ES3qqfrO9qLL+4zSdo+M9Nellef/8A7brIEy3g8Xis8AEaS3/XPTvD/j3R/j/vTX37K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p3p7rR6LYUg5TEGosDtace+Sjn155bTSyefnblRpNTX7/AO9/4w80xYz5+9xpPLAdDe777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cNv8A/brfH7wsoWDbik18ath1U3zLMMaVGocuMRqGmvWdJL12/C3eTPvf/TX/AP3zajN8R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oVfWaRchE/6z3/11/wCt/wDjrDbfc3Yd47D7RAuWHtr4QmJhlQZkoPoI/wAq2rhe/f8Af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ve9v9/f32e4kfWwTPHN184OggEm1N+5ssfO9/99//AP8Azd1x1c/klz4OB3dOcV3x9ackN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DW/1Hv77+Vzzy568z0i3+r/vNE2oZ20zbdQ7U3fcVnCWbZU/z15x1z6x/9/ffdAO3PkxDT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IUSfxy+tEv21z70562U33+1zX339+701k6z9+87Tti2XbNdQQYQ8eentKfdZR5ex6z+z99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hU9YpyaI1vfdVmMoI0jfjG32Aq5JHqWdd9etU33X10268cs4TNYbFHlXEiovU1vvlX2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neOttOts8dfFnGTDY2w1qdObdPc24FE7+2xaiOlVl6l/E1VG21UUlW1MuNdO9O/yAmWH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EP/ceGWm3002nt5M9d8Pvd+OetEloX/4oDJ+ebzDg0npvrdwTWU5BKQnVtCZ8O9lV2l1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PKFbbxpBlJsA0QIi3Pl2lLlnFeZ007RXx3KLP3Pfk0g1pOhpS2X4d9vw9baeOH9tHyjaJk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zzxF1ph9vDrr5EKB19++ABL/yG2y17swVvFAOPoTXCdf6+jfoGLbNXc3cYetqqFWbnedkf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TV8pmQ0NuGCuC6lxljMk4cSqFK0SzHHTAXfW4SCp3VsMDJ7DDEgM4g4lp2mEYhpAtMVR5E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wYgRd58A8smohcY7+76DmWre4BgW8I0pJ+oZpAmpTvgQkg0Ul9k1SRZ58tbSwI9Bw0wU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glR8EgoZQYNxh1RxZpnQsIYMQ2cAksuY67cgw6oNhRxtR981zkGi3aLbyl1frUEoIsIF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404sg4OWXoRQNZhJQB0QFZFIh9AsAJBRxko8I44oQOGzGkEL+MYkB3VnIcZFkwSsU0qT3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M0E0SJq3RqfHPUosExcgIA4k/jlFZ8YFxwI5xgMtpIRJJVRxZsI8k4E4wcFQG0RloYdXV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qcefbT74UA8gYIg+z9OnDVAggf6u4sgmWS+nOnThBVttB1Rd2rv8AYfwdlX87wxRfzLPND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UdMFVR3RKzLSb7KPPFDWSKEKMJILz4o/qSntIaOYAXOeVOIHebRFOT905wQRVJJZ8t8X57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utnsc29JsJWUcb/8RWktfdNu5Dbte63e0q7IvN+Ovs8U8sdq4LDsZw8tZb41PPP9ttpD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/20c8e4MYspKOedec9dOa2DdqdNcssd9/ou8NYaOYMQ7/AHuqGHdI819wxFbv/wDz2Lsa1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xvvwzohwu+3S/HS77y1wwn75t7hjp890w7/4r9/zqn444sxdyy+27Gww8zIx7w9/RUUZn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74y1hTn58zSFrUD73cZZ1iiAH5yVBytDFw2zxss5+807466i690pzDz7gsxucGMw9jkyK2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23YUZ4xl8319b1+0yOvgJar7XgxJgP3sUuRhEEJls8pq9+8Lqvc8NT/5PSafcJeeWhXW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cbK2xxkWEHCbACAQK8jFJhJG85OeLfAvtOaS/gSdtZktORSW9hDeTdYTKrt/R1VSkxfp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81/gBND3+/xhQrHepHg1VT/8yi/MPaYQfHaynrT40fOITguHOzgsnQZKeXVx7tXLNuoY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TMONDZtmeQe0/bz1+12rwi1UpEhvESXeXb7CBAenvj32EfbUm2y1SGrbWnnvkpDIBj0TZH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8+XY4WfU0+YQnpuFjSL7+W713zfZwyzwVT0+RQ8w42FM++5/5bWQehq7o722XFjhjpm8T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p6Vr3AVweRE3x3Zwx/V/9aBeHOb78RwWOAi5eZQCHaU+yc4U71XbQBLLFbbZ0aVgiMKDKP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57N+mAl/NAE9v6fCuNZPHCdZPL805eRecf2PFGBKgPioBIIOZf7ZU/wBUkWE+FUUX1HUB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k+33wQygSZM+3N8WkMYs8fd8mJixuJbN8tutKK4AxufsFMy12HE0Aoy2XnkSF1UGHsWdc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m1SC0BBnVH1Xl1k10gTixQDyT8WXUqtXwQFmFlcFM94Sk1MEFs8PBoV30zTB68wXbrSD2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menlml03lGUXWUnPm2Vm2FU2HkcznVxxgAxBzzCVuQilmE2KjTWlozLqBs3RPOsm3T5a01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dvXvCgwH8XEnGU3QBwRVEV0nX2nWFd3k3F1FG1HE2RRDhyhRSxzR9sMgROGDhJsdlST9G8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8vHDCWxBFoQM0OY7J8lAe+TRAjjwhzQTVTREHH8mOW28c+tPPfM/v/8Awss084wgo4W9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gJPyKxK02pP7M6CzFNPP63TlS6uujaGWyG7r/AOKBaDOFPCnMnKkuQmmkBd+1UWTy3dYTT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ggjBkoO4dE/hi7TCaLmxVSkINPVZdUCq51ViLCWeBDAYuDrFOSaUu9COvrtorqkkpvJqlh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luqimmtMLy/c+w0+1f32SSRaR6+584cunIRna+74aP6TDd1+s+gaPwYtqF7EoPdUUQBD+A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khaXyx0JHOGLwUU4TFB8Ii2EoCTxC02yaBcfXR5FtPM1tkyx3RwOk2qCj7O81/wBdor9xF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5AonmUuU38/44+O5tfRBGFIehYfL5dAKsnhDeF99G2odwBNI7N2l01u4hEcDkdes5NzgIN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PsN9uknmf/g9Js9JLFsOeXQscm468CNuMxnCAz2dqMK7pyX6ioljXMLM0C1VofTNbszrE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t9q7rvpDBhPit8Jv0U602kEm2lud/fG1vp01p7tCrPcIP8OZ7as9vfs008t8vMHJSRgDHJ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4NqU97HjVwsn2HvsM9/8ATXj/ANJVQw84JlcA3pD1344z6/YQs658zRVU3K785aQyf74xz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+yc2FTQH/APNOXC2olv37i/vMSKZAAK8Vxx7QBjhn40GlNXFHjmo2n01jA1t0iU32NPZS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Pv8AXSkhFB3nPH3z3vHt8ErpKFR9j9KCQIgSbb6YuLm8UvBlXXuK4kt96mOLxbqLJRZg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n/FZYe210sk4aY/YEae2tVlp9R5oJl9dtZ2uO2ldxnosldkmqIaePGKlu5HHib+m3r/HjX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Tyr6emeiPQAe71qe2FYRSMFXMtspUQNM4fyi7rugVxYzaH6o1kknb/brZBZsstVB62O7J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zJRNZhR5kqzKXPxLjXe6v7E15RuP2mvCQbsRw4wtk9dxUk9Zp1lcY4J9NH7xXn7ZTejm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b84fX+Cnf3/n/ABrgbc/5Saa15oj4odDPOIGm79GOTVYabTBoZQmz6zrEP3q4h9kJ7A698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NOOIHKO5pZfaLIIeSCAh79y1216tslnc04713msObT8ez6XXZMr4gND3m+Av9HpS2/wBp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1vwZBnWQozOW1rfebFXJgSThyCghxCEQF13XM9N4bKb8tGsO/wDP6q/TRxpTdlB9BRS3N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PCcedTJtsNWcdlmuSFdLxUXkd4/qXRhqRolKZXJwUNRMo88CFdFVnLHOEIEVBRLD7zbui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NugnVglewV4KZ8vwxRoOpY0OxPfETa84ARQYTvUB2RXCm++uuGLxocxhx9Vq6dhFxTOP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PXP/APjgv6AbCpxE+tdyg7raQLAo49Q5AgM6CmeI+M2pVHLcEAYxryIhVbTHPvvtqIdMZ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oplRbXilt7eQyb8d/y6/uuuoknoF3SCx/lD3rKLuVys1mj7Tb3JOqiNiusKZ+5sxqW8in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XPDbRCHxBdR34ws9hA6S0knfTCkzyAx7z3wpoaJw1HZq4G/n2uNLmm9v6k0ko48aHyBSnL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ELW1srZB+wynVfKIJFBvzPReaWtt/jbUXG/htxDSUTNR+83ilnKucWBuPJDYXjrg1FQ69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mmil1GVeGW5eP+5mypXtqK93dFUYODCCLEz1jdRRzR/D0o4FH9V6Un+jrHw502It+drch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AZizwukwB/wAPb9OxUFDdWu24OLz1EeK4iEQtE6MBaQBDBTDxpPz1wSq/F5GM+0wfFYYYE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chks4dWCvXoYgorgqap43WTdcVTRPbV/soudRxahuRNxeYkw/fbV3aL0zkWUlXRqwYpKp4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FWsZnpeZi58fOSURzQ8sYpCC7xiLLV5wNyjh57JBWWzWDbYcCvP8Aecpxa1nQ+inaL7Rca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hlVjNV5+dXwlthATxTllrPt1Y3CaM5wsYso3hJNoKCQ7FtUBylk8YB2AZVjyICYWmB4cg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1qURhBGKYn91dJ9t9V1xNGAyD9Lb2/DD65YcywXh+O9pgEa4CYo9CK+tpWaYFzrc8Og8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x3koJ3iOTjHTnvxOcCchNhrHXV1a8kIsM4kvTHL5q7k4tUD2VOsMh7FikUPP+M4B56WEg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8ToQULsLwta0DvupuJSGVEjv/AG6+xXS0JcYS9T+44SVQgkqmqMgUTjjnxEH2lF4ZofT0d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ZjJPBq+86xgD/wD0bCsS2YDjSDOHbjbDRF/Cw5lFcucv/wDbgZ3vbfihAhP8ZRNJNRFp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Luhk98YtO/gT/AIdXetlrJE0oyEul+iFyEvvD3zLNB+IZ6X9nFyQfNR81Wkdes9/PNji9C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JLbJnrjkVTiOLTHctKrrXR0vcRjSyw4tF8tClsKVMBIF53vEF3FveVROmKpxNH3vOhPJbZ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NP8AkOlFCmzpdWpbzfcSKdOPVppzQQNTYhKSGsRtbdxqOSMhmhACIKTFwabBRcW2JzuO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PsXeClmpbfx7r3nvPrTqvjFI2pWo1NJCJjAIfRd+NbShvj/aq2yq/3KhdFNt+5ja+9hrnJ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p9RrADxwlOIqrsE6F4m9SM+57bHjvXbHb4XPP3nRwi6ZInXwzOjjoG5+mnxAkU3OlQc3Vz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vv7j7TFFV9p7I4pJ4ILvMDhabkF0KSeO+s04jKWHLXv73nuTHYph0+y6FCPrAwYOqiOi+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/AP1t+Ih2bWJV/wCcdMP9cceNbtvQnh410hYNs4vqeklVWFkc93g5b7obKe8P/f8AAIPnC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Nhc44km6COq6e+hrUUCiuPkqxkPDHyikznHj3DzFh7b/AEeTzafU71y3ZUTbeaXzy+xx+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09/wwgIzPJctilolDFCcSIgtmpp+hw1AvBLhjNTlT2HGB3TyX/wDeOtPPetdc5BA4f/s89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9eNMd+u/+sGDQaLbe+oT732qSFGbpb5JlVShzbVtkCBTt/BSg95xMn4jZtlmuteoq7f8An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LK2D/ADw16Vfgsig519xxyx194xYtvkmg1v2bwYdPs/DlvgkkkUdWYno44iGMimlACIrYy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RTwktuovuw3w81+j7plT9358PHjspAipt+553mmmrPxg4/qkm5r7RQyg/xvlnignjonmqs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5so8Q2094PvRZY/Xqr13rm+8wyw14049nrCjtPAsptMmhpeu99ssqkjQGDRd+TRtPCVdf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LhnlnqiZEE2cQSkDmVb40VbUFFQXSVbwr59vnhsr67hvrguukigCAChCulgkqopvnkhmqx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d8XMLDd/yZksqg3uaa0/tBCjhxwCXd64xXBCLAPNwpcfX1u0wyggihlsrvpjuinhKvsFu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gqgukq/9pw156MvjKOKSyTNmtl38xRQVnkIkM4CmFbf610IWWI19lnmRSabp/wCpqa6ap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4qakmiTjp75rYqZq6oapb5sWzuu2swrLLRDXEmaL7Rl3EGo00OrSApQ2PXgo1/VUDxQxF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O5r66IopZ7JKZ4IKaII656ga6KbKJ6prra55VLcMktT6ITwAHH2yQnUlXW3e1WHU0l31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FkU8kFm3GHNQAxIIq56q5Zoop4qb4ZqJILp6Ir4wBz4KbYbJK4raHss2YAgeFZ502fcJ4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kHGG20Xk0XU2l2W3U2nnUH03zKxSoLaKoIaYKIJpJpr8ob6Zboqb6bKqZQIbJ7oyT2Stv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UvFzsuycNc4LtkGke6fMUkkk3HnWHHUVVXG02BRzR4r4LLY7Y6y76MsscrrYKJ6YoTarJ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oQgoON6vexIbK76kNWRXM8bU0lpPvYgoin3nnmFmnknm33EGnUHVgDgB6Kp7IqLdcLbK//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7bor4ZoIoKi5ZYbxywamcHX9DZ75JF00m1/lOl9U0ctPuNmnEWGn3FkU1kUF2mW1FHSnB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5ZLO9sefZIqbrJqJb7pqo5IqqI6qia0uku9lZAaCg7CHmngX2WH860yXv2VUHHnn0l2k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l0GUkAzjbYqY7LbqrbPNsc84YoqaZ7rZr74ropZ45oojIu8vFuNtJ0eFJS7WKA8Bz9T6n9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mlEkV3020HWn1FH23X2HH37b65oLYZIbL/vdsJJJ77Ir4pveLo655K7q5prtieV8vPQXEI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TUt/up8/O3nW013mG2VVGn0nGWnmlHGssseHKIo7777ZKrJ+O/wD62W+SymS2Hi+6e+ue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RvJX2/lY2wx0DGpdJ5+6WCC6qF1VBN5J5hp9BlthR5hp1gWyevDSeWW+eeKq+aOLTXuGOK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GXnmquaC+qGi2Jab6rxlJO6x1wOrTTrASKuyKqGWsBo4UEkp9hVJF4QcgsgyB4cG5Gqujv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okips/wBbYar47Ks/c9eNaor4q7rgIjspQdzo4+atpxgssuc/KraZYoLIAixQBhSFjnV3B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/twsqIZb/ABNh11FCuGGKyWHmOC2bz3xz7jz32q+CiecZ75WCZJaTnJHFlHr/AI90wultv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YAKSTYdESRYcQJJGE851TbEbdhaTeReR2jqrmgpjtiiwnrhcX91nnhotjmrPQC119rb3P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/x+mlgtjpivceQTWUbVFSbWTReXLMy1H63lZeW27XdYUWUSwtrvutgilmzY5gVeX3xukt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WVrV08KGvUYoqj4hqrmjtj0eeYeVXaNbZeTCHKDAir69+rg4+3zVRXOKaDZ2svtkooi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+87ihnqgTww+lUOmKt6w6htOM5oprnuhk4qp573ffQdWUeaYceMIKJusjX50342tvmYTX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hnsqmMvuu9yVbRbw80ougo2QxSSfxFkg1i/ylsuNHorgsrijr36p+Qdn7UB1UaUQGEGBy7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5ii/bRksexgS90vm2usyykti4gWXmGI4qeY8fIZqNr13/rwmijphgrkpoMq+h80/WZWek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eIBMCFXx3kLWdz1cegwWLRkKnAW8p5bzGjlpUE1k96cUPcQeEUsrDFqhi395mDhjupthkC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yydVZQTnrrgUZcUUDBMPG423+JVc+0wxn/an0abF0nt4YNSW1bzAzQJjLtXtasYx08Nit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kuIniB11lKEnw0y/QTWRYmhjl02T/ACVljRiH2k/turf9NtaZFbPE8nt88zQazN/EP8/OD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hg+yk8xyhev54Iabj4KQl9J5ZbJunWCSn0vZZqqo9+q+e9zzllFGRFWHnO+7b4jXxmrbW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iPyKqoGFARJq+NYe8syDKQDSC1f3v4q4abinEoBbpOPm1yie9M6KYroLsrc+Okl3302xh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pe67bq9EM/wD2wa2q1HPB5tb3JOmuGEtL/DnrcM4P7dlqi2GqeA6UKiGnlTcoVbfTie6q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fZZRtJA0xgpthiKuam6e3zHP376+yKmTZf5RZvbay6m2DdHLaPs7pJ3OpB1mu2qqumOq2f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cZ8/prgrCqk61115XW53TEEUffWRukilrgB15ww96AmhLKQVaSXfY4kkui4e/wDY44C4v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opKY6arIOONJet8yxs8aaoYoaZ9K6IdnWMNWnhR1XlHYwaZap4ef/wD/AB9uJmiP+/aab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2292pskiIrphA1U089gvrrHBR7w17tprrOQ6rmlguh49xtzz6Uy69QMHOfZXvvnqul2w1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ppIVeTRUYgt90y0z69vqjhqsLhfSn9oHyNLBQYae8k8sg4l2wwt5rlln4x1jj6778dJP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EACgRAAMAAQMFAQEBAQEBAAMAAAABERAgITEwQEFRYVBxgaGR8GCxwf/aAAgBAwEBPxB9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PqwnerC7qD1LqzRO6XZLsVqfaQneLrrK7Fdkn2075aUPrrsV2N7VdKEITUh9KEwsLrrC2x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J9ZiF2C0rrXQ+xX5b66KUut6X2K7tInQpfwJqhNEJ+EidJ5vSXcLQxaIQhCfvLqJakQnR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8NdJalhdRogukukhC1wYh9gukujeghdd9FdRdCl0L8Bdw+0WVov5q0Ltl0VoWFof5q0L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qT7eE7Jdi1rXcp97CdFZXYzUuvSl6CL2iIQhNE6Swu0neLtEunOou1hCD/KXcr89dku1WF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7uaksrCfbpu6R8hOyE+YnrRCE6VEQvcPaPAi2smb1V3KxO2Wy4Ik2NirEHFGSbi2xBrXs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BuB6jGIEoTbnTCEITUuwSJomF3TKQomJriZctubY2TTk5kcbcCdfpJrd6QJEcAlsKSbB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Wt6J270rtVrYb1D6iRJyLWPkZJR3CWwjrWBkQbNH0dxcoQ1hRVfImwlaIpgq5CIiRRFzC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u9ku7I+cCJkxIew0bz9GqKfIKoKjaYTNxyjaRLZCbhdgo3r0bljU2Tvl1l2TSJVkxCCzGl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/wBHqsUusgi6UJUjtC904JFhv0RxEXMX9BC9h9jSlKUT6CXYLr3E0QkJ/wCMVd1hu8B+T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ukStm03IHe5xCR/5h2xikiRwvg89jLhdNdguvBzRCHsUxhGj3ZMNuNxVkvAWo5EIwcoTK1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3e7OA8n0TQRVR7mE03wNq+wWiHAiaJld++B3dyMlrQ9YLCJ5HJefse7onVQuL5JLiKjrhl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v4EncLZQb1BZEEJBDwelE72Fjdkl3aXYNFY0mwJME5QjvRJuc/htj/5LCg5EuBy1PEER7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PSmfBnzE3wbzSDVt9pOpvgL0HwPgfI9qPmfE+Z8T4HyK9EmP8I/XR3N8pvhDIQRccUPC1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c4RBemhCaNyEeiP0V6K9HyPkV6PkfA+IyJpBvmJPg+R8hP5R/BPoXoPmewJnKxk8W8HsR8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Cpj+ye5y5E/MOlyfc+p9z7iT5PuJPkTyDb5Pufc+x9D6H0PofQjFF7D7i9h9z7i9g/cLm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2w/8A3T/7pLyNJwyexPbNEaD5i9J8yHgn4PgR8EPB8T4HyPgT6P5Evon0JvCEd5hsbxS4o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KIuoFHAouSzQLRMommF2Ey4VgmylaKExRWbhSlZSlzcrSmUuhHIu4+sn2DF266q6S0LS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+utDJquVrQ+wXSXWQtaRYN7j5Hz1kTWhk1r8FdrMN7jGPQ+jBdNoSyu/WhdhCEEiHAxDc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Ui6r0JpnZropaEiCIQmIQhCEIQmhFG3OA91RhcHAW+ITRCaVhak+glrXSm2i6rlExMzRN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ehyjgegupBbYRCELidBPQlreWiY5GspYWEMghCXXQlqeD4JUIcHk5EYkyPEZGQmkIQmEIb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TSiZY8vDFmYWhZQjyPpJUhBKExMo84Pg8CewuHhyFyQmIeR9x9R9RHyPaxHwfFnxGvwNH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kIQhCExMQjEiEKJiYaGhrDWxCMmwk4QWELRMRjRCEIQhCEEoTE0pYYmw0EthNhHIm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EavAn9Cb0SvBHot4PifAXkQvWX8C9Qn+C3g+f/D4/wDD5f8ABM8I+SPij4ibeEfwj+EX1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oU+i/J/k/wAn+T/B/knyfA+SPhhofI+BbwfJYvij4o+a1P3U+x9mX85m+mdKaGRaHNI2S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uCk841CbB4SkY1ICQJ4JI5/6Gkl8j6VKUpS5onpulabrpcKUpcllFF+y/Z9D6C9h9z6n1P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sfY+h9D7H0PsfY+x9j6H2PsfQ+g/eP2iR5Pqfc+p9ivYvYX7G7m6F2q7pdFaFppSlEylLr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6q0XQsQhNFKXqrC13sFuTMITEJiEypS5ROxmql7RdyhPoIWm4pS9CC1XWvzXoWGiaJlb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P03h5WhrbQjgpcJ7aoLTOimck6ExBfkzVKhrQylwsyc4Wia50p2MJ3k1pCQuMzJiw+V5i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J4TIISH0FidpCEIQhCEIQhCE6cJmE0Io9D3yoQuCYShyUJEpRZRQkxlUVfgY9U0T8GaZ1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BO4NyDQq8SdojkNSgqKUua2G6PpUnZUqyXTSlKUpcIKXoooonQeM3MTcbSkvEbIEpPUsL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RCEIQmudGkZKN3KxcUpcTFzSlRSiea0XjAlE0W3JhvA160uTaGwMVJQy2mK2tiLnEqT1LQ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ra0whM3ClzS9RFKW4pS66JIiFA0hMUzYcirCk9yTboElRMg7Ru5ZTyJl5KG2+dHjCKUTH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ehMTEfjpITrcF0oZCEw2YWSVEFN2RIT3NwPT03owSzBomFlbJHh4XFFoUWXoIfbIn2NB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zyMmwmEGhVngKQzvhIgkQhCEITM6ExBIcKpooWFhiLhrQQ+2RcQhMMWJs+cXoSENg8JtcF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xSlLposeC66Ue5BImGLU8vB4oJUQQQQSSSSQQQQResIIIIiCCI2IiIiEmlaTeYTNzep4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ppS4XRYtse0SS1XStT0rFLhtaFBWV2cwh9jSl1JERxhSlKXNKUpSlKUo3i9csTRe0W+hE1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LpSxCEIQhOk10EJlLrvSWZMLE6aV5HCGonka8BpYibiE2GoNbzEVJs2KhKqblRKbwptr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WFqR5GMomUomUpS9CYXZLL4OpBKuCG4QtyzcJxXyLbfIuJ5FsoP0Ld3weRVutjHEGghtT5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G2XLFJ+WbfVn9YS3NiTleilELCyjybOkuku1glR9BKuD2IEaYjbpefhCae4t3QndwnNw6v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OaQcT+C1nNy/CKTHLcDUb4QhT+aPH6OKvGKn3g34Q1MoomUTws8O0XSXUXAxEEsQSo9jZ/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3kjgW7B7oGq44Gri4FGvhFnfBvbcasXMUSDRTln9hmy8mJtuWcNyybHlj4Hk8vkXK5Yic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SVC33GyFlFEE9yiZxL0UPWsTtlwMhMpD2DLdicnJu9zg4XyPgXLHtnln/sPZFyxPYeRYk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bFAqSvwb0OYxbngjk+Bcz4QubwXa8ISXwQ+DwNBOBoLwh2Qo9QhIIko+BrHNY/QcVoWCY1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vOH0V0FmCRxmCQkbk9CUbnubPfwL2G3JLaxeQShzvB/MRvXwPvfAlWwRtZtBtnyz/wB2R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f9jcfk8nliSu+WLVhr+5tNuTf+5tTY3zCsOVAqWme0LYJixlqmWLW9KEIEsIxpk0p0qGI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ciWUNhbLbkacHwW7iJcXA98cDtxB4i2JKNE8iwFKBAGb2ClPBvAj+Q/8EJP4IZRXCG2HC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noWJRXUUsDc0vg20oiIMkiiC2vIUbsU1x6n5YsIZsQ0qzEIPWhi0JCRCQ2EwaORmF0NR4W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LghYR7ht6FEiQa3geQb7GbU8sWyhIvIRI3PNxObuRcj5ZS78itbvlj0t9DKqeWP8A0nk8s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0VyLZy224lHHbP1NqbCNzC843G/yOkfkOlSdHeE7hbcSFKWEMaHEIfByRD6LETPAhViRC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NWLWhoREiSSjFhC9lBPJY9x+TE958ixWLQU1wIuAjcjgSTd8Ih1+DkBpj5Sz8SFzvgSt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CKI4QlQ4aOcj7KL3/Il/oUj2P9DJJis9BnKgncHXUbmhJuhLCGo5jRYFWxmxy0rqGmN5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mDy43SlFojyVN/CV7DV7i9s3qOdZxeBucD7SNtOWV8eTYknLNqSmyJx1yzY/o9QhKP8A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E9xeRbfY3zckNtzlssH2Kb1XobY8D7CIOehPdY+RbFQaLctE4Sq2LbYluiyVGzPGWUvVR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dNrG5idZyMrqz4jb4GoUuNB9MGyiwmYyXAkw1ewn4fBs38F/yM3shvAggWy+ROQSFupe4a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+kKe7wJvMb2F4HkkbAG4Q3bDiGthG6YndvBvMbmbG3DfRd79nGhs0Da2jhBsh7Kbk8rq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jX5BqlFJjZqCYrkHiNCBrgUJs8LBjc2GyENB0MbTA+M//AEN1QJxQJiFuEqwnnwPcXCHfg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gsgIv4OOjaIpXyxYbcikblGcboyzeGqCFMRsQfCGv9hOQWkPw6KEVBQtxL2ZnWmaysovV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i8ohQicSw2jYTKbMcPBISIJWDhRDTZEgvIbnuNwE5BQe+6FwQ3CpQSmOgHujZynwPx4CB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pAS+SOUKlQ6FTG0kPo0b8DRO2mILCZRDE6iqGGMcwlviaEGWJFxcIpaUonCs3IM5xSw8Q4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mXBSsrK8IhGiCTGn2KEidlCaU8SzyifKEPwU0UCMDdHBSR5hBEFma4QhCEJ71zG5WVlFf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Qj6VLppehS4mSEQy5rE2LoVFL0tgimIh8dW6FpuEXFGIWEkQhuXopDU1pYSmKNlxMJE6L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yisb7FCw2yslILN0PN6S6CWbqQoiouKi3Q2UWVqRWbm5QstqdghFKJiEJEGsXSmJl0QhB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CYi9alwo30JMj1UujDExuDd6zTWFpTE8KKXq3Q8rD0roo2LrWhOYXp3F6tGLrSJ2FLoeF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AQSCLbCVix6L1UQhNcy9N7F92tCH5HgGNXhpuN3qIhCE6l/TWUuEpiC0bZm3Smq9JrXe0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oUyjczK09htvSuvRYhCEKN/mrWqqJSU0QQ6TDSjzNC6k1VlKV9ddFd6iCBLVFzSiZXqQ+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OwX461rWuwRBOFWERDXQ3wtC/Iepa10dunSsv670sWtda/vXQxYXQXVn5C7ZhZmV0FldBC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y0FpeV00JjZf3lhFyuouhf33laF1niE//AnlaFt0khi0L9adVlwh64RrU8zEIT9S9Viw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DcSbE6kJ2kITvZ1FhYgiYWOExoPjY5NK6k7Fswa7BdwlmG9I9hmUyiUN38NhYn5tqgsXL/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Vdk2LKxYJ9Jd7CYRS9quxpRaEhIhNDYtK7VZWJpXQXXXYwSFoota729BdsuwWVoWKXs12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Q0+WE3BDTXOEzhDTXOE7hDTXOGvb/MD7BNWsRynAk3wNHKw7i3Oy2rMJPghsuVhBUp9R9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nbLu4Y203ELXuf6sew4HZEZuAW0eBsSRoX4xCJWyLkbof8DhSkWrUItoI+EJ6xIcSiQlJ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cP8AzDq+T+pT84h+5tBuLGjctv4HDnuZOVTUvyb0WNWGNWKaL7j+j/8Aoci+DnNg22r5F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b2FBNvkdnbMecOiJFQg2oEJEiLVPGOnHsc66M9BFYc74IMv8A+H1/4NKIYDHITE4IkJSD2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iHOrKINduu1Wi6Fzxof8AIaKPs8jK+BTXjXcPgYtNwNN2uB9y0WNpocnic1GMNtldnR5s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E+JPUh8AlUphOMGqrcU/7hUj0Sl7hdC5XQhOg1qVCyiCQVLjISUTcY0nJRHIDwfW49ubi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r3lqOWMl6Bc0g3FBiIX2f0ogMWnVSxV5PA52BhXvxm/8A5x0XtVldstV0THHShMV/lroTu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tdF/rzCda9JdGE7ZdNdrcE6NE7JPCwu/XVXbWFKTr8jwtCwuyWj//xAAqEQADAAEDBQA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QICExMEBBUWFQcZHR8IGxYKHB8f/aAAgBAgEBPxDrL8Si9mvyyw+tdC1rorpr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F0F11oWtdZaV1F+QWi4T/AAi6U/DLQsp9wtEJpmuE0P8ACrQu6nWhNbJ10+2WhaV+CXSfW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XRvYrUuwfUXcrStK10pRdRdq9SzMTulohBdVYuV+CWF3y7ClLhfhuOquzXZp4Regu4Q9C6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rQii7hYo9S/ALtE9K7C62IeUMRMLvWLC7VaF3a7RdgsLrzUtS7laZ111FrvXnTXcIXQXY0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p1E8XtUumn0V2Myuxn4RdGl1rU306LCwtU6a6ayxF6K7OaVrei9FaF2D7FdFd+9K6CYs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TxdC6i0LorC0PoLUiizRPC0ruIaUr9QYQ26aZV4H4BvIa0SHNGUvRRRPF0PUta00Quuupt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I+A3XOGNEhNsayhanFyL1Q9nA1ucDmOE/gjgTvTWl6EQXQTLilE+84MWxMaFaNjhjPDGN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+Rs+cIRdV2MaOEw4nM5C2FTYjWtdRIWil0oWml7lmlsJp7n3Le77CG7Uog3S/wBGxu2k3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uU8LQi5LGJJqpnJllyLGIGl7G6xYta7Ol/BztbiOH/wIYk6KjLeYcnWixjGLY+CK5lao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cWVTkPELk4a6J9pdayu54cnJiaSOCSAnDxwNjOKW3sa8zmtc4RxsbEseBt4KbvSXdLpvr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I2Idy/riCbn6ivliTcLpLkYqciDh+HJm5HgI2iXIjYmhIums3tlmCRNT6qyjkMY2sbJv7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Q2P3IKXdFjKqPpbXnFFG7RY2IvLGXgfchGrQ3mIL0JovQpS9VPKeudhXdD2bxrkXtjog2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tgjb2JOg96b8E+iRR5hCCbdnexT6N7DwEWyl+hTv/knY/wDqJHAL/UkW7+BH/wAiX/4Ek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C2zYf0I/qQ5fwIt/+p/eheR/2PCb9hM8v2J1biSXBOotFH1fqfc+59Re8+p9xe0+59T7H0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sq9keyr2UpUVFWtOM2wmilKUoqXSQpRMpS4Jxjabei6aXFRSlKUqKvZBBB9j7E+8H2J9k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1sRfDI0zX1PqfU+w09n6ixPgIXpHpZHyLGD8TPoL3H10PoeWJcaYJF/bYoJ8dJVV23CI8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kD9WOO+D9fCsirT4X2PufY+h9he4+h9z7C9gvZkeyfZHs+h9SPZPsXuPcSQhCYXaXs/H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s1FREwvx/gWpdJdNdFj4o90L8kxY8aFoWpdVa9mhb4SyuqvwfjsF2a4N4fwbW107/wAK5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mzwD0UuLl5uldFal+PuYLg8jk0cwjIhxxqvQWLhPKepd1e2upY4COYhwWH3T00vUuKUWb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4XTvSWHkhcsQ4Q5Y8ClLqpSlL+FmV0F050VwI5PMfNH7x4j4PufEfAJ3gfVH0Qn+UL2j9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DY2NsUTKXFxRaV0KXF03RS4pSlLpuVruLi6PAuDkcmLZl2DOA+B7oT2GaafY+hL8kexN4Z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Il5IL2v31CZL7n3PqfU+p9Se5PYnsfU+ol7n6z9RPY/UX2L7F98KP7Hpejn66AkHwPkfP/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nyxvmfMWgQKAQEzcLIEoWKF6QEHrKfJVS3M13LYb7GiGxBUJ3HByQ2JmYhMIYSIJEIQRC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EEiEIRapqhERECQggiII9HwJ9YPgfI+B8j5HyPgfI+R8z4HxPifEXpPifIXqJ9CT0fLRRB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lxMTMzMJkuVoRCCWJhYotS0LE6C6axdMxCEIQWFlvRc3M8nI0LM0wgkQSJ1F0VlZWlZWi9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rNKXFLc3EJiYWjg5wiaE+gtN6Kw+qustNLh77GwT03HOu6Zo3wswXRumaE9KH3yxtpWml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VfiVratrCw9DCTC37CCxMzQvxy2KXRROMQsPQmhdK6KxNHAnSE/L+dKJhCbZY2RATN0S2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eBvFS5EpsR4QtcLonYLRCaUPqLKzS6vJco4Ey56MIGtA1ttMldYthCdfI8pVsbQNyCU6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9q9KKJYWurqUuGy53Nywaexp5EsoleyI4GnITwzMIaIcCVJh5WUq4KmaWsnOexhMTWnoe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EZDc4LdG3TcIPtsfZMZMJWKroLe3QYhYbKUTKUTG72MIQmEiEF1otHsMVwlSEh0SPBuNN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wUTSRuWHGMcrLtMjbo3guksPKytC0UpShPEIQmFi9OEIJCEQSJlaFuOopbHkrNnAmIyv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rbt2jxQSvBHohkQklqRCYWHyMRCCWEMRSlw5ykJCRMXE7Jbk0PNKUoq2ZINCW1QsMfqtG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qIiJYXTo2XCYmJ4YseYPkTM0EPR4zwEUTKUpSlL1aXBYLYmweKuVYKbMaqg6ghJ4HTyS2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uFwpRMuJiCWiiZcedJ4eDFppxG8rrXFxejuJEq4wkiIJGzgb9ly1SZpSlzCEIQhCCRym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jkPMHl44YeHA3KKLLKLLLKKKKKKKysrKJlZWXFZRrrbmVqmlImITWb3YLrQW2m4GPFmDH4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6YTRy78hj7OE2GoLDWxGR4PchCYQhCExCEITEIREJ0OetkJ1l0GMmqlL1YJLMIQiJkmITK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QhMTPLowamJ010GyCy3OmhI43xwhrK3VKfBptHh7G1DQSI8Vi3IiYNYWlaFgl0AKjpPj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Fl60Q3HuQlZs3CHO+PEGvAy4RtNjnQtzY3um4wm54Ofg5jdQa3iNuNEGiaFlG4SELW+k+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6B6TNwnlIfOGLZYeyiJNhiPo13FSsW7NqDaiciwKbDkSXseBciRfREuRnIYm1E20waQxCD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XpWFl4XSezOA0ExsTwxaQXBPJxuz6xbbsSirFtuJ+T4eiEmxxSGxQXyFrrOY8CAnvPhCe8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xeDxrwNURy4hpNxDrcQ1NTwNbEJghaFpXReEtKy+MLpcxmhu6KLRN4OPZEhTkLdiVU5C3E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SmxvYbYNEG4g/wBYx8BNr2TbPN5HR8gt2+WbWbG3BUlGw2K2xKLc4qE3DFUaGrgxDFE+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4Q+hRusTqLsLgWN+D2j2QtlB+j4sPg34Q9gSINSFyNxQM0D2UE7BHIXfEHz5Rj4fQ3seh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jdA3RDgDmPzGvgthBp72h7WmEH0TwWliikYXcbWVii0VQWuiC2RdHlG6yLln04V8i21n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dwt9xuUbXYnaSJKslcNigy/yWKfVk4uRczEwLFRsZixVjRM7FTamxDdDm2xLeZaVjnHA+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cCy05Cd5wy9AxC50NvqbwXCwrLY4Dy1RaLvNHPRRKNbCKQuRK7hHRn7Q90Q93HCKOOBq7C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CzONDLCTK73oSxqqHoe6DVwbdkbUkJEhySGwhEfYt9hKglCImwSlZuhMISj9zFBJHkLWxa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MIWHQkU0rLkJrROWQS0JSBzsTwJU5RG5wPZSWYhgtlYttyjq+jasJKoPNhdryOFHJVPy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Nw2bAm/g3/AbqZubVw5BuJzcdQLKM5k2SolFWJU2CD+jeBubBMpSlwpSlKXDaw0QSILBb4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bxQJYNTQk2KESY+I2bI8Xlk/yNirF3o3K+DlWbqz3Zb3CsuUF3GWdZyGJRymeIfB6Hsoa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sZi58BacShEwCbglEqK3sh+BbZkGQzYuE6tGXBK4IQeDWwm7MsXB9Mw0a6NKQmHlITXgS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wNkrPZiV4Dn8OUDA0PQN4D7ARJQ24baJuexasSg21jRVjtMeUcMXwFigvBD1ILFBKy6Er2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2XZibaITAnXZHhQx09iMGxoQOWlwnIoTExMTjzxJihjwkxIXyWkKJHWNXc5Huo4HEgsT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3yNuY50Pd0N0haJVE3vBwlwh60g2yQnIOtiwXoYw3Guhq6xPcEMWCedax4HTENsPVvguE1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ERCMkI8FUL2GuwaEJCF4FuOB1nZlZuMQkYyGRvCaTHzR8UTqPVCRLYaOhswjbE2huOtj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PYQpNhG5sYW+Tc92O25R0hsuB9wJwKIcQl6CeHwJU6KE0JhdKCyhYqFiEIPIkLCLFiTGo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3EmURlYJTCxSzGl9mzFFiEEEmCLDE4VFKht8roQWniXK6czCaYREQ7xoosuZlhR64xSlK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LUkwuq4mCWG4LC1rXxEylxdATWnc3NxUpdFzBImIQhCEILYpSlExPMINYuKUWiEJrQ8Rn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6qOItCRCEwjEpimzBOlIiExCZQlia4QuUiExClLpWEIhNEGhYbQmirQ0hN7h9ZHEosi2E7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QnR8DC36CwhMspdNyhYQug1SCIUNioqwa9N6FhasEHm4JDnKyxLFKUo2J6YiIuJpuuEIQ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o2zMykITCsbitPpvKHxpLEQ9DJdGEJiEyhCRCaL02ytkeuaGqUJa1mERBLfqu0isvQ4FXX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d7Cl7Nc5XQXyIcIbw5zDwNVvphOpcUqLhDKJlwtc61F2qFhdBmNF+4iSiwtw2Lq3NLlkw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J+UNFRDchM9hUkRWb9Augk0TRSiZyTCFohOxWpZvWTwTupmtg1IhL2RE7JCZrLi4SEsQhO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SidE5Yzu5S6EqE32pLWWq43NxLCEKJEIJE76C7Or2HJvlZa2ElqbgnphMQmr6NsTZcRf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jC0vgS0ro3HA/mKUouunZIpS5nZecvjC0vjK1b5mITEolCEwhBdRbk/F+cI4YWl8djend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SmhZ4YWnxoWFidGdmu7uhC6HKeNKyXQRRdGiYn38OOwuVhaaUTQT2w3EbmotC0pug2LBf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BdKixNEEp+cWOOXkhcrSnpgkIYTv/AFpvjQ3LKysLUuUp/wU9BHGLBNCR6l31KUv4o9BD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ovFjEosT/AIOlhZfInhDRYaC3KboRpuWnHqrtqUpfwtEbOCjEJmzXyMzszgaENhUxu3Ni/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XYLbbDymIq1yPF/EGs0vbLqpFEPLRdi1wJ0hMQS6q7W6ZiCXZLrQmGPEPRYNeRs3FF1F29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0JTRCDptE8wnWXZvE6axCQT7hYaoqiPyMWFiDTFqXC6K0J9nOhzZISVrjk0OVXHLkhBWu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VPEsp+6T8P3Pj/ciA3hqcb3wjc0OfJ42Pkf3J/wAH9af8DxW1+uN1aG5tcSVTPnPnHrS49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vwMJoWz8C02k+DmhoxLPi/uKG76QphZlv1qfqyltF/z+GM3MkIz/ACCUILFN9pIa13e/T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1/wAiC3y+v+TZVf6v+RKrf+jf63BbW4IOGQbRC1cvn/BO/wChO/gL+9CIqZ4grxRDZt1wk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lCFh1l/4z5/3f8nz/u/5F0xOOpdS/DPiqn4JSiGp1j3EvXxBJL0OC+n/AKXwKLZiXsJf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7YkSg5kjV6Fzy8fIr2fD4LWyN4KoblsxVaBkNv34EjY3P9IRETYlEj9C3zZ39C3cpf9sX6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x+t/uzguRytzY3lh5/UeZZoOYNIcmZLhfoV8v7/g+7+/4KaD8aL1l+H8mP68FI925fn9B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nCn7Czr3bX/ozxhI5/N8v0Iyq3y/YuFxubC6u6fBv2HrySCSb8c/ubqPe91/JCmi3/rF1S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Frye384/0ieSobwD332/vwfSuZPfJW+0jy+cKoDW94HBIdsn5FAv7z/TEoTR2JCWma0u2X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035PLH9/wOoynsxue6+/yL188Dg+N/obtrTfJ839/wAEFu85++zYA/8AD/0aWM8ExveOo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vKXV+gNm2+z4v7/g2sL0RnTZGJeCTcuGI1zGw55nDgsNDwD+mn99Glv++9C6q/BzTS5v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LbNE+6mJ+WnWXUX4NdVdVYXWXQpRNDwvwa7paV0p0pisTF+EXWvSWFmdJdWEKeDNE73i63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EDBAIDAQEBAAAAAAEAESExQRBRYXGBkaGxwSDR8OHxMP/aAAgBAQABPxCE4eolQ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iVc56cdToMOrqVExKlXKhuEOZUrqyonVL6kqVDoQ6XUGc/xuGoQYMNdeP4VKgQK6VAhC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Mf5v8iBDUIa6sN9AnEMelQIah0IdTox6kIdDX8TXQh0Yxj0SJvox11C4YhrqHx04nPR6P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G4agQgZh1YnRldLh0OlSo76VDHSuh/CpXRJUrrUOtdCH8BqGpcvoQgwYMIfwrqECVKlQ6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Y/8Awf4kCuh1enMITiGCVExAgV1JxDMrDCMX+BCEOgfxP4Mej/FnEf5FQ10Y9PPR117w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IQhKlRInR/gdDmHWsSpUroHU1KlSpUqYlRJUelQ6hAr+RrrcIdBhCH8CVBBAlYgQmP4BO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61/B/idB1NfwIdWJEroOjv0IdDT0XEXqQ1CEOhrrX8mP82MqBDoECBOOrHUvd9OIRlYhqV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B0MQ3CBCVGPRnHUjA/lUDESEroQlfwqViVKlYlQJXUJUqV/DjrcIoPQegZfUhAgglQJUqJ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56mOjHq/wf4m/wCAnH8Dq6jGCVDrWIRXW5fS+tw6CEJfXiHR6LGcdXreeuoZzAgQMdeI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6D+AqHUYkZWYnR/iP8uJUP4V046kqJGViV1qEOtStx6V/EnEJtCEuD0CCBA6MdCPQc9J0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vWpxK6sel9RLly4Q/k6jqMYEqugdNfwWMuX0JcITbovrUP4L1YxidHUOoXKlQIdWP8V/j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yoQhCVAqMddHpX8CEH+FdKmpfUh/Az0qP8KlSuh/Bh1IEOlwhBqDDUOucDoQ6XLlSpyhN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xISunH8HEu76XB6D+BLgw6nRMwSswRLjhlwj1Yxely+p1T+NdXUeely5ceiulSoekP4h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UqVD+JCEOhAldWcxjHo9TUCHU68dSDD+B/Cup0rpUDrVfwqVCV1OohroMGOouh0ZhL6kIs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R5jL6V0rq6neL0GEvEuXDoQhL6EroyoRILYE11WcdGcdSHQ6NJcIaldVi9HpfR61CVCVC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GV5gb6V/BOpBgwYah0NfwqJKj/E1CD1P5kGXLly4dX+VfyrpUroFddQnLoQ10IdQgdGOu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Bl5hKgRI89a6VKiYgdHT/AAUWXD+Iw6EuVGVK/itS49Lj/A6EIdQhqX0uPXf/AMSVKgSp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emjKnHRZcSVGEOohDpUrrnoYkqVDbCH8T+KwYS4dT+FSpUrrXQ/hXWuldOIHQhDoQih1G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iDB6EOj0qV0rox1O8Y/xMIQ/irEIdCMZxOejFm476P8A8DUIQhDXXjo9TEv+HPSpXQh0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DHVetRIlHUIYh0EN9eOjGJTH+J0P5MuPQZcuXiH8iunHQMSoEolQJXROjK6VK6HQhuGo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6KO2KKX1uEIMXR5/hUqVKlR5jHcf4m4Q6hDoHQ6PWok4jvow1H+R0NdCHQcdVg/x4/wDgf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rodOOj/ComJUqBAhuHQQ/imOrz/A/gdeYx/iMIbh0IG4ErpUqHU/nzKhKlSumkIbhqHMI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OX8R1GDB6DUdfyqVExEiRNxJUqEqcxQ5l46BDoQ56uv4PR2x/k9DoQhCadBly49Llzj+Z0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HEYyo9OOhH+VSoE7w1DoQ/hc5nETo/wAjofw4611Icyoa6G4cw/8AjxOHq8w1/F6kIbhq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0xhFmEGXLlwYMGDF6314h0GIkSPTvCZj0EIQ1OX8LgxzOOrHo9HmOur1uEIQehroR6Xm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odTqcy+i4sehuPVZf8KlSomJUOpqGv51USCcdO/8Dof/ABIR1B6G4cw/ifx7/wADceh/B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osQ6P8Agy5fUYMGDB/ifw0jEjqVKgZYSupNJVdOeh/Dv1YxYziGuj0f48pzCHQ6XLjqD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SMIdGMY8xnHR3Flxf5nQlSpUJ3hLl/wAXqJ/M/gdXqQ6kOg//AAOjCDnp36kOh0OhDoQ6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PQfwV0Og6X1P4cR1HmMd9HodeIdZ1Ol9DXVjHpx/HiVKhOYQ/neOjL6MuHP8A8Tqqhkejz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EOnP8AldKlQP4Vn+aRIkYGP4nQ/g/wAbhCHQ/jx12dHf+dH8DoQhCc9Bg5hcuXO/TiEId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Ll9DUGHU1HnqTf8TpfUIwYJB6BiY6PR1GM46vR/mfxZfR6PS5cuXLx0H8iOv4N9GPM3Dn+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EOlSpUqJ/I6PRiRInR/gfwenHS+hGHQZcGXL6XLxDoQx156kqVExKj15gy4dR0GX/AB5h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QZcuEuXBxHnoxneHX06VDE9IMuX0IahL6XOY6/hq+tdH+BAh0P5PRlwlxYoQYJLly5fQZf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b631IQh0ISpUqJE/+TKxEifxJfQxN9aldDfQ63Bly5cvodCbly5uEqBAldHoOmYZ/gMQ6D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D+NTyh1I9GVE/nWIRdbhqD1ZzOY6ldaldUlSoEIEP5nS5fQ68w6X0vob6DL6sejr+F9Hp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D+Kblfwq5r+FdGMT/AOBH+J0IS+nMIfwuD0OhCECHRldHUIkeghBnEMQh1YYly+gwZcOg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9FOJXQR/iuel4gwYMG+gwly+lzmPR/gxP4VCEr+V9WX1YdD/4HQlziMrzGV1ZcWLFhCX1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/gSpXSv4MSJX8ToR/hXR6XDqQf5GJcOpF/GpUrowgwhOOpN9F6DDe4MIdD+NQjDEJcGEI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mGZWIYhBhD16XLl/wevHRI9KldD+d9L/AIjuXAlQ6sv+ZzE/hUcRYsYsWPQxBg3/AABh0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CHQlSokrokSJKlSuh/G//mS5cuX0uX0JzL6DrXVInSob6HW4dFiy4QhCGIMGD0IfwYdS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wepCkuEJc95fWpx/Bj1vodL63L6X0qV0Sp3g2wehv+FS/wCRK61GMX8H+KlwYoMUGEIa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6JFRIkSVKlSutRnH8iV/If4HUh0IeIS/511qH8Do6iy4oQhKhCECH8aldbg9WPSpXXh6Ee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nP8ANInR6DBiwZf8HoErqvQwy+hL6E46F3KgQK6vROjFmMNseYx6HQgYu8GKKEGKDB6CV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EidKlRIkrMrpUoif/AFuXB6Gv4KhCHQlSpWP5Gv4XLhHUXRVNIQ10qGmbQzA6HRh/G6iv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x/A6nUZc30qV/Cv4d49bm+g1/ElTjq9MXue8uXD+AQOglda6PRRS4cxerDXS4MHMUGDB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wHU61KiSpWJUSJGVcY10qP8AE/zrqdQhCGoEJUOldHpUqVAx1dS5cvEuOZUOkhphAYECo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4MIMuM46XPiPPQ/ma61Cb/wDg9GP8DreP4E46cxwRZcuMCDoxKxAgSupHrcWMUXMYYiy/4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DByxQZcGX0YQ1DqdDX8KiR56PVJU4jK6V0Oj/IMdSHQhDUIQ6keiQJUqBK6aMuOcRl1GE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QIHQ6v8eOg1Blwjv+DGH8D+Brrww6HRJXQ5idE6rgSuhz0CVKhOIxZRj+FQ6iECH8blxYv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eZ3h/MYS4MGXB6BxBxL6DFg9Doa6Erpx0dR6P8U6HSobeiRhr+BrodCEJUOhrodDoypUr+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IkTodJAgTlCbdDrxOI/wetwhF/izlK/kaj/Ah1Iw/+DIlYiQ5hNdDpxGLoPEDvBA6HQh0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HPTR6L3F3CcMWX04f4kJcHEGDBgwZcGEOjCX1P4cdGJE/ixJUqVKww/iSuhOJcIQh/A6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a66x5mkDESDL0B0c4dRCEOjOI8x6XOOqxh0YdHqOhK/8AgQ6H8jXRj17hlSowlSv4KMqBK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0HpfQlxeh1ZtHTGX0ZxDnobf4HRS4MGDBgwYMsg46kPEIS4PW/wCDOP4pE/hX8Kh/Djod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D/wCD0OVmUEDEqO0qV1PKBuKEP4uJxHoy49F6XLlwh/ImZUNokqoxh0IdTpx1ZxHnpf4rD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1rqdDU46DBiw63F6H8R7l9Ll/yvpohmEHv0IMGEGKXBgzMGDB6GoS5eP4s46HR61/Fl9b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BD+JrofzuLMV4lMuZUQJUESVAm0Jb0EP4KjKj0Y66Mc9L6DOYMHoLIE4/gx/hcIdD+dx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/ABuLGLGEqHUeh0vreei3F6nMD+BxbnMZcGMNdDrcIPUZeYS4dBgwgy+pBhCX/B6MZUCEe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hLhLl/wACHQ6GpUJXQ/gS5cWOWBO5AIS+jBKhCGuhCEJcOj0S5UYxejLly4MOghAogfwI9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5PRY66nV6DHpc9ZUrrcuG+tx/gNS5fU1BxLi7ixMjFj0f4ECPU6HUgy4MuDCDCEuHVcGH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6vTj+T/Aa6XFN9Q6ENwh1qH8KjiKcQgdDEGG4ajef4E06KEJcIP8AFYsXcety5cGHQEOlw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0v+BmGIfwWMZuBiV05Yy5f8Xpf8SMJcZcXEGLPeGJfW4RcdJZ6keoQIdHruEMdCHQhqXB6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EGX/ABqd48ziXH+FdXpX8PfoQehBhCHQEDcIEqV/HtDUIPQPS5i/j0gw3BhFDqfxOmPPW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CEJXQ6lQnHV6V04hqEuDL6cR6VBnqy4s9+uiHR6P8riy5qXL63LhLl9MDpu4fxJUISui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CDjqMG5XQYQYMuDBlw6VXRJUrE1/G+rK6PWoS8QhNQIdRCEEOlROrElY6HQly4qi30ZXQ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3Kj0JHn+RDqEIdBGVUrqxP4mv4jjrUqd+iiy4vUcfwZfQ/hx0dfyWXLly4PQAR3/ADIFw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P5Ev+CqDL6XCKDBgwh1ronR6v8qibiQMROpB6jEIQhCBAlYgSokrfS+rKh/EYR6HQmrCEI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8TqPU6hMS+g6MeqRlfwNfxOlQ6OpcWM5f5XLly+nEOh1f4riXLg3Llw6FvpXS+gx6BCBKi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0IQlwZcvMGDBhLgwYP8ElRInVhKlSpXRJUqVE6Gugh0IQ6PKCzqVEgjGBGPQ/+B6EI4dSX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H+BDoGDDUt0PRJXROtdOIfyJUCLFi6XFly5fW+tQIGOpKjK6J1Yy5dS7l1LxFhK6PSpUq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ifz7whiXLuHU1Bgwgy5cUv+PES4kqVjoR61K6V0YkDqHQhDoOgSujDUYziP8ANUDMCcSpX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lwejm0Y9Hn+BBigwYoMGHTjox5j/8yEuLFiy5cu+gy8w1/AQgdEgQ6VElRI9GPMYc9DpUD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oEqcTjodLj1P5KGf4HQlwgwYMGcQxBhqHV10eidTpUqVEiSpUroQh05/kZGOosz6GcR6kO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nUIRS/wCWk4jjz0ejHUOowYMuDFFiDj+DtjzH+TCPU10WLGL14hzGGv4g6HSow6BiVGPMY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DUMy0O6VEiSoP4EJX8R0YQ6csNdeelwepOWGulwYMGDBlwYMIaj/ABToFyulSoESJKiSu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I4oosWKMYziMOhAxKh1P/AIF0GXLxCDFiK48xlxjOHo9SEIRdJ0P4X+L/AAOl9FFix/g9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IH8DmCVGcoxImYkSVU5gZgJUqJE6VmV0Og1Bl4630uXLg7gwep04h1OpDXW4MGDBly4MGX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KlSsSppGKzAgSuo6CYdSWLFixYsvqQ6HQ6HRl9Lly4MuDBlwdwcRRjH+D15hqEOg/gE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Yo9Hq9DoS4Qh0IalSum0IxgjElRIkqBAgbhqMYx6rLh0NdXoR/kGEOtQ/ka6HS4MvEHp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4MOoQJUrErpUYKSoEeh/gYii4ly4sWLLlkOpD+B0WPS5cGDLlxbnMP4XH+D/AANQhCEU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sv8Ak6hvpcuXFiKX/wDEhCHUIFwOoKh1aRI66OpXeVK6DovS46l46h0Oh0SJ0ZcuXLgw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nQlziFwYMGDBihL6J1OgdL6afxCVKlSozmGP8DUuXLixZeP4Lh1JcOnHTj+Iy4MOgy5x0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oQg4gwYMuHS5f8LnEVl9Lly5cWMZf8O/8h1BDoqJKlSp36no9HowhLly5cuEYEqV/AYwxU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MGDBh0MweqdSEroQIQhDEGDZ0vqED+DBmBBvpUqVKlSokZWZjKxAlSpUd4moxiy+lwhDp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3LlwhCD1uX0elRnMTpfU6XCEIMGXLly5fS5eJfRYM5/gxY9DoxZcuXCEIQgQIEMdKgRJUS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Lly49SJAlbldLl9FzDKmzEGei9LxB6DoNS+i4MOlSpUrrXUh0roOl9Llwm4dTUIdK6a6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rEGOjGKPS+g9R04ehB6VGLGMuEJcuKX1GMOj/B5hiEOowhiDfS/4EvpcuD0JzDqx/i6jD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A6DUIQJUDEqMYx5j0ZqL0XosuX0IdD+a+g4myGMX+CgwelxQhFLlwg9ahKgQhAlSoQ/mdS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EidQlSqnEGJUYxfxIMuDiEvHQhqESJH+A4hD+HvOIMvpfSutdD+I1Bgwel1L6H/xOl4lx/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AgQh0GoQQgdGMYxjzFixYxZfQsOhCHS5f8ly+hllSJ0uXLRQYNyugw6DBhkhiHSofwGDDq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DqQ6DCEOhGVKropKlTR0ehj/EhDodSEIxjHnqdR6D04ly/wCD0rpUDrfS4dLgy5cuXLly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9a6cR10YG5XQhCEHoECCCV0eoxYsWLLixZcvoQl6g9L631Oi89Vl9F3FhBgwgwYMuEuX0I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kGDD+B0rodMw6EOohGDU4gMrESooM3KlROoxl9CB0CEroQgdWJH+B1IQx/AZfS+hK6XO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CXLly5cvtL6X/AAP5V/FJUJUIMOgghCXFCPMehi6jGPQsvoa6kIf/AAvqsf4cTiXCD0GXL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HQ6Gv5DDUOp0rrUqGpUvodBjrprKxKgx0IpfXG+hj1IQhf8QgSpUSMY9GH8D+FdR63UuL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OlwZcuEDpmEFjDq9DnrU4j1rpUIdDcHn+BVw6L0KPQx3GMYxhDoQ/guL0YOOl9ElR3Gd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BhB6DBi6Bgy4MGH8B/kQ5h1Oh/AldLJcUJcHoQldE630XFdxjLg9Bgy4MvqdCVGMSCPQ6M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5dS4z/ame31G87lzMz2YD2ZdQZdy5cGDCD/A6ahGVKgSoEYypX8DoQh0HRUIdGLoZyjHmM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kP4EdS5cuXBlweiSokSJGMeepCEIS8QYMGDBgwYMucPQh/Eh0IdCEP/gQlxQhroOoj0vo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/mKl+2P7j4h2H1mFwca2h9ZzMtZk4P7+oJ7BgfuFRWVrS/wAzApRdaf3EcVaYOfTOYqwdF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NV1l3SvzFqPVYPXOIeQtaseuZl5SjacMKlIRIkSJE/wDkamoy4MupcvDK4vci85fREhRzs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jG5XoH3ZSWy5UR8UM1n7iQyZf8eZ7MtvPrE5pa3ZO8zAXQ/Ew/oiDagwYMGHUhDrUCVK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w3DUIHQQg4ih0vEWMeehiR5jFi9T/AOB/hcuDBjHokTcHROf4EIMOgwYMGDBgwZcuD0Oh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D+I1/E6iDB/gYk0Y7Kt1IGfmbBKDVX6lU6o6hih8VKvTvRv6ijizW9TFujZ2mSlELYGDN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M8QwUqODOq/MMrbG2ef1KG35mADuZOeIlncARQVVEG2ZU1O+r2kOu2inBkbdw4Y4waYY9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XQ/gfweYwERM3Von4hJcKxAWXnszsQTd7EVs0RvZZzTzilYAN7A3iALMMGl15gi4LYOhX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rvF1BdXTeKnaBnlj19YW9Hbyw+soOcLsYBdznX0P6ivqQfqWXpSj8EIuxiLAbfQhvqId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VBGMeZzH+B0IfwAhNJeIsXEuMY8x1Fix11P4nR11ely5cOlRJXQxbMYf5CHQh05gwYMGDB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OhB/gMuH8yEIQYMuPMuEWLGOarMfBf9Sl1b2wFkMRCCa4VPzB7Jpmzk/lAHaHJlYKsmOHM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GAmFYLh+YYro5A58Tk6eYKiMqwKhgOMyqrbBQcEFFlo2RUtbsZmvBFYa+1RWnzb7wjtK+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iRJXSpU5hK6MeZpMTXaT3QTEqmGUfqEWlllKQ1HUIgi2CFbq5RwHBv0eZgKjenTzK0lND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BFxS3baq9veevZVf3LKd/L8wUVVRfTr4u3lmvSMwU1/pfoa/gEOYGJUqVBAgRiRIkYxjD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HQ6XFixYsXoYxjrofzvpzFxLlwl9Bhk6JEh0Hxm3oO0T+B0JWIEqVDqIdDoup0OhBly5c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cv+AwhqXBi6LJcYwC9ofmd27vufpKCq1ASFXk3Kv8n1Adv7f6hVX0v6ibPKoteAxlZvg0c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g2NWFl47xoitJ0XK+QLUvRdUznmEWrC6C5oXgCqNsDN5KZWMxAAND3egyTDJl2L8Ifywa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jc4nDPt0CVmJjoJElfwrMOqxcvRBNHdlGXRAydanISnXMAs/iXK3Z4ce80twlPq0SRsGB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8xAcLS7u84aJ4KaFQBu8lIYhU5L0v36zG7Xa79YlDV148YjDLUcxwrOWTPqsrD23omwGL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zBSO2IQIIQh0CVKhDUYxYxjHrzCEIdBqHQixi4sWLFixjz0eZ3/8Aky+mYQ6cwS5fUhabu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UroGIdA6MIQhCHUxDXU6EvrcuHiDW5cvpcGXD+Aweo1DpXUBSx87lNxNpqPGbr7jEjU5FD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qEbDHq84PSU9lSgTTZKa8KUrFyLuBkABQgNX53MMloaPHtUHgBcMGCchTJSjfYiizps4e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7HdbX1h71Dk6/cj38B+8c06pBBuJNfyuMYigNpRLqfMisr+/zHlUBdZZjZJVk8+sPL3pu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gVfH7RBagV/jmAxTTevyhMGl22YipERqwPPgTGxT0D59Zgzm0ty9XidoDXBrbGAyau30j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vqpfjnaqOXxMwrhVwbL96m3O4IENQgQ1AhDHQlxY9VHfSuh0IEIEIMvqGL6FlxYsWMYzv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Ll9Dqa66MHpfRQYkGJRLI0lSoENdBDowKhCHQlw6jB6VCV/EhCDL6HS4P8CEIagwgxZsDK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VaQLOZZHSs2c69JYmBU8H1Aqay2v644N7yVn+pkkGzgIh5rvGkEQJCeQkB4gPglbiUXg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Zc1HLU43w9ZtfCBcy6ZgvsoyfjIfVwVcsGVKC7jgBYszDmr5sEbiK22j0o2ZIspt+69Y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nosHonRIwha3oNWMOfhiNOZYc/MBaHqBLl+8pLFdh7VDmE8dpRwk/pm2uBj/ABcKbedfl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V4CIeuAHMwawFncM+YlXKwcvMLKiuy/CMWOgFIsbluE9f7Jf0qoXUC+9RyFKAfqIZKlyOD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kt+ggZYEIQhqEP4rCL1Y76HQ6EIQh0uPQuX0LLlxejFi46XFlw1CXLl4ix/gdOIIYIMvp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oGYmImI9Dov4moMIQhD+Awhr+N9CEIQhr+Fw6DDoMuDBgx0yy/q22Qx8RKDtvevXzBO7xl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Nbz7eI2WGvP6lnvW8f+wW6srL4HO7hN+xAnauYbIJSZeXpKWuh7a9JfTWxA5VfjctxGnjP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wyjRogsq2pePSPSO5TosimcVns+sDLAc+7nniAlaKbOP7lUjsnllXDHqEqiqGmCBKxKjhD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nMNdUiSsZtH/GvxFdlUqXN/4iKAfPWAgolZA6GwJ4EhZC72JY77QX8ljWHZZ3koLmB7uau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Wa5x6yy1wOoaMMLCXy3I4csNTpWc78spXsLXfh8RlI5RaBORXpjs8ZADJPiWObWtvcRTiC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KqUun4TSECEIQhD+DLjL6JKzKnf8AgQegZcWMWXLjF/wYsXEf5XLgy5f/AMRA/jcHqLMox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Q6moQYQ6nQg9L/hXQ6kOh/C66EINS+gy4MuAAjNBLvO/1AZJjGJfYHdqV+mtTL3dpWx5N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G7f9mdqVU1ex8Rrg6p1XwxqQAoVr4PEKlFG80S1pMrWL7+sbFVpyruAoNk3OQIxfEwO7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TcrQUgbQwPMbEtbFoNCoYhk07EbLCWhm95ZkDUpoV8oKs7QzHAy5eOlJpGJmBKlQJUqJG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hutrsvl4jzkLWofFkC2q21xXOZd0OQN08/XHtMg3Og0BVF3UChf1O/MNLHbvdf2yyO7fRA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YWDYc/l2iZWGG9/8AIypRSo0f+kdMxBFuY00+0cNEUIf7MMMaC7tNE1AM9jP3CBDECBCEq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uXLx0ddDqQgwly4xZcWL0uXLixlxYsv/AONdDodQhCDiXL6XL6LlxZcWPXEMS5cHpcHH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1ITvCHXjofwNSv48Q6XUuDLgwYQYryQhVSxvjAy9m0i+wCtTjngzF2brt8xF/fHSqBh9Yn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kAFAE2EUTEgFVH93Fc2U2vPriXc9qVSel8QMo7jx7eYLTTIvg7sbWjq3n1lK3ig5Mz8yk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gQigD/wBRGag5pSrzVrW6mC8GlC+7sSg26VRZWvMrTMuR8D15e3rASigDAGjokuEuDMo9F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dKhFVuk/IEDFg1s2fdxxUbMgryzAWWUCqyuXzDac7i/shsoCrWgfDz5iIzbtXLzLDQHPc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GhactRrt2wu/WIHwt5/8AJehoh1oQsN6ZfSNUh15CMYTAzZl4RvNyGxQPufah0VAgQlQ6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cuX0X/ElwYMvHRYsWXLly5cuL0WXF/k/yCBAgSswIJX8XrcuX0SPWuhLgwZf8DEHoDB6EG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TUNQ/nvqMJiDDnpdBbifIziJp88Qvsvaxta4Eumx44esa0aava4TWbl7cNZqc6k7JfpGp+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BdX3MSVFqBknNQFQoMrBYE9cve57XGgqiwgZD1hQVCWTd94vMBA1Ml8wLoIW3CdphlRmQ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vdQDUOgSwQsYvUSpUToqBhmCH97KxrKj0Ck1pkQs+8osBZCuYh4KQ4G2G6skORJWCiyqFm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E9QOD6hFUS9IMJ7w8QxkUxiYMp7n7TevmLn09I3CDGBTuwxLEwaLh4JQA3ApnEbVteKdxE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t6yqfcgQguBDpcHosuX1rrUqa/wDhcuXGFiy+iwYxcOi//KuoQIkCBCB1DoSonVly+mOj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mHWpqEDB6EuXBgwf/AIH8+Op0GXBgy5RLoLXDutxuka9rLFpzKtbY8xMVftGxKmWq0x1kJ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+YAQVOFbrxLmfDQfiGReg08Qy21YrJ59IjflvW4rLd2KjebcBddwurmrSoWWlMzI3MlgdU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X9RdKL9/Dt45jhK9yILfHpGt6Cj0pgYMGXLhBClSoIGJUrHSpUqYF2X5fqGTdeRXsUPaWY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3tPaAtZIq4DRpSzt8IQZXrIdlVSYqFgYWGl1Dw3s1e5rZ7WZKrXrL0r1Vc5sYQxJuU15M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KGpil3n0jmybiqQWnmLL0hLSujgD5mDWGwJzzFsJA0iagXh4FLtV9Wb3vCB0HR1Lgy4v8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X0v+CxYsWXFly5cuW1L/AJ1KlSpUqBA6B0ygV0HUglRhIxJT0NS4fz5h6whLgP4Bgw63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EJf8A8rly4MMiPlPwzFSC0PgxFlAtnGXN1BYcFKrcSxYG9cFfuERXi1gsL9RgUA3u3+pho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g32YuYG2a/1y9hHbS91ee8XEu7AlO/k+ozQIchsy/MTiSa7p3hRVuXIPwPlmNppVV5XPt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5ywhRV6wjiDBly+u4EqCBKxEldDmMUCsf8sPHoH2xBtXvO2z6SpQLDvICF8C4usS45AAht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Vau+IZ3TZq9y9KjFPYuo/cE9W4wgptaixNpM9z6lsutLvXiUVIAP+LjvWZXK2XfxKapQM2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RCPCp7QmOAVqFPoA/JLGk0g/UOgMdLiy4MuXLhrrcuLLxBOr1P4LFixYsv+T/ABOgZlSpU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wQipUOlQQOlWRtMMYSM46cdbj/E104lwhGEIQepqEIQ6HQ6MNdDqfzeZfQRsRDvfPoCoA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ggoBEXaYe0s0RF8QxkD6OcqB7VB3S0fNaLJQHTumntqLHG4BWvpuXQhQbfaNQp2q9+Zai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1AhBul4RLQ2FtH/Qhjhch07Q2ZpY1YPMwP5VmnPuQe7I9LzBR3fp2xi8sIfwIQL6DoKxEj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4X9zG+8TDg/MGiv7uf3CPI2SU0R2DdD9N9iIZAaqpaHLkJXdiWrusbgbQb01fpHHBKtzRE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kdOrBfiF8V0u9+JQYQurvXgiOkZFhXb5SADkG2KeJS8oq2yDpnRd2BHhr8sDSfYgzGTvY9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hBjqvW5fQh1WXFly5fS5cuENdVFi4jNx6M7/wJx0DoCDtCk0lQOlSowgQS4QSjpUqEGXKd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rpXQ694OOhCcw6Guly4MOty4P8j+aRjLjyMte51zXCoYIxQZHR6u31mRQa23KVxcRWvUD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IWoV+Ne0FLuPDT6QBjloZxXaHbMBSvliJshjV6gbYVbHd3/5Mli0vekspm3WHZ2jvIA7RZ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hyzzF2I5FXjvLGsdBtNDyRXMQCuDxxLDconZLvxDt9YMGX/ECCVCVGadCMeLz+BKTQKXv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E7XFyKtWdj2+kEOFHA8ECrgYvNMEwJRq/H4mV3jenfpLhrdr+kFJFsAsJDye6D2gKWHO73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f07y0SycNyx3MA1yc8rx6ahdTrcLRs99SqyV3blpXqy6bKPIFY8ZYYBpb6dGnVOjr+IZ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WXDoa6LF6Oowj0rEOtdNwIEqEGVElY/gyugdLlzaOosHrcVLEyjNpcuX056PTiBuHQ11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oNQYMuHQZcIwb6ENdD+Fy/wCLzHp3uBpQg2nAEotOV0XPidmr8G4CssZELHpM7ggwNe55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M6GGAgHNMWCj6L9oWwKRU327zJOA0w8xxnFSAotus8MVYHaDTC34J/slh17NtjKqB4QC4O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aW1/iECpYQxpHVqtEXTTRiYocmDeSE8XUWgNCzoQgdB0CzoGp36MSMI6iOZWrvQ/cG0iu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nJ/v94H3IgWWi6kL7y9m9th8fiIbMVunfpGh5SC7ZMeBiVK0Qjl3eZbAaWlK72y4XxdzxF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XINrkFvxChr/AHeJWXkCWQDHhfiGjfWHfGL7S/QwhbyXV3cscWP4kNAer0XGOo8x6PQxL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XL7xYw/gsejOIdWGodDmBc8JaEFJWYIEeo6VKiy4sMQl1NIsJcGX046XEuJKlf/IneH8C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B6EuLoMGXBly5cGcdbl/wXpTE5pZbnDgqYNbN1WYzhHORT6xTknTeKj1VotjyrwHeKKM1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KSroNtEsaEtW1q+Jfbjkqn3XNe0thqsNg4HtGhhGQ3vXpAbZSW2r+py+lOyw/MFmECgVW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u7YYlrbTK5cB0JgqpdMFzoQ0+uWK9QBvBKSCBAgQQIIIS8RRhblx3Dcxy2wNjD6ir24AV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ZW8vvL6d5SPmFT5OyGtgo9mPEFNaNGwcb92ZgcSjO4tWk3hubkUTI0TXOFgSSyApHiYv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a0u9eJYrBVs6EfdIyGt18XHLxYXTda+oG71NlkSU2+r1hBGUUt+p2gY69YVexeJQXUMlP+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ZcX+D1uXL6P8zoa/gkSJ0ZTKldDmBcP4pvY6A6norrfQ6kP4JKY3B6VKiSpUZX8rg3OYa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f43BvpcPEHoPQMJcGDLlwehDox1HU5iF5158ShILyc+/3EpZDm7Zlg+RsV3a0Q0fomOz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7U5/v2h0YjO1mT5sgjrIS7yFfj2jcQjouh28yuA2LdPFx9i8FNEU/MMa0H4YIZZD9K9qe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TrY7Tyc9yUFKVVexKmBNtjR7sqADLzj+rijmQdDqj0qaQQIECB0EGXFGWwZcuAGq2A3qNa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wR4Li3Xr3gGg16Xlxv0gYyrasd+CBErqmXXhmrWFqXWt+Jxrv3Pp2JSBwPeVXK1W3P9oB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yzkJzfwjxGXLXjzOAjIOHmBXA2+Hu7St3Jje1Vqu3mCIDBq7r0hlyDl36wG4LNPL6+JYOz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btcafuXPv+ODLi4ly5cWXBl9bl9bl/wADqqVExEjKldGJKgQg6AIGIEcTd9WVK6PR/hcsl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i+lweoRJXQkSMuL1HEHEvpeJxDoQhOYPQl9D+F9CHQdLgy+lwZcuXGOopcvWilsWnuQoL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tEqZea95UK3opKRzbuKfcT3QVdJTDDd9HKuT3GMA4dMXEftDPiNq/fxBlKtDfszGd4bUcv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kNHg1GpIWAxms/MzNKeBP/ARr/Ugecvphpl0Sevy8Rs5qvltVRGOKGqbB2BB7sW5v85CCB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LGJCX0SmBci2qmv5K+yoMwHa2PWIWMFOOYlG+eG/6lyOTZek4WjQ8OIeF/L+oYIr47do2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C0VSqo58wqC3NuDP3GsgXVL/1NvZotmjPW3GYkhQqc/UQULQVMeZzLVvO4hdCra3n0g4Lw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TkXXvNXhjyEuXGLly+ruXBlxenH8ggQP4V1VHpUroCBA6AmKi0VLuLLlw31vM3OI9Liy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63L6DBlwZcqVKxEiRK/gQYQ6GoQ6HU6X1uXDqSuil4Yy5cGDLlwZcuXNxImGZRTQ7y2ibZ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Fwfb/AFBENUIJs12g6+UAw8mpiVSKh2XXpK4K4aKc6pnvRUr+Y5fig/LcNKOsA/UZH+l4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IAKtAizPHeX7f/Xad7/F4hXlvb/U5dnNP6jjMlS0UfiUcF9ULvwMwrVuuw0/uBBCDCXLg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lxs2jQsjWSY19M7YXfiVS9tIUzkviHOz0/pA/pf6Rp/0fEx7/APXaBmW/12j5EAOr44lyi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p7P6h9fCP1Ldr7/6gLMvVwPNvrIecUNLIa94NOT3zi68ZSLNdvP90CtDRpUzXrBLcCphc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XnUznP8RjPfpf8q6XDoECB/C46eipUqVKgQMdSHoxYsYuEHQt3l5ilxYsWXFly+uY3Ll3z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Bgy5cuOo9SfwGDDoevQh1HpcuXBly4MuXFLhDUYsuDLhHqgxi5cJxNzMuGno/wCx29NQ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XBTzX1OYGdkD0YW8wMQhmAcmetY+5U2X3wP8AY/ECVAlcd5T60Hwqw91L6IkU0Uv1Cn8Qx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B6EGD0cRi9LiwyyCzL7W/U9kH5Sur0Vw2Se9/qHV4+CI5lSpUrcVE6VPY/I+IKhi7/wAeI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+ogcdL/hfU/hcHpxGbQMSqhAh0evEq3fRly+hDoECGpcWMLL3Llw6BFy+hhwly5cvrcyZg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639wX/b9w5T9/wC87v8Av6w/5cjlmPESH/Jf3OQXr/3DmR74f95/cVsvWH+R/Uu/y/Us/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5D+oU5P1D9Qb/ALf1Bf2QJLR/WjGPhw7x7YPpvb/c3T9DLDHxof8ANTgfIT3PmK7MFWmUn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+vxA9YsuU7wi4MHEUuLL9Z8wlwYQ6AsBgjqBuuIj44MfA/HRUqO5GrsvaPZjoVQ599xGr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U2hBBBSPaDe0B5H/Hww6r8SyAtb7f3AzfklZgAE8Kv7l5YMJcHEHoPQlRI89WLKvuifb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30YxcS5YPgv0K/uNDRowdSam5aNn7Beft9oL5Vfrs9EFWhaygxTjdrzL3XS+ly5c3Do9L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QPEI6jLlwzKqVF2jcL7dAe0B7MBeH4gu0qaOIp3PmIq35I/98n/EJ/42I7+PO78WUH5hE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9CJf1ZTv4sHlP2QO5kNwofoh7/wC8C5/Zf1P8R+p5H0/oh/kfqPk/57RZb04oLEjaeP6og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bp/xxCzpo6t+op1np/SItQe8/Eq7l8YUFqq4t6TlfDlX1Ktl8XN6R/wBd4y4VTYPxcbf9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8ETVXvEVKSZV1DuR/niMxsVmvqFyfQfqc7khR64g3c7Y/knHvQofUY7fSINEto9euYJ/d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L9y1Vb2/6QYaw7r/uV8AhVoHxGw+5A9F7j9QK6J7VfmF/JpAaUgIKOV6rNT5LOGvvSjmk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KeyA8+6Dsr/PMBz+/+4cje7+53P8AF5hX/s+Zjz8P9oHv4/7w51P87wG09HoqrhE8B/szm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21/U7L/npHOBHBftLQI0Txdgt4ZS2I4D8kNdtxd+Up/n+ohNjtCjJmmxTTdb8zPUY46rtu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ygd8gd8gP6MAf0YJ9IzFCm67fSf8AG47/AMP+pspfb/Uuuwnc/UxcNwwu40QTNt2KPpiAV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OkCxX0xInwMLz3SYIwTDH+hH/mI9GCP/ADsYg/8AGwqpSmdItnhlCyoMMr6tZPDCsOhY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4hVM7HuSLcxqNN7P6jwfD/qNGPhf1LXNceisvJXxMylD2NR/5H+oyZSwlnYgBNYrT3cQu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ssvwv6n/nv6n/AJP+pi/U/qNH639TLs9v9Q4vhf1P/J/1Kd/xindL1Pj/AFKf+f8AU8X/A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6gP8Ad/qf639Tg+6v6nb+ZHj+VD/s52pFf9n9o8P+3rHtPt/aK6H0b+4to/8APMV0n0hfh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SK2XpJRo9hB6HqiJmR9icNesFtPxP7i/0v9xvhL4UX2krGrvemy0fWOK72UeX3P6pY4ab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7eal/TP3FCWOyB/Mc/D/ALQ3BPJ/aFGS/wA94biLLyb+Zief9d4SoaFEYI3/AL+YUql9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acL5h3GAm+0DRHhHwuGccba49YLcNFuoi7wsySsQ2lyvWWOcw5ErPmAsDcHmC3L1lECk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XaJa+dwAYhFFbT2MrWcjNgAy4pf1H9RIlGQAcwNl/hKY6g2iTPkpf7hZOlAu4siqBeZiSt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z3JoiE1bKa9O0YORWbSLAs0RpeZW0D2sn5mUojS8MMyivF36h8SpKEjW7qGi8lK/UGWF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aADf4liFtAlphaSbYPdezLpRd2j+Y4dloA79ZcXbTS8OxWyCFw1F7qtK0ekFOVIIF+5XA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WcjX7gbBQlX3AzbCAz0xDhU3qx2gK3fA3+oFfh5tF9oBadIWz3I1VjnXAYvaGeFx2lyBp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FRjLQGKuoCXwwKMCkJMbgX8IbbOkpfqGygpS4L7eIWKTQpfqFsbVV4L4IcZsiZfqEDxFL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XSZfqXeI1uC+3iXtDSV/iCQaKVuD0gxTMJS/UtIXVPYL28QUkaGXzqXnxomDS9vEpAt0Mn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7C+03UgJl+pkeDQfidrHDL9SibjXDvt4ZqeI/p4DNdFH+IWniQrfqUbADjl7eJbENDL9Q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paOoChhawmoFl4HVME01DWLx4VqNEsMBaaiQ6sLLY05kwNp9YskTAS/eGRGwtr3mWuQWAL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UU95WvnSIH3AJa0iS/mJlgO7ifcR+qwU/MrqwXVuJ9y19VFeZL/KVpQAtWkOkQDbIWXD9i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VkLLIrtazLnBZTU5q2gAVMd3DsHG+owEOz1QaEIHJQqZ9kN1dLu5UbSROWjO/ZMGBO7/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0PeExRT/O8qxyQ2i3efEoyj7f7hjHCAWV7wv/AEv7hSIDQVK95sRT/XMMaqDYYf3EUkkCK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7nmSlQA4pX2iVfIsgfAzMsWEmE9hFJgqbe0DGPd/phEjiZVmvyhTlXzAqpUAbavx4hva3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9o0dzI3ImHasV/MXqlqNv7mBVaUd/MqbhFKa+ZlNLBP7ZpWVCHjOZZ32olxmktiXkxt0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cgZYu9h4I1BqtIsU2XpWK0wW8Jr1+uLiwApT7gJle6LXzyi3FVbeZJuy2q6gyqpbW8LK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uUaakvLcIpytQFUcG7iaiZPEqoIYYLmigeIk2B7RSo2HiDt+UuCspu5iYdXslO+NYlUvR2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pwYmrjb2kDFTbKgLUABm2GtysoCpz+5cSMDO4ESDHeIdHcDErPeViO4aieYagu4cXzOY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iHETcExoOofVBAI8eIAmjP3BmzhldDgiQlPI/UzDbb5WDfvZ+mADXfKrHA/iY+0EvTkv8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43V/RJVN4X8w1dwfRCWFa/wC+4c3t+Cv3PVY+pb4j8E/cpnjDLTYPiGZih9TOnJ+x+56K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A9jM67C+p4GgapsP7E7zV/EG15fQfuVpu6QETwX1MtaD6hpN0L6nkLaGtrwfR/uUPsfu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5x+0Nf/YZc26fyzibofplIOL/ACz0wkoHn8kv8a+wyiHcflZhPJ8MJzOW+WXk8X7lHHaQR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/AEJUOUD7J/gWiXwP8UYJb3IfmGAwNHxUd/yKgWBovglxecHgn60m5/wMqLyk+wkvDwyrQ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6PqWLuXx/YSsPcfUzvKHwwaxdlfTDs5fomLvFMEM4fFX9wHuBfpKlTAH5/wCQFQJYuR+5h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X/kTjhZCKPZe6zSCXGcj4lsJmnh/gP10YZMLl98/8mUWkmAvh/5HCWDhZX63MEB7sPmW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AxLhdoavtcBUeYBuZHMMQpIJU0TvAWggUszUJeYATmoVUxCF8SisQMo2gxmIBHQkdlQZ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uUSDT7R5XCRLIRHVl+t4e9kcrHEG2cQbjqG5pNoc9NIOXptGGHobZpOYajlYanMNanPR3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Y76cs3YKfEwjAu49pUTPmYEF3BiG2VmYN4Z4m/BLH2bPFgPqfXZQTsEYBRDd+jBQeJj68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+zlIaAD4iWvpBRdiafdkPtiekGnh0PqW8tEoM4H4l0p3/AIgDxgfUw7ZSgOxfUxTsoMPjD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J9R/EP+DiG6e1yjhxNSCvTJoe/wCIao7Q3V94THrP5gx2UgKVBYeDD2QWccPzBSPM4PMO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8zJ84Pp0fmdqHB3IbHzMEOWES7r9zV2ogw+X4n1EHzvwz6L9zbDVekpaY+1+2GV8zseE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fmCxJn6ExxB/p3YYhwdlLmPjRMM38ZvEoG7o9FZPep3doWdZP1KUJBmvacSlkXsnfHiZV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sdM0ZoygR8R5Yx0psRxN5Ragzc9sPSYl3FYBOcWI7uXtOc3ToVM7x0TC0bHiKssxhRkG4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F4or3jqUpgsmB0PHTrBHGp5dCcdDDEOixMmcQ8MIbdpxPMvHTM9Zx0OZ6dOds05i3cNQhO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R3Ccumv3p8wUd53uqfMKqfgQ0e0NsNTG3tBRNTxXzDgdqJmTsfZlUjzNqeIMEvg3aaXYn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N+hBg8FTE8XD8U34FA8BMV8oaPw/E+kwY+kw9C/E/wALtKV7p9VM/Rb9TR8E4e8+hNvVD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0mnkDp5elJkPrBZUHyP5m/wD3M+pn4/5gwxYe5B+H4ms3FT7z8MNemmXq/wAT6COjwzN/G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ufQT7hED3l3uiGBbU19rH3HTPmR0w69vzRm8HUxDsX5E1qZHKjt3INxs9IaHEPuL8waIo3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pNJmR4jdJH0aPrOJs9DYgqjuXhm0NTImiZImpuPLFuppE2kUGlLhWRbGbRAbiaVzeI9xR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aqrEsmcv2jSQ4mHSMTX+ICMDtHU0zHmCDDLOGEvZKhC7jqG3csqobYzmcMuGuhqcMNulT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M0SrenKGpmHcIdiaFbUe8FzJrhSGmFZlE1fUIqJvzsH3CyWqn+mOp+iaR/X+YKmZeHyanL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EbR6PuAAelTW70m70g0DxFgO0VBUe3I54kB9R1f8AjEGXwTHXNz6UyHapgTxDldp9Cfm6L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5pt7z7k/w9Zp6p9f9w7zB8E73ias3M+ymdPZOH3R/BCaPMuxNlHacHYPuGnrEgOQfuBr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6n5n5jqYf76IuJhZ3jqYB6/rp+DO8WfpcuiPMWcWY8kHEcJNZjOU0jmrHiasyJoxRYiy9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FyQ1FiDgixHiYqJC94qWp4xU4sRZvDHs8kCHazFYcS0neBE8twEKGG4LTgPxKiUAcTB17d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xFj+AcwizSPMJxDqx0Oocznow56ENTc0QmiobnHU3OGErDDbOJgdGBfP6nKZj3t8D/zoz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Cplh5g1M6HIlzT4pfsMNEea7wMTQO5Pud6mZO4/SauK6dy+56T/Z5jVp2mScofcpdO7U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ePzAxMEOLTAp2ExTzmA+CaezNVdpq9GafQh5doT2Z+SfQn4s1TV6Opfeel09U2u37TX4n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m8++n1U+o/iZXf5cNkoehUdMyCu0CYB7fkhs7XMTxH7RefMxOTqYv1fll4Zodh+CHM/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NkMFxUNTV5KmkWZuMPTI8MWSocZgo95zm706MWCPEULDFlmU2jLqRZsQ6FiPEZU06BEc8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RcS5W5gwbGOkhVS9Mz5joPYZclopNqtxSvZv7lauqp3pzxHUY4nMzxOZoZeeppHfTmBi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QJdDCLMI5huG4M4nZ0E4mczNQMwi0dEHvLIJpCXDcdTiGoLR4tgYmRuv6CGpv3mF1FiXi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yfqBiYh7n6g4bjo80ixn0mY+HTIuK/Qsym5kHh0zPQQdzKhz+Scs+Uj7gq/E+TH5l4hU/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5mH4ia15XMQeJXTszX6R4fSfVRfaaZn7PTWT0OkcV5nZZuW+L8z8kFj3P3NWfVmv0Jozef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CeGf7vLHZPzo1UNQOJo/6ucRYDQPy3+4w16n8R1FgdkfmcMePwun2h0Kh7D8L/cXdGnrgc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26HXsw2qK8xCOmZUx4YpmMdCOyOKG+pY7INX0FFiK4plC1LLqDY3HSkWJdRxHcHHnpYmYf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fMw4gxqDWki8Q3AAym3FNwY4IZuXipzOIbmjDLMCXnMKqYnE5hqMGIuYMIRl9LDMYb6E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3OOh1CMJxBixDcZtFiXicQIWnMrOH+SGI1XsItUl1Cw3FKveOBqLS8KGC4ZLixmKlXBzDU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osPF37TiZdxb8EpScPR+JxMiO2Vi5bGqT+4m/M/AdMwcv2QcvaOm7D8zAJ+ZCU8ExHpNPp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TJv64fimL6U1EOPQhl7u82erB8MzfVFp7TVufVmg8ENKfinC7T3FE+59J/MNJavgPucTMi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aOh4LfIdFRnAfrph/jomxh8wftnEXIh4IW3wfYzGPpsXecfvNOnlOY2B+5lc06bJpFZF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YR1LzNkYvcfWHM1jxfSoke4u48txqIFLxFmDiKFLi3KKMUoeY6q4WWDeszLKWVcG6T2suX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XgjqatR1mDmOoRdzn07wIE4lU46G5WI5hboPQMTmGIwneEvEMS4ZnEqM5RYczlhHVQ6No6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g2Y858aDvNr4I6gYjtDJ8QsQNXC/MuPp/aYQMdC4fVHE0fD/BM1OD1fVQwNxz5V9TifcP2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P0EHE9h++HMx84PuHafihK7OP3NAn3E+un5M7nibQ0Pea280ihZn2o46M+lNGKvWTR6J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oPHT838wckwP9cxumcPVl4ZhV2vQxu7H6TiYeRZxLpeD9f8AIan4/wCWGpp9IiiPN4P0P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Oy4O4o8w/BHZZzNJnOUUWrIpce4NTD1I4jFx3O8VQmseIoM4bnOMNxzqJTuCdDdFKFGHB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neIvmT8GOx8xh+yr8cQW8eJhd3f7g4jsfWvZ/qON46SxMuehbmUwuYRcdF1CPr1C3MdQJ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xOYnd0vHQ09DMIJcI7hqMJzBzFULnqm00qHMYbjom70Mqe8wcu+JqBDUCyYKbPQmEfsl+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mDKbjsR1MvX/mMGU7N9kcDE+i32TiH2E0R18W/tAx6TP/AGwMotB736QKIPc/ng7gs9Q+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wTZzx+5oRUPlB8CM9G4fjipkPin1UVTjBl6w/58w7n1pr7EF+sjx9ExUyfaVhj+78xn5X5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myZeyIlExr5T66aPr+T/kdSw9JSsT8l+ZwkaB5f5Jcfu3HYdWTc8z6elgr3qPE/IQ1fQ8s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mIxzToWYLHcrsgzFY3Lm0HEWcTRmm5sjxMphHUMMdTaDjESe2alzSG0vEqNuyGbeJX2ioj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5P8Akae2YnYKP3DWNMzVWLPcl68wRPL9VOyZHahhBbhOGYRQyYl4YYm7gy7HocQwS8Nwe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E5gy+ZkVLg9BjOIeIHMWDNuImM9CbWDOZtBpjtjoi2wnMHMWp34j48yhb3jvHec/eHcUQm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JXgV6EwUxTyH1HhqZD2+TMrfM7jSRWMzfgfaxcQ5vb9v+S8R32oFKlKp2BAp9kfDFxH7sH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ma1ev7iw2s9vzAwTZ6H5goPSPB82YF4Jl7s+rMX1P4mNnaOhnZ0+HrN7vDr0Jjcx9dPx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1Z+KcZmk9fz0cXYPhjrzFh/1cHGJ+ZHMY+QvogQvub8n6lYmPnC/MvE4e4/cMFzC7sIOJk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LLuvss/crUd+hhw5hyHGYu8dk3h9wYrXmpkT6SlY6OI7ZWNzZNEHM8QndMjMYTSoVUFqoO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wFR5mCK4zMuai5xpi4LCmSoNjtFPyalUhzcX4f+xpZcWWyX9kHAdot9x95LG4Z6ZlzdI/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xYDzuEGU2hkjMCOoRZoSldCxBl2Qhz15np0NR1DoeYsvoRnE0ZgzOIGIGXpyw68zWcy+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m5SKtysZix6mO/WZUd0TGZs93FlBk9PxHlUGbwPzFyubnYvu46ZgXgPzKU3Ge8fuXhm32X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W1jc0eqcYj/w7Q7TUeCJNt+PzAmL9D8wmCndL09CbHgZ9Yn3X8TMPiaX5HRfPebQ7zn9p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MdiL3Bhw9E1Y/pBV3OPyn3E4qUEHH5JlJUPsoM39UbEOTdktqP+LuxTEi9X5g4jjb/wBYa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0zNrzHr2j0RLD69BUo78BMgY6jzMhjQexX3FxHA4g5lysovXgL46CosZneXio6zFicRU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Bx0KhzFmIBHPaaJ6sipdxKb1RXcd71fcVLUfdr/VzjxUC7wMzThE8QbIqnhg9gMFPXkmr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cFrMKEu9ywIO47iwbxE4IBHU0YtsCOCbRmUqVCjvCG6iQh1Oh0OZxDqGDernMuXDL0GiG4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FmaponPRycLDR5m13X3BqZt3XTv5M1jvsVPqbpl6x+JuiPAp8H/ZthxdifbNDMvT+TNJ/g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Z/ccZn3b9MJmTvDmbOh3nB+ZxPoyta7EdV6p9AnH3b+Jq9J+J+5oioPdmz1mC+IssXxMW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EWGGz0g8z/R5iyRf795eIvhfgnEwDz0Wi5u+2es2vf8AFnE1+Gasmwdj8QYvofUyip9Lp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YmSmRAN3aWLyhnEpZMRgnsiLc1jqDUcS8w1HSGo7lxzCaRd4w6DmYTMdXDITlHcLiDuNVL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rqVrmPA2iFmU9Qf98S0FM8zwUHPxPZFJQjyRRPVCRcBlYSzZHWeJjfOTCItSkU0diJyMJ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k0uLmGLvpfBEqEdQ1Lx3golveDMd4dDcZ7zjcG+pGOtwwT0jOIOEg4YNzvOYd46hqGmHU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XiWEC0u4d5U+CVzdptdm5sdy/mXSX3nI7r9zMHmc/WanqRZe7+sfqUtL3Pj9TZ5nO/wAo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0Zudg+2aT4D/J0y9R+Y5ILE8vqDifO/SDmZv0EcR/MQjwxo9Jknqn1CfdfxPqRZ9GYSQHr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OOlmXqp9Yn059TNGaPScT6/yQ1N9f+04jD0f4gWT8pDmL3gfaZGZinCXvZCM/QfqWJ3Ce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SGJkfA/M2fWafmzfLtMYPEXDMD7EWCGJil4kzFlm7jFxiipJdEYajro0ii5g/aVZuPKXi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keY0ZHDeApJiRZlwNBJnSYnsXFgx24Gz9zXYKSijzk8Cwu+oSpM4GOkrGZUzQ/UNbh7uUx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YanEzOJtmXRL/wCQagwjqaR1rqNXDu6g5izaPQZy6G2EG2MDFQxDLHXR1CHPS8QnENMMT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ydD4g2mUExPTMCRWOy/EFLsI9+CH7kXBMrd5t2XDmefzpxOFJnbu00+CaPu5g58B+iYt4n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TD035mkeB2/eOIGw8L8R5jT37fid5p3rNkzR4QZ9OaT8ifUJSnuv4n1Z2k5mOyavrN7xN2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E+tBXpfyzAfSKx6S+O7Fg9ihqPF2/JL1NDjI+IOIYiZlqnLf7YTY5oOg7fdSY+nH8o+ul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WwL9ayzuA/UVr3mnRVXssYNk4mB+H46G2Go7mk2hpOMG+i+YmIqY5Qc6xHmOtuYOJrWa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YsVHGHXtmevUXc5qJm+0xPX7KihXfdFqUjGb/AA3PBDIrxpw+cTi1NMUpcI4lnNT4T9zyq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6jiXBzCMIts06XmLUHMsqXcIeGdouWHQ9YuJxLa6Foi7wblZhzMYw30vMvMGXMmaTjxEVB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peMTTouENvrOJ2d2XmDuKEdj6Me7f8QUA7SxvCmBdh+Is4weZudz7My9Q/cV2NKfuavWPn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k5/8AlE3+kybyfiLOfGP8zRmXsRcPiL/VzLnJm7vpOh08xqPL1ITc7YgxfZHj6Rns/hFhX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wRcnrHu7ovgix7E+8i+FH8EUS2ooXqu8wmHEdB/mITEvCmjHElcYP4vsms3fR9R4Ta1qv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/uLE2uyP3DNz6s3YvlR/Hmz0lgZeJwdlLsjv3nEVedPz/AFBsYucWJvDU2iw5mJHvpvNTS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x0LBxifgjv0CMWnmCxUY9hndgC+81ceeyP7JQs+J3WFAgZwDX3DUd35lwVq3yhrsNfIg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rhlHM0GPU/wCRZ95W+yGYql2zYUes556HMYcxgXHowCMHMdRdpeYsw10Iw11O4az0EWCV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Zo/5HuMdTSEdQenZ0uGDCaIMuiO/VDUITT3CcZnzUPuG6imMHiPD7DNfpNXwM/wBztH7IX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N3vn7mVPMd37/AJq/UWc2+/6RU5s+foY/gmXoImGHDx+0XcSj4fR9k3ibfR0Oy8kvDiZs8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/X4RfFN5/QmxFl6sx9CL8E43dFfppsn+ryzzMzvqcfE3EtIa8R/B0Ydm77YOCZq4oZpP9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gqX2L9M2eFPubktGcnVXLM+CZ+ujOOcxyJwkbc7w+5qx4nEuCoLi7l7m0cmLEwl2TaO76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qKvZHU2JdkWId5uRY+nQsjsp9x1NRvB6SoZ2RzZ1LOBc2ExG8lnFIwQcOIrWYR92QyR2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ZkUDY33CBDH4Jq5lw8uCwMmYN22vuB7k1fAv6mmoqHCfUJzLxBl4lzAjOZcPEeh30Dmbz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whaLLhBlkGDLl46DbCLpu+jOcs0hLQdcVKi4hxHTBhwzSXNh3ZxMgdyg4uZo/wDQnDMi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scABoA+I9+pmBeP4i+KZh6BHJwM3u/wBoqw7k1XdTfNrxPqP4p8ED6jwzf6PzLjtf9XMJo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B3HgO5BsYs/XHhF8X4T6k/wAfiWpOMWXrPpTl6H4n3H4i19kGH0jv/TbNH06C5h6iLE+2H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sNS/iRYmPlD9E0m5wQ52ThPuP4qflPzOc+9/Edp4fibZqHYV0VesPuLjMx25YamAryQ1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imMckdk1mKxYnKaTeeOgY88VqOlPZDT0RqZehLm8RcIqpyKDaRBHFIYE9ZNS6Jyyy5gOiH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4lPoHxmeAFPRBB6QYKUOMzNHTCxX72B+eme5R/WP3GVRMr4MuThEz9yU+SDBDUNxwQIOI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okvMVzmDLhvp6S43MCMNTjo6lSsTnHUGG2EfSLFVNpcUvMdzaMMLFhqOui4hHU+AIsNQMR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8nv8ApDTHg7j/AH1B3HZ6Q1HXm+xqd/GI6Xsv3DR9h+I68Sgo8UQ+2XW75+VZp7k3+7ink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Hfrh9T6Uz8X5I6Y/aT7nLHnheI7/5qMwt3SKyfozWf6HaYekTgw4bE3esXxTm+D8R/K/E+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w+WLYzaLn+LxNZtf4omyfXflmk2w4vZ4vmHcC3whYnL/ukZ7ifX/cWMTBd0RX6KaJFr4l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ePacvDBuOfvUVkWWKx6TFe9kUPDo1g5ZxLCmjDDeJcqU7zvN18Iw1MvQlhe5BbLquKxFSE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6jJZPtgPm5t9IgxtKl5zHXCAwyTsp9z3Un1BQ5UzKu2H5hwX/ANINiT0MfhCa3m30zVy7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Um+VYqV/uj8ky9pJgIdMowQ3LOJUpUazDT0qh6aRdwYMG5cuLPXpUqtR6XmcTiYRQMahz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YLYuYoswcS24OIIMdQcvQtbNQ4uItC3xixYjk/Vi4xFfrvynE7nmEevc/p0VN6JjiPJ5T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07wejuz7lfuOg9Zt93HAybp9QRcvSfCX5gz7PQOHr/Eq5+DKo6Rq6c1ek/weI4Kpu9Z9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61+mZd2s3cxX/ADLLiz6oZn+DxFZH8i+iaZj3/wBz0nB2T4/7JnHc7JjfrHndFP3H88Xxx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LNPecM1Xh/iN95tTvBZit6mnQsJzOHoLXrGZi7ixTiC/GMVedr/fEdTEPYTiZl4mA7VN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cxYNaRMCLAdhMaKr+YcdN/0JkqZnL5r2nC5al7MTY2X8wVNVfcNN7LMPzCD8lfU2ljGf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2fkisHmWnck8F2l+0J/MQTmI7pgmqfNwN/ZO3EFyozqeHk+NCvF3omfPxoM/wfMTzg9EqP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I8DfRIg/ribKekD382Bb+THOS9XCrIe6IG1eSYHEYJeIXafMpeQQTkfMsg8RG9QXhLBp+J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iUMDHno5gYhtg94/7MENZjvTNOYos0mLhub6hVzbH5gZmsyWYGoN4miMeZho58zIm/Cona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9xK5fEuqd6S4Yjwn6lgcR0zS/IwS2o8d4wfcOJQVhTdzDAoB9S9nibNYbfuC+W5a/ez7lv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xC6niYL0mSDKD8wl9fdG4fyM0izXjC6mcmjpR/BF/h2mrWCKg9Y8vWK6u0e/b8S3vJ9d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NbIb90MDP8PjpMA9lOJseR9xYn1WKjvNseH4ZrO53i2TG7vmHojHfmI79CVRmYh6keYNP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qd5dH2qLE3XxFH5xTp6EWcNM1uo/ljpht2SLL+yXibLsP3LxNl94sZmQniP4oxZHZjlYY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hRyegyXszL5EXp37gqqjo+5PYFlw1s+oAe6PySieBH7InZ7IZXpPV4/FQsIaHi36iw+o/S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3Lv6PmerQZkHkCQ27OpxuLFwbuVl4u4ZphfJiZxeif0jgH6RBu16Tx0LwVdh5vCjI+6Dv7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MPzYLwe6IdT1ULfzDCy6vdhv2kF/GyL/VgxhfZDmcuwv1Ys0ntF24svss8Qy13mkL3I9ET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xn42HEPRH7lhr7f3T/b+6IeP+uZ3vgIBv/R5hlC2Bbj5EXuy9FMHD65lupUNR5av3/8A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hBC+3/fpAzD/v0lm/g/1MOPg/1F/6P9Qb+j/U/Qf9UFmz2/1FDfwf1C2FfH+ooZf9ekAs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qjDGKIeuca3uiqhWsr/iKHD/vaLlXAr/iL/4/UDoBTTs9oGbr6f6giewP9QPF/wCfSW2JS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E9Qzfn6J/UIhwwWn9R3PZ/omKDvL/SF18T/SD0ZW8v8ASPTNzf8ASWKMMP8AxGCVXFN2t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HCUIFEX/wgYsV4IUU1+iLDGilOPecD/P1jmnZVf8AuAFH+vrACoCct+8KA2v95jKthv8A2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b5/uaYct4/uJW7TeUPEPeRKlgXUVNJp31ysLQK3i7/Yh8Iyu0w0fZKEosNyk/lf6jp4A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GAGQiClUmooCgUtYfVnwGYdNF0gP+EdglvuS7evjJCmyoKqCvRpmsRqFldpUKYdpp/TDs3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mCqRfX6yQAZD1gmcs4U3g+qnC090/uRLx+bB5HnlTwEnEYh3dpS/EplYFGbRpfxMFPZ3a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ImmNH7ELXgcoCP2IKfF3Q0Xp7puv5UxPzolsfAxmgDyMKZ77KC5DOpfMweI0TWcKXhn9GY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jugTsO6Ux+5Auws2qOppvummW++NaEabOGUJI+BK1AbkTgBsEhKPHDzKcYBabjeNF3Lml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buCqGCuGXGu9IJlkxcLMnrRR3eBCYQHBKbjZ1cOAhQ5Mlu/SVe4vPEyq7OlwgFrQxCZbIw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jTDO076VgRkeqjDlGFUvtLyid8iLn8RAuExykXcEG7XpAWV5GEoW5MIDk8DLDULsFQLyw5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LxF1e3HEXGAtH3lL4JH7hX+3/cKsH0/ugv1f2QLXyInr5UcUPgX9wLmNW3r1l4Nc3DZ+C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DHyH9QJ/YQG83x/UwJeaAv8AE8WtQH3qM/o/pAf6Pqf4D9Shx/g8S/f+jxHJX+TxAhWuV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fUKmv8niYN/r/XA6/wAXif7P9TsP/PiGEAuiYG94G/qIkGkEGLIgC0YDPZgWlD4/4xgPM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/wAB/EvNP8+ILv2v64Hv3v6Yyrzt/VBrB3CZ8IeiYf1pV/Snf+HKt/A/uIAC9f6wCx/88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vuQZrwwUbDwyJm/UiXoTFafiJJYPjILh+0hiQ89/rvKNr/rvMmn1KHc4G59h/wBRKp/z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wZ+ZAmwdyVP6pnJLHl80PQP6Q/wBh+IV20eJF2Q9Fh/sfzABX/H1iS32CR/VJJzBEJwQK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p/r1gf/b+52f75RxyKLr9f6ZTh/2+IKNfFfqXX8j/AEQbQPU/1Lte/wD1Skz/AJPEOIvk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/qf8Au4uqcWbir4PjLNp7Jwvgyhj2xD/ho7j/ANd5/u35lTewOL2jL8W+Kyh+AjqfiTH+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5f+D1lw5vb/cQ/qRqbY9ErOD0zd/BgPXxZTf4/wDcyDF2p/cQY+D/AHKBxen+4DsPb/crK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/CVs/Bj/AMbEDA80myV1Rdv2mNn98S/VcpcL6DN+D7P9R775Tu1rn/hEbUsAp6KI5+5A5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x6xUH/T3ilhbH+e/csrP/AL5l2RPEbZHzCU2sWt189oDu+RCp3AnW4PVAZX6mxq5gVT5Sb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qzGDhNBfhKTid8kDta7TOnPZuUw8ZcBtWMSO2DYF+eYZa/PA6B5cxRZ7LiJQKx0wDaEiu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s73Aix2MypY2vj0mQ4cuyCCJySzmWd5eUsl4YkDg4x6pSEHLs8kK3V8wu8B2lO0HsRWUNh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Ep0nPhgwx1LZ6p4MUWqj21bfo/uKTYxHipacks5YKlUcXBigNkMN/J2jeJZ3lO70OFia7o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wZX2gOBj4fMUyHqIksiVhhqXbJXDAc3fBO85yB6s4BPVnaKMC1TeGW4rKRg9OYEbDihz9S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v2G41t2PQb8pZyPNv9ThE9UNZ7j/2HniLy/EOjnaoHod4Ey0FStN8pfsRHvBL0dTPT7CF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Lgo/8TEKdmYIGOhIVYmubbu9oXsruGamm6mT2JYh7lxIsmx09oQgt8pRgQt4eefWKnZP9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9xI9BvDi1jYuY86e8dNHqsEcK7Nwbi+sv0+ml/ojjc8yrZ7k7o9IbRu8yGI9JWXHJQhTO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o2MHzUvzqIZ/MbbobW1+I42HuEPIl62Qq7PTpO4EHETxqEWAQNw/Uj/xZf8A5RXPwRpx8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C2pMSntO7FNavaYFHwT/AIOf4E/4CEa97NyXtH/gTxPiU8fCVXg+Jz4+I0YT4l9Yv0nY4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ZQeCAmH8Qv2lDh/Ey2tnIhclaIidivWB5/Mq5ZsW+ZmUt+s2mz1j/ANiZCwXDBsy3LHAYb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vV2S6DUWgHybIFZPk2QjUc1klXbGiyFhJ5U+ouD4jMzS9djplxr/k94v6jqAtkORwylKu+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LwHeNMo4A9zDLbMGa4ZQEj5jWjsYWMxBuCcS8alvEMuwjH9oVlZ8NeiX5PI9kQQ7JbLe8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yKbV9zA/uEXHnsI7B8y/Msrcs7Wwx5aP8zCbOMfgMtPKCPMElxu8BCTs13GC5GzmtPkhg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lXB8xAxUR3PaLSV2RCtspH8wtvUmJD9WZZjH4DKmUF5gror1uBPhUHD6i1P0VCde2CxW+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r77pKhactpGGt4i0+jLqk/WB9y6VNJa+twFGg2uiXiALp5loSLgW/OpXcpQDCsK8k1BQ4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dfGJAXiAFaeZbODvEEtjj3X9O8OOEh+Amxm44wWkafQztFs69BgVoHPQ9GXKem36d5ZYcG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zZO0HGVglLfAZZctX86/qYh9Pb6sAIonysvQzJA0TGF9+8RBZFftOIecp/03HdgN8J6k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VNhGrVquL8QRywLtQndJ4hsaHqxwW2rX7vESo8NFU9Y2OmtnOameeVfhn2hblP7UUfkRZ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sCZE7huUQF32nkgAwveYc8ORLcqtkOy4gZhayp6yjrApgQ0xfCJs7MBQogO8r/66F5xmJ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uZL2g0b6GHEfX7QHmEKswJiN3MUyngx84ruZYxClvMKeYIj3EcnEcpfZlgcxWtzeTcsN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thYjfiLlgAh+COp3XmDbSspC1QnaXqp7MFsUdtxqi8y+nxGzi7jhlqVncaYeIIxWAOHmA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wwKWkuJC4GUkfU2RAdopTHSI8ly7I6mtu+/viUWj3OyVlX35IhY9lMJPR3LIhIzolq3Uv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5ImtHQ2esDEcLx/SXc/cO5ll7lOLl8Q5UXeWnpwNnhJvAsIw+VgHiD4mbxL4cpUiM1wzSh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zM5CJm0DswrXXuxGp2zFW412YNKPTUTkvv8A8wNXvi/yyl9CH6hpar/nDGsl3Riu1BAym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C9E34NAtfapn5fN0YWQjJWPZ3jMFx3rf9R23vLk+zmHeUig9mM4S7YQ8VEgJpxfTAcuqsg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meWLLP0I2KF3kTusNtyI/dfuFO1vggpASWhHdZEjBbMOz3GWj3Dp52JTZ3z+o95oJFERv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3i6ncwTB/dDCgAwAVUBzFYfLGrFOGcmJotD3gWHcYLx3lQTqsWTWogrMveRxZIwZYpis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TdUr9EwLnlMsatPxFStjjwZ/UY+c9oYahoaVf3KcqgHK1uXUfR/g+4pK3ALhIXGLX0zfaA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DyNH1hW/0w+sU7jWE99mIvGgbYryCZ5PBhgG+zNbG55IgW4X3h8xy2dX3YZB/lzD0iW94K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R3rUqV+A/csLKCkQIIasJaWzhqbwKPaIDB5Ii5UvabasZltAGnxL1NAhd/eUbfaADNkpW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BoDhjbmHlcMuYg57Ty5h4YLMGtxSpZBOZZzMtlYgBLO8p3jTm5dIx6ly8sJCQwdoglHUX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WNYDl1DKMnI7QxG2pSN+6KoV8kdlxW+0S944Jre5BEQfMdAcbg2ZOzKI1JM5BHJmcVHAq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5mc9Qcxs16NMGnrvDKlNd4Gh6PMUKV3LlnuZbGkirXiH9krgmwrUU2eDvD1vUmJwYaZgKx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ZStNwZB+f0mXgtN6Q2wnNy3QQf8AqLe37lDmXlJZ2YdgAZo5XiV9Rqd0pZHtLtKxKwe7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zDF5YVAtSGrm3F6REewQT4K2MUfMLIHEI5rERXLhUb0JNZgJ28UX7wp+8/qclPVmvc85iQ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QAb2esdErCP3FKM92iNTUQyvQj9DvF16vMpgBbEF3nJ7XFX5iuI4E7TGzkQO5R9+Z8uHv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7RLGLTL7wlbNmHaCRzYNB6sojDIiekT8EWNi8XbMTTTxY+5iNoswE8wazYKbLgDN9Wv1A2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3WL7XDDA3Qv1NS2qarbcbxo0BMqQnC+3djkQL2SpbB6J/Uryj0R+onqIjRKgydmQNF+x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4f/YwHNR+kax5zixBpHJ/EL2m96z+Z2Pt/uV8fzGi31gzBFMk2ekXftAG77Q4PUf1QyMTd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ou4xYeAmDzKuAYqLVMPrKgLVljXfuwQC9fRCY5zh4hpZ8P8AyU9zFHayroac8pxqoaXN3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j2rcRou5XMefwlOm5eIsT/DEBaqJQvA7n65l51HonxGKiZowSyNB0EBT5KM0QC09uGBNCu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0PB3gWAJU43QQMVXW48S94919SVXv7xVUCF1KKyVAXEFDEB6ple4KbEY9syt3CBzBYEW4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KY5ubl3zBTTLzTOosUzncuuZxS0A5MwQMR8p2kSKmP5gCkt7Sk2VF4xjdY2sfIyvxt2x2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5jQAqalT3mWu4OKAchTFryDk3HCHlghkRLRqW2OdtkTFj3g3K4uMvhxCbUrwJEoEOiGmHz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7neK9/TUUoZaJscpaiGUXlmv7j7I76SIWluHaREr2HtDvTylmxK82nkWJ7RHQOO4CW45N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Vy+I7iPWOKvTMwyfSBkT5wI1dH1h4PIMyiAPCPxM3O9sqH8TVROsd6S9BS0HMo6laZtB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kYq33oxW0trhfASqN9hg9XseJSApNGK8REKP3LAYuMxeJ8jivp2Sy3rD5jZDb8cce03P8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pXXHt2mDRCpdvHmWJXaeWANfyiGcFw3FiGCG0V/ZGCvDxi4O1mn3hjQ80QuM7XdRH2gA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jdHiLZssCrHacYApZtD84hai1t+a/5SqiwUFh4YDUlLs16x9L7Az6Rm+eIySveVaUmaafc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7EivCLPylzSQgXQehgR+tD1HyEhTOg4IA0HwQxqvYlo7Yr3l0rvManp2lr/5HJmvgnoPgg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apQxiUs/Eg2/gRobTwEAy/gaiRAF2YlyEeJb2eilIpekUW+kyM+4/3LolcK2xrU7otYgES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sQGO9n4ic0maviylRpXqY/EuIvK4qLkYtg2rz3FJ88wMv0RykM8I4u8ynJPMUwKFeMRRU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nsyg3cVUDsgWR7x1qdnbFhWo02w6xHvOYJdiCPlIKMEL8g9MQNj9zLVWJrgy8rm+JS4A94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Yi+0XBuIDhwsjCjRKZfTFbpZ3IjtK1KVBp3Fd48ai3uBuG6uekT2yRsyoC4IXYNjomUC7X3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1LyXNwDoR1Dz1dziA3uEhcGrugNKlg5T8Rc2141EIa8ogyk0TG/lt7Q3QkF8h3qWtIxaV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1HsNItACPaAVLunEqBaPmYJZK3CuCoFpDW8iQdjRBG04HGITkKUIDHGjM67wvEAz6hjio3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bH3XAGw+EALZ7kdUmvCwmVXguXr5AmKzu6LNcPlq45n0YVARIeE5lyKeVxCBQ9CAmNeJm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RXKjNIGT9I5Gt+oIA3nGj1YB59DHgEN23Zm4UPQEls2C6lQJzsLiO+PQfWIPgcGLRGNVT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Zi90pcRUKtPiBLdnAQLz6sQjcejLC3vh+Y0Sv1xj7sphR9xXn/I5gaEdppIMOeB1P2LHOX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NEzsCOot2CrgsGh355gvKwJVdo6YEe6XsMvMahXmX0pUWh4ofaYPxB5nqlzIJqPC/lgy5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Bly5nnRmG05U/aLEGWVzLl58fSIZAQagGWRanrSvLCoDpcc8zRiWPvF6vMEwCvSOAr6wob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4Y1ZnxF6NMOSK2i8Nph36ASosj1XO63ZBbp8OpaF00BlLge5Rqx6DLFEXxHGgq95ym0Ru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uBdwDCa+8HlFcw9IHvFu+hVuJhvoUxm87LR/MU9SyE8q/qIqgAaQ4w7kWg108xbl/EyG5c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5i7wE0fEe24FczBwSlGRXmMaz5jyLaAuIgP6m+eh5i9pUKehKkK1DshixYL9JdqV4isWPW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1mc4DWajrS4BcKe8p07PAS1QvXEojTsiXQRlga8SzggWEK4YRaZH7hrkcqMiz2Q2tdjKQ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wGpflfiWGwDxB5gCxu470lqmB0xKZ0WO3VWXNNeyDW1HshXmPWMVNlXA9onzECxryRTRrv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0Wh2ICB2ylNZwyrRnnkmeHdmUVjaw/wDY+4cXhlREGtO4wE2s4espOzSsJqBqHJhyisawh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5IRGnKclRIUXJuIAzzyJighnaPVnKiH9jmzvywIN92zTHvmNVPCSgryEZ8oPe3oPiE4CJ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YkNS4sJtHDEX5P7yXEuDUvMJntHzWRe0TU+Olqia+jPiLEGVGuZkpr+UW4OOmjMiGcTWGu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6ylPEIa6MW0dhKDoN9O7IUesTORLbglxYRXrxng7yodrDUGosdZmYsvqU4MsCuJXiUXAq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RSh7Etww8xvDFjdo7kRXI8x4BR6EnxM+KHggC0HzAGQeEdzK7VFVc9G5S8hHgfqAbzBqc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vLU+zRCUOUUZA8hpjpYmGC+27gsaC9LzDmXcwm3maUYMISwZY8y5lDbKpAy2gbZxyvC9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sLEu2IjLl3PV0pg0svAF+GWSteJihfluA4R8MOf0ELZMQ0AzLiMXzqbdHrAa27jUAKNky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2Uy2liMrb2zFy39o9W9BA8KLOIfiPaNsLN3iZAWSqkJspGIKOm73CSg0kb9MK65IqPjoc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6rsek7yu8vd5HZLprNArmDeuYOyU1XdKhT9GWePIYWrQerEm1GwyCFgVAAu6gins1RVWOH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tEQMp7BeMtas0rEaVV0OhHiC+n9Sv0tAYbvHeBlNbvLEr93mUg3gEt4w97iUzDC2Az6TW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N1L8s9bh6/NM11uO8sNy5cveZjBgw1L0cfl5lnMuW9433itkWM0lC4iX0yW4iWAr6m5gl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LP3IMvzLiyi+SgwZcXEyfiOiFy4sd7HPbK/iGhBlsueGi4oVtWsHEFl4ly41/KSpO0ENy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EZnvR2O0Aa6c9DtMrTvFSWreYFQWXLlxbvgl7L/UGA1FxHcXEcDLl095dlqVrUTsPtHjK9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+Uwl3NuSY5pK7mN1Ai8y28zCFMGfMOcrSM+iGgvLLmOqRosrSQ3GYOJniDw5lZxqaJTNx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BzqUvaWaxVbZ9oIBO6RKosDyMHcvMO6MDFLmeoHmoGdtQaoVXMAXd6S+tdgZike/eY9Xo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nhjse9KXA7xdu0Xyp5gpTmFLcPtincm4gfMyw2TI0X3JrAdriUPMjcUU8whW9AQ+7EK6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RzZFayDDk40sgFOEIxVgdQZ5B4/YjARth7xFOE1hTV9o2wnI4ZmlnZxKprA3RAChuF/uLC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nGcihS/v/csvAtibcBVVo+4A2d41e9MzgLkwhtb8w1ennJlSp0UD5iVgyg90g+b9JhOWD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lK3jTDb2O/EHxUvEPKZCcP3LgqPcJSQA12GWwejntC/nDvFSw/T2gy5cyIDL2HJDSWixhA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NaT825cQe8sjmMRxX6czMGtwgZTvKAe0r9pA6tgx+regDowuZckth2srGpdzmCq+7/mLE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oSgHEBUr0MnQLgpFNbxFiXLOJccUvM13mDIWS5cNDRLIqOCVEuKSyfAw7zOP+oIolYjdR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oAQ6XFCARVXqEJUQiEQlmmYGW5a7jjiGoYlKsqM+jZ9Mqv4GoQrzcOSC52Sr2I9hfeCWw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8i0Ao/oCIiQ5TB22HiJtM81NLi5ly5vc0xWuniGl2kQbaGPds12ggFCcMRWGNbCdLJCkp8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BcOJzle0pZBO5A2SiIVlN0gl0nKqI/Bp8Q5j1i1wsVCtTKABhVgMoN6rMyhAXgXhniLwn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UFF7B1KsSRSydwQqDgHMHtVWVxKfmY1sWeZjl8x6GDdBcw3xibAflcz5NZKftqVXUwiAph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E8WRMOHbcyJcV2QwREcjMuYS4DYqXutYeySw8dnaL0l+YQARLg+pWxEbc7O0sly4ARLHi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INk05g3BQqmKI8k/iYnMMJSLKhNl+pzGAwKekw8S4wKW6ZWFlMOYA2kO9E94WTcIHC2QE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R/wCIhRpPSDJZXeAGA9mFSl/RS3XzY0wU1oi9CBDb5FEDM49186WFDXNMy7OYAbPS0DcB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9ykbO4CjEMfIDFa+BLixDwZfz7Egn3r9EAdwawynZPUQnFxCcNa5XvBQ6LQRazsNMeYA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+KnFjg7TAxL6LhZHMbJ1DDzGOo6jRbFVQLmBUuosXEUClgRVusESViMrHQFeV89j/hEl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9ehfEthWquEhlCDFqHmB5uFlsZwidoApMMCKXhI1EWbIN3VzTISlzTFW1mOOJUG2yBE5gN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LHydxEQpE9UC3eZaMEr8QOlG4fjEy2zLTMMSZxE2T2mHPvCrEZeo09iJZtg4LpiExfeUo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mJaStqUUUWJuLoGzUQp8yMuwKuGYkCnvL5hTvKptggijyXNrXCCoRYL1DHXHcKF2/eWxW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4sBbzyS6H4IZV+CAe8ESD6RcVmLldlpZGTdQpaHtD1S5dcxyKrZLFPr7eZe6CbIXNsIII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BPhO8PKC8yy9xoQjF757/qYpSW4ivmLrc494ZKhyGD3lO7EkQxs9ZYtxYCxa9CU49NHa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I6UW3O4X4bOU2Gr6ARLFX1BBkUO8j5g33KwLh939wALeAGr8wFy8QlevaBWdN1Lg9YBT2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6pCn3RysqXYYU/vyvBS+Uthg3br1MdvrhVeDmK4aFC6uBSVfKx9GWfc4rgA3+LS6KiK2l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rTNfvhGlL3X+DCgKHDSX7XB/JURjQYCpZT3BjnUHoYnsjypVCU0zGHv0nZekQ/pcxebH1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B9Yg3mCQLeYkPEXA2iCmEg43Llwny8QF2lB0YcypuO+IEnEYxZ2It5I2MwIO0qPQGfG4PT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WYlFTjFNFfuyhhmMAXsifAmcyheD4h2lSjZLAVdwkHmGUALuMzBbw54BlAyq8kqx4d4a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OY6pLOYYXnDm46FczVGxUB5MZGSAve+0O9qN2VdyA8yg5mzlXmAZGA8LjxVTMRavMKzzp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7NiVnlKYg0FgxGRbaCO7VoUyi0PWWRhDkQyOaMjuKGRRVExGFQ2FRgcCW0KfEUHWESkYK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3RHUHdbBsyfLABEp5nL7cIwIU1cBLsr1gO805+JfiKwE7VHWS+SsJMWwNi6geGH+VL9Yy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hoYHZmHZAS/WIgblnVrzjT3gWK+7vDulTmJ7w0d8PaIYtMX36M/pClm37RjsDjIlwXdEK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OVXqP7zgH67+IvKnw38wDBa2hUArN2B+psD1VAjYrDY/2MpQN7Y/4EJQY3HaoA+6p9mUG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THB8SrxB6HY9YzOz3hg2obenp3Y/Ytyz7XCVcDtv5eYHu1+JTCa08kSKPdUf7lJjYcGvU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M/EhhfLrIvoRaCjvA/wAcEr2hZCqHoftlHMBhAHt+bJiSQoClkFD0HmaiT5KeJP3DBIAU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TuM4yV0jPpylynO8n7ahENKtLmu89sR9EewuRFqFt6vU+qBcLDeJIqjZ8oFHaCw03ZEftv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7h4C7KZhCtqucsTZlIFYLwpEGfWH9wm319Ezi3XfEr0p5ozwbuDMdHzUeZqCOT3hbB5nA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hraArmCBUxLlyi5ZZZcygjiLiLuMXbBPE7kyMteuUXDDu6jbiPjCuiDO0w69YHyDlFsyl1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BnELUyYhhLiehVqGuiUtXcAUc5VJToqtNh8N1NlVVYv8AMJVRRgGoQM0A+vHXvNq0FnKX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7JiE5CDOnLLAIB7VHGYl1cuyg7YbmW4xM+NPiB9WTJnEWLGAzVwOmVWjMsN+iWNeIxKPF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OYRLC1df4RyUgMHLzMAqoosp7xfDfdC55hhY9IR2UDdxtYbXF6kvUH0jpdzjslv8AILgP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WFtlQGq+heJYn6nJLMy+4dCKEs7Ri8KzRshca2d4X3KHaHZcNUdc3Blfk7yw6eTtLOYh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zEkG+A8RZsTyZ2FvZIDYzxR9y5wdx/BDgADZuZ4lzTKOW9hKlhXaUJWC7iZ/pFnhSnxE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Q2K+2DMJefYY3NWPSJ0MPF/LDEUDWPgIabgmq6VIttxlKmB5I/SXZU/MRzk50/8AZbUsm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e7vD3BDdD0OIJpbsJg2k90cr11Q0YUlN3UIgfppukDWWRGL5gv1BgQchUJkLB2Uz6sEoA0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DLyTeRYKD/YgWEx8ZZMLAyC4GyJZLHIkUYAycSrLfTL7cTZ5yrV94mPujjFEHkcSxbI1R7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A99JmhDSQZ6tsXuvWVQWFX3wgtLxBLDKdqWWK5eYzdzqEQNfqIxap4R+wTTKGCKXQNfuN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tAGy+EHbejNChHmUVawQSLwsiAyyjvlFjL6nDi9zEWcV4leUmSXLeEpwxHePZmWgrGLL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BEC2q7sei9GmQ6NvrKKZ+EWCF1LPe7hvJD2FmD3PaIm6I8gxKyiQQHTBwSsfboB3jclYY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D11wEA+IP1+CyE7l5YoUuHEYtyfWXDUGC5gpzPLAIxTCxuQb77ic3KclwYkg7Rlo+LgLAv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FvOGLXmG7FMNutyxz6THmr7RyOYGg83KbpRVnOY9VVBupxAnlL17xKa+Ahy0DG1SnaF1d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8I3YsJF7x6qUUjBIna5epxMS4fX3GJS+tRUUPKXaSoRcYgJ6RG6VmWVR+WA8zTb0LzM90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sVaVit0/VxLBAPMNFc9GC1a+MQmyjv+kgmXOi5+4Gv7Cr1mxMxdLu1hiQVvTEA4R9JRmU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LUBbdJl/qaKVyBkTRj9D+f6i3s2eSWwAe8WUsuZV+k9wOEF5F77xKkbdsTA9mFjC9IEKw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SsAhpPrXV+8EvM8n6iGR3n9iUKUPEWWxjg3lIajAlDPskgOSeqDuT1GFaD1Y8y3qv9wr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iXD8hi1m9of8HDNXw4mfqyqirwDEqx+BL/639RT+h/UtFNZyIQulWHGZyqAkBHYsJ2leF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AOx6YZNPfcRRQtdmW0A9REPFbRahS0F8kOLi7og6j9yB2q9WzA6xXiiIAG9IZHcQt3nZPy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bQzuDaD9m09oFhpHHYgmXPYY27e8w+VkEywinsQM0ehuVWHp8M0pIOGAlRXpMIMEuMCxDB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jEGyz3iu6ynnMEbJXsyjLuZcLbgSiogvvCrEHeAI2+jVh6afMaMSFa5hh0tHanP7lydpe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J5oeC2AHbAe6y6gS3uXMEJxghBNsysah2a3DoJkPklxo9Hd1rtBmcwx3O7dwUClhK95g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o+a4Hu9SImV5l27j4niq5ii10Cch63EdzySyuyXlCE6dwC2JhaKbeIvQYapuIzlBIYzFe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NlM/US5jaA7znUyhg+VRrOyBpACI+IxR3i/vvDu+k/wYT7gq0p4ZkHAto92B7xHmog2Rk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FvtFNFerFXX2FgwE8FS38SxoS+aAYDtQJuL9YzRhgRuuWDykyNk3L6AHJeIiyQ5e308QA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QnHD3mog7pOYLuY+ZTp6GOvUBu5ki3sYJcoG8ZlO0vRYJpw8XfbMOoFWicCPln8RQ5LpaC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4Hv1n9SBcV7qglQtYJYasBarjpUW+5XCA5IEOhldh9xXL8S/ELUeEFmam+Fhbo5lhObPm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LYp6spAMHT2i1qWbbC8vLKATniYtgKM8CZzZuUXKTQ0pHPN3ShKepN/ezL9h6IgRsniQt3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TLlTlYuUmr1IlnqBBCWEeojGR+PBnD9DNMRL4Kgte6aY1CnjNyzXHvHWhZwjcaaO4SjxE6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U7u4jle6AR2IuUErtklLsyRDpe8Vw3LiFZdSjhx2gzTnyRAcD6S7xO7bFwq444j+GO8JJa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173T9RC1Fjbq6izRVRDtStXKuqKVNfw3XMSzzTLLqvZBxBDZNCYEuo6SYjipegZI36M9UP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IiKFDM7myVMNSwmBH9ESpQMC7YKeL6LamMwRp2iTSzlfMRygcUS/GD5hkZPcZfIWvMC+Z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aCqlvrCzUL9MMbr1gAxtsMQLKWqZtWQnDhjczTNqx7zXcpN6h1ULumUtIFKCqa0xp6kWTU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GTxE6Rzlqbap5Vid03uwiVG7h2QTvLMpHulSpizu5gw0xBUuo95YdyHWB2TcZR3OBjpR2L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AUcAbYRUp2EwHOvLUzxhSVbUbNX8XzCbfXRCraIVsDnEme1fIfiDd6cKi14ioiYDrySh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IT1jg9pxDiYMHEckKDtBWGHOYQXCvzUHo6mkI7h4bT5lwNxT0S6MWEXHLy9BhWZ61f0jxL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0TElO0YpQtYDzKwd8+ZTzMRrvLy+M9ZUYlSouPKxDjZympcdXFF2NvaBZt7yhEIn1HiIGy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izyqIaY7RxwF4GFtiemJS0h/vmZDk1ZANKtubHfbAryHmOSD5agJo+mY8j2qDpADaplqC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UwfNMO2NxyZCUMiFLTLsRzVl24RyJ48sQ0DxXeWRvFzc5Z9XP3E2TXfv0GjDjLmOOHcCo8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8rCk3llttxKlIiAEuIdsOIegu5iF7gke0pvgwUjkxO8J7wqLttaCgW8RZsWzTrcLax4lMF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Ruhl5afQYq565AYlwE1U5nGzHSgzqIJT7sZSyXvIsyHio9q/WLP+R2mYhajEHTAER3ZBq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hPqVJswEKqXUoC9SuyNjk9pdtmLuQpja4URzDFXAcmIlp1AE1gGOWtJhzcEKkDYkdUIia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MLEFZTUdqKVOQanMU5KlLo7jTK2niow4amS6B4OYlS2NcQElDOSyvaXW10WVFjknmCsxO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4FryIgyL3bZSyPhhKqQy/UxNUXgCHrKLg2WDpJdePucxYly8RSY0sZg8C0OzMpxKxC71x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xLhocnxEDsH1i7RYxdny/r9zFuXFKjyeyP3LxDsluZUQUa/MT0WRpqMLCkDuRKbStcGdS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D8QKbfEYSjRG3O6e1Y/cOBXQxX7ZPVlQww4SyXHYIVJNpbLhXBArQYHYhjiXvoxwK1K87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x85it8m2byXK8S/EXvPMM5mFJVRK7RlIgvaoBZB6QMzXhqNGLeDcc+wWRwKB4cRPavqRNq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nauA0UcUgROlQkNjbLDid2I21B8CWFBhfCKyi64gHM4IYul9vgU/EIprBQ05iyS8auYdi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MoYN95XlTxC94WGpM0t+s2lxiImoxYB3YbfpwfuJGccUlu0uEtxLOrVOWA502KuC4GPEU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lXyM0oMh7pTQ1nvB0WnaNBQK5RTMK7zhlcS6L8mJRzmnzAv7zrdNn4CKrzFcPLqIThYGg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ef6IX8x/VLv4zFsj1PwhSObs38w1K75J4L3D+yAhc27aPMUNYmROCgpTdkvgwZuE8a1AGu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YLmeoQi7CXOZZOo1ypsC4DpcdaDtGqnHrGjq5XuB1ADZVQY5bV7wRKaj6nwamNwS1ktZd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VLb0GmUNWg0weFvllhQteS0zp6zRH0fzOFD2ITV+pBOA+uZgoD0Ix88EaO1lMwSUVOyB2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MEI2la6jyQdAdneCcykuyOfsO8EDTBlxyZDEd+TuQMIW7xMB0/B3mSFTrEubo9WWlx5M1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3pwmUGvQJ+WP5KKUD1qn8EqaDi6Vytieifll4oAbUB9s27KtBUepcoqss7jxjMHWjw/RDt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BaWXANBYP6Sf2wxuCcrWadCH5EVeupgF+U17x5AvYR+5/xhl/McXX7Qg4IvFv3hzr0b9QH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Lz25vplXOXNu+2GIsMG2j+2LPsiPzAB+pKhM9qov9yjT6gPxcG171n5I1+zBlICtuYw10M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Nz6lC6gkRGVvrDNwwijuIR3XzlWWGEYpzLmodbYAlTAnyxXxCOMywoe4ijS/GJn0D3EQ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d9cAIn8ZYpZq8bEUDwRLEeIp7C1li0HFSmoaM6t/tC8ZHI5wQJYOcxyDT4o5Mw8dsC6t9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uSsEesTiQZ2so4zgSM06F+8omnAKu7VPgnv5L/RBn0nfw/uJ0g4cfNRRsnhP6lnb736iku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d5ibviPY9f/lLpQJyB+ZXvNX6AuViE5/mWr8y8xOrp7qYygXfT8XFIJR6lY3FZWG2q4UcE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AwcLGWVnC36XH0nyaDtS0/MDm0Cq4qqtjZxAEhGLgps1YuiUdj3mk1MgRH+WW7HvAe76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nbLb3Slrh2LL5mTqur+kxk3HG1jE1ez+EaV7BIL7Xq5oBphlnFnxDQvtEaoesRsYLDVQQ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DSidj0hQjMM7JtHemJhBMDbxc1oB0Z1OcUckLRS4tUoKwUlXjzG1MMFPNXJ6RTHAYhoB2T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2z24g4YdkHMG5l5l2GhENN7xCS5xBth7ow6Tp7ywgxzE4J9y9XTyQEHsQKI/DOys5fEWS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B7ZMAOObs/MMpPYEQrb72v4Jvk9X+5bfZpBZI6ZfqCOAxVKn3M0Z2B/2bHDQBfbBl8RRq3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QAIOESElWgWX+8RlF94Ah3dCnphmcro/UZ8SzmwSA7zn/AJ5hifkMcwhKae6LTu5/f9yw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+pcY6DFKu5wG5roo0cB/cBNLmoPiA3JKeqWCaKT61LdYGQeXjt7QO1va7fZ/9RXbrKdjv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LSX7E3rLkX7HEFlXL2pmrtMkpLOf7d5RMLo2Po/qILrIg0Qze6Aus/wDJbT6gxDsr0Wt9C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GlYrTlgSgOFoL7Dj1gINiXj/AJYLgBy0B9ReInsJ/ErNCu/7CD0BfI/cXLoO90+pigvlx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2MH1YjQz9wMxFCANWQ3uKIIi+hBExUdXCGY7oR97QgcaiO8yIeCQxmFNTRuoNI14MDAD4I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Kk5pSODVAAqnsXfrqOGkZLyZQ9IBFBsuBMk/x3gRUhVX/ALmvpqzx9wMsfK3+YHop937mq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y7EAC4bfUpxDBQqruWle+yhtF+Clf0UIg2vqPH70NuZsHLHg73Y019kEwE92fvNqPYoQ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hZlujxCI16YhZZi8okrEdlLq73uNHOYGibAwcRauDw1EP868Qf/YO0/ICP3OZP+OYQ+FgF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fwf8AEewcAgogxFLK2+seTMecWWBealTz84Eo7mm5XPWGNtDZwajeC5C9y8XhCdcFyTka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RoKOaq4dpAmAFq7Hg8QJGrV98wupN1a9LuZ7fmWMjcNjCcwzBbLgOGPa8QthMyQ5jUs53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tFMDJ3lPIcEBGwjfeErtSrGk94GcgKFesGmWmJf2C5iu2uZWsbIniVe4C0MqDjhiM3PC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Nf1QEsbgO8pANhXBIpwjnvGGBZQfPCYJb2yZybGeJjyOMFQ/0zCrCHYhSH0sbD6gJWKWO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H0QqUeSr/AM9YbwFxrGRqNLridUpDJ/0S4ra9eShGbOZdGwO/WAUuF3+X9EIEa6a1R2HB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zN8QRVq6o4Z9oyygbxWOH4i6YUV0nIS/2N8x4zvy/Ucz9Q/csAhRaMbupD/yX7Z5v+ovd2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WuZoo+vf13K3BrRfrKic4bberevEVcH5/3LSLRYt+YjdFdW33lZ+0fuJSLdlesePZ4T7P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dTaf2ar5MRAol5hA6m1PqNUlhpctNfrOD6ZRfI5jSjBbeQ8RS9EkMuX/kDWr6bbK8Jlud7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MLZ8g7938SlVPBzHZOTxMgoO6bef0TIJHfevMIZkDTigfuaNqesBTtkqWpA2DMCoamWr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epqyCu8dNp+SXFtvTb6jGiGzCRRRHha/JF6R6h/EeRegk1gYWi8wAwR1FOYANRDMIzRL7z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97SnBHHtCNMoTczDz09yq4GvV4IHdYQfb3QiVgoDR4qKxK4FqJ4keEH1P88x4zPAgjRh/w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w3Q6DKVqBK7yf9QVS8zX/AJjKs+V/Uo5V2UhLRG00noGyP3OMXvfuJ/MK/wC52wY1X9xQg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Vac0v7lXbS/o3EqGvY+4oV+AJrCs7jANwsJeJbQaZU5gHbKxYgWmcRaHWI1afMFKyYBkDG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gTFWoKOo3gjbMWEm2Nw0C5cRFNDqU61Vjg94Ig3qMioekwZPqOiiu0W3LLSqWDaxFlcFs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zLXpLURIyU8TFcO4YcOJTnqpYK8w9iEK+luXBalNWyqgrxD7HyPDLTLH/dw+4ZV2ckAVz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6CGYhwJbUFqYhuz8IYyp8LlsCPcCVEH/AAcQ4HOrAt+ZuG3kn1UzjfSH5bg9vdXvb4AX6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Xll6DQqZbCfjPqTFo54x7S0P/AAZgSqtl3xxUdjzDWv7ZXihyrhXuyttpgIu4ZVZ1aiBjU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ahLlcJF8lyz+Vlg+Y0nVQCj3f+w1icLafU1CHZf6Jq+Muhq2AwFD7hAhaF1UExvWP3DlI4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5hQ8b+wh16IB/QzGPjW2ndeyNCwrEmlWm7IRVtZHw3m59lftE1xSCapt0cL6lAJcglfRLR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jqMDHov3174iVO4DA0bFpt5q4OO4RzlVlno5lBXsX9JSFMrsFi3KOFLQWHSD3P1O5VBZ8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Durw9BW/BqOQe7DPiqvkZOQghf0gv4UcbX+dmM4GSjApXZXFXFAL/AJTUHs8dt+oI4VsuV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ZFRQyYxfiPo2MsHwx3dyrvpEUr5w+oYKYygoflBQioYB9C6s8QEaIcWtV+JcfIBn3YimuX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c4RgkxgyvT/qG+gEP7PEeZ54fP4YEPcn+Y4aZB62fog59Y4MO/KUtqu6n+e0VQUkB3aqD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T3fpzC7rX+yrI2APX/qDAJ3OvmHZni4rXeVMy5oKxFa+k4AmiBtHwEbvAmdD1StiHa+YQ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7YLBz8v3Xlg2s9jvB8Ge8x8wnRMblEolQK6OpcoAyd7sitoXatDgiGtF4FkhpQ4cR2kix2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dxCGiOiMxjYNG/MeFYONQiFVoGjzCGtoBtiQRiyrgw0xe53Y53R6ExTV8S+E0iqXNHmN2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iEze4AtzFa7sXEEK1F8FMZ3iZNe0abzeZcNWeGFmmC6xBlL0cwpgysM6aAsz0gWBt1Cje4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QrKNZglyzsZYq44hq1Gs2S/11Kp2dNGozdVREWxl2q5R2k2zMHgYC2TBzLDbcEDDa3TCS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SCaVGBx6o/s7OL+48kpTkw5dy3MbH04gEu4jpe8e+q5FUo0fRjMGXghXIeAhmw32a8rLc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ICgsmqGq7T54lbPcyqC25vO2YGIEW/aLKRyydvX+oBat2/qpg6lmLahiOgRtPaHlHQRX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5ANG2TR7LB+JhXrtziIxEoLlHbiXxzSHD7zINvmk1jPdqysUxsaVzCj0Xg/KCWx7p+AYu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+oho4vctF0c3A6O7H/D0lOtxVyroAKsvtG4SzgmF78Exp4Td5W/aACM2j3xV/EvgZYRBDH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mBdDioMuZKBX1BtHisp4e3pv0m0EFvI67fmMLSB3gfiZPzBT3bHxPNU2h9NGY2lUinzK1E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TbwMtW+NNz1/79QQJcHPr3jXZu08AegbPSJnFmwoeP+fEDqG/A7XXeH1etysPj3jYOfWL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vPV/9ofBnSPzFyAuVz87/ADMe56tgXtbz4cxX3SBCvaeAr3tjXvF4NNrYdl1GEG/PcrLAg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7jhA20X8DfqZ8MCgrFjcHdcnpk5ijSregXiG58MUFtvvDkZ5S1+GCDQ4Z9VYlqqsWw+vL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wHkzNuxWYHsjVPibyjBW/e/zCXmHvZWbhz2zSPkJbtneH+FNeGCBYl1bAH2zmn4Cv6olR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VZB4iJW0XyZZLxq5I1AsUh8tcS8o4HJKToFrM0sqWpH6n/EPyibXwp+GGQTUkq8XiJWnfV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q+zUA2uI6KibTKr91xpoPeF+wwoe64I0ZuCxcD9y1RXDPxALXlZSQ1Ha8zlL/AIXGMuxx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WeIJ1eBW4WhpZog+agGNW/Z8QphIWtweRstdEAJprdF4lAvF/0lk4WSgTNNNQUX/5EF6U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uOgHRBlFQ5XTsjozEXmKhqYzDMzq7SxYBz1Ao0ELKGujJzEcsQGCjE8jxgHV7Rlqu5jDM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E2FCFJ2CUA0PZFBWiKiHZVvaAVtcS4w4XdPCd4UO0qCaQeHmOJWSaybnMW+k3FPpA1PYgq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pL+R4jGzqWZUvMU8RlVD55iGvtHS3UbBmWbuowFcwWfRhFydlmEO7zFLV/tkF8xzZOCMV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g5DOagYAQU8/9mYl8FgATNu7dvmC+8VEXnFn3Fj7HZhVQP6T7QYaKK18ISKvSLDxxPGKE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cxE+DE9vWH7uH36y/VQKietvzcKJI3OCoq5R3WOm/GbLdieFWCZxYUds4MbPmBCSm3X0pB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ij+YkoaqGUCkuatzVRyQOMFLchXyJWrO4fS9PtKwoMB+NJhW7wurpc45MfUV7Xdr1dnpu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28PTLywWlUADFNPxEiQta3Yblw+7jHzfPvGh7sDU9luVwgpdNsW9vJF4ht0T9D32nJCqU4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o1UL9YgCHdK51Dbp4R/qMWnQvtOvtKE6q9mByqliJKi5BPS1V894sbfD+jlsDe4/1UNjpw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Je4U3jD4K/uM4NhBlarl8MVWtaWKgxQrAESWh6qyMv1of5lB1ySuT1U2PQqfkZVHYaM4yq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iSqAYcli78/g82eX1Qe6NofTRO3/AHLApmbD9IdSHEDY/uFJTOVtfEtbc2Gg5SsPhTNYb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Vl/FQEbXPgnpAKPqD8jDJ/ogPYgKsME4TiPsWwsfNfGY97yd07Dj9xMLNRT8Hnw5leiI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zxGtMvlLYe8t1oGoj2o+64Arkbdjg4ISEBRDw2sfLMyGhxTPZpVGQ0iYrGsRbrBVFusJv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+YJE9FfGvJHsYSVu0zXEtIbwFV63DQLsEgzynOyxiR9Zqn7mFmklLeIqOwsK16INQMQE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ychKD9EJFj7vfkZUL2/wBBj3O6ysvfUCl6wm0VI9oN09Riy4sWX5f7uDxqq57BFAZ32hP2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usaAsr9zaMC9NzGcuhZIZ19fmjKzLgrX1FqxWQqLlysrznEAZZAlvErgSXk0OIOhysdXFH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L1B5RxxFLiDiG0wNV0C4bsRA4lvmJsmLLcdtxBqZCB3bcwtOogt5hdU+YCoX2ZgguMKp4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R7IC8wOzH0DCm5ZuIFxUI5VTbZ8xTDiXuRrLJqUr0jqi8xSWXTL1TCJmL3anNWTmQRcO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iM6L5gLay32lYIwCtr0jGbcbn9BC7MwbbllZF4hE3Qlm6hcOyG6LaRtPDC8tBfKMAa4zQ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H7jZjiqF+Cepp+yU/E+K+wfUopX1tX7ZeuBwcj1lHGEJ83MLgHdmdJcsamFY8V/d/UGU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+YWOxPC1YKPe4cDoYhr8Ab8Q3t8ZepB+JgneH3G2DuxCqziyQAKQA7rg+V4I4tYqi3rP7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o8FzbTQAYKnf5wF8BcagDHiML6kU8QoB4sS2zWPa5XV8tOcuMJcVblu5bCZ5uHs/liYRVi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WHgAtNFUsFlPun6Em0b3b81jh2hSr6n0EpBGFPSW7sHuypUMQ6CEOYwUjxJZZl2RZlnEvz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NNQRpSUf2QLU9QGDoN2R+pt07pfiXKqefwTFTwour7QzNQEo2MBOPoaz3X8ZYBneC+x+S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hJdvs1ZHDkXCGOWVYqZCOhUvFtfoPEpyWMMeqCPzKg84bPup2NiLo7PWXF54TDFbmlCl2P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1+Vc+myJRNLw+b9kC6Nuh91x5ubpD5xHzfiMnNBpHu2W+gPWVw2oHQ5FC0dnMCyiygclz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X2yCvSHDDQmhqxCI/wBSiz4jiawTHVVY3nX9QVoBkcL6PXcuEA2le8d3DI8Hw59ZV+KXl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VBoHrTiNKSqclQIHRYe4S5fW49KYLsHqZjKKcD4t7xRDBjnsZiaIERsyfUKs0BlRfMqn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mrLeILsBWpbmsRgyMb58ygAnA37zCsdOGA2xBhZwGpdSLaI5PENDF7YgQGDikwnLEHG4o7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4lTlMVHVCOavMwUTLE2XDdniaB3m84ZpFlbbLFzecdoFJEU7RbveZc2RyMuyoteU5T5Zmz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eb9PJxBnL/bBd3irFhJicJzgl5a4UyzGubxPSDUWurCUIsIcEYrM4YZWO1Bjj1hxTaF0H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vBOfESJ6BGs+W5j1xNfZ3DTLlkdzA+qWuU0IdhUFvKwBsTcTcqhev9sAMhYn+UsAQ5cfK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75APKzcaFqGNAWDDxxB633Qe+CUVvNAH4IDJTVnPDv6ynLYQOlALt7Er6o0LY8/g0cy8N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IBAsRekEZ/wBptFG/SX4ytN4UK+WL71N1hlSTOK9VHFgbr2eW7PlUsfGLZ9EPpzQD4i/CN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/W/mwqhPB+E7ie8rpo6jBly+gy5cGEEEAhBBOQywtzWri56XiX/AX0X0rqL0JfRDTUUEQ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vupdB/V+2oFnSkMe8frpwrUCHxx1+0zyAJOKmEfNzR2aEcIFu1WwNLFJ3vUfaDRwwLfAkd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GrQFwPMENN3jGHzA9oNcNcFqnkzHggTwABRPZ++jyxFtzVs+gnMjB8vq/RDdtQaCeanNv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3S3nvKMydz4jqoRXhwqcUL27ck/8AQwEUpm4Szx2fEv8AhXRIAQJQ8jBQl5TLLAGVKaYo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i0OQAd5ZillwtcQvUr5qYKxNFTALmFrcAAQNkJAVtimjyqyhx8adgfQxJtGfWOKVVC0en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gnihOMymZVc5IkMFNMRbJjL3uE1W95lgJ3hUVAvtGrhuWkKVlRIOivEag5WYeJLooMI2y9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nNo+IrhNqQL5MeYymags1fxHoGXqix9I8heKk15U2gcAJ+YbQYUOgjgbXHKWDU40CX3g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XnC12JoALLRXPxiLWTULBjgvn3jzFOaG4O5UqkF7FnzMaTixexzEXNd3c0SV4faFWHkjzo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b+V371LRktLgGFVyhsyYRCZEy3jcrKuwWOLsb8XmIgAmifR4+Ctxk1XbXMjhR7q9ax7hi3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j6HXd6JTpPIypPOVGk20vlZZRJXSVD8fmKwIpCP4/OM2Y5UL4pUCG0d5h9aD7zlcP6gv7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o7Eo7HUely5x0P43Lly5cuEEEEnnCMe5fRZcXHRcuGepKgXHHS5fQlwejacEKm1tw7xFyo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2RPwAH6hvtotsTsg/EBAvD/GCZri3CU5zqW6eJBLFo2Zd6GYSMgiezvDaEr5AfmL7dXaf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3n8B9Szst0X4evmHERwCYJS7sgXzxAheEbCpncTw59ZX8TWX73B4JVrwDPsRpmaWxeXiFg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ge/MRKW/XDcLRzPmd0vagWs5PMtJui/pj8VDmDUGZIeF/Bly4s0rvCgoj0+elSujHJK61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jHON959Y1LIS66ElKoxxDlQTtjTiDv1K2sMobg0sydxUYZu5i3qyXNNXMOkPyyy3dZguY5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BxFiE3KIeYOWLNy6ADxMy93qKvEoR+UA3Mm2jnxUsIMoFg+sw0Stn7meRgWrY8E/9h5Tm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88AfUEWJyoruXXxKv51lDC0KHKrQRS18ARFlfMAanmrPaGvUw28z5Sk92VhebtTUdhbZAS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6UeIaLTkgesNj11v9imnFMrN8bclaFoLw5oPzD5M6WXRp703uBEc5WmiubCCa2FWN+C2wQ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vCZMPaC0YHZTZOHHl6xuUQAgEC7pWdEUXX3aiCk5TXBzaNX7gL9j6pZh1aKoKzt0/WAcZW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5cL+SPygFZEGo97Qmhjgh+It7zLmJWIw+U9Uw563Lly+p0uXLly5cuXLlwYMuD1vosuLF6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VwlYiTnoQJUCVAjfE468nc4TtC7L8ILyPPboPS/8Ae32u4ogtPTVDMIF5pR5lQlSoFNt3a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WS/hnPqwUt2rV+ISRRh5enD3hmrLb51GYC1HNmJTCWlO3H7hJZKR3uU4HQC6Oa+4s2Rh6t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BKzoCYGsLrov7IO46ilgaeGWczLqZlLqIHMdq3oTxkXefiH8FvUzO/QjiLFl9FNkuc5i1B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5pXmUNh+SGWU5JcvmEN9OJvSYCy8RuF3KiOiG5xi7EnrMRriZQcUAanNIou80Sa13cPA8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q8zBQy8XKF44fep70DAGZYPthimsqSkWRs1a7OZiww0MMYm7xKKm2CM1ekG8ifURfPhLm9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OxqqcahYsaBtqlWglQvBg0HkEcsdTUUMTQQvvKemNNui3FH3cDB1EfsYH9wN2hyH0pR024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xsVDYGGbhddBVg1CnrBicDVfybSrZeAJNQbituK9Y/AoquP+Ym2K7uLbf5m6j3u/Noh7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ly5cvoy49bl9Lly5f/wAT+BCEG5cYYehcuXCHQh0D1qAgSuhCGpUQlT9qu65IZEbH+w/hA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txUBOMSnruVdIjcCs97fiDAKMABsfPRYNpDmo84jYqgLWAeV7SiWSL+jvH7Jzw9DggZho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e2ut4aafzLNPl5gobeTeKlBwNnwz+pWMESngiDXDRgsNvELGhbwt57wd2tIg/OwwQ1iLw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pQbPqQokbWXtGzACFNls9Oj1LF7Qj0Z3lRyYGVTT8TzPiINj8QVabhVc4mBo1aHa41lHLm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JRKOeUVv3LhfDbD7MCATsqLg9VJRESJFREG+8Q4KgzE6CvUjpwamCiaZb0OEKds8HeYvd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ad2VQwtmWVqcYTIxBhOUgGJiNnkg36y5lu9FR/DB+JYOG37alu1hoXH/AGGFkrniwAR4i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mi9Kthp6xCsW65irM5tpx7wU0/LRAouFkpy+puMv6cujpxXz6T0GUNCxa5e8fUj6X8slH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It/A9zMbM4pobrt3OSU4WbKu7x39rZNDMLhS3jeIuEM0tWfgNeJXVxVWoK/r+DH+L/N/+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spN56o3qgty4IHkraW9/6huD3qcRvFJTVg14ipuVaDgtqUtBV4Lhuf+zUYdphf7pTLd8v9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moSH4K/aBfkJBgJ2zf4j7u6fxhhnUDtd+YDYBBC4Nf7MvTZ42vXrFhXoOKfqHozqcGmai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/WyJ0/sgLkpPEyGSoPQEt/ILs91yRjMnqH2v6lrUWW5kE5q40AggA4F8TCPbAEhaObYSVs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QWLZ20BtvbUcimbf7VdVKhx7EUCUKqmfr9TdqLjtmWGoFbOzmZW2q9qJRRTTgXUGNEsA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HQTlDmIF9cy7ICHNE1wPYbYxRrz3EaD8v3PL9f7gH9l/c8o/3zP8Au/8AcU37Bh372w4vg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xPb6f0R5fjP6mP9R/Uf/K/qVb+Sf8eP/exXfzY/9HHPaeriv9qL/wCiLbHDioR7PbGAu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r75gyIDJiAg2qXErmOBnDxDQr1G5qPGzue9n9RNVyiovqTsV89p6JNI5puIFzeINSxEAVN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hp6a4Crg7PQlm1jRBS7QwWNx3ekA2O4lyqjxRbu5VpQDFxAXIl4tneYUlm/MOIoNXfDCyx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rNx69Uwb3aE+qwB4jFmw/MK2jEocyZZt0FynEz/SL9s/qUL4Fe8Anz7sIVACuaPYhl29c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9Smmrk7y6rCtTLKYEgwTmtDlPaWLoFabBXK2MrapqcZLX+R4TtKVqubNB2C6e+5n5EpuRH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CP10qVK6PSjrUqV0f5XL/g/welwcS+pLJcMFAXy+GMRarRhty/1HFr6o2/L/AESwUL5W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b9EpN4cqH6IDYXe419st5GAFenz/crsqnn9SgUA2XLUzOy/CRzu93Z/cYQ5spNrUrBlWYI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gYx3PWFa1KiflYgXu7q/dZ+JhxGpal4uMCsr+YNSi+y2y5U0LAvnnMFWKXun4hioV+HE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/ALMIdjADJMKWKrPLcaZLHEYIDoTmZRCqFVX3EIAWqae8YFLJ/wAajogRq6M/cYKbW4U+I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Jm4PqPFMYPZkejmvAb96lv7ww4r+icmkX8d/SXOHCfwnD7lVinkIqxvviGwYs4p6DuDEw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RFvRw+4ygZPInf1gPyRNRbfOXcTARRQD2lAmEXeHggLSwBpv2izHZwbg0+YoJ5sZw5nliV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UTydBm9xj3J5Gedj3oZsxge4x7ke4xt2yjtAMymNgfcoosAl7USbiYRQKqFgamb2iVaZSt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QDDF2skW1e4/pLJU8FnzPpLz81HBDmwfSylVAghm5htwXb2ls18KIBqheiBSWlx8nEwxF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5lLcTCPMcqbeaMEYArC4G3CnASv8AyLbRBi6ODCQVxmOHzN2fUoQlesXzSvHQuYgbYW+X9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Tf6gOBSXQVNvzPVal9A94jsB2ilvzMVzghizLVGLFRfhly94JinL6dvY45lfmH+XMJtow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2qiWXbBYhAKC2ypXLg9H+F/yY9Hqy5cvo/wAL/jcuXLlyzULiqW4e8YKXuwgU8czMAEsXF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gUwPeAAKL0Jd5vEZlG8xCmmsZlM2h4h9ytrJHJg7RyGd1uZIxl18ItVcOuY2q+3vG55A0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VPiLCC41ixgxXaIIMucD7ARIqkCqmuFgMDAUUPOotW0OKCFVrPeCLu7NpQ5zvDBZhpfwyj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gZSNNL9wYSN0Wr7i6ThQnxUuud9KJKaPNTnep7tfFQgjds3KU1y4mDJ1hB4NEdXVWCD6Ri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DTDzec4IOLKKAGJmYgBgXWo6wAYA0TTzLCxlZctgXmBto1iaovsTClXlj73Y6hNoqVGG/S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5lZVxAtLV3iOULqCejWCIqOOum8X0vjLy8V11do4dFxUynhcV9BiA4hKk3GDTLKNYIbB3l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pK5QqOIQUyMtIYJYxZlksYt2ArTLwAW9Kwu1dqoQARHY1cv4xZi7nFX05GB3zEidxjFEl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FwTlOWa9CCzDxLSr+JeJoiwGYkaF+mC5/6mAfAjHAf7jLjIAVq2VrYammgMztTHe+mopu/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wrz0lCbECB7AWl94ZK1YoV8QCAw+ssbxG1CFUtaNNsNu0QaBQtY1W8TiSFMAtATZ2G/cCI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R+iuHDnSxddzcajfGCI7XGYQh4riCw39pWJ1uty55HxGy7E9pZUuXL+JcuLLl9Fy5c7v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uXuXFy+Oly/iXLl4viXOOZ7MeGNC9moQdi5ht3Ylzklpha3G1OScs2szrba4llJybjhYV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zMIcGLKloCboXfpNDDzqUWysGmXtKCG2v3CV8w4lEwrjAC24vgY2b+IJlvERR5Rt3uDze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puyglgsd4kaijBB3s73NthLMhArTXzMjOzQ+Ym3MYGyvMLiGrhfpFV8GxhXPmKzMpcL0mf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i8CJFDa3keQ6RN4e8Pea4icS7Wg8xgClzqE5o7R3xLzHzic2kDivxOxY3D7bgUIk97gB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+YVXo9XXoYYr0+crHp+yMvTGZvDDhesF84dOVx+Jmlct8TQdyqqskyoYwhWeZWukBbB6w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+CsS8iYjje0ApGwLiAWM9pUKbmPSRD3UShWoPE4XlXrFG1O0n7mLzVVFPmpnQWL5ryd5SB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qZl7kycSrWCsQvsxugY5YV8Qx1AWHdIyjGsIH/eCVPkpPgP3Kp7RxUZnr64/UZUfeDCYu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G3uUdF954lMIMmavuD2NpJqKE1xVuh1Duy2HkMvlS9q7wxZV54/8YilFuIIxheD3jt8gP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uXiS/TucjMF3VkLCvLETdJwDYEcztKl5Vu+IkTo4FUBlVoIYS0JYfRzFRktjTVnDzcbhX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C5QxLnIxb61G15gpbazpgggQAhg9eX0ZlAuWLftVX9Q+ewGSHbWtsEk1sdOz+kDHBZ36M4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pbfiMXEtzHgB8REYWK0drjXaFIpsNbWlNuI2EFwKLastPSWUxoArwesp7BS+w5VcR5KqAM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m5TkrH1DGOO8b71BkpEBVDoVmXNNlSgrOGHPiERahyLxQB95UWQvBTikfPaGeDAzQ0W6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jxr7hXMgEWFja/ol3AY0A7V3u8TlX1cBpvOu1GfEELkBhQe5XXaC2CshtsK+dxOhaSuVl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eMim847eJaOA5gTlod9aio1mr9kzrDDaTA3NAWs+8z+ukXBRCyggCQKiFcYEGoBFhquL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G4BuKUEEuouKxzTGNmpxMqo0/EQUFUUuts/MQbuctATDOHGDWYYrJG5abvHxAaUSCi3b4+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A9mNSoh7kB9y7QPiDFJTIr9x4QzK7gNcUe0oF852EzSapozAwQIhN0vWKojeOACIMKY5c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7r3hdXMttqBWm5Q8ShdWym8MzThjYtTPaJMEOUgJ6woRatBKgmzk+5zGZ0QpRergtIbG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BlorCfCEyGCKjqeFC1nm3KGYamsNZ6NXMouR7ETJ5BbZegvmM1ptnKmOEeFwTDPQXfSKTD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7Qt0MPQYYwmZ/8Hl+IszI49kH/YoDgMyuCrYFrkGO7cqwWo7wgqA0agYuWoUaxZuYFeYG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BmMNwC0SzvKBsJCbkSmZkFpBHLcBop43MoAyk+iEtg8AbxGBDzZIsAnpfMMPJItQCpeQFQ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qh9SBbAfBEaYMsySAcr3MQQoGUS0jwIdB3/8AZSMpo4sgjEUhBa4DkXhrPshd/Kz1bmbI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wA69tyrEFeIf6lNji8ypCJxLGS/xNWQoFpVc41W4o5wXsXDrskIAGxFzYnGooBpmD3g5m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NpP0xAc5VdLNvpcdedyYQvmqNTtAD6lxZSOnR2wIss2FCu66IALq8L8f3AIbnK8vgm6DII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c7uGBp8mz912ilCdVD3Xn9wIWnGS+4mgco5Xt+CW5IGe3/cLbmpz7ERYy+zJ9HG5o2O2P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gXl8/eU8A4cFH5/EDRcyLb7EUrjRZXf/AHrFQTC9C9X+uWXK3p3Ta94Vvh0bDn99tSrJA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oPEagUMbhcvmj7jbdZgsae/rtjXCDl3d96o8EqsCqb01v2IkoyODNcPnKy4hsHg/tmRUu2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JX0GwuKogrSi62qP/AKhf/Dk2W/iFJWZCqAsBfOoz7Ni+B/aZwNUvNH0MaiEGPd/MGzIOc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eif1ECoPPyrKaW217Y/oJUHWBcZixWYdGysC1iHKrTHpmKkFC/NlkqyBQx7lRoWqYkYVR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gp3KLZK6uN7ME2Ytx/vMSipWK0uhfepc4aLGq25YZ9iBQKA3HKQh2Lu/6SqdiWvC+5lCA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pQwWlVgxK4UQa1CNTpbSoFMqaxcTxKlEe7IItVGs4LAWdwrXh8yzwPfvLLFFR8wDMLN+0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rPn+kIRqG2pSp2N3NS5nLag8QWAvlm6+HTapbvPLLMRtglr0PFKeOgdDw3Bu4a6XF3IHR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EdGn8FzFmAhVpE3mv1Bzdw1ZLhibhOxzECtDE1IZYq3huJXcgSLnFyiKBbdRVOIo7JxSoX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0gqxgXluJZ7xWkXOBU8S9R2QNRGWoO6O1KHvEnpxCEiHcuDuKL5UxFns6C6sOEYGxQxWqY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maEvdoqLdty+3RLpkZl5oFOZI/ogPkpnP3hKyq8rSlt4irKrTxU4IFs7XE7UdiLIPhyS0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O4rBnWoXZcUx5mtCt3xFpjVlhtuW5rrC2HuMN5ouu2HMOcRcIlGvOZYsRlLvtuu/aoKXYD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+WDhK9dveH9yjR7xD37vwS8mcKve7p4xFymUM9Mdv9mVclkJbu/hH1xKqYfKdu0DP1hT4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wMcru1xD49rtPdip9XgeC22W1WrDZ49e/wAQu+2DR+Cacj0D5frmYEVcg9IeXUomNbDB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QE3RwP95gHGM7PaswGHE3H/blcAwLk/vg7GY0oMNWLPtX5gqXcvYWz1O4wWm8/wABogb10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79m+U592iCPEy+2MHoH7lZYSrKs5PV1FTqxx3YA9CBaBhCylQ91v3YhXOUQW1f0mOJDRQG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0XAp+iZAfTlpBmUEQ7QLyfemOwik+AfdwQ0Hb3sx7xoHhy9ma/BCCKpM8iH4jIqnLvSP3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KzushrTUoO85b7ImynHaDh/cHErGVhlXnMA4WaPLz9zuua8NLCEEdXJv3iE2BnKCWfZAG3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wEx9//QR0bK4+D8xeKm++cwBYQDQxLLxUIyF5fiOw0rJUd+yRCMcABffuMM3ADuslYmsHR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IdTZBh5brVf3HzE924srYH4h/wAgAzSXWH5gC7s2H54jMZ5eV7wgsXt+ZCEuGDcykxyp4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yvecojM4nWu2fwAOgomKJDMPXqCJ1ElSpWZUqVK6lSuhkBytEJ6MVcuWWcC+YpvSBUbZkL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D5StDTcw4WOSWMNy8hcUUM81MGdEYUYZiG3MMWcRotIFkLCcEuUIQow5hZcY6FvmPhKVw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FPM+NHEWm8DMubGXlA5ziBwKfE3BLlMEwLwisxcill+0qiNm9mi6g5IXkP86RljQWk77N1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EUyV/sRNNCfCt/MEFWZ7a16GYSWpikGYNWjiKSJF8J/Ey/C3yjEowNfAyX65/9mg4GzAA4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aE2AXsC/+x8YsFZV4IAsZxk9V4l1MdMe+Z+PqWWOsAHwU2+hXmEWpn9ArSFnvhAd/+4bl6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yuFfgGqgZQWDWzzzX2x2vTS/PmGFzxfb0tedsy0BwWTnLVE8LWF83x+YCKIVY7j/MTAlB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Pb1Uc/urxDXHq5B1iCektmnxn+ywsInI/5+faDJkVmNdw+iJ0WYLf0931qMxTi9Fsr5chO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/ADmbg2SrfKxjsenmFDPccj/k38wvCnB8r9e8URvNIDAHqi+0FnbpmFb/AEe0ISJW3k0r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Nv5jWeue2gr1V9otZHbF4Ne0VVlda2nc+c1AgzYfVUBv0R4wRKrJluu0teixV4of2sqPA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kYCALsKC3n0Im6V8N0AuvS4KGfq9WfkkcaJQsrcBKszMnH+PeMBUN3vgNVhDSFIcgZukfc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bH8DBTDbtsVaceInDQDssM3qoWx65bp+yVRErxsz9SiJBfZdP6jgAbYCe1chKc7rQsDivZ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8H3KlJ27cNa9bx5gkKGlKPL3LnrOF+arhzNI5KdgksKF1W1wMuNnQeCXmczC46doRsmiO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DBHFpOZVRtDRCGDvAbIiqmCUEW54Yi1ukKwrKsu6jYXqt/wDFYOgHUCDiBBUdJ5Ol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RJUwTzrQYdDhL4bg1yEAO0ZQx5lVqouO3gX6XC4eQgLT2gqOYjcaqINygAZiDOEsuc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PtBSoDZgLMsuWzAcrUAZ0iJcExeZZ5q3KGaKmDMxMRsl5RmGJdTHEaKlBYh5wjAiVqYQWE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zamXePswO3CpdlSyWw7O6a9WNDJrK8S4Gs2GLeuSHjQxTDuHWSMhfhGV2vZFlE+2GMeIaU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0ZCTAWuoKEN6tPVwPSN3y8F9FoxcnIKqVXmF2eOhv6jJDNU2ablFNGBDdnFpF1ibWoFA5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Tym2P3CsvdXZHdvEcKFozPquLtyoqnhQ/ctl1XCHbgRewcxTzdKIoWWgV5UFnpATBsmB5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suyY2hugd9iXrX0BffMWDTaZOBA14mUnMrE3QtftKOYfEe4xpAexyIU1emblXFZYPURZ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B73hHdlfU9TePSa+0wgebZXZdx6V8ioSUrrtlkiLgJUNKXnQXE2MWWBcq55hlnBMJqx0x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+dRmrsJRq0O+eKPmtFBl4rHmMEe9KyFpRlpD1uCKjUiolFDeaizIHChx8xSOIFbqL6wjmo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wwLKVd81/rjNrVQmAf0RK4FxaK8PaVp73A5lTOeYSeLTQ6oXP9I3ziubuZfEbtG64eFI2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3qAiYAoLbS3vFy7N4EAdsD0gwNg39XBD0uALM1cysrDsxuqgQ2LIC1OtRCLmBkjRe69pY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vxK9dTkMBWphE6S3iuOcSNDoF4lrpIoDZ29mIggO4VrhxuZPsGSmOTvx7RGtgtFUqNe/x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5WBekFmt+z7xccnkbJ9NPvDIwm4XqUd2W37yg3lKJQjfp8xV0+Yuwi9q4qcQw4j4JaYQ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fh+omMEaBUDu4luXXcwQnCDxHleY6zkbfcgFfZ+IN1LMe5ZvEx66B/AAINwQMQ6AIIIJU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SokZUenPROlSpUSVCq09lIeMAV7f4nIPsuFN2HswgwjMd6NYcsdlbqNsEHLqKJd3EsgWSM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nMsxDQgEyA7zNzxCGoWKuiCQC6i2rIzIaqVCYGKVnEJauVYIEblslSldyziGSCszLTLZ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2sogu2X2jSoqNBYgo7RyPclMHVfQx2WEJd90y4NpyozXPZjWWBVIDWyMd30lpa4sipeU1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AvdhQGLVA+XkhuhC4laEU8/TD+wMxSLY+MuaoTCpMVdqrvVb5loSIaD4wMdomZNkGi2FrQ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N94GPOD0ggo2xfX6yp6ajiMBrL5IrvNBS6sa+Isu2hUu7Xb6y5dJVo9l8xAwlABatpmPs2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0WQzNr2rXASuikAnpniIEBGfl8hr0Ny58SFZbQ7+kzKadBy0eWVvjmCvlfzia/BOq9i3B3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w9S+UwAsFcjnK/RGocjYhuj8IDUAp4LDYCHqE2I7G1rW/GITQZqC3xD1NCcCzjAqUbDeH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1cX9kNKg+5QdjIa0lSNfBHaoNPuO4rAsc12JabeBKZttyEFB4imxvlxL0EvIGWeIfeylxZ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TPQEsY2cb9o4iYh2BO6zLMFYKQO1tHzAQKsDhZaCs1UbeHhh2rjm5nLdbSVa0V5qJHqpYV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sjlGnbtFhw7uVzyW34hdnZ0Rbnu3AyELy3PeO8Ng2mgGzNekqK5vfBurl8mtnNLtnzAF22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dw5alB+ouXudDSqx3hczWKjvVnpKeuFsqLXFkdIcmNgDHJTDLBatKwPZLl2s0VXZY4ZjDU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zJvVUrnMvOfmYLymFPvi8Q9v8w13dmmDD44F4GdmogVIRBRe0KpxALYmHTSVmCYj3Yd3NG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wy2zur/5H498l4v34IEFkR7xm5cUfuWW9n4ngmb+IARmhAQwQIIIIIIHQEIR2526MSMejD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ySNDR+4aEXNuJbWjgDBFLVbu4Z9G4uiHo8Ro4iZWADnMsAAPaXBjdzqAUQEY3H3coBKxXm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DxAUrUobKiMcEpNyy3DSY6OIaWFqzKCEbDMRrvB6JSDiFhhouZIXJmHJrcBUKCIZlyyNG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SyZ7SD7g2h1dHyUJisBrMKtynDXDNPVKQMsrVie9R1jagNnLRuGTrQRi7dSnYgyDBKCHl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bMV7oqzQpbdxoNMp3FzEl3E17xhLmKGVU1u9yp2O/noYr2uaA/dD4H7mm9Yk+7/cWvlkHx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2PcA9mKUnXx9XXyxYKUxZ7j7YVIqoXpefWMxtwo8TP3KEgWlk7GcsvRiWy+x/cBbW7IHv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aBN1lo97nFu7Sndfg55j5QLRR5B1Ftjv+ipXb7sv9JQUPBXh7c6id25cV7V4e0JS9L0Kx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9QDwN49YpYA2oaxQ77sqipE12fOWFppoALwcrtAs4mXZbtdvaWJFWAjtLjWQGdf8ApEMql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/MtbXCTvA2BbnvEfpgbWcuc1uIqCpQSaFzzDDkl8BtL4zRCXNorfgeKD8w2+QLKcX45Zh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C4SPAS2Z7xVKAajIxeK7S5eQ7B1DSgloQs8EYXvMQLakRbhfd+oXcjf8u3tXzAehUkF6y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wv3h1ji4A1fTUrdurZLvXGJlADqgA909oBBpmFcLhHzKkGWpVCl+SIwuFmL0e0sapijpQX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lWwBfeJ8Sx1MUF7ZhjW20yMl+sP2AhYC1pmcsiCjDedS2Y04AzTntA7Qr2x3fMCnwtJ8az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v3I5gBq5snvEVuGmbzP1R1HHTh682Zyl7nEuFeUarMdaflKJR8EJOhQr4aloo7iqEH+Mz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AIMQQIMQIegOgIOgYgQOghHT4alR6PV/jUqMqIL9NLhaxXZuoiIg12WwVSwTEMKql+srLL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Gd4ihRZQeKEc5cd69aixbm4VRcQDFKvEVIcVCCmL5j0wO0LA3LK3DLGUBjFxUFsccTgXEB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kQQTjEWY9Vz3BgpWTtgzd5Km5LdMueYHhD5TNRlNPEsWpcvDyzwJ2vbCuFGw0HrKRh5Zv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/jBDM8rBqlj33eLVUGf0ES8h/wDeL8yDe0E1EnePeERGF2pYG7QZglzmyVZkoNPlDYh4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1qZpANd8SSr67rPEtmgWGzAp8XXMrnM0WH04e5OA1LMeTYQcyqCOzFNTAyVGITF5953J4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Xav7hCJZJfnK8/wDZRjONqbXd+pdlFybQUV51rUPPexXYy7HaK2qk5JwD4XqYFGTUnAVq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08GNxeRqLGK07q9wSdJSLLVb5c7j3kN5NlvxEb2lrHcfHibKsF6iwXwGqmR5VBT2niP0xU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UElDWp+2Ko1TDdvWADqx5hbeqW0JUiix+EwcTaaagBWN2liZKQq6teXVwKCG/SSrO8tUK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v2haFLwdke9V7x6tZSqwFB24IFDFZSgSq7YisLAHktrzcQy9XCSn0Ep9MWziQB65S/gGZ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NAHmj9wLOARbA4PqH4lSj4cVLmEirYvNfcJRQi1bBqO/sBwbWDOPi+MUrMFHZMv3BXJi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Q3owmBSpYngdRgpd01ZY/MxEusnDH6S0sVXuZUR2hymu8anwIV4zVx/Al+bmgx7ChJVrj2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xZWYsY6b36oyDmL3mWVKO0pzIHcjxdk05lnOWGxjJdeSoh6VQKz5IkcamSBAgg3BBBDBB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vxBUEOhCE80ET+DHo9WPV6cNd2ua0tKtFNkUibIs8rikYVUFB4lIcQyisZYWmYDeEZ3iAA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mDNQksW57ykUziaUxVMyVcDa7lC5drXQcQ8kJtvUZLBcK8ytpUVzMmmJRlNi2D7xjhjrNv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YOy+WJ3STuAKkWDnv6EBw4QXXlqZYGVjaP7gGVKOx4CPUBwcnNGsQFkKsADkDULGuua8O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+yM+C+fEf3BWmM3S8BMIQViL5cCW1E5x7niWo9Io+jVQZW+SnvqYBTbFCvlcQQoCmh96yp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9/Xq/LqvSAADEugOxcTDIWkfll2mJwA8XuBrFk6X7yzBw08805gVVzZXk/tLbeFli8F4h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mZFRgU7qoNJBVSDvQzCajlp7pVAlFFvi4VuSb0vsSr6j4ys95gwIrXGxYhlD3e58MALON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WI2dn0mn1+YELGXs8q0PlCwuCsl6NUPeHSYFB+zUyj1Aph6GYgh2JWsQUyHrVKf3LhaUC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215eWDL9IinjKfUfpn4iEOUhZ7/8AZgbIT5l280/CKhOP3RjX/gw5264N1P8AwY7E5/Cl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af0mtrq9emYieVr/HvGpNKL0s/qekDaApoDq+/wDUYIY5IleCrDfeHj/BnoJvTF70IS8B9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ljbdekSK7oULtyV2yx4cwFwRqu8tiUWBt3h0Yr3DZkv1ggBDXlbZVS2N/U5M+kR5QCTvU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4NUZt8HswHBFGwxzEFBLUy3fUPCQxQ317zIns6xX4KgVX2FIeT4gxY1iM7qfSN91cGysv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Vbety3i9Ehrt/LG2VjWbVLKy+ZYp9kw5fVlSWnMPJNmWGTa/M0S35mN38zyD3lGoIRg94p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AbAfyP1GjAgYlTfxBBDUGOkzB0aQgdAQ6iEIsXc6PRjHno9E/g9GQhxSIEcqLsCZU2QaJN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0FEsYUBqu7KPEHA4JcplUoCoDLd1HrINCBQcxLNM3QvmpVS9rd1LSDgvMwbI1bzKWZRuFc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541ArV3UzsZyOICukvZYGdud7Hdik5sL4LvDeA6N6qPXXtMXY8y7729osVDLVnL6sGOnV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qs7iaHpFyl6bu8+hEAyQfl/zsRhd4FZF28v7lctNTjsS8NolDf8Axl+I9ore73XKYYWjC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HQ5Ztvx1kHR/cBFoUVfMv+5iIvnQVcvfNxj6IdyTQHx8wjq4OTiio1LMs071ogBbVkx3q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7IS2IzTLBz84lIrchwLuvaZL+AwdivSV0qFoDg9YuuvGYOwemIXV5AdHIegTJY73wcPeo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upcxksvgaJWiaOMaO/wDeSXk4Q1fL7fqVma154f3CFWK19E/b/wAl/llUspx/yUgAoc+IW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2/uE65XR6nT1iYFmSaPJsiNiMqX93YvCxLjm79Sc+sfcAlwHg5+SM2LuqnhsH5GFaYUKD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exmPvXrGDABwOGqGHfeJLRQpHTfqML/kTcar7YZV3j/viPzJXVF1X6X7nNaW/uY4a/6/q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2fjFV7h9TIO9EtXuf0mSxVD8TxITAQTi0ey/qI8otD0s/uDryp+X9IvfX7IFVFMvS2X1b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kBfrAKHHJvzBFs/XKRdV9dpcEeRuAZZ2I3AxLcyz+6pan+6EoQGlV+zC6O7KzBVJ3bjhr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83Bv9wD0hdCbzUWMdZWJgFeFvyRbIZYLfSFTV6qx+YaKch+1UtaKETEV7iHvHRqjyzlP1W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PctWAMmOcMBSvmxJuvkwZV+7AXg8SlePvAbhNKghZAh4DL7EHsXESXhH5/uZhAlQ6FUc0h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AQYOINsOYahCEqB3K/gxjz0erOP4Gt5S+GPgyvBBjUljBg2zLccJZZWocAddoG6iFVj127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HmXjBV+2VW5Qwl5vMaG8TUDjUo14Bd3KVDELCu6WRaZF5j5ZBW6KmQ0UEc1LV8QWmGTa8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ya8yi8zTt0PMPQjjwd3FJJDu7sLx4hsdifFg8s1RCyydrQQsb2HP9CGmp330cr7r3iM0bW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4vAH7ZXCxg4xo95R68L88D2j5NeB1ff0Jszfyjk/uAbVh7uA9+feK9tKw8ozejRdNaPV38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we/t/cCxCxbNvv/UGeABdtLg9/wBMS2hv5hiXXJF33Zn1OqawZf1NJ+BoOWJjL+1f6IgdQ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MioE5zr5m3Wr5b/vHtA/LC90wcZaVTy6mclCnynL7sUFpL8Dn6o+YK5tbchiEsbDdH9f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t+2E+KiLy94WXmE1820eXL+iHU01zy/7EvnbY9XwEQitxoGiUHDQ8DXywAYCXgOWWFNgb9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W/QP/AKRGMyr9lfksl4YLAr1h+DfiL0vTTN9HMRARQOx2Rh5YGi3NHT6Si+S+x3F+GoVd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iicwNppjojDjn0HmGqeB8v8AUKzh5+f6IMLlvqVUbo+Aj2/zUNA/1RmNGKYFC8hIeysie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PiKtPX7BNQrhZ4/wgLfMr0f+ZznS/LCZFVKrZof++4sziB1NWPZFkvI/1/ePPvtYxFxK1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LSlUWouJc5ly8xZbBlzPeHmDu4oy0+ItYs9yMcvYiUe/IrWFw4X8TyX2npfaWftUr/5h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RnuxQlwIw0Q73TAw27rI+SXsveHSujIiM23MNEJrB3BgZRySh2L6w4m0Q7qpYnqP90uj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WaQhqHQlx8x29XcejHqziXL6DcZVbuDlKuc5goO0NOBOJV53jyxcItygw57EGigLSsJ6NN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dAIowGUxbo1CgKviYwZMJDKkVLmFMIrEQQLMGBZziGQReojZYLDgQcah0TNMG41icoYE8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12miH5Rb4P9wyZKG5+ZUTpCzXAYB5Fk/9kVeKUv8AmCOrL92UPPqwIWEzMpePV5nMeE/8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8d5vX/hPEtrnurDyX0/Masl7Rt9WCik+DRXb3r4hLpj7rg9y/iZcLEZo4sPqFBaDyU5fuH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T9QA5OXSH9xgkPQwY0fuMJaKCrOrPS6PeMqRgNu/pOEGK1Q5v3cztmV88H7lMqQq/Lf7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u7UZlWW+eD2MyiWrjer4+Nwz6DgwFvNp1b+j8xS8CudWn6IdwXsGvncpQG63hP3BaraVrV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Q+G33YhbJQaH+gqGBcVXflibJu7ZtfSXXJUK5Xfx+4/FlByaJWDJZyXj5gPrHHyOj3/UC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2ISpSA2OPrMGWwQ4PXz5iGSw1B6SlM3gr1eYjOjAZ/wAHzGFPfmT/ABpjErxF8bzL0JtX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eRFlHtIHznqmLkWag/B87dpS+pXI+2oE+IAoLvJxuW3aC24H6lpeeSDF/mX9x3jLRKzQKW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RmAcfK9hr9TB1z+X9ZWMUt7Av1ONQT5gh8s84LACcjHwislXrxcX4cH2P7y3xW/UdzsI+o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KtppwEhAvZ90Me8bl25yr8yoEqVB3iYjqECVHqlE4rUsxUwLUKjRx2ggHl+Yd2enOwn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nDx9JTBSDbHBO0cFS0FLanvuChtLJgpDpcJrAvDki0t4hjMFaQj3WwcPVI2PeOvs6zf8A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+iLQNctT8rlRwfSfiE/Qwv9PqaVrbUfLcVe0VPxJUW9faxot9SAs0t9Qh00joJsYrD3Liy4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9O/XsuuEAHQWFQrbJWWC8IhEYUvJWJtVDWsPiPdXjcowkrmLEWm1dVLTa48y6Q2gUReV6Z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2+kYOhmA57zKP1S/gDYTHKL34lN474sr7oEQWhyRBhaRzXkO0LEbTlPBxCtAGOV8sIKqF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kqpjsH7gUsmQz4u5AZ5nB3vsQlHYkoOfV4I2Dn3ZoDzLnjAbNjQ9IsGZA79/QjYnSDIeXy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94dpctssr16GZy37m2NChtDolZLbB/LtAeCB0uV8f+StXIWf+i/j1iAC8Ovj2N/cFNv0dp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9l1cpx76+YBtsHC3t/u0FPsRA07/7FdYqbtm1mz4lNh5fiC9VWNRyGKgO7+iNRaMd+A/m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33ZWYGuu65/R8wW2td+P92jN4BHd1H7Jp/wCv4lMB8By+Me8BGtl3ycPr8y4AFVqkrl9iP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8ygMAHWjV/lgHrNs73v3fxFfWti83v8/E2hyjavPz+IBK3z8qufnHtMCVcu1b/Ne85rLyU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3qmQ9AmVY56UaUPBQYzwdvrDK1yOiZR9JfVUX48vmI0wG8XKv7jaTXSIPbz8ygw+LX5Cz3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VrxAt2yKj9yJIPgahfH/ABLkuS7Z7eHyQygtlH1Ht/mGgjwVvSH5Jpq23Idl5Pud5FTz/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/AOoGd6y3nfb+pm6qfYR3tYKPIn9SoR2/mEAXErLuPzFGrlfgmKvWT4/qXqWm32qDdelfm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tKjGq0esERsGHvD0VZmfWW4qWzXtBoKJr2z9xWxzwyHkWA1XtK7w36BD8j+JuLiMOqQ1Kg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Zh8jpUDpz/I3D7JqV1oHL4Uf1FZe/QcdDo8JYN6nFbUqkDGpcDVl6JVG7T4cSja3GMtP7T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/L+ZtuAjftNB/MFPgKh10YYGWPwEelR/k/wALgxM0YmWLsqzcsoL2lavAaLfLBRW6d+Jo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Aq3sSkgZXAmKWMMIiW1ugikoaw6YtuV3cqYLBa5SKYTBRmOhb6Kjq0d58THnws4N9Je13X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IM+Xg5gBwLHwdsTUwIPHkw0Ldh+D0Jnat8S6r2gNwavt5A942NjffuxNT2xwdv9+5Sos3d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baheCng1dftnBqqtvBUSPz43heAiDVTBwpx7Qx5w3bcBGaZao7C6K8Go6AuX8d/RGJavJ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aeHiJ4nvrle7Gdg+DCH9xiHq0porvz7wOARv5T+ogd10+f/cSuRbweo/eIklRPe38zNviF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bn/MJbYWnu8v+7xuZbF7v6JcP1GgNENGul8UaPyxowCq9Vp9xcVRJwdvgItgLQdeECV5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ZcB9MYNvzOX6/A37YeUfoDbFjx/Sd3tqa6MCtDy+37ipQCydjb9Q68Cq1WLYRNsA71pfYv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cnUJjsKDa6JzM5Dnt838Eeby4d1299RApspLNrDmPX9sf5YHEXn38w66Qay+jLuirzkEw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hZtT3HEFRGoJFS4IdKg/Hebl+0p6MspJ2Pqw09B3AS1Hz7F90EECdX452RSYBjW9Dpl8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6bW3YrNS3mj4aP3MEDhfBMAHI/L+4KQ3mxT+6/Es8l/P/AJEcQFHpcAkPw8IDlyV+3+4dP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U2ONzdrCH6Q0980yR6fRKg8g+MoHuX3Bpbhrph6JMB7I+/wCTGXUJX8PrSkEmBHb9zf8AM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L6VCBl89A108zPhCPKbD9dO/RRdTiOk9YfMk+GCwc3+GOyfcSOycNuYLPCv3nhM1Va84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bB/cJuD1ekLI9HUerCMejzL6EqYUxJtcxliEFuVEQUfFMB4iDwov1YlTvCTHg8wU0AF4Z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BOp0Dl9Zi531Uo4gS192OBg0fUKlAWD3IosgphDeay15uPMmVEqxjRKtdpZcUi0PJ7Hdl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FExvLFf7ctPk19vrCYYT4uT0qOI3T22v+3MBwqunVO747RoFfFlHj8rDMh0GVvag83O66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wHDsdolKZoYt5t7EW2i4extfr/kFlU2Yxt9YqeFL4VFbmbG8Ncx5wFrgR2gBxwA/uoaIB0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NVTVe/H+9ZfCVB2d3i/6jTN7uLQ7f+x+SqWexcwFApa2mr98x7Ziobv/AGYkllLm7f8A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yyjgSzJusH5YgsUrTKf64VgQpjzwQ8vcCc5wfNsQqgzP89J2R9RX9SoBb8gf+V8x0VLa+a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57n+oya/M/omYULbo4/uVU1vN93/d4zNCoDkOPr8xjYa3nx/c2+FRyucvzAzJl3l/z6Eu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xGVIlrZTj+/SZL2wO15f0e8CvSMv8eJg5Vg87srkBO9Lx8EIPb34UafuK2ftXVXB+5mTw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wdoAVQ4TVO3rqJuDhVV/K9Sg+VBq/C+naEyoKtMD+4dKowTePkLidnuRZXnvcoOcFJU9f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faFW912UfD3JozpWb8kp5Qi0KssAebJpUeE9HMv7u/gHa5T0HBthBuVrctxB8hQvNAfhl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9RDV/sk5EbDz/AEgCJVA85iohYFi6YQqt2e/9otxov2TMs19Y+fQR+I5zaivx/iXP5/HKK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XSB6OZUy9GY+rhr+LHoJg24myMPJXQJuPEyHRVi/1Jl1DUepDrqCvZBncLxR3HPsmCUWMV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y831CPrLa0/ET2feBdXHjpK4czEvN+cwA1bUmjtBZ4eloByHEZOWLhVULWq31Ej75L6i3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9rdXo/werz1pNJeeYaoh9p4j0+TkYgZABuxV3CBRqHisQXjJGSbXfaFKUcDwuoixbmmD0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pYG3g4lcpYHkx01BBDt/qJZttM5meqNDuEd/BQFoQghGTaucVE5enod1ioBR2iD0jK0oph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1rzekvK6KPI8eRWVxChuf9H6gUL7ts/4GYnkoFyODyeZkQZFo8H/AGXZq1y+zx3YEIGi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ZqFWxL5dowowWMpfPf/cQobVr3nQi2Cmm88F/M1buplhWnJZvp+o6zRcwX6fH3FzahXt7Q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/2YmAZXye6+JWIFYapu/X+4DRlM4NYlqrtb0Dx8Eo+XJRef8AzEIA3C+e3xAvZtS8PL8Y9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tvH694CpS+Snt7YIEyxS207nf7SD9e+oLAJdv/PaEIqUvu18H6mSRRmvBr5Yak3tTkNvu1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xFA7Z4NfefaIcV1eh/bGWbKgXja/UwsFTbRRv+oyV7R1wfLmWkhcF6Bv/eZewFDWh5fYl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+s+8W5hXOztfFQxKdV3Df6JfLHDMVzBUXEUf4x+4QnAaNmj/d42sBD/GW2WytCHJevd/EX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iOtKY04UY/B7yk4wo9GvuvW4BbRcp/jHzKpiWzl2PY/MK6owcRVe3KUUGzPPj1nN8Z39O0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ldvx7zDPmuU9YSZbjh/55gGF1EUv9kLyiolPkwrxmPEU0BR92ZrWmC1xBXyYQ22cPJCKNm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Uy7swFrBZIq8LbbhAiWy2yr2lTptSVdj+onCAdHhYILdcftjYIEvWrgp6F+SWQKPAazxLX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WlsPwf0lCOahfmMfIK+CZ39yQFedvlnvFepiEHwwY/Ocdb6p0I6fMKdAlnsSugwPE9NFz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ULiy5cvqdLnEDr2hxPaFJiHSJgrK4Wx/9tC1VkUYBRi8OJaGW3vUuypZsRSQ1KiEFmns9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sHyZf2eI7mM9IAS9BixPOCY9gpMy8j05M8TfiqosYlTeag4Cq9LJ9MOqxFqCa5S9SzvPeM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63sC+xEw2MvpDTT/ghTFb3KjWDJeFxDaOkLuOWaM90DUzrfSNqMasNxAzKM3ErbzwVKXmF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BXcUNwiwtZnQuoGYxuzDC6at/MvUSotF+Yqqbw473xHIi0HfdY0AFttk7+Fj1h6YBtgCx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Smj2IvZYMpfwpQcoO958x9V5k7PXUOpH7Vjv+5UVRXM+0JWg1w+P96x8BJtFwTn3QbYF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KaL5nxK5AWiq3glBnNi+LdYPqEfVp8+a7S4xbxc8+/wCIsv0h2HL+IxC8m58QS3JgG/EOZ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MeFf/AGUELrUcv/uPaUL0rG23X19ShZqny/8AUe5FXbvtKt20V49fPM521Vvc1/csJa005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tne9r+o6DgTgf6ID/AA0O3H9xNLk9Hk/7xFZVy+aP6/MdRhw7Lr4JmdZ5av8AbbEty+53X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V+EtHUnmaPllUKB8i8/LibjKfS/8AURNqVKvd5+aPmLKXkPXf7hI3T4Dr+4FNQtu7ynvj3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AJj3h0RWdcHghGCebRwIVcwp8aPeEF7zj2NPuwnIZOzH9GfVlwK4ZoH+Fg0EL6H/AHDs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4hKicKrwY/ZCACtTRfg+IkAghqV4XxEkgbfksuSG1P4ZqBgVV2PWUrDbL892VE1U9Fn6m0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kBByrcJLQKvpNeoD3REpGsQbWXQKltErvkHKsAUOT2WOAlV44rZlPGZyWW+8MiFuVbUXe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YmmS2uTiYeqttmLnAPtT+o9BeT6Zm+6/gh0toypM3AD4zh9FxVGUAABpGaeIK6G+oxj0I+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w10+gw6I06WNK+tSpxD+TyILEJ9Jh4DKiLSTysI28kClxeZ25ydjbBLUEA7csVj0JV/XHP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1nuko9UleCf5lX1Tp7ZcnZjolrOIC7qg9C/ZHCw1ea9JeIPaVcYh3JTox61E6txnHQ2PD3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LMIHfEsA92XdQjpZVmWaSJVuYe6t45+ZY2jg7wSoHeiBQVLK/UXtFiqhlZvHiGVJkqzbxE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tQhA3qe8zGVNzOWFNoBqubj1dA3zhOaHXKvVx6DDsPCFwY1BmuzxCB7WX7XntUytm7B38p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5B7mws37Dy95RiqwN8l3qVrw0Me8zg6OyuWJQoXGAD+6hRVSsPHf3iBCu3gr1jDbVjg/vR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reJiV1cr0letHQeBtiIdKk0ICzeIDVEK0pzwo/uc3872SuUFYOg4940/kP8AeLiZM8kv0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DsEsAvphpg9jMsKGe3Qyp1n/ALsMjWQO7v8Agnmpbe80bLDgXR7RsBdXfYbm7dCNB/lR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BMwRj8i+7ie5KeD/BCF5q9XP1Lh6PI47/AAQeJbLj/KhlkdQfmvxCmKvY1v2P3ED9F1q/+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588szSxid+H7feA0wBju/wDILFUI0jbDSrvQfB92+0PxAtr/AO/ic5Cjk9vn8QBsJ3HjD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I5fjHvLA1Dy4D4/MotbqDaXdfKfEy1WVOO/9Tiaree4/3eNQJ0PBeD337Qk8XDueU/Hv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HiBripa8A8YuZABwH/xFAs6+E9TByG8sc7FayVc7pYSKCHlqCsWlwdq98TByBjav/kHlN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9TlXPGGY+8mISoZe0doCMLaGGAVhXQcJdvBGT6i1QXZRyxyllXBrtF50pQ17QRQgLsBWu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+ohWWgDJTtBhl7yVebqI3zc3EVr/AI3NcgBPG0V4WtJUVv8AFOHqPuH4JeOhLmpfUjpj/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BLjw8LUsLyl2Syvf8MNe3oqO4w6J0LbrzLiYmuJOFZRbK95yY0qQ9xTO3SBwwZ1IJcb8V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MJJcrgfSMavhZC571J52+0K/Jg+J3eczZOKPJW4qPrBXntENO7JpFmG34/eayn1I/cAwo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xpN7kcsIR2/NRjGVK/g76sXogo2vm4JuSsDcKEOAzHxMHkkykFAoBjHEqhrYYQeLY63G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QBXNNQTSzRXF3HW0wg3VeZmiW7NF95egty1avEAWc2uhrdTF7YIsO1kYLynwH9xJlNNO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Pgd/VhMjr6n+/E0zyBYPNd+ILKJsAdzl/WiXjeSFij/kY02UGPyGWaWeOVXmPYYHOW4PN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H/Yj0po17ZZY7H7Hpf8AqJ7kRKm21ebK9g4lyHZbdTezXTRjADdS7qvodv8Ad46ofiIH9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ZHB2gOcAOCUMvGdvH4iHUNLXp/u0yGZqc+Ih6cyOYyYvYaLv9fEDYDOdvL4ILfUvD79Nx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ltjVL79j5iLTvvLuAcw0fej+4Xb/jv/MO3IXd1tmCX0nH3bCNC90ee33AOqKd3l+YBU8h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SpXs/L83ACjSvVDtbxD3XL+iUDtKE5eB7rHfZFa7N/wBSwStp8+PxOF7U9Xf1iDkJr5v+/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PJ7H5iaKB7A1AicyuwcPiLOeeP7EtlK1vcOD3ZneSA4o/vcajoUvQD9lzGzrwCjX+7TNpN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eYcA5IJYwNdrx/cUwNq+B/ohdYuWOwejAjCKDZ7uxCbNfn/8AWIRd/SXWWj1USecEunYgH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TONxp2ue8YQHwHhneCFc1KCz3H5gfypwJRKQMHKKpAY839RTobgc+ssnaG/UsB1QHL/2a2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bNxPKAH7HmUnImxaF4d6NwM1C6IchOR9R1NTdVwFd0As9T9R1/GpUIXNIblT3iD08OKuf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5EFB3tDcf4EqOJeJlc6/uXV3JAHdY7x96T5qKbdPGX4Y1xOUag0pjArEptAvlRZJJkrP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HxmPTDdgqWsCwQDp5wRZI2Wmw7S0FLlNuqpNQATqdnWKlm8eAysroBy9SUizFPCDCoHIk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Llh4glFM4llGjyRKSf1EnKEOC6E4eyxzQ0sfhlrsrx0ZR0Yx/gypcWpl0dRULN+0K8Rl5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YAaTAXFjxDS2A12CZqhUwdMuhxAtSgIowVEQnLLkJSzsnzZdHpFdMWlvGglk5b6I12mOp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+xxgG47+X5/3MoVFeRqjb76hW20fRh8PKdvN2vR4O8EuWWuvV6RQKRLzvuvglCesRoXxDa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T7UWRq9DlXnxMT35LvEBOU5q/ueJCO22GPozb35Z3i81rxBC4nd2/uJXOV5olqrUzTgd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D+4iJR2XIf3FZe6nFf3CCGx81q/8AdpkFtw17SinGfsdvjc7pV2Y0RG4x618fH5iCtDXM8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yC79EuN5JbeyD8L23LywUm2lOeD2jSClp4OWJ4B7Bw7fgivggA7wrxSvqNsaJqnA5/4fm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g+NywwiFnL/syvlKYPLXwfmZjwmO7/vzDFbrg/HzPSwfN685r4jAKIaOdCZKyZd3f3Zt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8Rgpqwcv/ALCttr1av8/EwFitej9uY6Qdv4/qUKEzTkhBgGycHL2wQiEbA2V/3zHoHoKc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Hb/wr5hbrSPBz9fmUbrGOMXivzCGi0t55fmj5m9gudPZ7blq75ny/czmYD5YD2mLDSbNI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WBeTn0jIq1HcuQbO0EQHnJePieKEWPqZGyedfJVQV1BWJ+v8AsWu2bceg2fEJg8OP3MaxB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yFdTFU9zwQF3nuMu7gHBM+0IEjFuSeCAJSMuVgFrYCMXJW3zHG9GZRD6IIkaU9yZsCXKU8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L5mMZsu4iFViNXW1vLMhdAD4j/Cuh0BAZpZl1BtMULqDZd1+ITFNgF4ww2wmrOejDpy9N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5hHOtpt+XPtKG+7RFnZZlVYuGNezCuChUC9rjOeATHmCy+40WXX4gwVdrDJ6Q4/nptqGaQ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KVxHizvFQRLELSuO8wc7MoHzUyn/AEEN6tZvtYzeoPBx71G/Pqg9t9EbRdMux9wHJzWHs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N++JgAQISI1mlhy+nE0/iAVbeQIeWvvfwwbfvMIwK5j0IxjmABDTf7gTqgBTBr4ahkZD+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os79WL1u1wyqVl+8PLanHiKiidpge8FwzDbsG3RDqq1eft7wcK/lGrVDRdl8kp1Ng81wQp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3SMVmjjMCgOARb0wKzPfzOWENqB2lw4cMbQUiuXle3iK+q0eW5ahhpqd1cG/WDY8dTKcA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2JTXxYaPB6QWetfZCXjKelbYbiha+OxFvYdxr/wBeYDjw8GIgE7TRwEFA9qvE2xYK48xt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ehfmOvJ/5UMWy+4uIxLtoP7eIaJg0GacR1oSPHhBd7U7XEx+bicq/wBxX21R14ffHtLHX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v0S8Mux3d3pGN7Eg0PK/Nxu4dodvL4/udmj7h/sTBTSrh5ZaSgt79j3uKEPLebeYlfYf0w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/L+5rbHLkgsd2S3K3/UNajV5ZR/txHjaulunx7Y94XJl7nAja2uz3dv1GUUyLMXAlAexwd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SFuK0/v3hykmzv39j8zUOhfAaISYo27GA94wIP1Euiz0vbj6mZSvy8H19R2FKezZlYaGFX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skUdrkr3fzO239f+/iACWbL7HHy5g2ZFo4RuAynsDn2Q3igAd6o+CDbsFnpi/t+I+MZb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B44/b3hLCtt5eX2/cSFtqLw8V7RG6oCjxahlPy2ld7pORunxKhekrb7HpHydg/kMVNAZVX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Kfql97lOqPIPzz7jKZkragj3/AORmfZNUd3x2zCcEf7L5mZVLHhFGY51+o7GrW/MSRcXkx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QN1MMi3NPDUd4Ju+ieUirCFgFLX2wVbiYroZQi3t/c0Ti8+8wV4pfRBsiSpUqVCEuIYXEy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kmAKzSQas/wBzPmr+U29DCPVWZUOCwdiBzA3zrt6eJY0oNqlGeIIDsXM4mvAPNQ0+rVdeg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1CsazhxAUKWs1BCgfEtrIbGMTaW9yKls0l/WH3j6/wyJ8jEV8FAKd8SsFlq9SEdFyJ3Bm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PmUPnZHdR+gjA1huMawfftSuiLYBQH4PuFh6whCZusesOA3Of5f0BAIDSXL6VC65RKA9S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zBZAIXaBXR6PPRjKc1OIsZeJcUV7vcU0VNUjahcWdoehVVfiLIV2/mPXlRaxfj0hpWTbrs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V1+oAA8zLbEG1TJuy66wcSoChQS52gVAU+bgBC4sfYC5YPywwejGIOAr2/uCApy/KcwMK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EVkDn3AePErbcweXv6EoW4F7Ow7QLpHyeR4h/Lo7y59iIoeCT++8QGixVn+pCA6FX59SI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BrZXaWSuOuD1hnX6pLt+gbYQccujl7/r3lsLYyy8Q4DZVzb2I6k0+ee9SiPdMRV4O0Zph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vsf7vErFMd7w9JYIY0GB7+YCNwT5WVI6Rz5fWIxIMjLnj/crKYJC2cdh4l30Aodv/IJ+A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188D4jRKL5eOWJZ76X/diYWMIgZ7D/d4DFOfO+98BBWqvyfWZL0CPy8B+YhrO4cv+zLKi+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vGDu9vbb5lOPWFcWaPnMJhSxmW+feXZz1+39TsvD58QNKO4rn7lX2SvlTHwRYXzXNd/i2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sSrCAx9yPsXDBYWfNftxHdZYJ3WGg4Kruj/1YrnlOx/5+YbJkq7FtHxmcBXVz/wBYCDYP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7jzGR8ovAcH4JZUQfQOZiUrRNJr2qPcS28Tr5cxHm8xvXf+ocRVjsOH9y1pbM7/8AGolp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Sz6gfFxFDHFR/jzBZZ/q/wDYXO6vQZOR8XMDApZ77Z9+spAKzdH8kHSXlVXFcesB8FZrx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qTULzehLzZsu7KGQo8QsDVLiC11jE47aXj3jqtbJVSmkFj3hqCqWC9N4huBZtzTmMbJcD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eKIVm1ofxMxfLPeJ9QMSuiuiuioj05hvo4+sR8oCDV/3H/l2YKTjJ1EdwhMJI7S3Nd8Mz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Dcfmzvo5qJ5sh6DEExQPvmANUe8FcLEMSDjgCGiCmSJvCMvzDRxVELdVUv5gRo3QJCHIg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3Noz8eZmk2Gy4OKgNTavSl7rOuWC6OGIPWfmVUwlmp7ZiURXN7dDoSpYzk6Ho8xjzGO+K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suLLl3MmtyyUMGcwFQBd8spahTi5assNlb5jtihChTmLvWws1cLgHENXiWFgStZYSspje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AF1Q4V8xVZwB+UGX8tcsIy6Q4L/cNujkvzcesgotvc7DzKcHiKv3EoX0K3jxBURxPtOdO3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5moRUNitdkWLFWnHx5lraGnKPMOh4TyzyAJbt7zu634uIB2uscEEyDdbgEe9VcRRKqHOT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dcd/WFvY07qiE/IFDz3fQ/csHXTRmOzZ8xwPn0itVkHS+vzANQ20UAftljVPBrDiMuLq7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t2+D0hP2x8ux6TEGDXjgiYejS+DlgtilLPPBALwtLDnlZpbKH4/uZHZy3bv7ssJo25ZcX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AKd3/sFMHmcq5fxHVpfOYt/31B2phNvd+WEUXSHptfeMGstl3f8AIMYIpe5qATw974DR+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NRSSJc/COvwf7GXY2f/X1GdlIh/NctP0MAxhXl/8AZzBD3rEuExPxZ/yAAzYHjKfqNicP6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88H+7xbnI9yELsW/f3Dwkg9zdPywPZAX7YgUFKeHiEXj1xeB4o+o8JYr9R/cxUIp4a2+qI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s+KhloXW11TuM3xLpXUQMvfvEVqt2GInlCRLhzAasM/E2TQyCz5l1PbK05P8AsUWGr7nrG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GhFY59HiVTJSG/VLkG74gaC3TNMA0AOW8QaYIOPMLiE/gb6IXsSlrFAIS61fmb97Kqt7IO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b7TfmH/qNlNlb4qavsxV3LZdrSBOJZLJZLJcPRD0dBCtepgQLpnsb+4vBWlFHCgb6MKSpq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/wC5VKwLNIdrY5Skcl1iMsi83Epekiq7ix6krDedzKkm+8Fud6IaGZw0kSBomkN9oFYuH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Vt/UM4VyndymNRyYZSLhsQKwjI0fSAqHkslawILh47MCXkQF6YxvQCSw4S5S8otmR+qgG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qa2FVZKgmtp79+gQ6qvYejfR5nKP5QrtYf6gQlWdRHqiwobhmkey/cKio7ijM8ZMUfvMRZ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F2SIUrjucwvgXlO0G2IO+WE5oqi6IecSnz/qmcCNZuCGVxUWaXBAuBpjEaLtVq41NrPHcN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YG1nn28Sph3G67zE1xJ3Tm7MLI79h4mM2jfcf0RLJXh+RHVRLOAOWGofH1nPpFhC9bsqCh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pV7SXvp7V58Szh5PiV1wcLwcyiJzd+8qijuXbGnjbxSBzcvhCd/gd3jzPuBiMIx9H+J7EZ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HZFs43mfaWge/mAJnW8dw+Y7k5H0uVi1cLPsd/1LkBB3O6lJbg1lmvQt7vl9YYCh8p9v6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ibVRb7rbEa9fiOfeK6Atfk+sShkqAcPb2IL1mymn9DUAdiMOO7DM2JYa7PghaOFfI8H+7w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Q8wMXy7+7cs5y+gz+fxH3Brzn/kzzEsfj9e0airWzheJU5aqja4IDGt7y7f1Nrgof9zKs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8fUpczm+wU+8wtYqQ8GpSZCFw0ZYy8UA+bfqiA4S58/4QBsKnrz/vMZFed/PA/wB2hAsj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sN/ual9UOVHXBWTdcpqzhtxev7lqwdF8h/wCsdYvC1p4+Nx6CdD/uXMARbwd3c9dQdlMXJ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GHjSvJaagKO87vWGcN5sf2ntbaMbiDaNWyPfj5g3oaqOV4PWcKrWXJ6SxPGBdg1V94LIL9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8e0EUdwNXG7zgp3UywRE2rESArYpeMDUKz6AXsqICFjbguK8t4C15R3LJKqxgYbIOyFXo1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7omVlTAS0qYBzS5lIoFmW2OlftL1Ly8vBS0vLS3aJ2m9RxaoaDfMv2KFX1XLgzBvCRTqUi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VPpKc3Y5loy0xLcxm7l0UXBGIuiC5C2Lh7B7eYFLYYjiE1pSJBd2YCqr0lwUXR/MZKMLwL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xm7/ABG8UFZg5wVUKvEt9YY94rJfZ2Z5AVfMdBlDGMlO9Hly12uVK3Z7/wCqFluk5HmBb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L3elH1JA6jEjHSfwuO4VwXe+pchdcGaeISrVSJsghsq0qouk8PeXAMV2CxgipSQvxLMQOB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BY7dFDdSrClbS8rAFXZQVuXps3CsTkZbhdG9Sog7llmB3IdquqJw/cIoXKF3XpE+aL7v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tBIFxcv0zllCKFpcr3fHiWYbe+neHRscj6+JkYHK7Dv48Q6MbtB4O7L3G4a+ItQv1ErZM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G/LGRUBVt8QTojaNRDr6WgIksBROIu5B2fVlovBsHpGxqZ8BKIqy2f5ziDZG32HLKCUcG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8EeQq1+/0JczGi2ICBeZef8fnxHDGdHN690+XtC59uJVDHF27H7g3dF6fPLMy40+j2jAw1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mr5faYOA47d/dliAYgbPHtuXAay7/ANzF2939wW4LH6QeH+z6w9Qrp29ib8otnnk/qc5B3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v6IrWNW3gNExwwa9m4qBCgcj+oQeK/hrB7QFQyRcd34hbynb6hy2WL7BGRNAnwIRs3h+3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r9zCX+H7qAFgBD31/cUvery8vzMTb+Ew/kl383x3d1+Jn7L/n5/ExZpNeX+j8yh/IoPHb5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3AI0Dw3R+5sZvYdsVofZ1h+EQsdqD04qY0eSG9mKwCDDTFFnpCph3V9vClWV+4b11U2o5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9zhl5ItYn3yMbfnD+5UElIOHAF/LFcaBxBaKcJ31Bb0O1NL04YgluK6BoYSARo3Y415iU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WM0F1jmBK1irle/tFl0x0v3j7SASqRLit1LgCMGDsHmdrDKo+YbWpXWjse0UORKxW5pCg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QTuO/aCq6tgcNVGeZZk4lWSZibzGrCcomRcBNGIxfxgGAo4iOCplxHxZXm/iYd6leYEYYx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3uEns3AiJgtMGJa4ZlzuU3eoZDUq4GOZiL6MMMcTNXMXlH8ZHfpRzHBmZSwEluXdTfaNy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uaIFLFdLuj0lODkWGNYcSjDuKaFW49ZTVEyAL7SwAho8Pf4jXbLzcvHeFA8xiXyEWFyr5W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hbtPaKyKg+ZWqpfZF+4GOi5eYR16lS5cYsW5RzZkjgLwScwFimBqYCGhzGEpHTxKAh2GIq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Qw9yQrcB5gWtOfMdALq8VxMb47m3VxoLsBu5TBvVsJVnJse8ZUhegiJukR0HepgqsjUJRY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xMHZrzKqZTZde7CI8RsQtGfXvVFVPlbDuyudXyrt6RX4Tnu94fg0NeVhp2GEJdO872mU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18ixdPlc3+o6qGO4+CcTaWyhKPfRpDjEQ2UwHBW2W0YCmuWVgtB5O0rOLWbzAg1Fe3/kE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vGSLo837g0wOBqiJ6BoPFaJTu0Hmv1j5nB52HV/8ACU5Lb2+AgCZauHR+I+Wqwf5zM43m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7+37gPjOzuv8Asynpsxfb0lG+60wV/wBhYA68ANsQ1hFjwfEYsX1x4/aZ1AorTyfaVdsj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sH7YjI0Wu9/8AZZDy/Hf4lDvw/K/7vLae2g7vb5hrS9hl9feYtLv6N/cqgpVniCkUNPMQ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S4qWq/DbLxiy0d3R8St9q32y/dRVVtfedfc2rqR/ne4yKND1M/kZTh0ns2xtgZ4+DDXgr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ggX+n7lXoVvv/AMmudlnoY/MFUg27OPmouyBDm1zfzKpThMj7l5I47/UdGfmnolQNcPLt2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6hKxlNPeJRQn5gvBsPZlPWDhi2B5ql4x6z1J8idv1DZgmk4P+XXvOLkdGuG5s1Ykuu5OD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Uoo+fU7x5NJ8EGkhpX3ojK+2rEKIN10JQXgw3DKphliCqncAw+YgGlUS1vmGSIriNbiK1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YFd38RQMn1IquSJVfwQrsfZlX/kFGwjOmnzD1vep2Le0sqHuSthH0YbnPaG7RVzEH/kakn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hzF6Eo2RbutywQtUxeItt1NtnF9pd+uRth4m4Lxpgp9UyapHdSjjqpQF4GoTISq3RGLio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tUC+EjwcISJVPSDJWmWHDNrKAvJs9GW+HuDgP1cZ+YlvtEWFssBQd6JXNwpNi5/EvS3Lcm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Kl+0qk0Mr3iUuIo1HtM78iMdkwTH5RG7XX5INesuC+0GEdN5Hoxix7ik5QG2rPoZpzCvW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Vl9o6CPJS9VP+WIgqd11EjYvetxXIeh/uXi0N1e4CFWwEzFTgVzLOq+VzCGlRthV/mOQUp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DGWY0xTVrUxnnr+sPHS2W24Iqtd8qlISg6gcLAplbHntFwTuN1/UHacS3IefEo2vXGeHaG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0NiNwgfkbgpFGy9qOddy/UQ8B9ghXIfCZfWDj5G5vzGgw7X+oB3eLFRWIMYHIcQiF3cVX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rqXvfXvC+XRsgbFmI58SosuKf9/qmYqo+S8S8dv1SEPxhrz4+ZVNGd+sIUssHY4iobNp4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cvYigLFbsdokCowOw38zinmBq9E3fwNveFRDI+MH6r5mGxpp+B8zUlx8jf++ItSI64OX14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F2jeeYyJWzyvb76lx7Ovl/5AXbedUaP3DwpPmv8Av9Q9XWp3bhV+218HEEmwN4HL83CG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Hnj7ubBFXu/0TYsMehKo0fiYXdZYPRzKlrXxJr8xg6FP1ECWCPsEr6uXpwJPerhA/+O5xH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wE2r2lx+JiR4O7/icqmfY/wCsRWrKHtthCiVnYL/qKluXqS4PQpSD2LzKXoIA2bH4lKsXJ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9neCq3DebrUb1FfnMHaqWLph8FgydoWr21+IX2ynPa8et/mPe/GDK/oiimO6/zcX63QhGD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y2CePEa29TAvY7oo4IaPCB0S21/hiKKd1/fCnSbqkeizBoVvHaBcaKRNESoSEO4jiy53q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PpBFt9oYbZ2g7oD5hVqviI4r4RI4SAJle0uwJPMXeChj4lB3RO1yvJAcAs2VGLxs9IYzW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BOEeYRp1GACVC0zWoqGIW1cdi5dkm267ebiKhGkXEw0tqVFxYws2wKDFpxSSnZFxTGsOE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KovsTJNOy9xd8fUoNLDbxEMmUY2kaoXSfUz9wFCN9JP7mCG9RrcyiLXcWZux7x86Lx6RgH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YqKMiVMfPb5iseauKuFl9EmhL6iWDf8+YdQR5CStf83uxKrPWyRee5DhdXNZwunO6ZJnx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k/M1ZdwYrhjtHJ0SDcoXtEGdx+EiHV3TzLiVqDAgl33itm48W0IVXrj+EM4LppI62CusT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3gqFteO8rNR0s+kiFgVOalKMvPB6sLm0KbW+hEr3Giyzz2hFK+DkH7YPbkufSBWOmuHb1g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3YvgO/Lv/AMiKiltODuxoq2Ly/wDCDtXoXlCX3akTQ+VrfiZPl6cH9sLDMBpn0QArlQLW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g9JhM0myYrUqHMb00u1jpOadlhRWwrn2l1SdoficVBg8Su1Ky/o/3EB9wnTx/vMz63h78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78fH7lc4L2eH/wAxCicLeD/ViUAPyXB+44hbNL45f93mNZ6a79vaFljHq/24V5d6QT/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s8DUahxk/UwRkNF9m5asqejzKqC014/6jlN1PWtyi9Fn5fqKx2tIao38xjgoqB35YtXF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XicGPM430Vt/qjGhRr+B+2JXSznl7/cXA1jFY0HxfzAOoMXHL9TuQ+nBO8Lj/AI7/AJlVk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q144gMhS386+vzKCsw9Of1N6xBffOPiO8e6dnX1BaycuaLD5blSLxLsZhJLwV74z9waQ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GsWuPZg+5vcbryoussIHo38/uHdi4Oxv+veHKJXkJ/UWUyLULljb4hNrBMV2ZHI236T6M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6e2JfqMh1FVVkrWhctqoNCHMubPLwRW7Rn3i4vbVYIbhkCMPau27jqwKCKujctjvIHwPi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uKsUxpadfKWGEoFBXT+5hSxWdaJjMpykqEd7ktKOTxDuLRjSl/q40EVaVNFso1QSvM5xjx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yh4iXjxCc/M/6zMjV7g1UuqqvZcuLR8HEt3YtNwbhcsbKgFyj7wTjMqskpxLuyYcxTtX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mJdi7j4yrhmewG8wLee5brIe82lsTfmVK7678Ebr6ttq+rD0fQNH9xoOKiixMSaHliJK3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n7iCsR2DLwd7DBAsaHIcyxNaE02s9xshpYphXZ/6Q/NczQyavrO8EN7lEXxLrG14fOlF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JkF1hmDMnzKRpqUbJXduY/HuH8QB9Rf1y3KPQ/ECBYqvNxDC+kNLA7XGjSN1fk3KqQcUF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sEFxC4s0i3EA/YGSICW5eKjahmawGIRX2P1yzS9Wis8F594F4DABA0s9xllap2kHNR53K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MN0bhdUBiHArucx0CLUyzEtK1xPJ4l3rIn+hH1GK6XUrvv2aPL5lLKzry+Y9AR7oxb9xIu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YJ3DrW8XU7xxSj0JjItUsDXbvKlTQYWeWBGe1xcEkqx5nggae4NaPEqW6DaE5BdvP/ILR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F32nE6vLzKeJq7W8xbe1DaY2mqZG24CwTKOXtDq2Ux5Xj9wgZRk+VZmywI5/zMZXdV6ll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EJw1vy8exDq1sW14+WA5/O08oojhHmWrzWXl/5M7FTh7CCNIBf6Ea2Ti7/wCqOXdB8a/3p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xAtf4Mwn9gZfmW0oqfWZGkdPMTgi1e7CcDoPSICtqei8QkEL09NZg00WjwLr6/M7B2F/L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JhNEyXy5YTTqV+H/AH2lt3g+onsbG+8pUF0AOxuGV3f6sLuI9H/v4iCcr/veLyOg8rR9S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H7hCaF94KRg0DwROA0CeWv7+pZfBbUVneFPL/AMhkrCpWgD/sJQTknzUUWuVNrLzDiK/aV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kO3DM1+F/pjxY+ClpE0qCt8orhGQ4NcrEAK5ldKPkTuw0t5uKsvS2MMvQo81xGQBZvl/RD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6o95Wg5WTJf8ARNX7BUv8PiFsXw1Y4PELhuM4IGAAbzXkWXCH+8niU7weTYCiivIH4j6y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RGgtazLQzK4T5T8tI0xXxFm5HuVFBoHvKCh/MCLUYlgEbI3WG4KsQCPebJZVReSIhcxO5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8DmXcQulzEVJPBAaYvjiJQ0OsxBYyi8U95WGxkO1gvTlduCLVYWhl2zDYKtzUdKTgrL+7a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0vieZYhrPmbOLzEcIiN1MQDCxbWxYJ5KJvmVvTc3KMu5MUgcNsPpKbbjqIgvbmBRGjh5/8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ezKLdKEukOxqBQ+HtK1whOOYwNGu8IXI9oUQNvfmYjBqYZF6RQA3lCGwm6iBmqam/WpIM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oaEykLhY9ry6mNzVgzXsQHyGGvfEav8AytMHqzufVcUIoMOI6crd3GwVvtBQrWbIbFOdb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p8r4JRad8B/cdLkhXDCFuE4Dy9jcc3XkXff7RUM8Vye0ImeEDzALgR5l4g1NEBtgCoLedB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4RazK+UlQHjOYqAHDlPNBRyxY0GAZiVMcm36yxrzA3EfFts+kA2MYGCu8EFU0hlXad5T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iUtjo4/7BeT6XtYEmZzye/pE4yh794VmrIOVef8AcRHzlOb5hpm0e75ffUtyzbdXFFt39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OWJ3QH02+0KOFO2Kn699YRa5GdoOAhdduBHUcGXzwRGWDV1o5YyeYQr6lxBTg5UXaq2u8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eEl+zDd4bp4IK3X52CMLsq92GBsorqoVUQz4v/n5hKND0A/7+IwarRXg2sZ32XbgfAQBy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LDzqNSW8ng1Mvo5nnX0XBOvUP5/Ususc31AV/Gpo92EJnJ6wiwqu/BEta28BAyLL76IfED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+I1+osjIA+hma3/3LBrQMHK0+wwbg/SXQPvM7WyO2yXO4g4XtmAMPCFyTtxLYFTRk8QQM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Ixj0glVBjFDUuGgKZ36lGzxAYVA4gZccZg0BEqjTvfHtLWfVAvlBZW4GpXLK1AXiCtgr1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hLVZbM5Tnk8bXs/8AsoUpROebHaHWC/EPdLygBUq7FJCjkIPNHrHgpnMOYs1R9ohyH2lr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/uzNhvqQGFbsYinY94PYypxKD3lDFSkHQXBUitBXggtN5hHBAEAe8BvAekS3VxfjCCDA27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yj7+SKclxWGDESsf1QYwYoc1AiLwLl48MBVMog3eDucCV7RYu77ZRgcC1EtBFS/PUYWvJ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NnIRsRzABFs/pqKeMQWYQTgpUod6iZReWz+xBSBcXNVKMLbHt7wBa8g+GLmxxb7xyuQjEL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YolhNhpAWpZfEVhxB3cuWsPMzgNhbL2jHJ2iIXbxKjOzLu3D8kJcWJym6ZLi0esIcVZl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IM1lz7Erh/lCN3fboiqDvkT3I9rpAjErg7lwQiKDcuyXZTnyw2TMLS/0QfAwGfluWEopj5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uy+Ya1AWs5ee0ONhyNxQVNeb+woK2varf1lKEVQafPmXU9gZbsePMAXZN4L5YLSDOGgHHr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59iEHMJ5VHdY1Ab9EXA3PlWWXfxIX6EVgNd7JXC0rr1lOJxzllZUVNF0hEJv3OeZQJDZNr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m/BBlvPwV294At3ew/wCwWUNF8CCfGDxRt94J3iwPY494VI2+gG2BEVWPXv7TJdQf0iV8p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8IeFaTgUTnXsQxRRWj1YL9DwwbisdWx8HBFTl2Bi3gjVir8+efqKjQUK44+WVR3a3v2QO5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XBGzP1L8NvZ4N/LGqrguPL6Sn5iq4QdyE+iITgnqv/I8wMbMIuY2LPRXCYN2Acdj/ADAFtL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OQovxuEfUoGKIApdVi/uXKhpquxMyQqOVv6qUfWrTn/MxVXacd4Tspbw1/wCH5hEojfY/3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NUcf37wgNQ/Pt81GzNoW8typu1A+LQjo8B+b/AFPMRr3f+QswzwBhfg+4o2oPwEclVv7l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rKlVcBVFTuXEVUDbRAOIAQYxDM1+s7zgxEy7FmGmLhS5e/b6h/BrODfzKgaDjuAjsYrn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RgaEwZhOUxU3b9VqEvtRHCSgnJp7QMcc1Sl3HAHttPuFvsLQHeIUNXmopPZgCxqCGCbYV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4PUuVK7u6fFfuV/4QyB9IJsM7bfrLDTLkC8xqTvKbGJ6wKlCQTL8I4YWS3ML4hPeXz0bW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kgRrOQwXS14/9RJdeOyX5F9kzNvijMNa+pHma4b2XLBr9CYzizA7pXfKXdCEmuZtBcNg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52PplT4OqPzFGMcqoBSiu5F1+JEqRWoBSfgzHtK19OWD/AEaW9Vj8x4gHG3tTAspzmzJE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4IAXfCBLk1dzaDXEUYMBWJdi1xKxYZz5JfuEGY3bubjkpDnotws3BEwnuEGUIphRW4tSw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tR0iRSnuzMgOkZTmfcfEA4OZZo7PBGzRpBr3i2qOikfVgvtRncLl5DDETasgbi9poYq4u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ZjygYbO/llGAvIfNTiFKXPkqEeQ5X65Q5viDKIR36I4i4yWLSV3xLwEAWZdGEWkt0KJfn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RlmgEC0PiPzhDkHyxr3jJUr7R3Nm8CvHmUIjlFCBDkvQo89oWgW5dmB2FFq89oA86Dllr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Bjoc13mgR4/bEpsxs9gOagJDm3RxcHf8i9uKgIdj78xN4Jo8RYEupJ34IC6jmTu/8hUA9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cvH/AHcDhLRyTv6TOFzavb49CA3A5HKxkAjj+/Qm7IC267/mDsEUcdvV36RGV257rf1K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h+X+CaQBTvVv5lCRUzVtwgDeY9h/eIIVOfgO8N9MWg2rHkGx2P8AvE2LFZg8W+sS3Ryqw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xJLl9XUuDE2bxF0qL7A/tmL3n2NxmOxjFN/LiUFAVTm+Y4XkH+j5uZPAFd07pm+S1Jrdk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qMi3JBlvtCMafXFb+WZJMzEZUdA/cMDpqK12ZQM06lWo2nJCq53JXiPZFV24gXen3KJ+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/Jn7pbg6x2DMuRb2naLqh6SkmNz+YXk32qgxtXLDQq3duVVrnMCt6GUu1Q83N7SWhH2j0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qcqZr0t8wuKlMWxg3dPiUJdfdUPWUrC+0B5uKNcSzm8zJ3Ep9yWqzUsMwLxExTdOvSNCK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9vJDLtWHmcDJ5hX58Stst1zMZ2r/UlFkdUL8MbXkQkBgWAE/FRK32hz+IIXT5tf1F0CcN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Hpjgi9huL/dqJBdyb+Rg5hrVqQ7mWMuIVqTHAuB3Vw1i9UihKim0Soxm3tCNCr7Sxp7kQL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xHC3PMccvWFSG+sQCHfTEBTsFQ9mDWrWgDzdTBvmGgTmJBYYIw0xAEqe04eGWRteVVcsb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keIVd4U/f6lxZSQczLiNTkzNIhaNdprfOqdQqjmHOQVYzNpL5AfL8w0UGQdO5SCCBLj1jf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PO2LmNriV5RqhcZiyu7e+IOcDBAPiKoRwKBYNkVXZu8NhvQLSr0oBbxzL6NDFWxHQs4O/e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RzTTm3rBTct2anGljZsIH7ytkvrEcV2BedQCfFBhXvH2Q2sj7zb2RNRAiWLSvErXZoIK98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21FXtADsv/kExItBuAvcLz/iJ0FAmbXEvAKVkNrGVEI8NwdzNWBP/CA6MutU4ybmf4QH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fUAsOCBshaPjljaunAc8EKiFLX+8xkQ6TjxOZPf8AjglK6hsr5YM7ev6PeHVhtO3/AAmum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HdCf7FIU95f0VVVss0ehNjBfQ7+sZTeDe/K/7iP8AaM3f/rGBg+M4iFTEybgL7ARCg5itW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gPCqm5713gA9KDr64yRbldtj7yx4uEvGJf/pSgHav92hzj3HPndkLtbOC9R/uPePKnERy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gLUr1/wBzMhGKa8M6hiAvHV2pl9puc1iiUwt9/aJmyVSFs94gABVqr9ZcTTAQbwLEHaH1K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y+seKs3Kb2m+iTMpcHxM13YTHULSiJE3ZKmMwJsw8w0zRMg0W+YNM3EdEy9UE/cAV7xpPX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+PBLJoUJl9EYRXYP5i3QQwXlLV4lQ3L7GW34Rmlwuo4mG+E5XceSAGfJy+RlEDI2SlhM7Q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fqGNxANC8MOUVyGWMBssuqPRmQLHeLC93G0oXxABvoSl+pk6T2Bj64rgncJomnmYUAU/c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t7zag7fMZIugzmrjUF4tTZJ6z5uZM44r9Q/zV/wBSWFD6pA8E7EhUA9kSleywvx8Q8fmLe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IBZYxDUs5ZfCU9JQ5+EsO31zO5ftAwrgsnKyNeCZETEwNsAYNetRGSyZlOfMvEvmUmjGp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YgxayecRhAuPMCnUWwfRM3Nw6Lwg+cR2x4mObMwBVmHjdWzPK+hli/UY710ViNS1GEO+M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RRkOAY9Kng+6/COFtVJlfLuL2VY3IO8uoSFJsLfi4kDbrVfeoM2zB8NTKBqiAt9gEv3Zt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ZqF8lPEDmyxX2blCRAYaxFeZZG9RsFHYFXqItgcO/1iZwNyJh33UHdvHH5mKk1mD6sRAJm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RigV8QT9sRiF2OWInv77plxzVao8V2jJicLT7vMPnJqwT7k2fACqBffKvzHR2ZbB7ErEOq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1mmNe9wvWwUjby3HL5bXb2BPxBZJRxD2Id6HsEPPPxF+oCN8NveOMqVVv3/UDy4tRF9nF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tpK7Bha/oMBEoB2KDxUDnAtUAeIZILa16vMpjroMldkEZcKFa7wYVCiyhn2jNzv4Z9kpC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5lubs2a9kLGERA9lx8Q7YHA52oEMv7MLo9llLfvCStlqyj8IEIVwMdWfOfaAiSVAgXr4q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SnJ7m+4MEXrtmThAsTjHy1dqu/aoCrry6e8Ywa7Zj5SCkkG6L7xchOEHguDECjSA9rjuh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6GsXXHMdrDgj7AltJrBA+G4IRLBtPZzLkqOSXbDE22FMNLg2R+HKDlAdeLjsOf2hteIL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e7BduwfiPSWRi7Ix6zogwaMwoXm5jDakoB7svu/6X9yiWZDucMp2MMPlUyG3FnEyZJ2SHM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jUQ37RNhoSXclduDsmm4ftmWqF/uNSYMgngJLeZ5sawBge7Y7QuwIgXQPwTJWAes9Wypx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DXFxywR2Q/UzHH+8QOIT6iPpmHMEFinpLco13I/e4RAyR7IsXC3e3zGF8O0/QMCKFqkf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kozlOO8uH0eU+mXyIzRR+IEwMv8AjtHqD5GJ4FGivqCSd2AfRAy7fsv6R2ap+0JlH2rX9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yjNSO1/yJQXJsbPiLgFbGPyQ1KXjmJzCpu4sus+stdvcZacHfUvEu/RlkoszAszfOIBeOJ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RzAZvcfpD5Gw/MuhoPwxAsd5lSllLMZAJgAuUNhCDIFmYwqwhaDsaDemNogd7/uGhDPF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7QI13AUh2ozoNEo3X6RNQeXcW7yapuBzdd0l9Kijgb7MtsQe9SzCvOEwNg9WBRuAY+4A3E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Y2fxHjVRoLr0jjjhGHEWm/5MbeAGyf7lkHqL/USvbL+cs11kIDlglDQzaHZSfeGE+FWM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ZlKRcWj/MqZ5EFQSGbtq/UE1VxY/7hnVoXTMY0FZfQti4TWlkV27QN3V1qfqADdYVUQCa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6E+pQgUVVeFye0oyLYb0ZYQw4CUK/UTwAD7htLKhDHM95RzigJ7lwGMc27g4ZdCyexCkju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/dKfjEyvAi49oNRtAiNAlK5B2OKhHgGLY+yRWW5D8CpinCgsf0TZHxar8waFNtj84OihnN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Lv4cTyLyEfgh9FGhKaJYWi7XDLdsXV0b87xLCYwCXZEI01rt7u0SS42C/qL4Ldgq9UgtGt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YFUAPK4hAsDBUD6BBHJ4M6I04KMrfUozTHKP0lSP3DZ7xQGkJ7l37TE8WJ8aMsIyzuLfi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UIWZs9Q056BhLal2ysHj8R49oa3dvuEqMQmttAYQS4UbZ6or4lFiERWGZq7ziXA94pC6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LvN+INNeQL+KjwPdUMnqOSJmmeauFFjfQlilS8Gn5i09CFom0O+1am2+uhOVSCqdhb8kI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wB6ElAfYyS+8E9CNCHrtmJW54GDIp4L9wzgebfqNmiY79SMKfurcNw+54IUciUJhmFHBDF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lCvzMYQdiEJdhintMGlovRYj6BJhl9bBCOFXColLfUtzMEEeHUGQz4n4jLXq8I3afxb8x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IvGgB9srnFqZ+5eAqXVKfEMBu9UMC2ki3Fy8AhmbyMShRvl/JLI5/wCRsYLigez+QlIod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dIKfuOmS+6Uz9cNkB2qCoEC8uPE1cwEuwJVo8ii/mP8AFN/SX1p7JDam7mUDtd0bD03LA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lVpEM+DAKQqhisRDbbX6oymtyyybh5HGNTZG+piNPeYeuu8kbxb3UXqCfB+44inNT9QS1X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/EBtK7kPxFlR3uX4lGEPlv3MUzs2c/cbeGzYFnxbaQTBeKjOp8pwl9rL3S4hXEOzESuuq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caih7SKzFA3DfzAvc4qv2m4w6sKesBHJbgjNbc2yyjWaMwK6XAQSWjlzK+kNFAEarveC6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T4nOhGWOWK9mZ+YkqDs/SJgxr/5V19RGANEj6SO0n+OY5dkgL+4IQptS/bMjNnZf1Bt1k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nCJyWIGCr4iWEyu5uIUve9vzLLROyBDI2XWdINeFdmDT7MTwD7liFHpEXTj3WORi5Vd7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1Ih+Nywo0UC7JStuXse9ZfmHgcDZ6S0Czzh+ZjZZlqiCqfouIg4boINN14RrCJst/abb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w2PhjV+nOorgpFNgePeUmu8U1ZMntmUfiL1p9RDL6C6mMzh30+qPNRVNkGotb7kxrMyTSV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2KuEt7Sl5IB2law58R7JDqq2S3WbJcuxEg85la3xzKHPeGoYKCwa/JYgdnXTBDz6i5nCW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ng90Mgy57w1uL3MQKpHLMGjn5gmVG/WZMoNiwyINSlRiEWC92VkYPZxCnBfrFDHdkiO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7D/EpmVuaNNSswNynnM21KO0QDMQYWaIFsZa9Mtqm4NRO7om3XoIu0v2xnAmtCNAutk/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rJ7LEfyPaRbKnd0CT3hf1NOnxBZUcgSZB55AvmpYcExsA3sXMJ7GpUy0hNujHcRh45PDZ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4zFyEVzcjA+4kqnOL8QPQ9Q/cO/LaOUFtkT3SAKgHAK+IiMmntOFMMCh4hPxG/qW+kxc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Vp7ty5PWXVFVcYqtYAnriWFG/5agKovnEHq4CF99IzC/SgKtx5Ex/FYIb0T3jVaYgbFD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EcJj0mIBp8QScQtUtgBzm/ZBjV5r/AFFmHNtj8EHY3uonihhyJq/eC+UzaDsNSiNRBJuFc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EwG8h1C0oeHMfiWkQ6JI4eICBV2iKtDOs37RrUrKOo7ZidjvGbO6kX6jCXdgqA0IO7Wym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Jy2KGSVZTyT+Klq3TECK+iMqEZ6se93uf9hTlV8kUsJXgmBY+bg9TLga1CCOvFjP3Mg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B+DcFhr0LX0lgHeqlBAjTUBW2O9B+4m2H3gVBPK/1BYG/YhfBqU4WerBF0nJuDYgHcIPNP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HsDMBl7mplVdXlagwL4KtylSYY4ppxdpHFcFmPaUpbO90/MtCBfB+45bSZpT+oEoOlKDH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v8R13Xap92qjI3aXcwdveYL5gErwzNeGaniZ+g/EGbjxLwwZjguDY3Kw9ugwQbGLmYXdB5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IKB0z7jL1Lg3uVTIlhhIio0GnEzTtcwFHiIWOehAw37lpV/MAcgv0lSfAAhfwDfJ7EARlb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voSnwZmZqEfqBsWoC5vFUPqGJpNu7/qJVwc3LWyuVFJruTiL05g8KW0MSRs4GpbKuIpePM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lRrvCncyVa+hLxRfcqY8id6xLL0oZntgX/UToB5FfmIQv0tJf3XCwfhEc94uYaW/OcPVj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as/JFmwXqy+JYcIiF+7Qz3raYqLOSty39qYNJdCO6qM2H7PxCIPlofph+y8X+SEygHyfw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Gd8TCmw86+mJt+kL+4PA9YP7grUerGtvwflMcLyZD7J+4A29ZcGJtDfCiU9563+oqXY9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5eYD9QPQepBlaPkqD5kAWK8jcsdks4m9kRWqZbphJkF9IQi7ghv1wf1PYSdX1B4paAoJk5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4ZgBMEwNxSNely0uVy4l1oF8SyXUBNU+kXaWYwLYQt2vYF+olRb2qTW57h+IXc9wwSlmb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ke3qwFOxKPuUgqWvNMqCK40SjEWUpmARB3ihBA+Y0bFd7hR2uFBiBbqWbs1trBE1ZW6xL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RXNbu9Cvi4iGz0f7jdh2Q/E4b+dX4ioDxn/soENyViErQcIPqZvY8CPkJaPLE+oslf3H6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fnPBZJRA8l79cShs6at+Zhky9cwlBqLlEle0UNi+Y2FpAmdeYEdzw3cxtoestlPLRLbkaw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3cYd2HF7iOVLd3UTmh4z+I2rSHpfcHWb/AJ3lJNvOP7moKyECV2J+oa21WSYZx7xoJyd2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S7VYMkTd2Y0A7QZ+LJUs5qY+ghsubTXErES7lQ5gjYMvUdQXGOfY/LLB6y3eX5hrPKMLW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3mbDFXmWbhtnRsIbiB5j2EDtCvGPaVsaAfZc/SUVlOcXBaT7yo4h0IX+4NRFXr+ZYPUq3D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8EzGQyPCRBhp3YRSkaeYq0vAuolQLhwamnbVrF/NTJloGMAGgrdyzIJwiJZCzmrUrAL4C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IBFcTmMPZaCAReC2ppYodVzMiAdtkC/X5j9wapDxk+ojKdkRyGocZF3diCM0PLhM8Y+0P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SFuooR53uJNE7BfklxZVeafuDSitC7945WxwuvaIQVdIfbDvz7NPiJg0bBY9Tia3kEEUs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6RULNbqFBoV4YzGPkgFJGhlRdVN/+MuhEM3cg3DxwC4BWXh/slEPguEYKSWAP4Y4DU9wf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9gsQFL+kwAUe1MQKL1zjMDWYexHXE4sF/KSlq/DH4GIsiuVD5SC0C+B+4sgD2SwXBPAPz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+P8As2CfNn5mHKcrEXij6zie7BQ8eMOTpGw9Znof0EbvXF1GN0x3WG3fd2Pl9wYJb8JFB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uGOCuKf7hSDvBS/cWEz1/qpk2Hxf8x67CbGJKmgdMgJ2gLTBKvkxLrKDzFpE24B+JulfX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Cik51KvdgK/LqOMa40fxBFGaLhQvD6yoGyygWnk4JdG9d5yv0ldIeAihFGymXWz0Fli28d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g3iqy+I2FsaiBaA+41qteRPA+Lohq/fgPmZzx3bBylsh+5SvDcD7QKfClFHgJbDPlPioIY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u8yz/ANh3AsHRr1YGmvaC3Df6grPprzDts8rBDdvmKqk16wpyalqe0EQqh73PLfZAAlD2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oGnIAT8xpQYziPkICK27QDUlHmWJqUq/KpYA0cvPzFAJyUiZTj2EFGhS1BSqFOYB2PmXV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q1CxcOZ3ipxEjezFLx0VHu9veZj4mb8v7gqjkX1B5hqOeDUQKMvTLmYpZSHuYKtCAlVuZo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RouwypvxmbhZ6QHFX6wXDR3IlNieIBWTl+wly5vk/BEC8pgnAdbWGOB7KimtRvswOWdgbi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DeGl+sbGjecmYmzHlzNILeT+GbA/+d4xCaN/9wX7YIHhd2mL+JYEPIoIBvkwNMNk3zU+A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OUekX7lY4fhf7mXPjD+oNmrunP3HI7IofzBaEHCIaUOqWfJHgr4sG/mX0auzVFLv97H1Cs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rKL1I+GFxUbq/hBeuwOam5o7Ny7CHsBPiNDh836ir4PD7lkbl8aQja3jKYaxXpLNgE7Ym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ogp2C2oZcpus/ESChvMv+oruJYIp8Mbr1umH5MxWlDSa95aNA5wfBAYi/JREpgzum/mUJ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I8gaHCLLCrSzjaRH7S5ixTJ8fUsVvefqUp5NNfiZO3eS/cVr0UP1HnYIX8JCpl3S0+Iu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9R+qLb71ZgPQBIASHNfxHL6aV/EXZjvBttvEEzmMpB7UQCpTuzKGCvF33GuA1jJjqPiIIe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sH5g3L6vM5lu0X+ZSBXYpAhK3gl0bVdrjdAQ8zJtOxFSH1gdfhpfqX6+X5BiVK41Z81Aab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csiVqHFlqYV0lrWbhRsZ4WUhbPeDXAjMzgW+0AJpe3aU6pKayvTcPiLxvm4ILU9z6GJpl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A+4gFDyQCYF9Ymgh3qOS161qLhumZlzwRe0FWhr11AtSluqgmi1g/N3g3D1FHaP7a7on2M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ECgLoufca2YZbX3riOTHMKsrxeCAYWjxKCg38wJUX1GFOCe2ZgVQ7JG6N3IiQKZQqWZDQ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1qPWQneNDizxCj1ukyDtPkL4ivCCg7A+o9olKPEWIDUcXHmG1ADuaxb6PX/7RNtwxDM5h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WXHcuXUG8jGgxqnmZigzaBjLsMU7R9WsGNw3rDwNRiXd15qCeZZ38zu8QGK2eJYCq0vKP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rcuxfcgeFBnIJtXDTQiUp7ywDJkDH4jGAe7FTu9KuWDV7vP3BCLu6FkCy+glSrAeYIDJ8k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jbd4T+4Ok9tv0QJ1BdDU+Gz8RIcENK+2EuOBUB4W2M9ISB94WJgu36I2n81R7tQr8ZdGKW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JhlTp/qiGpDurP2Zrzc/9J6v0glMA4UFE5qemIVRq18BLYCcYjLaidqLIMAr8j+GBsV8gl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1QP+ssrdoYZ3m6s3gO9JK8X8hr5qWuL3GwiDfeyEG4jy/wDMAWMaVqvZgG7jJiXt3SL+0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uompU3t9jCuGGMCfuCLbq3z8wL6R+1Du5dJZ8SgS8qfqFNn7KviFZV2f4Ykb7jLfrUCF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+T4biS+3IiL9QJXHiQCkjv8A5TKFmYxZYusfsuaSvNb8jG9xZrX+4bwlhNmFlgmi5sVK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6VEluSr8wIeO62syD/25iHaTBcACDwXayvWezA4DfpAA25ljePM0HbzU2XXxL4IoLLgWP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XTYkYVu1YEL0bmxgDqJdMFw4k12mjW8xL29UKOyLdaDmBnPdB9wXAPaADt4cxqhycyjauH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oJNwZXtDgvlvPmKKm9gD4h5QPJlttr8RIK3RZCtI5Q/UU2wp2gciD25nNh2UckUAgoBKS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azvgmYEDOhQvtG1Xjjie80e/U9WMQeWuwsPTEoBDXcxovgbmTYryOIJRmuTMF3mOyjCG2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U+kCF4PnEV24uef3LG7vVF/csTdA91mcHiKFJPMRBzwAhWlY9rj+ACqwRW3nbFjtuxFY2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bJWH2ywVAsubz69W02mChnToy3GTxe/mYEOiFSAtOf2hphogntLEZswegTIRVdSZNVLigg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s8BK7x8ICUvCAi2s3dVFMBfcmPMd8DFIgeKGVGrykWCDFqLVKGxlVg8CWS38LKQUVS+0bm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YO26ibiA1u7gOcIO4CmLYeIXyf1LyB7VmULoeaSzXqDUWIEfN/EfydtSxVuuDmVSwd3bio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wyjQZriXaX3UYlkIHYlyr3/C5YaLu1ioMuSkscx43F70W6XGc+pQnhw7YfUgbK88QnA6v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GmLYGIiMDucRDaZ+JSLzU1rHxPzM7fYD9R5Z8lfuP2z3X/CV73IlwEQssIlSAsdBHH9IY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SSreIYoXvBmZmJlAzBN0M/UfSw6WbMRfH+o1O3NlwUXFayX8R6sdnC2A8oQquy+9+YBqm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dR8yZADYXM1d7WIxnPS4e1UswfemyIQvEfIGfcq4EpjCxMFDcAfX0l+HYMxvLO7iZql5t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uMtVbmyq8A4mEWHjMQV5wwzLP4WhjDcTFBY4KCLSwPQnhndI+qRYnKFEcS1igOanaGJYE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EGjm4BRLdxG2IUKz4l927YonrG1FO5TcbBZB0AvKstjZWL4Yjql+sCqu4Smogn1uQzRlM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hQ8Sk4bS9WXoQso7AMFVWreWYXT0hYxvtWItZDwGI3co95vSk1ipi3W+7mGRsYHfzPfSA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ViZs+tbCQJeC1uUTPxbUUuB34lXagr2CFjsDEPrLwSdtnCeRwB9EbVZ4P7xUwTkrj6m9Pc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Yg+ks5ntnEx0pERpBlNBeJXrGafhQXL0hRtpKS7HQWhYigPFmO+3a+NobWBSmlEr4bXzc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pizLmBiaYYpWpjjGil5jsqHHCCS4XzDSEH7iaMNStRMbjiYMGotwIoBe8/YS5kuJW8RVJ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CAFI9Ri9qfLAANGLWhPXFabiwPoH9StNFecRRRF+qomyNCazFCvZFYmD/AHoEEXIwV8QbR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bvlS5lT3RYIZHvazIsHyqce8oJWCcDxK4X7QAJxziJ0JXcRM2veyCWR9oAFvmA+zCX6vk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sKPdidyLhLjV6knUraye5PSzjH3Gqo83AWxM7PYhfVHrMOT2E1Ve7UtaX6Iy9Wb9IocKE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uTK3XKY/mWVoriNSlQK7MiBRlL3iB8jmFXBqNrlriBbFWA4uUS4UFf+5U3Nihl3uPWEeZX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rEhdr27LDuJSBe8bZ7RGYvLh+os5bmri+AvsZbQ7wMzvLLij5Y2H5l7AcAMtw3mwwOzzB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95WFeGp9G5YcCrWHvLX2GYF4HssDrVNbwL11S4Ww0wNTNbHfMV0D0iaxmLW6lKrmIDQWJ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hU74EGBy80S5gQNZPljxezYVFkI7Bojd5K+WWGwpmUHhupcaPEmQtqXtgRY49ICWfjaIh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ccooN23EmvuAoa7JrgnwTQAHiY6LvgRgH81n5gQTk2PvzE6Fx3Jhv4IYRcq3+oHYni4qx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aqISWapQtZZ2WTlX8QulGMIEUAUpq6SjmiGmZfSBDA4UXUTgCqmMd94ihi/SoFnbFFWll3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2m/zOGXdFPvczYy03K9iX2Y7XBBj61EFTPaYUUPFTEUV9IU3f3lKsp4Y0dwrtLhCpv3gAF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H0luPSQ+W9gGZ3MIvc9ki9axL3mbMcUeIYbmtQZmUWrimY7LEdEDBZm+bEe5ZcJUsrc0QZ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KhfwsjugDtMMlekzWriUsIFX4Y2o2LJ/cyIXHi6iUPZyvsi0jfFP7mCVG0PYjai3sk9IY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9IlhagO2JYTcrwJWSupUQuJ2P3FlppLHwbgZyzh1BIQ8ZfEHVX9k9gGA2I8NAC9+YcIht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VbCeG36gjdj0xMFae76YYrCi7Vfhp9xFJXtYPoiFQ8YT7/U0II5HskFPMSBXlz9wFeFpg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u8wuU2nZ+uLIjMxWQn7TYFPGX5hM3pM/ZLUu91HxMAJ1UL8QsHq7D8JmUOR20wrFs2WPs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YQSWfdBkPBa3RB7xZVXmifmNBaJ6p+XxAwK7Mx6Cw0AuEH4WOFe6VYCkPw1PzL1QhOSrj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4tvlBcr6LiqH1NyK/zsuBQS3dB7xa1Lwvj7gqj4tp+ZTrnKAYGYnhAmIAOFMXY7os+JWS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7KMROnyLf+9JgBHJ+2pXVKsjM9xSmfgl48yKuDueOeZUReG5js51JlbGYFYUIzcDKJrt1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15lZAJiwFfEQwYZXkxpmIaCNsIYE3MQByjFqAOSsYMcZziWrfaKmzEazuCtuzVw93hiqi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6GYXMg79Ub7rTS/cFGe4EHoT0tBym5eIpVyIvKg5pgqwu4pXBpTabY7fgiDK83/cuLv8AV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UYreLiFgvvL75auJY7O+IhXaraqHY2Xu7nbzzt+qgz9FH5jXtekIKDNC4q0pXZ4ZWKeKr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9Y0QqjvNwRKKe0q8iPpc0FBr3h5BzzUpuIm7S4cxtzTbHeHshFgzSrqDauo3tX1EXhrFB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bXFUPeHKP2VfiNLDtRc1infZGhs0W4imwZwRTEiOQH5idJrvFxWPZD8VesFz4tk4m3xE00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HLKKZchsjFeKJ8Shhu0Nxme8zMRcQX3dFFplFSzK5Q3iCnZGN7npCk7G4GI53j01bRACqz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4lT2h0xFTbywVEOw2YlV12HPqRLyGQamS0PIr2zORHxVwku91V7RECzgI3EnOXmUJQfDi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HmZMQjG5xBVMn7mAqcWqXLZ6psYSKmw5PJ2l4I4Ku56mI3Hg7zPB4AwgxRDmz8RUKfk/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2w4bWaaiWgo7Q0aKmjUWD19hLkId0wSmxyEYIFhpFS6p+C5eQJd0OWJ8XuAC4qtbMBCDPa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ziAuBHioioEYKWY77k1D3R7Swlaa8SgtrYkQDnGBzPqOuU21+4lVPdfyosEs6MQhsRDCV5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diJ8PzDRBOG36nzdL+Jkq+EEr94tES9mZyRMngWo+sadJzq94NlHyMbL4zsfiNAS8H1r3O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Itkbpye0FKRPSPm+jmL7V7x2yvbYltbPkRi9LLi5ItsTxWDzBe6Qy1XlP7jx7FgxaFGls/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nlMlpoii5A8S1qioWLxmAGmIDfsQTmnvKDUA7ZikQYxzPKXtUbbavyQ4GKKoVE3ZYana5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y92DDGA6wLgF4/KbBqoH6QJH2u74069jg+I0UrZ5jImwmiILW7CnMdnchf4jofLnAqI6u8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FAQ85jPKA9mNIC+sdqHoEAMHsYdq032MtCL3alG0FKTCyG0w5jHUPMKWj0CGWkz3gC0zA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53BqdfEy4M+IsYFnMUFNdgqXwd60uOZc8XELce2XzL4AP2hRbMnnmLsi+qRovjtW4ww3z3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KVtvL/UOHKgQ9wWErZCUHuAlexiVbRYyxBd4iNGUc0LFqiLpVGsypm+3FwgozKzC5kPNSz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mYMeCCQzPVDfjHsZjFmIu4/dHASsYWTIPYfzHQk4jlrl0Z60PczGPSLs4nOIrJpz7zkP1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oim6QH2uBhAc2n6bl0CVqgKlgJNcrDioY25hqfNVQvJbgGAHV3E4K97uK0JE3hEsWh2bhQ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C5wgPB/ULTDgo8RaCMX29e0PEbvsOIIWByIZYX4hy+IXTBJkR2QYnEvRUErE+Jtq4DS9pQ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d5SzC71D4l+gzvf8AEbTHJMMSyt95bBOypf3LN2TbqPrPhEH6nwZ5hDhs4uIFAHcZ8j3mE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34goqzkSqhRVQO9vaNsVzYRU1pq7MNhx8QJikl1d+UPpK1Yd3aK2ge0z4WsZYV8BcXKyi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rQcjFPd/V+YI2fi59xcJIaA04X6MQOR7faRKAGrJ6Lkg+MbWyUguMFIUD1yswYZnAMCp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nqxWh9mDUavB+JkmsphhT2oxfmOuHlgezBcalOssQNIvDMjSREpE8zFUNyt3bKFVDdy3Ge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DyO7SKLQ3wRQlMsE4UuNX9QK7bh3FPGZkfBEiIR4FUxXaPpErSj0lM0rzMHZ6QGaFTAVb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+kx3LHAFndhhvMybBB2o3KXKqhYtaJhg3LWo+we8sIFneVkrNLfoExN41QfghD6yCsDoL7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XLBQDgVwxSgbs/wDSLcB2ujEv/kC5F+kLs47QJEOOeZW1Q7Kg2cl9pRMBVKOWUd2vB8xr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XGFBzld4gGsaoVPmDWr2htCjxAlqXxuFam+aiLmmmykEiBzSXccaPK5LMjz4oexmf2Wq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kSr3JhDda6FHNxzM3Til1iazvnruPwzCksQsu0tOgwx7xuu82Pk8j0eY7MfDAMO5aL2llY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cNiFD6IPqogs9O8wMALHuWxKo/FyyxEO8DsJa5SpmqoY3UexqCWgcGHdmyc1UaGvuIjQ9p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SKyrHEbKo+y4OdWkLq95gBDULb8xylN1SzBADv2lwy+pUFyVBGw8zGoCqao8kcXMDmAq4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o7EcKvqrlCx8BTLrEcUK+m4AEfKuaATRZ/CJsj0/ku5TwOH+zEyDyuntAqrMhU7iGWWwh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WLndCWuBGbc7FqcP9FyiCmrsYJtNwV2q9JV6DCXuaAVTB3hjfpYoeR1UZgmgslbF2nDL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m8dNBMX6oIA+sf7lc8wg/DDG8eV+3EEIL56/cqs5E5pMUoG5VnOHV9pnQukW/mZKrNon5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9So5S4HI9I0OCoGe1eIPRekQYhSr+oibbmjUMD+oVLWI49I0kANQBtRHwUDmT0J3F9oM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siKwvwg0oHiGx25zYFQfcKS2dpy1KonYv3ApR8Nw4fmAYD1BnNqXO1iLtRvtDHZiKt5iZ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svxNVE8wChDgqdgiATmWuxLvDbsvY1CF2h2jDNy1N7RLxG9AveEoHkKZCVXdjp8wXY8tz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YYUH1h6HvHTLXYlUau4Vn3JfQ0eYlmnuigaB6ERvlmRkjnNQbKnwYmkfBub7fxBoygSg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V4gaB9GM3n4lG7SikWe18wpiiXaSLt+CBIjS8EsqfePEtUZjRF/l3Yq1KKLFAJA7jMGo1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BqlIQqMdYmu8QktFfmeQQKYh2uz8nSsV0K3HPavzPBLExbp8SizkilzBszFRiQjBWbsQV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QKD6iJMPpELibuszJhPiJLwXKywHekJbwY+sJbN4Yjo13qc4X1Qxw2zTOC0IWkr5yVN88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zLAoygVEKZhc6j0j8pZMgeYmVVQtkgjevaL5m7qIQL2RFpq4Ucajk95iVQmHBR8E9bmRu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ecHglERFeSHKAehK3SQrqhPSUDzCFxlgPSGPbV7JequJ0fiCEbrzDuL+IUaLYhcKtnthMl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RkUbxUKv98z0iWSqiBX5hVWeo/BG2iDTlYG2i9I7Z63cia48BIDoCVbOWU2XeLhQE9xYeZ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fNWLGSnckF03sL+SKPC+36Y0LO2z5jGwQpsD6RuqwmJRi0SL2nI1ElswwqeqYjYd6iLMi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AKnZYAKyzG4pAD2jsu67TFlBqhEFL1qN4C7rFzQxyB+zK4vIUQX4gh4XfxHVBZzuCmg9bD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QrIPBbFZXrqisAvuwHtvxLPf5gDSWF5VfrMnYhwwXuAUOe4ZQBp4ZiOnhM1GBLLLF9aDs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pdd5XBONx0W7ZfzXtUwS9OsVEqlDtZDQ2e6awkOZWcI3xmXBuobAt+IgFlp5gKxGYTZGxR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ljOVrtKG1hohndXAabMS4vUCMwHlKKzzxAOD4g0S0wAvNRbksj4BC551GQUweZVSzaiu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ybhuUpIQRcIIsoa9/sxZXFa8JkkMKZVLmFuxE9MIcKN1/JlHH3i5sCFe0TxPN76mWLMm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1YInhV8GLV7hEslikGoNyqVmY1u7InAGj3zDO4fUsa4IyRgvKeyftBQl/EbM2vrMriq7R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gy2YlgB7VuWEBq36mwtH3MsGc5v6hg40Kv6hi6nhA/EVTO7ty1OCvDmAaQYuMCHu1uGoF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nq3Bmy75JYZQcFKmk9hKnATtKXPgYBWk0iIp5A4yJ73AWewhig70I/Q/cwdzEbsc5gQSx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wVRRui49ewcolrGZbIAw4IhYF7Vge7jwjEQq4SKryy5gHlcy6xnTNYHprirMXlpnION2T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Xk6oC/cDnJFkiYWnRTMOf4dRzbzALB3bQmlBnEHxGADtZV+rUeCu0S/xBQ69aEtR6xbEnh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1V5IZPMZY18CO4/YwPN/++YXl3l0S4mdgYZ03gIipEZxNWKDukRCzByh94NrwnePFJ4Z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9czIQ5wMLR/iqjhnEyblIZZaXSWtAYULD5iDe3YIi6oa8TalPRjfFEWOBAtGjUDhPeU2ts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B63C2EdoIFILcXKynD4miFIIND1idQ1sPEvkU9VRXY2+kHa2nmpdmd/UVVSu85ce6Rjsw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8EwrSt7qCbB8pM1l81BtgXzLCyG85iIqy5lf4EEnLwS70ucag2Pknc0vgmS0vSAMaeUJ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e6vsCylWy+I6ExvFR26fmDywMMpBYeY+X3mU5eYGmx94U2ue0UriDNvWDEqYlLLjl5hlF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2XcW4ueQzEsP4f1PvFr9RC4BWvebOcShBdQCuNVcuKYWLpqmNebD9oNbnbvJ6SmyXy+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cIMTjHeIdhnKi7gqfaYDlt8EwEYH0QV2xvliFG2zDAKibucogZcuivcHbxFzLmRv1oWeyr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mAfMOakFKTXdlbAZ5YIWnIwsT8xYV8gYdcwyFB4TJFEqrkK/MrKUs5R9AYdtSgS4+Jhp9Z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iXmi7EU0TuiqltRpumvzCgnipSE2EO+AlVihxWIpa6gmVA8wAcj4YryiS4DzEEQ+IWXEuX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ftUb0WvMtavlEIxiziqSziTbA991yRps/UWNrw6JnieET8jDoBaBPvLoDeMr5xD1/mp9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fcwxFDZHj+oZQeTdK92HtaGRT9TWmNsL5gl9DMBu5obpi01ciB9K/SKqbtqe4nsBHNs3l8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IKfMAKtd4rN81etRdts2Oz0gWA5D+4fY6tUuhvcRgB2EtRH3sdAK9mL7QWkXm8hLT246J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CqmNpC/MGtwaf+TCgE7OYyQdzaHI/KJZHHc19R+4oBHZtfMuvT5PxHr3NSnZXNTEDj7myb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fLLCr+MQ60+oRAbLuU0gjwTkC0czAyhNkS+ajcrFLFsanAoM0VQpkHrKzlyqFaKOniu7G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7Etcw1bVxXnxvCDQCu+ktlC3UbRLvvFJz4Ixw7kzDOjax5FHiyU8VlxYelyg2koUqVO+Y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JXMC84eZUvk4CWq6lkKMesTIq+wyowPaXYo+7G+QD0iq39wRijFOhO/M8K9pwNIgq7Bd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xuB5KlCuK5ippupkGZrIvo1LWvEFc37zHm3aBrCW4MwO8SaiVzG6upnmIkBNW1/cdPAJa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lVSh3eCu9I97WN8u/qba1EzbKRWeI9OVyp94LZipOYsUPuf3czZzuWMXiPRGquhJoLIukv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/AIRBKEDgMENK4ly5uBlHegEvLNw6fJgQkM13ZtiY5QLotuiJoWB35puDZhQ7IhsV8rCt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9ox6QK6g97iB0t5jZLtiHO/REZdmnMTlQOyppijdXLFRWUuzErW2aVY+sAGgfEAI48hKg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lI4+tEMvU9844ZBWyzXpDYxfZH4hNWNq+3MB1V8Y+YsAg7WoOyWh3GTs3TT8RIJLmgb4N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2IJQF2TD8kdUhyCfaDA3dxLuxyqql2C1NpdRcJZ2BfqF62qsDClICilEYyE7kcCFkKq9Ir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PeNAUSmwE8xdbAod3HaDSGKH4Fw/H+QlGx7RRMOInbrdo669ooD80vVD5ZhywY+vIcs99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USmpURAJPfLNQLiE9OJX5iiALsjE8OEBC6EqaL8pMgLdwxE5sncqGi4qtw7EEFy/uGpexi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YzuOxuKoA+YDX8Qa3rtE8Amt1dTBjAxplxBFxl5gGym1l8R71FavGtQGrxUQYq3pK8M+0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9s/FblREBE7bzdtwwLJbo/SMgSiBMluWMKK/EFdxzx4DFVsPQynFSg7M5C3MSjERZlx4D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tL8Smw+xAGKPmAafxDYXLrUNs5gC8ppMqC36RCZgjyzE2Sjjcc6VA5BjzAIdzcANZgBmDw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uq+4mgvYKM7x6xqt3B8ygm7e8pPwxaDnEg2x3LY9CQQVp1K2sdoBvvP/ACDF92HLLRYi9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mG+Yn7pGYq7fZluQWoBz8Q3EzgG54MAAe8ebQZ7nvE4bZbWwaQrT8Ed3Lt2/JKiRVrECC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SzI1n9P/ACc1OW9MrSkhTDY7K8RyxxNjIgg/BjZ3cu8GUqixXm9SgoW8wSvW/CNRQuwz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ggD7SizD1JVWvecAniVbdL8YmHDcLzSswEtJSKCNm9xhv5lIUHCowBVLulXxHMhWqJvyu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WU97lkFWBgcAnaSX49yJbLe5cMWDmy5yj9SFfWpSwjsMfiOVhctR9ia7DdEoA3gH3FBJ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QhqMYXIgNEcqGTB3YjnMHBdxfO5QxLhKTaDC3oYnhrYWMZXzaVGMrjaDXw94DKj2QZuPW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xO/qJ16yQAoHkQgWE0ISpXQZa6NJZshiosy0rGZV4mTOEfvqUGWCOdxHdi5bAiiywDjtZ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tHvE3kTvxEo2DirTX85iKukvY1AXU7F2xClt71AvQjQc67FTMdHaYbbHh3Me83iK8e4j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WKNX7Qx8xvd5uELLnTGGAeGmAYWHFtys0x7VCYcjmUYgFVZKW6uVyLZRzHRVEQi2XtLBu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vUVHKBL+W3vUdoO1ROECd7NdpmaPmK5W+JcoB3Y6qs9JYZ34gOcwh7S9NPuhfN+0sMXUC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iviWw3EGBzBKksapWWmWp2i2IZKmXSyyyy8ZiJjUEVLgwE+S34gMgah3s/cz0cHkjlp2G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D8mIg0uYzuRA+nMBF31FZiLl6HzCGJeItRk5wxcHFMCsbNiQX0yz7HMDxpeapgyIRN139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lgFmt8TdGBgWroglzUsD5e8rHXwgHEM5mVMe5LWQyZIwqoByyT9SgWoi5Bl0bx6TKZfBB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hGxpcxAOz6ytNeRxKkZ2AlYLHLpGUJVqTyt3LCr14nCnNawdS4OWkY2crB8tS6sazqeFe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VQfWB9nEo941qqtRL9HsYgCHFAesrA2i0I+7mjEAMB76gTJxuInGYMW5U0tvniUQpXDAo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0xXqesKrdYiNH0VU5miLch44lEABwIIoANWckXiK7pI+PhJN1J7NiNV4K5+Yp+GlzHNdwu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jz4hyfrE+FBcddC9VmbhY+SCXNOxCcU1uoot7KbjSqOEKgZUPkh46094aiTjcthCkBxHC6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+h3EGHPMRXiANnveJgWBgMwrsPEFZEfUOAqc08RDkkFp283MagPELL3EBWtO0o2ZQAaL7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IXbgjtvL8RXVb3mK2RJ4fKN8mJ3J8TMRaR25hGmqJdoQ+6WaCnaWxR8wVryxIKjyjlgsE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Ikun9wYbL4RWbEO0UKZMDUB6okZQO7NyjPiNcdm6gza+hAYTnzKGWnEo269giZL6kVCrDm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KgoPeZcg8JXxd/mN5K54i50xubCGe3ll3AWwQhUe0IeYFGgvxMHSzDlJADCnmUtx5gBR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PLMFiopwJM+oIiU2QThZa9gYYE/kIL+YMRnVB6stWu8W5dkyms0h6wbneG8kqbxmJBHio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kO3eclPNQBFbGIHWVC81x7wlFj6ULblyagXQ9pv2PE9EpYJpM3VEPoXKQ+LvMT4iBHTFa5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3aYJVzVrKoF7wLUotwNSnhKlnVSgbzKGgvhGoglGgcoARsF5Jo3Uod58xQUK9loJpex3FW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+xA2VhGqie8AbSG3tFBQGzJ+OZZiuAcPpAChHmk8YIwnxBG1WjlUz1SuBqxi8CKYFesUt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VBSd8Q7FAzZz6RZPbh+ok4IgOG+Y84nkgeT1n+4gwgviIudSy7lNgXzEglX1mSJuGEQpD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GGVqAs+ZAqM+pbqiC4PxLCsc3UOCBrGZUivjBiOk8MrtZ3TXvGCN+P7RoARwDAb5/E8B6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ncqJhzMkTFwHZmXvymf8ASkqxbvXLLQUvmUcY+Y2wUYVKC4tYQiy8R4VV6zFsICWkNLR/U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NPYzGzJreIJN7dyCbeO0rLn5grxjsQErJhld8lyxt1diHBXtE0hrQzFUF+ZTQKvg1KsTB8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VLpHmEUCHrACyK8wXCWiVyHmUXGTdhLpy97iRW1ahG1V7yxRa8YmehcywodjFBX1jMKCKI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BF5Pic3k94LeY5Yw1Qngit4xFtVPSABTR5lNYrjENK1Z3IpbC4SkBvBvtKLvHqTBi78Sl0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8xh7wfCh2ETeQ94X22wHtzM1WV6RwsqPm+0pclwAgsi3tXrBCl5ZmsfcC/gOYlwMRjFoWh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mZdBtbiSOWKmmjEEHoNTEMxKgOxEgWyEz/vaOpRazLhslGBGVzqFh6u0tRSulZFnyq6h3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9Y9YMqyPKLgLhs1Sv3nZHpKttywYXZFgv3lFSCMdBXqA+8WgeHMLWEmHPxCojZ5ZSIoLGE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lkAccxUuSBBaFqmBlycL4faKtAXdtCLmj6lkSBqFJzEW1g0lUypiDW7GAl3dxqF3J7QBV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nfmNLT2rHxDXA3oKm/CPeHM/QyypMaGHvCTAgFqNeI7AGAHE25Tw0uHLAED4CcAHVKL0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dQzsGefkeYrS03RMWMdyZVc+Iy7heINYQSci3URZszpzXBYUAm7VcS/rRA05VVLLUeiLkY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O83kJSMHaowaD0lJkZRrd6NwG68JDEhT32IMr0wCgt3eY1sIAzMHoe8j6yxBHfQCoAlH1z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UHqJFIXlV1i5nAV5oAmCPcXMJRBfIPaUMB3Ae0pUC9hMML9Wqhu3fQoxHNwBLWFRfyCAhA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iF4zKX80Qd0TxKuWCgBhDSOi0XZlsEUV2QCCWX0SiqXdczZUPWWTQX2RWuIoW129JnAzxT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VftNg89ofPjtHtDw4zPIucRS2DkJkinb+6VfBLBGu0IsA55ekOmCcFQMHL0jkZTyRLoYfE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va4jBmWnMehSrKciEKXd1ABUBakyyzJMT5gg4d0SbFMxwhKELlJpjluBuBnGOIUsn6Spx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iYYmZgr1jlXMoxFeiXyhR3mCtywUalua9odjAFYqGFshERCpU1inbJUdUBcIaB7wnK2GX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7UyUvrcCBDUIYItzAwsLczE2CiZxEzpFvr7ict8H7MTStP2QOD5DiUAUokgVrarzcuG8E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MMgmIxpiDOlXpI1WGYMb9pU/tLCxHxG/aIQKXdQ4XHHDFOmoHcnG5i3Q2YitlqeFKiFBSm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UDkY8u7gxWjdE7FibGlRS6x8xFZAgpSx7bIblrsmYixn/XMDFo8i/hP3Kb3KErXNwPGs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X7Mqbfg19r/UIsHy3+JePDkulkrh3Fb7ZwahcBZtlpUew1DqCcUhP7mKkVctWalCkfEKW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YoHARTyxdpnzMO3CcGNIzNpUCXTcqEBNeJTjE3jd1GWbQO5EiF1buAhVS5fiHiUMBG4yv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cX4iJdZkOLlLA+SC9BBfmNLvEC0kfMaqcEMMwFQaUyjUEERwNRwgrkMGpp5UmQ0rKtqBS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gWZbvMUIoaDMMhSvdxLJ4SMp7c3BhFT3gSiTAgwZUgxVNxmsPqzPNTvASi6cJPQjVyVaA5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cR5lmYNJLfodpavRzQq/WATIjCjLzNSBzbSR9vfWAgsVWV0SiVurdTAAGKLMSDzpFcoo05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L28xtKm7Fcp+oSlwYvOBAKvSly8weArP1G5RPMv0mOb3w1xjVuxHLyHRctmSdC3EGA71ck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o09YypEKrd13VxhUeK1LKoAOQgEAHiiHpBe6KVfH5l2ooJV7HtMZk+Za4nQi2DTT7altC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QPE5WygpbwC1mQbHgUwqisowa3iKn9wEzAuycTGCiJeTK+T0lPWCbqpo+uGHgezfM2XUV+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iezLnUoVgXAfMLE5YNdHDmZEwEswziALjk82xOb4Nqz8N+87roPUp+WVRn+BuEJbUO6W8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02L9ahRUVr3Bf3McwDkPeYJnmDkKPTcu84euIrObPWWJVyvfHeIotYhel4mIrXzqX4xUAY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t2CDpLPKtwPYDxFlKPJkIis13dIjSCPmMW3iEg53cXGR7JliSpvitRGyAYeinbaM7E8u/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qGQdC5V61AtHG4OvOw2HqTYAb417S6ly81+SN1o9yAqJjYwSaa9Ja2ppVzDcMkjgw0ame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FlHejUFs4WErnDQscNrB4hapMCThXEMIBTmybxqIyT4ntQruWaS/mAwYXc4hphAI6dx10e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WT3RBcwVTuRcqjtn8SkeTgsHax0OYAzyDU/77LR/RPOwjMEnEId2HtYgwCe0eCrfqPNd91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ICrL9JlsZSsxLA83E0yfKTHhXBlHrXArlnKFO6yikO4sywdVtg5C5wos9XwwGsUeIqu7jC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VGx3cG/eAS6ObWzCle7lVi9zAIC95MWmXthN8ZTMqS8XmdXTNqmFMuFTG26BwqMjPwWkrq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kyXL4XHF2hwkVYS9mKrRfhKEEOGEbecGmAe6hCtguc/3HE5kEc/cA9kYG/m4kjaze/mLv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QzN2fqduATp/Et8r0D4lAmd4Abu7/APqESl5DHzCmQA4X5uXCh7jf5l4xroF+oRRnZp8QB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GsXcKbiBZ3CBCEVNiztiJStTeWZQVd4s+0axHhwlNsvFmCqku5lYZ8PdKipY4uOJWIvAd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imrVn0/UwaxAX4bDAI3xLB+bmBXM48ymmopzEJFrUTWYkzcdswDa/EYyMY7sQK0COlg/u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l6D4hZoj7jf5T+J0E4h0JYJtxN+DFO6/pcQ1Zyy3gI2aDBRpCDAp8QWh488SqoWVxDHKV5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IiIMuVFp1UY024uvqXVPauftM2hgBZAG7b5YWhJwjZtnh+6af0Z4ZeA13wi6vvLH0hGgr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EZz7ww4LChg5ygtNdCW/MMQPsCQ6IF5Fh9OYhBOtEJCnndnPzK4gN0vH3G8lbQsxYK2VS9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n0Svh01x49Ymu2n8xCoU7gpZ7xFC+wGUL+Lk9plUUcOJWcwBkvhW4F5joJcunYZghSuNq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RRfiKkbUMkK7pTDeF2LdQR4KvNbh4jrLDuzKAxS5oGMVCHtcvWYUkpHZHBFBuLXM43AeZU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jw6m4PnYRRe1nKP8AsekG15tzHre7qoLTHqfMbgJ8VKADjtWJR5O5EsZISbO0OKl4iJgo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eZQoPiU+HZWZS7Zllo60XDbJ2la+F4lVXOfL6sZYepz8xiVYPabxBrLHSCA5mSnfeZ9vZ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qAWW2cOIWJ8CUkTKu7uKuM+YNRV5ZYiaIMgXYQAAMsWXC1QKtrqK+aqAVmEytKealhmnoR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THkQqyvxErlBvEGsA7ypxfaWsKUGYD2v0grA/aLwc7zmbLCUQ2vGc1KsB7EEY0d7jTAKN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UNgiRufPzMlznsSgst9oNaXZ3gzaYhoEVgaIVxeoNNUvmFsC+iNrJLuqIbyy6h07IbCnU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DZO8EIwrdIiQLpq7zWcwZqwmO0R5B0qHD9M0AulJWbqeqgKp98w4lqmypm5YhEZolrHMDR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3xbqAjUHWO3LDcUYB5PyMSr/AJCGuohziUPNwHei/YGDRSQb7ywLV5lGgCuVloe4VW4rm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ZXn+oJbKPP8A5AvcUhhRUeBYjyb1iF6DFpKTSsNPrcbJlpdx5uptrmUkwMtFS9BKyh9pd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NaJpQA+Fi25LpEyvMQndNVXZiKj7vEwgeqprmYIQpdpSp3lqpQ418D/1BBVTtD8rGCpCs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Vw0tk3REhwUj+U5szOeXbHjv5KcD6RN7Wcvw4l/VWLG/fUexo4ZTCttzZ+YgsNcI/UPmL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YgRKuWJnqGy2pjbB5jpaI+ZtHI5gAPRJRCO1mDvL8yiUr7RIoXCNe8FKKXWamOO6wQJY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D6MaDhhfioZjVblRjCF8alTwbQRLYvLjmBrySrmO5P4YUQ49ZSrN3uAuwgcCnmoFOQOLy4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H5RMBPRLB49YVCECVlaoNzJ1RhC/d0Qrkv/Q7ZYcDsqX3DHaBckHaXS12iRUeLiEpcQLM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KlRjBMl3D/TBKYou31OJeuhADVvKINV6QNq4QNHUsBRRsFh3CEcWQbpA7wyChUQpl7oAR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RADi8IjZ2ztLfKz1SFoCJeu8oVNZtahVupp4mPgw1pu7YS1oRBZse0tIobAD1grKOMU6Y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XR6EWEyO+oMV/eAMuJYrF+GOG6oC1fqqIC4HeqmTRlhd0kMTsQNmd3MVhSvSXbLEVOC47W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Cl6Up4uLS7jHDmY1KpcNQjFsay2oW94DUoMvdibO+MoL9YmPoILspTu4s2Rqds9otwM53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/ogbDj+DNepCENoG+0GSotrF2+81Bw4dzJwPe4olVCAw+Yic9hGrRCuzCKmSOba4W8e8A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OOQQtkF4YsLjOSDLHo3uLRV+SIqC7MvIpVFpv4grgNdL2lHQJvvLgFl1VoqDXGx3HqEKH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4MIWdwekCLyymLhXiWg3fuTFWDjJBhODV1cpBSDiKGkO5LB+2gU0R0N47sCxbyUuoMUH1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YOE9ILKVOLD3J3HQIfMEVwOc58S9ieaP3LEsRO+yPBw9o5fgsj7hE2D4ljk8UXArf1EjTP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eIxszC3JMzKwLwiJApsrsX0BWprNktzk4g8wDm5SallU9DKHUC7JYExKY15v9dHMTEutky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UWAeWNhSPKcCv1AtsvshkcHmLW0d9ksH7ZSZF9jBBEZ8RD2B79ywKxWGXvGuQHvuVI8L1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smeTUxaCopf3R8Ee0cruK+Y45mRxBfgmGFthSk4+oGfwiWipX2WJgsY6L4iGGyaOJmjh6Q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JwqoNU0QDkEeWD3YE0PSIKU8qagGJZY9IdLM+IIOaAb7CM0wvxGtgd6Is4CKEvodsAZ4FH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wuJWVRUy/UFbvEqlXJHASlVLbZ4INvHvEq6kLmy+WVkDxmAC+w4gtdrBqoFXmrgwHKwC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zbBvXERzLZGmc1r/MMAUViw8941SRWKriJWq9mGUgdhco5XpiNtiHss9UwYXqxXQfDMQt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7Rt4/ZcdteKqPVIeJf9LBS9v46/wGplBVtAeq0fmOatgsLrmGirJyFTPEw0PvEow1xLAaL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uYQu6yDRi1XBaFnc1Le1zlJQKHuxRfB2zAFWDFoxfzLm7D8zIPJ2IUAyessuw94YJO0Wk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nrU/lCNWmsQUwq8ZIU4AnCBYYYaUGJzw8wZgOVRE5JyrjiE9Bml1AgZmb5e0tFMpVhxFy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n4YtKPeOolLeQwsRq0ZiapOaGGQ1bCL249pvI8WP+oDpg+05Ast2Etu1vEcPhrlJy9wjK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R5lpT8ytGbeYjTcvJq9Gpai6hxTmoYtVMVkZdYNRSAdQCVpxBZrJNNR9JbeILBhjoB5qA3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3MHmBPPiJKntLBTB2iSiwKBSu1v6guQPBRCag9FY94sEgKBgIF4t9ojV0XDKXyBFhc8NI5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7zdVrlUDDReamGsPaNq8xPabjHL8QMKaxnvAKgTughtdhghYc15gLMe1lBEhLw5YkUqzki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vc4uLMewETAF+Zlr5IN+faD2YmdEYZOwMrVnkR2oeGUAe6KKspTe2PELFqoW7dRxV2w76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xWU7kyK3ngmBEIXBsO0TLseLgbQQdzGrWtMsqQGzfljbTB1TcWtKkExdeE1xEowQrmUvO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Mh5xA/6S9VYeI2MahhmFtRV+q9zDDEldSBxMG4WeoP7jCa9NIZEx8S4kVaf+xX7YVcOIH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PRjOfUhqbQNLSD0z+oWZOVGSDTKXNsN+kKYuqvHaVqQ+ZeYr6MBTdHtF2M1sHLGhWiHqR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kjlIYbOUOVbcvL6QGkJuo2N0drYUbKHEVq6qMlpG7uZhFlrWPWJBnPdjY3AhaS99oLkk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lyzLSBOc5lrVgLizbAuiy4uoF04CVNGiniB63tSVC21fASi8iOD8MZBFkwjGtlRkTsx8YU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OGBUNh8xM1QcXGvD3R6GMS9Xdp+oG0RrVMtHa3EqKcKxigrwlt8M1G+YA5I7xZXk8QJVrx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0lSxsnl/gsRa73PyS1VK6qz9QPtDE7tB5ZRvR6pRQ+Q7cR+bYi1xCOoBdR5MS8Q8QyQS0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esC4kqa4jUoRFsPWVZN+SPQQ94kiDsw55RGCbcTbUqrgbQyniJtE9qnvFioiq8gtisUHz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g946u8ygdZ7SzFlw1sPeGUhlEsAEyVj2lRmL26xNauEtpFQoypdzthUa6qMWUqVBniVzGK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d0LGWAOCLqB6sRQFd4oT8oqs5QqBxxcpsXGorPeIBodrnPbUqbRwXLQlReLzDgp5glQ9W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GuJYpQO8Bhgc4loFklVUhZfKFEouKscuIs5rE8IUxR6xTm0pgPhABL+iegQdF4xmaFb8S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WWLQIkJT6wEWdQAqA0riYXyxfqR5/gqEbIKf6tSh19MP1NoTdKzDGr8fgT9xyFtgDv6TX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41XVJu/xDMt3Jb/HtAJaJ2iXDT2YApjHFkaGYi5PeWmvWuIO+eVLjpaixkBfWpZpiBtXEi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y1jeyABwIGT4YkZK0gR0L7pOYyDa7zKNoxOH5S7g0IFcVFdm0OYqM5Wj+oKQtm8QqIQ0E0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JKReVwOwOJSWgvEJCgJbqUXxeZY+m7K+YqAMIcHaCCoj57Q2krQsy2MNbWeSFyHVCtRco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cKsA4hBXFdr1ieyvOo0lNnCZjhwqmFpyA/hiMfdB97Me4hmz8idmZqsgitb9JZwVKBzOeK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SBnSHn6xfa9pRPclP80XpG1HwiljblZO0ULw7EUUnxETjM9oUtcxE4qNc03cziAtTySgh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Z7zHKZQaUYIQotR4IG0RinNH5hVxiGebZQqo1KCJmUbEgCrV2ljjUebFPEXLPiHYROcRE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YNS65niF1V45gFZ+ZfDL5jHJ7QG7zLk5mDbLIiuLi4cx7TBAqOoIY1cHY3pcpGyLtBPsdR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2XxNPByzM5FvpGcLsubvDFqFW6sjGdRwLQmpebvxK04z5lzRj0iLziXVe4jZbBVe0oTBU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gXzPCTUcRAEDE2fEs4rMUcg+8yMPSDAGMsSNN4Yg7uswstcy6l2XXrBvCYrBU1blhcjf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Z63+kf6Tfr7d6dTZl2TWBXSldi58v/EzumBmdBl+w/dShTt1Ys9OYi476RWC6+uEYGB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pgwGG5a4jwLucRBEQVTomRkLnEqXxBtzMMLyl20V5ITIpZRi+8InfsOYVKVxa33jagVnY/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qCzpnBVsU5rGrbjRTdioIJCOVsplvNsaGpSstd9wQQK5igAfiVKAHaJIegGogHaGVQck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mhNsLGaDDQa0FBMyrfSGdlky4zOlwM9GgfeML6TH+ZWWdFLhRqDN9vSMhTuaRM9woxNa9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4paFVZN+0bHHQrfEK3kXdyZOpwWPeUGI+VvWJdVmK71KiFIuy2ssJYHcarjSmT3lCCaFs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FkS4gdIvPBAii+DKU0df0hUao+YodVMTOp2myYt1KvMXvCHESsRJ2nmVFas1L1wcP3FtH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aodptDJmUm6dkvOb9YhbIeSK5ldrlnDX3AJlcbEv7QIrNyxhiUaLKL7SjUYoQLVjHO5SF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RaIhBO5vuV5cShrBFttymd0tgYdqjwTei2GWo+IGSp5lMA13gst/AI747YZvBDspHmkINa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U8wFwD5mtEtd0uFD3lNgkTbDNpr8ohW5shqWuDWqB3ZgwS1umBinc5EM5ohRQt9ZXAe8I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7xLup5hVLjz5mYxuEesVG9xvjczS1eMSyYgeUuanEXsRlPH2f+x0vVU1DcvXVD0Q+oIB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jlXmb51KHmm9j/sqbQX7ZUcv06L+wQppT/AYZx0IoyH4svf8Aps1yxr0mkbcPvArnB3l0K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7i9WILs32naD6MyeDuOYEVrrhFCkJ2iZqyuxcKd0cZi5LA78w3QGeRjgPvglBzC1UK3cQU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crMQKFhX5jCqbYb3AuAJZ2mYKK3ZChxbeMRuBSesWDI9mGXbxtDqSQyFETLcAGcILF5s+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W0ypgmUobilymWXiMcGPEEq2Z7yNJEVjaIZNOQ2lzjsViCcrTGxlmAE9OES7T7B/UKlsN0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LgUwoqO0qXY0WkyKYglbj2jdhT45nDTUBS39zCLwATslwkAi3gqYkDhLGYE2u6+I8H9Ly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CfSJsB5cQZ0Uu6Shn4vX3qANHyP9EtSHkwYJsvwz75GX5ViRkzFVhi6ys4A+WczFae65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tql5xGcdveWEwgTGIraKFj3gsShXeCUdwPWXQ0K9ojcEKHmFQXEcGWPMsG5Q1xKbZZUsG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qriA1VwI1USJggZJUQ3SPFEp0kpwETW1eVy4CxeAlsB9kAsFQV5Ad7gRdh5hS0LBcbIyp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n3AMOibd5QzuG4S4WN4l2w3UEZcIEalVcZoQKXgQ8TGjSzCVmAqrqCG6huGPWebAKsgJL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hqjPxsM4PEf4G4tHn2AJ/JMxa/wA2zdhMZlLXCQUKL2P/ACI3Vs++ZlzDkeyME3R17L8wV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E3h2DBH1f6zE0c5j3Sxps7RgCmvaYgL2LajRcF7wKNIuSGqW2ZCWqrdlf1MnMrQe9y1X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rZHLBrU2RK5K1Q5mZe0YpQveWxYFrySg8MAH4TC2qhFA95SNDAwhXMqEa3u8MRpClyIrGx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8JXZq4Hhk8TZgeYSHPHaJXHx3gbKB4iQKPZSqaWmztFfCntBTW5tEc6qKeX0lsAPmWMpXa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Lv0docOZdb1G+AniLxRKRq4hqHlhDIKvcryPNChIqXq+5GqluAFKneHX+VwR3HSwNpxFO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eUwTQswBXu8xKVhwmCYIrsCANA8sS8MoEtiuRihfKCpkKRpWocK8sxg2viU2sXGYQy07j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i5REp90DNLURtWO8yUrWpQPEseYWbSIrBmFm4lIBUWlSoBVQLwt5hzMXGAbY9NpXaFVccV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XzHFgwtGpgQL5lYzENkAdtxs8GuJZTAYGtoeWJqbeMxFWD2Yw1KtolKB9RDMt91SmFr5jC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m7gmF26Iy1KO0uzFXEEtXLLoN+I7tfEGzBgVlrLLExFlNBEG2oANLKBqG5piTvcRisR71R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far0lNsEd7gOTCeUTgwCAXEASoDxCXU3IN+stD9zmrBexmI9y5eerqG5h/PtX5C5lfB+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tG4XuNSfklDd59y/vpbkSgFV87A/hZoddou0IYtS9qhNWm5SZiBgE8xFAl8x2Hmd2Jml4g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NBEtVp7ygQM94grZctCllWxaYEQ9Io3WYlVqo6PYGp9L3Ky1ZcJNWOHIiBXaeZRnBNhN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4MiQCCdxFqBGrZlYjVrMqQNgIeKl7Qr1GNRyIKmDRTbTMPAJ4f0mFX0f+UbKq8hF94LbZU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eMNWpkaoYV6RJeHdcLsBz3i0FL5q8yyzcUIjhAGjhgmE9i45sTSyxkrm5RpzqXFU4m1Lq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qKJC6TEQzyyLTMEYchJTzdNjFMxCzk8zl8Qm0HcSjbElIG4V0WniUuYHA15mF/lOQX2jGv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pfauuHvFq3cfYgVuZcVLzslqUzXERt6vk16d4m3ACyseYo8mdkLzKtjACoqNLtBmcTCUV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/yV5WCHeCQG7IgoVB2xmA1m4WGIuC09IDULLWHUcrzCwaiILZr2ghu2M2dEGm6Y21cO+MI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jd71l9olTvKrWNDgLl3GOQnEqlgD4iUTR4hA2zskTlrwVGlbKJdtByTJ2W6DcQOOYVY33l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1ljdSujcqBQXBcvu0ZcSzdrLJgSIXq5YypEcTxtziU2cwLKrDLtcGOAzEtUcblFXcBoy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t3iYEqMrmNeZsFRw7Qb5zfqK7yU/W1I1zu+CkerqZNTJuX91X1HdWPrpu9RgUgZUJT5TSP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wJlkdS4obWtC/wBTPo9KAsw6Zz0MdBQGa7Do/FPeDpWe1xqrQS5XgcQDlmIGzkLllGjvB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KCnHeXi8F5vEsFCHaW7MkRytMNwoZvBFXStYrUBQy516Mv8ABGmwG6dpYuFHSF+ILBBl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tHUztoJKQi1MbgGe0IzbUD97H1EL6TsQjQyzKQduEyMyuCoOe0tbYhCjn0NTAqjCDcViEN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6F94u1Bg1+mjDFHrUFGbuzDUPql+Q8o822rtxLlqLVkO85C0h8ioJrE13I7JCOEwkW4Bby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MneL2JivU5jEzX9TGipwYhTROIlqgwmhxfDELwTiPAzD2IPDDJUHvKVRFibncVAle4koZZ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tFd3RN25WMdLOrjV4ofEQwsB04nLEMtQtr5gLYIXic3LeIMEqBNlBqKCtXdgopbXaCBhd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m7zDIrPcmLoOAQoUPPNx3cnY1FbGpaOjkzE5BaMIg4fcSqHMucvrArSQ5rmAMuoB3uVKV3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g+tS8PlEyUDUoIrUtbpxUOJQHBGsr4gViWGhqUCqyzmDdDntUXQVCxtiB3MaCLakQDnM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blhQ9qbK44hgiKtmjWI0VwSg5B6y0qgjm0I+kma2egjRH/giqDEyQizlW5oMQPqlsMH3n2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3iHLan1Ed3hXmhx+IYJQOXgr9SjmV73Gtt6RRhr+B1KJMkFPfc4nMJW25c+BnhF+hPeDCj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klVosedkp+HrENKOCxmKKraNjBHAXuy7u3jeIngoYA4hXClun2jfh9EMWnsx1oI3L4I+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TV0GK7TFC3vska4yUQoC71EQhehUzKI5voHmotGQu/WbUGwy/ER0T5ZLhncWvhhZFQAL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qBCKjeLdy0hLOVOCPo4xeFxXCkqB2SuQKxotmuI9CA4YENW++Jd3xXCx1VrGzhJbLDPeO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6CRgtL4gL0903MwpGZCtnaDqqgNFRTLmLlEqC9m4ovmFHJcZkS9D0JrmWZBIu07aPiI6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Y5JuEBnD4hbAxCqWCJibEN4jZqCeZnNwxiZlzRSHJREBtYWI+SUMtDO0rzBAxAsFPrHa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jeaLhZ4EFe8Si6JTWXEqSaPSDbDcMwntNpBGvBuBmQR1tN8sLkwvrC72mmF8wUqXz2jL8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MCUjPsSgD0yhQWDqawdEZwPLGwBrs3LTbL1Rg8QAXavnUAmI+CCJkneDAjy7wgW9CZkVYo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6zbVXMi2rlANoZQCzYSjvKWHMPCVXNeERO7Kq3xLGsAlUxDyTfCywKqM0Fp4iPaPuCERj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lvqUnnE/UlmqmauK5CFoL1DWqHsP+EAbQnzn9x09OIxQRWi9QQ1bUPQgtznN7sOeihyRhS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X5lJeBH9MbLillcyx7TTYgukMoQCY1GVDcVwUXZpNPNFTGE1xHc4hhKkDz5tOKHyqZt3e6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CDkMSkXm5S0TyxLdqKQz/AMhVDnKtnxFe8KLj2Ra5uEKNTIMsG7nuIqxgBxqXAo7MyEB6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wjYdplAbKriaUyuDi43RGGNuIXdEy1cOxW5EGrZcpWAXbAwhwAZogpg5s0X0iGaYGlP1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+s5Wm83Uvwd5RMla9oCcYipTCA0FwwKrV8e8Rd0DFxBRF8kXxEzM+GDd4rxDTipbm/ZFw5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hmLzBDI9mADhFbMymFEy4CWdohzKGDmIbY41p2mbg3ICbydpe1g+Y8VA6RuDY3LClwez3l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ZYiF3UbveJvKqsynfMaNZluSUWGCGTE4JReYVxEHljbcAOURcoMrcDtAawtiMpry8TMPWb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XCzKekXGom9wqBgL5SgSvMDUauSsESt7jKrCGlS+jEOVHK4FWu9EUbvh3MlELlyrC8ROX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r4KIdBlSBVkdsHTXmoO+iuGgQHmBVgO8fUY7rHwr7MzRQYZwIlaUeZawj3gFpFEyknuT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lpdRVf7gvGYDVGJ5JT3gvvUxVFwhazKrz8xcELfI9oYmpsjjb0Ki0XzCIDPeW3qWlwpAp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Ms2kF3pT9wSmL+YYLubM46Hw6eXpcIKu2xVsGFBT9Rf769unQr/XH7hU+mb5HMC9ahWc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K5T1Q0ocR65q7oxak/ENNQQ8JhJR3hBXMQCh76WD9MrKFdNSiWKeGAJQvcUE0ewZZS4w4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i15bsiBy6qhlxC6kvEu1c9oKu6NlJcdoC0d4pmjvG3YSgrPvMeTDzLhUEq4YOmBwMAjwfc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x9RP+EZ+vbYwguVa5fNGIYsWUebT2mBlBhtfcllp3OLoY9IsmNeJVVGMWcENGlOwygtw8w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EdbBnGobcLUDLu/GIAOTvBviNFuUaxXpPBfaXtmweF04mQJQyhq0jkjfNyqupRd0wBvMN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W7YhbpiAbiqyYoS2IIAthHmCPMC2WXBII8SiskIA+kccblVzCoO03nMScGpylE53KykLG4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r3C5JcbWhcbSnoJnkqOYIuXsS6qkHpV5iKkxzwBqElXGtj0gtioAbGOMxeYkBUy9W30iL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YQGqjVJqGuPSPQuhx2igqu5gw7UTB9PNzu5ioUhTIKzKMpbrwE1FA5ZdsMACz3O8uRVe8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OwxFNBXlMNte5E2fYI4OWvEVyLnZBdHPeWGpYRWZhQtMRMAVK0VR3iXe/aaKm98xAtVbgo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k4mbiVUcrwTIqwlzkb78QUIAndLlK4FRk2kz8EvMW6vihLA8v6xZmzOIS+unX2tCIHAi1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q9TToTnBb8EkJqQY+W7/AATm0C4J7Rm0LNKQIrUXhKhXwC+zHfXM1CnorfmZimraan2z7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rpZ8GUm6PmXMKJFT+5QRTLYRSTiriZyC5VcCmBgpn5h4prthjAC4wv7leIGrD8RVW48O4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9+8o2zG62zLsqVHjUowG3895hqms8TQXvREHee6Jbot9mW+xatvtCU8omb9JdDC6vLDA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tCMspzmQVSDvj8x5otjdr6wu2IdgO/aKBSYXL0lYNPMTjSwkpItbY7xAtQjkzNOoDme1jN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2kppPPMyMWRnJUVRNQW6c8y6ainGZiUmbJCA1kl5WNk9IhKrMVCz1ibhmZ9zA7IWcVfmWO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7hVmoHZjcsDNBlMDDLpzAvTGQAOxKXcpSpYanMYJ0NQ74VYKik3iCGGIVWqjoUi2jPEQPb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y5WoAdlxTWbhSV3ARJu4HLHn0cS2IQVcCGix8EStGPEPBfJGqA7qxHUB9Az8wSwomCorV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uoGW7hjjmUpbUXLM4ZVMRUS+XvHL0rvBCxiE0S6m6t6zNmePEdYF5g2tL3ADLF8blOmvD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HVrxA3WHBAIJ3+Za0VALuF2WPWadotT0Ripw12itGgG2ZoRIFvVwaswrgQlTVIqLnxBFS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eYGtQqW8CHGA58wmAo7XMOBqUX+xmoojw3UXK6r5Z4Fn9a/5FmO+pBL4vyrX1ChaszXM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6hUUJdCJRLi3oYgX0pQlS0PJNcJoeuX8xvqorkB9Cxhukvj/qViUwt4SNBnUR5Fbn2QQR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YFqw7S8KFjgU94+ELusg62i8ahwAFDWYvE1wAiix1ULXOeILp8Spul+kU0lsrj+1v7JXZl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dhiXA1CJBY8r7R2gqbtNkUjNJVA9RVNnkwqmykbYYxYfluaxNfNEAyaDBOBFc4mICGAiU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ZZZibCjwVK1dCXAgvzDAyYgq9ptMf3BW2nUA4HaYwAMLMe3xEu8JW5HFy06gMozECWdwo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VQIeMkBWXzxL7TN5i4gdoY2WS9OJ3QQmSIQ0jRkIKbgawODE7NPeaSe8oaCJzEhV3L7zE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LXIfSY5jQM3EC0o7Sg955iYswQNmZS/yOZZGyjmVZ9MgUU0dxoKrimHUFu2oIMa+Iqj3o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I1nM/wBJwYwtDy8xXu3oQCugmXFYls36gkxdwOSonKA7w0DZ7ksyJ6RLQmZiKD3wOa4l+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3bTElNrFAq3iEDLG8xAQWvWNMCBzAiy73A4LJTVd+pEFkPghZYAhI6DxBKacRYFMoZzLx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FRi22pS9BEyq74YO5A1oLgxyTxFYAeEMOyGxylKsYjWo+Ja9xJlcahShWrlPGo0Fyomgv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K5chfzG5ixT6IfGM/B/fRl9GXng18oyhHtTUe6X09afqPMZszONp+72/UWcXEuO7ovtM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H3yX4Tl18TJ9x4He+yDDMpzFobgArRJBM2RYt4hWBOKWF92tzGGNKUgaKRLaTlLe9F94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jF34wHww+AXs9IYAb33PaYTaLbgcU4g21UxmSt5ipCZCvdAUd40xUT1XgDSu5FhSbBpImR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8xsJdr7Sjh0cQ9tTQVfxPZSD8xcG3nEW3EG9ZgCmjDplg0e0QoDlBLT3l2Ve0BcwhpsOIL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4i8koWrPJNmZhpg4BUBbw4l8CnbUtM1TOLxG67RgqxAHIdpM+0WimYSzo2Ji4mDMVKsrX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5jRqCjL26D3JtfEDEVKcw23KU9L2FwTdGBxeYQwxHMOSAbSJLqXggc39zUMMF3lMGbTzH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l+kYqNaMAgqvpBHayF+U+sroEuFObgrgig1BwLJdgFveUpuDtIauICGYAlMkeEsF8S6lB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IONeka5uKpUUTI05luHnvFuIfEtVW9zLREGhG6giqR9zLjuIWSKt3XEb80x2Er0is3GnE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bh5QR5gPojcdatKuTMob2nEuAi4IyvauXPOe0KHmFVowZYlJuKzXU5g+8LazLUzBqVMa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U0dJCig4IjlqXvawbuMNwbhNCxBmDYIHiZNu+8LbFGG+ldu7t6onCBblimb1014AcW94i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eEYTyeH3EtrPoJO8MQmX1lWLw33xEJhiAnxAU3cwKGe8ArPzEEpdmVly1GyPS2NTjTaM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uHyBzgtgozHlg9S6uLIDTwyrYlm2NhIkEKC9sZZOeIWkJsSAiFQLfOu0VoBYaZQ6UZg1c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pnsy7RDb9QMUqr4nCYUdINBlhar0jrm/E5CO8BvnmISxhbsO5BlUneUty+YapftPJEEN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DhthSd+0AdAQWMepuOiWqKQKvuIHIl+kFmsRi5czN2QpuVncUNdBjmA3ARkgwsvModMy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CyH2gmVWWugwvBF94I4l1LGJbUorPHaMIC7ZY4mniZRk7sqcDtFQUPWByKO7Dsa8yutmXK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xs0FEW6qWOYdzWo0VLDmCEYS6IjeI8sH1lu8HqgRMtq3BErPEtDZmUCUGeLEF2cQFt4hG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2gIucZibc1GjKyzaV2jnTbxPEbyx33RFJdesNveBrMAkQc1LnKoFz8IDkxzLGmamVgLtc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tM5WPlgWNY7RGlAO08sRSXFLvcxGEd8mKioOcwXuBt6vqMJbSBfKCK4kYbmkuXD+IipW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iCcwIRyl+/wDiEKV379T/AKlvEAzgQSiKCTgeIkhXuKBX1ApZU4YoG/qEBqbz+R1Ixq0Cv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VJWZYA0ZTmNC5xO0IKbLGjjUtVR9o1RWLll3sNxOFzmWgDGwjb/rzj7lJ+8nJ6S+bOdlxS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F3fWPHeVpCeh5i5xpy3Eow25fEvu2pe43xUs5KbKSfHaKBTNP4eZVOYWMyk2hVuu6UbO3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cL9JYxSJot9phzdyydxwWoDYeqNN8QS4PeVeoGDL6wALv0RXateJhiFwSwsXE3kqY7ivN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CtAveKVZXplzOZYMSg4yRGtSsbl95cp2liJbRnezKLigtLUp2ha8THuCV3mOCXFAd5iJKR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TqIILaSgUB6TUTRKLYZgSngjxMbnf8IbaWJthhooY5nAZzEFCTBa29iUhDsqOMRkRzUGT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ylsA+Q7wWzCN5IhlKF2md4NbjKh8qlLzLKUJ4iFirPSVtVNDVQOzMYlaY2wbiO495ByS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Bubm+IbqwLGxc8saUBd5Fy1gFS1XlROeHtLLmJKxUuNMxQ8ShfEWZSgh0s54fE2JS4YB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wRcHAPvGnzBqCrqZrsRIB3VRRbZXmooGnHzm4u4xJz0UpzbChUNPeAXql1K6WArw3ojCJ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cUYckqSziL0QQ6Zl3Zgii96yJn8xLJZb1idKcAN2TJKFkEuSxePXqO0t+lP2G38SjjDXn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myKnLEyKq62yxGgltVSMRi9HeFmmtAr6jIsfPEtEKDQbgUpmABmklQi5IAse5MEM5fw+I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I0pmu0RMGkqNoteHd9Zl+FJ3S4OblI5TSU7rBzNljqy4XAsEe8tThxDPSI1pjZlBdG2H6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umoPEQ3i84mV3KIN6yTDsZfbUBckzC9QjVeQYrxtAHJaZgmjvN5t7VCc4L3LdDEVW4Ktr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I3YzDcMSyrcxBeJYbh34jqeUWNRRvbUVVmohMkKQx6TzQxDkGFU1qUdzWJ4EUYisuL4i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XLg4heSkPYmCmpcMCKLupzOO0BKbnMzP1wjeBItXYGpPhKS6mBvcG6XKzWbgzQB5gu65o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LLSwwKIlNQay5itz4Qcty8pL3vERwajg0kBMBeZUFY3WekrLiEGDmLWcxWhZzxLHcYKcb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MAWgVyy4zxEcD0ILUl3KqHN9EqLuCrXUBlH0hyXcObuKtxXdEQowtRunZFm3MWjRKcPEO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XU+RqBM8ycYa+43Laaa/ER6MZxm4agbN6BYYvLfaCVKmMUgqa9b3Cn8RQXw5lyhzDF1Y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ZizmzUjx/UYhRh2LU/cVKYLwWrB3itZ1qghSPRGcY6KOiKnBvClzNZvaIrFRWyrxKQ9oO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b5mUIgghG4bHYwbv0XxGCTsQhqhxXVzBWNofhNpHiyiGgnhgB3iCtcuplO8RKU7ZS5luHi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PBV0krVE55hgIEWHBEknGhr1I6YP/AAnEuFM9cyM1ENY9ZdS7phhuKi0ypTKWBooeyG2mG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obzMLWFm2UFczJoTLcsV8Y8lGHkE7iNQiPiVXpEK4i1a14QlLWTZTn7llW/MQG24NkaY5v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DG0szico7YjeMkuMKyXiAmmIscxM1HozUwjmCNmO8HzFUObXETnaEbTNt7TuIM8ENmQ3Q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IAYbgUBYbhmAeA5lDWvMDKhA4aRtaW95vSnpFV3eY0UlyhXFQAIMGs3BILAptbgyVoJnKV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il1BNKRqcxJziU4zLhKyCYIN8R5LPRIkpzzKtnPiZZAR6XcVzTMFuIWXeYCANK2xg4eIq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CUtQ2MWoryidGalrF7ss3mwjsgDEQe8pyrAbvHaG0YI2WpRJ2cxtqNy0XcJs4gpA3L3So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gECb1Bp9amQJShbAvR6RwxGGczhMycFvwl3Vyzdesw8/50HQ0xuoGzMGxt7T60ZKHV6IlW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yAqWhwcsMcTk+X/vQxUL2Jeo4L5Ah+ZV6ahwCwOFNxdVJXqh/cNhMFjAGbmOYdAp4MWVB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ZvJAW4dI0J3jVeGK4ZvsBWmZSbyoI30IRTFNpBFhNxdr2LcxCVjB3UMAG/MKw3Yp3Ff3l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cstVWy48RRbXZpHvAxCbcqIGfTvDS3MwQRdyJnvHnCVMEaRa05iExZKLLzFl5I1L4ltjAD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ZGWm7fMNkYIOr9IuKQAR3KsDUYMNzI94tbfrGs4TDhmgBUKbMTa04jd4iczDLg2jUdzFy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zErUuIYM1qIgFQJWIA1g8wPZeO0qHJ7xGTA7TUtMxbcsq94IblkDDaCi2qZm5lj7h8kC8x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WneH2oeIeq5fFwAtWbGsRixPVHUC5b3KaMB3AvNOrgWdkaLZUYuWXu4gcyjyrL6Klscwwx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MB9ZYou2Ugtm1iLABAu3cYItwN6brcAeMLFai5EcGcQKxHRBqU1qBlploTLuCioAq94a1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MQsVL7vBOCoStNQScwQgw9My2DXBDyLNxXQK7MyCsvdYzD3g2wTliRlKjwSK/UAS6NFOY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rQ+ZYnM24ZP3MwtfaEc3KWIlKxDh8wj1EDSMMYw1LCWJYJZVnDKxBSJt9xkiYAnqJTduI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9YtOjR8x8BDGwfMEqAc5GWoDDePzNKItAlQgtTDotzPFT3ZYhzhCAKBO7hhFFvTM0sDkZZ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V9xlIhTUxhmniZLYP1KFtHemO6xMHZKQJlO8dWjLIko5zKpkubCv3CzZKI3TzNlT4jM0ho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Z7suGLsmZxqX30QdhmDERu4WOLl0qVFKuI0ol+2oFZWSsifCBVsryoOleYiYhjVZigOTYt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rlKs5uUIYXMGNGSGUJIMUsfEb7S4zuBUtHCwFMsbXK7wPMo8JRURfEp2ty261Be0DaEQM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BGowuwGYiKKlBiGXmX0jm7l7Qyu4g3eJZAHmDDCj1mLdssL8EoFwTutiSj1iNKMttc1a0x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2CKqVTfmBbFdsbJbC2MHbFKs/iCyp2qAlMbr0gDvGhNIBtdzaYEwxoCy5bSg8Ski8ZYU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SixET6BZYtwomwY+cR7IKCDKlA7viC5MPaVwIrE1AZshV3UqtG/WJdyn/s2AXMzkYLKW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19VNsytsTMqpt4hiuW/uq+ogRtsXdBPym0HRg5hbWuF7ByfFwQw5MqCxjiXZe2B3z1RaFk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fcRRZU4GCoFuxCxWRKfCH2SPiV9MxNwJRMZPCVQqCB8MRdRK2QRircyGl4X1l90cYZex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8cR20XwEyloYVEZtO8NQ6O5EjD3XEsZV9pxId2iJYWHeJWEL4ZmVdMzjawCU4YvBp8wah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azfrKo8MtzQyMoOILdAVqUc1mAjqXnMoVGEYUrvLbIj3hEjHLKFNvVOpeCh2QhwTA2TAf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O5Qpv4labBZpXERzqGVmSYPT0ll5QLwG4rkX0hqcxLmyIVlcy1t7wDFFUI01KE2jKL5nMc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eaQwg3ZHDKmKKHPeaNMVc9IVucQrpiXcQJC0gYuhjlywUh7FwAkEvTHXE84G7cws1MXG2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hC3ntE3QXCzMDMWCRG275lIKU9iIlHxDbEUOFkMFu7Ql4auJG6h4Fy5l9pXyh27ipdIWU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xWXhuFwROqxLrPXEWi1x3jBtyZitMwatTGsIqSxQ4gDbmc5I8qByymriNMyyNsZ5jrEBfW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0QZlZiRc1zAVVyy+YZ5ivK1Gohk3LVuoZN6/MsKYO0ULXL6buBbAMwVDYZGWs0pnsiz8Sg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uEILiRLXpHC6Ac0v7hGzRe4Auln7lECJKzGYC9S3oe6lKz6SLMHEwcyhiq2khk2hS8ys+k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YTMuEN43YMPrDqg1XI8MK7kWG1IMPV4jR+C74D2P3A7d3KNzYiXWNQ9dPFDZ2YThLtZBZo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NTNQ8cVRU9ZsdxExSzaqWQfksUIW+JbWVYgrE7mXCKKQSZFNMvdrErzCDguDam46Mu6VF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VhAcJFDZ7y4H1Dx3IxMAcShIkVWpZgREClDyweTEpFiVaWzzFFBPbBAoI9vMunM4bl5Jy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WMwQp1MiNskF+YRgU94xR8i5rCeYjuVGgQ33gnBmXFeIbvJI0oMsOFk9pG1Ljee0Vy5g1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WzDdxo4mdS1WJUyNSiEx2xLzB7yti3uYAjSOyNAQbDmmoahKuUHMVa+4521Egdi4WtvMv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FsFyrmBU4fuJpORFOLSiNGiEmsy1+JrUy3GyhcpVEAy3AECx2d47aohW3lgYHpZCXUY0j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VnGo0JfbvKi0iumIII57wpS+VowxHvcHOoTgRTtALzTHeWOuYCZ4lKrvEcNsGhe5S8I1M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JflmMdDzNl4GUeZu4GrNaiNi0Y4lRlbFBX3HYCpbnHA4RR+YNkCfZTSe0F3K6t4Ps95+p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CuCQgPyCCkG5lMGMA3GVcse+X4Jc0QRWvzNIU1wb4RIld0eXxEGooPONwLqAF3THdUWvSv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yGu2VkdqAwuPqpYqyl94brfPEQwbQzcc9QRpLUuodRk75i278QMHeUytouLDG920xVxoU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Btw3GVMGJfDiWrJDKwKjLDEEAo59pQXKTIxsqyVhd+YNVzFXTx2irMbNwwanogIuqIIcLj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4YR6aYJUeIIXD0XHNMOKVHAN2yF7o50ippFnKIwYCaM6jCnEeDU2ViHL2iuKqlpj7iMhC0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7gxBQl3EGmiYtP1KNeZYsgFTmXiGUq4NXHBA4JxD5IaEYWFuHSRIVgwvVr5J6wmBPOEmy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7pZlMdywzFMKqLcsZVQFUIlxmBeY04fQiiYuvM8qZym2ADO4JupiuYVmC1QVmVzjxKlB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KcMqE7hGXQrtEW4immPycwbbEUHmN3Jc5XF6gMn3BcA8QDy1KtCDRCHTzDO4gfeGsMWA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ItiwSxv4lbJdTDWGXtRWICxoldoebMErjdozDfYhWBtiPC3uap9kurcALeUtA4icmy7q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QK0ECm9SuwFiV1KN5APqwe7KoD4eZRfS5xKG0u/mUftiaxiMO8QRSCLe4pGGooyitQx2ba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srrlx7GJr3hVMG8sq+jzBDQnA2/8mFaYfzGCihDfg9IE3E01Ag91fklYBaujmXiW6GrUp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7KuAgdVPaN6wiUhs5lw3C+gY3BeYKiWbqNCeWopumyETS+8Km4crBv1hS7lWsgt7pg1gz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mOFWYC4lzZmNSiKHKRwARzcQuy8Mrae5lVUYRssmgXeJkbekfMMPKVylrwlVmBi/WU5RD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U8RF4jt6HmCUuzmK+bEFalVE2v0SxYNxhtlK9oDIpmop04gOWodCWGeGZIqN5uLWRljNx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Z3Ae0QxxiHRJ2YIAx3I0x1ycwMseROIqszKJ9opdpaDs2MGDsJuKQE6tTNabnGYCjMXRM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tmBDgiRtBzBeIlbWG9sQLYILZgUbhdywAJWYd0MsSoahMA4zDulC41YqHduERWUHEQ4l0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FibLDmQlGxVRvqCrGoF18EtuD2loXko3LGuIMAwWonjcLYHG4YqWg3BbagY5gBlzArGYpx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So5SDfEfBTKeyxUtm4FYjVdaXqcs1xH0pmyVL5YnwzXJZK3lqUhriCWvMxUCNmdRC6aiz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pbHSYcjXmqGK9UmA1POM+YFSUUj3g3fRiCjQNviAoA+Fy49tRgtVHll949Q2X7N/uYQ2gp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LWVMWcm3Hk8QG85u4W3Piba1cjDXspTA+WIkj09jnUcDaqjmVbBkMyWMTRj3JdrSsheK8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5IoVsThMwKc4is9vgSmJXuxhrJM3OIr5hYGKZpF1RC3cWtEFuVbgmDRlr5iWNEj4IsMNF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qiVQGLyXKKZ2JwJKBxmDtBm2U7QaAo1jaB3CZiPMwKlOZlPhcBjJArJqOSZIadkczTtL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GOLuVEuDah5URJTZAYHZlY3FfMDJAA4soKMWqlq8RPKxo+Ir1ZG5hYjZajYwFcZncMxVh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T0TRcAqHYm/WPDPgJYvOoul+4XMTviGBg7oId7V5IFaJYh2WZFiPEqjZFrmcIJfoyd4xDW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cehdY3BXfzOAgd2BktsyYBahBaNnECDcyGHcwsYzNY5gU6+YgzARTl8RLhujqBKICDlSA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5DFMCm17sTbPaUFRUizPUqXM6mLzUNWxnxUAiwg+EVGj4qW3YHeBsw5iN5RSzUszccyyo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pZDlVbjRwI1ipXEGM9AcszYJwQFUHv3iWTmVmF8wWQFuBuFu0hvXEscBEOayhwb9Zbfym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Jwbe2g/iACKRA1FicMbw465FWTgFQO0J6tkG+47L4lhBaZGXAQ5Ld4j32wzAvwFcWuYg0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jUorl6J2Vgc57sFw25Afnv6xrYAUPapSFyhLldnge8Y4bEJXjshSHuOe/vF/CgDAZ5+Iy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mPcJnXE9Ge3rHqtPY2CnvAsEfeaRI67PSFqGmVBZYQswfNlSxSsnMbHE88xV3cu3ZDWs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ecExTqILQY3TcKWZd5uXncTOYlYaiYiWdkbdRDSssN7hXAQEV27LlPdvaK0KTzKu1xBrUT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gzXEQmsyk1HLcahYYmZcElE25gM3EI4vvDfZL2Rj8CFWXcDKLl3mdyXMi7CEjUIEbjliCc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MBgl3LbhaicjiGVZIiN5gsOcbCCWHeMKJ4hE7SFnaCnCssLL3hiaF9JTosUNS+4LFGoFZ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CWeYhheYwwoCA8QPaVRghngiMjCUBlmDTcfaBe4AFHQG6jCZgujCWhXEAFTzHgYrOM9o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LYyZmw4gK53IkDGNQFc6ll5Qu4UXMyC5YdxVhxm5WdwvHDUCIW5YPC4FsUT92i2LDmWa3V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LjGpqViVMLI0PMybNTQajbqWS4KmggWV3lzr5ijxLhamq5ogiCP71a9xgtSsqj4xy+YS7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IHK6lrzcHdGhssoahqqXsRFo3sR88TUIqKsckQBImlOCPnKEtwd0oMDywHhFTCENVcGJb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xGUoIZi+sShyO0ICVhsR0gbDlvmVLO25073xyMSRTbHq8wwRt4XHYTWFZUMRjrRBeh8yvf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kOfEPcZIwDuWwTMLVz2hYFMneYeRxKZcdoarm4FgcSwqyQ2BI2XMFi7MzCUGEuqgKiVtf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YRVKB4hXeI4blZzLrDBCjSwiFRIW8QtdZ/Ecrxw3xGNWWLunUVYl3IgKjd1czdYYc0l0Y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OkaSBeFrzKikhGmuEcazBWklUJw9oc1FxDZBWtSxFHtC6s1HBl4KbhJtFbEsKinJLFLCjM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UdxNJSrKSeHpGy0VDMSpQDgjvmGClL3LMMRKcMTA1Myy7grzEgVAAzLFaI2UHqmZKmi4r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VjmFIowS13HJApgN3HgRSupRcp3GNXklbPXlmKrTPMKqODGYniAwy8spWR895kUsYgE0Qh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2I7DMAbJEqK2UGYnaYlMIy4GMTCLikg2kTMYN3KOgYiKg+Ihhwwa2sxHEYutwO8rxKOY5x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tRV1DFkVVdkDhGlaYLv0icB0rBcfSMOKhTgLDQxNArwHM24wHTtB5dy5bQ8wHOeC4zWB1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+CIi0jm0fqmWRXZPSUyMPaBQJlAV1KA3SvQ2Pcr7gjYsOWUElBnse0tah4vMv/ppGkjhfE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WIRpVup2Lmabc0NB7THXDiCOIeS5mMKnIadsYlKKLXrKY0OVbgxBM1BVHC+83ZLiKXLPn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MPEMzeYYYzLUJrtLaBi4Tg7gJZcUSzZishuKlG5YbmsQ04bgBALxFjU2xDusRMQekBbGIr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2xaVPKQbVFdxY0lcxU5mkWyDFO4ix7kRzqDe9TJTqBCjHeUuM7mWmNrEO7OLqNDF7yxY3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RtmF5Ed8VKrTKW4RyQ8YhSO7mk2agU7xE7zdnvFLtAhk9YgxdYZSShSE7IswWsRdQ6NtQE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AywI3mBAGDEGhdrzAYZlCbqFZqzuy20oJVS8TLlmBH1QZeZxEh2h4lmVgTdYDw1Edbg7Q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HaE8Izk4g48RavENrcszF2jiNcyttQIFYiqwTwQp2qX2ltoq7YgcCAqxLe1RoFb5l0RLe8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94ppmFLcTgE5eemJpuWC+8Z5jLtymMkv3BJyfgXtoPo+4QDAb3RT0HGSKALVi95fCrl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Wd2qpyEcR785p4low4sGUdWLLGWR/v2Rde1sDWmo8QGEj2Qu6j7cZqJSdwJ7heWDcY06v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UIcpvRlwFO7ZLZyWcHxCdoOdIBuB5lWxZzDgEhldQmI2dDNszpTLcmCaqarVsL6ksLgLGD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xCjzBJSwGDCk0sQrK3BWkFBdVDEdw0LUBvmFLdkcwBMMyQpLuAHUJBArmYS4h0SixFSj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htm0uIwDtL0JiXXUDgVNlQ1rM22UxWooauUPV73K3UsDglAysiW94KagVTCoCxDG4A3OSi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avWMgi4l4m2NS4Sx1PDBa5gzUZpeZQtIGCDepwEgs3mGHMDkYuIEzChLWrCOogQv6YwYDT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S4APbiDIKstvEXoJvMQFrO5EBCG/SZEdYmVYBxGRyxIYgY5IYdCpVlgJuM1FAtjQjKaI4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RpcRjfkCIGKbRjylXFMhmVd3ArRMgqYuh/JuOC+U3UUyGFx7mTQYmJ5nAgI3iJwbndcy26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Dg51Bei6l+1D5gFaJ3hQtmeVqE5UCUsGYWQbgLzLrJ2QdLMootyg0NzAnaiz1cvTghytv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L4pdgu8ElNFon6i0zGi5E7w0N2HpU+cfB2zEpDzBZb1exAMRQWluElru6Yg73PCQVAhZaX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1mVoulxsgu4B+aMLGRVRV4lh8FLTTwO4w+mbMNJLPQLR4ncxVHeJOANCNxyiU+pSL7Ke8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FNAGkW5fBh8PMKnDOA/cBxgNsXad0wwrTkGss17whkuZeJY5KgjcXLHV1KNpmbLexFoMO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JYW4C6xKbPEa0gVZv2l4uFpZqaSmBotYhGmNgB0dKPMG0xDI6hfKFBoti1H4gXDqCwnZDf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JNk8kDGHM7GYMEGsxpzzDbUBi2TQs3CKMttoVjI2Z8ym5i9ytY1OxLSxltRcrlCyuIVWb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i4aBEdMwVZAGrmKivEGmNiDuxLlBVNwuAXmsy8ab4MoKvRALad+Zl7zw6j6+Bb3K4C5PMY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XBcOlQDdXAi5ZMCTCZRmQkCt1FnxGhZC24NTWrlLmDmWMUqbhZogXcHmVRGoDFaqJFSlY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ZBvEqqrTRxMrxG1u8TsxMbTMbOa9CWwVjmWd6grIfBNFwzuwpCw3zHUpcs8I8SbaVOGVFw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MHgkpWjiOgVzqpbxFaMS16iFIQC7feXErScsAkKZnENNxwAtwSQZnpGNIBCveY1Hq+nGi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Upw5pnKSoD3nragC6v3ibBrCPVVcwaKMlSVWw5Q7hlJkBz6GOVzksDh9ZnxZ2xltiv2VdF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pMtpSeuhnQl4mFAp4lwLVeOKhEAec3HlBmpuFEA1SxpLAR82y9MHECUaW9+IkSO1VYplc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iFLiYxG4VChVQspEjRXSOM8SzpqBUuYguFVAwS6cpYMWCXlXF5xaMRgxEqo0KSGzoVXKt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AXohn0gLSAqVjEMBUEywEA7satdLcDLmWOX5lVqZEuGiPCNVSGww6sJYZhuDO4i0ckU1KM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iYrv5gt5iKZcZo94KlNS10pFMwauVToqUOyOBemMZ3E5xVNsxi7u+mLFkGoLmoUZI5Acd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Eo5KY6GowKt7Qxsaq6lRJZch9WINZstmVECsS/Rlg0V1EQIbwD6QAu7uaMTFRMSsTDTmb2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EX0lQlYvE1DDGyC5ZtmELBtiEtSVNQmNlZgtXHbuAbDURgH1QEKFyEpKKAYipZx3jBhqJ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6EulcW4GZp5hpAYodwq2Zhy1EKmyGtx03wRcwe5GnFyzQA8jKvMN5lnEG1qNDuJYtC+j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5xEC806jQ7AuADZ9xPAi5GgNrEZ+SgD4ua6pBQ9yIDTiL8ieIU1MbdzyphFRiNnBxLELF3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LfLL6caAS4dMLdEs9r0/MwtsODG30hUeZ2T07kzQ0YmJoZdjFT1RZ+GBAvZDBLVqdOeI1L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CLSHf2VekZatK7oLQFDhhOUeBBQADlqAInwv8VFOcmrhc3DKJxiUuYCzU1iNmDHiUSmxmd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ywISHcisMxqdPMvM3Gi8EFWh1HG5dTIllM241AX2QhqGMRczBeSDekodkgdqSBG7md6ShG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NzKvUVDBmJzcAIVIKcsEXeZtU0zqAokLtmYtuSNRF3AhrEoHh8xADBFrzYlHYWBdCpzKV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uDWEGsQcYnAis2TYULBGNjZuZdjzAoYig3cHnvFuIw4lgTiVLOJWMzWpVuXgm/hKplglQ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dA9biixaaIiyjrETtAbzEQbPEtTEE7l+6Fiabl/EGDbAqcQgWjlHcAuYlVUy6j+8VLxANm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dQrg1MuHiGhqLdgS0HER7iCiozmCWYR3KNwQJtiYI1HJTdQoEThyEs4qPMozuKtW6gRb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KDuFeGL5juLtO/rMw7jGDMIg3m4ZBeYgV4jEY+BPBeYFRKAUSisSkFjKsBY72MjdaTAa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gNFb5S3RhjCEKhmK2DmXFqNtRkVz1UcQuD8e/cghhBVPmMAg3pfaEvF2WLqfZGR+GNgrm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19Vu41KF8JYo4dJjdW6bueG4LVPSMkXGX+YsLfdrXiVmBQEdM1kqoFYGGUvMzWRaKuSCE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TJASioCAGyObI8MrZaJ3EI7hIlWCNqBHECLyYLH7SlY3iKsBVQdFpyI1wq42eYm0RVS1WO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lLpZlhGTnMSsVSLFKJjIhIFsrcopgdN1Bmr9JgphKFqUrmYFplotlS4JUVCpAXSDcD3jR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BmAWNjueYRQVL7hMxNTTcsN3iGL0juZZSabUNNJYJZcQtouCuyKxuiIXOI8iIrzEnMar3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LDLNxk3DxhRzDmBWsRAYZ3EHlA1cpeGLocxgbm7jeFMy1p1zCa0Ygals1LfRPXE9Jko4h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LMQXAy6CxKjBmWxcxKtZgyru4FFcQigDW4WlA4t4lH8TRHNwtai3xc4GmGNy7HMFxhjUd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bi3c7UC7hjvFsUKeEyeJwd5RxHE7okW3cwCtTiJbw5lTgJpvmN2RLtlRL7IAsSlQFuHN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SmVdQmlXnZ3HUCg+pqA0ExKBSe8oR3lgEkbG7iF2F1ncBaJAAUUSyzdcxOmSOH9TK3ky6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lKrGWqYMZh80EAV7eqKqVSzJquJUKYtt7wTyA1xDZHub3DUly/YP6naEBpwIpbdMDUfKU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s58zIl1qeCKLm5mO3NxtslMFxNr0mL3mWFwGpl3UzOUDZMHEcKgzzGWgMFYijK6gEkE5gp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CTYvVZiazNmE20RNnK3V5j0XER4WU1sr6jVRpi8wLjmOOYUVQQ1tGzVkcpjUoamAGO80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RlMWDN1K8wl04MHNkgLsl68Shgwy4M8cxBrJ4Rl+l94EjyEsaDzLVUDojNluXq9wtXeCm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BuYW9DDkRZpmRiJXUA3B2g23HSw7oAxdxPeXu2duDcTYXKRyzLgmTMVCC/MIaDRFrHML4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IOztSUXQeAuIYFO6j5ilFxGoGi+1kwR+Rc0YgIja8JYt7jRFUMVYYIRa1cfCVCopVR2y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ViDvHVRFwywot3BZKCbQX5lCwSF2oAl1rU3BuFBzGqPkzTLGOYfrlXqboZYWlMQMwQuAx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IQaUAesbMTw5my4uEvMAoFphtIvHOJQOcQcy1ZmRMzipZpxFasFnyS3ROnYoPnmZ3UYyPu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BWzn/AMItpZwmIlwoC7WZu5KUIp1MqlEwGsyiimYCNrlpbGfmCwtrdER5nTTGiSDiNhDtF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VuIuWTITfe3EydQ4f+QYFlM2crC1FU02MKl6gw3b4mgdxioW+0qtSr8RDBmBOCVCkbWuYC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bTYyipRhoizPb4iDnUxItwEoiDiDzfMCMvmIFK2xCStcSoutwaCg1jEyAeUsnZlxDV+I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8xy5NKrc5WXQNR2Haq03LAbYCc7lrscRwAyx3FfEbqcSw4ZvDF2bly0qo4VC7jcUZyRdp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5jmWmUaljuVmcxqzLlxJQgGdZQssrSS+7qmAPzEXMy3F9oFohWozFSjCjcIuGK2Z7xqsYq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aNjDUzgtcMFpi8CV3IvYgBmnEzHWuVuM0TgRz4ga7MO5KxiXBbzAK8zCO3LjmUK90bLY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6iwgMlpgANbvtYvR1x7WxwYYAG0rbAsFEQqaQzqJgLuKrEL0iu53IESWqCjBFcSsO/wC8Q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0cscplKsmUvED3S81AWpSnaJRHvAHOY22RJmaVErDmYKYJuOPmOmdz0sl71DKFsSGj3gX2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qLmmWwxM7ELq4nrgEXWiw0/0QRBevpJqNF+lCPqVGyGVVHpuXIlbYVyoWTKpY+g4i6xKLX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OVDuokZKOIEytBFxCxSxL0+PEHp2gQ0QhTa651FYvFFS5QOwgHIMug/BEqUnEZaP0jgmk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EfEis6FsBy3KMFSsMR7xS3eCblTmDGia1LVblXuOGJkzEtRYcwmzlzCTlfJqEMqWVFCD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0u1R5eIK8qRvQRAjAc1zB0w+Soa80EKT3juzA2nZlvIBuKGxYSWy0D6klmoDRz8RuicxMc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K5qM/KOGWLQYE3Qd5RqKhBGaxQ0wFuZnSURy4hVkLgOJo1MjEEZPuAmRGWkvtE2uxCyQh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3MhLjRpgn6GIL16wRUQs3LJRK3CN3MBxiC6jYCcRlW4svFELzqbxE7bgG8TKcd4GY2+kbY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3NzMBeIAXV2QxiGCXU5kLWIgctbTPzBTNq1YgQ73KOG5VO51KMICu55OIjiHQ3C+8zlDGs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JWegKiVOUoMEXLL/ct1BdwQYnJOYNVcGa4TMWLwjKBiXe5YesVuGK9bgdxC3csDSAC6gZ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UtDKrlFdxu1l7RLWmCN7lRFYSjSgTgeSEp2G7fcSDfX1c+2GEXT8OYmrgrB7R0KVBWuCV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5Oc1MkHRCGUBytENuwV5PeYkchu4yR1ELdg1DFvrKEShulxEBtTNM+ktzN5gLLH3LuI49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oFahO8B3msqqRQzAOInmGNsuxjC22S64100TVDcyWRV1KG5lq4C65j55g3pgjYJSRoByxx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mVavhjmVa7wWDRFYLBiQ5zmoLKhhpsNZlSUpMVFYN3GlRR2hQeZUwVVxIFJQSPFjvxL0w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1uzMoj0bhTndPmK8MpoRAcQx0HnkiwVmXMZ9JY0EQTG5yQ6FKzEQm+YsAMRqwXFxK1Mj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Qa25ec3BFZiANEvEtcEPiMWCvMOyB8xYGI8oSY3BZLMpmblmIF2Svkg0JDRGeGU4ywHmYM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QyppKBEhK3CrtzErglksIXkbnItvePli4S6G4ZuVe2ADUGKlhSHeqLi2Gesu4NdCzCG0Kz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T7QjojWiY6NuJh2QKY01zLitHmXyBadwBbCvSItU3zqAW7J2ibQCJV3BBY5dFaSsxGCis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uV55jFsYUebroDCpiCRI0wBiOqG4OQgQHFA95Zy3QrEJ1HkiWJwD/AOSvAN0lzAM+7xMkt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CaQcmrhJFzCE21Ndog73MeYUBQBVEIJt3URKB8G+gASrbSLUVue47S4po3mVqhadpY4i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N5o0S5uCzXca7DKpqrawRVZcUBd1NikuBUNQEd4jtGAILrGKvVks0s0aY2tyzBRziGbu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MErBiBLNGl5lLXXpBAJGxu3vGkYCIbpeIqKNEMW4NMWxgcksottPaCZmkEpRTKBuKjc4uu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FETCZFvoDjzFtbJaPiJthBe2L3KhpirukmDUDZDeX2R4iEqyIOYHaOGyJbKSNwlxdTvN3F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GNQxqDOgbWZYNuIuEHG4NNkG3zAod+YhcTtLe8scO4msZhdYibYKIdiBRV6F3lErElpP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5moFnP3hwv6QA+8EcHeOZrUyeX0lC/RHPqaVFuq0wqNQyjBqLwCvYzHdn1RZTd9lSzfB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/mZg7xlBg3ODyn/sp/wBOhV+9EQt4MpUS8iyM5RSqIqG3sZgpIcWSkSW1lmaeZTPoMJti9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gv8AiXDAiBwymOkkf5n9xbf+HvP8h+411SHzK1XFSuYK5Z1Cx7UmUMd3US6HvO2rgXrMD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+f1P7J/1Mlad39TWf4+kpLw/7xDVkPH/EMcWyTwzAG4gowaO2fux80Nd3ig9sy26lgt6hL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vNU0HtKSyOwYzXQW2YAKutS8Pyq5IlcUwLMYLDU/KZktGnvBUB3LAloGAjCpDhgF32lVf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cMUbqGC2XdpC6tKmZqXBMfiANZ5hds1BeCWHLFq6j0TgOZUQkuE4lgymSLFawCIOImHMV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88PMOBc8H5JQGoUYhpnfcgr2JchbMzUNkq/Nw1COB6IzKfWVqmFTTcvoDKmPcnMTM3ucE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5WIFxwjfe5YMb4OIQBQMwKKYECrLjY4nvoZCbKQZkiJblZTL7Sl/MQk8oNm4EYqIYghk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bMTKlaIdsO7LCNAg4JceCpmGo1zBiVW4NjTVS0gTamomjKwhCwA2VBYGsgaJlZxDtyu/BK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FnnELAwyJCCTbRxMoyicNVK7F/wDsJAA0F/M1PlmIUs81qEEKULEJd3C7VUhvmiy95hur/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52j013VDcsWWF/wDiCf4fiHawgOwKq7l7XJDDvZjVrHafQfiCYbhXFxU7wgu5RRPvJlVS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mtIqvMT2MoBaL3QZy+r+4cp+7+5n/e/uM7CuW+P+zGYhsBlqoBHuhgjVw7Rywdkgx0GgM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NcbC+X6hIQKrSqln6agtfPjRh/dMlffjUdeBuKW6/bK8pHVkF3UPEBv2OYzAl5ebGUUo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/TF5IAAdolXtCaOoRTHrCR+o9Amu8tystPpAIDIvEK+mKuFlxyxmSUROCF1mJTEpWCVsJ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M8EBeY9kBcuzM1BiwkJkFjDrvBsUZgEBaxbY+yLT3gYBPBgSi5i1xEFU3GrOWXV0ZIhfa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I9le5UgVCSmDR7Qp0xxB4uIuDNZjGDXErtImHiMMKQGomajVcXmwDghwWYeSAtVktXNwu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jM+To4iHMS4agxWZi4zEkVmejgxG42sBADZB4o8EvMmJY1zLWqaalrxHOQiRsly6mfcX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O4KIly6xKVDaEJL73DPdl3qNt2r6xRQI3iPsTudtBh8sNAGpWOW/6hF8mXxM4Lb+YJYI21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jGebsD01CSbEOPf8AqWpGwUhfG4pQpLLwwckw1MFOSCtgVXitfmZzDw7mUcK0lO2dy0KtW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O8GnVl2SwwJjzDBB+Z3O6Uz9/wCZpQPxEsAu+gHbvntuCh7hmKy2l1Ds7PwzmPiiURRU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4JVqZhoUlsrEyaZdesSz7b9xQC2Bv7cf+7hhu31x/a3KVipi4wajDSAet/wDsQfDuNraqv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5WOWIaUGne2OKIw33fqcbt+ksrVTDItNPMtbtLHaU3mfan+hbijBOA5idqU8d4zU2A2zN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YWvZfMwwZJaYll3dzjuO0LiQFUZYkJ05I4GOY5I5YEzsQt+Ispe0qwITimUgxMRoOyC3F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m+I5jcvKKYXTxCquZT2otlajSOajtI1lVsJRvmMPiBaqXzO4vyQVMxjomJuUtTNJdH5wZ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tVlQviL6B4UZiOS5qGGcd4EYipuL2MeI0gFuBmMOZrJ4IkPHtQWnJmjUdMxQaz5mRl+Y1V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IZIq3L+IHMJdwBuIMU+alg3ACydmCrEFt+0Bu9wjmAseYnMwaZTk1PUEEq4ZTlFUdmJRm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VwSncFsUQPGaX7RYyVqUkiVA5QI+/grK3SzR92HL4H0yx2wCOVysNxX4kQ2e5b8sSCRt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O3wTFzIBCntkPxCqJuUMxogbaJaoVNjK7gKC7J2gt0GRlX4G3LqXFalsc59/Q1WI80UyM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hVXa2GrVG0vPeYH5n1n4YKYmhMjLCylC4NOJdRxgIQPIp6xXOMzzVFSMJ7hhk5R0gA0Qw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yK/b+4Wk4tIXcsxanID7YL7ovz0AedvyQKCONC+SAPJ4YbMM1dquHTHKWtyxVq9GMII3zM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gU3zxGNFZ7iENsZ0CLFsMr5lAC9HmGA2UkLTKxBEN7jyxBtAGoatgsZcVGekC1cQ4G7uWy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rDNFg9pdkcGUm5ySZPeG1zDpmkbltbjX2hRYceZZMxhRUlJGiEUKS8ozCF0CkwzPiC1KtD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Ac7XErCqGviCvMpk4YG+xhJSKPJcNZGNy6Om3ylAd02hmzHGLgJEoiAwA0zMOFmJurDvKB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PSGwyCCDRPSeU4XcdFTDuAk4bgwLmfMpApg9BlqLirb6R36wsuYNxMxOkuzMTOJxQ4XZh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RU4hmPiYRX0l2zSmVEBTMkYA0qveEQZxOxW45Yiu7t/EMoOVC2EVqNbO6Mg/22I7SFEqBR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G7iGcjmTHqmKBpjgHVXmZzevhIkmCMQeL3txd5ZxMrO7+Zvs5fmCLomHuTH0bfmIRq3mJ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SGy3MQTZc+q/DB2lkDStS/QHWdypZDuDicQeKAK8qJ5Fg7RMOI3eCKq2RdOfZAab7x3KGD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IzE7kh6JR1tZGUqxurI0JWZXiB07jOAzR6XE8xfZ+SPg42rFygy/iC8viUcviI2fEVLJDO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tVzLdNwgXz3IYoNw3p3IwIyXM3ijuRr5lyDuLuoRM3tXcQwp5JYRBsvJOA2syLEzKIJWr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mFpW2YMQ2hQ1mGIFS3mIJfMwYJ2o4lruYBUBcyIuC7hSp5nNRojZ4mBLvpA3CZhZEGOeJe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pH7gG2ZariDbmDaOhIG2CWjOJeHeKj3SpaTIzEmFim1ZuOsDqZkxOUlpCQGYZ/MshB1LW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BrmMLCWZuWCbHmaGZyKKx6Ia1hC+FJa6WLuWQRVwVgYgphh3lUWzHQgTUtiualwuoJ3mO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wMYMDHeKEkTTUqWl8weGFi7lYqBiMz0WWglod8EX5jaVlgbl80hXRuHCAgP2jkO0szYRW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KHJ3m8JwOyFLe78w0cFPthAxGcoyqitNhBQoEVo9HmXyovKwS8Zj3ic8yxpYZW6FLWZqs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pRA2/qf6gSIHTEiYVdMKf1P8AUtuLOGYUCnT/AFHh+J/qKzf4f6idAc1Kt8EtGO8o4rLUP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6LfBDnqJcBzERWFPaBN/PAj/IDbpZbdaEBBWoQq1KtAYlLQKN6qK7frPUfaA2G/pO7+ME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aqWdsS+DPyYnyBqUo7sd0y73M8T0MSp+Z+SOvQ/SO1e4sYm2Cpw+8B/r2gWlBQzBxLVCq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Da9zhlLCh7VckCPTea9xBANBFyZTRHNpCoq94Sl3bHVbBuXamXmNAr82UtriZGHZKzKoi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LSA3CkhUK91AdlHduBcVM2B9b3jpeGQx5lOO3aO2V6zIOYry3AV5jaju5rmK1e0VlDceFn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ksFEZwK9Ira8TNZ9olgoLKFK0atgALBvgynJXvHQYpbk7wVUwPrDgSNWDUWczJadaj1w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q44JCoRzMgsIUsYBI4+Jz7Rs1LvBfiWQxS4RaInTcEJjMMTk4mWSD8wcQbiRIZCU4mHiWk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xFJIHfiZ8xVBzUQSIOIDUuty6fEc66CKgM95t5lnMFYXMRc4IzQcJdjnOoEXKKJy8ai82I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bg9rH9Ra+rt+oZvliVcrRNDrMMc0/szWKzDQfgN95efIwnEWqZXbMqZnm5aCoN3zXS4MlG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hw7gMQenDV9CLuy9ktgqZ5VS3G61kuKekYWl3MoWFuq15mIs+xAZuz8MQCFlYY3Xea3LM9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jZVzArwg99wNR+XMC2CS2ghDNcPkZg3xL4WYAvE7pmH/AA8EPy9HU4ihl3Mv/AUO+IzG1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v/mYL7VfpMWKqBeDUKJmQV637irFJn5Za0eTUTSMtuYtccNe5k8HxGwArAHpCfNZDERdqb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5MzSKvGIgXA8mLhygOLg9qiBpcq9bl1K5jFnOYM5MIxbYGJUSOLZ6RAJnUqkxBEuWuZM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JhYoVErS4uIoQVzALa3FlF9agha7zmES/yRCjlgq7Y8QEWQrXeUjeGGAwveCtd7yV23Kx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1wvZBqE1YAKFBSaJXrgIm2YgwwOt1KbNS/NQUubjnAJgRe8y7iJuMWpdysTjzEIz1QKlT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QySlbgouDogBylLBu0V4Y06HMS5UC5hFigRV3mXdpkGXKh3XVS+c6hgEDR2jI4qaozBt3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YsAfVOKWqdy7jkw0Y8SeyGJOw0FEWHAV2s3L1bcIFqU7vMyoasoi8FW2Wf8IH/wAYrDYg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/FfiDaoMmyG8J9PuZczFpr0hrk7F2KT9xUXzFzmEHvCH7o8vn+Zsm4Zam9QwmPrT6z8MDf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dZdrEBBYE/wBxBP8AlHiremHFxySkUK43czLk3C1mIrzLCcaPWICiwtKwHsSx1tlWjO24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yZTwwLDjI8nM3qaT8r8kfEcqtW/8AyKf0P6mX9T+p/wCQ/qaD5T+ohWnln+GbYCKqoSVKu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MJgKi3CaB2YUtbWh1H5w5jOTXrLKxmN5g5xzBAp4zLbOGXmGoBjmK4ajMR9Js4gbajilIe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9zDmDiLcyGK5sS+Ji1ky3uG4mJaY3Mkqwd12jyWE2tiNJFwnDDANxaZDSxO4aqJgDkhG8R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R4m2INmSEI5gld6zJYfSbyN2iV1NEJVaqVveVSrR0Tg4ZeJpmHiHMfDqLWo45JhJVuNJpK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YlWYjJuXlMxVkMksJSXO7tL5QQILI2yZjh8ShIEZRHMaS0C+8ATGYYxBjc08wxuGY+07no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7cQzcHAm1RTn5GPyo9Uw/sR9w90NqkVd3UynKz3vBVxgXmI3+YZie9iXFlOWNyila8Te+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8v9z+8n+5/dT/AHFItVz7zyYmJarTamLNnen+4HSB6y/uLteXvBTGl3Cu8YeUomckLYH8s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AucKDYGAVCyUNMDVBuULYbek1Cnf5Y3Yfy/3DJl8v9wX9j/cRpey5dAbkOZhAGgJwm+r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za9WYRGviICDaVcObXbDki+cR8oTSzNAbS7jVuXqPGCJVcsdV0bZKNilZYHi43SosGD/oR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kwXKCh95jHHMZKjUs3K3D7SgxDCIMkzTMHIMA4DsvLysasB3hYKUEAQudmULMIq2SxbqG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QqWDR4iuJFZu4JZhpl7g1cU0hrMBGUdOY5EuWpO5ChZKyqB4UXjE7iGA7ZuOgcwSuYBY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MCoqW0QpEoYuFuTzCCKuPSZSpijRHRt3FbJWaggBIAKzELdSwzKlVLcEzFuG6JuQlL5gX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dGEdxIkCeVQ5Y5mCoUYGZa6BFjDGnvBgjmGLm4Kg12TvKZxsJ3li2MNhV8MHGZ6RqvMMai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A7hUVZR2I8wu49WxZts98xEpjbozGZbtZitKjxRFY7q2HSITErojy5l1iZg0Q1mIsl3msw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iFuiUrPQS7i7S4tkDoJLnMq5dLgqZXGql7cRrusdAUVKKoZUFFygS1ZoI1LZzE7IivM4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w+YNkAQI+IIUIX0R57QwxHBApuzniIwXhyEGh2lCXUq2FaCugaItizJ1iCVqpk8RSHsrz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S6xCcEKoVrmNRw6uBtgeIkpQtw5lH2lGrzKUC6NwfClrdjYsw6tY3EvENRfEWLEsm3oNGL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guZYuSDbfOoKblN24m4czS5l8oF5gWBVzYDEN5zCi3ntAYPEDZ57S0ucTBJQpczZhMQzB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MvcUJYzxHHY5JVlo7wBtnyQoYi+SK2JTiJeYUisuXqoOMxiTxHCBMEC9yqNYlRUtLbiibj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PeaRJMiPmFWKtcMVXK5IXIS0uyLJVOLmouMQeJ6ym+cGTtDoQ3AFm64jxiBG24yoTSa7y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bmLFGCC3MPSWEWiCVcSqkC4GIxipVRYYKsYIYZhRcygVqMKNdTkiPeLLMhuBHTFTklTOLj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wjicSwyQULNSupmVflEpUD5gFDVRmcx3QxKTMlYVcYJwIPvBJHwY0bvEWzLAIiNK2NL0i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gumFBUQaMS1EbMJvMoRq0TWAeYqFZ1OFR4SUxlhLlmHcUky095YrUVLDdUsqsxL2zDADL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1HGjnoXE4ItTBjLiYajrPMrZWYzAJ2IE5uAJjctBWDcLZcszcHa5gwCK05l65x9ZbOOsJ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Q4YK1B7xLRcRX3Mdbi9SC1cRCgybgFWjYzn3jx5mR0eUDZL6MBTBLhALTmoQ0MQB5ECyM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TiZQyjnMuDZUSpdOJdkdb6GxIlOGLpg3qGTzC0m4I1UIhl0LGtojLliv4IMQwPMQqGIQG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K1GVNaguAIbYeHcBUFtSo8ICc6lVoPEqdpdLvFSDu5QgTRAhtzGp3Ze5hshkXqAvEFQWz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ZizW4dLrNyqMRB7qE6lXSzJdzuVMZ7sFpGqjQqpc5m7JWIDPMoyVKFYHEQYIMx0MCsdW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psO+gGAaTPUeszOO02twnWL4y9Fn6SyCGZTSFnHFS/LcK5g3HMsIgAyrIKTHPzEq4b6D7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BZHeEDcaYI0mcMdY7S1qFkC4GIcXHYQBU4hCWU0xCxqHBPeFnxGmT4gB4rUVLKzEa1ENxZ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RbjlRYxYIpGI7E741gSVJaww8+8WitAB7yjrDKglYgjBApjV4mss3DcVlTAi+Ym2K3GJa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SONRzCcxGYX0TECi+Y8icSvmUztqXcNVKdSssPMa4jqMdKg8pkgWiLKSmYStV+ZXxVqWX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Qy1l9HESgs23C1FwNxqjgIjU1uIdSo89PKOBi5l30bKjWBZN6NzYRWysS8ZOZM8pRiuWJ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YEpuJUPJLK2b1LId2YcVUNlY0qGm4baCVR0UYixiOyIJUvmrbhKylandlKl1BF1uBarAW8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dkAdZvUCYSYc6go9mwC8QS683Kaoz5jmWUaDiUANwVAMqItSAe0eB5Fl8SkWxjeviUqoG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4NIlkQ47zvUuZRyibRcQoTmbJUrLEmCwRsAcysbzWYXJY6e8aSFC1MKRgsZSGGDOYqEImR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7kozKncy4MUSOTiWQmGYyigXFtRG5ibRhWbiNnGsvOz0oxZ1LsYQmEqtS9oYN7lQuFymqc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TGwTtLXGYgckMq2GESydkMlQpiWlykWNFMQWtRNhwlXhOxi8xDEsxEmkGyVAqO8dCuMxF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ZiIYpY5gbqOs6jm5QlyruWtpCpCgqGzqEQA8S9omOJ7wUWy1cRSQyghkibWBYspqYFu4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sVKCh7x4TXeUYg9pjLWKrNzdIhWYMe/TAhtlxZrjcQdynrQ5KXFjRZkL3jcuMri4OTHRK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kRlOei7hKhiY1CQ9j7ERFCtwaw1UVMAoSYSVeWSDBccC0gDGsoYigiubjpAS6u4KozC0N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BTPmUZRcHiUFxnMW3ptBHAEZhZk5rmap2IVswvfEXEtlxOo4Y0jpqblhAWKYJUB54Jwmy5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GBxEN0SgtMytEZJssRRFG420cWuGYZQwsioVLsJZiahGxFXUbUr5ghtwoKl1M1LbmJbE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DfpHGxqAHc5hblllnaIZ7Su0vKMQcmXSioFrjdEJ5gXKTUNiDWCY3EobeCWKklh5mk6g1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xDNvMCyUwRi8QxuXeIK6EqBtjKjHmC/JGFJkQFVDLwwX0jGKjRZllQYmDE1ogDcEqALAv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CZgQMEKRFYlsnXRmJK1cQwWC01LpmNTWiDbmOXGiGTeo8gXBmkhFacswmRMqE0xBxA2nV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5eUNSo3LKSruYOZkjzlCFoSXchNYHBKoKIp7wVVaobcSqRVWamOiFexFQG272/EygWsmoc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xcqDcBQ+0Yg4iurMkrgPFoZBdFfMwlY8hiXhFtR3czctHMbk5hj3XBVkTJMncqIlUgoxM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TEzDA5ikbQUDdzJkchce/o2Yqog1smU6RADEZ+kXUbO8FkA8wW1bvMoucQTvoqblXYxK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iBc8uYiylO8RTBnUyj2wyh4TTO5Q51Kly2mo1FB8R5RARoR2jzUupFimcpv1jGtkYAVy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7PMEbihC2wxKBzMJuOy6vE+AjwkKM6hSpnI1Ly4cS8TJcqliQyxK3cJVQQiXghiHMAYi2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1QKnI1HS3EKFsduIVIau4RYIaivMScyFGWDFwF9olwaQMTXxMrgvXQytlKlLzqVEG4ZlhU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dlTDBL/CC7YsF7gPVPURMl1BcCtQuYaiVKAZW4quUajZeYHZjShuNRMN3FiZz2jcNQK3D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2BDKqEqOmNTMqlrzOxu6CDtJjhmC6VCJSWAzKeeWlcBeClMtSkwL9RE7YduI+QYBt6wFJ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9EEs2naXXRahqZy9o1hEKSr4iDYwbZmVqBh6K2Jt1Lg3IrxMCIMy1L4lmbxAT0j1hEhcsm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OES4jBhlIy4rbg7jBe4ZKY6e0wEFhBIUo4i7RsdpaMqoWMyuBAW0NZmDmC5glpLsmdxJB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9ORKsiVMsNkEQ2DyQFszTDcKOJYRqIMLjtwb1CpshJ7bzE3mpe2hHvENI5wy5i1UDy5liG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ouLZBSLvJAtlCRy6JBGxo33jrcBU0tYILmuJURZmHGYSjpBzWCXgZqVEzctdzScXK3bO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Su0EDBeHU88pdxst4g3mN1iK66QgF5li2walxrTFdEZ3BSO8wDNMdNaISE7EbeYMQAJFI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67EQAltlwANxb6A6NE+4aZkjspgpiog3DSwaeoCiDxN0tJceEhbBM1dokhoo5hNQ14mAZR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86l0pxMRul8SjDKQ4doGgc76hulTVLDABT2hemDQkteRxGU98Q7JU63xDDcExI8xWeIrBX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3oihuKG5QHVwYtHtbECGxiEQY0mLcyhZLCcUbhXTBv5j5RscRRzEIZIa27hDCJDMG3MaXE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S6xFgzZMjcyx2mLMozMlzA4lxgiy6YvMralHmJUWjEpG058ygxGLuZbv0Yv1hVliXQo72Q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5IBtvaZ1xF6uYUkzqERGCl7TIY1FsipxBKiDCjZFEmyOCNphgks1E5m6lMMFG4KFR3Bue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m2coW1CDwid5dDCoU1mBieIFjKGJumAIqP3KWXqUkFzKYLWUysKrZpiK8EQs8wuZvEgD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YNkMMT3i+YZINxaUQXGhMKHEsS7mEVa5oxLaq5hDMcYgXoRYZcS+YIYbl7AzBBxK5wLw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9UZdwobYbglHcyhKupwsFdjouNu3WIN0DdW7uDTORhGU7llcL7d4O+7BYSSVIqJghG/3F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McQLjlzLexMkwhA5q4BQM3YEoy9KjxDKSxI1rczXL5SNGqE1eI2TqDEVO6OJbbLMt8RHDy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IpMUY7AyR72o0EslyuJbUi2KJwhqo3LDTGTepywISUOeZht3LbMzSWYhgxLa9QBidh0iZ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iO52ruJKxjhmGZkR1MTeZngtTqaTnJsuPqljXMQlPtABFmGO0ScRxswJM14EqUwN3MbHpq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uNpmOV6w9WGM8Sx5ix0Mst4nPrMKDcYtYKdpZ3uCh05TvCU1XA7RduI12jKGVUC0rwQrm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AxMiBick0mpk1MTWYkqbYMwzBmoZHRhuEu4wlo4lVAzCdM7fEpVIOhcNzSMAxHFy9Zgig2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N8wQE7cWTDcrEIEYRswJUuXiCxLlQgxFhI2RK4iWyhuJW3cNHaOiGEDWNyuZSrg3cKJZo1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2O0KeZgXNMarD2i1UPcluxOMLPaPo/hHDFa12ryxl0oAN1zABejmYgOlkojjiEoIHbmUZ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2j0h6BXTzG24s2d4lsxMKwZlHLvCVeLK9kWkyEDUwsSr4CCN87jtYc9oOZceIB8x2EC4IL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AU3C1iHeS05S0cMF1MKcoLeNxLLPPiU1KMw0R95WmDggw9mVT4iHtFpB1LVLF5nKLIAUqI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IKcxGZlcVJQyRdRF3AdpZklNxcRQ3Li3MPBR4rnoZEEcJ5I7pmWMxIrj2cQGUWmoS1hOGX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GAZ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83b740d-3de8-4528-841b-1fd9ad2b10a3/8e4b1336-a190-4ecf-b462-cfb9dd11a2b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w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EFAQEBAAAAAAAAAAAAAAEAAgMEBQYHCP/EAEkQ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CBQIFAQcDAwIADwEAAgMRBAUhMRJBBhMiUWEycRQjQoGRoQcVJDNSYrFywdE0Q+EWU4KS8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iskTxJlRkk//EABkBAQEBAQEBAAAAAAAAAAAAAAABAgMEBf/EACoRAQEBAQACAwACAgI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QIhMQMSQQRREyIyYRRxBSMzQlKB/9oADAMBAAIRAxEAPwCn4fyWY2VGZqLb3tema5ka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LZlMbu5vc0vJCw1sE5nW3gkLE7s8Rq+TTNM2V/S4j1GlNHn5HDiT8qMN5S6VIPRfAbHag8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K29W012HkGN454K8x0fVsnSsgS47tx2K2c/xfl57GiQdJHcFXxmH66OSfMxmFkcjvLPZYU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ZIPKvaTrcWU0RzkB3yruVhMmb1NAI+FM/pZ/2Gn5rsxnqjdxzS0cHOy9Ol83Dlc33aDsV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iglhzmsa4ivUuU8S5+NpWsluPIJMd52Hsp+eUvs/xhquTrhh8/iM3wnabmRiJsfUA4DhVe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2Cq+RgO6gQS1y3fHlJ58Oix9YkgkBjl6XA7Fd54d8SRZ8QiyHAS1R+V5dkeHc5mlnKjcX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Qa5kYORy5kjDRtS3Fx6F/awyKKEeVXrcKpZnhnrjwRQ2IXM634hl1mOFjwPQbtbOka5FjR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4+2wnpuafnS6ZrUc4JEbzTvZemZmNDqmCHCiS2wV5Pm6jjZGI4Gg6rC2PA/idxh/C5D927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It8LOdifhJiHN9KbDIY2kwOIvkKzrOoxPyBG8incFZEp8hwc02wrWYmrXhbIbFrz4cgg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g0zyX+dCPQ7fbsuG1EkOjyYDT2G9l6NoGpxappLROR19O9rOefq1a5V7WzRlkg3C4jW2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kWCF3WqMGPkPa07dlwtnL8TvD9w2gnU8HN8oydXijDY8g9PawhHla0BVteP8ApXYZuG3o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R2K8te22krGZ4XwpYBmniIyYyHd7Co52kxSSbAc8Lr2ZELoielvC5TFfJl6zO1huPqoD2S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HGETeoAHvSj/+nMWTZrqW1mQujdXYKp1OYbBK1DWRN4QLv8o2qWR4QzI22IyR7rtMDUfK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Fej6LNg6nhtDWM6q3BTNTf7fOM+h5MZILD/Cpy4M0fLHL3nxVo34ZxlhjDmH4XIM/CzSGOa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PLnQvHLSmdJ9l6rNoeFKNmDdNd4F/ER9cLTSvkx5Z0p0b5IzbHuH2K7bUPBs2O/pIIKyZ/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21PsmOffNI91ucT90PM9wtCfSMqO7jcqj8WVnLD/C1sMRdYI4XU+DPE8OjZB/Exl8Zrhcq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9CsR3HjjxDha2102OCJCAGtqulceyaRgFOKgo+6VkcFW3UkxbGbKBXUVr+GoGahqLI5Dyu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nS4GSyeA09ptRXqXijwe/F0YZOOfXXVQ7hebM1CSNxBJBGxXWSf2i5mTppxZ4mEVQcOy4R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y42mf0ntuQazI0/UVDJmyPnbLE8teDYIWRVKbFeWzs6uLTVkehYWt6l+C/Mc8tA5tT6b4u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Or2tdV4d07GzNCJf0dRaKPuvJfEuO/S9Sc1p/KkJLP5T8lTHr2N43E2OWyOBJFLide1V8e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BtcVj6k9h3JUuRmmZlEq7sxJMr2vQfGMWVpzPNd6q3+61cPX8ad3SXgLxXw5DluBMVlhVj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JC5jwpKuPdW5OOR9YIPyuJ8WuOFkfiMdxoc17LjsXxLKAAZD/Kn1DW/xmI5jnWardX2mu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PxR1OBdVFW5Z2xSmzsvH9A1t+nZVAnpJXZjVzqFdHJWWvTsWZEbiCHBZutnyalj45WW2HO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PzXS4zosgU5vv3VGppmpB4BBv3Wo3Pb1UeV5rhal+E1Uwl3ocaC6ifKaWMkB+Cg6WXKbS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nehdBVcKZmRHV7qSbHJjcAio8TLdO4yP9JfuG+yuSusArjjmnE1AxvNC9rXRMmdJjdbd0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OJgOygizfVTxSs+ZHI0ixuoM/AybfXAG1LbE4MYK5d58jKI7ErcwniWKgeyC0J43bOa0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BDoGb/CquYWPUgNbpqsLIwMc5wa6NvSduFNF4cwMmQAxR0f9qk1QVK2QfdWcWYtc1wVNZ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k1DH+wWPmf2eY5BLYgF6J+KAAJUrMhrxyp9ZV2vGMzwAGWWsH8LFn8FzNJ6Adl73lRtfE6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50jXN3tZ+h9nis/hjLjshh/hUJNJyYybY5fQkeBjyxm27qnLoeNI6i1v8JlHgRxpWfUw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ctK91n8I48t0xv7LD1TwXFG0uDa/ZPJ4eSFoPZNMY9l6LkeDCRbAsvK8H5EZ9IJT7GOO8t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kFb8/h3Ki/Q7+FSk07IjO8blftExSE+Q1nSJHV91B0u77q86GRvLCFGWnuFrYmKhHuEwt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0jumo6LwX4gi0eQNnvoBsEL0PWvHWl5WklrZrcd6peMGNp4QMJIV0qLJnMuXNK0Hpe8kJN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ynAbJpaQfpQEZb7q16h/Z/FFl4zfMYHEt7heVuA9l1PhXxS7RAGmPraDtvSo9K8TaPBiY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SRYC8bbnyMeRfBIXoGuf2iY+dppiZC8Sn3915e1pe9znHk2pfZutmLVXgKdmsP/1LBdGR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apjtcPSsjVWCQAmxani0rM0uTzG9QI3sLtv7Mo4pcaEPAILFveNseDG00eU0A9Dr/AIUz9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8g/znfyrmN4ky4q6Z3/yvPGZTmuIs8qw3NNblXUr1XB8cZ8T23O4gdiVneOfF02p48cT3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AMzyO66XT9Fl1PGEldrspUk8tX+z/AFSOLV+uR1CgF7RD4hxZaa2Vuw914EdGn0zrlFgNF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09TZCD91I1dfSMeXFILa4H7FNkkb2K8JwvF2VDVSkj7rXj8dzloDufe1Wdrrv7RM8Y+ky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wmj5smZqWJAXEsbvSyPFfiGbUg1pJLQbUHhXUBBqkckvAFLNjUuvfsZgZixj4QIWHh+JcO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Hcp+T4gxImk+YD9lpNa9Kpqknk4b3E1ssIeLcbqqnKh4s8SRO0mUQu9bmFo+5Q1n4uq9O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uND7ldf4YirEDnDcryXS5jLk48ZPpBteyaS5rMKMD2UirkhAO6YS08FMnBeNlDHC/qtxUV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/lO87VAOzBa6CX8rGc4nsuHxtViGfmySvAax1b+wV/ZEaMjfxOssjG4jA/ldMR0gNHZc54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DZ7i4fbsukefUk/sNSSsItFqinqk3lYzvelidXkae+Q/W4bfcq3rknXPHCO53VLM/Mnx8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DT8PYoixutw3K0nMB5Cfjx+VjsZ7BPpUVXY8ZG7Gn7hRHAxH/Xjxn/8ABV6lHkOEcLnH2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YX4hrWQtHv8LLn0fFmyo44Wg9yaW5F0yvlnl3aOL9kfD8P4jKfOW0LsfZZxdZ8/giBzAf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8Bw7/wCHaf2Xpbjum2l5h9q8fyvAUO/+HaP2WTleBGNstYQvdtjyAVn6t5DYa8tpceFP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BsrASwlZ83hrLjuha9xzsWCLEDnD8xxoBSafoDcqHqfQviwp9bF18+yaXlRcxk0oHQys+q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GT4Pjf9LWlZGX4J5qL+ieYeHhZvuEhS9ay/BIF3HX7LEyPBvqIa2qV+1THAlqaWgrrcnwn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P4ey4r9JVnSfVhFgQMfstGTTMlnMblA+CVn1RkfsrOomVU6CkWuHCmLXDkJDcrWphYmV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afg0r58S6rRa3Oyun2MziP4JVItCHQFd/EyGT5EmVIZMiRz3nuSmhorYqQxhAxD3UUzpKQ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exQ6XBVHsX9m2kae7Aa+WSEvI3si1seKDh4eC92PIzirK8MjzMiEflyPZ/wBJpGbUMuaPy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kuVuZ4SW6k1PLE+Y8g2AdlA2RRBoR6R7qRVgTEd0hKSdiqxCv6NFHLnxNmcGs6tyUHRa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UghvK2JoRg4Zb3AXb6adPx9I6YJY3Hp3org/FGQAx4aeVm+FjAwIvxWo9RF0V6BhQiOEAD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c/rI5XdxxhkZJ7BZk1pzniHMGNju3ori26lKHWHFX/GeaJMoxMOwO65tnU4gN5VkS1ux6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6HSujJZbmArncfRcryGzlh6fddXpsP4XT+p3NKozNX/DwyVQK0/B2mY2o5PVIGBvsQuV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yrmhajLhD0OItSK9C1rw1p8OO9zGtBHBaVl6dAGAAdlHBm5Ga0B7iW+y0oWiKMuPZS5bs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cBkmWJZfpZv8Auu/fkNa0ucQGgLyXSfE0OKCzrAF7ql4p8emSA4+G7c8kLUskR2HiDxdF5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Yd6/UVz8efla9msiiB6SaA7LgtNM2pZTQXHcr2Pwpj4mk47HHpMxHPspl69ruOL0Xwfia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yh13wHNgbgWzsVexMiXT5w6NxY4Hhd9o2tY2r4/4bMDQ8it1jOb4Nrw6Tw/ICemlWfoeSD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74k8OyYTjPjDrhO+3Zc/jzNilBe26PCmZ4qvP5NEy4xbonfwqb8SRh3aQvozRDperYnlu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3XMeK/CbcV5mii6oSew4Sz+jw8XaySN4LbBC6DRtefBUeRZbwtp2k4smxbRUuF4QZnS9MT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E1QZsfXG4WQsTVtJc5pdRNd10E/hPUdIPmMt0Y9lYxgJ4+mQU5S/1Vxw+k5E2DkUSekdiu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Bh6TTx2VDXNKe0l8Lb+y5yOLJxJg9oc02s/awvP8AT0vT9VnwG+XK3zYewPZec+LcN+Vqc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30jhdDpOtNmHlZXpeNrPdaOThMyGW0Agre7PCf8At55psbxKGu5W1hvh/vuOOevLoA2r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YLm9Vc8Zz3Cx7LMa9R67rfhCCXw/FkYLh5zQSK7heaYWRJDO8AlsjDRpV8fxLq0WM6BuZ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KqYM3+IJcbc42SVu/3GN/G3la1K/0Su3bwVcwdayclnlfVssDVsUlolbaseE9RhwdQjOUA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xuz6lPhgMyGENeLaSFe8Oa67FkI66Ydx8LU8ZZuharpcZxZow6FnLa5peb6VOXSFjjtwn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ruvl2SZI3WKWPoGSZdWdkO7m1i6kXxygfpK2/COlzahKWwfWOydXVkx38WSydu5CfNiRTQ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hhz/DWWBL1GJwsO9lVxvFb2/VuD7JLvguxrZYkxGP6bIAVfwZH+IzJJO5dap5niCOaF4P1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mxg6SPjkrN8Erss/DNmxYWLkYxYSa2W3jatFPGBNQKUv4eVppwWs30a5l8N7t5V3RtUn0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hKeLpcejhZ87iHb8qHt67jZkGrYANgkhcH4m0UxymWDYjcUqvhzWHYUwY53oK3tT1OKSu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sNxymNlEs6H7PC6/wprnRIMecg9gVx+sw+W8zw8dwFRxs0te14dTgVPMHrviHTWZuL5sI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VskbiHNsg72F13hDWmZuMIZXAu4UPiLCbjz+Y1vpcnvyS65QtjePXGP4WngeF8TU4S4Nb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jRbSn0/Ldp+UOl35Tj/CmKx9V8Ewwn6eVg5Xgpp3YvYcjp1DE62UXAbrm5JRDKY5Rwr9M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mZfTazZ/DOVHZDCV7LII5meirVnScTGmJbM0dXBsKZVeBTaVkx8xu/hVX40rfqYf4X0Fre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kYIXMy6PjS8sCeU8PHywjkJtL1iXwjjzC2tCzcnwQTflgptMec18pb9l1+T4PyIrIaaWZP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P7J9jFXT9e1LAZ0Y+VI1n+m7Cr6jnz6hMJcp/W8CgpJdNyI/qjd/CrOgkby0j9ldTEYI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COQm0ivR/7PNVxIXeVkyMZv8AqR/tMZhOibPjSNMt7dJ5Xm4sGwSnvkkeAHOcQPcq74xP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CVI3MkHcqt1FDrHsouOl8M40eflBshpdTq2FPoMH4vHHU1p3B9lwWiam3T8psjgS0ey7nK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f0SEhzAfQRzskz9SpsL+0F4hDXQtdt7qtn+KY8s2Iuhy86Dj1u8uw29lI2STsbTUxuZ+S6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Xa349YldhtEgrbcrj9Pkc/KY1/BK9Ui0THn0YuaBu2knm+Fxi6brxhcD1LosXxRG5wEhFd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OdNjSX1RuI/ZTxap7lWVLHa+MMmN72zQncG9vZbvgzVGZeI1jnDqGxBXmOVqHnw9PVal0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dzh9k/dV7a7To5TbSFXm050RtpXncXijNgkAfJddit7D8bNLQMhpTIata8x0bOscjdLwt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dwqup69h5eK4MI6vZcjpGq/gtVa4u9BNFTrx6N167ksF2FB2QwsyPLgaQQdlZ8oEbKrrMz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LPxMgBwaTuDS1shtBzT3C4vUsl2Jm87FB6BGwS44IVcxvadim+HckZGG03dhaJYCVPYqw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fL/Kzd9rW8+MtNrD8RDy2iUdt1RdwX2a9wpZ43dVtWTpGUJHt3W681SCux0jSOUzVyX4t9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Dlx9WK4eyiqODI2SNhc0GwtKaCB8bSWDj2WBp0obbCd2uIXQD142yqIBpWJMPpCq5HhnFk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GQtdVq7FNbt1PCuAzvDON+L8trRZCpyeCWyuprOV1upHy9Tjd7mlq6XN+aAU+sprynL8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4WPk+D8mO6aV9BObG4+poUcmFjyDdgT6Gvm6fQMmG7Yf4VOTAyGfoK+idR0fFMLndAXNN0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tq64Uynh4m+CUctKjLSOQV7d/9GxTxOc1gpZWV4FBJpieYY8k6d9wgY2leh5fgeRt9LT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ZEH6TSfYxyTob2TfJI4W7Po2TH+gqrJgzs5YVftExluY8Jha7uFedE9v1NI/ZMLa5CujZ8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g1sQDmDsVoeIf7QMzVMR0XlNYSC0H2tcrTUx0YKupii1hA5RohWjCE10JHdNFdpPmNB917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u5gcR0uaF4g5jvZa2n6/qWnta2CZwaOxVHqP9oLhFpU3lgNb0FeMRzkAbla2s+IdQ1WHys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KxhGAEPaw3Jd7qaLLf1AXudlS8sDupcVoGVEXH0hwtDHpmh+HW5uH1vFkNsqtreif3TFJK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3PgyeD8CelzTYHdcv/arnMGJk9LhbqY0BTPA46HU7o9RVxmqXy6/uuQi63AdNqwyHJI2B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D3UOoSz5MY6BbVznTOJGtc1wsgL1LQNLjl063R240BYT2Y4rTJJYMgPeCKXd6N4qEb2smP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sbG0/Dme2upo/quBi1Fwo2kK+jNP1jFyYwWSN/lWn5MfTYcK+6+ecfWpYh+XI4fYrRi8UZ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91rE2x6/r2twYumyOdILDSateOw5b8p3QCeqaTf8AcqDVM/M1CD9RYd1Q0ySSDKjc9pAaV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nhuFmLpbGt9gArxb1d15vp/i4sZHG53pC6rTvEeLO0XILpaxPs3RHR5TyeiNzj2Czm6v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aprGLBgPe6VtAXyi653N1OM63K17gBG3c/dXPDLjqWfJlV+XdN+wXlcupSZ2ZNI0nqyJdv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Rx48PSmgUPSApz5Wtlx3QSDmnujsqANysrX8joiEbTu7YLXoBpd2C4LxDqrBrLIS7Zg6nf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5WJHAz65DX7LotHxhj4TdtyuS0GQ6xqplaD5MfoZ/3XdvIYA0cBUMITUusFHYoBwCViTuO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tTmEGMTe5WHJN+Gwnyn63bN+5QMkvN1IMbuyPYfddTAwRRNa3gBYvhzE6Wea4blbrkn9h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qxCkYqDkOY1hLmg7dwsPyoJTJLKwCMblW9TmLnCJp3KxtZnLY48KE+t/1V7J+aINLwGaln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9vstXJ8N47+CD9wtDRsQYeE0VTiN1aKk5/tdcjkeE2G+ljT9ll5Xg0Ov8r+i9AJKc00LU+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vBrGcx1fwsfK8HNFkD+F7HlyjIn8sNBA+FkZjI8rNbjwMFNPqI7lLzi68hyPCkzB6AaWdN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r6GOiY3lAG+ruqk3hyF/0kfuFPrTw+eJdNyI+WFQOgkbywj9l75k+FA47Ma77LKzPB46ST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I8V6SOxSpen5HhKItPpo/ZZc3hEOssT7VMcIWhN6Aurn8KztOwKoTaDkR/pKv2T6sPoHs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Jp07OWH+FAYJG8sKv2SxRdGRwkA4HY7qyWkchTYMPnZLG1yVdMdX4Vx3jG82YnjuVT1uTz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f6Rh6YANjSwtPi/FZ/UdwCsdE8Oo8O43lQt2WlrOSMXBe4mtk/CiEcQr2XJeOtQIZ5LD8K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+Iynv5srpfAeg/wB5ZQklroB2BXIere1q6RrGZglrMV5bZ7LWJXs+r48GJphgYGmtlwupZ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1oaRPlZUIly5C7vusXxBMHTODeylukc3lOL5d1e0mEzTNG9KiWmSXZdh4bwA1ocQo03NP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fWMl4j8mG+t22y03VHFfstzwpoMOR15uZ00NwCn1t8RNx5LqGHm41h7XCxaxLd5lOJXr/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mt6QKBXkudIw5LuiqVkk8GtzSNR/At6m/X7rbx/E03Vbn2uEbMfdTMnre1bNHvnjfS4GR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NLjMbNfBIHMcQQsmLxfPJieRM4ubwLKz2akC+idiuXiq9n8L+KIsyMYucQSdrKj8UeGB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yWheWY2X0kPY4gjuF3Hh3xx5MH4bMPUCKFlX/AKqemRh6hLg5Icxxa9p3Xpfh/X8bWMbyM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3Xk2s5cMuoSSQkdDzYpRYedJjSiSF5BBvZTLPS+3feJ/DTsaR0+MLiO9Dsuew5pcSYPi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4W8VQalCMXPID6rfusjxnpzMCUZGOQYn+yZvmJrpdB1iDVMf8PlV11VFYHijw9LhOdk4Y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i53lyNkjd0vC9D8N+IIdRhGNllvmVW/dL59q4KHLa8dEw9Xymz4jJRfSCun8XeFvLDsrB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kOa+F/RIDss5+VdVptLgdKC4dJHdbeA2OGIML+r7po8vKZYItVJGPhd3pMw3V/IiZICAuZ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YN1uwZPuVoRtjnZ2tLP2NS/jymXTpY3EdJUJgkjeDRBXp0+GyNxPQD+yquxMSX64hf2S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8RiFruQFhzRGORzT2K9LxdDx5Op0ZDRW99lmxeFJNRdKY9y26I7rSOEUmO8xyg2ujm8MT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E2h5UZ/y3fek1MS5MYyMYPA3Cn0DW5dByG5Mbeqju33TMOGWJpZK0gfIVLVIS0DpGxKDq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pnkHELJSKs9ivPmiRuwNhS9JHIQKvtEmM57ngOXoPhJjZomx7WTRC4LFFvCtz5uThSsO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orutUwjHNI2F3B5C5/Jy8nFf9TqVfSPEUglDMw9TT+pdDlY8WbD1No2NiiMfT9fInDJzY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Ji62Ub9lw2q6bJjyFzbFLe8M6tBDD0ZUlOG1FX2eizRJA4ncV3T49X82Hy5D6hta2Hsgzo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ctq+nSYry5gNJuLmtCLV7uGU2OAVRyZAx/Uw7FYL5nOfRsOC3MPS8jLxXPaTQYX38BXWW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stkjHUL3C9CzNZbnae03ZAsLxJ0skEpY+w4dls6ZrkkUZie629vhWeCu8hmjnaek+tSi5G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rJx8jqG7Sd10cGtRSdLgVmtSuy8PZ7oJBDIduN/ZTeJYYyGzM2tcszUI3kPY4BwVvO1Qz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PWM2mtmdCbHCtRah0PbI3kcrKws2Odpa4iwpyG7hB2mLksz8SrBNLCzMby5iFU0fMdi5AY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bIYQ14/dDVaHrZt2VzFnaH9MjQq8RDmAgoyMLgHN5CitSbHikj2aN1kzYcVkFoWhgTdT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72EGO7SceYEFgVHI8L48l0wLX6nxO34ViPIulLIuuMyvBcbr6WrGyvBjmgloK9UbKCN04s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6r9nik/hWdl9IKzptByo//bP8L2lsEYnLZGirVx+k48rCQ1qZTXz9Jp+Qzlh/hV348jeW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QjoH8LPyfCkDrpgU8jxdzCOQm0V6lleD2G+lqysnwg4X0hNMcECRwl1uHddRkeF52X0t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H+g/wmmMluQ9jw4chdVpfjnMxcUwSRteyq5ornZNOnZy0qB2O9vLSrKmJc/Mdn50mRLQc4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KJzCOybR+VTErXFrxvsvSPBTIZ8cNf00TRXmJv3VjF1DLxD+RM9n2KQdf49xhjTCeAgAO6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SAcpudqeVmtaMmVz691CyZoFEIi/HqDhzwr2l4z8+b0clYTnscNuVv8AhHPixcxvmuDRf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z9DhDi4mIe6tY3jOYDc3+60fEuVg5WiOIkZRZvRXj7cmRhNGwCr6R6pL4odNV/wDK5/XtQ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cnHqDwrOPkHJma13CaTw73wb4ibjRiKfgHYrtoNfxJXCpBuuBxdAJxGyRk3XUVzs2ecbK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8Fe5fjIZWWHtP7rH16WJ+G4WDsQvMsbxBKwUJTSsy64+WBzXPu1pNrS8OZ5bmeU49v8A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vqG4XjWFLNHltlis0Vvu1mUdNmlmLXqOPI1zdipSA6N4+F55pviJ0dB5sLdxPEcL3048r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8FqkjDsHeoLstKm/EYVjexa8x8XZjJM6N8ZFiwV2XgvUmS4EYLhfTSz+4rXeC2RSxvohKU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LeVRQ154bKyT2IKsadkAygg91R8SkHCc4HcNtY3h7UTNkNaTvSFehySgEbqWOUEcrKneaB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qujUzPVjP+y5jFf0ulb7OW1+J64Xg+y5nzwzKmBPJtQdXpctwEWrPmC9wFiaVI4xOLSp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zY38sBWPr0EDYrDBZVyLIBq1T19141/CDNOm48oaCBup5vCmPJGNmmwmRPss3W06VzY20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V4HiffSwLEzPAfPSz+i9Mgyj3VpkzXHcAqfWLrwjO8HyRSdIYQsuXwzktcQGn+F7ZqpY7O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4OFj5E4a5oT6jwSfRMuIm2H+FUkwshnLD/C+kcnw9iSk00LNyfB2PIDTW/wAJlPD55dE9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e3Z3gSPocWsC5XK8HVI8NHCbTHnLmj2TfKBXbSeD5qNNKzsjwxlx3TT/AAn2THMmEe6id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0jLjO7Cqj8Sdh9TCn2hiPF1DOxB/h8iVn2cq+XlZWW8OypXyVxZVgtLfqaQozXsrrOG4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e07W9ObQyY5G/IFrB6Gu5TfJb2RXYP1DRp5WmOaiDfqbS7vRdZ08YbGtniIG53XiL4fY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/YqypXe+P8iLIxxBjuDnyO3o9lw8mBKxlm1F1zsf1h7uofNqY6lk1T9x9kFUhzD6rT8cvm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5wCe/KEn1N/ojp00eNqEUzxbWm1Vex+H/AA7HkabflgkANFrD8XaTj6XjznYOaL/ddD4e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spjC3cg+68/8f+I4tQ64sV4kL3W4tN0Eqa56HUHUN91dj1V7Rs4rnWuIHBREhCFjqGa3K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n5+TnZeJsXljh7rnMBjsrMihbuXOXsuk6Mx2nMDo23XJ9kvlMeX6eZYMmN8jSA0rt/wD6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kIACqeMocTT8OQsA6wKH3K4RmY6tyUnhb5elY3i3Lj4ktX4vGeWXcgry1ub8qaPUS3urrO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GnudkEA0vM8vVJM7Onnv1TP2+3ZRTw5uTiAMDi0i6WfBDNjzsdIDTSs2tSPcPA0MWFpbC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hLhJZBXkWn6+9jGMD6aF2Wla/AYx1yD9yrhrpTE69irELKG659+vwfpe3+UJvEuPFiPc5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4o1Rrc2KDq5NkfCoQ5J1TUI4Yt4ov6uXDZ+sP1DUZsmyOs9LB7Bd74HbFDEHPID/AJ91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YGsHYKRBkrHj0uB+yLntHdaQqspuRIIYXOPsnsLT3XLeM9YbiRMia4dch6QP+UvgWWzt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1W8PY7s/OflzD0k2L9lz/wDeDtUnh0/EvyxRld/2Xoum4gw8NkYFOI3T34ImfzQ4TSE+k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z+VF0j6irhprC48Bc3lZjJM4h7qY3coDkzfhcUv/APdk2arPh7C8uMzyD1HfdZeK12q6k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aPj3XVUI2NY3gKe6px3KBSDkeSqAAbVbOyjG3y2HcqfIkEMRJO6xZJgxr8mb6RwPcoBnTN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00nxwFJhadAMbqmZbjwq2k4783IdkT8crcc3qIA4Cnvyazv7oxpN92qvN4fhePS9p+4WxJ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MnOyZDWDP4V6mkiJjh8LAzPDcRlLDDR+y7/LzfIjoH1FVcQdLXZOQf5U+svg15hqPhWMX0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puinGzx1Dgr2NgZlPdJMxoYPccBcdr+VjjMd5DGtr2WepnlfbmPEU3Q0Rg/Cf4ZxKHUR8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+LXXaTCI4W0E9ouTyNx8ZziaoLyzXsg5ec83sCu38X54x8MsB3IXnTSZHE8lURloC0NEx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gqb43bCl2PhfC6Iw9w3S0xtmsXB9tlxuoydbnOPddRr8wbEIxyVyObZkawKVYdpGMZpht3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JoArZYXh7C6WhxC6V0giiJPYJBj+KNQGJAA0+tYbfHWoMxxjhoEY5rlUtfyzmZjt7AWUY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zU9dnzxTiWj7rIIv7qd0VJnlkKzwGUnNJSLSEN1RoBrfdOYAHA2pXYUzf0FRGKQctK4ar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bIJXAS9Pc7rlMuV8M7mseXNB2KqDrbxYR6j33Ku6J/wAZKaslbWjtnyyBGC4rn+pX9H1af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O/wBp4TR0GoSz6PmBktseNwVfk8VuzMLyMh17c2uc8Q67JrZa6Zga4eyxQ0jhyvq+E9up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MbUHwPbJG8gg7FcbjPqZnWdrXeyafhf/AE2+cZLfxD68qMHe+5PwntXd+G/GUOTjeRmkd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uxY8mbK6AjpJsUvO26hLDKacbadiFcbrUjgOom0npn06SFzoH+ly1oJ2Tt6ZKtcpgzTZf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5cPIMcwLJG+6NOhycIx+pm4UcD3sdsaKdp2uY8sPRKQD8qzJCyYdcLgmf0aImfIQCosu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C7fkK7jzxZDPX9Q91jNbl/tWjcegiyCQtPwfmDG1L8NMfS87FVTE17i1qpZEUuPM2Vl9T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uy8U6O6KT8VjC2O3NLmmS709o/ddt4b1uDVMIY+TXWBRBWD4n0c4c5kh3jO63PPmMOZ8RZ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GBM8gD4UWiabj6jEPNbZIr91meIXl74Yz/qWz4ZkGHkwteaZJ3PupfZFfJ8N4wkczgjsq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LK9J8QaV1wtysfexvS5tkhBIOxCv184a4fL0iXAkj6hYeaCizdLyXuD/Ld01suolk/Ga/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JXous6Az+6oXYjAXRt9uVnPavAn4M7DvGR+y09G1ObBcI5g50J9+y7nyYnOLZYgCNjsiNE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BaeUxmSMg1CC20SQuT1fTHQvJaP3XqcXg1+PD5uM4lhF0sXU9OJa5j27hPP6Y4TRtVm0+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PZdvDJBqWPYo2FxuraY6JxIGyi0nLycCUFoc5ncJpi/rujuhJfGNlDp3iWfAxX4j4WuaR0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w6hjC+44K5nXdFLSZIxsrPB7YuTN+MzHzPAaDtSY9jeWFQydTLaRuowSO60i1ESZWgna1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z6O+dj9+gOa6+CvNC8rd07xXqOHi/h2yB0JFU4JM/Q0502LO+GUkPYaKsxawektLrBWDkz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PqcbKjsdinpMbkOpvhyuphNHsugZqpMbXOBC4nFe1s7C8+m916ZPh6e/w1POJIy5zB0BpF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qYPeirsupCfG3dvW688dmPilc0O6gDQKmj1NwFWVdTHe6NrbQ4xSu3Gy6PHzmE8ggryHD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PUSuqkOXhYwmeCWt5U1p6AyVgeHAjdV9UzfJAdyO64zH10OaPX/VWp9VZkY5DnCwkTXX40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KLYBexXB6Nrxx5/Je7a/Sulj1hhcHdQoorabEQUyTIEEga81fCrs1eGgbCyvEWa2aIOhPG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9rZGqfFlPSN1gaHrDMrFDXuHUBRtaEE7SS0OQaMhHXdoCVrn1tfsqT2vIIDllSZjsLK6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gxGvbdKtPp43pqhg1YmAFrSUW62Ds5qvg1mZWOI5QHNFJO0+CUA9I3VvPyGZUfUwbhVc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qU2gwSX6B/Cz8jwnC+6YF07nlovspIpg4LOQee5fhBoOwWVleEXt+kL1LMA2cBsoulsjB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sjwxO3hhWdNoeRHyw/wAL22XGYatoTHaZBKPpCmDwmTTpmdioHY0jeWle2Z+gY9Elg/hZ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1o3TyPHzGRyEwtI4JC9RyvCA36W/0WRk+EpB9LU0cR5svR09bun2tNB2XTZPhueO/QVn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TTGT1KbFnEMzX+ykkwJWctKhdjvHLStaY9F0rxjhDAMEhMbi2rIXE6/lRZepySwCmna/dZ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AQqmJQ9w7qVmQ9pAs0q3UQiX7KD0vwZiRZcR6gC5UPH+J/dzopIRTborndB8Sz6S8Fjet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mdrTWsLOhvJtX8RUi1IgiyrkWqCx6lhejpq1GR7FNHQTPdmyDpsla+lTZemAV1Bp3pY3hO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c916JqGPG/T7a0dRBP22Vk0VtO8VdBHm7hbMniTFmh9LgDXuvGnZckE8kZN9LiApG6m4Dk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YEmM8dV7ELB8PagIdTZ1GmmwsKPPdkOEd8rosPQJJIRK3nkKXyR6PHnxSxMAcLpStY5wtp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XBnET3EOA4tauJ4oljb0k2FTXeMf0BwJ7LidZyzBqRo7FqB8ROe6yVzes5zp8kPG/ZSmv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T3C2HYvUbC898Ga22HHayU0Rtuu0xtbheR6wk9LuLL8ZzOFQ1wluISfZaLtWxiKLwsjx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a4fSSrhrPwskPewWuoLeqFv2XmugZhflRtJ7L0rHla6Jm/ZT2qJgLSponEPU7GMcLTCwB2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+Pb9irujv/wASsHXcoQagyzV2tHw5L58hc02qOmfJT+VKybblZErnNl5ViJ5I5UF7Jl/Id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yucAT1FbebKW4rrXMwyAxk3ySrB0+kY8MuKXPYCT8KWXScWUbxhM0d4GC1XGy/KDGyPDW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Z8JwNjJDW0u567WR4ilqGgedlLIa86yvCUb47a1VJvArnR9TWH+F3b3/AOUz5XRMnijhY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Ya8Ky/BeQwnpaf4WVkeGsyIn0mvsvoojFlHqa1QSaZhTfpCn1v8AZr5rm0vJi+phVd2P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a0LE80NaASSsWfwxBLK1jWjqPZMsHjjgRy0qM79l7Dl+BQW2GLEyvAsjb6WH+E2wx5x0N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jleD8lhPS0rIn0LKicQWkp9jGCYjx2Q8khaUmBOw0WH+FC6N7fqYf4V+yYplh9kwt9wrZ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GaVkjBzmTlvUGnhelY/9oGC3GawxSNPTXFrzcxtPZRuiC1KVr+MNeGsSMZjtIjB6iT3XP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vZAxuUEPUQr2h4xzdThi/SD1FVHNIPCtaTmv0/MbOxoscg91R73o+jQjSmeZTbHUfsvO/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QtAc51NpTH+0l4w/JONuRRLSuF17UptXyxK8dLG/S20qSnw57x3V6LVXNH1ELnw1wCIc5q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gHEn2V7MhzsnE2Boiyuf8NYpztUiYfpabK9nxtOjZp7WyADu4/CezHkkEcsEgMgoBa7NZ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r2Kr+MMxkUzo42Blkho+FzDJ3A2SkpfL0XA8TZMJH5ziPkrYi8WyPI63/wBV5S3LPupm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cTQV1nHro8YNiic57+y4HWNdk1XUnTvJ6W+lgvsrDPD+Zk4Ik3qt1jT6fJhOBkBAvupb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fDxzPkEdRPU4n/hdWfFmIZavZeLx6s4RCMO9I+VNHnkj6lqekuvbWeIMJ4vzWq3BqWLO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XhjM6j9S1MDWG4p8wuNge6J5em+LNYi0/AcWuHWdmi+SuLxdXlzHsw4GXJJvI/wBguN1jX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7j5bNmD/uuw8CCDGYcjJIsm3E/wDCz7q+vb0XR8EYeG3anOCsFpKyP/qbGe/6gGqzHre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WyCpY/S0udwFBj5UM5HQ4FZ/inV4tM097y4Xw0e5T1NU3MyfxGR5bT6Ryst7jqWa2GGz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42rT5NY2PZnl+t3+kLutDwBhYrXOHrIU9+Bo40LceFsbP3UvRQTIz3Kc55KorztJVDIkED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0klYOcRPkiMbgdkDcSN2VL5sp9A33RyJvxMzY49om7D5+U3NyBEwYsJ9X6yP+EIYixnSP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L48BupZQixSyM+kDc+68y1LNL8iSxuSuz8TZAggLQd158bmyCfcrl3drU9LWlYzpZeut10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W2m6NiiOIEjdb2FinImaAPSCtcpXDa9oubnnrc11dtlgjRMuJ/pBFfC9s1CeOCMY8Qa59e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wI5XB0rAb7Ul585F144zByo5GCdg6T8Lq9NAjh9qC6Xx0MPFxA2KNom+Oy4PFy5DBIXHYr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mUH5uVI5t9DAsjFxzNnkdgV12LjtxNBfkSfU9vV/4WboGKS8yOHJtP6/7Ru4EQihATNRim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3Ks0dg0WV13hnQfMZ52UPSey178Dx6fQcthJLCqU2mZEZ3YV9C5GgYr/pFLNyfC0Twao/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fjyN2cwj9lA5hHIXtmX4PBBqNpWDm+EGtu4yE2wyPLi1LotdtleFw1x6dlmz+HJ2bgEhX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0k4clSxWPdUIdMw8mUNcA2122n6pia9i+XP0+aue1vR5MGUyR2Y+xCzZ+zzDSn8BxyYxk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SzfDjoZS12xC7Tw/4hlwnCOZ3VF89l0ep6bja1i+fikeZV7J9Z169mvG5NBl/RuoXaHk1Y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XBPgzlkgIIPddH4b1LBeBDlxgOPcrMz98DyCTBmiJDmmx8KIxvby0r2vxF4dimYcjDja4V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4cWSx9Lh8K2Xm5THDnqHZOZI9vDnAe1rusTw7DnvDIOSlqvgbJxI/M6SWp59mOGDktiti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qkmmTsP0OTRqeFNbj0nLByIvMh7jurfjfWsLWC2XDjLZPfih7LmJMaRnLSo+lw5Cv28Y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ra0XW58eVrHkuYfdYZcQkHG77oPYosP8AHYBnA4F37rEy8SSMl0dghcnheJ9RxcYY7ZiY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8Oa0RTkCT2KXyaqDVZ8OYeYC5vddHhZUOo49sIJKqahpjMiMuaAVV8NiLS88tzD0RE2HHh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M2BlCWIlrmlbWTroy9OcyX6wFW1nUdPyMn8iVhLjtR5WdPh20uYdirP9b4S+XK6lMJtQZ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12MwtO7QsjLwHsyQ8De1efBlR4ckxB6GVf7p7X09B8JatHk6d+HyHAuArdZGv4jIZ3PiIo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dDk9bDt3C0dR1nrB347K83xlS+GTFI/+++q6cwr1vw1rbZoW4+Qe1brx3BmMue+V3JK6D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Y6nAqT+yu08UaS1jjkQVR5pc4yQsPsQtM6+2bBLXmyAucfqMZLtt77LVwldxoGt03yJ3WP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jIC0Ai1wjJ8iR4MLS35K0mY2XmgNyJ3dPtab4wZOqSwul8sUbUWnR4UMh/ENonbfilp6v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ac8C7WNpUvmgea0Ek8lc7svlZ5jSa/ToSXQytb8KQ5GPkN6Wua4qrkw4rpAHtaEw4sTR/h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YztV0Nr3F8Q5We3w/K9pLWrpYXyRODMtwBPAWtilrW9QbspK1jz+Tw/ktB9BpU5dJyWH6C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wLVWeCME2wUt5WHkr8SZnLCozG8cgr1OXDxXmnMH8I//AEzj5LOpjWhPI8oLXJ8cskbS1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vcvwoxry1qzpvCsgvpTaY5EO7lHqC3Z/DuTHw0lUJdJyIzuwpoj07L/CZTJasA2Qu3yfFe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aQ8NIII+pcI/Ekby0qMxvHLSFqVMSiZzXHoJ6b2Urc6Vvcqn6gl1FQxq6c45OXG0uok8r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AE7HOu9h7rhYMh8ErZIzTmmwtufxTl5GMIZWtoCgQrCxJFrT6ouKsjWeuMtcVywPU4knlO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N3BzpI8u4yaPIXSQaq+ItLyQT7rl/C5jdqLGzEb8Wuz8UYGO3TA6J4Dg3qse6otx64Q0G1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w9TdiuIh1GQCiVL/eRLC0nZJUd74X1qJ0XkzuHU3Y2taebFL7a4bry3S/MlybiJv4Wzl5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B7pFdyzIhbwRSzdSn8l3Uw8GwuWZqlj6lJkah5sFF24RHe6bkMzMYb7kJ4jdG8gLgdA1x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Zdjja3DIR17Wp7XWkbewtPKpNlET+lxq1c/FQOAc1wWLr8jWt643fIpU1tMAlYl5Dm7gr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0l25C12SAuq0VBksL4D7hVcGWiWOWuGBwI91zmqvODkB/DbQbb2tc26TBDG8bgJafKMrH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M8uQg7IIM3Ci8ou6Qs/H0yHKYbYLC3rE0LmjfZZWK/wAjLLDxagp5HhaF7LDB/CyMnwkw3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phCa5rTyFMV5Ll+ES0Etb/RZM3heSjTV7JmxNMTiBuFkYbGPe4PATB5DP4enZ+kqjLpMzf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XDIw+kKlNoMLr9A/hMo8LfhSt5aVCYHjlpXtOT4XicCQwLFyPCzC4tA/onlHlxa4chNsh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9BZmR4XlbdMKaOUhnlgf1RuLStZviXUfw5hdMSwilJPoEzP0O/hUpNMlZ+kq6Yp9XU4ucb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LK07tKhdE8cgpolxX+XksdewK9d8M6jivwWh0jOoDgleNkOCfHPNEfRI5v2KsqOj8bzsOr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YbcyRvJVZ8jpHlzyXE9yl1fCC+3PeF1Xh/AZnxdb+wulwpcCuu8KeIcfAaG5HZUaOs4X9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DSz8bWCKp5/lXPF2u4eZguZC8Pkf/RcO17hwUPbu2aw416z/ACjm6q+bFMQcTYpcQ3IkH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HKy+h/Cmpi/ps02PkNeboLr8bxE5gFu4U8+iQ/g3PDQA1trznOzvw+oTR3s07JmLj1zA8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q83XMd7tnrxeLVardW4tVI4cqjoPF+otkz4uh302Sup8BTt/BtLnC9yV5lLBPmydbQStTT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wuLQNlJ7XXqeXlxdZ9QRxsthqiF5r/e8jv1kqaDWZIz9SuJr0vUntOC4grgcPUfMmbE3lz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OnlhO9LmdAzWjVYXPOwJKlXXtGAzowGJ3VXdZP8AfUDMWNjXAmlXbq7HO5VNdBHIS5Yni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6gr+DktkINrk/GmcI8mENO5cf6KVWjA/zcuJo3rdb07SQKXKeEJDl5DpXH9VBd0Imnla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zjA3ZKuugaQoJmeVE4/Cgws2TqzqvhP00+ZqBd2Cx5ssfjJTfBpa2hGg+Q90HS+ZsLTT5Z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Amgnsk6gipZMbFkaS5gXN5On40uS9rGjb4W/kyeXjucucE/THLJ33VRVx/D2NmTv6WNoG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xOJ6WNXT6Awsxuo8lXXuNqfWLrzDL8ECj0s/osfJ8FSNBLQV7N1A8hRZZjZjnqYN1n6GvB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QdsqMmi5Ldw0/wAL22WKHyXSOaPYBWMbRMeXG6nNAJ+E+tXXz/JhTx8sd/CgdG9vLSvfc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W/wsjL8FRP8ApZ/CZ0eHi/T7hLpaV6bn+COhpIb/AEWHl+EpYxbWn9k2pjjXRNKb5I7L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DT/Cz5dJyo/0FPsYyvKPYprmOHZXZMeaP6oz/CipwPqaVdMN07Mn0+fzYD0vHddE/wAda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PfhYHpPZB0bD2CupYiy8mTOyTLOd/b2SDGVsUTE3sh5XsUAcwVsVs+DsFuZq7A+vTwD7r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FPPhzCSFxa8dwVR9G+TiYOjjzGtIY3+XLxnxvqTXzGNlWT27BZ2T4q1eWMRvyXFg7FYc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S4+6WpD2SuA5UzMlw7qsGD3T2Mb3Kaq3HkSSStYwW4mguxxvDUuRgNeSR/3KyfA2Fj5Gq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WvWsqTHw8UNicy+3wPdWTUeSZ+kP049UooAp0eqPbGGNdTfum+MNWM07oGPDt7cQudZMQ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mpOoW5WItTII9RXJjIPup8V0uTkMii3c40tamPRNL8TNxGFz32Aud1zxDNrWcHyEiFmzG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Uz9PZIbBI2HuuWzsB2nz0/ss26SY7zwV5GODPkEWTZJ/4XeY+qxZL/SQAOF4bFqT2sa0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16SCqctQr2sSsrlTRdLt7XkkfiybYdW33WjD40MEZLyqmu38R6rFp2E973AUNvkrisLW3u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+35XI634im1vMBcSIGH0t9z7rY8Oy48J8zIcB73/AMLPutfjttIwnlolkFuO4vufdaj4h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/cqjh69guaGCVod/woNc1eMQdMDwXHilfEia47xdkXM5t3SxNIx/Ml6jwnaxKZJukmySt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Dcri6NzGAYwewVzH1ERAti3kOw+Fnzu8jEJPKGhsa5xllOy3Ga28WBzz1yWSdyT3W0x4xs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RZMb3gMIoKvr+aI8Xoadyt/8Zqe3EeM9QM0z/VYOwWXo2O7LycfHb+twv7KrrM3nZwZ2H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Nma6aUgdIoE9lyk+zTS8WgRYuPiRiusjYewUeBCIYBsm6lONS1p8kf+TH6G/PuVo4WOcj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y9WxJ6b3hbSPxMgnmHoG4tdm57WNDGABoVfChbh4bI2ijSFkm1uTIalLygZCmFRSP6RuUR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sTVtTjiYS6iew91HqmoNhYST9h7rH0/Cm1PK8yW+i1Lc8RqJMDEl1LJ63N6WWuhfo+MIw0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ZixBkYARLiVZMTXh+FnzY7xLE4tI7rtdN8WQZeI6HNrqqt1x+FnafHpeQ14vJeOloI4+Vz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TS5y5dhZrpczKbHkyeW62Fxr7LX8P+JZdPnb6i6I8i1whmkJHVdLY03DmygBECSfbsoPYH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WwtEtfuF59rGLNpec6J/bdpCxdO1rI0rI/LeRR3bfKt6tr395PbJL9QFLVy+/Z5jrfC/i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3GdgSt7XNBh1PH/E4JHXV7d15O2Zrvp5XUeGPFcumyNincXQnbfspPHi+l9Knm5Ol5hG8c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/8O+IoNVgGNm0H1W65rxjmYefAyfHDRJzYXJQZToJA5jiHDuEy83wm76d/wCJvD8mK45GI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uZhnYJAJ2Ajg2F1vhPxVFlRDDzyOoigSq3jDQGxMdm4VdHJATNn25XdWsTRNM1PFDow3q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2LEnLXsIb2Kg0jV5cDIa9jj09wvQcebE8QYVHp8yv3VknX/s3+3mEmgwv/wAtwUJ8KzPBM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m0+Ygg9HYhP0XVDiTNEoDmHuVn/qjiMnw/kwGnsKpHBnhd1NDgR3C9yysKDVMPzMfp6q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YxzxCx7hLzisPRNemhLYc0Et4Dl0ssMOdD1Mo2quPg4mTIGvY0WtsaEcJjX40nU2r6QklR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B/VHYr2VvSNZdCRFlnbgOK6WVsc9seAHjYhYGraMQC6MLN8eYs8tt0MWXF1xEE8qtqOVkD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9GxsDc0ud0zPn02Qtdbox+ldKzIbnwtLBuVrm6l8OHxy+HNd1ig4qXVGSW2Rl9J2K6bO0b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XMwtYY3NtYvitRBosVtc59qeSDokdI5wYw7qk/JlwsB3QAHk0LWZJNkZH+Y5zvhaiVufjs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+AoHaswuAgYP3WdBp8kp+khaONoxaQ5xpVPLUx8yZsPmEUB7K5Dqr9qtVJsiCGARzSMDR2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W2PH1H3KujY1F8mbGG2QO9qCDHZEGgvA+ywv7zyZ3EF3S32C0NKZ589OcSQOLUvklx0G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J+VMX+Q62MDgsTUJH4Urgx1tAUmn61DLGWSENd891LP6WVXmkOXqZebpuy6fTyx0PQVy8H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6CdlfgyXwuPUaWcXWtJ1477bwmvzA8bpuPnRZA6HEdSizMUhpfFuFueGfaZkjZDXdaemz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2XHuynwSerstLG1Nj2D1bhWDrtYwv8E/JaekN4PusCLMINOUo1Q5MAimkJYN+lYmVOBM6j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GMM7fUGlOOBjSyU5gorD0/LAA3WrFkA1ugs5HhnEkZYaLWNl+EYSD0gLcGe5javZRu1Hq2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/I8Igk9Cy8nwrK2y1q9EjmBPKmDmuB2G6fU15FPoU8Z+gqlLpszf0FevTwMLt2AqA4ED+W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Gkby0qMsc3svXZfD2NM0kNFrPyPCcbm2wBPI8yDnsNgkH3CsHUMp0flvmkcz2JtdhP4UO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iZt020Mc22UAbhO81pWjPok8Z3Yf4VOTTpmcsP8Jpi3omfHh5TXvPp7rd8Q6nhZenu8p7S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XHOxpWn6SmlrhyCrKiZs0gHKeMqQCrKrdRCHWg6nwxijNm3O609djk0vy5BfQdj8LktI1W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i67LU1/xJ/euMI/L6D3tUaEGt7AdX9VPNqgmxy0usriWuIGzk4TPHDkMdVo+pywTua0207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ZIHdW65vwqyPIe4Prq7Kx4pZ+DIkiOzaB+UwdpjeIW9I6lS8SZ8WViEsO5C89i1YgblWH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g7rwVq7A3yZXAOae66XKfjyvsOC8j0lkz5y+K/wBlryalNiva2RxB+VJB6TAI2V0lYXiM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YUHiKRrRvaOr62czC6TzVFXDXY+Gc4ZmMxxN2KK1ngA8ry/wprrcGV0UpphNgrs49dxp3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cbEjOppC5mc/hck3tut/HzIpBs9p/dYfisNbF5jCAaRdauDKJRbTdhTvabXM+Es7zRTjuD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6rCAMFggrImHRlbjutlldQIKytcb5LvMHHKosQxRvcbATJMOEvotCi0nJbM5tFac0YLrUW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Bs0LEztFgbJRYLPwutaCKWVqoLZQ5Bzr/AAvFJfSzlZWZ4RAJpv8ARei6a8ODe6nyoml27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wo/emrLyvDcsZ+gr278Gx36Qs7VMKNgvpCmDxKbRZmH6SqkmnTM/SV7l/c8UzAekEkqvl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8J5Hhr8WRvLVGYnN5C9gyfCbDw2lk5vhLpFhv9E2jzPfundRC7OfwtJ2as/I8NTR79BV0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DOdh5AkZyFal0aZn6Sqr8CVnLSmmOzPjzrwDCYiHkV8Lisqc5WVJM7YuKidjyN5aUwtI7K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RIwX3Chs+6HWQbB3RXr3hjHifgguA3o2sHx5NFjtIgAFvC5TB1/NxI+iOT0+yrahqU+oP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EWGaiQN1INS+Vl22uUCBWyhjqNKbJqRLW2ey15dAkxAJANwaKo+AZ4Yp2iVwHqvdd94iz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NBLupWQcCNTIkczqNtNcqzHqpbXqXFOyHmeVwOznk/wBVI3LkATUx6HieIJIj9Zr7rC13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8N4WFhZL58mOMX6iu5xfDzZcdjj9Txf2CezE/g/WGYMA6xuLK6uHxbA7nb915fqx/u2SOM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gCPqQr2FniaA16v6p+drUT8MkOG68iZqFfqU8moSy45ZGSRwguszzPmv6TtJJ/Reg6Y5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kmF5sGQ0vBAG66/D14M6ATsEiu2ZzZCsMeBwsnTdewpWBsjgCrzs3EO7JAhpuu5IhwiSa2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ihabLzZ+yr+ONXZ5IhjeOp7gK+FU8G/4nNdI7eqaEHpWDD5eKxvwrBgsKuMhrSGg8KX8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CWlZGsTUWx2tr8VG5hPUNlw2u6mxupBnVsB1FBoSnrlghH/UV0UbSyJrR2C5vw1edOclw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tgFpBDTgnsslTkNUclMjc7sFRm6pOOoRgBZcjWy5cUDWjbdyU2QH5L3E7N3Vjw9EZpn5D+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pWO6MDoFrPn8P40gPpH8Lox0lIsaeCmGuLn8I48l0xqwdS8GxddNbS9Nmb0Rl18LBfN1yv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6xdeZ5fg71UxqzsjwhOy+lpXq+msOXkulcPR2Hwth2FE/lgU+pr5+n8PZUX6HKhLp2TGd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QPH0BU5PC+PICS1tfZMq7Hz26GRp9TCEA2uQV7Rl+E8dzj6AT8LCd4QjnleI+Aa2Cn+0T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WAr0DK8DytJ6B/RY+V4Sy4js0p9jHK+WEDGtifRMyI7xu/hU34mQz6oyn2hlVYXSY7+uJx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1DNN/4iXf5S6HD6mlLb2WtTFQguJL7JPco9KsEBDoCCAgrr/7PGYoz+rKc1pvk+y5Yxp8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4VHvWu69hY+mlkEsZeRWx4C8T1/U/xeW4MNtB3Pus975XXb3b/KjDa7K27dSQ9stVupmzn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Eeymq0sJ02RO2KIEuJXY//TEj8FsjybrhYvgbIw8XML81waPcr0DU/EmlnAczGyGbDtySq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FMWk7hR/jnHa9gquqZRyct5abbaqWQpKrch1BwNXuul04vOKZZCTt3XEaXG7Iy2M3q13uZ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0p1UkYu+RmE8i11mnQdETbWJoOKHuD3D5XSSPEERPsFiNsbxHmCKmArCbqsuzWuIb8Krr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cASwd1lsyC3kFblZsdppmpyhwIcSr2dkPlhdJIey4/TdSjiePMNBaepazBLiFkLwXHZLSR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NldFpM7YonNA9RXO4zmgc7rotGxS71nhZ3F9tjBh8uOyNzuu08IafZOQ8fZczixdUjGni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MNrAQNlrmaluLMrrKZY7IOliP6goZciOJhcXAALbOpJZGxtJcaWDqeqxxtJu+wHuub8Qe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ndTGmiR3Km0DTp9SmE+TYb2HsFm3+lXNPw5tTyPNlvo/4XWQRR4sQZGKpCJkeNEI4wAA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ZMXUhNoWmtka7goyPbG0lxpB87mGRv6U2nDsV3n4HHkFFoVWbSYT2XLKOPvZWsTUMjFa5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C2n6Mwn0lQv0GSraisWZ/nP6nndN6fYrQk0mVhPpKrvw5WctKaLejOgMobkO6R7o6yYmz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Tss8xSN7FN9Q5uldRNHmyABpJpWMaR0sga3e1Rv4UuNOceUPZyEGvkMlwvKkNtDt2uW/h+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GyHE2K37rmtS1l+fExkkbW9ApoHAWaCfdXcvgs1ttnYXnfZauk6jJgziSB5q9x7rk2Op7e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GPSPObO3zXEdAB3rumaPRotSxNY0+pS0Prv2XDZbmRZckd2AdlzmPqc+O4mN5Hv8psme+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Vt32k2O+0DWX4EoBd1RHkLqNRw8fWsTzYCPMrYheUY8kxj6mhxAFmlraF4lkwJQ17iYzz8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9xYzmTYUxjkBBC2PD2veW8Q5G7TtZWbr+rY+c6N7S263pZHmssFpUz63wbrv9Z01s0Yy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rKxMpslw5Ap/FFQ6BrjoqhnPUw7bp/iBkbgcmA1teyXn7TYS4z9Y0N0snmY6zYjnae8FrL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GSn91ryRR5cdsokrlebHTZVPS9VGaPLnZ0v9ipdQ0trm9bBuqMsD8Z9hnHdXMPVDYZNx7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dQ050kjWEbA2r0OkRRRh3SCV08+FHlM64yLWVkRy47qddBIt/6YmS+aEEQY5J91iZcupOJ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F2cWSzrHmtBC6DFwMLNiBDWly6SaxXjL45Lt4cT8phBHIXpuraJBC8kx+n7LKk0bGlaSKC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ovypMfJLoXlp9wth2mCPK8qPclOzPDU7T1kfVugrwTHLgd5htxWS+MxzlvytnF03Ix37t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nBrdTRoaLlRQENl2vglbGXAyaMujqzuuRzI3+QKB55VjS9UmhAiltw7EqhZbp8WXqbYpbG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KfZ3z3U4xo8yDqobhczqWC/FmtoIrgqSrY7DUMBmRGXxcrlcpsuJKeQFpeH9c3EGQd+AT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w2yrVRysOo1wd0Zc7q3vdUtR0+TFkNXSotcQdyrqY6LEzi1wJW7j5jXNBDlh4WNE7CfK9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1uU+F/SDsqO3kzR5fKgZkh42O65YaiS3pJT8XLf5lAoOqblOHdaWHmdY3/dcq7JLKL9r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QdkHVvyKNXv2ThmNqnNC5fI1GnNPVwr+LksnYD1BUbceSDsrUcoeKtYrWbW1ynZKWd9lBa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lIyeJ+zgLVaHIbkEtcd1I7F32KBuSyBzt2BJukYuSy+kKGVrm7FCLIfHs1xCLqLJ8L47ye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PbuWre/GTXZNqaPP6tnFTIa4LJ8KSNcQ0LOn8NTsumEr0aTJqX3C0saTFlaPMDQT7p9R4x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/wAKq/Clby0r3saRh5ItoYVk6p4axgCQ0BTKPFHRPb2KZ6h2XqMnhiGS+irWfk+EHEEsG3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8qbHeHQvLXfCmzdSyc0AZEhcAuhyvCs7NwywsufQ54/0O/hNMY4pG/Yq3Jp0zP0lV340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PhLUMeJ5ZO4C/dO8azwOEboHAuB2o9lyHS5vYhJznHkk/dXUWmZj29ypm6g8t6Sdis+0O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lAyN3ITtTkdp+Q2J/JFqn4e15mn2JGkj4UPiHUo9Qm64+SbVGjj61LGR0Sn+Vby9Xkyc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R3TmzPBAvZB02j6hLiZJdGTR5XQP1qWRwd1EFZ/hvDiysXqNF3BWXr0jtPzAxp9JTB10G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hX9R1SPJwATyBRXnEerbcq23VA6Et6uUHT+Fc4NnLHu3BvddrLlxAi3BeQYD5hOZI+oADk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B1PPUmD0uOZj2iiCqWvxdWIXs5pcTBrE0dU8/ytCbxA+XBLH8hMNXfC2o+fM5h5B3XXZV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rUW4uqEvNNfyvSnalBPA0NeCaUVdjLS3ZZ2vM/I6h7J0ExH2S1WVkmAbIvhF1W02YPAAP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BItcH4dznO1Awk/SSP6r0J7GyQtv2T2iiyZjuWqDVQzybaArf4YA2FU1ZpZi37IrOxoI5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aPA6FpoWQsPTsxrpmtve6XWuNYzCfZWpHNTeH4n36R/CzszwtF0E9AXZxlp7oZVfh3KK8x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G/2VDI8JEstov9l3+MR1uv3WvHFEccdTQmI8UyPCsjeGLOn8PTMv0Fe8jBx5ewUM+iQua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yaTMyx0lVn4UreWle1ZWjQGYt6AT9lVf4YjkDi2NXyPGXQvby0qMgjsvVsnwmwk03+iys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qeRwEb3xutjiD8KaXNyZW9L5nub7ErpsnwzKw7MKzptCmaSAw/wAJoxWuocJwcO6uS6XM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St5aU0S6bOzHzGSO4BXosHivBGH0Nk6XdNLzB8Tgd2lMoha1Ma/iLNbnZwdE62MFArNDnD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oqXzXgbEr0DwNp7cmNrpRdAk2vO+rZdL4d8VHS29DmdTVYldh4pwYcPGElAO6S5edxai4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LxUdXYWMaWtIrfsFzpa0N2KlGvFqZ/1K3DqshcGtkdZ2AtcyRXC0vDsXnakwOOw7IY08v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3UaV/RM9+mHmiuykxYIcK3tFNZX7rzXxLmAZwZDsG80rmDtoPE8nVZN/urcniUSN6bXlrM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1EjeyiY9Q/v8AhjxnFzzfsuKydQdnZ8j7rrdQ+ApNFwZ9TiBF0d/sE7N0h+A/ro1V2ix6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DfUBsAFqs1CLnrH8rx5urv6Q0SGh8qxHrMg4kP8qo9cbnxucAHBV9cz2Y2DI9zgA1pcV5x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Ln3uofE3iF+XC3HZ9Lj6j8BBqYme/KkZCz65Dbj7BegadEMfDYOCQvL/B8rPxTpZDzsF3E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2CQb4efdHrdfK5qPXW9VOWpi6iyRnUTsgfq+UY4um6vlYU89wtjb9Uh/os7xNrAOY2Jju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uzJxNKfSOPspquu0fGEOM0HkiytMUFRa/pGyPnkcrQv2FT1DJEUdA7lN8/Yk8Bc/n5vm5P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Ikz8t0WOek/myelq0dBxhj4we8W53usHT2nUc/wAzmJhpv2911VhoDRwFJ5VYAid9TAVE/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R9aLDW5VTVXO0fEMR2AJ+FzWoaFiNic7obXF+5W9m5RfJ0g/ZZzLz85sbN4oz/JUsiysZ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ww791m5fgAi+hp/heqwERRtY3gKbzARuAVPpF+zwrL8D5Ed9AJWRk+GMyGz0Or7L6KMcMn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ani4hFdICn0v5TXzxLpWVFyw/wq5x5WfUw/wvbM7T4JMhkTWtLzuRXCml8GwzRgmNtlTKv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UKHdewZvgJnLGELDy/A0jb6R/RNs/DI876QUPLausyvCWTEaDT+yzMjQsqI/Qf4V+yYxe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B2BOz6mFQvie3lpH7K6YqBpCRPupztyEWRea8NA5TUbXhTHBkErm97WzrM/nTNjZwrOi4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F0qcEfn5bnVsFm3wsi9pknlMAAR13UDBjbVdK1jwN/hcb4ryz+J8tnCzG74Rf324jpnha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HkyBoBBPwsfzNvUFr+HsT8RkB9bWumObZh8PtmZbAKVSXQ/LkLbFrsmBuNiE8UFxmXM+bM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2NSizR3NeDfddZpkPlQAELL0vGe8BziT91uPIx8cuPYLKqOqamcSgw0VXj8S5IaAHrmNX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padlPoOnZOrZIiiBDL9TvZdObjHU10rPE87dy8/ys7VvFOXmMMEcjmsOziO66HVPC8OL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tr5K4DMjbBMQDta1f6qTlveHIo35AknIpu4teladq0DY2xQkAe/uvHYcrobTSQruNqckR9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7bFOyQbOCe5jHLyGHxJlMG0ivM8WZLGW4oktemvfFjxlziAAuM1rxM2XJMGObaDRI7rj9V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UHlrO+/KOgCP8UySY7A3us3z6aa7sksduKUseS2TYndc+dRa9vqO6dHMT6mFYVuygt3bw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y4NQ/S9OlmYTYKDYf0yNttKrIWg05oVSDL6eDsrRkZM3taCSLExpxu0Wq+Vo0QsgbKIyO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ayZvTJymGsN+kNJNFQP0SU/5YJXRZMHT6mHZOwsry3U/cJiuRl02eI+phULseVvLSvRpYo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Hnhax5bJH+6YONLHDkFOD5GirNLsIsDGn2rdNyNBi6bankcgHe4RaRa3pNEv6SFUfo04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O1eODGdE+O3EUHLMncHSks2BUk2l5ULQXsIB4KgdBK39JTTC63gVey2NHx3ZbukO+6wy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khdcbnNPuE0a+e92FkvYHW0OIB+yP99SOgMT3bUsmXIdMbkNlMoFNRqY+S57tuVsYOrSYj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Vz+nzsgmBkFtVvV8uDI6Dj7UKRXeYufj50NWCVUzMFzLczcfC4DGy5seQPieWkLs9D8Qsy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437qYupcXU5cF4DrLPYro8abG1OEbiyFlZmBHkMLo6WE45OlzF0d9Pss2LL/Tc1LTHRElm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kw5RZPSp9M1+LOHlT+mTiip8vCBHXHuD7JNhfLadNFqGKboupcpmQuxXuH6eyngyX4klEk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liJNArp4rLJ06UHVw5267bJ6cmNpZVAVS8+w/VmFzSulwc50bul52WYtTSt6XEOaFz+sxh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VMxzQ4ELntWkD6He06hK0dP0qHIwQ6QWVVm0XHDttiFqaVL047Qn5UYfu1JPBrPxYxjU0b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EN1yEyS2OtaGLOJIwCphrz/UdOkx5SQCKPK0tD1aWIiLIJLeAV1OfgRzROJr4XOtwYmS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xmYsefASKshcVqunPxZCaNLqsHKbjnoLrb2VzMx4s2E7AlB502aRgpriB7WgHkm3Lby9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X90SHhqupjLDgren5DYZgX7hSSaVM39JVV+FKw/SU0bmp5kE2OPJI/8ACx25Dx3UBie3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uouHKc4UVsaS2R7QWkrm+v4Whg6rJiimiwko3Rqr8eV0bzdFWI9Xa4EE0uTyMnz5OrhM8x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VTDk3fpJXQ4+rNc0ElecwSkytDjta6V7GMwC8O7WN1R1bsqOVvIWdnSiMFzSuSi1h7Ni5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BO6Dq9PyWTs5VvyWPPK4bTc2SOU9BNFbP96OjcC41aDcnx+ltt7Ks2UOd0E0eyqs1kEU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A9p2BQdI2TIgp0UjgFO7VMiVnRMAb7qjhajFNALIUnnRu4pBYxZiHEk7haDc1rDTtwsV0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KZDkCZxaTuFR07Z8eVn6SflZ+XFjE7sFFZx6o3bE0pGSeYC0ndQSM0rEyGE9IsFVp/C+P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3QdzzsVYblujd7hMXXNZfg6gSwbLGyPC8jbpq9JbnNezjdZ2XM4OsDZTEea5Hh2Zl+hyz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/wvWWSMlj9TASq80WMT64wP2TFeRvwZWfpULontO4K9Zk0vCm4pU5vDcEn0EJ5HmHqHNpd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QgmgsnI8NStJphRGRpet5Onk+UR0nkFQ6lqMmoTdcvKuT6FOz9LgqcmmzM/SU0xUse6e15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StO7Soy1w5BQd94YkglxAHub1DlYfiKbyc0GIgDfYLAjnli+h7m/ZB8r5HdUji4/KujRj1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i4dJPKxbCIdRBtQdbgac+dvmj22Vj8e/DkbG9xBUega5jwwCOZ3SRwsXxDmMycwPhOw7h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8SPDOkuBTMnXHyQPAdyuAbkyNHJUjM15IaSaUR0Gmai7G1JstWL3XoWL4rgdExr9lwul6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ohZuoZH4PJMJPHdMV7Di6vjTV0yNTtWyIX4DyHt2XjcOqlp9LyD8FXTrMkkJYZCQflBq6V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70dZpepNDZcJgvel4ZA6VswlZexu11+F4oniia15ulMXXaOxJ2vJY/ZTPbI3Df18rnsTx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tyeI8eXGeAeyYayo80NzHsJ3Bql1UUbpMEFvNLzL8c1+smS6aXL0zSs6J2GwBw491YKTJJ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8efzInX7KdvlS77IPiYxjy32Uwc1PKBmv3WxhRmSBxb7LidZzTj6u9gPIB/qu40E3g9R5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lryOgOCmxcJ0rvzIwFqWHHalNFsaQc1qGHC2XpoWm4+ixZDwA0I6zOGZoBO60tBf1kuB2p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xNMB/ZY+T4QYbqNegyPJOyTBfITIPI8/wmGcN/osfJ8LvB9LLXr2tBokAoKnjQRyzsYQ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4YnbwwrNm0LIj/Sf4X0LlaVi0BQBWfLoEEt9IaUyj5/fp0zOWlQPxZG8tK91z/C0QiJ6Au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6m8J5HlBjI5BS3+V6XN4QJjsNP8ACycnwnKOGpo4mz7qXHyZMaUPjNOC3p/Dc7L9B/hZ8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0lNE8nijUJIvLfJbVkSSOlkL5Dbjypn4Urf0lQuhkby0q6YaUmttwB4QIPcEIUUHr3giX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kBtLM8f6tD5crYCLroaAvOosnIhBEUr2g+xTXyySm5HFx+Srv4gsleBypm5LwoOoVwlYKL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Y2Nt13XVZHh6oi47uXPeE87FwsrqySAL5XWar4mwX43TDM3Yb13VmI5h+T+AyDEDRV/F1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ysh+TlSSu/Udvsmte4cFQx3Emrxu+kAKVuuSMgIj3XDNllc4NadyaXpXhnQWyaeJJW287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OPGRLNlvfMT1ONm12uh6nHiwtaTuue8UY8OBK8tIsH+qwItSIPJU9K9ih1mJzfrCe3U2Od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ED6lah1d5c1rHEuPZXUek6nq8ePiuc5wFCyuIi1CbOnLWOIdMaPwFkapPl5LPUXdF7/Kd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dyE9j13QcZmNhtrkilqhgI5Xl0fiedrx0uHSOAtTG8Y1XnWqmu7MYtU9TymYuO4ucAKsl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e31PAPyuR8VeJRmzCHHdcYNuI7/CWyE8t5+o+ZYjNyy7NA7D3XSaNjDGxg4j1ELjvBuN5r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f0C7xp66DfpCT+1PDzdpwl3TSKCDQAC48BBNLkCKK73WFmZvS10rt62aPcqtrGqME/lB4B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GO1PKa4A+S36fn5S0a/h/Dc5xycjdzje66EPVQARMDGbAbIhxT0LTpeya6SNrC57Wn9lAP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9LT8AIDkiCeQksaB3PsFjtxYszLLYm/l+5Ts3Ic9wxodyfrI/wCFqadi+REAB6jyVL5VS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+lv8ACyM/wnjgGmD9l2DupoUJjfIfVwp9YuvNcvwlGQS0Usdvh92LlAkbL1rKY1npAFrlP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w3oLPXOTVl1h6g/ycURj2T9CxrHURyqWROMuVrWbhdLpcPlwt27KTyItU8vEwnv2BpeWZs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7ld74uyBIzyGuolcozTC8bFX9NY7YutwAXc+GsIRRNNLBxNNfHkNLvpC7LCc1kPp3odk1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PlNO52XPYERklCl1aV8+Y7quhstPQcTqcHEKbq+m7p0HTE0UsrxbnjGxvLYfUdlvyOGP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GuZLszNc79LTQV9DMDgbJXV+FvE0WixkOxxJe9jlcv0hNLFuXGXX654wfqhJ6XA8AdguU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uijYJStw4QPshPEhUfmOHZASC9wg3/DukT6pKXHqETe/uuq1rRMXE09hc6n1x3XM6F4ry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rHt9nDhHVfFMupQdL4g155NpRkTdMcxDTspI8st2BpUXBzjdpoDgUGn5Y7K5iyiPZw2U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OI8bgWueqrzlzpC5hIQ82UCibUpheOQm9J9kRNikubud078U6F/KgYS3jZBwDjZ5VFx2aH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dws4xhWcd4YKKDaxNQsdEiMz2tPUw7LAkc7rJbwpG5EgFO4VHQYeomJw7tWu50WZDYq1y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gzjjyc7JKNSZj8d9g8K5iZoeOiXlZz9Qjni3ItVBKbtvZUdBNFv1MKdiz+XIC8WAsrG1H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HqBUHS5csGXjxxxxBrW7knklZsuHD3YFUx9QZXKuDIZMz0kJ7FN+mY0hqgFDP4cjLS5i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dX8HUA+mPKZBzc2hkGm8qrJo8zeASuzyorHXGVSbKWP9QsJg5J+nTs5YaULoJW8tK9Lxx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lmZmDHG82zZMHCHqbyCkHuBsWCF15wMd/YBNfoUUjbbsnkVdD8SSY7mxZJJZwHHsuxZ+H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sLiJ9DLSQFPpv4zTZAY7dH3aVPK/+l7VNGfBL5kVgg3YV7SteZCwQ5Z34srWwcqPUIQHje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oTXAujCh7as2PDmx9URFkLmNYwJo7oGlXwNQytHm6Jep0N9+Qutx8rG1OAFpBJCns/wDbj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psue+GQtk5C39QwJMcOdCNiuO1JknnEyAqyjVOrXHQO6rxzOnlF+6xx91q6SB5g6uFaR0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7gKz+Mb08rLynscCI3Akeyw5cuSORzSSkR1ByY5CRYtSY7ix23C5LGyHmawSugxnvDQ4p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LY/ZDToY8jHL5AC4rG1HLv0e6bi6i7Ha1t7KXyu41n4UQk3aKVjpbjxejcBCDIZkxA3uo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9wmYafAG5bj0DdRzNfA8itlFoeW2KR5d7rZlbHkx9TTsVFZTciM7PYLTZBiycgfwmZmM6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NOWkWXYGLJx0pjtBjkHoUYo7gqziZTongFxTBm5Hh57eAs+bRJW8NK7N+Q5zbBtMbk2fWw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bMz9JVd+NKzkFekM/DybOZSL9LxZhdAWg8xLXt7FSDJlEfR1O6fZd5NoELiemlRn8Mnlo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1DsV0E/hyVt01UJtGnj5af4TRHp2SyGQGThWNSzGyuBiOw4We/ClZyFE6ORvIKaYsjKeO6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U7cOQl10qjp8BjhAHNKYzUyx5a47grKxdVkhiLOQqckhkeXXuUHVM1MOaRfKr4+oGLKDuQ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CrenuD5wHlNHfY+oQyxjrKmL4hRa4WuT1B4x4W+W6zVqlFq0jdidkHY5swawuaflS4OU2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k1XzYukndS6VkygkNJo7oO0gkb1EWp52h8RpcoNSMctE0Vdi1cberZBagyBFk9DuCtl+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jUs2p2uYeDa6LSNfYIAHoJpMCRt7FVA50MtEkLp8DUcTKbTnNBPus3xBjRNj82Iix7IK3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yXNdT2ghZ+n5lyujJ4K3WYYnAICopmXHePVGP4TG4OHk/pG6uzaW5gulntcceVzTtRUE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AWZk+FWm+kWusxHiTvyrzIGuHO6YPMMnwtIL6WrNm8OzNumletZMLmNJAulUgMckjmPY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aRPHy0/wqsmHM39JXtcunY0oFsG6qzeHcaQEho/hB4w6ORvLSm2QdwvUsvwtFvQCy8jwpY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i8oB+4K6nJ8Lys4aVmz6HMw/S4fsmizpviSTEg8rosEUSsrUsv8ZkeZwOAEJNOmZ+klQGC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YbuOCpYJHNlbZ2tQHqHISs2g9H0mCGXT2uPTxuuU1bKOPmuaw+lZ0GpZMDOmOVwHtaryS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XRpx6mRyVdg1LqHTfK52wpYHhsrSeFB0LIJXHzQDS0odUkgaG9ZBHyn6fnYYwvVI3rrhcp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xusKju8XxNkRAASGvur3/ANVymNwJ7Ly1uXI3uVZgznueG3yojbztQfPnmV+5JC7vS/EM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uJx9O86Hr7kWqc2X+Gk8sncK5ivUMPXInuHU6luYefDKTUg/leLR6h7OVzH1eSM2yQ/yo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MYidZo3S7DwsOnADidy2yvHsvJlnyDI4lx9112leJZMfCEXeqtIO5lzmRyepyuYmXHMR0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rmd1uK0dI1WOKUFzj/KGtjxRmNhnZZ2JpO8OyfisgPHAXG+LNWZk5ETY3X0kkrrPA8kbMJ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+je1HHfMT0OpU8fFyo3Al+yvyzEm2FOhlLiA5FV9TldHjAE70sUO6ulo5c5T+LcsY8F33A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lMrdrSiOuZDGIGhzBwojg47+WBW3jYBNDUVnT6PjOY49IC5zI0aB0jqaCuwzn+XjE3S5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O52CDKi8LxTtc5sYIVLK8Ht3pi9A0xnl4jfkKwQ0jcJg8hyfB7t6b/RZGX4WkYaDbK90bF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Z0ELpSA0A2n1Hik+gTMdQab+ypS6VMwn0n+F7nhaTDlyO2FDunZPhiF900H9lMo8Bkw5W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xy0r27J8IxuJqMLG1Dwi1mwZRTyPJy0jslRXeZPhdw+ltqlkeFpgNmlNHIg0ndXwtqbw/k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lzs5aU2CpBMI5WvIut12+B45biYQibCS8ChuuKdiyt5aVGYnDkKymNDWdSfqU3UdhdqgG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JWfdVDtx3XSeDNP8AxWX5jzYHZc1ZV7TNXydOcTjkAn3Qela9jY2PhkuAFCgF5rlZJGQ/o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BmZwqZ1rLFck7lLdFpuW8d04ZpHdVCB7qfAibLlxtk4JQx0OmYOVl43mAEAqrkYD8WS5P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XE0xvV00Bf3XAeLNUbLK5kVWT27BWwjZ0fW2Y0bW3QXU43inGYwW4LxuOd47qcZbwOSmpY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HUHBR6t4ox8bBc8OBdWzR3K8z0cZGdMRHfQ3kqzqmnTxU6Yk7XXsmki7hTy6jmdUrjch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IsbGaxtBxC8f03NGK++4XRYPiR0ZsmynJXqgoi7QsXyuAHi4nYFSjxYGMJcVU12GqZ0eJ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DdciNWMri6PeR30/7R7rl9Y1+bVJwwEiJp4vkrV8PuijcJJiNvdT2rs9D0/oYJZB63b79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rGwdShcBTgrk2cwt2cFo1NK8OfQUeVkNhi7dR4CqOymRtL3FczqOtNdl9HVv3+Ag3esFr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rzvxPnfi8xzW/Q3YLc1TUpJcQiEFsYH8rjxcspvc2uXd3w3z/AGv6Fi9UgdS7GGM9HSOSs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BIXRYTW9fqTmJa5zUPCr86UzOcbPZZ0ng+eMExvcK+V3E+cxkvS07KtqGpsZEWtcC8jgdl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55kY8uFbZXWQu38C6S3IwX5GSDTht8Bcdqkj58pxeeSvUdKfHieFRfpJYs/HNvlerjzHxH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HFFtbuT8rd0uAQwN23WPgRnM1Gadw2c8kfZdRiReZMyMDa91OfPkqR+jT5+Jt1AO9vZc3m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Her5Xo+Znx6fg9NgGt/8AwsfS8KfVcvz5gWxg7Bb65kSVwGR4TnDeposLMn0DJj/Qf4Xv3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6Aa7qpNosL79IU+tXY+f5dMyI7thVZ+PI07tK94yPDkTrprf4WTmeFYqJ8sUpnR4eMFhHI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XhqEvLWij7KjP4QfVtCbTHBlgKBjC6nI8L5DCaaVnTaLkR/od/Cv2MY9OHBKPU8d1ckw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e3lpTYmVoxSPAsuP8qaPOezYm1VMb2+6bW+4WRqNzx3AKnjniePU2ligAbqy2ZoZSqNZs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fhs/S5ZzZXt3BUrMlzjVoLBxHdt0w48jeyc6R8bQ4OKTM0/q3QR9DgdwlR7hWBlNJ3apB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XlooGlG9nUbWiYonCwQozjA/SUFAMc3grQw8hjW0/lRHGemnGkG9Khkz3GUln0ojIfQB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+4QXYWlzOq0GZToX11FV2TOaKHCjID3WUGq7Na9u53TGyO+ptrNDaOxV7HmYI6dyiNjB1I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72EdQIXMPlIkJHCkbmv6aJKujosfKEbgWuWqJo8qKjyuSxy57C5SQ57on1fCDUy2OheSO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BKrPzo54qJ3VEvcw9TbpFdBO0SN6mndZ5kex1GiocbP2pxUk8rXDqBRGlgTtDg5vpctqHN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FkdLtitKLKbI3c7qWautjU9KiymFzQLXPDEm0ybzInENG5b7rWw9TMLg2U2z3WtkwQ52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6jU8otNy2Z2MOvZ3sVn6xorJWlzAqbjLiPLWhwpaOBqwe4RZGx9ymwyxw2bpkkEhoGlL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9AzNPjyY+prQbCwzp4ild1NoIOTwpHtnd13RKk1SPh4C6B2mwF9gUVHlYIkAYFpHKxyFjw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heWscFNNoLwLCqnSpo3AhvCIsZ8XU0SBZkjz5ovst2OJzsUteN6WDPBIJXbFSFdBgPa3G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p1NkjSx3PC50GVnBIUmOSX78q0bscLjjFzL6lY07Oli2fdKDBzmCon7O/5V50bKL2iwey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yiQsPV8N8RLmLPfmy4mUHM+juF0OLlRZ2OLIII/hBzOPkuDul3IVvzg4bHdTZ+l9MhcxZW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VlRtYeZt0uKttkaTyuSblODrtWYs53WN1R1QdXdWYZ62J2WFDm20dSsMyR7oNp7jyCUY8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1rdyrWLOyTug1I5w4U4Aozthc31RhV29PYp4ftRQVJMXDkNEAH5Cry6JjS/T0q5LE0mwou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yp/DTTfSFm5HhuRtkBdKJ5I3fUVYblurcApiOCm0Odh2aVSk06Zh+kr0wZETx64wmujw5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zoJW8tKjHWw3uCvUZNHxJhbS1UsjwuxwtlJ5V5+7Ikc2nOJCb1BdbkeF3i6H9FnT+HZm3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h7ra0fOgiBbLt8qjNpE7L9J/hVn4kzOWlNRd1TKEmSXRHZV2Zcg7qo5sjTuCl1kchNF7z3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N8UHUOKXOtlLSCtAaq4weWeFZRdi1RzDs4gq4NakfGWukJB9yuXJ6jdpdTm8FTRtwZrmZ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uB4g8tjb5XEaR0yS08gfdW9WeMcN6CFR6NH4ggmjp9WsLWMphd5jDyuIj1Fw7qZ+oGRnSS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AJW9BqLeoWV55gGUeoXutBmolrqJ3CDvzksmYWg8hYrphBmNJO10svF1YBw3VbVM4F4L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4LLB4KuYmQ17aJ3XLYueJILvkJ0OeWP2cqa3dUNN6mlZ+FkOJLSbTZM3zoSCVjwZnRmdN8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WiwN1BlafGG25g/hWcGcOgaT7KeeZjoSLHCg5ibDxHmnNAP2UD/D+NOPQBup9QIbLY4R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KyfCDXfSFlZXhGRoJDV3jM/ocA8K63Mx5GVtamK8fn8OTMJppVGXSJ4z9JXrM0kTpSOg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u2gJg8Ykw5mctKidFI3lpXsz/DmPMfS1pVDN8IM6SQ1TyPJg5zRtYS6t913eT4VokALL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n9kHMdScx/S8OHZas2hzMvY/wqcmmzs/T/RXTG7g+Io4sby3t3qrWFqOT+KyS9uyrvx5W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cEJqJQ544Kmx5HmZrb5KqdRCc2UtII5CD0DC0+N+F1OA43K5rOyvw+U6NmzQoIddymRBn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8he87lXRps1EKeLULNB3Kw6B7qXFoZDC47AqDdfjSyjzKNLT03UX4rAzrIHsr+PLijAB6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1DIcMx/QdgrR6bg+JGsjqQ2pv/qYB9tql5UzPkb3Knh1Bz5GtvkqDqfE2uOzpWM/SDZWz4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yEBcp/d75Y/MJ+yrnL/CO8vq3VHtGPqUE59L2q22aM8OC8Ug1iRn0yH+Vfh8QTt4kP8qD0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OkcHCw3b7rkPDUsuoZIa76GVfyVz2sark54DXuJaDdLQ8Jaq3T5HGUWCbQesCPoja0dg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U40p9ZAVl2v4gI9YVNauQfKx3O+FyUuc18z6dwaH3VzXvEGPHgOLHi+nYfK4/wuXZmeDI6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D0nRYvKxA4jcqbIyTH2JU0JYyJjARsEXBh+oBAzGl8zchZWsTtMvSK9lryvbFA5woLg87V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fS7pA9ymjXwoW5GX0ADpbz91szafjVRaFV8PY5Zj+Y/6juruQwyWAatUZ0mj40h2AVLO8N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+FtY+K5rgS4qDWMvy2FoPGwUxXDZfh6EdQDRfuqzvB/WzqDT/C6iMHIy44W8Ddy6yNjIo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1HjWV4PeLpqy8jwtMzhpXu5jgkNFoUE+nYxjc5zQNlPqPn2bRJ4zXSVSfgStNdJK9vzdM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j7BUsDwzHlMMgYN90yjxh2PI0/SUwscOQvZM3wgzemBY0/g8m6af4TzB5kRSLXFrgQdwu2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busmfw/Kx1BptNGN+OyumvOkr26lCXFzreST8rTm0eeP9JVV+HMzlhTRAKR2pExObyCml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4PztPxMYid7WP733S8T6xizRuGO9rr9lxNfKICuh/U4m7T2yPHBUdo2EFqCSaWVscdlzjS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4AkmsuIulw+lZLMXMbK8WAV2mX41hdheRAx7XEUSrM/RzmoQtw8hzQRsUI9SIoA7LNzsh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4BCg6rH1p7AKdStxa/JY9ZK4wPI7rpfC2jPznCSW+k7AK6mLmf4kyHRlrL+6zdOlMk3XK4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ItOxsHH7dQ4C5rTCZ8wMZwDal/7MdZqWQyPTyG0SRuVkaVCZX3SdrjuiJkQ5K1/DuLUQ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1cd3kw7jgKlk642FrgDur2sSjHwnEDcBeZ5WVJLM7qvldNZx0seoz5uSBGSLP8LYlxvIh8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3+VzWhP6JWkCytzWclzcYued6/hSkYT5PNynfddpqmoFmgNgjPqLA0fuuFwgTbz72t3A8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tWJcavloaRi+TANt1sY00WI10jzuqsz24+PZ9k3QcGXUsnzJj+WDYB4C1PHpK0dPw59Zyx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0t9l2cEUeNEI4wBSrxvgxIRHFW3dFsocbtbkxFoPTjLsq17cqnmZjYWnqP2Huqi3kZbWN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j3GOE28//ALqq5Oe+eQxxG3HYkfpWnpOmdFSSizzRWbd8RYGk6abEs+5O+63PKhIosamEh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psmBjScsr7KnPoeM8bUPur/UQquVltjaSTVJkNYOf4exw0npYf2WC7w7DkPLY4z+y6Ivl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/wDK3dPxGYzBsLWPrL6a14oJIZSGlpBK0ofDsmTjPmgaXdI6iK7LADiHA913Phnx1HpmC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0lrJWnj7hYo492C07Ai1E7AcOFffkwT5ks3+W1xuko5GGYDzfQTVojMOK9vYpro3t7L1L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1Lmh7C9gDo3A7OHsvPG5EZJEjKVlLFAveRTuEFswY8OU7pj3P2Ts3RpMTp89ha1+7Xdirb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1PLIDXSp3YBqxuFE7Ee3smojEzgE+OV5I3KYYXjsmgPaeFdFz8S9h3NqwzNDvqAWYSTyg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7tTgyB5WbDIG8omQ9VhUaT8KMi2kKscM3sVHHmOaKT2SPcC4EoAcV4TDC8dlIMxzTR3Uwy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S4chNPyFeEzDuWp7BBJ3QU4p3Rihwonjqdd0tJ+JGR6SFCcI9igpt6m7grVw8iLyCJTvX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Ruhe3sUAmkIlPR9KLct3BTC0jsh9wgvwtL2F1poyDG6r3VePIextDhQv9TrJ3TUawzA5u5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xSKJdH7LmhYNgrRxZ2eXTjul8q73BzMXOjshpKhzMJgPUxlhcJFmyY0/VC4jddbouvxZN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Hus4utLD1FsAEcg9PC05IYcqHqbRJHKy8vCbM0vh59lnR5U+A+ty3uCpYups3EdC47bKi6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uZBnx1Yv2Ko6hpxZbmbtVie0EUvUyimvI3sBUyXRHdIZIINlaiIpJh+Ja2tlfGFjzMsgW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ha0UnSFFQS6PC7gBZuRpbYH20rdbKD3VHMfcjR8pYkZ0ujyyAPYKIVzBbNGPLmafutvFlD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xv36QmDldVwQ9peBRWHBNNgTdTSenuF6DkYzJGELntT05pBIClX2sYOdFmQjff2WdrOC4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+NLjydTLC38WZs8fS8C+4QcQ70OIcE6BzRICeFv6xpVgviCwPwz2kgjdWUsaMsrDEOk7qs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8qQdil6hyERaOU92xK19OLxGDZXO2r+LqTooywjZNG5FqYa4tcaIVwagwssOC42SUvkLge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JV0dfDqIkcRak/GAOolc3pbuuTd1FS6nK6F4LXIN6SUOFgpkWQ0HpJXOx6i/3QGU58grl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k0stmS6OMFymZmscOQg0YJyDVq9HkbcrnZMprDdqzj5YkGxQbTsh4GxQjymu2e0FZ7ZkA+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3Gf9TAFDLpuHN2H7pkb2vrfdShnsoM+fw7BJfR0rNyvCvdoXRkuYQbUkkz/LtpTDXCT+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2iTx/pK9AGa4GntBT3ZEDx64wpg8wkwciP9BUDo5W8tK9S8rCmNFoH3Cil0PElHpLUweYN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yZD5PrJK7zI8LMdZasvJ8LvaT0hByvU1ODgCKK1sjw/PHw0lUJdMyIzuwouNnA1GBmKWu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mcmdzmHYqo6CZnLSm+tvIKai4zLkb3VuCZ2VI1pO6x/M9wpYMkwyBzeQg6iZj8TG6wTVK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5WsOycYRkUVmj7q6Onj1MdJ9SofiXOyusWd1kBzhwVuaG2OUkPIBPFoNvH1mSKIN6iruNr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nrcjYZg2E7DlZ7cxw7qjt9SymmLqDhaq6TmB8ha491zIzXSDpsq7htkiqQWiO0lAduClE0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UHDjwrrNSaRygtZEojkNlbGjkzim+y4zU84OdsVr+GdWEFFx4RXVNgyYJOpgNKSbNeYy2R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JjOFSNam6jm4eQwmMAEhBzj5iZ91P5fmM2bayMrJazLoHYlbWnZLQwEoI/7tc5pJh2+y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uMD9l22HnwugotbdLD1h8fS4tAQctJouLKSG1ap5PhiNzbbSvxTXOQDutaRkhgaW2mDh5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s+fw3MwH0lehxSuicPNGysTywmMGmlTB5LLo07P0lVXYUzOWlesRsgnf0lg3W1D4Qhyog4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XhDo3t5BTNwe69qzvAYF9Mf8ARc3qHhAwuILf6KDzwTPArqP8pB++66vI8LvH0tWdP4fmZ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xusKSCRsczX+yml0udh+k/wAKB+JK3lpTR1cfiDFGL5fSequVzGbN5+Q57eFXMb28goCw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4JUsMj3ytbfJVbrKc2XpcHDkIPQcDS43YTXObuRZK5fU5xi5BYz3Rj8S5TMYQjpqqtZE8r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KujRi1ChuVYbqNkepYdexUmM252Bx2tQxuTedks2ulZ0fNfp0pcOVu4kUEeCCS3YLjNYy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2VHaQ+K8gOtzr/dXGeLZCRa8zblPCmizHdQG9lRMelal4sH4IgfXXA91zWgyCfUmPlN79R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KmysdsjuDwFUB/Az7miCqsezYs8QgYxjgaHup2vaV5Lja3IyqkP8AK0ovEszRXX/VEeky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A1fVuvUXMbuGGh8lU9Q8Tzuxy1p3KwcCcuyA+Q2SbKK9M8LYxLTPL9Tl0L2hy43A8RY+P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teHXsZ7R+ZRQa4jaHbKnqmWyEdJOw3PygzPiMZeJG/yuC8Sa25+oiKA9QZz8n2TRvzSOy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56n12HYLrcOIY+M1g5pc74RwXCP8AEZJ6pDuSV092rA17Q4UUBHGAXOaKRLvVSpatmx4s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PPELiR0gOduT7BZ+DpzMyRzw2mXsoDkuy5PLabfIbdXYey6bEjbi47Wgb0nsZE/h+F9+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T7pg/hdTJk0aAT4rLS88BTIPPM3wmxvDNysTK8MdJpgsr0rUcijW3Uf6BUNOhOXlXXoCf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LTAWGrNm0CeMn0Fe9SYUBbXSFTl0iCT9IU+tXXgsmmzx8sP8ACrux5W8tK93yfDsBYT0i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zq9IscqZYPJiwjkFCqXpTfCP4hnU1po8bKjleDZWWWtP8JtHCC0QSukn8M5DCaYVnzaPk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n2MZRPwtrSfEWRpkXRC1pHys5+HKw7tKhdE4chXUxoatrU+pG5NvhafhXD9LpnBc3HH1yB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QZh6XZ22QZOWDlaqGDcNK7bSoRHC0ewXK+HsYzZLpndza6nKm/DYziOQFiVvEmsNxjhO80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K9RLRkuLOLWpqOpZeRI8F5LL2CyDE4vt63rOOh8MY5efMcNuVN4jmv0BLStRx8bELSadSy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DsSpaRPg+qMNC63R8bojBI3KztI0trIGSXY5v3K3A9sEDnHagk9qz9ZyWNe1lrS0zUmR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lcBqmomfNe4E9INBNhz3sIIcQtys16s53mssTC/uq0eRPE+hKK+689j1iaw1r3E9gFoTZe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WL+yuxmO4zvEDMPGuRw6uAPdc43U8nUZiWkgHa/Zce/KlyZw6ZxP37LcwtSZiRgMALv+F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JxmYzA54t60zmPA4IC5LS9ejsea4LoYtZwpW1bf5WsTV5uQ55VmOXpHqWVLquJC3q6mj7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zymDC44Lh/wBlL4V2OoarFE0gOF91nQRzai8OeCIuwWRomFLmSNlyXbDeuwXaY/lxxhkdU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40DMdgDRupC4pF7R3Q6mkXa0PKJdLjI2VKXSiCekrqHRWFXMJ6l5m3LSabKOBahdiysG7S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XY7TyFRyseZnQwGBuROIDzH1np/hVnE9wutfgRu/Sq8ulRkbBWUxkaLqH925jJjH5jAfUz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4o03WNGix8SB8cjOA4fSb3orAdoxP0qCXSZWDgoefxoaGIpyGOkaHdg48rpMDQoszN8mEs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AuBfhysPB2T4J8zElbJBNLHI3hzSQVUdH400hugZ7WNPmQyGm+4NLCZJBIQCKJTNR1LM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6VzeHO5VK6Ng0VZ4G/HoU2RA6XGjLw0dRA5pZv4RrjXdd34L8aaXp+EINTheyYDpErWdQI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5cGTrU8+COiB1VW26RKruwXAbKE4729lY0+dzp2Ne7YmrK9Jm8G+fojshjmtyAA6M9n32K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HZFrnNFdlf/EMa9zJGEOa4tP3Boq1jY0eW7pZsU1GIdykDXdbedpEmG9rZ2FoeLa7s4Ko7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AJW+VXdQB7g6xasvw3MF717qMwPHCaHNyHGgp+t7W31FVPLeN6SLnkUUF6DMINOoqy6dj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t0+N/S71HZEalxH6mqVmLDKNiFnyTN6fSo48lzDYtBem04N4KruwXdk9uWZNt0XTPj3vZB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qMwvb2K0Y8uxuAU8zxnlqYrI6XDkJAua4EWCOCFq9ULtiKKc3Hhk4IQXtE8Qvjc2LKNjg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8NtIsjYhcQ/Tx+khW9NnydPkABLovYqCzm4eTgT+bCSK327ra0jWo8loin9MnFFWsaaHP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aM6NxkgsHkELNmel9tnP05szC+Gr9lyOfFJA8iitbRtafA8QZgPsHe63cvCgz4utlWRyr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qV3HyA4kE7panp8mJ1U0rIxZHMyB1WEGu/I8qQ77KHzvNmBVXUg8dL28J+nC9zyro2my+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XTyVluc5rjvQVeXKaOXWU0bz88cN3Ko5D5Hnqfs1VMKYPcpsqTqPT2UpFiOESsBBUJxpI5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QyNtKVjHZB22UaMdK0N6H7lRnDjf6ukJuWzyjR5V7T/8AKHWVBSGJA7YtAKa7SYX8UtHJ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Fmx2W4ypz6GL9KpS6I9vC1mZbr+oqZucQfUAQmI5iXTJmfpKrPxZW8tK7mPIik+pgUpx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wEkZsWEXSvfXWSfuu4k0WCT6aVSbw6D9IQciHD2T4pAyQO7Lcn8PyN+kFZ02kzs/SUE+T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ea3WYJnt4JTn4srOWlRFjhyCmiUZD3EBxW1g9TIOpc9dHhWos2RjC0HZNGp/eXS4hym/v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853W4klCyO6ujpcPOcZaHC2Y80UL5XM6NJHZDyA48WnankmGdpjd90HVDIDwkzIaB0krko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575nt6TvaaOklDXGwoi2gqT8p0UIc5CPUWPbuVUTh5ZJur0cm2xWJk5LeQVJh5nmbFFbr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2XI11EghU2PvgpTO9NojTbOyRo6mNP7JrosZ/1MCoY0wuiVfaWuCCvLpeHIOGi/hU5fDU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mDoNFMxpSDVqYuueyfCn+kLMyPDEzL6QV6HDKa3Uxc1w3aCmDyWbRcmO/SVUkw52ctK9ck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XydPxH8gD9kweSlkjOQUmTSRn0khely6DiyfT0rPyfC0ZstCiuFdO55t5tLqaV02R4WeL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9ks4aSiMuN4bIDey6CLUoBh9JrrpYsumZEd2wqu6CZnLSkpixLO4yuc07EpzcuRvcqnbm8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q42tOvMlAcVo50f4BgcDuey5zDzXY0nWzlT5upPzAOs7q6jUh1YtI9RWhjaye7lx4PynNe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kZTpcgOHutKDUxFGA47qhogikgLnkX8rK1bIDMktiNtCqO0xtZaNuqk7N1NroT6gvPm5jx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QdNndQbWJmXmgk7Wu707KidGwOorzSPGliAkN+60MXWHRUOrhVXo+ezFdBbQLXN5xbGzY8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bRP8AVUc/UvNZTSUGvp+TcoIPBXc6d4hEDWseLFLyzScjpk9RW07MF7FB6vj65izN3cAVy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+S4fsuYhyyXD1FQajmUbJ3QamPM55AO6nlY0n1MB/ZZmkS+Y4ELoIsd8gvpsIMp2HBKf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K+9gFsywmN/qbSzsqYddApgy5fDcMg9NLNyfC9X0hdXgu631ey6TD0Y5MXUHAn2TB47P4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T6HPH+kr2DPwHY0hDgCFkZL4QelzASpg8rfp07f0lQux5WctK9cx9OxsoX0hQz+Hsd90A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cgodRB2sL0vI8KMIJaFkZPhZzSekJ5RyQy5gKEjq+6j6uo27croZfDcw4aVSm0LJj/Q7+E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WTNceAVJJgTx8sKhdFI3lpRXdw+I8OHADWH8zpoBcbqGUcnILxxeyp075SshNEoleO6mhm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3Kq9RT45TG8OHI3RHbYOltkxA+S+pYOfM3Fmc2M91I3xJOMfyg0AVVrFmkM8he48q6Ljc9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fq/qsnpRhZ1StaTQJQdLFl5k8REL39Kow9UOTcl2DZtdvpGLiwaU0vLQAOpxXDa5lMdl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B3Gn+K/IjbEBTQtuHxXjuYOo0fuvHW5Th3UwzSO6amPZIvEGM5pd1gLi/FGvfj8psGK/0N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YmTlY/Xu1pVWaA4k3q23SkekeFMZkMIkkPU7kk9yumDurcrynD16WHpAd6R2W1H4vIYA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Wufwq2t58WDiOc4gBo/lchF4vDbNLntd16XVp2sFthabr3Klqujhzn5zyG2XvO59h7Lp8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uo8rkdBmhxcdr3EWOB7laDtSLiXA2rEdS7JaOSFJFKC3qPC5XGnfPILNBXNR1BmFikufQA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bmVs0+o8fCxx152SImX5TT6j7rJxs2XNcQy+p+32XYaPgjHhG2/cqe1aGI1kMQb0igE95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kYaoJ2PjfqfwFRDPp+OYy5zQsTL0vHDHEhvVyb7Lazs2NhDQQXHZjf+657JndmT+RCbYD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HRIMjqcGAhZOZ4bjN9IpeiQYgjxw1o4G5WNqREbiAn1hrz+PQfKy2kt2BU+vVHjsiZydl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0Fzk/+N1Jobu0Fc748NNjw9jdGONuVU8V5ZxoqbzwAujxYxj4t+wXCeJZXZOYQLIamYSs2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FXyFpafBj5xpoI+4WL+HcXAALr/D2K2GLqI3TweVLM0aGEWXALNdgsLgGOB+y1PEU5c7o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39b7UqtnQ4HRwNa4k1xap+Kc7yMYxsO52W4S3HgJAqguA1ud+Vlu2PSDsrCswb7onhKkqW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cX8SZct7ARx1cBdL4n1HBGGWYxY4Vu73K82BcBQJQLnkUSSmolknt5LUGzOvcqO/hLZBZb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pkGZlML2BzWAWD7rDxgzz2GT6L3Xdx+ItNxsMMgPVL00LFAKxHJ6k/KjeWTOcP3Q057Y3h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Nfl5Dnk3ZVMPIFJq47XG19zKa2msHZakfidrWUDuvORM4BaGj4WVquR0QCmD6nngLX2Zx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z6Cg1PxYyKEshcXPOwpY+r6BJhYokDyG1y7ly5dnpm9ZuipauN2HxQ2wHtKvRa9jvqyAu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m2WlZ4wprPpOy4OuR38Wq4zwPWFOMqF3DgvOTFMzkOCc3Inj/AFOVMelRvjdw4KUxtcNi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p5V+DxBksO9FMTHoWPighTOwQRwuMw/FjmEdbFt43i3Ge31ur7qYNF+nNdy0KpLpMZ5aF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9bf5Vn8ZjycOCDAl0SM8BUJ9B39K7EGJ42cE0xtJ7Jpjg5dGladgVUk06Zv6SvS2YbX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yAn2Pq8tdjyMO7StjF8Ta1i4hxWZshx+Ax4Br7HldlNokT+GhZ8/h5m9NV+x9XBl3qJN7m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dO1KKeVnmQg+tvuFuTeHeaCzptAkYT0hXdTHX+LvEGg6j4cbDhO65G7saQQ5hXncU8jP1F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+kqu/Elb+kpqOz8GYY1jrjIa8t+ph9lD420F3h7IbJH68SUgAnlrvZc1pmfm6VkifCldDK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3iLUNbbG3Pc13QbHSK390wQxSQykA7ErUPh2efGM2KwyU3qLRzS5ppIII2K9U8BeKNJjwm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spmwe/YOH3VHnP4VrvumOwXHhbXjmbBl8RSy6Q4eS4W4sPpLu5CysTJcydge70k72iKjsV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vHYr1U+Ef7w010jA1k3T1wvHDvgrhWxPGRJjzRlk0bi1w+QmlmMINe03ST3ucPVa6BmG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So87Sn4rm+awhr/pd2KaMJjqU0Mwv1K47ADvpUMmnvb2VRFPKC70pjJi1E4rwdgVG6J45C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BUn4p7TRcs9jnx8BNc8k2bQbmJqb4XdTeV0+m6vFlt6H11dwV54HuHdXMXI6d+ohw7ort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xgX7Kpi50unShj7MfBvsq2ka+BIIsk12Dl0GThQ58HXHXXX8rFn9NTysXj6ljXsb7rl9V0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be6kx3z6fkFrbDQd2ldBiZsOazpNdXcFJdPXtyckFwBr1UYfILukXQXV6ppZ6S6MW0rFED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4Qc9kZM0hN7D2UUcL3ngldHJgwuFtAUuPjxRj0gErWpjOwIXx7uFBTzviZuSCVJmQzPFM2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w6yVBLDnl8xZVDstLFyjBKLd6Suf/AAssUnUAeVpTROlxe4NINHUJGS8OBJ9k5vW2BvTy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C+zRXQYuTHKA0EUpi6m0/N6pDFLz890/UcO2dce4WZqrHQObNGNwrWl60ydojk2fxR7qxL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P9SDcjqW3qmnCeN0kI2XMtjdFKWv2WkaEeQWuWpj5FgbrmZ5Ol2xU+NmV3VHWxS33VyN5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4AFa2Pm7UVBrtm/1UU1/lOPqYFRM4O4ThMC3lUTSYWNINwFQm0fHeaACsiekyZ/dpUGbP4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zp/D0jSekFdRBknp3KseeHD3TBwEukzsv0lVpMSZnLSvQJXsB9TAURj40zd27pg856ZGHg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1WfuvQZdGx5OAFn5Hh9lnpUwcbYU2NN5UodzS3Z/Dzx9IWfNo07OGlBJmaiyfH6WijW6yQ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MKZnLSoXRvbyCmgsmeXAOOy3MSMeR1ArniSOQrEWZLGwtDjRTRoDUnRSFpN0VMNVD20Vg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+U0bcGU901tJpa8eZQFuorn9MmjaakNIajkVIPLO3wro6luYCK6lC/KETrtcozOkb3Kswz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00dni5Qe2wVaZkLm2SHDht3AUsOpxur1Ko3ZnAuBCdIQ9gWRLnsMVhwKbgah5ji0nYFFXS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8NsOIT3OY/uFDJQBRD4cx9042rbZGOHqYCsNswbLRK0BKCwEIq1Jj40g3aFRk0vDlPDbU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91SJhqtP4agkvpAWbkeFP9IXTwvcRsVN5jwphrz/I8MzsvpBWfNo2TH+kr02SegOpoKaB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yqTCnj5aVC5kjeWlevO0vFmH0BVMjw3jvBoBTB5dHkSRimlwQ87qdbhuu9yPCsZJ6AFl5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PKuX62lS48rWSAkrSn8PZDLppKoS6XkRndpRG1PrEbsPy2AdZFErCL3FxIKjdjys5aUz1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PNeFqaQz8S+nLEDyrGJmPx3Ww0ko3dRaMMgtKrxah7lZ2TmvyiDIVEK900b8Wo1wU2aWTI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0Ruuo0yWBuLbyLA2CsE+j5ox2087rrNP8RMiaBsV5lmZJGQ7oO1pR5729ypo9MztXinBI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kUCsWDNfK4MB5Vx+I9jPNcVRv4uV5bOoHdbmna/NC2g6wvPP7w6fTfCswal090HeZ2qunj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fLD5yLVOXVbhIB3Wbjzl2R1O90HZ4M7o4du6l/FSNNm1V07IhJa1zhS2Mn8GYbbI0lBA3O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Zji/nZVs+eOFhoilmYmQZ5qvZUdhgzwmO5wN/hXfL02bYloKw4A0ta0lWHY7asOQ1fytEw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cxmaFjGQhpFrTnf5LK6j/KpxS+ZKN+6mEU2+DTO2422PhUMvwVOzcNP8L1jQsqCGFrZO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wX8hpUwfP2T4YyIbtppZ0ukzMv0n+F7prcmD5dNaLXLSR473bsFFMXXlb8OVnLSojG9vLS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p2WAFTyvC0RJ6QEyo8r3HZIOINhd/l+FQ36QsrI8NSNump5HPnPyTEI/Of0DtarOPUbdut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MKqS6TkM5Yf4UVQDQnRBolaXbi91I7Elby0qMxPHLSqju8bV8GDBAD29fTQHsuS1XMOTk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o90gaTQ8PcO6eJpCQG8nZR9Scx4bI13tug7bRNC8zBbLLu924HssLVWR4uW8NIIBVxviu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Bquq1z2RK/If1OKo04s7izsFei1UNFWuZohGPrLg2+U0djBrEjRcfPws7O1CfLnAlcekH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4cIOfR9Nklc3q08bJ3eVwFR0ejalFhlpdyu40/wAQ4r4gHPAK8VGW6+VYZnuFblJUr3CPV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191V1vxFjYmK4+YDQ4B5XlulDNz+owFwY3l1qDU4poZQJ3Od7WU0josPUsrUsp7nHpDz+4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R48bRY6yvMcDUvwgtgF9lpxeI5Y9ybP3SD0yXIbFFV7lc7qB63OcVzsXiNz33KTSml1d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JpGRq87jO5rDsrXhzE6pOtw3WXIDLk1zuux0XG8qCyOAucm1utjFwRkt6XbBZuraBiRk1R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YcF5jefV7BVTrUeXJfV/K6ZGdZ2Xo0EEJkFCt1RxMj8t3Sdlf17NBxSxv6lgwPLcdxXOzz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Y4zZdc7rrNIg8vHbsue0nFM+X1Hi13Om4vmzRxNG3dJEq9gaCc/GJfwf+FSzfBMRBLWLvc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vGyz9T1FuMx1uHVV/ZdPrP1NeY6h4TZBd7FZMnhmQglg2XbF0+sZfTHflA8+66SDSmxQAO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Xis+g5LDswlUpdOyIzuw/wAL3CXCgBPU0KpLpGNNw0H9k+tNeIuhkby0phBB3C9dz/D2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n/wBNw5Rd5Q2CeYPPKQr5XbZXhCVtlgWXP4ayY7phKmmOe3Rv4WhNpWRHyx38Kq/GmYd2F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wul8P+IIdIg6TB5juR9/lc4WuHIQIVlSx0Wt+JX6mCXggnt2C502SShSSK9VnDHYxIAII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qtgP7KtpOo9eOYJ/S8DgrR0kbuWfYE2m47xvG1Y2p6PBQLRRXUPCzdSHCErAHh1rouoO3V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12eO38hqimGxTDa89nxnQSdLkvLIIB7rU1v/ANW0AcKfAwTO4PmFNHAUblZD4nMb1bgIx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P3WxrcLY8c9IpVNOwRPA41uqShDrWZHVSkj5V6LxLkt+sArJZjdM5Y/bdXJdNNW02FMTY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pGOH2Wlj+K8c1bq+64r8BJVgFRPxXt7KfU16UzxLjEfW3+VLHruPLw4fyvL2sfe1qXplj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Ysr1eHLhl4cFIWRv4oryuDUMqL6JCtGDxDmR8kOU+qvQzhRPH0hV5dIjfdNC5XH8WyNoSR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vF2O6g/0/dMqJsjQWO4aFnT+H/ZtLfx/EOHONnt/lXGZuLLw4K7Uxwk2hvbdBUZdLlZ2K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zVFLp0TxtSupjzF2LKzsVGWPHIK9En0lvsFQm0dv+lXUxS0fxzq2mYYxfy5oWjpaXj1N/d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8uRmNc4yO6nELSl0Yf6VSm0gjhDGn/fWnNniliHUOq3Bza2XcZ39w6h4ZkY2eN8BHWKd6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5TJpj28BQOxZWXVj7IGxSyMJ6Xnn+VuaA5+dkGEgPcRs3uVz5jkb2U+nZk+n5sWVjmpYzY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xDoc+m4jM5kZdiuNOFbxn5WCybGkHqFfsuh1zx5Lqujuw34rYnvFPc02CuLLh2SDbGmtni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VM4LXEgVYXV/2eOxMwux8mVsczDbeo11Kr/aLh4+JqXnYbugvd0uYPtypq54c0/Tj2UD8C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ZKz9Z/ddvp2hyangxeXTZpGdTCeD8Ko4B2PI3kFbGi61PhERz26L37hGaYY+RJj5cLo5Y3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IsGNOelrhZ+EzR1+PJi58fW4BxI+oLKy8Y4c/mRWB2IVCKGbTZWlpLWu3o8FdFizxZcPS6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7b7HT9bgkAhmID/+UtR05k7TJB35CxtW0irkx+2+3ZO0bV5YHiDLv4ce6l0lxm6i+aF3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ZbgfqIK7vNwoc6MuAHUf6rjNW0x+O8kNIWpUsPizJOnmwlFkfm9TgCFmRzOb6SFJJIWMsF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ac1TgxOYQ3hcyyc2LK0YcgMZuVRN+EaZCBW6lhwnwyW02CoI5ep3V7JDOLXbOUxa15Yx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Pw5MeUvZYo7Fb0GX1V1HZW5I454jwbWbMWeVTQNXbKwRTbPqt+6freliZhlgG/Oyx8nBfD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CFt6Pnl7RFP8AUNt+6upmOKymyRyFsgKa00LXZ67pLJ2eZENyucbpr+otIKumK+NMGv8A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CmO0uUcBQPxJWHdpV1GhHqhAoqxjZzpJAAdlguje3kEJ8Mr4XWFNHVOymNALinjJY5tBw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zSjbPI3hxV0dQMkNdVqy2Y1drlsecueOsrUflBkY3TRrvm62pY0/SatYjdRb3Tm5nU4dJ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e6Us+wIKyBLTQSU9s4I5VRsQZHUKO6mPQ76mhYkeQGO5WhBkNeBugmlxcd43aFWfpGPKNg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oY5ul9WisrI8PxG+kBZ0/hxwst4XXAh3dB99JpTBwUuiTMOwJVSXT54+Wld62UeZTwFYO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MHmL4ZWctKYS7uCvSZtMx3j6Qs6XRIHupoCmDh7T8ecwyBzey6mfw1YJaFnT+H5m30hBWz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1SzhI4cFW5tLnjP0lV340zOWFNU6PIeHUTsVv4bWNxvMDt1zLmvHIKkZkSMb0hxASVGkd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AqyzWuoepYBomylt2KaN2OR+RL1Mulpx5TYgGSGisPScxkBqThM1PKEswMfAV0dVHPG4W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DDdrlhlSt4cVNjzPyJA1x2V0dZpma2SrK1mva7uFyTwcOLqB3CbDrJ7lB1GXXRYVeCUXVr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L3UWNkvMt/pVHXRydLRurDZeocrIgna5rQXKyJAOCgkfIQ/YqQPJB2tZeTlBj9z3V7Fm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9TAoJoYHD1sCtnpO6qZhAZspgqnTcSW6Df4UE3huCT6QFPjvt3K0g8tATDXK5PhT/AEBZk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F33nEhV3ZHqogFTDXnUuh5DP0lVJMGeM7tK9UYI5btgTX4OO/lgTF15O6OVvLSkJZGirI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z+wWdkeGonfQApg4PzN7PKIkHddVP4WIHpWfN4cmZwCiMzEyBDM1/stnN1ts2P0MFGllz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rPxJmctKaYRcSbRD3DuoS2RvIKLXuHIQbOkx/iJKeVY1WJuLRbQPssSDKfC62GinT5b5z+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Pe08lWRq0g/Wf5WQC33SAHUE0bvXNlsvchHDm/CyerlWtNyseLE9RHVXCw86fzJ3FnFq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1cg1VpIty4ZszwrWLK+WVrB3TR0mq6mHelh5U2jv6qc48LPm04tgL74F2VTx8/wAg9IKo7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KlhyZC76iuah1dvT6lMNUb0np5UGrnZtOpzrKbjkykEcLmpsqSXI6n7Bbmn58UbGgkJo1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JDlzdXqJV7CycCSH1vAco8l+K1rnRuBHZUQS5Zcdzwqrpy+UNbusXK1HryjHEbA5K1cFv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iRwyCpGgp2Tp+I8bNask5LmcFSMySWkuKCvlaTiucQAFmzaFA4+mloS5jQ4i91PgQvnf1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eHP8ATSz5vDzxw1enx6TJI2wmP0p0dlw2CmDyeXQ5m/pKpy6fLGdwV61NjxNaS5ovsqEWn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Wpg8tdjyN5aUzpcOy9mb4QilZYaP4Wbm+CgASGhMo8rspBxBsLtcvws5jiA3YLLm0CRrqa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WWYvL854Z7Aqq89brebK1pdFnb+gqnJgTMO7CmoqFgRYz1AXsnugkby0pha4cpo9K0DN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ewANvpvdxXG+ItT/ABuW97QA29gOwWOS73Kbe+6u/gcJHDuj57+E1AEAgoNjS8GbKb1E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YmKQeVQ0PVGgtgYy3HkrV1aQ+TXd2wUtIqaNjmfILyO663JeMXBN7bKh4dxOljSQqfjfPE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TvSApFrk8zM/EZj33dnZWsF7nStDb5S0LSxNGZJOVsY2HHDIS3elr8RQ1Zx9DCd1C8fkt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za7BW8LH82ZorYLDTT0LE6I+sjlddoRjilL3kCljtDcfG25pc7m67JC9zYj8Bbnhmu+1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gXngeywscZOrzVv5d2T7rjsOV2RkebO4k9yV3Gh61iYwDNvurmo6XAxWafCKb6k86hvRC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ot7bKlE+ER1W3+VcNQT/mt6qoKrNO2CMmxY9+AsrxJ4kgxT5UFOlPAHZZeO7K1IDzSRGd+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XNqc/Swu8q9z7rptPwY8WICgSs3CgfjxgRNs+6sOyZ2bdJJTP7XWqY43ctChfhQP5aFXx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EMzU48eMkuAKGoNQ03EjjLn9N+y5mPTYc7JLI4wW3yAtAfidXmr1Nhvj3XR6fhxYLBQHUs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8FscLDKWNleC3tvpB/herteHJxDTyBSfQ14fk+FMmO6aVmz6HkxHdpXumc/EijJka1c0Ym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R3zXKl5z9XXGa7hGMNyIDTgN67rR8M5Amh3O9KxPjF2GA7cFq5qCWXTckuYCY73Cz6Pbtp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/dTY+aJ4Q4d1BmO6qtVFvH/yGrP1TLZjxkkjq7BOyc6PGxd3C+w91l42PJmy+fkfT2aU0k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EkoILuAV0uGKjb9li6mA3OjA4W5iD8tv2UjVZviH/ANOj4cbcLkPEf+QpPDY/Jcqn4bq2F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VcLKJHlychdDK0OBBXO6njmCbzGbBE9teIDy1SzJWB/QBZKgbqDRjUDbk/ScZ+Rltkl4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RnZDhNK2o102RouM7FvpBocUrsMYjwIg0UFYlH+Dd9lxt8umeHlv4NpzsiNn0teQEyfCM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5zyv/ANoVPI0OJtdZ6Y3y5wNLnV3UpxpAL6U9zhFln2tbcRZJEDW6YtrnjG4dinslnj+iS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wMcDYQdhRnsmJ9mZDqudER0zE17rQx/FGbH9YDh8FRTYDQNlEdOdWyYa24fF5qpY3K9D4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+VyLsGQXsq74HRncKYr0KPVMSYbPb/Kf1QScOC86Y01tamEk8Q6mSvH7qYO7fjxu4pV5MN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ZjP/AHL+6uRa/MB62A/ZDGpLhsv6VWk09hGwUQ1xryOppAVyLVMV4HrAPyqmM+TTL4VaT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onj0uaf3SPSe4TUxyz8ORpBogjuE2YTvrzHPfWw6ja6ksaewUL8eN3YIOVII5C7vwd44j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75I2bsezkfCxpMGN3alXk0wHhUN8UaszV9Wdkxt6RVXW53WfjSiOeN7t2hwJ+ysyaY5v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EhIj286JgaroxYafDOwOjd3Ya2IK8hzHZOlanPimXqdA8s6h3R07XtX0yLysXKlZF/oJs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O+WUlz3m3E9yg7bw9qY1CZuPKKkO33WnregOxoxkBgfC7uO33Xn+k57sDPgymizG4Or3X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zTHkzta5zD1QvaQb/wCEo4zFzjiO6X2Wex7LSPkalF6ad8hU2wwZkALSL7FXPBeEWa1LC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PBUVzOp6N5chc0be6zpMF72ltHZes+J9Ha2D8VjtADR+Yz49wuMzMR0bOuH1N/wCEHHv0+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sPqBpdrpOn5Goxv8qK3N2+6zMwtx8iTHyYzFOw05jgqinhMDoCCszLBgyCDxyFu4gj6i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ntyaLd6RWCMshorYrXwclz4baVXl0Ujdto4OPJjSFrvpRF6KdriWuPqCiynGIh7W/uqGp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or35CuYc4yYix7d+6i6s4usCQeVIPjdOyAQC+P+FkZeN5DupvCdiajUxikP8AKGrQ1LoP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M3FkPqBH7KtnY4kYXxrEfI6N3S5aR0/k4sw2c0qOTSInj0V+yxMaUv7q+zKfER6zX3QCbR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pWcBbMeoPrdwKnjz2O2e0FByz8aVh3aVG7rqja69z8eT6hSjfiY8g2LVMHIUVLBIY3g9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9P9FVl0hw+lBVyc3rjAZsqrMuVncqzLp8rOxVd2NI3lpVE8OY6RwBNLWjyRFGC4rnulzT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tOJpQdLFqbCK6k5+Y0GwVyYscEqWKZzXCySFdHZQ5Ti272U7cqwubfntbj/lneuFVi1ORv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p/UrMOUOnlcudS80Ur2LNTLcU0bwyQdiqr5aksFUW5cZ/UEJchtWCqjehmtvKkMjTyAsPG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90VYm8ovpzQj+Ax5x9I3VOaUEgqbGyaA3QCbw/A8GgFm5PhpgJpdAzK+UJ5rFgpg5Cbw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9EyI+Gkr0LFlDgLpWTHE/loUweUSYU8fLCoXMkby0r1DLw4C2y0LOOl4010AmDz4uPcJ8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2n8ORP8AppZuR4aLb6UwYmRmvnYGuKp9HsVsS6FMy6CqS6bkR/pKgqRFzXizsukglgGH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oJW8tKaXPaKNhWUXv7xeyV3S41atR61IOTaxSfcIWE0dEyZ+YeocK4zUBiAMed1g6dnjG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yTky9Q2TR1cWrMd+qkcrOa6PZwK4wOkaNirmnyF8wbIdldG/gZJMu/ut+OdjgLXNZ3RjQh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q8jTuSmjt3yMANLNlnb5nKxY9a6hRQ8ySRweLpNHV4j29F2rIc091z2PmNawAuoqwzMF7O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ioY5HF1AqhlZlDco4GSHvCK3W3Q2RLQRu1NiyGHkqUysLTRCCq+GF3LAoHaZjS36QjLK3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l2mDHn8PQP4AWdkeF2Gy0LqSXApk0ha1TBw8/hl7b6VQm0CdnDSV37Jy59VavNjY4DqaF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yI+WFQOx5mctK9elw8d43YFnz6Xiuv0hMXXl9yN5BSEh7r0Kbw/BIT00qGR4XH6Apg44S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ZQ4b0tmfw1I36QqM2iZDOGn+EFnL1x+RB5dUAKACyLJJNp8mBOzlhURilZy0pok6nDhbfh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P3XPW4chSx5Mkf0OI+yuo39cdFE8CMi/hZAy3juq7pzIbeSShbU3Rox6i9vDitCKTJyYb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A3qFLotP1PHx8UscLd2VgosJx5z1ncFbWLqzRQcdlzWdOZ53OHdQCR47po7aTU4HcHdQz6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ZXLYpfNM1gPJXRy6eyPEL3e3KsFfT5jPk9Uh5K6eHOEAAj7LhPxPkyHpKsxak4clQeh4+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8rWv8MS8AbWSvPINUcXgNFlHUs/JljDHW1h5+VdRvN1F+dMejgnb4C6XS448aMF1dRXCaN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+5Wp/fXU67pFegs1BjGgApmTqLRESSFw8Gqdbrc7ZQaprFAMY63HgDsmo3svMY7q4pN02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AWHp3VkUZHenlbPmBoAaaARdakmLiObRa1UZdGx5boBOxXOlcLOytZOTFjNAc7YcqjEy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o+AsWTw22R56Rt8Lp59S89oZBu9223YKzixjHj9W7jypko4LI8LvF0P6LMyNAlZdNK9Ony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TcfzeWblTB5RLpUzP0n+FUkxZGncFev5eBjiI7D5KxMnSIZGlwbQUso5jwth1I6V444Wr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N3V2PHZiQkNTtHg8zIdI4Xus6uNvHa3FwS47Gtl5p4nzjk6k5o3az/ld7ruQY8cxtO9L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zhuTaurhmn5+SC2KNxDT7Lqo/ycIucfUQuYw8d8UgcGkrTycySSIR9JCamK8TfMyC75XS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WNo0BfKLC7D04uKSaBpSVcUsqZgaWvcGj3K4nV3xfiCIvpCGtag/IzXdLj0N2CzjJ1fVu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gobKSPLcO6p20otAJG6uja0+bKypC3H6jW5N7BSahl5mP6TI4Xta1dBz9NwsICR4DqstH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/GzlzQA0cAdlTEOE65fMlJce5K6jC1pkYDBQHuuID3t4Ke3Ie3ukuFep43iHHYwAkWrce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8x06HIzHWLaz390tTZNj+kkj91r7Jjs9c8VNB8nCp0h224CZpONJlES5b77m+AuHwpGx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sykBrXdLB2Ck8+x6XizY8LA2KvupX5TCKBBK82ZrcoH1bLRwtcZGeqZ/8qmu2bMY/U40F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sPU/4XF6n4oflnyMG6OxeVc0eFjWCSd+/cnup78Qa2Pj5GqTB0tiO/p/8rpcXEjxYwGA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0NiADVZi1IyHpAJV+uGuflb/AIBh/wBqyMXDZlRyhzQdiFsPN6bH/wBCp6Ma6lzac9iSP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/LP0kq5q+SyKDqBFnhHxY2L8OX2BIOPdc5gSOnnjbkuJA4BWfSzy1NOwZMt4mnvp7AraM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xiNDYGgDZMm7q4WuV1HfUGA+63sehG37Ln9QP/wCcQPlb2MLjb9lIVleJaOPt7qfw4PyHK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7qbw+ax3Kn413mliaxO3pLeSeyn1LO8ppa3d3YKhh4r55BLP/AAU1JGfBEY3h8gppK6nTH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l4jJMegOOFS0eY4+c2OQ96RXprB/gYvupZx/g3fZRQyNdgRUVLOQcJ32XH9b/HnOPvqO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DvqcoMb/9IZX/AO0crDuXfZdp6c77YU0fmZRA91bie7GeGu4UMf8A6791p58AfGXAbgKx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pKWdp09ehx3WkqzUcnZPbwmyjhPCINBZ2oNAHCvveGgklZGVI6aQ9P0DupWuYbjwmVtAfu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o9lewWgQWFW1A+gqLrOxIfNJUsmOY31Sl0r61ezIrHUBuENZcuO5rLAXeZH9n0eTpcMu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nS7drz7fC5Nj+uItcvcdDIdpOG4Ufym7/ssXzZF3I+fnxyRPcxwc17SWuHcEGikMidnD3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bMLhzkSH+XFKXDio8BakTWUzUshvJtTt1d/62qIYwkm6Y9wp8nSzHH1DlXF8JY9VjP1Ah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oLGixXSOLQN1HLA+J1OBChjom5DHcOCPWx3IC5oh7d2kpzZ5mfqKJjfdFE7kBRuwYnDY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fdWI9Rr6ghiw/TRy1VpdMdXdWW6iz3pTM1Bh7gppiDTp8nT30S58X+k9l1eDnF7o8jFkLJ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3IjfyApYJGQyB8R6fj3RMdDrviHVJ8B8DmxAOH1sBFrL0zVWStbFLQkqiD3VpuVFkQ9JI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kf1sNHkELO2Vcdp4RzMbFklx5iGCR3Uwni/a1n/2pY+HJDjZcZacwODLaeW78rFw3Pjc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ZmC2dl3uOFdSTy5B4qMG+66bTdPmyseNsRPnSNJZ7FYudhSxuoN2Cv6J4hyNNYMeSFr+m/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hbEemOzcvI8mFvW72TdZiysPIDMqB0Tif2K0/C+p4Wm6gJNQDhG79YbYB+Vt+ONT0/Ut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p/NEg6ezRdj+qnlP1zkkA/DsfMw9HZ1bKuyKEO6o3AH2XpwwcLI0WT6DjvhogUQ0ge68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49N0Cqi5mNbJ6BySsbOwnMm6mq/gEyTWd63WzJpGXNBHkQxF4c0u6RzQ70npWLpz39PRJ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gXtCuSSBjQ4N53TIsxsrugjnZBz7XPhfsnmZzjZW1Pp7XvJqiozprSrpjKbK4cFWcef1eo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ZQv0yZu4FpqJZM3pOyLM4Ec0qT8WZv1NKhLHN5BTRt4+Q8n0uKtDNew08391gY+SYe1oy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QOzGEepoKTZMeTkUueGQ73V3Fka5tkhBpuxceTghV5dLY76aVU5Ia7lSDLPZyCOTSiPp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ha8OU8jm1KMgH6mhBzjoJG8gphYRy1dRcLh6mhNOLBJxSYOXqjYFKx+JeY+m1syaYx300q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qDI6pBw4p8c8gIs7K0/BkHYqB+PI3lpQakOQ1sHVagbqlOo8LPLXjkFMLR3CaNn+8mvFd1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nZc4GgGwrseWWRdI591dHRsyGn9W6mdMOnlcb58wcXBxUrNQmGziaTR1mPlU6gVoR5XG65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fuk7VmtkLewVHT5E4dGVRx5qkO6zG6pG5tF1KOPK6pbadkHTedsKKa+Y9JWbHkgUCVI/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ycF1OAKlMcTxu0LIbMBJyr8cwLVVPfg47xu0fwqUujY8h2AV4TCiq/mnr2KmChL4Za8W1U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QV1+PkU1WRO0jcBMHm02jZEZNNKqvwchh3YV6VkOjJ3aE6LEx5hu0KYry1zJW8tKDXuY6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0LGkugFlZnhuEXVJlRxEmS+QAPcSEz0kLqJPDd/Sqc3h+Zv0tKgwmt6XgrdgzYW4vSfqV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VZ2PKzYtKuqMuQ8yFzSaTmZcre5UBDhyCh1e4U1G7p3VlA9ZJUsk34GSrWRh5rse+hMy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dXTHQRas08mlaZqbHMIDt1yFEcFWsF1TDqOyumN6PLc6cX9JXQ42W1sYFhctnSxMiBY4F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M0/UaTR6CchjhsQs/Oymt7rmI9YkGyuDzMqPqJpWDYwZQ51rTE44tcpBmMxyWuO6uR58bv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Ok7qhNKOqgVQfmt6DTlThynST78IOkxWnpslT7qhBkhrQLVluS0oqSR1DcBV3Pje6iwKHK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I7rktBf8A7vgkbuwKtNoeO+/SFdElJ4fYu0wc9keG4iDQCzpvDN30hdXNLWwKlxCSC53C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T6QVRm0fIZ+kr1IuYeQFFLFCR6mBPqa8nfhTsO7SojHI3kFemzY2M410hRnQ8eVthoUyq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XX8Lv5/DEZvpAWdkeGCL6QplHLQZBikD28hX59Ynnj6HH0qzN4flafSCqcukZDP0lBS+o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YU7OWlRGORvLSiNvw8IhN1SkD7q3r+RD0dMNHflcyJHt4sI+aT9RJV0TNncO6lGU4d1VDw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7ToZsiPr3A7KtmMMEx6zZVnB1mPGxujot1crJzch2TK555KuwamPqhjAa07LQi1gUOorkh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IG3VppjuMfX2RMNAk+6x8/Vpc7IAstjB/lWoMCKPCDnEcLnZ5RHMejgFWjvNFkhiDS4jqP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YI3+V5TFqMjDYcbVtmtZTiGNeSTwmo9LxoYmgveQsrU9bbFkCCCi87bdlzEubqDMYkucAs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SUkuPJKWjvInOnaHSmmD+qizJmiMluwC56TXw5oa0FrBwFG/PMsZUtxZDXTy5GSWNurXV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dtsuf0ODzcjqI5XWZz24+IAdtlyjblteilypiIiQL7LK/u/IA9W4XR42TC5xJILj/ROzZ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6/qaydOjYX+W5o6lFqQZFK1ojsuNBXtDY0zTzSEX9LQq2X0z6qA3dsYr91n8X9aGk4gF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p4CyIGyKVnT6Jaxq6KOBjYrI3V5mluPJJvD87bPSSVRl0idn6SvYn40ch+kKKXS4C0uc0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4w/CmZy0qExObyCvT83Bx5JjGwBQP8NMkbYYplHm3qHunB5C7TJ8LkE01Z83hmYX0gpo5z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WjPo08Rogqo/CmZy0po1cDWmYkIaIrcNgfZUc/MdlyFxvdUnRPby0pu4TUxJRHCIe4KM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dA0d2U0TTkuv6Wdv3VbX8ZmNL0Nk6j3rgKnBrOXBD5UMnSyq2CrT5D8h1yGymiXEmbEbW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Q7LCodil6hwrKY6uPV27BXY/ETcVtkbrN8OafC6ITTEE8kuP0qj4hEDZqgNjuVdTHaP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WDBqMeLFIXHfgAd1DN4ghGCG3ZDaWRowbk5PmTu9N2AudrcmtXFxZtQnORlD0dmnsq2v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RVFdAMmINDWEALO1Z7ZWBtjdDU+j5rcjHa2/UFZm4K5rpfpz2Ss+kndbkWSzIg62nskS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QYv+W37Lncx3/wCcgflb8DwIx9ki1l+Jdse/lUtOzvJxXAbuOwCl8Q5DXNEYNklP0PAb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PSTAwX5EnnZF0fdaE4DKa3YK6QGtAGwCo5R9YVxNTt3jCy9QxyHCSPZw3Wow/lhKJgll6H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WqvmYInk7crociaRuIfsuT1PTn6b5OXFYbfrA7hdNhZMeXpmzwTW3yueeW3I6eerKyCeS8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RwdszJHtI7/lXHOPS7ddJ6ZrHiH+OI+VvPbbFz8Dv8efuuiLhW6qVk5OOYj5jFcwp/NYA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rKmacWcFvBKDRk5CD5AxtlRPmDog+1FHG/Kd7RhUkAB+W+hYYOSjlsbGzpaKC0GRiNga0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U2H/AOnCp6h9JVzE/wDThUtQPpKqfqPSh6lqScUsvS/qK1JESqWQwxepvBXs3hOdztHw2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rwbH2Xk3S17Kdwrml+LM/RsJ+BCWPh3DC4bsv2WOp5lal8YxoJrldI/lzi4/vujLK/Jk6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CA3gLVxoWxD5WonpJhY7YW3+pTZjrhcgCo8o/lH7LTKDRwDO4kJ+uRM8lzgKIUWkn81yk1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4v6y9LEczumTlakulxO3asXEiePWzst/AyhIzpd9QUjVZs2lFoPSqhwJAdgunfwo4wCTsm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JG9io/LezkFdcY2nkKCbFjcPpCYv2c017h3KmbkPH6lrnTo3C1VydODWktKn1X7II8x7TY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GKIsLC6y2Qt5pOe81dbKYrdl1oPZtYPsVd0vWDXTJu1cqAem6T2PcPpKmDu3ZMEzdiD8F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2K5xuRI3hxUr8+Z0fS42kF58kcjHNBBPCqNgO1djsqLXODiQVcx8wxuHULCGLGJlZ+EHs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WwOIDv2U+ZF5uLdeobpzcuB7dwpm5ET4yA4Ks4ycV7oiHDlegeFvE+lNwoTqFxZeKwta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0LHWRSqHFL7DeE0XIp2Zb5XBoaHPc4NH6QSaCGJjRx6vj+eahLx1H2CoMglx5OuM/srbpj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bxFpkOJoRmkLDN5oET2fraVxGXHLH643OA7boZWRO2KNj3PdGz6Wk7BSY2ZHMzpd+4Kk8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YGZq7ZiD6IzVkd0NWM+j534XUYKcRbXDhwWv4H1vE0V8+NmksimcHNkqwD8p/9qWpabnY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8zqD2G+ltbqpWDHlYko3tv3QfBjSCw5tLBYSBsV6R4Q8N42fozZskdTZQRtyFaOOfpUL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dGr6SVpeI9HyvD+qGCOVz4HjridfI9vuqMGdkyTMiG73ENohEUJNLlbxuoHYs8Z+krvtQ0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CDzGtb1PaBuAsKHNxZmi7FqDmHNeD6gUOoj3XUmPElNNc0n2UUmmxO2AFqjGgy+hhB5TT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o/JaqkmmSN4QNbmHurcE1tJJ2Wc/DmZ+kqP82MVuAmjV/GdLiOpP/GkjYrDJN2bRa8tP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tuaCneZE/kLLZltEQ91B+KPUU0bD4cd/NKN2nxPHpIWc3J6iArsby1t2gjk0v/SVWk06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7Wn/i/sUwYr8WVvYqJ0Txy1dKyZjh6mp/lwSDcBTFcw172CgSAoy2zuukkwIXfTSrv0oH6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uCrmLOGNIdyrMmlvHCqyYUrexRUcuXKZCWk0nN1GUbG1GYHjkFMLCOyaNbDl871FWHag2J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V8X07KN/qcSTurqOlZnxuH1BN/E2/0lc16gdiruHOG/5hpNHT4+RturjMhtLjptQc19M4T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HUzTi+VZxpwBsVzWPlnJPwrRzWwbOKaOniybG5VfPn22KxYtRY4bOCblZgc3Z1oNfCmJ2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gLncLI25VszX3VGjOYXN3aFROLjTE20KCSfbcpsE3q5QTSaFjyCwAqOR4aYbLQtduTxupP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Dk5vDz2/SqcujZDOAV2QyCXq2zpc0W0FMHnD8CdnLSojFIw8FemOxoZOWBVZdNxnH6Qphr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Q4ey7qXQYXj0gLPn8O89KZRyti1pwan5UHQACVYm0CVvCpyaTO07NJU9CjM90jy4ncpoc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7OWlQlj28tKK0tKPmOPmFSZ0zcd9xndZTJHx8WEHPL/qNq6jQj1WQHcq3BqrnuAqyViU0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PCaY3MgyuAedgr2BlMY0Bzhay8zUWPg6IxuskSyA2CVdHesyI3C+oJT5bY2WCFw8ebK3h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RBbyTsmmNLHyfPl57rfgDfLAtcI3NGJKQN1ei149zSujq5I+k2CqOTkhti1ls1nzfS0klU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brARG3jnzZRfC1o3taAAuexMhrWDcWrTck3yg2i/ZVp5+gfKoSZwY3cqq3K/ESbHZUa+M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r4I3csCghlbGwBTjIa5QV5MDHfy0KlkaPjHYVa0Zp2tBNqnGTNLzsmRWc/wANskB6Aqc/h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1xyIwArfmsI4T6mvLpvD8zD9JVKXS54/0leqZBjoktCosgiyJK8sKfUeYvxJmctKZ0PbyC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vG7QqM/h6AjYBMprzXqI5CcyUtNjldtkeHIwCQAs+Xw479IUyqwnahO9vS6Qlvsq5IcbJ3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BsCqUmlTs/SURSIC0tEdDHkB0xA+SqUmJKw7tKhLXt7FNHVa1qmOYPLxyCe5XKve4uJTS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kgLnytb7lbrIulgA5KztFh8yfqI2at7Hj83La0cArNajofDmJTQ4hZ/jPUhEwxtdROwXS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djVLzDxFlHK1B1G2t2TEpmPmOaQGk2tgSPMQLzawdMhMs4FbBbuUehrWBKREJ5GAtjJFl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zrIJJ3JWbgY5mnaKsLs2sbh4NuG9KZq6uaDhR11PI6lryw9R9J2XmE3iCZmS4QyENBrYq8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Tiarut8+Izbrs87Lhwm+tw25WNPq7ssdGOCb2C4rM1TI1Ccec+mXwul0PMxsdreoguV9j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iSYW477rbY2ICjVqnFqWIYv8ANZf3ULsrHcS7zW0PlaTWk7HiO+yo58mNjRm6Llz2p68G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24ClwMWbNcH5DrHJU3+lMhgObkEiO23yVfd4fie3dq3MLHigjAaBQUskt+lgTDXIZHha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CI3IC7wzBllxFBZefqBl/LgFk+yzeYrz3I8OODyGAkqjPoGSzhpK9OwsB4HmTDnsp5Io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1NeOy6dkRcsKruikb9TSvX36dDOfoH8Kpl6DjBhLmi/ZMp4eU7hEOIXdS+H4ZXHoAVPI8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RyXmvqg4gfdIvLvqJK2Z/D2Qy+kFUZdMyI7thU0wcnw3kwtJFmlRiw8tv+X1WPZep5hBi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FG7qBaExZ04Lzc+I+rqKJ1LIFeY07L0DJwoHfoCxNR02A1TatTDZXPS6qZouh7SnYOomH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RPiBHKo5WhdBPSUyrsZz5xJkB4KvS6h0RdLTbiNlmPwnskLe6Jw5hRoot8mZDHEebIbNr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YE0MpZTgaCMGVLA3pANKypY7EygjlUcp46wsVmqPH1Aouzw94N7K6zjoWO9DVJin/EhY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XcPNYZ2knuoO6zMduVpLGkWaXDZUmRobywA+S4+k+3wu0x85hxYm3vara9hRZuEdgSR/Vc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H6bKZHyynl5Lv5Vpji4SewCyNOkMUj4jy1xatXzhExzXbWF2npj9ZWOf8cfuuhcdlzmJbs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vAG6qVYadlVz+l0Zs7oPyGsj5UcETp3dcuzPb3QipjOJeGyH02t+ItDAGjZZedCDRjFU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RWmHDuqWohvSSFZJCoZhsFRIt4jbxgs7UmkNKv4biMcKjqbrYQqfqPSwbK0pdlQ0lwAN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77+yCGafo6QO5AXc6v4Ox8zByZY2mGSLHEscgOziG2QQuBZC+ctP+4UvZ9RyRH4Qznk0+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YVz6vma16jxjTpgCO1haYO9rHjge0kjgbK9jS2Ol3K3KzV0FR5Z/KKQKhzH/lrTIaUfW5L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j9Sj1l1xqL+naMwOiIIQyGOxp+tuwtP0Y1GVeyYxLGQeUN8jBMJYgQpI9iVjxPdjS9J4W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SFiUJsnCVqHJmEbCSVUPLwxm5WNqeoCiyM2VDl5r5T0RpR6efL8yT7qKZpuN58lu/dT6t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6l0jaRw9lHrRuSMfKL+rWPjMkwuBap48DGzljwtbT/8A0rVWzYPV5jOe6WEoyacxwtqqy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GR1N6HHcK49MNsc87CkHYqJ2PI3sV0zGgjcKOfy2NJdSmH2cySWmjaQe4bglXZGDJnqNu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O/KmNa59sz+OoqWPJliGx2UuThGPJDGb2m5sDoI7cKQPGeSPW0FAZLS6wKVCMl5qlO7He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X3zRysrZZxYWy21MIc09wkHOBtDGzABJFT+VnZ2M5jrBtNZkvaOU5+SXtpwRMVoy+l1Hhb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yHME2KTfQ40Wn4Kw8aSIfWKVmoJOHBXUxra74mi1nUmzzxujjjbUYG9e6ysTPjh1nHzHNu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DsCmOxY3cEKN2FX0oY94xM7Ez8VssE0ckT23z2+V4Vrwgj13PGFtjiU9HsmxHKxwRDK9o9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9yRyiY3fA2E3VNeZDL9LWl5Xc+LfCjH6ZLk6bbMqFvUAOHAcheY6Nn5Oj6jHmYpAe3Yg8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7QmT6RPFFjGPKewtDuqwCe6n6VxmPqkvQD1X91qaOZ9Tkc2OIO6eSFzMdNYG+wpd/wD2V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xJ3NbO8h7A7bq+ytvgxlZbRiZHk5kbo3drHKjfBiyCwW/uux/tSixf7la+QAZIePLI5Xm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xpyadC4Eto/ZVH6S130LufA+gx5uk/ipzfmEilz3i7An8O6q1sby/FmHUwnse4TRz0ul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3stcao9xa3oBcTQXQnQ8t2nfihC4kDqLQOyo4IwyMO7SiZZA2ja6WN2LMCDQcNiD2KZLh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11O9ynslc1252W1JpbTxtaryaQ8btRURymNj2NlMZnEFMk0+VnZQOx5G8tKaNFmZ1d1Y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ephuipHZD3NrhXUbTc2+SCk/KaeWgrA8xw7qWKc36k0bYfC8btQdj48nFLPfO1rdimNywg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0lQP0s9kxuSSfS5WWZL2j6kFF+nSDgKu/Dlb+krcZm+9FSfiI3H1NCYrmjC4chMMZ7hdU1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4X8UmI5rHlfA62oTSOmk6nFb8uktP0lVZNJcOCoMj1AW0m1PizO6qkOysP06VvZQPxZG9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K+hBmrOHKpuid3Cjcz3CujXiz/PNK2yQR7krn4XGJ1hS5GS+X4TR0TMpjuHBSuyB07Fck2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HyX9QDjsmjooci5OVsY04LRa5J+S2IAg7qWHVwOVdHZGVobsQqL5wZOVjR6oyT0h25TzMQ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QSAt3Ke6uxXOszQOHqduca+pBeyp+g9ijiuZL9bQsTIzOp/KtY2R0tsINl+HjSDdoVLI0r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N90J8uxsUFSTQoZPppVJvDR5ba1sKb17larchtchTDXDS+H5mXVqnJpc8f6SV6NJKwt4C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wJ9RwDsaZvLSoyHt5aV6azTseRoJaBahm0LHfdAJg83s9wrMebKyPoa6mrrcnw7Hv0gLOl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UxXOuIebJ3QLB2K15dBmZxaqS6ZPH+kqA6W9kctyGlY1PLY6hFvXdZroJmHdpTD1N5aVd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qeHOlLg0OO6p9XuE5jgHAjsmo3ZGPfB1FyhxMtsLtyqrtQkdF0bAKm4Fxu1dHTs1GN3LlM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rkqeOCtvSCwQnzHAfdJRM7Le+bpvZa2HIGNu91zOfkNE5MXCZHqMje+yaO2bPfdSOymsb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kkgaFPnzS9AN0FdRtPyTM6m8LQxHNibvyuVxM+ONvqd6ldbqTXfqCaOnGSCOVDkZTQOVg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Skz3SSdNq6NiTIdK+mlaGM3paOrcrIwS0AOdytAZA90F8iMiiAVWmggNktCruymgblVZsv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PGldQAUMmgxSbgBWcam+p3KuNyQ3hZxdc3k+HAAekLJytEfHZAtdvJkhwVKZ7XbFSwlc/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iXDcrX8N4xlyOsjuoM2iAxvddJoGMIMXrI7LDSr4syxjYRY07gf1Xlzupzy48k2u38UyOy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5gwesbK6i/omP0x9ZHKfO4yZBH7KaOZkWNQ5pDTYHZGSKF7qVXR+GsHh7govGOf5MRjYd+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YR2p1LgPERmy8w0CWtWsyIoab0fiA6Yir7rY1HNxvJ6IiHurcrnTFIzkFNtw5CSh5eQ6wp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qv1+4RDmpo2dNblZb/Q8tYOSVLqn4jGYB5jgD8qDS9Xbgx0I+o9t1X1HPfnS9bv4VQsGcQ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3W/B4jkZQApo7BcpVIsDnODW8lJcHeweKQ6muFK/J4mxIccuL9/buVy+JpbGYpe426vU8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mIB6gCrtiY67H1LI1bJ6iSyG/Swd/uunwBjY1dZDn/8AC8yxc9+O2o3V8q5Hqrmj1PNp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ckWlMcXp6nUvNIdTlY0SO6unsT3UWZ4hmnAjhse7iVdR3k2oYzCREQSqFT58lMsM91haM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/8912eBm4jYx0Oap7U7C0tkLLPPup5MdlVQSOdG/Zrh/Ko6hqkOO0lzwD91TUr8OKtwFnZ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SLRh1A5LLYNipY4w51vNlBg5ZIiKqaU6nOV3PbUZWbphp7llI0Jzayc/kLRkdus7UOWqKs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DsU6A/khQ5B2KDDlo5R+61oo2uYLAWQ8/wCK/dbEJ9IRUc+PGWHYKtHp0UgJIV2c+hLE+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Z2VCfSuk7LpXFU5z6wmGuffpjxwCo2YczX+kuBC6rbpGyWMxrpxbQmGsRmRqcIBBJaON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PlvYQPdd0zCgfiR20bou0HGliJocdwuVs1t5bjz9GQXvHJsqfNzvPPp2W3rmix48wEfdZX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4h2gFj8poeQDfdb+sRwsY54cKHG6w26NM5vVHYI4VKePJaSyVzzXYq6mNrAxvxXrf9I4C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hc/iZ+Vis6WgOb7EK2Nbcf8yEj7Kli7v1U4Kpks8p/W1D+84Xm9wfkJsmXHI0i0TF/HyRJ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nbFZ0c3S/bhTyzBzFFxoY7qgCo55sFSRTARVaq5EnUSFQsSUsaaVqCMyPDn8KLCY0ndXX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aBPjhpoGRo/qvUfFMUUHhPW5Y2ASOw3tcQKs9JXlDXmZ0bIv8xzgG/dd54o8QMl8G5eK+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gca2BJAO/8rHWS+V844TEeHB1juoshhjk6hwlhEgcq2Ke0hy1IyOOWys5FpmbF+WVUJdBL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4IOxVDdMBDSoNVJ6VZ0w/lHZVtWOw+6om0s1GtHrVLTGjybWgIwURQz4g9vU3lM0/K6fQ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VjZX5MlhRY2J8lsbLJWLlZMmU/pZdJEuyQBau42O2EAkbqmYOn4LWAPeLcreYQ2EgJzX7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KIr6R9b1Bq5vIj+6k0k/UodTN5LPuh+tjC2xWqZtOsFV8U1jNCljO6qKOTEcebrZwr0Ewk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jIKxJMh2PKWgqL7bE2S2Jh33VD83MkoWGJmLC/Kd1P8ApWzDG2JoDQh6R4+MyEbDf3VwP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dOkNMKIzhJ1agOpN15wcGtHcqKA3nqLVXXMwfKjSSPTnRw+c3f4WjhGKaMAgWp8ObqwBG8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3YuWTZDSVLF1fydPY47BV3aa2lqQTtewG04lrh8oawZsANGyibp73cBa08ZLtlLBbW7phr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X48jexXU9QrdoVXKmgaD1gBMWdOaD3tdQJCsNyJmgHrNfKZO5kuWBGPTa058VjcFzyRQG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936mtKk/GRuG7aQwdPdPCX9qtVDA9uQ6PmkxPC8x8MnJr7pGCN3BCY7T5QAQDuoXwyxnc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Oyi8mSN4cwkOG4ITeuVvBKIyXjndNTD8mbKyWtbPK+RreA43ShtzeymGSP1NRMsbuysMdT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RjnDzIjJjg2wt5Cq+OfEceu5OOzHaW48I6h1clxXPFsbuCEDC08FE+p2JIyPLgkf9LXgn7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IcnDilxnNdE5orp4Xz86IhXMHVc/T29OLkSRt4oO2TSxa8XxwQeLNQbhOuPrs1wHEbj+Uv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dxsZziGOsn9gsb1F7nuJc5x6iT3K0NG1ObStRhzYWgujO4Pcd1dMeo614WZJprjiO6cmNt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0GpytBbMy3NNFegS+P9POmySRskGR0+lhAIv7rzmOSKUvke4dchLiPkpv9MyNHBmdqGSIY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phHAe0ZLC1juHEbLV/sy/Df3plMkLfNLQWA9/suq/tAgx5fC2a6Yta5jQ5jj/qvYJul8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LaWqGXSoz9NKjD1hgO4K63wXosuq9eRI4+U09O/uro5aTSf8ASVVk0yVvAXY+MdLyNBmj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+x9liN1RnT62boMF+LK3kFRPieOWld3haVNn4z5mRENaL45WYYoTI6N/S17diDsVByzH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HOFcLel02J3FV8Ks/SRexKoyBM4cKxjzlzvUrEmlPHCrSYMzD9JQWzktZW6mjzm8ErJdD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TRujLs7FPOW4DlYUcpYd06TILuOFdG43MsWQCj+Ihdy1YUc7ga7KaKXqJtNG0G40op3So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BSzXygd91P+J68VrwT1Md0OP/AAiHv0kH6VWk0l4O26mjy5OzyrMec8c0UGS/TZW9lC7Ek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0/UwJ3m47/qFJg5V0b63BTCwjsuu/D40vBCa7Son/TSYOTjJY8EXsr02c58Qa0UVqy6KO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xwnkZIlkBu1LHlyAgE7KxJp0rexVZ+LI39JQXfNHT1Eos1AN2Wc5kgFEFRlpHZNG2zPaVK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7bBV4ZgbD0gbpo2caehuVaZN7Fcp+Jfd2pos54Isq6OoflFoq0cWXqeCsYS+ZH1Ep+Pns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bMqqUwyfTyuej1KIjkKV+V1MtpVRpyZBL+U78SWt5WKzI33KmbkNPJRWq3JafqAKhnlh7s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qq/I63UCg1o4Maf9ISl0XHfwAquPN5bVcjzR3KYM+fw7GeAFnzeHyD6bW/Pl0PSUzFmfJ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iXRJmcAqs/Tshn6SV6I0tI3AKbJHCR6mBMHmzoZm8sKb1PHuF3suNiyOoBI6DDK2xSmU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rtJvC7T9IBWdP4bey6tMGHiTNgl6uVZzNQOQ3pDaCkl0SZnFqq/T8hn6UFUh13aTXvB5Kk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wlzeRSK3cFjRj24/dZ0+QIpiW+6qid4FdRr2TC4OO6uo0otVcOVbg1J0rqasDparmFMyB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mTIO9BSYeQ2gXOWbnZbZx6BSoB728Epo68ZbSPqR/EgC7XJxzSOcB1Fbgj6cXqc7srpiw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Zbba5w5JZIQ3fdbUN+QHO5pS1VjT43ZOZZ3ANBdjkvZi4QB22WR4axKHW4fKoeL9S6HeW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LMlhmcdtz3VGXGiDb4VLFm6iLNqxkvLyBwArQhjx19XK6Hw5gBj+vkLn8aEzZEcY916B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CjSziq2s5ccMfRyfZYcEMWQTbNyo8h7svMNn0grTxmsjaAKXSRm1Tk0eJ42AVGbQGu4C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eOMXav1hrksjw8WqjLokreAV2ccrp5KHC1YcRj20QCs/U15XJpszP0lQOx5WctK9YyNMh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aTj72An1q6809beQUmyua6xyF3cmhxSE9ICpT+G+ekKZRzb9UyXs6HSnoHZVuoE2TutvI8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Ql0mdl+kqaKgorQ0eOF+W05FFo4B4VB+LMzlpUZEjeQQmjsNcyMRuP0xPEkhFWOAuUD+k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R8weytui2zLeO5V/CycvIeGw3tyewWOHtK2tJ1XHwmDrY5xHYd1ZUWcrUsvCaQHG+LWc3M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kLgO3ZLV9Q/HSAtFD2WeLHCWmOvx9ZZDGGR/yrLNdA2vdcVGZHPDGfUTQXTYehO/CGWR3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1PPoxvakyoj9ljac31OXRaoz8p32WJpbbc9RmDLsVnZ53atXIYsnUNiFmtRZg/wAkKvkn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V8k+koMZx/wAT+614j6Qsc/8AqP3WtEfSEDp/oSxD6SmzH0pYv0lBO4qlOfUFbcdlSmPrV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Q/nhNJ9ASxT+eFPwdfEf8JEtKD/J/ZZUJ/wANGtSA/kfsuF9us9OR8Rn/ABKyoOCtTxF/6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7c+nO+23pErXehwCo6/iMZOJA0U/lR4cpjmBWzqMQysI1zVhBzf4WNzeFG7AYeFZYTVFPB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HVQTXacRwFpX+YrFpi6wXYb2pnkPHZdA4AjhRtjab2Uxfswy14900sctmaFoF0qxa3ikXV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z8jqCn8hrzsmHE32UPCLFzHYuVBMBflyB1fYr0Pxrn6TJ4InOn5DJJMqWJ4YHWQesE7fYF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taBZcaCjycCWAW9pDbq/lT9VPhTjpV2NyxmNMZ2VmPJ6eVpmxoTsEjPlUJJHMHQ7hTR5Q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EKpF/TXVEVU1Z1kfdSYEgEdWquou6nj7ofrS00/khXSencGlmYMgZCLUeXmH6WFEWc3PM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hkzH2eE2DHfM7qfwtnGa2JlBMXWaYXYrwf0rTgLJmAghHIYJYyO6zYXnHm6XcKHtsiAE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aVuOS2gtKralIfKIJRFHS2u6XFVc4k5QtaWlOH4c7LOzadmgIrUif0wNv2T45gASUiGC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50kvRHv8AZNTFjJzSbazlVRjukuR3KvRaf0tDncp7o3t2A2TVM0+fo9B2Wn1WLWLkRujd1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UynHdCrvVujM78sqq2T1J08g8sqsqWIbzHFQagbyW/dSYbvz3FV8l3VlhGm7i7Y7Psquo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E1C37KJ7rNIitp2QWO6Hlax3bYWLlRdDutqu4OR1sondRVkOPVRUuwULnC7VTMzBGKbyg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vuskCTMl79KMUMmU/qddLXxoWwtoBD0zJcZsBFbuUupEtwK907NNztHyotWP5MbUVd0Yl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5zHY84mYLF7hW9MFYwT8pgkjLSiasYmoxSxDrjHHZSlsEoB6atc1EXQZHSeLXQQkPjBCY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xs5qgk0Vjvpr9k52w5VV+UYj9RH7qYsqDM0cxMJFrHihe+YsAulqy5+Rkny43Hp91b07F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7UxrWTkadLHD19JpVmxSdBcL2XY5+ZC/GryqIGyy8UwGB8zvTQNt90w1zvmuB5tPEjq3C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NJtdPpuhDIxwaBBGxCYrlxKO4R6weF0uR4ac36Qs+bQ5mHZpUwZBaLSoWrkmnTs5YVXkx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JMeVuRjSFkrNxRoj7K3qevajqePHBmZEkkTDfSTyflZpa9nIKcH+n6d0MSR5BaKI2XZeA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i5jS2F56mvaLo/K4cy38IB7gba4j7Klj0Xx94hxNTgiwsNwkYHCR7yOK7BcC8sMvU3Zg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5JPyns3+oWPumsznHvegugfpWO7G6TGWg7e68r/tGjjg8UyOgIHVGC4N7FV9J1fN0vHP4L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7j9ljZU4ysmSad8hlebc4mypqfXyl0wS5mowYzXkeY4N5XoGb4YlgwPMY63N2cD/yvO9Ok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2udE4ODXbWvUcjxxprsBwd5jJy3eNzeT7BW1cx587PfDPLE9oJjcWn9lPjZQypAxsRvjY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lTTFvT5jy6va11/8AZ6zGdqrWZBbfR1NBPLrV3wlivnaW/CY2SeIdDhe47Kg7BxpxcZaP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pNDyzI1ttjJBPYrxGJ72t2cQUSNGbTIyKLB9wqb9IdfpK6PwrpeTq0b5B1FjTXVfCt+JNM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Yyek2K3TVxxMunSxuogqCTGkjNgFdDDqTJ2hkzQH/pPv8K7g4D9RafKiN1dUqjji1/6r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b/S7+tf8AddHLhRNldHIAHDsU06awwzAVTmgc/IQc415hd0vBBq0nTu7LYzNO8wRvH1BvQ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mSDgWgqtyXA7q1DN1BQPwpW8tKIx5WQOld6W8NFbuKaLrcgNO5VqPKFbOWPixiWcMmLm9Q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uuKRzH2HNNEK6Oh/GOHDkfxxrcArEiyAB6kx2QSduE1G+Mth+pqd5uM8eoUsBuSe6stdb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aXgtTX6PE8emisps/SeVPHmPHDigfNolfSqcmjyDhX258o/UrUOoE/W0FMHOv06Zv6Sq7s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2QyoHj1NCa44r+dkwcefMa2twFHR+V2JwceX6S0qKTRmH6QEHJhzh3K0sXNEcVPslXpdEI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bwEFObLe55LdgkzMe3unvwJm/pUD8eRvLSg0cecyN3Kb5wjk3Kz2ufHxYTXEuO5TRttz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PHpK53cHYq3hz+W71nZXRqmY9VEq9jT+WNuVz+RlW+2IMznt5KaOsbmFCXNsVe6wMbMMho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VdG5iO6n9Tlqx5AbsFzWNmMAADldZlNPBTRujJ25VabMJdQWVNmdO1pjJwT1EoNpjw5v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31MCy25icc0AcoLE2Likb0FTdpePMfSWqCTJMjqBVvFPQLJ3QVZvDjHfSAqU3htw4BC6Fu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Fg5TByE2hzMO1qtJpmQz9K7OLLMj92gq1+S4U5gtTB507GmZywqNzXt5aV6M/FxXjilTn0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YOD6iDdbqSTLlczpc417LrZdCjePTRWblaEWA0FBi6fD5+U0fNldTHD1Fkbe5VPSdPMD3P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x/Ny+qtmqK2I2twdNLzsaXmOuZZyc55BsA0u78Y5v4fEMbDuBS82aCXWeSVaNDSYnSSdT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k02HysXqI3KdjxGaegLsqVW14WwfMyBI4bBanizUWY0Plg1QpXdNibgaeZHAA0vPfEu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2tKqLWPnsHflW254PBXKDqHBWliACMlzlZUxqT6mGGgd0YZXTmydlzuQ+pbG6ni1BzG0r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Npn8q1FnubwVyOPnukeGtVnIzHRR+5V1MdQ/U/Tud1V89879rK57ByDM+3u2XS6fNC2hY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zZKma8nalMJoC36gqWTqEMRoEFVFroaRbgFVyI4HmqCrHMMx9KsY8V7k2VBGdMx5BwAqk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C0ZGPab3UJmLfqcmRdYWR4aYb6R/CzJ/Dzmk9NrrTll2zSrWJG6U+vhZ+sXXnM2jTs4Cpv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9i/u2KRtloVHJ0eA36QE+lNeTFkjeQUOtw5XomVosDrAAtUJvDTXC2t/hTKrjYp+h4dW4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5ReBH7AUtDI8NSN+lpWfNoeQzgFTUeiaiQYHfZY+kNt0ivZktwuVPRT6n/uujES5DFiak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7LA1MeoKVYUQ/JCrZRppV2MfkNVLMHpKgxb/xH7rWj+kLI/8A5g/da0Z9IUaGU+lLG+koT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REzjsqcv1hWnFVJT6wqLF+gIYp/PCR+gJuMfzwoOuxz/ho1rY5/J/ZY+Of8NGtbH/AMn9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fEX/qVlQ8FaniI/4lZUP0ldufTnfaQGiCt/S5hJD0Hlc+rWn5BinFna1UO1GHyMpw/S7cK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fNxhI3lu6wwdkgAP5qsA7Kq0/mKcFUPcdk2M7IOOyEZ2UCmOyou5VuY7KmSgmgO6sM3kCq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/AJqK08JjXZ2KCOXha3i3Dhx/Dcb4CHCTMbvyQOl5pZWO4x5mK5vLXdQWt4zzmZOg4jY4h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PcMP/AJWLfLX442KFr28IuwwRsFLjf5ZUzTstYzrOdhHsoX4zxytoFMeAXcJi6x2RyM4tM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twRt9kXxNcOAmGxheY5rOkJsAHXb1puxASaCY7BPZF8JGZDGtoUpop2kcrPfivao+iRvFp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PBVTPjDx1N5VESSs9078U4inBNMW8Gcj0OKfqTvyyswS9L+oKWfI8yOkWxc011QFZua+su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cJFqs0iWe3IkWnPknDWtsNC08HHbEAf1KGIMYwVSsMftyqlq55myaXA8hQBxTS/dTBYdG1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mEwSWOFotkSna2WMgpgbixCWMHulmY5EZVHGndjzFpJG60Mqcugu7FKKy8RjuqSuyquv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DokJH7qi2n559rVGm15EY+yhDyXrQMLSAEwYzbU0QOp7aKolxx5bHC0ciMMBPCxcmbzHE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wpvKWJjOmeHycKtjMHWOpbUbgGjp4RVhjWxspoRadiq7pdkmyekoyqTHqyh91FqpuSJqcD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1ZbfhGm3hCsdqdIU2A1C0fCD3IyoZ8JkZ1MHqBUum5Jb6HnhShwBAKztQPRPcRSrGrmZT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FLlvs2GoY8Lp3B0h2W1jMaxtAKe19BiYrIWgAbqxJxSLSmvK0lqnnnphKoOPTgSE9wrep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YrY2tc573ABrRuVGp6P02IPxXA+ymxsnK0+QNjkcGe1q9p2I2CCp5GB45jYQSPueymy4n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a+o+oqGruNq2XIwHpL/e2qyzUS7/ADscD96XMRZMjXlkuRbvYlW2Ma7cuCDohLiS7PaGn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Dm4c2isB3lt38wV8mlH54buJKae6g3JPD8MgIHTaoTeGgNwP3pV2ag9oAZORvuFabrU3R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W0/8AhFc5rOkOxOpzeBysdhJNALpc3IyM1/l5UL2tu7GwP7qlJjwRjpLT6u/UosZjIZJnU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JA6pAR912PhlmB5rW5LwwN7lT+LsLBfD1Y7mPa42HN7Ia4tschb1McQfhWGvEjOl8dOH6h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D7MjFDmgyEjYt3AQzPC0okobXw2+6YOQa18Th1iOvYjlWjJHIzy4wwAititLL0uTFf5bi0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UJ058bbfF1ye3AH3WVZE2G+NwcwlwPYq/hjJxsyCXFlbFIGgAlwFfygWuDibB+OFHJG10b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MbXiDVtZzMVuNkztkiH1eWRv96XM9RaacKKT/ADGketzT91ax2/iQWzPDZAPS89/gpPCfV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HH0xkuPmHojceprhutDxvr+DnRY+FiyeY57w4uHA+F5/CImyvbMXsIG3SeCoTJJLmB73W8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6+dSsj8x5bwQ5e1+GIIG6ViywgdRjAJC8ajm85wmjZTmkNeB3Huug03xFm6bG5mI8BgB9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snU8NL+0rFY3UsQ47Q1zgXP6Vy7BORIwF3q6WtPySnN1uSfLdl6kHTmQ7gGulXGZtSiaK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XG7qylpI6jG8MOdp0rus+a3gEcrkcyaTCznY8zAaFr0mLxXpT9PEz5w016oyCHA+3yvOtR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Wlwgf10CdxtsE3Ek0oZoZh5nSfKHJ+fZTT4plaJZYi1lekVsAp/C+LDLrmPjyX5ABIbXL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6CXAdF5TaaCQOOy1qXw8idhQSC2kfsjm6ayUMmH1EdLvkjuqUhkhnkB2Bca/la/hrFydV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0kfdBju0uybcQANqVeTT5GRjbkrttb0LJ06PzA5rh/wB1hfigOlsjCHVuPZNg552NIzshc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sIZluqJhNfCZNiRsf0yANd7FUcyb72i15BXQP06N49NKtJpdHZBRbKOn5QGQQp36c8HZRO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B0eUeCrIk9N2qBhe3siXPAoq6NOCb/dSssyXDh5/lYXWRwUWTOB5TUdD+PeO9qdmYDA572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z7byntySMJx//AFoH9FdG4MiB/wBTaTXtxX96WThOOR5/q6fLjMn3pLzLbdppjSOnQSfSW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7tCrx5HTwVYbmPHDigpy6MQfTarP0uVvC2Px8g+VNHmgj1sBTBzT8KZv6SonQSN5aV14mx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xYrxyB90wcgwujNjZJ8jnm3ErqXabDL9JaVDLog7BTBzQc4cEqxi5DmSAl2y0pdGe3hVH6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ysxhb6TZVMZknuaRfhTN5aVC6F7eWlBchzXOcAVamk9F2scAtNqR873CidldGnj5DR9RV6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bPunskcCN00dK7JoWFEMgyOq1R/EsENE+qlUblljtldHSwO6R8qwJfcrmmaiQrjMkvju0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FHIXusnZYzMn8z1lXY8llbEINdswaOUyXIBWacgHgpjZi+/hS1WhJK2g1nJXQaNCIMUyO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iDz8sA8BdVqzm4mD0g1ssauOI8TTficktva1kYmIHzNvhaszRM9zjRJKa3Gc3do3U1cWM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y0fDmEZJg8jhZDIZJZWh1nddxpEAxcPrcKNKypYqeJ5XsxPKh5ql51Lp+R1FzgSTuu6z88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R/FRSvox/wt5qOLdBM3lpTS6Rux6gvQWYOLMLIpMk0OB/0lqYOA675SsFdlP4cbRIaP2V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SFMGLiTshdZFqXKyxPsBQViXQp2cWqkmmZDP02miBrnN4KsRZczSA1xVd8EzOWFM6ntO4I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HV1HjlZhy3+cS9xKr/i5OnpJNKPrBO6umNqLVg0UNlfx9aIIDTuuW291dwXRsNvcAkqY6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o7qpDnPynWTQWTnyMkP5fAVeKaSL6SmmOvgkazcmyrkeaWHYrjIs2WwLKvfiJGR9R3Kum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Wg7U5JRQK4tua+Sb1OoLaw8yJgHqBKumN6A2eqR1BaME8JFWKXP/AIqN/wCsEpOyo4xZ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GxCikihr6Wkrn8bPMpph2WkyUAXI79ldGLPNcZUejPp7lUe+4zRTtHcQ51rGmNyV1hYeqf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rCydSNvb90InjZ/h2lUc1tNK1YR/hmqhnM9BVHNH/ANQfutSM+kLKdtkH7rUj+kLClMdkc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SxzsqLDuFTkPrCtE7KpIfWFRYv0BNxj+eEifQEMY/nhSjrMY/4di2Mc/kfssbGP8Ah2LXx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X26xyPiI/4lZUP0rS8R/+pCzIj6V259Od9pbTHOLXAhG1HIeFUdVgSCfE6TvssHJjMM72H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I6JA08FT65D6RM3tsVFYzT+YpwVXafWpgVUOcdk2I+lJx9KbGfSgE52VVxU8x2VVxQTQHd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lAVbxd5FKsdDokLcnWcWF+4IJr32Vrx3h/g9J02g5vmTPJa7sekKnojzHruI9pos3v9lo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C0kvAB6pSa+A0LOS1rrw5DGP5SmadlXx/wDKUzeFthICmuPqSBTSfWglBTr2TLRJ2QBp3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KkCAvquEBE0jhB52TmcIhpxmHsoX4bCeFbBTSfUi6ovwAeFXkwSOFsApOqkw+zC/COUT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F8IPia7kKYusHzpAN1IzMc0b2tGXEaeAoXYII4Q8ImZ3ypGZgJ3Khfgn2Vd+K8HZDI12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1yuf8uVnunCWZvKaY0s5odb2/UFWGS7yg13dQjKdVOFhRzSB5HTsEXGniOrGeVUxDeWT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CjxH9M9omOiMmyqzZYjP1KvPlta00Vndbp5EJFmbKlyXdDSelWIcA9ANW5Pw4GRtB7re8P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WSaY7YH2KDAbhyAuc9pFK3huY5vSeV3fijS4ItKa6KvMadyO4XnMwdjZF9iorTdA0pr8e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Agp0zyIjuiM6KMmc0qcgJzKWhhO9T3FVcen6g4n3RpqN6mxj7KCSWjurs0kbWb7LHneZ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E0r3yAMtWMbFBBdLuVZwcZgG9Eq27GPZRWMZXRT0dh2WtjyB7AQqWdhOcOochQ4c5jd0O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526hBJbYTes3vdK6mIsljp5mxx1Z7ngD3UeoZAgibDiEi9nSD6nfb2CmzMtsTGR47G+Y/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PyZ5nSsDXdIHIAUajU09gEDdqWg0j3pVcZ8vlNHSSB3pOfMfLe5wDWtH1HZEU9Wb5RD3B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NmabJjaO17pgLpDbep55BcKCgkjc7bqPUfmlNaXDNjvfUMdhvLiLJKsxukebERDG8ueKC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x7Qz491XyMjIeSXnbtvsppieTKiL943O+TQtRvdAHFpZIC7cdJsUq8cT5diWl453ViJvm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7oLDC6OPpZ64zuQ7lqpZ3peHAAxn9Q5H3ViNxLXNAIeOypkOcT0jqe025h4ISrFvCibJ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srH4VrgQ2SQfF2FFhU2G2m2uuvhXGFo5491Ylqrh5WXiSdAc9rRwWO6f6LQOsZ8zC0Zz+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zXwH1CQdY43VaPK6Ry1v+6lKreZPkPYA3IijB9x6j906NmNG65g+Vx5cZLH8UsIZZe6oYu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WSN5Gnf2OwQaeS3AAcRPGJPZ0Oyx86THMJMRaHNO3QOSnCQNNBrS75CmbjuyvS9xZvYray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fWQH1/08KSbLwQ38uRxPsWlWsnSGtybmLnB24ANBOlwsRsBDYRfHUN1RiS5ZkcOmIvrvS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ZDViwE92J5GWI6LmurgrVlE7MdpZGwMvpvv9yENZOJlRwPD5BI3bpI6ditPB1CEiQfVRA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Px8prTTQyUnm2BzQrWqaOIsIZsbYZI3O9RY0t3+AlkNRzQxNm6XY7yObaL2+U09LWB8T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VPCdnnEllgke6N+zmHmgtbHgdPgGQFgDO2wr/AMqZgpMz3bse3rbyWO/7K3iCOQyPLvLh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BsYe17JLv0uA9/dSOyGtjiZIA5tgke590wPbmSYuoxZ0D3iRp36fj291t6p4wzs3TpImP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6lizyRPxYnQNHmNJa89v2VKF0eNMWyMuJ2xu+ChkqzhyMyYm407vzHuqN55v2XTeA9Rg0z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kr3BoHzwuTkxmtkqF7mvjssLht8G1aE3X5eTMPz2017m967q6Y9G8Z6riyaXJh48rJMiW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8rzjUXdbC9godVfegnBjBPPJFIHkEuZHexJ+Vb0+poDDM0NmYS9nmcPbW4v3Cm/qSO78A6Z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WNfK+yXcrL8f6azzYXwCnyO3pUNM1XL0aDycaZpgHq6Xtv/8AFVWDxLJlag85+M/IN/lxs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148J9fPlkzY2TjX1Fwri+66nSPDOTPh+bO4tJb1C1W1bWcOfpmewAsIHlje6+V2WD4h0x+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taz1NJoj4pObb7Opnp5vqhk07KEUzBuLH2UH42A/U2kvEec3U9X8yNxMDW9EZrkDujoW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02N59bjy5al8M4f0RSM6+n08IjChlc1jA0l5Fe4XeapoEMGlSsxwwvDuq3dmrz6ecNyKh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CmrIdk6RGR1RiqH8/KoHS3dQArc91stkyNQy44Ya6WM6qHauVI/GncbYLs01XTHPZWnui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RyQvbhRtINmRx/ot2af8ALhL2C6p3wUHywSCNjB1Ei9h8qoxdOaWx57yKLcc1+7gqxkdVL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kvBb1lkYvvvf/ZVDgMcLbSDCt3upYZHB252WjJptDZV3YDxwga+UdkG5NIOxJG9lE6J45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ZpSufXdZrS5huk98rnCk0akM/Tw5W2Zrxw5c6HuHdTwzuB3OyujdOe7vRUkeU131MCxHz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HQdeM8btpRSQ4zhsQsqPI6+Ci+QjkoLp02CT6ekqCTRGn6QmxT9PBUwzHt4cUwUZdFcPp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t43W3/eD63oqSPMa762BMHMvw5m8tKgdE9vLSux8zHfy2k10OM7uAmDjiCOymZkPazpHC6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T0lVZdFHYJg51znE3aQkeO615dHc3i1Tl0+RnZAcScdJ63LUgYAyx33WGzHf5oaR3XRQMJ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joPDWPQMrh8rN8W6mXy+Ux3wt8EYOlE8Gl5rqWU6bNe67AOyYqWF8jp2ta48rVnleyOgd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yOCsyjzJw0KUjZ8N4z8iVpfwtzxHmswsToaQKFKppDxh43W7bZcp4m1L8VklodYCzPNa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PPyr2MBGLO5WDj5IjVyPNDiAuzm3mZHtspDl9AvqWHLldDLBTIJzM71HZBtty5ZHU1xWnj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f3WNjvawbK23KDRuVRrCVrvrY0/smSfhCPUwLLkzxVN5UTHPldZOyC+cPDmJDSAoZdCgeP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obtynl3Tv1KYMmfw0DZa3+Fnz+HHt4tdE/OczZrko82V57EfITIOOl0OdnFqq/T8iP9JX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gJSczEk5bSn1NeZOjlZ9TD/CHWRyF6JNgYj+HBVH6DFKCWhpUyq4hkwabpWJM4yM6eAui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0/h2Vt9Np5GLVmwU5pcOCrcukZEfAVV+LkRndjlNGpgMAjLnO39yqWbI4y7OJAVQvlbsQ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aY1cPUTAKAWlj6uHEA2SuZ62q1iTRxP6n8LUpiyJns53Ckxs3y37BBxaWpuLE10htZGsz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8uZkpBBTTjNI2VTIhLDsURrRZTBG1thV82Zvlu37KlHjSdFglQ5EcgG90rtMZtOdkE1ta1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gSlpburputlFqOd+yOM4EKKdpITYraKVRcLtlVkd6wiXFVnuPWgvE+lDHP5wUIk9KOO78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xT/hmLYx/8n9li4Z/wzFsY5/J/ZcenSOP8Sn/ABQ/dZcR9K0PEzv8UFlxH0rrz6YqwCmS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tIs48nlyArpWdGXhFp3sUVygOy29DyLPQTypRkFpjnex3LTSkCu65j+XktmaPS7Y/dUAU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f0pPOyDD6UEc52VNxVqc7Km4oJ4CruGfzFQg7q7hf5ilWe27prw3Voyezf+yf44kDodLa0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DX9Gb1DsFF4jmMjcEHgMcf5csxrpThP5KlB2UER/KClB2W2EjSm360QUwfWgnCTjsmgp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oKhjKkCKDypG8BQv5UreEQ+9k0H1I9kwfUUEgScdkEHnZUJpT7UbOE5QNeU8HZRu5T+y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hEprD6igJhYeyjfisPZT2gSi6pOwWlQvwPZaYKNqYay24Sry4ro3bLZJ3Sc1ruQmL9mC6J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sBbEkLaVcY4eVMXVZmW4KePOLXNcDRBtOOF7Jj8I9kPDp4vERysNsUz7oVuszUjHLECCOo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yBrb39lZztJzMWNsh6nRHv7ImIsSYsk6SdleyX3FsVj9Dw66NqR0z+mimtYuYpqN5VLG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OWxlqfg+WH28ge9oYsuEmQ7ew1TNjbG2gN0DlRcNqk0zNPdMLVjGHqJBWhFKQKKoYzm9N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XGU75Gu2Kys+DoeJWjZXHfVynTAOjLQOo12UUtPnikjDXfUrToY3AuJAAWXjQOjlFNdR7k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FvPlviaNgTW6zauK3kl8/VEzb/URZRk6mStuaKJgO+4LlSn1OTJc4shfOa+lmzWhUH42XN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jf8AymK15tRa53SZS5o4t1WqDswTS1/mUbIJ2AHZOg0aI0XCSVx55NfsrIxcRsvS1rWl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EOjzHyua9kAaHbAEpCQGV7siMOIoA0aapZYfIHmV0gDZtbFVccmWQsdzfURfKixO4RGnR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UsbPMaet9ntZtVZogS0kC6/lNZOItjZ+KRU8DWxTkPDgDzR5VqboaOqEvAG+9KtO7zGteA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xNEsbGdJ9XFFEqvLIx7WSF3S4bfdM82SM+aOLvqO5v2TpizrfAGk0O/ZUHPfiPpjuppPP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xM8wV5Tj6hX0n2CgGWZHdAaS47ja9lSjkD5OvLd0xgEtY0X+6jfmMbYxoHNd/rea/gK4a0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hZNep1f0U/lBrrLWkc3a585U7vTYaPhTQPypGPIyIgxgqnydN/Yd0w1txsaxoIeP2TXzgE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uc+Lpa/paRuHchXWtkyenzfpO+1b/wAKYLEE0Ndcjh+xV+GVgkDmsPSKs3wsd+PDC9pJJ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83Dx4wOptkdjwmFrRyn9bSA4DpPUAfZZQm2cGOocX2WbJq8szi3HjLidgoYxkPvzZHN34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7J6mlklnoaem+5UmdO8+XBE/pJFOcPlZkkskdROka5pN7G6U8czAQC3ckepMTTYy7GJij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ddnPx8GXHfJ1NdsGHdUMnIaHBzKABoE8qs+UO6yXkkihfZXDV/TM3LYHGGYQNdZsC/wCAp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zZGmx1F8gJIJWXjPDYXHqPWTQHwk2d7S4dbhYrlMRo5ubbGRumc4MPF3e6rDPcyUOZXPc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35TGydBsC1cNb2LnOIuaJtfHdSZEzHerHlbZ/Q7dc/wDiJC63O29k/HyjE/qbRd8hMNdHF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n9Q4U2KAGyRv/wAv3tc7HkukcXE7+wVpmf0g0fUR3Cl5XW1O0PkaxpB6adTeOFLjhskr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H/hZf95gkEEAgck8of3iPM3uRvbalMXWzkxOZhh5O5II6TuP/AIUbWks8whvmUQ1w7n3W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gkotq7sBXXZbZMd5BBcG1zQHyphqCWCIlzozR7nsUQyGOAlzgWmurfso/ML5Gtij6mBtc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mpCxjrrbbgK4a0nNjf5bmt+i7+R2TopXYmVHNA4s2trwdwVjNyCzp6Xepx3CsfifMJa5o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1rKzHx+tvVfQS1zreD72VjDIY3LDGbiyBZuk3OIjYwQttwBLng78LMikLZGm6FVamavp6D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URLJ0Bjra4n2Kt65kx4mfPBimLy5D1RmrouG4+Fw+K97Hd6aL+ClHKXTdcriT1gC1KNrU2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JMpofcD/wuv8AAuiQHB/ETgSONNb9guHa0+RH0m5GlziLvcmgP4V/TvFuZpQfj48bXhz/A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CRLN9N7+0nHhxsaKRlNJcA1o9/dcGMmRjb6iFo+JtTn1PUJDkSdTYXmNoHFjk/wA2sxhaH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grUTHWaD4dz9Qxm5EhLGPFi/ZZuqMk03L8mUX916Vp+taYzTYnOy8eNrWC2l4BHxS858XZ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Zm0TRTG1RPyU3yisMuEj1AI9UMgto2+yraVp51HUoMbq6GvdufheqDw1gx4boY4x1EV1FW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Q7EWmv01p4UWT+XnzsiNtY8tv7FPhmnlmZFEHOkdwAkohk00ji1XdgyDhbuXi5mLC2Sd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D62hJlGO7Hkb2KYWOHLVvfiMd3INlNe2E1e1+6ow2OLHXSdJM562RhRyD00VFJpntaDHD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m/UVNJp7m8KB2JK3gFA+WUA7JNyQq7opBy0phBHLU0aMcvXwU57yDys+KUxlKWZzz7K6N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NzXDgrnhK4cFWMeYn6impjYdnE80VG6drgbaFlzTBp2KYcknhFasUbJHdQaLC0dIx/Ny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TnFm3ddRo8YhgdIRwFn9VU8WZYjx/KaeAuFZCZJQO5K6LXHnIyDe+6oYsYZKCQmjUx4hj4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D/E5JceLUOTIHsaxq6LRIRjYfmO2NWp7FXxNIMXE6YxwOAvPZA9zi5wNldxqeRFkzkSHYK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6mrU5wt1yG/snMf0utdK/TInn09J+yhk0UHgFMRjvyettJrJXN4K0X6O8cWq0mmyt4QGL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+QfJu1kOxZmfpKY7zRs4OpNF6HL6X242tCLUm1QNLntxykHUeU1HVszSW3ary6i5zukFZD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6gMx6rCujo4HB1FxWhHMxo2pckzNe3ZXsbJc9pJKujfdksHcKB+XZpi5+fKPmVeys42XG0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2og5+7irkbiz6SsiPNadmlGTUBHyQg3W5b2cuSOoXsWgrBZlOmOx2VuL3JtBrRSQy/XGAp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FmNfXdSDJDR9SCSbQsZ4NdKzMjw1G4npaP2V78U55ppKswvc3cuKmRdcxP4YeN29Sz5t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AGUe+6DsmI/WxpT6mvPDYCmw3U9CVlBNxfrWUajXKtlchTMOygyeQqL8IHlBQZbB0HZTQH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ZVRzdf4s/dbUcQcwLGH/AKs/db0P0BSLVLJi6QooorFq5l/Shjj8tXE1UdHSryRi1pva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rmPZHHbUwU7m7JsI/OCiuqw//AEzFsY/+SsfF/wDTMWvj/wCSuPTpHD+KndOW391kxSkNW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AlZMcYLV159MU4TDumOlBcE50F8Ks+F7XKovNeK5VjDn8qZpvusr1hAzOag7vJYM3TzW5q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IPI2K1PDOd50ZicdwqWvRjFzuobMk3H3UVA92yTD6VVdOCFLE8FqqFOdlUeaCsTOVWU7I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PqWdjn0laOnbkfdZrXPtakcRmPIFgDdVNZnL5IGkEdEff5JK29DiZlZ+cyTgMFfyqfj2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HQrGZfzuVOV7rMid+UFKDsqsTvy2qYFbYTgprT600O2QafUgsApPOyYCg92yB8fCeCooz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pWlVyfUFMEElprfqKROyazlESpjzsjaY87IHs+lFNZwnFAw/UFIo/wBQT0Cdwms7pzuE1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Jj0BCPZNCJ4RTCd060y905AyU7IQlNlKMfCCw0pOKY0pOO6C5p8zcfLikc0FoO4PsvTMj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7YminM6h915X+kLvfA+o+biHHe71M2/ZCOFyMUMlc1w3BoqI4jXdl0vi7C/Dak57R6JPU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2q/4JlKrNgb21aTinN3TF+1Yb8N7eLUZjlb7rfeBSibE15JOzR3UxdYzJJo+AVdxZsiRw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8mJrCenYfChnY6Tobfl7cUpp4oOeIz6nhzlJBNZqjR5N7JjMP6g0dThySszUc9kYEUbwA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NPDS1LO8mAxMktz9/LbyfusxmN5zxJm5Deg/+2LAHwqEWox44Ihi86U8vd7pkufmTgNeQ1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GtcmJp6YpGNaNgAaU2MWuksyR3/1hc7E+Pr/Ne2/d24WriwBjPNY6EgcWzYn7qWGtcZGJR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GuTBmM6DThK0my0nhVWZkYaRNAwuvmrFe6vRx4mRG7yTCP8AVt/+VIqJ7SXtcC1rNqHK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DI0epw2DflMnxvJkpjulg3+pMe5zWdD/ANXD/dQXMeEvcWT04u3HsCnTDp6pSGHpPS9hH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AA/1N2cbVaXUWkEuDnFwp++xVxNb7pWtD2SP6GOFt3sAqkM6IRuY42eQR3KwZst0gDW+k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2V+qa28nVILBYxxcR6rPJWbLnSvNtAHYfCrCXpB6Wiz3TQ4lWTE2pjO811G67KyzOa2O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qh1HsiDvwhq43MiFFzHX7dk8alK6IRNbGGAk7NF7/KpE3wAkLCYanc6R3dtdtrT2zThtG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peQNik0ufteypqcyvcfU98lf6nEpwf1EvmPU47BvsFCCGgqMvJ4Q1daXAnpHSE500wY2n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U/3Rc3ai5BLJKXv/ADH/AMI+c0H6iqvSOE9zRQ6tghq00sqzYBUcszGgiNos90yR7S0Vs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pB7u2yYXlp5Rc4DYKM7qombTyn00ENP7qGMloNJx2391AZA2z08KIXdBPbynOcO3Koa22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3ah3NpwYKF7IJC5ruydDIY3WCb7KOqSRWthau+BsnW0vLthv2VQ5Jkdvs3gN9lU6kepTBo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S2x0kA9lVLukUFAPdPG/KYJGmj1DlXcdxf0Bzq3sk+yz2lWcdxdQq90GkHlrSZRTZB1AfC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JU+RN6rd2ukyM9cLnOO6ir2nvtro38u2b+ynMRfk4zWj6nAn9tysyN/RkxEctOy2XZIx8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o0e1LNiyhil8003UD1RjqACMcP4bJjyK6247DN0n/AFDZo/8AxiFseCscu1PM6uhxMNgO+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cvXZ8P0iMMBdvyAVmtPOnNka1jXkufuXE9yeUndQjDyCGk0D7r0TI8LRbudQjcaas6bw4B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nF8ApquU6zjAF/qyDuGncRj5+VG2Ulxc5xLibJPdbmV4dyC4uNu+QqEmi5LOGlWJhmDnvw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2GwuizPHepZGMYohFC5wovaN/2XIZDHY7qedwms6nCwDXuqfWVowzMH1HfuT3W94OysaDW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VBzuy5HqTg8g7FD6vTPG+r6a7TzBBKyXIdVBu9fK8+NnuqrX72eVJ5qTwmO58B+HIM2B+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Ge3ynf2g6XBgwY8uO0N6nFtLB0XxXlaRi+RjtYWXfqFqrqeuZWrTtkz5OprfpY0UGozl1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C2dE03UtUiM0TXNhug491ivkZIQBwvW9H1TTYNJhByseIMYLaXgV+yulmPNNRM+n5hhlFk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OHqaF2GqYkGt5kuXAwOg6Q1r6+o+65HL0d0moxYkNMdI8NB9lZ6QRJjycDdRGKGR1Ai16N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wRG0F0nTu89yvL9SrH1PIijNhjy2wkpFl2mMcLFfsq8mlUNrQhy5nyNiia58jjQaO5W/Pp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8lnSBuR7KjmJMB7eCoHY0rexWozMPUesBTOysfpt1BBz7mPHIKUTS6QCltPfA8Et491Xhi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WnpsNuY1bWpZDMPCAutrVTTIqPUVn+IpDO4xtPwphuM9mfFLIeoGyeVdijjk3B2WC3HLJ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6ccDuUwWsHF87IbvsCtnWsluHhdANbKvokYijdM9c94k1Az5BYDte6SH4gjkMri6+UHyk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htBMdIS61vUaULy3fqVyPKc0fUsMSu91aiktu6aNf8dTdwCkzKjefXGFiOmpylbkDsro27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sTGeNnNWWyQuFhMfMQatEXpdKif8AT0n7KrLof+kJRSuBvqKuMz3t/UgyZNFe3i1Vk02Z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7btBTRmRSH1R/wAKYOUfjTN5aU0GVm24XaNZiyDfb9k1+nY8n0uamK4pziTvaANd11cuj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VJdC9gVMoyMacM+olCefqdYKuy6NK3i1Uk0+dn6UD4c10YoLQxdQMjqWM7HlbywoMe+I2A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nFjduVHjZnWfW5Ykk75PqKaHkcFNHYQ5UYGxCmOUALvZcfDkODhbtlamyz5dByumOhOoC6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myVykOUWOs7q5FqfAV1Ek7fSoMUesq1K9paVBi11Fc1XGjZQZPIVhqrZJ3H3VRfh/ywosr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wocv/KK0jn2b5Z+634h6Fz8R/wAYfuuij+kIVWy/pSxv8pOzPoQxv8tAn8KnJ/mK6/hUn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QbKKIfnD7qeQbKGP/ADQorp8X/wBMxa2Ofyf2WRi/+lZ91q45/J/ZcOvbry5LxH/6gLJi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9QFlxfSuvPpipAmSchPCY76gqyd0gjhNfCxw4TwieEA0m8fMBadr3XQa9h/jtP6mfWz1B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U6ROJsfpJshSrHDOhei3zGN7rZ1XH/DZkjK9J9Tfsq4a0t3CDKkmcNiFEZC6ldzYm1dKrA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EubESeFe0+bpP7qMhroHNaKshS40FsbQ3KlOfba8MT3mZzx7D/lUf7QJw/wASlt/TjxD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IYJMjrd09VbrM8UzuyvEM0wNt6GMv7NAUi9zakid6ArAcs2IvobKwHkcrTC4HbJNduq4l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Wg5JxUQckXWgsMOyfagYdk8O2QO/UFMCq4PqUoKCQnZBqaSi0oH2mOTk13KB7dgnHhNHCJ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Io2/UpEQHcJN4Sci3hAVG7lSdlG7lFEJHhJB3CCMcp5TW8olQQzFOj4UcvKkbwqJQgTukE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y0fDuacLVI3E0x56SswJOJFEcjdB6N4mxxmaX5jBb4/UPsvPzs5d/wCG8xufpbQ8gmuly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efLGRsDY+yCi4pzDso3FOZZoAEk+ygLypIomlwM7uhlWB3KcY/KNEB0o59m/f5VdznudQ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UWLMmQHemAHpBofKZM2PGZ+IzJWxRjl7ufsAquo58Wm44AAdN7XyVymTPPnSifMeSP0js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GlrOvuymHH05rocbh0h+uT/wFitie4fSSFp6fpkmVIXhvTA3lzlvY0WJjANgi8x1fW/j9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3MsxZIwCT03vsFPBETIOtjXO9nmiV1LDjGEveHSOvbqFUsbUDF1Seo2D9Nf8AdTdMZb6E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P1c0k+FzB5kEt7/pKnGVHJGIJ2NDRw88/uq8sDondcLwW+wVQ6LNN9M43/wBSsRvLTcLqB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6timguifs4phroIs4M9D2h5OwLuypZuX0+myQOAqZkoWVUlkMjt0kNOknc+/ZMslINoIr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JdkDrStMRCB1o2U0JwFcqBzSbpSiNziLIAUPUBwml5PdBZf5LBXJUXmdmCgogE4BBIONy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gQop7QwndN6Nk3oKCUvjZ9IsqFzi82UuhLp2QNtAuNUOE4hDptUPbHTA48lNLd1I87N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gJxNsCYSizcoE0dyiIy5wpONAp8buT7IFGAGSO5rZRkdW5TuGgfulaBpS4RQKBWkkkikn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CtwbMc7sFSYpzIejova7UDpj1OUsY6Y6rlQM3Kn4CKa0F0gPe1cY8y5l3dAAKpGK5PJVj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ClHQaJlOx86XoNPcOfhXMDUpIdTOSCep1tP8A0LFxnlnmybdcnpB9gpnv8vH2NOJvqWG9d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4s/8Aw3EWR9lLja0GOI8zqYRXU7cly4vCmkZjuqy8tqgP6prcrymsc0uLg7+Cphr0gz48l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lQ1HMwoMVwlDWkCr91xL9QygSYyS/78KBsc+ZMH5Ly5o3o8Jhq9j6UzWM4PbGfKvYHutHx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nekU26CsaZqUeAxrI2i+5WP4t1d2azy2nZxAVwlZ2LossuGyajTmdSq4GlyZErm9waXe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idXUG0FgY+U3TtXsgeW80i6zpvD2RGLDSqMumZDOWles482PkwgkNOyEmDjSA+kKauPH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RlrhyCvWJ9Dxn8NCzcjwzG6+kBNTHnFlHrcRRJpdlkeFiL6WrOm8OStumlXTGJHm5EVe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PquTDmRZDnmR0ZsdRRzNNfij1lUo4nyEhjSaVTI67M/tA1KXGMUMcMTiKLwCT+yxMZrZ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iZHvO6zXxOjFPFFRmyK7JE+rrfAEuLFrMsuQ9jQNmOeeN12ni3xBp8OkzxMnjlyJG9LGN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4t4NI9Ru73QvKxueTuuz8CeF8fUWHP1G5I2upkXY/JXDiQhdFovi/K0nE8iCNjm3dOHdX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peNBo7HYsTIndYaA0UuH06FzD6xvwr03iWbVZXHU5B0N+hjRQCjGXE/IDmCmdrUlMroNJ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cam0PU88BR+IfD/8AdcJlMhlNWXHYLZ8O61p2nadIcqdrHF3VwSTt8Kpn6w3xH5seK0Mg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fNK276ZcLfmSALWxmB5awJkmKyTWW4+O9juotZ1N4vuuml0iHBhkkYH1G5ret36/dFUc2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SFz5xWTuLyQSUddy/Nm6QdlQjnkaWsjDnOOwAFklaRYk0wXsoH6e8cFaxwdVgxhPkY8k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AagS6jRQUnYkreAmGOVvYrajzISPWAE8S4sn0lBgb9wUrC2nRwPNBzUDpzHjYA/ZBnRTh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C0H6WRwCFXfgPHBQQNld3U8bupvKhdiyt7WmFsreWlBMZPVypGTAKkSe4KFhNGs2fZA5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zgNopok3sK6Y1oZng31EK/FnvaKJtc+3IPdTfiKamjf8Ax7CPU0FMOTjyH1Mpc+MmzuVIM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4sg5AUMulQSDbpKym5Dqu0DnP/SSp4FqbRGb9I/hUpdEP6bVmDLluy8q9HqDh9VH7pg52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Vn4U7OWldf/eER+tg/ZDz8WQ7ilPqa4t0T2/U0poJabpdt+ExpeHN/dQyaNE/6QD9kyjFk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eLpSul2SxX7lZA6pGdlXmkcXC1pFwPIVPJrqGyoniyw1gBTMrKaYzui2JhYNlUzYA1hIO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+8u/ldPEbaFycTw2b7FdJhydUQtWFHM+hHG/ylHln0p+Kfygqh0nCou/zVek4VAn80Kon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0ihZ/mhRXS4v/AKRn3Wpj/wCSszF/9Gz7rRxj+UuPXt15cn4j/wDUBZcX0rT8Rn/EBZcX0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lCa4+oIhMcfUFUSjhHsmhEnZA1v1FaWkZHk5AB4KzGH1FSNd0uBCDd8QwedjNmYPUz/hYL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JRk4fS7exRXOTxmCd8R/SdvspFqnm/SquOFZzDsocfhFnpZbtGtbSm2Y7WU36FfwMlsdWd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8mYBY4yB5q3bKtrXQ7UpiAOmwP6KXHxpXBrtxbrGyqZuPkTalNAyNzpA7YDupF6qSMRgBP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TivDcmCWI/72kBETfKrKd8PsmNjcEPO25T45R3VCHUiSQnh7Sj1NJRCY/ZSB6QYDwl5ao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AGkJ4tBMSnMKio0ntBAUEiaeULQB3QTBI8JoKRKoLOVJaiYpLUAcnN4TDynjhUOUbuU+0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hFNcga0JO4TmhB3CgrP3cpAmkW5SAICOE1v1p/ZMYPUgmCLuEEncIN7wZm/h810Lj6ZOFr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48po49LlxcEhgmZK00Wm16LE5mp6SWmiJGf1SDzt7yHUFbiuGPrJp5F3/AKR/5UToPKy3i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/7KN8jpSS48m0qnGT1ChTRwP/ACosrL/CYb3OID5Nye4CJeI93Vxta5jOyX52SWk1C02s5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6aZxMbeB7qfCYySd8+R0iGNvB4A9gqs0zWRhkJ+9Kv1PfQ/TfC3iOhE2RmkMxWhkLN6H/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ROWXOqgxgO/xssU5OQ2JzGyOjiPIaatRw5mRAT5Uzm2p9TWo/AeaM8knGzbNqKTF6nANbL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mbkMc5weS93L3blEZeS67nLbHsmU1cnwZoog5rA4Hm2qtFK6MFrxar/iJgK86Qj26k0ySP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nus2Nkwus7pocQkSqA9x4QCSSB3ZNJSJQQFG00IoCnJqIQO7JAXygiFAQ0EqXy2kbKMFO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E3qtPCBtbqQNcR6Qmd1aidQQQkOazfugLo2pnnqUMg3QNJTU4Ao0gYkndKBCBpQKchSob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DSpYxTN0xIk1SBE2UggigKSARQJJJJFJKkUQECGyJSpEBA5hpWOq2KspGuUE7QCQHKSMt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W6qKnxYg/qdIaaP6qK0sciRzQ0EjgbKTKkEkjWbDeqTsRgYzreCGEbbqA/nSekV07krLTV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+a/v7BUMuRkczTYDWNs13KkbIHRulOzQNyfdY8r/PcS7Zl/ykg19NyHuY5rW+l5396Wq3q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i4oMDBM621s1vut0PEzY3NAa2hbiUQCQCSRwsXJ9eU1oPe1sSHqic+6Hb5WThsM2ZI4A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IXOZCKKp5zXTixu5aDmHpDQFGGhoIG7vdURafqsuK4Ql5JHK3IdceALK5TNxzG/rbakxZf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rtIdca7kq3Hq8RqyuMa0hIyFgsuU+sPtXex50TxyFBm6hjwxOJLR8lefy6nJGajcbUQ/EZ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9k+q/ZoallHU5+jHjHTddVcroNK0CKHDL5gBTb/dZGC+LFAoCx3Wnla21uG9oO5Uwlchrz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X6it3E8NebAHdIXP4sn4nXBK/6W8L0rT8yJsDG2Fb4Vw2raA/FYXBtBY2PgyTXS9XzTDl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NxnR4eolkgHSTsko5qXT54/0qu6J7fqaV6n+DxsiK+lu6xtQ0eMk9ICfYxwW4ThI6+V0Dt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lMzdFfEyw3dVGGZHuO5JUrcg9HSeFM7TpWiyDSqPicDVIjT0/LELw9jg17dxa087xHkZ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HDQAAP2XLOaW8lNBv5QXHy+ZIXE8rovA8+Ljat52W9jKaQ1zv0n3XJgpBzhwSqmPb5tT0r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kSOaW9N2KPuuO8ZaZjQY8ZjZjtkLthDsa+Vw0WRJHfQ4i+4TvxMl2XuJPuVCR1/g/wAI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yPGO13S2NhouPyVqeMtHwdK00ux42QsFNY0cuK5jS/FebpmKYMQtaDv6mgqjqerZeqyh+b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CXySeVVjyDYWto2HqerS9GBCSwfVI7Zo/dZUTWukaCdid169oeq6VjaVBH+Kx4QxosOcBu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9Xgy9HLGZTg4u4IVCPPJd6wKXR+LM2HXNSYMYiTHhbTXD9ZPNfC5x+myS5sWLCwNkkPSL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8c7OAv7p7vwzhfC7bS/A2m4kFzh2Tkkbvedr+AuB8Rxx42sT4+O4FkZrbi01D/wAPDKfSW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YBZzZzFxyteHH1PyBO7FljhO4c8VauwZ8mlOHFhV34EjeFoSag4bXZTos0O+sBMgx3Y0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NwV0QyMd5ogWmvGOe4CDnCfcFIOo8ldB+Cik46SopdJB4CKy/OHTVqIPIKvy6W4cEqu/Bk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cqXziG8qu6CVv6SmHrHIKmiy2Yk7lWo5WjusvqTmyUeVdTGy2ahynjNI2Disl04LatNjk6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SbJY8lOKzG5bT3UsM4J2KhjZEqrZD9woWTAjlMlcCiNCOT0hRZb7jKha/0hMnf6CgyR/n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Swmged+61cd3SkWrmW/0qTEd+UqUr7CnxnVGtMrLzsVSv80Kw52yqA/moLT1A0/mhSvK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4p/wTfutDHP5RWbin/BN+6vY5/KK49OvLl/Eh/PCy4j6Vo+JD+e1ZbDsunPpip7THH1BA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wDsiTso2nZG9kQWHcpxKiYdynEoNTSMnok6CeVJr0P0TtHGzljskMcgcNl0rA3Nwuk8ObS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g+lHKaY3ujf9TCWlCH6VF/Fhp9Kt4kFyFx+nptUxwFvYUY/DPPswqo6Dw/hRahhsIHpZ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2n+McWPJoicEtcO+y0P7LgG4cgIsOd3Vnxc7/APvTQGjsx5/qES1teJNOxn+Hs1ssbX9MT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8swdIhy9MjkkaOstuwvV/GDujwtqTu/kOXm2lPMehs9wwrw/yurzZ9X1P/j/AI+e+evtG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PlaXAtKrDRpnNcY3btF7rrdPkI0Sb5IUuldJgyHOaDTCvdj53XtwpwMoA03qregoTFM3cs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IopJ3lzeGFR4WHFPktbtRKYy4lsrmjcH91I3I911Y0uKXNMbWtIshVjokbsjywywTWyZR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hpYeFak0TomMbSQVWm0+WG6NkKA7KQAUrkXhnUJ8aOaCSMlzQ7oOxVWXTdUxyRJiuIH+k2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9aYWpdChdNJHtLE9h+QkzKaTyFZUxP0IFpSErT3TusK6YY0EJ1pwcCjQKCIndPadkS0Jd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pQ6SiHprkNwgSge1B/CAKDjsgY0W5P7oM5RQI8IR8ouOyUaB4QciEHIAR6V0/g/OPQ7Ge7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Jp+UcPPilB9JNFBu+LccMmEjB6ZTbvuFgM3pdhrAbl6YekWfqauRjbTZHEelgJP7KVYx9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GfVwFkRREQEuNDkqXKk/F5rG3beSU+Fvmy9BBLb6j9grPEDcXF6yHzD0ncNHJUzi1j/Lj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dWpA5r4ooqOTIdgOwPCswmLAx53OHSWWesiy9xGwCmrjOlgEDPNy29cjj6IxwFRDgXl0jR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pycyUFxLpastA+kKT8JFjY/XlukbI4+lgbyFZUUvLDyegUD2SLRGaNJskpN9AoKPfutIea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1JAiUESggCSSSAIpJIEiEEkBRQSCB1o2mohA60kEVAQngpgTkDhypOpRhEIqQFPoFRAp1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IoEEJG+kFEIu+lBD0pVSeQhSIZSCfSFKhqFJ1JUgalSKSBI0lSKAUkEUkUqRARCKBAIgJ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SQPj2IdQNK7A3zXtugLVJnG6sRyFvBoqKvzyBpDWlzmtGwPZCAv3JA3VaKRrLL7JKcJQ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uLmCOPaIcn3PumYjae3y2+ocbWlEXFvQ0bHffsrTQ5gaG+lxG5quUWJ2xH8Ox7vqLqo/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MINuG/yqMkpMrWAERsUkzvz2DgAWoYnyn9EFXQCZpZkdEWglkQd1EHgn3TpGCXHBeacDs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7mw+bkSeVG39BHqJ+G/9yh+HTTEelv8A8lPijdzK5sY59XP8KE5gb6YGBgPLzu4/v2Tb3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xlZndi9BaIXTu93npH8DdZAz5saemRwRMPZkQ/5NlXnPDRysjPeHu9PKYsrTOWzo6jyV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LpVccOe8NcdlrxxsjYKCSCLExAN38q+1gAAChYbKmBVxNFzNlnaiemIi1fcVj6tJsQosQ6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t4vkYBRKzNHZ0xgq+95ukS1MzMmbw4qpndcp6/wBQ3tTApPfbSKTDT9P1uWJvluO4V8aoX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hZJ1AbKxBkNcAFm8ta38DIYZy9+y1BPBO8N2IXK9Qq7pL8Q2PcPIKWErptWixxi+igVxeW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TsnUJpndEby5B2mTSsD5CaKooRwyZTqa2h7rVGlsgxOpwAJ7lS4YbjbdNkKLWs24ukHstT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5rq4tG0xg7qRgLj0gWUaOhifM/pZyrD9OymC+i0/TH/hMxjpG+k8r0vCx8bLxmkNbuFmq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3BNtzeQR+y9Vn0THcDTQs2Xw7E87UmjzvzPlOEjv9R/ldtP4WaeGhZ2R4Xc2+lpH2Qc6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H4Ks4OovxMps49T2mxZVqbw/Mzjq/hVJNKyWXTbQdJk+PdUmhMcflRWK62t3/AOVzHmlzn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2SeSVBLDLCalbSjtDI6rwdJiR6syXMMfS3gv4B912/iTX9L/AvZFkMnnc0tYxhsC+5Xj9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dibRPq08lnTuQAStrwp4WfrbnS5E7osVho9H1OP8A2XKGZ9+o391v6L4tytIgMePHGQeeo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E/h7TtH0l8uMwMDRQc425zl571k7kq/rniLN1tzPxcgDG/SxooLOYQ5wBIAvdIYvYAzMqQ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v9g4V3KZmaftltLHey7/wxqOkYOjQsOTiwOA9dvAJK4/xpqmNqWaGYJDseO7kH6ipt/EjI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+6lbnx162hZ8OO/InZDFXU80LXoOm+AsOHH83Le/Jn6bDQabat6wxybZseQXwmOigedi1W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y3x4zGhrfmv2WHNFkYpuZhbXe0nUpZjQdp0b+AFWl0odlLjsz3QecMaUQ9pHCgUz+8Ht2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o/TXjgqF+HM3stRmoX9QClGXC7kK4OHfhkDYqMRSMOy1LQa0ErKaz2iZvco+fIDutMtb7K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LqGPKJAtR5eV0sO6nZiNLbUM+F1NItVFDDyPMksnutqGQdVWsgYZid6QrDWSNN7pq2NKV2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xY8k7wFPjZdCirqY1idlWB/NCDclpHKY2QGXlXUxdcVEDUoTi4Huo7/MCg6fFP+Bb91cx3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AALfurWO78srl06RzfiP/PCzI/pWh4id+e1ZsZ9K3z6YqQJp+oIgprj6gtIlandkwFOJ2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TGHlPtAx629ByOYnH7LDcVLizGGZjh2KCx4sxvKyWZDR6ZNj91lwn8tdXqUI1DTHtG7iO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RTtiDRUX8XW8D7rosYdOFOfZi52I7t+66Nu2m5B/2gLUZdb/AGbCsNvyVL4k9f8AaBpL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/s8ZWFH90tUBk/tIxx/oxh/VxUvsbfjt3R4S1E+8VLzuD0aE3/oXe/2ju6PCGb89Lf6h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/ANIXg/l+e+Y+v/8AH+Pi7qfG9OiH5Kl093Tg5J+KUTT06Kz5KdibabkFfRfJp+lGnTH2Y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IPsmae7pjyT/sTtK/zSfZpQSae684n7lOwJD+O57lR6Yf8S4/7Slp/wD6on4KIlxpOvOs7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77A2tWMA/wCJcfgqjkHaQ/BUV33h1jJNPw72d5YVvKxWOkNUq+gx1Di1x5Q/4ViSI9RPW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+esUZtNY8bsaR9lmZXh7Elvrx2/sKWsZJWuoG0TkSNqxa5/Wz03vN9uTyPCOKb8rrjPwVn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rINexC9A80OG7AmkxdVOYRsr9uov05rzSXRNRh+lrXj4NKrJDmQ/5uO8D3AtepmKF1eq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7jpcrPl6jN+KPK25IBp1g/IpStnae67/O0THlvzIWn5pZc3hfDf8ATH0/Y0tz55+s34q5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ral8Jt/9uaRv9VTm8M5bN4Zw74cFufNyx/jqlsUC0FGXStThu4WvA/0uVWQ5MJ/NglZ9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1sWCxMe00oW5jf1ED7qT8QwjkK6YDLCO4RY5p3Uo6SmmIHFOYdlL0NKBi9ldQAUCUnsdG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UzdBJ2UM4thT7KZI62oOm0PP8zTbk3MbOmve1geI3ug07IABDsiQMZXYcn+il0mQxvkFXF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xXk/iM7GhYD0sAP2LlPazw5vGjDHvkJ+luw+VdxiIoXPcwukd9Lf9SgALI2kf+5KGk1wtf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U3E3Zg990tWQ/AgdBnMllN5D2Ome7s0nYD9t1mSuOdqZPV1RsvpHYfK1NVf0QZDm+l/lN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XGldj4r5GN/Ndswd1J58lWpsluIDDjgumcfU8cD/AMlU2Y02XlHq63n3JW5pmlCGG39Ls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pZ3Kq5OXFAfLgcHc3IRz9grL/AEWK2SyHGhDHMAfzusmVzSfSKU2W4SSF/UST7qsQtxgL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JJAEkUkASSSQJJJJAUkkkBSQRCApyCIUBTk1OCBwRCanIohOCaE4ICEUAjSBInhJJA2k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KT6SpBHSRCfSFIhlJUn0hSobSNJ1JUgaknUlSKQRCQRpQII0kAigNJFEJUgTSPZStAUQ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tEACuE0dXTQUrY+gNe4jfgWoqSM+sgmgtBr3O3NkAUOoLPYLcD7rRi6jGRTSAd7KlWJ4W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G+5pSthLuqaQNA5HUeyga5lAjoJvf2Se90pJeS8LKrIkbEC4DqfIaa4jj7BStxnsY5x6y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QGyh0oIFekd1qvlAhaATR2pCst2NL1gA7HhRzzCE9F2W7EhXTL1xydANsBH3KoR4ss7i57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zipNkSP2aCjixWbetIYrGCu6d+FB4TDWRkt8t/UxWcfJ62gE7qxPidTSsmVjoJUPbajcKU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nMsKTzHAKotPfsVhZ7+uYN+VelmIYVmNPXkC0ajcwh0Qj7J925QtkDYwEY3goys2mPKHUm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EjA9hBWbfkzfCty5TWN2VF7XTkuA2UqxYlyx001RxwyTnewFHjRgSgOW1EAG7IXwixMZk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mW0MA2VcnZMbu5MTUm25KwNWf1S0Ftzu6IyVzWS7rmJRYa3hW9NAM4JVTsr+mt7oq/qEL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F12XEHlONgKJzwR0lZOYzy5OoKJHdxeIevlW4daiP1Glw2DIHsCtOJvZMXbHexanC/8AU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7hcEx7wNiVKMqSMX1FMNd+GQvG4asvVZ8PFic4hvG5K5GbxFPE3oY4k+yoh+TqE4fluJYD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J8R+qyOkhjc2Fu/Ue6bpGimfKc1wutgt4alj4WnmNg9dcpeGs6FjnyykWd90wYniXT24V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jwfD8ssYeQTYtWdXymahrMTAbaHdRXd6eIWYzQKtFeXappz8QmwaVSHElmbbBa9I8TYEU+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74ZfE3JdjygXe1ormX4eQzmMqFzJG8tcF64/SseSO+gKk/w7C+/Spo8u6nd7ThK4cFeg5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gfws6fwrsSG0B3VHL4mfJjTNkbRLTe66YeP8AVPKEYELW1Vhu/wDyuc1TBbiydDASVXbp+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qie3b4Hi/T2wdGXDM553LxRspmnalpWRrTJ3lvlg3+aKAXDshe4kNBNJj2OZs4EKYr3Q5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H58eQRwxrvSuZ8c6fiYWMHNggYHfSWNoheZRZMsO8T3NPu00nSZmRNXmzyPHs5xKuM463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Omkn8jGaasC3O+y0vEvhrF0nEJxWvO1B0hsuK5/RPGGXo+P5WNHG4H/UE/I8VzajlMk1Id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B+yezPLFydD1THPqxy4e7SqMkWTAfzoJGj3IXvL8fFezilBLpGLKwj0G+xCxOul+seGtm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t4q8P42PMx0cbR1GjSxHeHmPFt62q/wCWfp/it8xkRvHSiSrsnh+dr+iKX1VYDu6p/gM3q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ancrF5sRUC5FwHsjLhahB6pcSUN9wL/4VczgGnWD7ELUsqZT5ImuHCjZitNp4la4bFSxu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gqMxPYbG6v2gQCd0NVPMkHIKMc7jK0FXS0HsozGPNBpB0eI//AN+6tY7/QVQxxWCPup8Y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cc94mlDZ2X3VCKVpaN1Z8VROfKwjsVkNikDRVrfPpmtIPHum9XqWeTK33TWzPDt1pMbAKT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23TjlNVF1hTrVWGdpHKk8we6Ie47pOOyiLwSpCdkG/oOX1xGNx9TePssXX8b8JqRc0flze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KOLmA3sditbxC9uTpzJG7uYbCyrNgNvj+66Y7aVOfcgLlcI9UsX3XUzHp0d/y8LcZrovB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yscW3YIUsGpxZn9ojpT6WNgawX72UvCWMyXyy5oO6z4cWKbxrnw30lrW0f2Wb7Px1X9p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Z1C3yMAF87riM30aRGPgLZ/tA09+Pp2HIXlzTIxp32WNqx6cCIe9LwfP5+bmPsfw59f43d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uVJj7aTL8uChydtNxx8KSM1pLvly+k+SZimsTJPxSn0r/wB0+zT/AMKHHFabOfcqTTDUU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07Z8p9mlLT/8AOkP+0oaefy8g/wC1HA/94/7UBwfrlPs0qjkf5b/sr+FsMg/7VSl3afkgf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dEcY/wBMY/4TZcgh5TsFtNd8NVOT6yvFXeek/nt9kHzMcqxQRWlhvj6qeRRVjPjiMTTt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CiZHHklBsY+K2SMEmxSYcMgmuFnxZcsYprjSmj1CRp3KmQ+1PlbLHYBNINlNetoP7KRuYx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1KfSNTuo+uM1bP4Q6YXdiFLGI377UpWxxe6n0X/Ipux2OLqcP3TH4Ad2B2Wg6Fj/AKSo3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U+lX7RhZGhYsu8mNGSe5aFmZPhTCfZYx0Z/2Gl1rvNbVEojrcN2A/sp/tDOa4Cfwk9gJxs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zpNF1KHhrH/Yr1AtaQeplfZQ/h43OA/5Wp8nUT/HL6eWyY2fF9eNL9wLUX4lzNpGub/1C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KVefSo5AeqJrh8i1qfNWL8TzqPUgWhkzWzRjiz6h9int/DTH8icNP+mX0n+eF1+T4aw5Pq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mZHhDHcD5T5WfvYWp8sS/HYxhhzHhod/0kFRvwJy4Dp6bPLjStzeFMyI3BkNPw5pH/Czp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4wF1cOabW53L+s/Vedi9WTBiCQUT5khHwNgT8BZep9WRk5RBoABwobgNCn1Cd+GxktSBs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2f5pWSMfInyDGHdEjGvBdsS0nf8A5WZ1+rjAx4myfg437B0ln4pbsbNo2wAdNeorI0y5N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jfI0gewC38YBkE/Qb9QDa/SVrvo5jD8TvDcmQNodQANH2UulYPmfhJpGuJILmt9//AMiqG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WGmy7gDstbXMkYD2DEd0zeWGt3voBH/KsviREes5wHViRkmQE+Y5h9Lfge6wpwRRP7ItND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inkMlAdl155xzt1E7lNKNJUtIAQKdSVIG0lSNJFA1JOpCkAQTqQpAEkaRCAJI0kgSKC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pwQCcEBCKCIRRCcE0JwQOCKCIQJFIIoAijSSIFJUnUlSBhCFJ9JUgjpKk+kKQNpCk+kqR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kARSRCAhFBOpAAnUkEQgFKRrSU1PadqQTAdLQO57KZsbA0Oe7qd7DgJjYg0gvf8AwgT6g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8OkFCgFYD+p1Vsf8A8rULYi54oBXnY7Ig1rD5r77cKVqCxnmvDY2uI96Vx8bsaPboj25ft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qiaBBfX8DumyQ7ukyPzHjvdi/lZVUxx1uL3vc4AXs2h/VWW6g+QtjjAL+qmlx2YK52TpI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m7taefhMZAYgY4ITfd54H3QSte9zJBCfLgjplsaASeSSed0o3tA2P8qWJ/nYxi6OiEn6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DGM6WseQb3J33/wDCsrNiZzgTypGuoLFkyJIZS2RpHsT3UrM8d1rUxrFwpZmfB5gJA3Txm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x45CIqafIAeh/K0nRMItZGV+VKHsV7FyBIwbotQ6g1rIys7AiMkhIVrVZewT9JYGssov4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G5gsqzNO1nJCpT5fX6WCyjJsmUGbd1UlnkkOwKsxYjnnqerjMeNo2CKyo4i4jrWiwNZHSj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IF0gpBHMak6mq9iT9TaJ3Vc4xLVAQ6B9oe2u9+yEZWeMguApTxy0N1UwdSl6YisDlxKv6l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hRqDW61sNvTEsuIW8LU6gyOkKINvTMpnWwow7i1MwWd0RnYkhil6StiOngFZWbD0u6mp0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FaksrYxuVmz5L5iWx8e6a1kuU+3bNV+KBkQGwtRPSDDw69Um5+VotAaKGwTW8JHYWqKeo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fKxSfhVZT5mSB2Clz5PLgDR7KKr4Bc7LdIOVvt1CeOg15FLG0plR9R7q6d3IlaTtUnkjL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Z78fLEzNqNrQCr5jA9hVsWV0mm+I2yRNDjv3WxBrUJoFy8wxnmKfpOwK035LY2WHbrOL5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bbnNH7rB1zXmOPkYpDnnYAdlxMmVkTmo3EBXcCIQHzH+p3yrhre0/RzkO87INuO5JVvXMa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lZseqStqz6RwFn6tq7sqaOM8WpmErZ0DRGSYpklbsRa5TxNEyDK6Gdyuyx9bjx9M6O9Uu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2WQcN4VxZWppGjR5mOHtonupp/C7rPS0qLwxn/hcoRPNNOy9EgdE+MGwVM1NeXz+HZo+L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eCV6zkCJzqoKu7T4XjdoTFlaDnuFBTseQOVASA20WuBaVxaY+vtZOGh7qorFgyBGXDrsXW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pb093BZE20YPflef5O86er4eN5asmSGtZI9rXDcXW4UeLJDNlOcW1ajY5kkLA/juocQBuW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etmuffOV3mDgY8uO09XbuqWo+GsWcHqijd+ytaY6sdv2VnqJPK6ZHBx03gnDfd49fLSQsv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xp5GfBFr0gPLe6cJgfqaCr5npMjyDJ8K6lBZY5so/hZ02BnwG34zyBz07r22XyHD1R0s8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L3Yn1jx4SkHpe0tPsRSfy9tLvPGOhRHTJZ4WtMsXq25pcViQiXKxmDiRgd/Wlrnv7M3nG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UmK7ZRSjowQfd9IYrr2HJWWmX4gFvZ91QYKYFs6xgZsgEjMaR7B3aLWK9zo9pGPYf9zaXT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yjdCxzuERK08Efyl1jq5WkMfitPCgkw9tirwOyDihrOGO9vFpESj3Wg0o7HsmGsvzJGu3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q26NpO4TXQMPZBnyz9T7Wxi5Qkxw1x2WXk44buExjXdB6SstNKFzYsygfSHbLrTE7L0ts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cLjxvkcRe67jwhmR4rYBluAo7dXdalZsdh4MBjbG2X0kFc6507PHGpZGOzzA3pBA77Lony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gSCFi+CXPOtZ7pt5OunJYh/jPMy548GKaNzIHSNIDvcBZ2u7QQN+Qum/tLcCdJjAG8t//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rHb8rwdz/AO+Pr/D4/idJs704EA+E8mtLYPcpmp7YsI/2p8orTYflfRfJKL/9FSfLk7T9s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SL93JYe2DMfdA/A/9LOf2TsHaKY/Cjwv/RzfJUmJtiTH5VQcX/JyD8Uqm1tJ48xo/qrW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rK28J7u/UDalWPR8RgMch/wBqoSQ240sPC8Qam3ApuLFMOPMBKWH4lZThqGPLE/8A1MbY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ca7oyo3NcFWw9cw8vJMUbyx3bzB02ruZlY0BaJZomOdwC4WVnwuoCUrVljGuYHVse6HlA2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Kd0G6b5RCCHcFOBTjGU2iOUC63DgqRszx3KjSpQWost7DZ3U/94WNws4JUro025bXH1K5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KNpo3XywkdkoI4n7ilhBxHBKlZkPZ9JUXa3DiMI2UUmM5oNErOZqEreTalbqLyN+EyLOq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B3HykJ2mupgRE8T/q2KAEbnbFY+jf3OPkOaTVJr8WOQsDHDbcqRuOJJGxtO5BciMctllo7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vFGDSoxnyvla10clbEd1mahosI1thYOmAxuYaGzTWy6Wnsiaas7J5x2zSTwPG80dg+x4Vn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0LGDfH8eKb6Jgd++/dd1qnhj8G18mM/0N3cCOfk/K5TKiOBq+j6xKOiLHBjyHX9NOrj91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T9CfkvcwxSMph5skbLt1x9pKx98eK5B687JyPM6Y22GEHfbYpuXjPiYMvIa8Mkb1Nvk+y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nS2hr4siVj5ZK3a0G+ew33Xoeq+Gzl+FMnIMjIW48JMLTwWtsiyfhamzwxceZ6jCMWdjA6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0nuFVpXs2f8biYj+jqyow/wDESAe5HTv9lVdbukULaKsDldo5VHSVJ1JEKobSFJ4CFIG0g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SVJ9IUimUlSfSFIG0lSdSVIG0knUlSAUlSdSVKAIo0igQCIQCcEBCKATkCATggE4IpBFJ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UCRASCIQKkqRpGkDaQpPpKkEdJUn0lSBlIUn0lSIjpKk+kKQNpJOpIBAAiEkUUkUkaQIBF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p7X1uownhQXGvDuDRK0IJWxxBryI20d+7ljbiip4pCeN/upjWtqDKPlMZBT3DkkUP5Tsi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FH6Yws2IGxZoVdAq9jvDGuD3BjjwALJ/dRUjZfw7T0t6C4be5+5RZ52Y4NcA6IfpGw/c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GRg3PuQf3Uz7Y1rC/qaDXpGwUFnExxCfMjviw4jg/Cp5UDSSXCydz8qeLILXW8l7hsL4Tc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FCirIlqi+Hqj6LtvsVVk08dlpsRKuJrCkwnN4UXkSs4JW46iUfLaRwmLrn5Gyn6rKEMj4S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FA7EY48KYaxZpHSOsq1FlCKKhyrsmC0jZUpcEi6RfFRCV079zsr8EcTBZq1n/AIaRvCaWz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mRtUEA75WN5so5tPGW8DcFXUxoSDzHbpzWBqz2ZdHdTNy2koY0mEUocuEPYfdMjyGkDd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tNia/ILHi6HHur+TjtY0GqNcLNnuN/XGSD8I/jPyD1Gz8orMyxcxCMcRc21E5xfKT7laL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a0VUiYQ/7J8svqAU2K22uce6rTRky/CC9CfQFL1hjbKp+aI2/KTGyZB+EQMnJ69gqbTUg6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6r5mEWt6gEVfx3t8sdKJfb1j407megq5G913SI02u2TZpA2MlVRMfZQ5mRbKCEHDHXKX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YFJiPDIibVVh8zKs8WorWxW9EIUrSow8BoCe2iERICmSnbdMllbGNyqEk75nU0bJpIizQL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71nYK23H/L9XKotccef4Rtrsjayg0KwOFWgf1tBVgFVihIQ2MlZEQ83MJ9lf1CXohKraY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mpydEIaCq+ltppd7qLU5OuUNCu4jOiEKfq/ijmtdFP5jNt7WxpWtzeWGlxsKvkwiSIjus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0xPbs26s8PDiVoQ6y01a5SN/mAEKdtgJg9E6rbSjDwCRaMbrChnFWQvM6sPxIARH8uCzNR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LR8Qbws/6gsvNPoHyvN83t6/h9GydTIWkd0/Adc9nlKcf4eNNxNpwt/H6Y+R3mmn/AA7f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v8M37Kz1br1PKkLk0FNtDqQOkNtKzqf5poK492yqgnrJCz0sVdamfFps73NNtYdvdefa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DGNv/wAIr0bVWGbBmZ0k9TCF51gslbn4dxPpltJrj1Jx7S+lnLP/AOb2/wD7Vyhw3fnR/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OAIIImdss6CZ7MhobubultHreiYkMuM4u2sBNytCgnsObG8fIWXomtMgxiJPaqWizWsZ/6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yzGLm+DMSQk/hmA+7dli5ngWLcxPljP3sLvI8+N/0Ss//ABlOMhxG4a4J5iXK8ez/AA7m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7FZzsPNA2gLvsvXtXbHNH0ug78hUsfT8cu+ghduNsc+vHp5OTLF/mxPb9wgJ2nkr16XR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dZ8vhbElLg7GafkBaxnXmfW0nlSWF2eb4NxALa2SM/BWJkeFclh/w0wcPZyv1psc/lcKPG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NF1HGY5z4g5oG5aqUEGS2AyHHkLP9QFhYrc9LWmgfiVu6lAw4uKK3srA0mRrsk+4XSag4d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JXbeD2hkLNh6Wn/hZXg89Wuao/wB5ytnwyysNzhtUZKxPA3qz893c5Dv+VWV/+0F3Xquks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f1zfLxwtrxr6vEmnN9mvP9QsbWN9Rxx8Lwe/5D7HPj+GfrGzYW/7QpcnbBgHwotZ/wA6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ViwD/AGr6D5Rsw6dHjHu5CDbTXn3KObtpmKPckp4bWlX8oG4m2C4+5UuOK0+Q+5TIB06cD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J9yiIoP/AEL/AJconf8A6Pd8uU0YrTv/AMIqGbbTR8uSiLDEjcW45Hts9jSkjysiI7ODx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D/CN+UTHa8fft6efSKWVkxubGjd/07KGSHBkcOpkjR7nelM9lDhRdbeqisq0YWtEIZi6q9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CydUxgQzy8pnu47/wArJMLXb0Cg2IsI8tzm/YomRsRa5lR5BGXiflj/AO3uVbl8RYY6f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LAZNlRm2TE/8AULT35szx+dDC/wCapE+sdTHqOK6EP8+Oj/u4ViF8c8fWwhzfcLjDJhPaR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WmwpsR+PGysfUJID/AKXWFdPq60xtJ2QMPsuYxH6hDOZIMkZAPLXGwVfZrzopQzOxXxN7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mVqOiITS0jsmP1zSxGHHMj+xu1bxJosuHzYHNfH7hPCK9H2SpWmFj3ENII+CnOiCCnSVKy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FMNQ0EqTywodJUU2kQEqRCCSF7o52uaSOodJKOLPJc3UdvM6U1tHY8JkPU12Q3ZwLrB7qi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9HdSNzGsnZNIQGtdV/BVRk3S8FzTR5RyI434cjHfQ819kRj+MdIhli/u+g78WC5tc7bl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+GTF4hhiObhh0eNjEV1trpv5NFdjBWrZJbOx4OEWtikaa/L7u/dcB42y8bXNY/vSKB5wsC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eYNyTfb4Xbln/AKrqfBejY/hfw/Lq2rygZGXFYa7csBGw/qsjUdW1PxNDDo+iyO6KDpxQ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0sfP1HO192Mz8TCzFaS2GNzx1RN7dX7d07TsafwzqbZNTlnw4JvzRk4xsvbWwoXdn3W8YV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TD5bZYAejIbVOsfVQ71uq2sxYmJlCPByGZELo2yQyxncA/pd8rVytc0vP0HIGW6RmtRPc6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a51+ojbq97pcq2r2AWozaeAlSIKKqAAh0pwRQR9KHSpUEEXSlSlpCkEVJUpSEKQRUlSk6U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KTpS6UVHSSfSVIG0ijSVIFSISpFQJEIJwQEIhJIIHBEIBOQFGkEUCTgEAnBFKk6kgioBSV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lSfSVII6QIUtJpCBlIEKSkCEEdIUpCE2lQEgEaTgEDaRRSKAJJIqBBOCaiFRIk09JQCdyF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F8LXY6Mx+kB/ySsNjSW7chSsLmtN8FRW3jZsrm0AKHY0royZCWMPQ1pHBFlc7BYcKLQe1q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5WD25OyitbZrgCetnN8Ku5jmjrr0PJoqrDLI2QeZ+YzgdJq1ZBdMWmg1rdgLugrEp7eEnc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Q7Koj5cpFGzcp6BOKYCk4oBA61G+inWoyd1Q4NFcJro2nsnDhBx2UEDoGE8KGXGZ7Kze6Z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DhNKY7APZXwaCewqYayH4srOCVEXSs5tbxojdVMpjQ0lMWXWU7IeW0Qq7nuOyudLd1Ulrq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Eq7Nk9UfSPsqKNfKDSge1sdWq80ovZVSXAbFN6yOUF3HiMjgXLUjDY2bLEhyXN4VkZhIVT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pJCHsIKzI8wAbqVuU0900xn5UflT2Bta1cPy5YxwqWaWyMscqDAyDG/pvZFbTsdqy8xgMo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77LOYfMyrKJCmjMMCr4jHE9QVnU5LAaFLimOGAFyi/iIl4Nu4SkzC1tN5QkkM7qYNlYgw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ZxfJK63XSu4jo2iu6nkxm1QURxSOENWutruCqGfGCOoJ5ikbwopfMIo2osP06eh0uWkHBc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IsgOisFFsQ6lJ1ODArMBEWNfws1zvMyVay5eiANCCmD5uV7i1rx7ABZOALeXFajHbolWB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R62rTDlXzadGQVSKumTWOklaUkzY2WSubEhikPSrUYkySLOymrj1WB9t5UsgtirYTCYWn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M6MHXWH8O3/qWXkstjFvaw0SYtd7Wa+HqjZ8Ll3xtej4+8ipljox2OPYhQYji6az7rS1GC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BQlAHwrzzjPd12uln/Ct+ysk7qrpO+M37Ky4G13jgRchaapGNtVEcn0qpFM1j3h11atytI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aWeli8JYns3dR+yyTgQnIke19C74VvpfSfGekcBZiuO8Wwtg8kM36iSSsnTWtdlxlzQVr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p4HCy9M/9SxdOWOnoWl6fhy47zIzcjso5dDxibieL/wBwVjST/hT9k95NrPVajKfo7mH0x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4Hwts40ra7tcStZryDyjLO5redlnVxy+oahJDEQ2SZlkck7I6bqcj3C5nuH/AFK1q8sc8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s/S4YBK9sgYQTsOF1+PvGO+XQxZsbgOpzx+6nhnFkxzvH33WbPpsPktfE57PsbQ0PBE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dQXWdOWNgzyu/9wOCZ0xO3mgcT7tAUbcMs+mcn7hWY8aQAfnD+FqdJYy9aGIzClLA8O6T6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UuC4mVoBb9DgtPxJFI3T5ep7Xen2Q8F4IfphJDN2d1dm+TGF4j0qCFpmaxglDhRb3Sm0f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2Cld8W4gggaWnmQBaOI+UYsQaG1xunip5WdMD8TTpGu6a8vaxusDwDJ+ZkOcCeqZxsfdd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ISW/QeFz3gGJzoS5pAt5O/wB1NVP4jf53ivGrhsbv+Vk6merV4h7LS1JpHi2ibqIf8lZ2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Hjz/ACNfX78fxJEurb5rR8BWNUFRQj/Yq+pb6kB8hWNWPqjb/tC9r5Zmpjpw8MfBKlk20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/y8Nv+xS5Y6dKj+SimgVpsfypnjp0pnymTCtOh+ymyx06XF9lUQcaaz5JVXN9Ols+5VyYV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VdtNiHwpSIsafpxYgfZSidtKmNoIv+kJwpwXnvPl1nWLglY4chVJIrlBCiewt3Ca17h3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GjpCHSqLch4CeMsjkKfWr9otUh0qIZTTypGzNd3UyrsIsCa6MHkKQOae6dsgq+Q0cbfbZ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fJtTUl0qCu+MSfW0H9lH+HAaQwuaDz0uItWyEKQxW09+ZpshdiZDmtP6HbhXn67qnnNcT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VqAhAhEsjYf4qDIfVhS+YOwOyu4PiDBmh6pZhC/u1+y5k8JjmNds5oP7JqfV2WHquHmyl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VuRzGn1ED7rzs48TXdQBafdpopPjc9zT+ImtvBLiaV1Pq9D6WubYQ8oE7Ljhq2qRxdDZ4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urGmeIMqAf46Az/749v6JpldUIqTRC5j+quTRWHD4pikyuiSCSGP/AFuW7jahjz7xSscPg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cC1w3GyOoEY2Hil//AN0dQ92nlP8AxWOy3lzbHIWfrUhzZNOxoj+ZPJe36GDkp7NZ3iLUG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aIE6hkfkxC96J2pcLpuG2Hw5nwHMec1mRG52GHAF1mgf9x34XR5sx1P8AtEwZX45/A4Tp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LNif2XPahCNS1ubOBdkFs4LnwR+WI4m7l37e678zJjG6ozYo0yJ2XlsjJLunynGnuaTuK7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unPy2HHGRjYTY2xiEymQADet/la3iPWZInaWzIwwc1sLg8ZMAIcwn0G/1E1z91yeZK187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iGwB+B7LcY0prndJJbCCeohooD9lEKCaXno6P03aF0tIlDkepRdSXUiJw5HqUAcnByCW0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ktK1HaNoHpJtpWgclSFpWgNJUlaVoFSFIpIBSVIpIoUjSISpAKRCKIQCkQEQiFAkQkigSc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qQATgEUgnBCk4BQJJGkQECASpOpGkDKQpSUhSBlIUpKQpBHSBCkpAhBFW6KcQlSaGoFOI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gVIhKkVAk9qaE9qBzDRUwPUwtKhHKczZBIx7vpHI4WniymR8bMguI5PyB2WWDbgRsVo05w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KzWmhJEJ3F4b07bAHhNgD4wL3a7jbdMge/q/MBN9grMLJHgVQa0ncnYfcoUrvhRSmlP1R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eyqv6i+3bkqoczhEpAUEHFVDHcopp5TkAPCjG5TnlNaqHJjynqJ53RCHCiu3KRxpqjby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kqUcKg2qWc/00rbis3Ldb6UqxAR0x2oseAym07JfTaCs6eKYpFqF+IRwFsYnhWabDbkOL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sHXKxvuQF6y0MxdCYC0bM9lrE14ZlRmDJdCSSWmkyVlDdWM6QT6vkv7dZCiyHdTw0LKpsP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34ovYKfEb0xKRptyuJqg/FPZROgeOFsbJr2tPZMXWKWyfKZRabW2IWlNditKmVdjL/EvDa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VeOG2+yLsRvTsp5NjNnmL32ix5fQJ2U0mIQdlCcd44RWljGNjduVaEwI2KwOmVvul50rfd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dypmv2XPjKeDupW55HKan1bjnClE0Bx4Wa3PB5KmizWe6amH5+MHMJA3WXHJ5fU0la5y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Ou28I1FjBiL3dSbqLt+kK1gyNZB+yoTOMuV8WgtYkB8uwpw1zVJCQxgvhRZWWxopu5RDX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Z8l8zqbdJzIXTPt1gK/DiMA7WorIlgIZ1FTafP0npK0Z8bqaQFizxugluqQer+GMtuThg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1OK5HQ5JsNoa732K6ITGZlnlcK6RDkv6m0qhk6RuFYPT1+rhRtjjlL9tlG4rZExfFxssy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Z42MxZS0G7WRi/55UpXd6MP8O37K0+gd1U0l4bjNv2TMif17Le5GM1FrGdHg4ck7zswX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n3iheW1sSaVnxB+fgyMO4IpcfoBbjahJiyjj1Nv2U562nUyOsd4kcSerHeFGNfHVbonj9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vawbhRjBgdsWBdLy57RwNcx8qQxtJDx2IW1LAQxr28EWuN1TEbp+bDkRAhrjTl22mSjJ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UuuC8YgidtrK03/PB+FteOhUsRCxdL3nH2ThOnoOjyh0IHuFZeKJWPokleXZ4dS2cggPK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e6iyCegj4VmGPqKU8fZZVyOcyUTh0byKRh637yxNdXcbKznDoySOydCb4Wfs39f1Dl5zo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TaBnO6JiCKc7urOdADGCWi6UOgwRuinttetWd2MXmVqsybd6gP2VyKdprkLMmxW9Vt5Ps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WE37FWfLUvxxJ4neP7vmHV+kq/wCCwBpFj/SFy/iWXIl03ILgGuaw3spvB2ssi06Nk5dFY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+Vm/GseM3XHC33mCu4+0EIHJWf4jniy34rGPa54lv0nst+LTjK3G6CRYsUus68a5Xnyi1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6CsX+z9tYTD72Vs+InGHSslr9wIzv+yzPAbQNPho79Nqy6Zirlnr8WZB/0xtH/Kzm+rXj9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Pd7AD+iz8T1664/7l5Ph/wDzWvqfP4/jcxLm+rVP/wAJTat/6oD4Cgk9WqD/AKlPqXq1C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0tY/zsZvswKxqQrToR7lQav8A+ujb7NarGr7Y+M37KA5grCgHwn6jtp8I/wBqGo7QQN+Al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UMy9sOEf7VR1vbChHuFoZwqCIf7QqHiAflwN/wBoSpFN49DB/tCY00VNIyqHwEzoXGuh3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J3SbRoqCGqSIUhamVR3UDKTgiQgEDgSOCnCZ4PKagUw1O3JcOU9uSO6qJKZGp1WgJmnu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c1xHdT6r9mjsmkBUxI4d0fOcFPqv2WUxzqCjE/uE2N3nz9DeFLMizyJcXbAKJ7ZGm6NLf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MyIGDal5b839PXz/Gtnlh9Z6dwUYpt6DqK03YrXClQmwukkhXn5p+nX8ez0W553SYxrXWA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E1z2GjuFZiPVuu8u+nm65s9o+oxyODXuLjVgn34ViTVMnBlmmjLpJo8c9Abz1HYD/hVni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uPUb+AiY+qN7XuFeY0vf2HqB/7BajFitFmz4GK3GZjvcIYvzmubYc4OLi73G7v6LL/FzP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ZA5z3Nd6HtdyKOwC2M9uLkSTTOfJjvMxaXF1B3ch378LBiwpJMh/lU2Jx6bJ2J7AFduK5d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mfJLJIZAQ3qJJ27b9lUke57i55LnHknclPnD2OfG51hruxsEqJdo5hdJpcnEKNwVQevZEP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1ILYciHKsHJ3UgshyIKrh6cHIie0bUIcndSKltG1EHI2gktG0wFG0D7StMtG0D7StMtG0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0D7RtMRtA60bTLRBQPCcCowU4FQPCITAU60DwiE0FG0U8JwTAU8FA5JBEKBwTgmhOCA0j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CNIG0hSfSVIGUgQn0hSCMhAhSEJpCCMhAhSEJpCCOkQE6kQEApJGkQN0ACe1N7pw5CBx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gEDohbqVuCZ8JcALVLcHZWQT1MHcbqVY08aQBgdu51/SFbId0evYnegdgsaKaVpeG18j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jXE8bNUVajYQwkH1HayoXCnlrSXVyVLIO730Bw0BMBjN3J0/HSkKbuE1xTywn6Htd/QqF1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0cInhUMed0m8Jp+pPHCoR4UJ5UjzsowoGyHakBsEH7uRdsEBZypCmRjZPKCKU00rLmdb1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SOuypWuUUh65AFq446YwsvGb1zLXaKaEhVzR4vP1XGj5t4XpHiycYujSb10xriPBMPna9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qf2nZ/Rpb42neV3QFUjzKB1hzzy4kp+OPMntRdXTHQ+yt6ayzakVp/THSUXCbIdwE9nC0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bTBu5BK3YJxNBNCDjQQC7KkChZypUCcRSjDWk7hJ5SaopOhYeygkxmqzaic63UmGq34MHs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0QdkHFTF1jvxHDhROge33W22ii6JrhwmL9nP+tp5KR8x/ytZ+ILuk6PHaOymLsZIlkjbXZ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Fak2KHcBVX4fsEPCKXOLhQRxnsJt5Ub8NwPCidjPCaNgZMYFClNFO33XOlkje5SEkre5V1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qGpMD22OVlNy5W8p/wCOcRRQx6Tqej5GFMQ31MAuwmadlPJ6C0/IK7aDKg1CBvWAHFUcr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Wj3Xm10YMzOuy1RYzSC8FSavNHj48roSHntSz9JzXZLunoIrm1faypcn/ANNMsbEd/iT+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xMfbJI+ylW12uA//AArQE2Vh3KbpleQE+aUAkDdSpGZmm2EFcvqOG4Z+NlRGnNPQ6u4XU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fI8uNxDer2TnxVrodMyAMfy5SAQLFqyJY72Lf5XDYOovzn9Toy07tIvgqw5mUCQ1jrG9F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0+rtiycNzNie1HhM8N5joGFjzt9O6wMd0pZ1PBaRyLVjDy7k6SRunU2eF5vlD40f1uZ8O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+y0/Fh6oInjuaKytHP8Aim/ZY4a79uqxX+S2+12tjJn6g1w7hZD2/wCGJ+FZgd5mKwn2p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mNfT5g/ZWJBusTCkMcnOy08jJawNPus74WzyzNUw3OJe0KlDG9j6IWrLmxkEOaVWdMx0j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WGtSyvHljq7ClX0VhONOQOZDSvRlk5ka7p6mGtlPokTG4Ezh2kKuMfZHEC5zQ7aip8yAsh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kAa+XpCnbIH5HlbeyYuuC8SGb8NkOc49JG4+FY03CEmiljAHOsOH8LR8Z44j06fiyK/qr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6o8LWeByEuO/H1HFe3brvZdtp+usxXRty2ltbBw4XM6o0jUcOM/pLitHNx+ssaO4tduf+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vFOXhz6Jlnra64jRv4VDwVin+7YgB/wC3YP7LkNfjlZgyncNDapbfhnxCcHSwx8dljNnW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xeoa7qnX9TXV/RUdK9WsvPyrmnSnJy9SynDeV1/0VTRN9Tkd7Erj/AB/Pdr3/AMrx8XEPZ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Pl76n/+EFBierVP3U0vq1Mf9S9r5x2p76qR7UP6KxrH14zfsq2aerWJP+pT6obzMdvtS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W/ZHV/wD2G/ZN1L/1UQ+QjqpvIgHyFYH6o3pjb9gFma+4efjj/aFoas+5Gt+yy9eP+Ohb8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Bx+wUPl0l54bIRfdWGlrxYXB0VyxNLFYc1MpBCWUmOYCrJCb0oKwjTXR0rfSj0AoKFJK06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ivVoVSsCOkHx7IqCkFJ0FMc02gSRSARQNKsaIAcxwKgKjildjZIkHHdc+59ubI6fHc6lr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Flu9U1FGHU2SwCiOFV85vmE2vl5Zcr7PHmbGk6IMhB2sqnNGeh5rhTslDyBfAUWoTtjxqB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+dZ3QHkbJrmNgzPLaeQHUjC8F4CizXiTUJHs4awN+67/x9vTh/KycI8nrc3zogX9DyHhv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Jw8PMLWDHDm+WbsdNbkpmAaZHHEepz3dTtu3cqPJwnz5PXguMUDLYWkelxG5JXvx821A+F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Y46cWusiQ1y6lW1TL6MfySwdV9fo+kfAHZRZGfmsxp2/h2RsleT5jTRIA4+yxpZy8tG+w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XPqoDuUiEmhFd3IwpNG9ngJ5CaR6SgrSCzaiIpWXBRuagiBTrSITUDrTg5R2iCoqYORDlE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kQ5RWnAqCUOTgVECiCgltEFRWjaCQFG1HaIKCRK0y0bQPtG1HaNoH2iCmWjaB4TgVGCiC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gKcCiHgpwUYKdaB4TwVGCnAoqQIhMBT7UDgnhRhOCB6cmApwQOCcmhFAUqSCKgFIEJ9JUq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mkII6QIUhCbSBlIUpKQrdAykWfUESKSYEAP1Jw5CSRQO7pDZII82gF0QpTZHUDuox2Ur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6uoOF3wtCEN8q5Heo9/ZZpI6SCe9hSxC3DoJ3ClWNaZ7OhoDXNNUBfKiiY925CEYmqouk/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IEshd7gFRTukk0D90x4aDQNlJ8oA6Yx0t+FCDutRmp7Qcdky017tlUFpsqS1CxPJQB5QGw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qBnLiidyFG07qRu5QSt4SKQKa47IKGe/elnyGmKzlu6pCqk3YLNbibT272tElVcJvS1W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BNEb8zJP6W9IXO/2h5Zmz8eEGwwF5+5W9oEoxtCebp00n9Fwev5P4rWMh92AekfslWKZ3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rIgb1yALcjHREkKPL1KFFHzamWmQcdkI0HnsnM4QPTJCnkqE7uQSM4Timt4SedkDHHdPa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BcaChbu5OkdSaxRUia8o2mONlA+NPtNbwkTsgDnIt4UV25SBA4nZRE7pzzso27lBJ0AqN8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ORUJga7smuxWnsp2okqYaovwweygdhfC0iUExddzJNNh6hK7FeWwOdbW8q4/UW5EBZIQH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moMdCOpzJARtSpZrZ55eqCm9qdsuF4b+xmrTOhZ5TBYJ2Ld07Q8gRWHNPUfdWMTCEZb5wM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kMOFpsdJPuFqcYztqtlj8mRw4KwIn1mEfZdJl9IhcLFLlI3A57gCs9RuXXZYMhbjClPF6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8IFYY8NCxfbUVtQZ6CucyTyFv58w6DuuXypgHndZFPTpRias9rvok3H3Xf4U0U0eO4tBI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Vkg5aV1egZXXFV8HqC9Px3xjj3P1sapDG1snS2rXLsYI5g5u266/UAHMPyLXLOb+Y4exW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+vBafZwVDRz/im/ZWNVN4BB7OCq6Of8U37LP617dpYOJv7KHDeRC5vsVZig68O+qgFd0HB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tYXHubXfjrIyzIQbAKkc98oF3sunOjxN+otCYcLHj5e39lj6Vr7OaJLRuCmdYLHAiwVs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yeFhF7W8e6lmJun4zXwuL2k+rlauizkac/fmQqjkOAi29ktHfWn/d5Rmt7DNvLvYKPST15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mSeXiSuHspPDoLo5HELX4sZfjh3+BcPdzR/VbOkEt0ZgXPePZWx40YcauVo/qug0lzXaP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1zGrODtfx2nb0E/1WnmzNbMwgihH/VZOqN6vEcQ9ov8Aun6iS2eJncgbLrzN5crcqt4nm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P6qPAxQ/CI7dKq+JCfw0bTwXN/5W5p+K92G4NG3TypZ4Xnz0r6IKw8k/JCq6DvlTu+6n0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9TgqWh+Yzz3OaRdrh/GsluvofzObeeZFvTd9TKkaerVGf9Sr6a2Vua55G1J2MyX+8A88A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n68M+Lu/iaY9WsSf9asZp6tUiHtSpxwyu1EyHi7U74ZJNREgOwKn+bn+2v/H7/pPnvB1Jg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nwj5CglgfJnddmgbUj4HyZrX3sCk+bj+y/xvk/odUP8AjWj/AHBZOvm9ThAPstbKxXy5Y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jp0k2WJmu+lL83H9n/jfJJ6c95kokkJJ+o/8rR07Ie4gFRGA+oEb3utDTcS3A0s7HPPK0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+EgnZM6C1Z1rDKS6VJSVK6IulJSEJoFIiN4oKHqIVtwtMdECPlNEbTad02kxhBUwYqK5Zu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0gqOiTDGrjmqIhBUdGQo3MDtirrhsqsgooipK18QJjdQToPOkqt0ZzbKSjc5sds2K83z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jub8nX1tNmysjGPJH3QOZJkdJcdhws/UJsiSZjSbaG+ys4reloBXD4/jnVyvX/N+Lr+NJ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xypDcUclbv6e/uUI6CQc18snX2okfAXs4+OcenxPk+Xr5L5P6pMbTrjFzva1ovvfCly8i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ijqPYk9bv1H/sk4j/AA0DnljizzpHnhg7brktSyv7x1F/4UPbhRN6I+q9/dx+66Sa524Zq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n7dbiaG1BUk6eRrqZGAGN4NblMC7SY426eEkOyIVQkHDZOCKCAhNLVMQmkKiBzVGWqyQm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pXtUZCKQTgmJ3ZQPBRBTAU4IHhEFMBTgUD0k1EIHIoBFAUQgEUBtJBFAbRQSCBwRTUQge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ApwKjBRCCUFOBUQKeCglBTgVGCnAoJAnAqNqeFA8FOCYE4IHgpwTAnBA4JyaCnBQEJJIo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MIQITyECFQykKT6QpAwhOqmo0nSDYBBER6UjwnuHoH3TEBHZE8pAbFOtA0hTQ26NzRz2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TNTtt1FRdqCsYspjonYKOZu4c390omOmc7oqwLpSrGmyRrgAPZIPYARX/ZVRKI5mhzS2+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IyAHSjfg1ysqidNF5PUHG/Ypkclou8kf+5fYWE0tJBLXNr4VlSxL1JrnKCnBMLiCtamLbS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CiZNk0xLe6bIbFKISIGUWmiVooJ7CofMBCc0oJ7Ucr6YSgXKvlPqMqikT1PJULh1SqVmz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0vxelgScUgaCje+lplo5WoCDDjjB+lvHyuTsuc5x5Jsqzlyl7jZUIaosWcBlvtarzTQFT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JtysSpIxspL2TG8JOOyIB3cpQoWcqYIE40FG3coyFKMIJBwmSGk61DIbKAsCk7JjOEXGgg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ohu5ShFEnZRjdyLzsgxBKOE152RUbzugTVJajanHhA17uyTEw7lSN2CBxNBQE2U952Ubd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TXFAL3SJQTXuoIOW0nxjlM2lxItu4K6zSPEc+fP0TxMEZrYLCh0eGPsFcxIPwsrXM3AXH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sgeXAY4SW0Qep1qbHcXl1+WDfA2XLf330xNYI3Ej5TI9akZIHeT1N7i1Jbq+HVZWBkyxuD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jQeGM05ZkdMxo9greN4yx4Yms/uuV7h3Mo/8ACm/+uukfk6OwfLpLVvlGvhaLM2DpdL/RX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5K5sf2gZo+jT4G/uUD491Vw9GNjt/lT6w+1dQfDTHj1En7lVMrwlC1pcAAued431l3DIR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xkAh72NB9gn1n9JtM1jR4Y2uaS39lk+HXPgnMb+AaVh808riZXFxKDGdLupooqzwt8usy5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qXNb/iH+1omaYii8kINBuzyt/ZicKmqxOkxy1nvap6Xjyx5DXOG1LbFHkJwAHAU1qctS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5Ci03U5cbMaWnbhUbtDYKXy1JY7Z2VLNHYG/vaghjklkHmvY0f9S5Drfx1ur7pBxH6nfy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p+G/E+sOd08hcW6NzXdFmgUmzSAV1vr7p7Zq55V+plWXAvhA7qTT4nR4nQebJVVuUApmZg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4MskYiAoHlb+kiPGxi1zmgnsuWGdXBRGf7kq/Vcqz4t006qImxi+h4fYVaKLOxcYRCI9I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FSDVHeyskifW1zcmLm/3n+Ke4im9IBCWTJkSZsUrxs3bZdGdRa/Z8TSoXzY5N+TRTcP8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82njyT1Oa8OA+AVZw/FEWLieTI1zZnDporZmlikjP5baXPanpcORK1zWgFu6zeq3Pi8r+h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26nElXGmGOwLWfin8PjiMBOL3HsvDfi73w+rPm4yL7ZYW8NKeJogbDFmguPZSNDyrPh7P8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DswBE5bRwwBUxE4oeU73V/wAHSf8Ak8rjcuz9IUrcj4CoNhcn+S/3Kf8Aj9f2f+Tyvtnvs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HVdKDGhB9LnEFZGpx5DdSaGPJj70r/gv9sdfyuZPSWRoMkh93Lc0XHDgDXZY8jekABdFog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THzd26E2MLJWfPGGlbsjbBWPmCnkLMqqJFIKQi0yqK2yeyPqTvIUuLu8ArTmxwIA8DdT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Dsqbtex482XHe/pcw0QVpY2qY0oFPaf3V8p4Rtxz7I+UWncLRjmhceRSm8uJ+4IU1cYz4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tdwQoJcEg7KzpMZBaonMWq/FcOyrSQFp4Wp0mM17aVV43WpLFYVKWIgq6mKMrbCOJ1lj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7mWFWAfHN1RuLT7rHclnl6P4vy9fH3PqZqGMIcprSNy0Ej2SZHW9KSVhBY57i57tySp2A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eXo/nfP31fr1UeOy3AnlOxGMdNI8mml5BJ9gnPBjYSOTsPuq2uZTNM014aR+Jf+VHtdEj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1KfKzZvw4rGIEYIH1UsiSRwL2hxAdyBwUccvOML6vKj22PPuoXP63l1AA9l15mOfV0QnB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k4JqIRDkU0IhAUCEUaQRkJpClpAhBA5qic1WiExzUFQtSpTuaoy1FMCcEKpJA5EFNCIQPC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ohNRCBwRCCKAohAIhAkQgiEBRCCIQFEIBEICE5NCKB4TgVGnhBICnAqMJ4QSAp4UYTwoH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2pyYE4FRTgngpgTkD0ggCigcECkEUQEKTkqVDKSpPpCkDaQKfSdGzqcBX3QMkbTWj4tR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J2aTV+ydLEGTdL9hVhBBVNCY700bpTUbYa5PCGQz09Y3HfbhRT8kdMzREA3qY01fUeLU7c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lrngOa8nkX3Q0/C/FadkyRkiaH1AXu4fAWjoWPHnaHmkeXGIIgwvfZcJSe3sFnrrGpNZb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jY6m0e3uhpPS7Nax3DuT7KzDhh5/DzOe2RjAXOab/AKKLw5LjM11gyg4scx3QKv1D6dlP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PDEABcSep9FrhRAVvHwvxOM4Mu2CwAOQeF00kLczEa3J9clGuptd97WLhwfgdSkkayQxEd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9jp9fLEk06cjqjAB9nKu6LKi/zGEAdwu9Y2Exglov7KKXHgk9lZ8tL8bhDkluxDh9wkyd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Lif2BWfNoURshtH4W58sYvx1jh7D3QcWe6tTaK5v0OcFVdpeQOHfytfeM/WwugEcpvk3uo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hY+EG5XS2nWD8rWspjGQiAQoGZNnlTDIaVQSSquU47BWTK08KpKeuUKLAeOmJNxh3Tsk7A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IU8u2Ved1NKsObsqeTsFpFQ+p6kDfUAlCy7Kcz/MUVfh9LE5h3UXV6U5hVRZDtk17lH1J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spLVdjk4u2QOc6ypGHZVgd1MCgkcaCgu3IyO2TWFBMOEyR2yN7KF7rKBzFJaY3hEnZA153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mCAk7KM8pzjQTGoJAk80Ego5HIA3cqVRsCc47II5CkzhMJtyeOEDioyU4lMHKAqGZ2ylc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Gr+AoJwwgBurrpEifSuTvil+EanR4jTyrG/Snx8JhkQDCaN1JFiMLbKn36UmEhpCGI/w0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BwntvdHchVUYhZXCLY2BSBppDynFQ8GOa0DYJu1KbyH1wl+GcQhsRWE6wphiOq6TvwjvZ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KwMR18J34MomxT6ki5XRhlOOFt2Q+0ZxKVq+cRIYiYfaKV7JbrQbiCtypm4jET7MjdPjta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myH3ZtElPDT7LUbisvhStxmVwh92W1p9k9rXey1WwM9k8QtFbIfdlCNxvZF0D3cArZbE0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29KmJ96wfwkpbVFL8BKSSQuga3bjun9G3CfU/yVz34CT/AEotwJD2W+GWi1otXD71iDT3+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dAQc0bJifesqLBceSp/7vF8rRiYEXikw+9Z4wWjkqVmEyjblbAB5Cc1zQeAmH2rlfE0x0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u3htXSz8LNjySHeW9rzzZtWf7QZbxMdo2uVZuiCw1ZsT7Xcako9YC6LSRURPwsB4uYLpNN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dJ7S3sVmZsZLrWm5tKGVnUFmKxXNIQDbV6WOlB5RvZa0NxxUgW44/4YBZsMB6hstGYhkO/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gjy9b1BxAP5pCsz6Sxo6o7af9ppR6OPMysl/+qZx/qtzIbUZXojhfbCx4spj+mLIf++6vt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LXgKTTh/iD91qZAb3HKtxNZ8GvZUZuWBx+Qr0XijHLg2Qlh+QrWPiQyRbtCwPEOHFE22tF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quki1bGmALXtP7qwJ4JBy1cBFC0RWLB+Cgw5AkAhmeCsfRr7O6lijI2IUBxWP4pc2JdTi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ynRa9PA78+F1d6T6WE7jWyMAt3as+TGcHbhWWeIcWRtOcWn5CIzoJh1NkYR91jq2Ty7/x5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J62/CQYQtNvlOduQU/yojwpxfDf8r/b5KoxQmR8YPdwXE+IMl+q+IsmOB3TjYoLes9vc/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91+HMrNYQJGsLW/BOy878L403905WbPiSzxuuQyO+ihyT717Lrx/by9TPCPKeceMYcbm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8Eqs0Uo2Eu3P/ABSlC9Ecac1PTWpyqEkkiiEjaCSBwTgmBOQOSpAJyBtJjmqWkiEFctUbm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qxamEKw5qjLUEdIokJIEnBNRCBwTgmBOCByIQRCBwRQRCBIhBEICkEkQgQTggiEBRQRQ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HhPCjCcEEoT2lRgpwUEqcmBPCAhOCaiEDwnBMCcFFOCdaaEUDgnJoTgiCEkgj2VASpEIoG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qdtsNvuhG2zZ4CQJJI7KBreprHM7HdWQ2XJjYXNBDGdLTfH/AJUEzequelo3r2Wr4fjxs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GHsYyvqaOS4/sKWerka5ms3EyH4s8UvTG4Ndw9vUAeNwp544DpGdIxxc9kzek1y0izam1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+KXM/EEz9DzbqBr/nsmY8JizZ8fOjkZFLiFwDRt1AV1H7KfbWsRaF5UuG4TtLJQepkrDTi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03T83I0vOzAZjDCYiCDuLOzSBwT8q14PmxJtH1EOgZE4tja3c9T6B3Hze6jygdQwsZ2bJ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WNyLNOobrFvmxqRoSRzRY+GWeY3NyHGLJc+ieOR+3dUcKCHG8ZYTWMDoWtNVyCBu5buRB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zoI2ta4n6uw/osAR/wD5/nl8/wBWPG50XSfSeLCxK3jrwel7oL6i0khx7qpvI11c3urE5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+pgv5VL/KyiRZZILI9iucaPc/pbR2Tev2Kc4qFwb7Kqf1u90vOcByothwgSgkdNfIBUbp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icbVTT3xRS+yrv02J36WlSg0ndR91ZamSqT9JiP6AhF4dZPuC5v2VqSVwoA7ldNosZETS4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riNQ8PPwozI2VxAF0QsSBj3uLgPSO69H8X5UcWBKSANqC4THc2PCDpAQTZpdOO7Z5Y65k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6aJIT2yln1Aj7hXPDz4ZZJHyFgeXfq7BdOzGx56AML/sQt/bGfrrjvxAPdVsiTq4XbZmj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B7GlxeoRCLN8tg2VnWpebBYOiH5Qxm26yhO6mho5OyliwssM6hC4j4VE/pO1pwZsqhjnjN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pGTmlplMWpvSbTDkJ8cwPKBwJQc5P6mlNPSTsUAaVJ1JvRsgQQgTnWnNNKDe07qQTOdsog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cgshyDnKLqTHO3QTMO6l6lWY7ZO60EjnItKgLrKeHIJi7ZRONuQc7ZMabKCw1CRyaHbK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fajYdkSUBcUAmE7ok7IBI7ZV4/U9GZ6EG26DsvwOyf+DHQpjI6uCjbizYLm6bUTcRvl7oN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/SiGPLUNoRws6TaLYWUU5kL+kotid0lDyayFlFBsbBeyljid0ndIQmjuga1rK4Th0gbBFk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DpUELnDpRumqTymgbpxazpQRh/pCJdun9LKRJaHDhBECbSJN8FWWubaHU2yqIGl1cFFwd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woJordDi7hPZE42j1+pSCTYoGCJ1KYRUeU0PNBPaSTwoGlnO6eGAUhTqKka02ECDRZTwB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G8IE2t0+xsgGgWnACwiHtOxRvdAVScHCyqA0+kJ1npKQcBWycXbIGC6KDGutPJ2KDXG0E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BPDnVwU0NcXDZBLCKHKEoBKexhpBzEEbenupGCPc1ab5Qq+pKmtYbJQcV/aA8OdisFBrSX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iv+KsRuXO1lEW3YjsqOhsdFK6J+7mbLjz8vPW8/rv8n8fv45O76rU/wDfb911OA2sQrmGN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Yov3WOmYcKKje1SPYRu1M6iRustKeQy0II991acy00M6VdRIyMWKCh1U+XiyO9mk/wBF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J4ZpOW/2id/wk9n44Lw1H1Qh/wDqJP8AVbWWOmMqp4Ti/wAJFf8ApWjqYppXpcFLS23MS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XSNnOKnyHfmCvdP1lo4oqILn/ABGbLR8roMc/khc3r5udoRqM9gqIJ+E28kJV6AptNbc6k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hWgtHCwc+Nlmguhl2xx9lz2du9VFP8MxzNwFThwWySdLdgXdlptH5ZTMMdM4r3We59pjv/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k6qF+FksynmGZzR7cqaOTUInCw2T77LViFkk91PF09Y6gKWZMmM/L39+71/bkvG+dlZmkx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8kvPwrPi7Jg0rwZg6bp1PMgayR18bBx2+6uxsh1LXcoTRHyMQ+r3O1n+lLz7VMp+oag6Z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wtcTfDFvhGwk7nkp4TAnBehySNTrUYT7RDkkAkgNooIhAk5NRQOBTgmBOCB6SaE4IpEJpC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VG5qsEJpagrFqYQrLmqMtVENIp5ahSABOCFIhAQikigIRCATggSKSICBAJJwCFICkEUUCC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JIIHBOCanBA5pTwownBQSgp4KiCeEEoRCYCnjhAQnBNCcEDk5NCIQOCcmJwUDkU1OCoIT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bSDAAHE89k4AFhd80E12z1FOLeqF17ErW0F73eFtTdiEsyIZGPc4bENvev2WQ47BvuQF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qYHTUkvpJvauKWO/TfPtf8TYEbsVsuG4MYWMdGxo26TuQqniKODVsJ2cH/mYuD1Rtbw6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uVBMQX4P5YHsD7qpo2nFzhHM64pnHqHsy76fsuG46Yj8FyS4+rTYGHG2PIjgY55m3pwB2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zPxviXPGayPEmZGJD5QILjxS2vB8Zm1TXM2UN62zuiFe3/wDRVc+HzfEjsxjeuPyumT3G6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CDsXSGuDzJMHn1v3J32/YKlp0ERyZRNGPVbAVcjk6GyMePQP8tRRgNeSPqO6yp2DJJFhsi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H23Rl3ITJHxkFrq/ZNHA6X391FP6k1xQv3SIsIBdoFKqQcghed02kSLcnkUxURXulaHdBx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Ny2N+V22DGI4PsFyegxebllx4C66V3l4xpY6ajhPHuQZJMbEafVK+z9lja29mPgPDR6jT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nip55ZjMr9ys/Uj+J1LExhuA7rcu3EyOXV8tbTdHiOJGHAdXTZ+6UujFpJic4fYrSid0R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kZEjM/Ehd0zPLT2JK55z3SZLnPNuHK7DWsjy8Yi+Ba5DG3jfIeXFa5Y6S6az8RqUYItrT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7Yh1WCuR8NRdU0stbXQXTuOwCnTXKTJxYZWehwKx59Ia4mgtQOpISG1NsWyVgyaKQ2wSqb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uu0sGPcKsWsJ4VndZvEci7DyG/ptQujljNuaQuydHGeyrz4sbxstfdLw5dsxCJyFvY+jsy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Cvu8IQyDZj2/IKX5JE+lck2Rp5Tj09ir2fof4V5DHv5r1KodNyf09JWp1KzlQuo90g1Nkw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I+Daj8x7diCPuqJSCozdppnKTZvcKok6qQMg901zmuGxUXdBO1yf1KNrdki1A5z0WOUJBt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+yiLrKjc4hNa5BZDqCTnqHqTS9BKHboufsogdlDPL0hFJ7+p9KxHsFRgPU6yr0LHSEBjST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9PZOBb5agc19IiNxYFzaSenoSDwGpnlu6OUhES27QSNkHQU0SCilFD6TunMhbRQNbJsUBJ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SdkmsZ0lRUDZCWlAOPT3VgBojKDC3y0ENuI4KBa6uFYDhWya54QRiN5rZOdA/qG4UrX8JS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A6/qRbBzbkRISSmguN7FBI2NobuU90baChp5HBU5Y8gIGBrA7hOtoHCb5TurlPEB6d3IH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OpNEQ2tyc1rbKAF+ye07hIBtKSxeyBnuni0b2TrRDacU9rSm9RTgSUDwE5jBvumgFPDSqH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UGsKPlk90CJb7IBwHATxEniIAFBGHHsk1xsKwGsaDdIPkjb3CANcSBspPKc5tqvJmwxttz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eLNOxBT8qO/YG1NiNpsRPKbkRANO6ydO8RYuZ/lTxH7uAWv5zJYyS5pHwbTVlcrqJvKLR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ZssvArdaWpxxnMJYeyrAbdDCL7r5PVvPdse35/wCZ9vhnxxJG9omBJW4MxkeM1vfnZc83F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HNbXZL8/T58+Sx0mNkh7KcdwpJOmrC51kjmkEOIKtR5pd6XED5Vn8j8rpPl/tomZrbs8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mf6S8vB+Fa02cUOoj7Lvx8n2bnWr7I6esfxi/wAvQcz3MZH8rebR3C5fx5IW6Q9v+p7W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tX0peGmdOMz4apNXfUf3S0UdGN9gqurS2Wt+V6f15y04lrCVZDg6QWlgR/wCHJTGtvIAR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Z1g9WVXsF1Bb0w/suWzvXmuCNIHtpoVnSm3Mo5m0FZ0dtyD7pFray9oq+Fz2VvIugzj6Vg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ylht/NQf9CnwW+on4QX4hsiBbwPc0nRj0pD6ifYLKuXnzG4Gl6g8A/ismR1kHgONWfbYL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k229q4W14qM/mZDuroxI3iKN3/wB0gV/Q2sNgoBdPjn6nV/ErSnhRjlOBXRhICngqIJwKI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aApwTAnBA5EIBEIoooIoHBOCYE4FQOTk0JwQIhNIT0qQQkJhapyEwhBAWoEKYtTSEENI0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0jSNIEAiEE4IEiEkQgckiEkCCKSIQBEIooAiEkQgVIhIBGkCHKfSapBwgAT2lMRB3UEoTx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JewCBwTwo2qQIHBEJAJBAUUEQgITwmtCdwgciTSa33Rb6ngIJ5PTHGz9yo3ckp2Q71j4Uf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GG/1D1K94fla7xPi5LInfmTdDt/hZ7pCyAEbkHhaOhRzDLgzfyg2LIDOkO3c4+4+yx16b5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reuOaKMxa4/wn4IBNE9LHNI6vYolvVrE4oeoC1BiOMePMwmyJnD7LzupmhyjDw9Qha2p3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3TINs+eMn1PYHD2Pwp+kebM8D1FrR91HbWSt6j1BzKDvekDZGRubdGwdx7JxxousO6Raik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9j7/BViN4cADs7uCgifjjsAoHY7r2tX7pPaQisx2O9otRdRaaK2XFrhSqvxQ82FDVK7CY4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fZVyfdFBotydKaamh1FMlk6jQVABTJTtspY4yeVI6EbBNMaXhyAiLrPcrV1WUR45JNABLS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7LJ8W5Hl4M5vhpWPdX1HC6e/rflZLvqmkJv4T/DkLs3U8nKIsA9DSsxuWI9O9PJFBdt4Kw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p/qK7W/WMSbVl+J6QFF+Cf1DpXQOhN8BTRRhrHOd0mguf2rr9Y828UufFGWk8npWK+o8c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MrTnY0De9vKx8eB2bnRQR9zv9l35vjXn6nnHR6BB5OGyxudytIndOjwpIIthsAogd6Km61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x29bwonblXcRlNsqVYdOeltKraflPt1KPskKNprnbIFRyupqqNXw9H1zvk7DZdaH+XE439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QdGKwkbu9RWnnv6McDu4rj1drc9OX1ubrzGsoGhZ/dVQY/wBTP4UMsnnZUsl7F1D7BG135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HtheKFj7qlPgRyWekFWbStVKxptKZv0ilUk0tw+kronOTCR3C1rOOXfgTDgKF+FkN36L+x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fy3bdKamOPJkYacCPukZ3ALqJsOOTsFTk0th4CupjDZPv6lKJWFaP9zNPY/sq2RpJZ9Bd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YTyiADwoX4UzTxaYWSs5aU0WC1MLVA6V7edkmZB77qosGwFUmY5zlN+JHcICVr3Iqxhws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mQwNq/wBgsskV9SHSPdJ4R6O+YUiJx5aYYBXKe2BpYubZCW2ICQ9CmZAwMT2RsDeAgrsk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oFWA1nSeEWdIYUVFH1lh2KTY3lpUrJWhpS80dJQRCJ5YUWwu6OU8S+lLzD0oB5G3KDom0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UZLieCgsNiZtaUgjDhsEOl+2yjdHI5/YKCVjm2dgl5go0gzHdRtwR8gBu7lQPMoBSGQkhR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0wdlBXLiXEqQOJbwUWubbtlKxw6dggrkPsbFOYx26kkd6gEmk0UDWxu2sqYR07lMaD6dlP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hopGgnBid6ASC4bIGgCuE9qYZomtFuCq5Or4WM0mbIjaB7uQaDQngCtyuRzPG+nQ7Ql0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5PjzJfYxcPpHu8pqa9KtoTHTsZuSB9yvJcrxTrOTsJWxNPZgWZNlZ2QbnypnfHUmmvX8vW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KhbX+5Yeb430+EERvkmd/sC82EIJt1k/JtSNY1qDqsvx3M8EY2Gd+73LGyvEWq5biTK2I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57AmIfJLlZIqfJlcPbqUQxWD5PymPnrhV35LuxT6rq2YWN3Gx+Ef7wnxh+XlzMHsHlZz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ykg7q/VLW2zxFkh5H4xx/6ha1dM8TmE3KBLvdgrzwk9RTmuI4NLN+Dm/iPYIPFuJIR1BzL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GO+ACOZgJ+V42zIlbw8qxHnytq91w6/ic30zkey4WXG5oaSCVdDIwA4bWvG8bWJIyC1z2E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irLbQOQHD2cF5+/4fW+Fx6PNV0H0aT8JxbKL3K4fC8UHqudgkvu0rWxfEuGXguc9h+QnH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ej4bi4fsuW8fu/weOz/VOAtPRdbw52AR5ETjXHVSxfHOTDNNp8bHNLhJ1EA/C9HE/wBna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f4UrN1Fg84H2W3pvlnE53WZqjB1jpPJXeXy4rWN6cO1Ux3/4rf3V7yyMFtLPxo3fiDsqkb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cu7157z8rank6YSsbDHXO93yn41ByRQVnRR6woswU0q1ojd7U5Xpczz6SsN+7itnPOxWP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wFbwR6XFVJRuFfwm1Ggts2amMHW5zRydk556WoYgJk6uaINfusNY858U53nR4rMfodjQzS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N1XwFiywyQeV5grrb1BS6l1jUsyJzemJuRJI2L2s/+FHlODpLDxICBR39Pwu3E8MdezAU4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ykBTgVGCiERICnWowU4FA8JwUYKcCgkCKYCnBFPCKaEQVA4IhNCcgcE4FMTggeiEwFOCA0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MhNIUpCBCCEhNIUxCaQgjpClIQhSoakEUkBCIQCIQOCKQRQIIhIIoEE6tkAnIAAilSKBBG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J/ZNpOQIJVuiElAQn2mhFBIzlSRi3BRMNKWM0PlA8FIJreEbQORCAThyEEkY9QCT+SnRfW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CADhPiH5rR7lNA3T4qD7KBTm5TSTe6a76yU4fS4qKQJtlNDhYJB7rY0bT3ukjzZW+WyWfz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ND/hYch8t0LgT1ewXV+GhMxs3n9Tm47QPUbo9ly+S5PDr8cbUcd69LM4U0xbfdUYgHPym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tFr+sNf3qiqvl9D5HV9RtefXRB5haadyq/Tbn39J4HspJ9/uhExxG6obHY2dv8qcsDhvz7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8qggrNsbONolye5hRbCSoIgS51BWowQN06OEN3Kl6bQQSxCQcLMysMiyAt1rUXRB4qk0cq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bhAAELQzMToPU1QRTUad2VWVE3HI7J7YD1tsd1owvjcOQnvDC5vTSzW9W8UdMf7Liv7Qck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7yGhdm53lQFxXl/jTM/F6lFjtNtYepy1xNrHVyMKKPrnxoP8AU4WvXNPeyDFaBTQ1tBea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dRFtjFr0hkYEYtdepqcf2L8nqcaBKGRO6PFI6SOrunMAsABUvEWSMbDke7YRsLlmcxu15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vIk/TH+W39ls+BYfMzpZ3C+nYLk4nExGR31PJcf3Xo3gvC8nTY3EeuQ9RXS+I48+a6ySJ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uC5riWBbUb7NA8Jzi1+xG64+efTvfLk2AiUBy1GgNiUmbgEO62hVZJCxnSeVrdc8xWk3e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1ERlR9BlnjjHcqR2wVnQovOz+s8MS3EdbgRdETQOwpZ3iPJ8qCQg7tbQ+5Wwz0R37C1x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j/wBTuo/suPM2t3xGZAKYFLajaaCNr0a5YfaFptoWqDaaSimFVAKTNymuUsTdlATsFEXG1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qH9ZHdAydX1bphKaUBLWHkKOSGM9kSmtBfIGjuUF/TNChyYi97WuJ4BUOoeF4I2l3l0fg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DfsqWt5BjZVrn9rrf1mOEn0jpcQ0nZZ82FLE707rpDKSSSmHpdyF1jGOa8qbuCmOEjeQV0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xsd2Wkx2z5TSLJT0J5jbSkDWhg2WFRiRxZtaTTIW7AqZgAYiHABBG1khaixj+kglSsk9K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2G3J0cLeg2gyQ9BTmF3lmrQERMDUQxvSo/URwpAx3lhFJ3SGjZHqGyXlkt3R8ncbqBzn2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FthERNDuEEIcd1G4u6dgVoxtAB2CjkLQ02gqPieS3ZTCF5O6e+eJpFuCrz6pjQW580bR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jmzupo4GgDqK5rM8YabB1f4gPd7M3WNlePDdYuI5w93mkTXoErIhJ9k10kUbDx+68vyfGG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hvuNyszJ1LUssVkZchb7A0FU16zLquJD/mTRtA93BY+d4z02AuDZvMd7MFrzUY/Xu5zn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1vYKG11mR47c4VjYjj7FxpY+R4k1jJcSJmxA9mtWeGNCd1NamASz52Qbny5n/AB1UFEMcE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KZW9kx0w7IhzY2t7BPtgVR0xKYXkq4avea0JplCpAkp3VSuGrJemmRQGRRukTDVh0ihfKo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4iV8lqJzkwlMc5VDnOVad1hOc5QSOQV3cohIoKiQJ4UQUgQPCOyARCgLTXBpTsyJW8OJH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2PNe0g1v7jZWG6keoOcX9Xvd0swFEKfWGupxPE+VEAG5FgdnBXD4immka6TocB2aVxlJ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0yLxXEYQxzXNr4WhputYbrkMrQa4Oy8mbLI3h5UzMuUc0VLyS49bmy4nwEh7TY7FQaX0H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JzRRDh9ir+JrskIpkhA9ipZcxqV32cAWbFW9DZ6CVwv8A9RSSNolhWrpviiDHj6ZQ4H3G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nOaSDSzDE4dkIPEeDkf8AvNB+dldjyYJh6HsP2KnlZjKl+sBaWPtCFTyAw5IAK0GMBY0BW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Guylhd5UrPuFK2MNYow28zHb7yALOK84/tC09un+K8hsddEvrFHj7rnyvTf7cNObFmaXls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hXtRXmI4XXj15c+rt8HIhNCK2ydaNpqSB4KeCogU4FBICnApgKIKCQFOBUYKcCiJAnBRgp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UwJwKBycCmJwQOTgU1EIHWimohAUqSTkDSEwhSIUgjITSFKQm0gjpKk+kKVDaRpFGkCRC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QnoAE5AIoEjSQRCBUnBKvSi1QBJE8pICEkgnIEjSQRpAgpGfVSYBuns2J+yBzUbTWIuQOB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NBK070E521JRDe/fZGf6kDfb5TyKf9k0C3taObCkk/zD90EZRNmMAfqKThzSlx6NWNgF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LHYAa85vHsF3WmRlkOcx9h029n7ri/D7HS6xAwO6fUXGu/wALuceQPkyW/qY/pK4fLfLtx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QhKaYlYBUWU+mrg2qn1SK3E0ALPZOA8gcq1C5z3BVcXByieE+OPug4bqIYGqVjUg1TRhUR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P4UrGAJ+wUFZ7aT4htZUrukppPsghzGAxWufkoSELo8jbHK5p/qyCFYCLB2Ks40nS63FQ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Ba1gs6jkgYtA9l5JmzebqGVNd0ekL0LxDltxsOR110tK8x3MQH6nm/5XTjnGerrsfAmGf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5oLs3NOwCoeGMMYumxMI7WVqD1SJW+Z4RNkjgcDId+aXHePdTjkw3QRuBkmcBQPA7rs9R0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mtl5N4ixm4utmIOLiG2bN1a1zE73FTHhM08MDf1OAXsOlYnkYbGAj0tpePRZX4XKjmbRcw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49jbH0y4sgPu02r3GOLJ7dm4mKW7VxoEjetvIXO6LqH97xGdjXNaTQDuVsRSOx5ADwueOs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0uVDV9P8AQXMCklf0kSR8K9BkMni6X72udlnmNe/FcWXmJ3S5IvC19a0wOt8YpYFFjul/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ynyO9JW94XhqIvI3cVz79y1o5JXZ6NGI8dg9gpO70d8TmLmdII8U+5XC5pORnOceG7Bd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ewXKREuJceSVL1Z6X4+J15p4YAEC1PPCmxow4Gxus/bp2+nKo5qYQQtB+NvaifEFvjvqOf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qWmlTvgIFhQ0vVz3Onk74vJgFuCtNFNUMTbcrMm0arCnM63Uok527ihSqAU0pxCaUDXKzp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BVRy6Hw1jgEyELNuRY3WN8uKvhcnr8/XMWhdVmyeXE4+wXB58vmZDifdZ4nlvqoDwh2QJT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rCCZ+6i6lHI+yoy9bjL0UB3sn9LiFISE4/Suaogx3Rynsitm5TjfQiwO8tAmRgNUrWN6E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kNooC1rQ1SNIEeyAAEd7fyqsmdBG0iSaNte5UFgn07KYD0DccLn8rxJpcLCH5kZPs02Vzm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WPiyyNArqJq0HoXpA3cEnSRgje15lk+OM6Q1jYscY/wBxtZuR4j1ec27J6P8AoFIa9dky2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WXm+IcLHJ8zKhafbqteTzZmXku/PyZn/BcoxG3k7lMNd/l+N8dgc3HL5T/tbQWHl+LNQy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ZWExgrYKRrQExNSzajqM5Jky5Ps00qrmPlNyve8+7jalJCaZAFcDWxNbwAE4NpMdOAmmY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QkHuqrnuKj6iCiL4m6Un5O2yqNdaLjsmCXzy5Kye6gHKlaUDkiULQcVUK0LTHFRlyCcOQc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gfdoFIJEqhpUTjSkcq8h3QIlMcU4cKN6CNxUEhNKU8pTNHRaqKt7pwTBynBA8J4TBynhBI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yQQRCBwRCARQOCSQRtQEBP6U0KQFAAEqRRQDpR9XuiEaRQa9zTYVqLPkjI5B/wBppV6S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sPDget4cPc2tbG8TzMoOLHD+FyvSkGhTF130PihrgA+P+CrWPrsH4uCUkgMcCbXnI6hwSp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90+q69V/tey4NS8L4uRiSNlDH9Tg07tBHdeOR7svtxa6PTsl0uPNFM3qZMwsO+w+Vgvi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9u6vLOGHdNRIpAraFaKCCB6IKYCiEEgKcCowU4FBICngqIFOBQSApwKjBTgUEgKcCowU4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jBTgUEiQTQUUD7RCYCnAoHJwTLTggckhaKAUhSclSBhCaQpaTSEDKSpPpCk0NpEIkJBA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5AJKhyQQTkDv0otQ/SiOFAkqRRQJFIIoEEUgiQgICI7o9kEDmhByc3hB43QNUjHUo05m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7QOw3SceuVRMdtalxqdML+kGygfCB+KeezUJDTv6qNhNPd7p8+xv7BFOcKa4+4tGM0wH4T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keYDXA2UFjwkzzNZdIa/JjL912OEzoxmyEU6UdZ/dcz4Ki83IyngbObRd7Adl1T9iGjgCg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ejmeDSe5Wfmy3YarU7qaqbWB77K5tQ3BxS53U5a0EYaaASxmANACldTN0ErnBrUyMhxVO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9iQOoFESBtp1UpxFQQdGqITLSYXkqbyE4QoImNcVJVK1DEK3Uc4DSoIcof4YrlztkldTP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hysEzvVwpoTQVeM7Kew2FzjwtxHH+N5y6JmO0+qV1V8Ln9LxfP1fGhd9N2f2W5I0Zut5U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I/wCoqXwthjI8QSP7QCj9yus9M5rucdvTAA0bAUnsbRCl6QyOlHH6nhR1Ozn+Xh0TVrxTW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ZODberpH2C9U8ZZn4TTp3jlkZpeOwtJjF/U7f+VuOfd/Hc/2e6GzOZJkzxtdZ9PUL2V/W9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CY2hrBZ6RRXReEMcYOhRmq9AJWXHI9+Rl5RPfpapPa5PrEHhiN2NkzRNj6YWn07rpMmHrb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i64i93JK03P6ZKPCzW4oseYyWP4QdbPVE6lbyoOpvU1UGktdRWVX8XJE7THJs9ZerYINuZ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3bs4eyMkzizomG/Zy59ca1z3jn8KJzs1jXDhdvhgMiH2WLg47fNLwLWrK4xwGvZY54xfk7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rcWg8lZrAGtCsZMT58iydgrWPgWNwtfTSdZGeAXcBTRxyN4NLS/DNj7I9DV15+OM35LVJp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7lXXlreFFfUVr6Rn71QeTVUoHtWwYWltlUMmMA7KzjL4TrrZ5VIyAU6Z4cKClig67pVM5j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Fpxw0NSIUDcpvB2+6mbM13cIhEJjgpeppTXAUghazqkAXZaNCI8dq5nTofNyWj5XZRMEcQ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7XpRHiuF7lcQ4EuJPddJ4im63hgOywiylefEOqrBqgyR2Wh0ClSkb1PW4ypvh2tVXtor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ytSo9OOK1vMg/ZPkEMTAS615LP4x1Z4AaGRj4FqjmeINSzKbNkva32bssaPXsnUsSCO3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/i7TYRQma4js0WvLzcwuR73H5daTA2M7AIrvsnx1A1pEMUrz9qWLl+NNQl2x4WRj3cbK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IifL1/VslpZJlFrD2YKWYWF1l7nOJ9yrhhtLyAmGqjGAH6R/CnoeyeGBqBoIAGj2UjWjuo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j2VEz2MDuUnFoVTqJNlNLrQXHTBo2ULsg9lEDaBCuId5ridyn9RIUABtTRhAQ21IGpVSK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Ka6UchtAxieUwbI2gKPVSiL900koiwHIlyrNJUgKBOKjJTncKMHdUPCkamBPbygd2TSnn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UL2p/UmlBHwEx6kcVE8oiB2xTZHW2k53KY7hVUA5TkCEggcCpQVEFICiJAUUwJ4QORCCQQ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gcAlSQKNoEE4FAIhQOCKCSoeCiFGE8Ip4Tk0IqIKKATlVKkkkkQ6N7o3h0bi1w4IVubFb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RL7VJWsXJdFG9lAgm9+2yixmEUmqfLAaRSrqoNpWgkqCimpIHogpoKQUEgKcCowUQVRKC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BQSgpwKiBTgUEoKcCogU4FQSgp1qIFPBQPBRBTAUQUEgRBTAU60DwUQmAogoHopoRCAoE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ckgYknFKkCSRpCkBCKCKAgI90gl3QOHCIQCcECCemhPIQCkUkUCTjyE1OQFAojlOI9FoC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JQbxSNbIG0kEQkqCOFPindw+FC1T4gskcdRAUAmNOEY7bKWcXG89g6lAB1ZBH+5WGnqx5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FRSAlrK9rSaCWNa4npLtgkD+TfcbKzAemaIVbWsLtxspWo6jwcIzoeayNoD4p6J7kUrjj0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u7zMPVGu7ytd/RXtVbJZDOF4+v8Ak7qmVICaBSxwO6gjgk5fakAI4WWl4TiMIGR0ooKrV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AsmJ8XH6XdTlqRuAFBUY5QVO2Zq1Ki6DaHJUDpwGbJkM9nlDF9rdk8MVczhrLKbj5XW/4T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m26yrYIpVcl1cJRDkODcZy5PIeDkOpdJmH8krl5APOd3JKvNSrUA6k/UD5OET8J+KygFm+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ke73Dpb9yunKM7Smwx6O57nDzJXukkP/AAtDwFi3j5GY475EnU37LjtTxcjC0mSBmU9z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CvaFrGvaZgRxs0czRNFNpwBr7Lts9s+ZfL0yZvUaBSx4T1X7brgP/AK4nhJ/G6RmQ/Ib1f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haQ9jmySyRSVXS9hCy1/kij/aZnFuK3HH1ZD6/YLkdFxfxWqY0Pbqsq34h1Aa1qInZ/6eI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h4CwnZOrPmr0xd1r1GL/ALXw9H1IjC0Om7emgsNrDFpsQ/U/1FaHiGduTNjYTD9R3VXM3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VKOufn9L+iDog37qzls3BCEbPKhapj+ZH8rJPBmO+29LlUzYOl3U1Ss2cpnASNoqKzoZK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kO3CZLEWOutlE4FzmtB5KgvYMQY0VdKTOP5dBSR+kAeyoahkEWGi1jNqI8eMdRJVkStY6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GycWuJBc6yuqrmRKDwqrpCVI76AEI4S42VqMowC7lSNbSe8Bgrum8NJK0GyO2oKnkDurTW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70qlHFNFT5MLZWbqLHbspnn00ifjKmwGOB2BVCXTnA/lucFtyEhPxh1C3C0xixzb4MqHkd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ZwI+4XYNjikNEUU2bS43tP0lZTFXw1F1O8wroMqYRxEnsFVwcduLCGgAKnreR047qPK52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8kTZTiT3UD5Gl3KpODrLu5KZTru11kY1ekkAaq7KJtQPJrlNDnN4Vw1NNSqvbYKc57iVI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EJPISOOBvSuQSNkNUhk+hwCzgrBgA2R6LKe3dF1AIE0UES6lCXG0rVE4emlxUYcjygRcm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YQojyp3cKuTbkDwNlE4b7KQnZR3uqC0KQDZNaVI0WgDWqVoQARukDikm2kXKoJ4UTinFy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tApN5QHo7pjjRVi9lXmFFAWKQKOLhSbBAnHZRtG6cTYSagcE66TQk9AnPTeQm0nDhBGTu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zkCe9Rk2muNlSsbYQQuTHFOk2KjcVQwpBJFAQnApoTgiHtKeFGE9qB6cE0JwQOCcE0Ih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QgEVA8I8pgTgqp1IhIFK0Q60bTUQoHhG00FG0BtK0LSVXDk9poEe6jCcOVEMz+GH4VQK3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RvKsBKCLuUEBSQSVBRtAJIHWim2iFA8FOBUaIKomBTgVECnAqCUFOBUQKdaokBTwVECnA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pwKCQFOtRgp1oHpwKjBTrQSAogqMFOBQSWkmgogoCigigCSRSQJJJJAQiEAnBAQkkkg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vKcU0JyIQTkAnIEiEE4IDScB6CgnA0CEDBsU/9KDxSkjHVCfcIIUSkdin1sgDU4P6QAB3t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c0+tzuN1ahoYkgPd3KqN3cAO6u7xYtEA/mH+gRUMALoBTbBkVvJeQzIdQDWsEbR8lRad6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OcX9d3vus1uN3+zyfys3Nh/S9rXfwuryCPMPULC4nwW/p1uRt/VHX9V3WTCaBK8vc/2d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Hkhx2UjozakiZR3WcNVX457KJ0DwthoB5UnlNI4T6rrDDZG+6cHSLXdjg8BQuxwOyn1NU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jk6VJ5QSMFjZTF0jL1tpPxyIzahMZamkP7KDWjnscpkj7O6z2yuZyEn5W9FNMSZ77ipqxx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0usPITszaEVtsrLhYhxafJ0Dehuub8TlxzsJoP8A7wd+w3XTaWxzYJZXd9guG8XZ4ZrUc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fuV24vlmz9OkedT1zExSB5Zf1ybc0vQGYuO2Ek0AFw3gWA5OXNnPGw9LV3Ew6oXM9wusmQ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8YpcWiaEH2NLM1/HxmYbnP/DGMNJcQBug/wAOMypzI/qFexXMeNMAYGOCx7ulxDSCVuOXV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eWbMJPSPheleAMIQaJJM4gOfva84eAGNa3k7LuNO1SXTNHDHsDm9O3wUs056y60tLZJle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HGjIH/Ur+G0TZznH3VbQA+PQnzvFS5Di4/utfSsF7G+bJ6QfdZvp0m+/7XJmWAAEMeFx2T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YXzysY0dyVyep+P8ABgtuL1TO/wBo2Wca+0nt1r8cBxNgIlrG79YXk+f441LJd+QGxN/k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9WW8f9Oyv0rF+SPbCyGQWXEgeygjjxmz318divEXatqZ/wD56f8AZygdmZrjbsucn36y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786bGYw28X91jZWVhF56pWX7dS8WfPlO+rJmP3eVC8PcN3vP/4RUnxZ+n+R7azIxJKE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QS9tcLwuGbIw52SwSva5pv6l7p4ayxqGiYuWeXt3+6WY1z1q3+GDRZCimkbG2hyrGXOO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261FFpMj7QyXVTApwBFHaqD8ySytC3jM/LJWdlD82lrMPTGQs6ZvVNaRKfA2mJxFlAGhS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2tlLhEUQVFlG3IxCqpGavxQ+qwpS02pMSjGFLIAAsVFeR3p+y5/V39R6bW5K4BjiuXzJOv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VHxgBM8vZWRuUpAA1aZUXMspeUrDG2U97RSaqm2G3qyYvSApIGKy2PupargseIsHUnZe/S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WnHU0IyhtNcbRqgonHdA8BIpA7JrigXdSjhV73U7DsgdSbSeeE3sgjduo6AUh5UMzqQN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+6kHqpUEJ7X0VGfSaKjkfSC/GQUybYqvBMpJXh26oAel1WoC7dPYbQSoJJIgEJNCaTupGl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0hUQNlBLHsEHHdEJrhaBwNohBoTggKDuE7smlA1EId0UEMyrONqzONlWQNpPa6gmoIGO3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NyBqKCKoIT2pgTggentUYT2oh6IQRCge1FNBRtUORCbaIKB4RTAnBRTkU0I2qHWjaYigeC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QPtG0y0QoJAjSARCBJzBugE9uyCLONuafhVRyrWXuAVVaqgv5TUnHdBAUU20VQUkElA5J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bRBVDwU4FR2iCglBTrUQKcCoJQU4FRApwKCUFOBUQKcCglBTgVECnAoJQU4FRApwKCRO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QU4KIFOBQSAopgKcgKSFooEEUEUCTk1EIHJIIopyITQiEDgnBNCcEDgnBNBTgiCkEkkEj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6QSPFtCWOaLh8JNNjdNb6ZECeN/upIvVG/wBwLQmbTWFSYQBlc08Fp/4QVzyj2tGQUAUS2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cfm5LB2uypZH9bntGzG2QEcAmKOWX46QlC0dbw51Emq9wlWHTNEeJCxookWUI2fkl5HJ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9IyExxxN+CVmtw/w/IYtZLm3QYbPsvRoMlmVhsdt1DYrznQHyRas7oDSHRkODj2XXY8px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Hft1npqFiQZSzW6lRpwTzqLSFkaXSnCwswZwPBUjc3soNJpNJO4UMEweArYbYQVHN3UjB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opMXUfl2VJHjhx3CNUnxydKmAOw2FVJtNt9hXzkD2SE7TypY1Ky34pjrZQ5LHyUN6W44Ne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E7AKfVpkzgY+C1q8f1if8TquVLzb+kfYL1rxZO3GwJ3k/QwleSadCcjLgYRZe6yt/FPOs/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bwdinG0iIEUXbraefWpMaJsUTWNFBopNLSXLuxPSziuLWuPsF5t/aVk9cmLACLc4vP7L0W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dePeLsn8Vr7wDbYW9P7rUTv0PhjTjqmrNY4XHEOty6zUsFpdHGQOjrApR/wBmOC52Pk5XT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x46yo9PwS9j6mv0fLk3yzJ/rrZ1XJx9K05r5XNEcbb/dcPqfj7MyYDFgReUDt1uXNZudn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3Pa3hnYKEMDUnKdfJb6NyJZ8uQvypXyOP+oqLywOApHvACl03AztWmMenY7pK+p52aP3W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S+FdaY8tEcbj8OUbvC2ugf+nZX/WE2LlZhQtaZ8Ka73giH/4aTfCOuOr8uEX7vT7Q+tZV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N1tvJx/8A8Y/+E9ngrWHD/Nxwf3P/AGTYfWucyDdAbk7Be7eDdPdi+GMSF99QZZv5XB+H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59Tla+OM2GNBon5XqokbBjhgoABY6u+nXmZGfLF6t1EGUVJLKS40onONKtK+XJ+kJQMoWo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QNBYqiProEKud3Wp52Fp2UHdAnJNKSa7hVEUg6nWjGaRAtFrd1WV/CkPCtZGzFSwwQ5Wsg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UsZmozeXAVzTXXbj3Wlrs3T6AeSs6JtgWqyLXUUnu6tgrcMAd2VuLEb3AUvWLOdZTRQ4TH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R2QdhMI4Cn2X61jY3G6ubBiMmJ0O9PClhxi/kpqY87L/AElV3SVspasKtIN1pkXOsbKA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NKR5RFNdumvILtkAIUrDso7SB3RVi9kgdio2uTrREZPqUMwtPfyhJuEFLhytY+7gqr9n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JcwdMg9iFRldZV7OIcW/ZZrweooQ5jqKstdYVEOoq1GdkBdynxpt2nMG6omCROyR4UT3Ui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VCSi1yCZ7rCbFu5Mu1PCxASig7YpByBwCJCTeE5xACAdk0pFybaAppNInhRPQB7rUJCc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dSFMKAGqUTk8lRuQNRCCKocEQgEUBCeCo04FBKjaYCiFEPtIFNRCB4RCaEVQ8JwKYCiCi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eCnKO060DrSBTUrQSApwKitPYbUEwTlGCnAoHBPBUdogoFkf5arNbUZd24V6KLziQdmt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mcz8KwM4JcUFRxspqSSqCiEEkBSQSQFFNSQORTUrQPBRtMtG0EgKIKjBTgVRICnAqMFFBK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OBUEoKcCogU4FUTAo2ogU8FQSgogqMFOBQSApwUYKcCgkBTrUYKcCgeimWnAoHIhNRQFE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CQRQJEIpICEU21NFHe5QBjS5S9Nd04uDdgmjdRcIN3Tg1EBPaEMFjQpHY4eNtijG0k7LX0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1je5Kzq4wOktJaeQkfqCv6xE2DNLAQ7YbjuqL+QtS6lh059VDhPwXAStv3r+ijI9YB7ps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TuqmHzNoO+HJSEmKFtVQtWpwB/wDhm/6KtO4GQlvAAAQPjPUWxDZvJ/ZTxsaYy4JuHEQDI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giPgcqVYYGkyfASl9UoB+lqc15a6+xT5AN7454WWk3h90J1yQSxeYwwkc0RxuumxQzIxX0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uue8JRxyazO549LYjfxuugwInY7chnWHMc+we649+3Seld0Ys7JhjoqeU04qLqtYaOa7p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1RFwSABUFtmYGEbGlej1JnTz/ACshrPlSNZ8IY2I88OPIpTMy2HlYgiFbbJeS/wDS4po6A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7rEjMzB7pfipGndNG0W2mFipw5oI3ItW2ZDHDlUD1Dupscu6rPATepruCphTMd7vfZUc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Fp9UzwP2WB4LxDkasH1bIxdp3jnJ8/W2RA22Fln7ldL/AGeYXRgOmcN5D/RbniMXy6YAt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+sClfla0ABLHx2ver9mmbruW2DCLiKDGkrxB8jsnImmol8zyR+69P/tGy/wALpuSAeR0D9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Cw/PyNpC3YH9I/wDK3Kx1dddB4nwdA0GHDxh5krWDq6e7vZcDqWbk6tmnKzHWeGMHDB8JS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7BAgNC3jFuoyA0KF7iSA0EuOwA7qWnySNjjaXPcaa0ckr0nwZ4MOGWZupNDpyLDTwz/5U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wh4Ddn9OVrALYeWw8X916XjYGJp8IixoWMaBQAFJ78gRt6I6AChE97krG67zmcmPLGOLj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ERtEz7UjK8OGypvBB2UVPJNHW0LB+yY3JYP/AGmX9lDe26hJ3QXXTh/EbK+yhkmDOGNB+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k7Ioge6GjFkF7qT8gmuVWi9LrU0juocKwqAmgonO2pSOHwozv3WhUP+butKEgNWZP6XWrG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ce3qUJi5KIlTnSAM3QVSLdQTHAqeKrJKDgCVUVuCpGV3R6PUmyelpQxagkaDQUsjqjLlQx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ixj71a47tOpjldRe7J1AgcNV7GwyWgkrIhlL5nyAcm1tYuSXMAqgranM1bawMbQTmlMab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DVrLWLAfSDpaTYmPmNRj91qYuC2Oi/d3uVeeL16ZtxSix5ZyCRQWhj4bYuRv8qyC1opoU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V6Ofik9s7rxS6TXC07lOLfSubCs7lNc4gIyGio3OBCAE9QTLpSwgE7ozxU2wqISd0epMaD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A8v3R82lCShJsEExkBQc8FUOt3VSkBNWqJHi91GHU5NdIeFGDZQXHuL2A+yruOyeHeilX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aZdKtGPUFbaNkDmqQFNaEVUOtRvFo3RSdwghcUmhJw3T2NQOYN1ZY6gomigkCgefU5NeO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bcgkj4TXFIOoJjjZQORpAcINNlA/soXhTvUT0EBCaQpCkKQQlMcpXcpjggiKjcpSonhA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HhIoBIoCE5RgpwKB4TgmBOCBycEwIlRDwUk1qcgVpwTU4cKgEpzd03lPainJIWkgIKITbT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CjKAQWbSCjadk61BJacCFECiOUF3zGjDdEy+uQ+s/wC0dlUyI+iNoHAb/VSDbnlNn5aDw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lAKoKNptpWgckhaSBJIFK0DkkAUlQUbTUbQOtEFMRtBICnAqMFOBQPtOBUdogoJgUQVG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FRgpwQSgpwKiBTgVBKCngqEFPBQSApwKjBTgUEoKKjBTwUDgU4JlogoHhOCYE5qKeE5Nt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AfCswxd3KKEMXcqV7g0UEXuDQoRbjZUWQRZNlSBNCe0WouHNCnjjJ7IxxgN6nmgmTT2O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LHmsi7glTQZHU4b1SzYm9RVsxXjvaz6qtMEGZP+Iy3PvawB9gmuouIHuoBynx7uC0wfkAt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IU2Rbmhx96KrqjTnowwPG4AF/wqbm9TyGdyrW7sRjR7AqPEFkvPHAUIusAazpBqtlE/8Az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onq47EJADq6iOxr2Ky2hePU3Y0nzOrGkfdHgKR56Q5z6J2AVGczSysx4GufLI4NYwDklC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dz4M3KBFmmC+9LXbERGerZxN7LZ0rRxpOgQ4junzA3qkcO7jyqM0QJIBXDrzXSXwolgrfl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t+O7sVGYnjso0r9FpFhCnAI5CRKgha0lSttqINFSA9XZQMM1dkmzHsnujHsjHG0qKcJrC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ISOFFTm90RHO0EWAQVWa+ZrtnlWHucVHRKsVPDlzCurdXM7UvKxADyBZVGFhLgKWT4ryH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tw6Qtc+aljjciZ2ZmTZDuZX7fbsvWfDgZjabjsFCm7ry7Axi7PxoK2FEr0hjXNgAbtQXS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yUCFYM8ePC4tIL62AXLlr+rdxUkxkijb5d+5WcVyWvjIzta6cwEY0J6wD+t3/AIC5zVMr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JYef9RWl4j1J8uRLFG65n7OI/S1Y8cYY0ALrxP7cuqZVBROtzg1gLnONADuppT0hdn/Zz4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DMGwP5bT/AMrXVxJNbv8AZ54NGGxuo6iwOyXC2NP6P/ldtNCHbBNmz4YQImkbeyhGoRk8h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kwieFXdhvHZaIzIz3CIyYz3pNa1jyY8jexURieOQt/rjd3BQMcbuwV1dc6WnuFUna4O4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UEuA13FJprm4nHrFrR/DeaBVV7qzJpQd2TTjOiaG077qauoRjNG26bNE1rbarkeK9wuynS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MehaikjANq7k47hu3lZ0xlby0rpLBXymEjZRQEg0rDHOkPSQbVhuN07kJepCTT8WHrFn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bI+aY+ytNkbJHZ5XL/L5db8fhmFha3lDpIFqTKfR2FKszI3or0S642YkYfVuoMx/SKHKk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oyEud1HhTr0k9rWnbus91U8Rz2xzWfZT4+QxkbnAjZYeZN52RudhuVx49L8nsMFjRQK0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kMke+Ssdjn/YK/wDh814a1zKv+i1qcw+N+RkSeVjRukd3rgLUwdGmLw7KfZ/0t4Wto2NH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vd3JVx8oOzBQXTn4d89HXf5EUULIWANFUi4k/ZAm0CV6JM9OQhU9QnDGmzsBZCsud0izwu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MGA7F1bd1nvrI6fFz9q82ad05zvSogaUcj1wcjJ97pUTIQ+lfa4EbqpIwdZIQSRPoqV8t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8RD1Q8UGKBws7J8h6dihHuUFeQ9KhfMpslhcdlWbD1PoqKlBBbaQNqXyABymsYGvoqoic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mtDdlTN9kEjeFG9u6LCeE7pQMY31K03YKJooqQFBI0J1Ug1S9kRXfykNwlKExpQOITerpK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Sg+lNG5UobTE0ClRNE30kqJwop3mFoTSerdADwmg7pF2yivdFWXbNTIuSmB9hEbIiR79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Y4oAUAU17kwOQOcVGSpKLuycIdrKCq4ohti0ZulrqBTxtESioHNFodKhfNTqTmzKolop1b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JCIrnlEKboB4S8tRTGop3ShRQIJ1JoG6eFQgnIUhaIcnBNtK0U+kQg0OPZP6D3QMKIa48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7dXvJY1iisoNddUpo4XnlTCg/hTh4rYJpiscZxGyhcwsNOC0Yyb3U78Zs0dgbpox2uT0ye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yIkCeCownAoJWHeypMinMFcgKBpUvZBQfs4ovHSBam8rryWN4BNn4AUOS/reSODvSqGJW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oKNoCkglaAopqSB1o2m2laociCmWiCoH2iCmIhUSAo2owU4FBICnAqMFOBQSWnAqMFOB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BTgUEoKcCogU4FQTgogqNpTrQSAp4KhaVICgfacCo7TgUVICnhRtKeCgcE4b8JgKuY8W3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buVM4hoSJACrySdRocKLCc7rd8JwCa0KVoUawWttWoow1vW/ZoTImADqcaaEyaUyH2aOA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zRwFCeEeUiqyWO/pko91pxGisYmnArUx39UYKrNVc2Py59vpduE2AgO6u44V7Mj83GNfU3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LBcDjub32KgaLcE4ktJCa3Zyo0OothYe4KLNmlvAulWjlI2PFhTkj1u7ErNWLMfodIdtv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cBXV2HKh6upoAuz7K0QGwMHVbrtwUaRA9TY4dy9xoN7krahkwtEwMmdmTE/WA0tHBMXwB7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ZsWXj0HscHDb+VP41w44tTx82FrRHlxiQAdj3UvnwsVYtf1XpuTJdIT/rFq3F4nyWf5sLH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HSgWhPpGdro4fFEDv82J7P6q/BreDLxOwfDtlxZjBUboQewWb8cWd16GzJx5Ppkjd9ipf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vluabaXD7FTw52bAfy8iQfBNrN+KtTt6C7HaeEw45H0lcfD4jzo/rDJB8iloQeK27CfHe3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dRZ3HQBjx3JSpzTws6HxDgS/+90H/AHClfiz8aYflzRu//CWbK19ocZSOQoZH9XApWwGu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TTwoqieU5oU7se+CkMZ3sqowekOd7Bc1nf4vPkB3bGP6rp52OixHEjcrl4ntjiyHmrLiSS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HE2uyOr0xt/qu0ezpaKXP+CvKfFLkEjqlcSPsuqdE1xB6gt1OVWLHDvU800LE8V6/j4O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OFNaOfuVb8VapHp2nuLHevho9yvM4mPlkdNMS6R5skrXPOs99Z4Mhjd6nyG5HG3H5UjqA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8rJix49nSO6b9l09OQYeFPqMjvJYfKYac/t9l6rpY/C6bDjxbFrd6VX8JjaPo+PiQAXyT3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ARWuXV1255wJurrJJNpoJ9ynF5cUlls9rnDhxH7pxkkbuH2o+oJkgJGyJi3HmSNG6tw6i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lD6ujbng91M3OB7rmBIRySgcstPuiZXVDLB4Kf54cNyuXjzh3JCkGY8C2vseyGV0vXtsa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iwZxI3UpyqF7onlpOY09goJcZjuyqxZ1mlN+I6kw1BPCzHb1mqWXJqsT5/LD2k+wVzVpC6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/wCOMtVRWer+OvE/XVZDmllhVhKWiwf2VCTKIbRtR/iLHJC83XU17eeLjSMgkHq5VOX0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i3KzEx+QQQ2wV6Pg7ef5+ciB7rG5UT3ddNHPwtgaUCLk2TvJhxx6GDq9yvV7ePWbFp0krK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KFruqb1H2VpmQ8v6W7/ZXYg5wsqc/HDq2o4MWGIAMY1oHwrPRH2AQ8sfdODV2nMjBbAbII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zwjVqVjFRTzS5sB6RZdtSy8SAfjBdFsfP3V3VZfzHVY8sb17rMx55ImdQ9IO5scrl3Zrv8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Vd7rKJfaAFlc3mOaLaoZNirHDVA/cqqtafTjRQ1D0PaQmYgLTYTc9/VQQV5JOpNZJXCa5h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UDnyklNPXy0KTy91K1oAooKTsl7fSeVXOQ4vVoxh2QbGyjnY1sgoIouc97ArEABZvyjCwO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CIZ0gFNdsUnPUTnIHA2pI+VWa9WoDaCywJztgkwIPKIhkUTTRUp3UTggkDk9h3ULApWilR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dgheyBkqUe4TJbI2QjcQgc9p7KOtlY2LbUY3KCJlg7qQvASpRvCKmMrREfdV+q0GxufsFZ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K3SSpY4O5Vh3QwKCXIDQqJfSwKllZPSKamSZN2qUrut26LIkjcXPty04mh7N1nQMJ4Cux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2TCY433Vd+DXBVlzndXwpWElNMZpxpGcJvVI3kFbLW2d1OzFjfy0K6zYwW5BB3U7ZwVpza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GXSZWbtTTAa8HungtKoyQyxmiCE0Pe1VGl0hLpVFuQ4cqVmRaIsFqjINoPmPSomynuoq7i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Q6WWn1hZujyluSPYrr5PVE1w7qVYzBgtA2ATH4V9lce5zSgJx3CDMdhObuFE6OUDuVrOk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ZHqB3ClY73V9rGSO7IZOK0MtvKKawAs2VrGIaN1Qx7GxTp5S0bIJNSgbJGXDlYgPSSCtR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swuUkKxKcCnAprOEQiJWlSg2FA0p/VSCR5azGmf8AroNH7rN55Wplt/wjI28keY5ZYIPC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UZ5VD7StMtG0D7StNRVBtJNtFAUbTUUBRCaiEDrStNtG0DwUbTLRBQSAogqMFOBQSAp4Ki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KcCowU4FBICnAqMFOBQSgp4KhBUgKgeCngqO0QUEwKIUbSpGop4TwVGU5g6nUoLOMzqdZ4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DWhR5MtekcosCaXqd0t4QYFGwKZu5oKNw9otXsXHDvU/Zg3JUMMdc89gpsiSgIWn5d/4W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HpHSwcD2URT3NpM7qpRCJ4TU7siIH8q1p8m/SVVfylC/okBWma3Gc0eFk5DPJyHN7XYWp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1OO42yjkbFEUybpOO1FRtTybagf2tWQLYK4VdgDox7qwxtxgDlStRMxpL2Ed+FdDPS48t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AJoDaleDSIwH/VV79lFQSdTIw07lx/otHWYxk+GtOl8xx8hzoyAP6FZIdbySbK2GdTPCO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R/ClWOdY4VsnWomm908FbYOtBC0kQUCErStAC0eyYYwpEEVCYgfZNMVcCj8KwlSgZFkZUH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zlch1zUo+ZhIP9wVUhClLzKa2YPFMrdp8cH5aVqY3ijCdQk64z8hcgWj2QMYWf8ca+1drq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8mYPNcBcjmu86Dpug870qwYAi4mqVnGH3tdnpOjiDDiOE5vSG+/KuTxZmLjumeQQPlcFD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mkY5xoAO2C0NYzcpmKMd2S997bnlS83Wvv4ZGqZUmo57nyP62MNNHb7pgbQ2SijDWp1Lp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p4OwTl6sZyPRDx91mSCxsu38ExR4+mOfy8kkqdXIvM8nag18+d0gmm7K4I3RxAIYjRLkv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xp2XC16IzOvp5CInYdjsrT8cFQSYvwpqmEtPBRDvlROhLUwtcOE0WRRKk6QGElU2eYOyc+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P+rZMeywkHb2ndQRUHS60ad7qcJhVSoiJB9LinMkyLouJCcd1JA9rXepVF7CjL66gbW1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Y8o6h0OC28VznMAKSM1n5eM51gBY2RiGIEltLt44WndwVTVMWJ8RoBS861z3jz97bfTQSV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6mN+VvQ6fHHZDRajmY5zult0uX/j75r1X+T4yKMWn40f1N8x60seJrQOkAfARhxCAC80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j4/inLy/J3er5Qz2G0qL8fzHesmvZXX24pzY12kYV44GsHpaAn8Kaki1bjNMYE40EifZL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NTg2k8UqhgYjK4RxOc7ahdp6o6w/ox+gbg8osm1hSTunnDCfU917ey0MpsYia1wo91m6I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9I2aU7VsgyTGJh+LC5S+7Xez8eQp7EwlGM7rLzJiCQmhl8qxG0OamS+hEEDpaq09OVhpL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gjqgjHHfAUz2AD5SbIGNRULm0oXPoqWZ+xKpsPmzADhBMGkyWFNHjtc63J7w1jRXKaxxB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CqylWj6gVXdHRRFciyopW0FaeBaY8WEVSad1dxzsFUcOlyt4vqQq4Dso3uTnbBV3WXIh1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KhBOa7cBAjZCMepBOTsonupFxKhcoqeOnBBzN02I0E97+kKhr3dISjNhNa0yqeGDp5QQ0S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rlWWxsrZNfII1A3y2sGyrzztZe6iycvkBZkjpJSglycouOxUTA553RbBQs8pF3QaCoEje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Jb0wRlFXMCVodTlrPjbJHbVzvSW7hXcHLLD0u4UVO8dOzlJji1LM1s0dt5VWBxa6iitFjA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HqUPUZXGPpTB7XDdUGuTxIgsSY0co3AVObTWG6AU7ZqTzOCFUZE2ngA0q8eIA/dbL5ASqe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KuXE1keyz2lXppRIwqiBRVRbwD0zN+67COb/DttcdimpAV0t9WLslItucHDZQPpMi6g3dF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2Oyhc5wUzlFJSKOO8h6vOf1MWY09JtSHIoUEEj3hpNcqpkP8ASUSSTZUb3A7FBVY89See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OYqggbIJzRsmlptEFqka3qIUdEKRri0gjkILOR1GaaGJpJrpBB4AWT09NgrUxHOdMXFvUT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kc48uKIhZR6j7BRFOY6g73pMKoFo2mpWgfaNpgKNoHWlabaVpocCnKNOtA5K020rVDwUrQ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qIQPBRtMtEFBICiCmWiCglaU8FQgp4KglCcFGCnhUPBT2lRJwKgnCKaw2nopzVI1RhOBQS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VrVvE2bairUjwxhKqNJc4kpTv6nV2RYKCjUiVqtwMDW9bv2Huq0Det4CvxtD37mmNH8B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Eyv+s/SPcqtjkuf1ONk7qvkT/iZ+obMGzR8KzjCqRKlmUKlmcorVQCd0Sdk3uk4qhj0y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tOk6o+k8hXHsEkbmO4IpY+M/yph7FbLDbbRKxHAseWO5BpOB2VnU4umRsoGztj91VHCLE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UoY9gpWLNWJWuLTs2wr4A6Q1rW/O/CqQdPfjurLmsdEXUa4HT+ooqu1lzBo5J/hbuqn8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ZPUL7gBZmDB1zMIaXfDVJ4uyet2LiceQzqIH+oqL+awAdz2TwUxu6cAtuYohNpFAUkgk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wCACVoHUgWpdSRcgHSgQgSmOJQOITXAAIWVLg45y8kM/9tvqefhFXNNxxBjOypRTnCmX2H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ue7jstHWsrqIhj2aBwOwWYNgkW/0NJUii0WqhvSnMmnivyZZGXz0lPpAtUE+Fq2dhAiKU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LxTlN/zoGuH+00sfpS6As3mVZa6aHxTiurzWSRn7Wr8OtYc30ZDPsdlxRjCYYAeyzfjjc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cotrmu+xRLGk8LzxrXxm43vafgqxFqGfAR5eQ4/Dt1m/HVnyPQWRspVcmCzsuXh8SZsf+Z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WmeJmO/zYJG/bdY+nUanca5gNKIxEFRY+u4UgA84NPs4Ur0eRDMAWPY77FPMa2VB0EBRu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OjaeCkqqjWEpOY4dlcYwN7o1buFuMqUfUx4cOV0GnZjnUDsVQEYI4QZN+HeCW21Vm+XV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bou/ZLHzGyxUxwTXQPkd1UtRk1l17o8JxidGN01dIgEkodNpyIaQqGFgATaUpUbtlVAhN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HSnN2RTSqJRRHyonNIOyTTup2+r7ohjOLWLrUgdHIWusH0gLantjCW0HVwuQ1GRzcm2g+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1JPLfxzav4eOcTAJDNq2He1Bg4RkzGB3v1vCbHqTXta2ndTexGy2dKAeHSOAD3dwsSzrx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B33UwCgkcA8Ky1zegFI8qzjn0oSR9R3VaPIDX0FYkm2HugljiBYVXeQ27U8Tj0qrIOqSjw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+gpvL9PypGwNBsJEG6CCjkW4FgTseLyxdbqUD8w2pZCGhBHRKTQp8eid0Zouh23CIrF3SU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RWU0x0gg5TeRSncwNZahiHU9FVMlqmw3UE3KFOpGEUEFtzrTRQFplpF2yCS7QDUxrt1Mz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3KLxuhGKBURLQKa6G0mBznbBX4oSQLCKpR47lKcfb1LRbGGhRzOb0kBBWjY0M9KqT5HQ4g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b2VXUsdzyHMUD4coEqLMe524UOPE5v1KzK0BiCtBB17uUkoZEFFDNTy1QZhc91NtUQ5G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uO6lbiE7uQdEI+EEjSApBRVIvoqRkiqp3hRVTk/zLCbe6irWNOWHpPCuFof6gs0bhWYZS3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Kla9REhzbCjD90RdD0eulVD04PVRK6UhJrnuOyUcXW74WljwNaON1EU240j1HPp0jluRs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dByM+JJECSqDj6l0moytIc0crnJB+YVqJUuO6nBdRgnrx/wBly0I9QXT6WahSkSuf0xm1Q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uVKD1NCzWksktZbkXfxJBpya+ZQy+pvUEyMdZoqrh5kc/YKSJpv1JzI+lOeQ0WiHu3bQV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0rMUtvC1oS1zRYCJWLBBISLBCuvxj0LTDW1sAgWdQpXWWIW9PKWyvT4pJ2UAx3N5CaK5c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UsjFcRYVUiVh3BRFwAjg0m5EHmQl3WC4CyCqwyHD6gpo5myEMLg2+5QZu4JSJT5h0vI7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CggdaNplohA+0rTbStA+0rTbRCB1ogplo2gfaQKYiCgeCiEwFOtUOtEFMtEFA8FOBTLRU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U4FUSgqRpUIKeCoJkkGlPpFOjKmtQN5UoUVICnAqK04FUPB3VlsnTFQ5VIH1KwwXSlWJG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VvGZ1OF8d1mtxNCPLjv9Ttgm6hL5cQgYfU7d5/7KWJzXSF/6RwqmoxubP17lr9wVIVHFy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pQi6VkmhSrKRzrKB2CYDZScd6QOQKVoIAQnMGyans4VQSFp4MnXGAeQs+lLhv6Jun3Qsak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d+QsULfiduCsjOi8nKeB9J3CVOTGFSNdSgaVICo2tw9HLxYHZW4OqQtAsDn0j/us+J46h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4jiHPAJ2+6g1cGGLHxZ8std0wM6nEusX2C5CeaSeZ0kry9zjdldj4me3TvCkWK3/ADMq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cW1tBWRm05pUgcorRtaZSdQTgbUNWpY2oDSICJNIWgNIUhacCgQQKNpjigNoFNtIlFG00l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vsOVss6NN06nf5r93f+FW0fHD5DPIPy4+L7lVtVyTPOQD6QjU8eVMuL3lzuSbTgmhEIHBS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EEC06kWhEoGUlSKSKSSISQCki1FJEN6U0xhS0lSKgMIPIBTfJ6TbCWn4NKylSYI48jL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3Nq0zWM5nLmPHyFBSXSs3mLtaEXiGUf5kH/4pV3H8QY5I8wPYfkLBMYTTEE+kX712mLrG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uVoNdDN9Ja4fBXnDoR7IxmaI3FJIw/DlLxVnb0tjGx7t2WphzgAAkFeWRazqMXE5ePZwt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/mxNd8g0sfXqNfaV6fM0Sj0qucR/NGlyuD4zxwGjJjkjPvVhdFh+J9NnYOjMjDv8AS40V0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7U4gLDZCbIQrIzopx+W+J492uBTXBjjwd10lgpFMcLVwxMPDk3yPYghVVGt0+lYfA5vZR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gR7Jzmn900X+6oTflTR7EWa+VF9v4RumEoKWs5BAobOGwIWK+N0rOqTc+6u5Ny5HSLRyG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eH5u9rv8AHFKDHb5fq2cV0enR9EQFWKWZBF1yNFLfx4g1m2xV/j7bp8tyY+YpTZUbnv4BS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qeKXV5k+NC/ra910r8jQQFK1gMQITACSqizjgdO6glaPN24T+ohtBVpXkFUWR6U6FoL1XY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TkEGSwNlJCic2wp8gF0pPZROIARDWWxys+Z1gWqnVZUrLpQSOUJduU4ndQv2cgM30KHH2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DY6CogygDuoGupW8htxqnVIqV20dqASJuRLTKtQ9fp23RU7pg3kqxj5ALdlnMxpZ37A0t3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rCIiYHSdirmNhkj1K/HjsjHATnSNYEDI8dkY4TnPa0KCXLA7qjLkOeaFqCzkZYaCAqDpZJ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Td5VgRMiCDLIeHg0rXmjo9SGTKxoJ2WfNkdY9KA5kvSLaqTc13DlZbGZG7pNwW3ZRUMDg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duoG47W8J/mOj+lESzxBoWXki7pWpsh7gqxBdykqs54IKDXK5JFfZVpISDstAhyd1UoDb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jwnhyoNkoqwx1qNNCF5ITn23dVGSdKsiVr20eUQRJspIXF7gAqb3U5XsGuUK1IGhjbVi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+1G93yjLYkzI2DkLOyNUBsNVCW3d1VdG60WRa6/MJJ7rPyBUhVqIkDdVsn6rVhSi5C6P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aXR6Q7qipKyjkp0zx8qvkRlu4UObI+LOl6eLT48nzBT+VHQYHg+lyc70G2pj49+pqTyXMr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t1XyMgONNKoT+ZHyCEsYFzrKqVq4bLIJWpG8NoLNgcGgJ803SLCM2teOQWrLC33WBFl2O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KI2TSYek8rOZlub9YUv4prh8oLRjaVBJjNd2Ca2X2Ke2cd0FaTBY4cKBuC6KQFnHcUCt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IFjkIOf1YNfkPc2QvANAEUQFmvFFaM4Bld23VKcbqivaVprtihaodaIKYiED0U0JWgdaI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iCm2laB9pJqIKIcCnApiIKB1ogplo2gkBTrUYKcCqH2nBRhOCCUFPBUQTwoqVpVhhsKq1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cEELQOtEFMtIFDEg+oK1GqjPqVtiVYmj3NK693kwgD6nf8Kvhs6pB7J0n58x6fsFhs6N5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PNwie7DaoxtINHsrb39GI5p/VsgpwilJe6iGwStVEoPdEe6jBTwUQ60kLSBQOUjBso2qVv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4OHIUiY7hBsY0gfECFHq0fXjslHLDR+yq6ZJ9TD24WqGiRjozw4Uqz6rABT2lREFj3Mds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PleGMFuPACy2niBc4ACyV1OhYXRTpAC53c8fb7rN0/FbCASLfQJNbtW9guaxpkkJbGwGR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M2ue8Y5xzNY8oH8rFYI2j57rEvZGRxmmkmcSXSOLj+6HStIaUmpxCAQStAUgUAKcHogvO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SUKRUdotO6JahVIH3so3J1oFA0Jd0UO6AnhMjY6WRrGCySi7haOBF+HhM79i4en7ISFlzf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AWOebKlypjLIT2UKKKewWUxosqwxvSECO2yQSKCB/UldqMlIFBKkm9SNoHBJNtK0Q60Q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ARQJKkklQqRpJOCIFIUnoIGUlSfSBQRloQLB7KRBFRGMJjogeQCrCBCggaHxm43OYf9pIV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wBHmS9I7O3UFIEJkRsQeL9SjIMrIZa7kUStHH8atusjEc0HksNrlekeyXlhM/od/jeLdOl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94Wjj6vhzkBuTC4HjdeWmJN8quB/CeVlx6+JI3npIafYgoPjiJoktd2PuvJY5siIjy5pW1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/qsTQ38SXNHZwta+1Jf7emCBpOzwHf8qPMj6YiBs74XDQeL85jQ2aGKX54KuN8YMkAE+M9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8LvlsY2M8vL3NP8KaeMmqYK7kqLB8T6W9rQcryz/pe2leGfh5DrjnhkvsHBeDuefLvz1EO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oHgCnfymxiJrASz0nuFI2JhGxtq9fwcyTGe/Pl8t5uJ5MV3ujpsZJsrRzGCWFNx4vLjCjj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AjDuxPYzdVETxuq0osrQMfU0n2VF49RVDWGk9p9WyiLDafRaLQTuFqtKw2k2QukAVroJ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wKDUnCimvulBC93rTXnZHp9VlRZLwwIHtcSpi6gLVTGyGEEGrUeTkG6Zugszyt6VnySg/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9jutTE0kbGRBhsxZsh4oGltYWjbAyLXhx44h6WhSPlbGEEUOHHCNgFJJMyNvKpZOeNwCs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3QXZ9QF0Cqrp3zGm2jDhF27lfihjhHAQVYcV7t38Kz5LGBCfKawcrMydRo0FNVffO2Pus/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Z0s8sz6HBVvDxiT6k0xULJZXWbpWoMbb1LSELWjYJCPdBC2INGya9pCtdO6e2K0FGNhvdJ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JkkSIzPKB7IOhHstEQ7Jjo0GY+JV3xfC1nxqF0V9lRkSQgqu+BbL4PhROx1dGMWEFFr+la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U5MZ97BVQEqkZNR5UJxpB2KY6GUdihqyZetwFrWxTUYXPxse14JBWzjyegBSjQa5JxVdr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ooB4PKjkUd0EVJI8A7KtObCdyU2celBC0rodFfey5xq3NCd+YFUqTVoD+ILgOVnljgVvai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VF7GnhZbnpWge4bFTFtEEKPZrlKwl2wVEee1r8e+4VDF2WjPjSvaQByqzcGdn6SrGakD0J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zf0qJ4e3kFGUsbg02tCHIaBVLJAd7FPbIY9yg22kP7KCYdJsIYuQ1zBXKbM/qcge2agpG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WBYUGo2UjgqR2SRGe5pY7JnDurRlaIbq3VSCu/d18lQzsJO6nxwWi6sfKUu5UaxlysIUa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ioqymIN0QnltJtK6mCEUELQG0bTLRCBwRCaigcimhG0DrStAIqoScE2kQgcE4FNCcgcC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PCe3lNanhqiyJGbqZo3ULBSnao0kHCRQQKBJWgkgew+pXGFUAaVuB4ISrGnBII4Xm9yKCb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UL+ys4P+c37rLUaksFu6xt7qllP6nBo4C0MtxDTus7p6nWpCoSaNI3uoyfzT8J17rSJAn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PSA3SCcOUQ4KRooJg5CkQK0CgUlFKJ/lTNd24K3oTYBC594sLW0mXzIgDyNlYz1C1DAc/K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/B7q1h4zIh6BuDZcRursTDJjvb3buFX8yJsoh66d3+FU1YiPTXSdu3wpNbnOPoUrG7Om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/lKDGaJGgSBxPDmnn7q/r2M13hPIoUYpWyc2a4/7oRwzaHCITG8J4RSpLpRRRDehAxqUJF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QiE5BHZSKkpNLUEdpBEsKLRR3VAINJoU54UYFmggkxIfOmAP0jcqXVsm6iZ9I2Vh4biYn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e4vcSVF9GJJ1JzGWVQ6FlmypnIgdLaQKBpTU4lN5QAhKk4BFAKQTggUCSQCKoNp1piSC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ClaakEDwnBNCcEQ5JJFVQQKdSaQogIFOpNKoCSRSQCkkUCgCNoIFUPQTbTgUQqQ6QiiED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KZKlRXMVpvk0bGx9xsrVIUpkXQgzM3G/yMmZnwHbLWwPFOqYp9UjJW+z2rJIQ6VPpF1wb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ygoJ2Fg6j9KhfKHMoLmNTGcXMCshxAVTAswhWVUXMVvU1wKoTNqQ0r+I70lVZf8ANKohA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qzNTWWFQvqegTNpAVfZO0ilQkaWkItsC0FiQgu2SNVuq8s7WN3KqSZTnj8tQxaypBEwkc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BXW48+Ua3paWHpDW0ZBZRWFg4c8r7ogLch0wAAuWrFAyMU0AJz3BoNoirFC2IDpCstfTd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yYZHvHpGyKsTZIaDRWdPM+V1NtSsx3vd6laZFHEN6tBShwXSG3cK8zGjiHAtCTKbGO1L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yiNGfIZGOQsfO1YNsMNlZU+ZLkP2JpSY2A+U24K4qKXOlldtasRRvmYAWkla+HpLBRc2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eAormWMMR3ZSsNyywcLT1COMjarWa5ja3REkWcHmirbZ29PKyyxt7Ig/KDYilYTypvNaO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1K4SfKo12ztPCa71FZ2MXB3qWowtLbUQyqTHNBUjionIB5QKa+Edk8Eo2qKr4qUZiV1wtR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yEW4zSdwrDgkNkELsdoHChfAz2V0m1E9Bk5UTRwFBGQCr2W3YrNLqcixYL6KmY7bdUmEu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4KI7lMe7dIFVZEgFJk/0peYmPfYRFcHda+jP6ZQsY/Ur+lvPntr3VStHxK9zGxPBrelkw5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8RsL8FpHZwWPjMDRfdF1fYSRblaxnEPB7KrC0vIC2MaBvTwoasRSsNbK00McOAqZhDKVh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ReyIcgKJ+JE8WAFIYHO7qOSOSIekoIhhx3VBV8vTg9h6Qpg94d6gVehd1N3QczDjSQvpWH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BN0oehjjRCDILhSDiKWhlYArqjVXTdMzNU1XH0/CZ1ZEzukew9yfgKCkSesNaOpx4aNyV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9UkOS0D3hdX/C9l0TTdD8IQiDDxmahqdfm5LxYDvYe37Ial4xypWmJ3RHGTTulvb2Weu+Z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NRMAJBJqtlDJyvR/FUnhjN0XLyMZ7sbVMdjXCNzSA8ns333XmvVvvysyrhFROFqQlMKorv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UTuFrUxE4plpxCXSqlhqKPSkgQRTUgqHhFAJyIQTgmpAoJAESEAnhENCcCjSQG6auHgJ7Q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DmhPAQapAFFIBShMCcop4RQCKoaUkSggCkiNFR907hUW2uV/T95QflZcZWlgv6T8rNajY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zgFEyGxwg+XrkiF7NBJ+6sNe0Czx3WVYcm07x8oXumOd1yOd7klG91plM1SBQsKlaUDwnJ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8pxNKCj1j2UhKgPVaINqO04IJWMMj2saLc40FqwQDEmaz+T7lP8AD+Jd5TgCeGNPt7qbP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FWM2tHHqN7nk00NJKyMJgdJLkustYCQO9qXNnc7pxIb63UHn/sp44AHtx2f5cfqkPuVcR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Alm9T3bu9iP8AstOdgyNC1GHa3Y7nAV7bqr0j8K2zb3Gz09x2T5nNbp+a0TNjeMV5DSN3G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4ClChjPpH2UgKokCSbaIKB6VIApwKgQCdSFooEmk7okpg3KocCg5EBByAXsrODEC4yP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bC54aFYy5RDEI2IKuoTmWUgHYKrSPJsojdAALVmJoaLKZG3dOed9lQ87phaUmlSWghLSk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BIpyDkDU1OpCkCQKKIQNaDakDUdkgUB6UulOSQN6UaSKSAhOCYCnAoHUgTSVpjjuglaUi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DZK0ECITCE+0lRGkn0iAEEdIFSkJhCBidSSXUqFSVoWlaIeEVGCngqhyRSQRCpCkUkV59k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Kp47LG6vZtAABRRMApcWl7Ab0x7qR53NKOCSmkIde6qJ4JS07pSOt9quHbp8jgADaqHvHU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bCP4hoHKrTTF30opTzgfsoDkueKaFJDhS5Lt7AWvjaS2JovdQY0OFJkHe1q4eksYB1LSjj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QEUGQsjFNApOc4NCrS5QHdVJJ3PNNRFqbJDdgqE+S5+wtTx4zpN3KyzFYwWUGSMaR3qPC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3KtZD2taQFz2ZlNin5RW67JaB2Czc/UWMB9QtYmbqLn7R2FTZBPkm6cQUFjM1SSW2s4VfH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r3WthaPuC7crosPDjhaLATZPRlrHwNJ6QCQtjHxRHyrgliYKsBZOoaoyNxbH6nKbq5jQk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ZOTqZc4ti3VBxyMp1yWG/CsRwhg3G6YB5j5N3WoySrIpEtaRsqmoYoHSFWo8HuUIX9BVk5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cdoUxgHsqrcktPClbl3tSB5xx7JBpaEvxIpM/EA7KCQC0nM2TWPUwcCERXrdOAUoaLT3g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e5RtHUUDXJtqYxKJ7aQNKjenWmPNoKmTuCsecFrrW1KwkLPyoSWnZFRY7gVZJFLMaTG6i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qeQ0VGZaCgfNsoHyEoLRlSa+1S6nKSEuvdVFirKtaa7pnA+VULqKkxn1MCPdEdVqTA/TXH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m6W9IS/Tj39KwIxbwAg1MNuy2IB0s6iszEHQBavSTVEQERBJll0hHZTxTuFLOZu9WmBBo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rmbrPY7sn1Z5QTmRh5CkikbeypltKWKu6DSHQ5irSwNdxyoHFwNtKMUzuoWgjeJYzX6V1/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1XV2gNna1uPE7u0u5I/Zc7K9jmfK67w55TfBLmGut+aXVfYNr/usd3OWuZtbenxiLTZ53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lxWtSdEdnYuNrpsXUo/IlZkud0vFWD9PyVxHiDID5nNabaDsV45t6eq2SawtWnvq6iPUz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3cqbVhE3HbLJO3zN2sj6hY35rlZMWSAOV6uZ4cNaPUlarNmDuCnB/yqJSUwhIOSVQ0tTC1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CapXBMVQykaTkgECFohJJAUgknAIC1PagAiEDwnUmNTwUDgE5qaCnhRTwpWlRBOBQShOCj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qTGqQIBSFUpAg7hWCE8pw3CYeU5nKCRhpXcd7qtrT9wFSA2K09Fmp5jKG4nj8wNLi11Dc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kZ0R2Gnk+62jTgQeCuey4vIyXsHHI+ymE60m8ItUbTsnsKKmantKjaU+0EjSngqIFG0Epc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bUErVb07GdmZbYt+gbyEdmqkXUF1+g4TsDGa+RrmZEvqId9JaRwqluLzekNDAAY2bNBFE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pzv0igfn5U+Qer0gGx27hQ47qEsZdTXijtz91WFfEYYpHzSg+aRbAdzutXTMPzJYo2AOc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oKHIbH1N8trumqpxsX8FbXhCAvynzkDpjaWizRBKKjzG0OoCgDvY/8KxquRFpPhuZuexj+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6nEcJ+DjyyZLgyJs3lHqc1wIsX291w/jTVG5urHGxXSDDxyeljjsHHnZJP0rGjJoXypAV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hEJgckXIJLRtRNKkQOBR6kwlNRUwKWyYE4cIDaY5yJ5ToY/NkA7IJ8UCOMyu57LPnkMkh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jZwFRQFPYLTWiyrTGUN0AAoJdKJQtAKRCSKAFCkklQU0olNKBIWkUECStGkqQC0QUKRQ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IhyB5QTbSBQFOCaiEBJQpFJUEbI2m2kgfaRTQUbRCQKKSAJAo0gijaaUUEQChScUKQNKFJ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EFNSJREnUkCo7SBQTWlajDk4FUcDN6nbprfSk91PpSkNMdrkqXFaHNKPlgHlZ34sQ2AUGZ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T5E7Y3kA8KpJkyzGmAqaLTZppeuQmitnF09kYFhBl4mHLJu+1qQ4DW11C1fYxreAi5wA3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UvnNA5VOfJa0HdZkmW57iGorWnymg8rNnynOdTE1mPLLRNq9j4bWUX7lEVIseSY266V+D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qYvaxu1BUcrPZGN3BBYnyBFwqWVqTGMsuAWFqms3bY9z7rJAyc59AOpFaGdrBe4tjKpwx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2n6BQDpuVu4uDFEBsNk0xkY2jNeAXha0OHHCwCgrT5GRihSz8md8hIYs6uJnzRx8EKnl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mOw55QSs7JxMuN42tqKUuRkPPDgClAxrTbtz8qzizm2xzNohav8Ad8UzOpndVFGCRtVSM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iRzPZTnBd2TUUAC4+lSthfS0cXDLTuFbON8IMcYzip4sf3Wj+HIQMe6qIhjtLdwm/hWgq0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iqb8f2UfkEK/0o9FoM2nNT2SUd1ddACo34vcIFGeoIycJRxluyc9qIqOYbTmClNSHSqAo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fRCDM6T1bp3SrTo90OgIKvRuo5Yersrjm+yje4t7IMqTTg510onaUFtxyMd9097RWyDnj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aOy3Hs9lC5nuFRjnFaOyjdCADstZ8YVaWPYoMeQ08hOh+sKPJtsxTo3bhaR2GFUmBXwsK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BpbOlOvGpY0g6cmb/AKioLrcilaiyWOFErKG4Tb6TsUG3bORSkjkZ7rHikLhRKeWuG4JQ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CshhkHcqeKV97lBptNp9UFWhkrcp0uQ2tkErz0tJUDZgo3SF7KTcUW8tKC0HF3ddNpkv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OJ/elzB9BWvp8t4r2drtY7mxrm5Wg2UmKRt88rnNS+q/daweWggLHzd3lcpMbt1xmuN6d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Wl4kj6ZopB3BaVlA7Lvz6cqla9zeCVM3JI5Va0VcNaEeQCp2yg8FZFp7ZHN7qY19muHbJ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up2TNPdTF1P1WmpBwKSBJJIWgclSAKNoHBOCaCiCqh4TgmApwUUUQd020UEgKeCoQd08FB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U8FFShPBUQKe0qCVpUzdwq4KmYUDwUTumONFOB3VRXfs8pzE3I2faUe6osNUkT/JmY8cX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6moOmgkD2AhU9Zh6oWygbs2P2UWkT9UXSeRstN7RLE5juHCkZ9ObadlIwqN7DFI6N3LTSc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bUYKNoJQ5LqUdoFyB5dupGKu02VKwOkkZFELkeaaEGv4fwzm5pkc3qgh9Tvk9guuktjem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mn4jMDFjgZ0v6dzI3ckn3U0rrIFj/ALFVi3UfUSSXC649woYrdJsa+U+Rw+lv8JsP1kg/u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mA7ngdl2WiwDGx4I+gucfU4loO5XMabB5+ZGyxRNmzsQuolNtYQ3pt3JY47dzY9gsrGH4q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eSITx50ziyF4eQHA8leZM253PJK0PFWrjVtZkfC55xIfyoOo2SByf3KzGvWhYCe0quHqRr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CHJ4KB4TwVFaeCin2imWiCgeEbTAUbUBJsq5Yx8ck/WVDiRdb+o8BQZ8pfJ09giq73l7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b1FVUkDd1YceyaB0NSBRBQpK0QoAkkigakiUKQJNKdSaQgCFJ1I0qGpIoIEgihaBJBJIIC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SSSSBBOTU4KgIUnlKkQ0IoptoCimpWinJFNtFEJKkkkCKaU5GkEe6RTyE0oGEJIkIIAUka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QSVHl+Xml0noTYJMqQkAGitbE0b1dUgWxBhRxcNFrkMDF0uSQ9Uq3cTBZCBturgYAmvcG9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YIOeGhVJstrG8rNyM8uNM3KDTnyms7rNyM9zjTAoo4Zski+Fp42mNaLeEGdFDLObN0r+N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e6WRCgAFVyMtjAbIRVjqbGOyq5OeyMcrEztX3LY9yqUbJso24mlBfztY9JEe5WTWRmv4O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5bGJiMiAoAJqsfC0NpIdKN1uYuDFCPS0BT7NUM2S1oq91BOXNYKCpZGQbpqhL5JnelWc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MjfKd1fx8RrAC4WVOxjWcUi5yokaxoFUo5YmOHASBtEIjJzMHqdbG7p+HFNC2rNLU2SJC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7q9CAVG5jSnt9KKn6Q3sm90vOFbqF0lnZVEriFERbk5g6lK1oHKBnRsmFitkitlEUEQYl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HOpPKY6igZ5gKB3SLN9kQ2kQwhNNhT0CkWBBVcVGHbqw9ih6N1QXGwoSd1PWya4CkRFyj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7i07BVH5T2SgUUVPLib23ZSRREDcqRknmMBCaC4OQEsUb4wpi5Z2oZboRbRaCR0ahli9JN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DTT2rQxc6DKjNOFqo5vUdpioozwrWsx9EwI4KpRmitDq9DfcVKrmR1mvHY7p2gv5Cm1AAZ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so5oO4UzXBTCnNVGfEC126usNjdAsCcKCB7QpAza0yPdTA7IGx3ac+Fx3CdGQSrbCOmkRR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2MHUHBCeHqdbVHJK3FiLpnAewvlFWMiWOGEySkAD+qZ4c1A5WRlMJ2FFo+Fy2o6g/Kk32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5GtRgnaUFn79ks2Ed6eVmZ4p1rSKpZzbauMbc3r0Xm4LnAbsPUFzDTsu0mYHscw8OBC4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/pJC68sU8FEFRgp1raH2jaYCiCgdaIJCaignjnI2KssmBWei0kLNjUrT6rStUmTEbFTMlB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aiDkepRUwKdahDk5pQTApwKiBTgUEoSQBTgigE5pTHJNcoJgU8OUITgUE4Ke11FQNKe3lB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UDSng0UE8nFpoO6cPU1QtJDqKAZPuhGUcjcKOMoLjFL2UDCpbVQ/DkMWSN6BXRRPtoXK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3T5vMhae6qVBrUXTO2UDZ4o/dUmlbWezzsN7R9Q9QWE0pVia0rTA7ZLqUEhKaSmFyV0gfY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HoY7Nlb+Y4VE1w7e6xNDwDqed0EH8PH6pSP8Ahd3s1ga36GimtPYKpalBLRYI2HIG/wC4U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l7tyTQA4JS6i4it/+QopC4yNJaQwdwLpGUTn+odW1qyzZlgG/6qCOz0AOsVvY2/ZWByG2O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GzocZDC+vW/0iv/Co+PNa/u3TBhYr3Ny8oFhLXn0x9z8Xwr2mlsBL3lzgwFzhwdl5treYd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6Q801t3TQkVQZQAAAAG2yeCl5aXQtIkanhQNsJ4cUEwJCe1ygDynteEE3UnB6ja9pTx0l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UVI0iprRHqcAFBZCuYTSAZHcDhQW3Pbjw9N791lSHqeSjkTF7zuogUU8cqzjbuVUFWcY1a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TSo37uTmlUSBOCYCnAoHUkm9SIKIKVJJWoFSBCVoFFBIooKgIUnUkUDEE5KkApKkUggQC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BFK0AEaQJEFBJA+0bTEgVQ5ApBIqICKaUQqopwTU5qIVIJxTSUARaUkQECKACckga4UEw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ACJRpKkEZCCkpNIQYYFJr5Gt5KqTZrGtPqCxM3Vh1Fse5+FzVtT5rWd1nz6j1imblZkLJ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W3h6aGAF43V0xRjimyHeqwFpYumtbRerobHE3YAKKXLawHcbKCyxjIm+kUoZ89kTTZWHn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Osrnps+fMk9JNFEb+oa0ASGG1jOyJ8p9C6KtYGlulAdKNyt7D0xkY+kJrTHwdLLqdIFuY+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6OJjAhLM2MchQwmRho4Uc0rY+SoJNRY0bLKndNmSHpsNQWcjP9XSwWjjRPmNv4Sx8Loou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bBAYIWxt4UxdXCYiAqGmQ2iHEpwaO6f0gIA0qRMHKcSAiEUEx8rW8qu/MYFBbtRSOIVb8Y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6KeJHEqRjlDul1qi0JCE4SkndVGyjupPNb2KIuB+26aZmqqZNlCbceUF8yNKXWOyogOHd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Lgs8JrmkFGLIbSlD2uQQD5TgrTYmOZahdCQdkEXCYXKV7S0bqGrKIDt0wMJUpAaLKqzZN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lQvdEzlypOORKdrATRhSvPrcVRadk445IVeTJxieyLdNZ+o2nDTovZBGM+BuwCX94wX3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h/dsJ/SiG/joD3CDn402xIKbJpcZ4CryaWB9LiEVHPpGJNdGifYqoNBML+qGUhWXYUzT6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pcSPlBj6xBNE1vnUfkLLad1r62chzAJhsFjjYLURv6C6pAFd1g9ErHDuFmaG/wDOG66HU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0+oIMPzH9gp4XvJF8KObzsQ/mR9TR3CMOpY7nAVv7UoL4Z1BMdC7snHIhaAXyxx/D3AKSI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HNNeCVRGwObsQpATXCrZGqY2NL5c7JmP7dbOm046uwC4WsJ7KCxEx5f6Wkq909DblcGAe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jv1D4A2VDI1CR124/uqNvUNWbCwsxxZ/1Fc1mZUk8hMjy4qGacu5O6gu1cQ5zk1szoZW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H7IEpjjYVHquJM3IxmSsNte0OH7qLKNtIWP4Ly/O03ySfVCen9uy1srZcLMrcvhlS7Fcvr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NHpkF/uupm5WRrsHnYLntHqi9X7d1vnwzXOgpyiYdk+10ZOtEFMBRtBJaIKjtOBQPtEFM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4jhNSCKnZJSmZI0jlU0QSpiyrw34TgSFSZKW91Zjma7lZxqVOHJwKZW1hC/dRVhrlK0qq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Yc2woDYKnjdYTZmbWEDWP3U4p4+VRBN7qxE9QO6ix9OVhpsWg5gmZ/uChjeWktdyEF1hUi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RU8RQmbTgQmRmirDh1sKCtN9IUEZpylfuxQt5VFyNSEqGI7JxKqHSH0qzo89OLCqbjso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OOCiY66N9rEzovIynNH0ncLTheC0EKHWWdWOyQDdpon4VZjMLqTepRFyXVSjSXqT4I5cq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r4HyVDjxS5U7YoG9Tz/A+67HSMJmnwkM3lP1v91U3F/TMSLAxGY8NOrd77+t3cq7e/G3sV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SucOjbb57KsnBxH/5bhPErm+oEE//AJcqAdgP6o3bgFA9jSNx3224U7GGPmv+QoIzTj/q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Ec2XkhwwcVpkneNuBs0H3JpBm+IdUdi4n4XGmdFNKLd0O4b/8rkAllZjs2eXJkHS6R5c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daqnhP6bTApGlEN6EelPCdSCLpRawKXpS6UEZYhTgpQEaQRNcVKCUCErpA+MF8gaByreZ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shjgRxGR3J4VKZ/XISVGoFpWmWpImlzgqp7QatWIeCmS01oARYaZaiAbLkbpM60i9VEnUi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EnUiHqOkKQT9aPUq9lEEoJ7SUdpdSKlQCj6kQ5BIkmdSIKA0hSNpWgVJUlaVoDSVIJIC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bStA4oUhaQKB1JIWhaBySbaSByITUt1Q9NKXUULtEFEFBEBFO7IIo0iElsklSBIFOQpA0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y2PHyMl25NfC0sTR2tIdJytZkTIh6QAmyTBq5qUUEcI9IApKXJawbkLJ1LVY4Gn1WfZcvm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yQCqOm1DWI4wfUuYzdYlnJbGSAq8WLkZT97Nrc07QACC8boMvBwZcs2Qd/ddPp2iNipzhZ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QKAV18rI2lS1ZEEcTYgPhKTKbGKBWfmZ3Iad1mmWSQ7WVFa0ufdgFVi6TI2aVDBjuc4F6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whVOPTzXU7dW8eEM7K217SKTXDbZVAJaAh5gCicCoyO1oiyJAneYAqjWGrtB7X9kVadOAm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Sc1/dMMLjuE0bDZGu4KbIVRgLoxurLZA5VEExJ2VR0bibpawjB3KRYz2TDWUyIq9AzZSG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irAjRdEFV/EOHKIySUQJoTvSquD2G91fbKDyg8tdygojIrlSRztJ5TpIGu4VKWBzDbEGg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XKp5zxs4J4mB7Ko0cc2LV2N2yzcaQK11+yguiSuCpBOK3WcHlJziQgsZOW3gJQmwD7rC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v6bltmj6b9QQaczA9tBQjDaNzuU8OKeJR3QReXWwCBFBT9TSk0gmiiKpdsgCrj42EJgjaq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THBEJMcLR5RAKCAsRb8hWC1ob1PIa33Kys7WsXHJbCDO8f6eFVQeIow7CfQ3XJwY081hk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c7X55BTWMZ+1rIk1CZxJc4klWI2cDEbiEPyMiMEfpabK2/wD6gwIWAP8AMNfC4F073myS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XZah4pwSwiDEkkd/vNBcxkankTPc5jY4Q7tG2v68qiUAVZMNSgFxtxs+53VzFnbj+oAEq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v4mrGdphyHN8s9n+oKjqOL+G/OxXtdFe4a7hZyaXOqgTSmGrkeovAoPJ+6a/I8w2VR6Utw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CqteQnh6CYlMcm9aVoNnwllnG1QMJpsor9+y7nJ3ba8tZIYpWSNNOaQQvScLIGXgRyNNh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cVZ1VdRBB3B2KtTd1UdyoORy4TjZckR4advt2UYK2PEWPbY8lo49Lvt2WICukus1ICiCm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rTQUUD7RBTLStBJaIKZaIKB1opto2gKITQUUE0czmd1bimZIN6BWcjxuFManTUc0jdvC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+Ogd2+yuxvimFtNO9lmxqVNG6lZaQ4UVRPUz6gpIpaPwo0ORH0kuCjjer1CRqzp4zE++yC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4utvWzkcqhC/cLSx5P4UVXhersRsKpmw+U4SsHoJ3+FJA/YUgutFOVuIKuz1AK1BuFBSmb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UVoZ7emRp/1BUWj1ILMf0okpM+lMcVUFztlWfypHFRndUbmkT+ZEGk7jZar2CaF8TuHC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kgHYHZdMyT0ByrF8OalDmSujolwNUFbxdOkmp0zvLb7dyuldgRuZ+IYwdTuTW9qs5vRZds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keNH0QtDQeT3K0YN62WZG9vVza18UtLQVUXIia3AB9+CiHAOJP9E0u6mgE7BNFO2QTDdpI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I+d0CQaTmNcXhjGudITTWhu5KgtYOI/OyY4Yi1nWa6nHYLJ/tEzoYRDoeCwRNjp+V0vsPe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vy5ofD/hqfLDmzxObuHinifil4/JI+eaSaZxdLI4uc49yVYAE9pQATgFQ8OUjXKMJwKCYP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cKC0CERSrByeHoJ0lEHI9SCSk+GLrkA7KEOVsOEMBJ5KLEedMB6GcBUrQe8vcSUAo0e3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91Xx22bKsdfZVDJz6lIzeNQSG3Kdn0IIy1AtUtJUiIegp7LHKfSNBAOpDqTulNpFG0gQh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BULXe6laUCoo0U4IoGboi08C06kDBaKdSVIAkjSVIBaVpIIDaVoUjSBJI0hSBJJUkgSS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UnAoHpIWlaoNJIWigIRQStEFOBUaQKCVK0wOStA9JNtFAkKRSUHB5mpRxt3cFzudrTnE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kuohzlp4WjPe9rngrkqo2GbLfZJK1dO0QlwMgW7gaa2JoFLTZE1g4TWsUsTAZCBTQrpAY3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Ss/LzmtBANlBLPP0nc0qGVkl+zSVAHSZL7o0rcOIG0XblBWhxXTG3cK/Dhtj7KxCxrVYr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g2gldBAPsqhzWpryQiXJp3RED3lNNkilabEHBJ0XSgr9RaE6OSzui5qTGIJHFpURkaDQ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x7IJw3qQ6HNNhSRNPTuFNQIVDI3Hunu3SNBEEIFwFC91dlMl0AoKxAd2QMVjZWTGOyIao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pDwVeLUxzUFMvcEBL7q26MEKI44JQQ1G878qVuLG4bUmuxT2UJbLE6xdILH4UtPpUrI3DZ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lZZksKoa5jk6IEmipRKwhFpbeyCtk4rZGmwsDJhnwpeuMGvhdaACFHJCySw4CvlEZenas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ACtTZ4tpBHwsLU8fBhBd5zWu9mm1Qh1uLEBEYlk+SdkHUlrmnZOa4jlcq7xVM4gMiYPu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dTWi+3Sg6ZxcRskHFvJWG3UcuQemgfsi7MzGML5XhoHuEG62RrkHBtEkgD3K5WbXpGsID2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Wpz5BPXI4/FqyDtZtQw4QeqZpI7N3VCbxDALETd/dy4t+QTyTaidMO9rWJrosrU3ZBPW+x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g71axzN7WmmY+6YauZHQeCqbqtMMhKBK1IycmkoWhaBEohMRBVEoKIKjBRtBIClaYCjag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qgpIDlOQNtK0SE1Aidl1/gzN64H4zjuw2PsuPKs6PmHC1COT9N077LNmxY7/ACm08+ypP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Q9u9hZs2xXOKiyImz48kT+Hilx72uikdG/ZzTRXYgrn/ABFB0ZLZ2j0ybH7ha5pWcCnWo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PBTgVGCjaCS0QVHadaB9ogplo2oH2laZaIKB9o2mWigeimWnIHJAkGwd020bQXIM0tHTK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Iwvx3dQ7t7hZKdHI6NwcwkFTGp1jUhmLHbq69jZ4tlkDIEp9Qp3v7q5hzljqP0rOY3Lqu4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jS0p8vHE8XUznssyJxa6jyo06KANyITE/fqFLM6XYs5ik7cfKmwZy1433Wln4ozcQSs2nZ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ZiODwrsGziCsTTpvWAdt6IW7FudlKpmosHktd7FZbRutnNHVhSX23WSxu6sEo2aonFSP2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KDU0ndTY0T5pRHGPUeT2aPdEGGB0zz0j0t5K3MTJaPJxiHPmeelrWi0nCDCwnXXS0Xfcl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m5GqyxudPKC1tC/Kjrk1wXf8LTPtq6PKxzHxTGo63ceB8rJma7Us18cTi+MEiM8AqOGK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P/TwFfbJ5f5eCAABRl/8ACMqAY6CcY0FTuZs95OwPwt2BpDQB+9KnixRxNDWt+591oRgUK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icOnZVNRa6OWOVp9LhR+FPC/qYLUFllA8Xfsug8N4XmSmTzJYcgWcdx2Y5w7brLwMd7y3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taCT91q+JdVj0Dw0XQSMyPO2xBJ9bH0Q4/sqOO/tG1cajrRxoWsZFjm5Og2Hy16j+3C5Y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dyfcp4cqH8JwKYCnBA8FSNYSNlCOVbgO26CBwIKcCp5Wg7hQ1SgVohNpEGlQ8bI2oy5OZ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jt6n2eAmZc/W6hwFYnIggDR9R5WYXWbUah1qRgs0obVvFZ3KKmaOhibae4WmEUiIybcrjf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WyaAQSBIhRByka5AaSRtC0CSSSQIi1E9ilCRFoKpsItfSke1ROFFEWGPtPVMEhTxyWEVa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J4coHpUgHWiCqFSFJySBpCbSehSABJIpBAUkgigFJUnIKgUhSckgjLUOFNSBZaBgKNpj2l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TWnAqEPTg5BKkmByPUgcEqQtEFAqRSSRBCNptpWgdaVptpWg4nStMxGNFtaCtZ2PCxvppc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43lTYWuzyyBsjyQvPOo9l+Cya7Sm1bSq+RlNiae5Wc7LezHBYLJ3WfjyTy5JMv0k8FacK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0bJuPiOd65DfwtB2MHRekJQQPad7pGBgjDeysdKIZScAgi6TeymAIFJBqkaQOUFaRzuKSZ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k2mOrsqGlyQJtIcp4CA+b0BEZTTyl5YcN0w4wPCB/U13Cc0tOyiMBA2ToIXB1lBP0AhObE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RB6GoPaK2QJNKOnWgY4pRg2nOYeU0GlVS0i1RdacDaIlKaeELQJTAimFOtMcoHhthHpT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dG1w3Cci1BWdjNPZM/ChXq91laxrWHpgqaQOl7Rt3KCfyCBtarZOoYuGKmmaD7A2Vx2qe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wu8mL/S3k/usN0r5HFznEk9ytTlNdxk+LGstuNFfy5ZGXrmTlk9b3dJ/SDQWFGPdTMvst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RY3zDYCbFEXc8K2CImbIAfLgbbqtGDU/LeAxrT91mZkxkeqweRwmGuo/vx7WndjT8NWX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cb+VmGQ903qScpqw+UuO53TDIfcqLqQtaRIXH3Q6ky0LQPtAlMtG0DrStMtG1QbQQSQF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NpiVoH2nAqK05pQPQKVoIHApwKjtIFBLaBKZ1JWgJCjcE+007qDt/DGb+J05rHn1s9JVj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ezfwue1rj6JPSV2WQOtlhc7MqqCg1CAZWHJH+qrafkKU7GiiCg4xpINEUe4Twdlb13H8jN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2PdUWldNRKCjajBTggfacCowU5A9G0wFG0D0bTAUQUDwUQUy0rQPtOtRpyByITbRCBwK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incw+6htFBuabnxlwY89IPco6nimOTzWC2O32WEr+LqUsUXlSfmQ8dJ7fZZvP9NzpZx339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RAcuYaWl1xn0nhamBKWkWsWOntY1jG/C6gJW/5cu+3Y91oYDw9oF7qXPiGbpZ6d5Gjrb8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Kk6mNI5WWp6a2SLxJh/tWVC291rPdeLL79JWdEKakRWy39Oyrg2Ech3mTOrgGgrWNjdQHV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B8zw1g+59lvYsMeLEWs55c491HE1sLaADR7lVNWnAhbG127tzR7LUYt02bIhy9Qjjnl8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v/ypdXomo5EmAyOHJLYJYZZMmJp57NDvsKoLz4PAsbfdObkPiJMFsJ56TyriV0efM3FJ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Dfkq1pBfFEX6hn9Uj/8ALi6ht8n2HwuOM0jnlxe4k/KfGb3dueVcTXoIdvsVJHO5hXKab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5Loiavu1b7ZetwDT+6noaeZIJNOc5wPU02jpBDw0uIr2QaxsmM4OFgBWvD2E6eU1E90EX5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dQdZoMbv/AFJlfjT11weYfQ5g+peb+M9ZbrWtSvja1uLCTHC1mw53d+5XXf2ha03TNHi0v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VE79UUBA2v5XmINChwFYH0km9SVqh4KeCoQUS9rRbnBo9yUVOHKVktKGCDIyG9eNjzz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D+QEpo5cf/wBRDND/APtIy3/lBa860g8d1VY8EWNwngoiwSDwmlKBpcVO6KhZUVXVnFaGn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vACdlSiNnQ1CQzLnMryq6YCnN3NKtJ4GF7lfFMbQVaOo2WUGTdTlBZB3Rd9KY11ovvpKM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cqkJ/MCuFFMJRDkaQ6UQ7qQ6kulENQOaU5ACk5FBFGkqQMcFE4KxSa5qCq4JoNKZzCo3MK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O2VXcKRjlBYBTg5RBwR6gglD061VJN7JzX7ILHUl1BVi5IOKCySm2oupFpQTAoqK0etBJ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UgdaNqPqQ6kEwKPUoOtDrQTkg8qGRg5Cb1prnlUMIPZIEjlSMNqTpBREAeQiJFKYgU0woE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MRQ6HBBP1oh6rEOCAcQgt9SVqsJE7zEE9pWoetHrQfPsc5dtS3dEjDp2ErFx2h24AWhj5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od1z+sdf8t/XosWM0xNJCjmgbHuAuYxfFE8TAJmWPdbWBrMWe2jsUxz1o4k44Ks+YDwqsb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N1/CipC7dSsFpNjsKUNpA3pTXN3U1JpaghLEGxWpw1PoIiBsKL4iBspuEHOtBXAKkaE8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wRTSUA6uEixxPCeIiBZQMLjSLXHunUE4NBQNLrQ6lJ5fsmltIhl+6YQFIRaifC47gqg9I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AiOoOohFPCVJ7YyeE4RFERUgQrHkuQ8ooIW+kJbqbyHHskYSFBASUvMEbS55AaBZJ7KPUs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kvDW9h3J+F534g8Rz6h1Qxfl4/sOXfdWTU1seI/F27sfS3fDpv/C4t8j5Xl8ji5x5JNkqM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0WhStCa0KVoVQ9gU8Y33UcYA5T/MaCgu9bWs5VTIyLFBQyzWqxdaGnOdaZaV7ppKqCSla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oWhaFoHWlabaVqhyNplo2gckhaVoDaSFpWgKVptpIHWkm2jaB1ogplo2gktK00FK0Digkg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daVptpWgV04EbEFd3o2WMzBY79QFH7rgitnwtmeRmGBx9MvH3Wepqx0WSwteogVdyG9b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1THGVhPYB6x6m/dco0kbHYhdm1y5vXMbyMvzWCo5d/3Wuf6FMFOBUQKcCtIltOBUQKcCg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cCgktFMBRBQORBTbStA9G0wFG0D7RtMRBQPtEFNBRtA5OtMCIQPSQBRBQOY8sNtK08DOYH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pIhSzWpceh6bP0hoBBaDsqEkQxdXnij2jJ62j4K5zS9VmwngfXF3aV0kuTj50uNkYz7JaW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rnHXnqVflcG4r/kUqjwWw00W5wVmXeFoOw5JKy9Qzi10ePjH86Vwa3/ykhalwcZ0mQ2GC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QwbD7nsuuw/CszmdWoZTYdr8rHb1Efdx2WDpmv52kSOxhEZYa6nydO7vckhdFqXiiIaeX4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m22LPYLUmMW6wvFGTB4eljh04SnLeOoySu8whv2Ir+i5GXNmzJS+aQuee9Af8LT1/Nycea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TN3kkIJA+B2XOxuIINrcjLRYpAoY3AgFTBVAKdGU0pBBO00d+Cu40PDkztJZlQtJawAO+N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v8N+JsjTdGjx4IMeWIutwkabLgbG4KnXpY6jB0DUphMS3yoIXdMr3/p99u66rzMHwppf4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TJR//Ngj6a//ACpcK/x7qj45mxY2HE6Z/mPd0l3q/crm9Sz8zUZhLnTvmeNhewaPgdliS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1TUJ83LrzZjfS3YMHZo+Aq1JdVJzfU4NaC5ztg0CyVpDCVPp+LJm5HkxVfJJ4C1cPQ3dIf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n1H7nstaOWbHi8rChghj9mjn7numqzofDzr/OyHdPcRx7/wBV0Wjt0XSKk/umXIyB9MuS5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CzY83KD6fEx3uBsVfx82CVwY+43Hs4KeVxo5+qnPPUJZx/tc4Fo/ZUGvmYCRKXnsDsArp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MlS1yRsqWViZenPYMyB7GP+lxGx/dTmz0WVQzMTDyg+TKjZjyEWHxCifuO6wc7Ckw3iyJI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/f2K66eBs0QN7EVY5+ypv6DL+HbGDER0yB0ZLSewLu33W2XMwydB3V5r2yNUer4H4F7Xs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tPdpWW7K6dmFRZWtIGxRl21rIlkL3klNdkve2idk1vCRTgVYxmFzr7Ksr2DIAC08oQpn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qxLAXPNKXCxiJRe6mtGNEjRuCpRJ6aK1nRs6dwFUyoG9BLVPsYoRH80K4VQh2mVh8xa7dV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bw/hScKhwCNJvUnB1oDSIQBTulAQnCkyiFHI4jhBOADwg5qqMkIKtxu6ggHSmmMKdAqCu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VIUqKhhcOE0scFeCRA9kGebHIQ6leewHsoXRhEV7RtSGJNMSoQcnByjMRCXQ4IqTqStQ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gmtLqUHWUusqCfqQLlD1pdauIkLkupRdVohBJ1JXaDWkqVrEAjBVgXSa0AKUUgZZCaXlT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Rhye2ih5Sc1pCIBYEBGCpUO6CIwDso3Q0rQQIQU/LPZAtcFc6UQ0Hsmj5xYzNxzbsd9f9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SRuH3C9N/wAJJs4NUUui4OY2jHG74IXL7tfV5/PqkMmMR0jq7KPBz3Qi2Git7XPBIZE+b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lHg/ZcYGyRPc1wIc00Qey1MrHmOtwNckjPqeT910WF4hhcAHmivNWTVzyrDMgit0w163ja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/KvNmjfw4LyGHNkjILXlaePrs8YFOtTFelvmYwbkKFuWxzqBtcPFrT5f8xxAWlg6iwusEk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HcJF6oYuS5/Y0r8bOsboGmQWpo2hwtRGIB+5oK41rQ0dPCBzWilIA2lCZQw7qRrw8bKhFo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VI1ukEFV0JJ2THse0K9wUdjyoM0SObypGSBysvha7gKIwhhtBHQSBpPpHpRTQ4I+g7lAjd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y6CkpUwzpdakdMRwqLPV0jdFj2lVWydXKcBvaC4C1YXiXxDiaNCQ4iTKcPREDv8Ac+wV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2N0RkOzJB6GX9PyV5dPkS5Mz5siR0krzbnOPKsmpau6rquTqWQ6XKk6nHgDho9gs7uknNC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gnBMDmp4dSjBQLlUTGRRF9lNJQQOJQtNtK0DrQJQtAoDaVpqVoHJWm2laByVpqSA2iE1K0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VDkrQQQOtJNSQOStNtFA4I2mWiCgcnAqNEFBJaVplo2gKCVoWgKSBQJQEoNe6KRr2GnNN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2W3Nw2SjkjcexTZ20VzvhfNMWScdx9Mm4+66ecWLXOxVIFQ6hj/i8R8Q+vlh+VK/ZyLX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2INEeyeCr2vYvk5InYKZLz8O7rOBW/aJAd04FRgogqiQFOtRApwKgkBTgVECnAoJQUrTAU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LTrQOtG0xG0D7TgVGCnWgfaIKYCjaB4KcCowUQVRJaNqO0bQOUuPPJjyh8Li1wUNohTFlx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S2NrWsja3sN7VPFzJGalFlSuLnNeHGvZVLSLkkkXddhqOJM/ID8XMcMV7bAvfftarRiTAi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gQ10zS4NH+3flLRp/wOnEaiH/AOqFh5IVWebI1SQ9Lajb8bBYVWyWEhx8vpeTZAGw+yqAr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87247lZE5DpC5relpOwWuUqfHfyFdgNsN9lmQO/MC0a6G88qoedzsm9QHKQd6b9l07P7P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rONFDLA5vX5LXXJ0+9IObDtlr6AGuiljNdTXdVfC5xkrmOLHgtcDRa7Yg+xW74eo6iHFw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yWsb7KN/QrE+KX+pptR6fp78rMbE4kRgdTj8KNFh6bLnHqj9EQNF5XSYODDgMrHcQap0r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8XGjhgaAz0jZrEzUZmQwjqHG52r9qUqq01AxtZK8Od2ewG0iyeNvVJAXRj9cQsD7hQYr3u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8AewVuOT8O8SNtria6g42oqIhkrAWkOBUMmN1mpHO6Tw9vLVayGu8wTgNs/V0igf290+Jv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BumanPps4gzHdUTtmSA8r0PTZYNR02TDzZGPY9tDq3r2pebOhaScec1BJ9Lj/AO273Wn4X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5HV+LjB6Ce4Wep+rPPhNnYMmkZroXkvxnfS6lFNE/od5LwwuGz+kO/otrVHyZWmmFw63A2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fGYzvWxHwtcW2eWepijmQY8uPPgTZkr5ZgD+Ybpw42AoLz54dHI6N+zmEtP3C9SxsENwz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/kuN8lcP42xBi6yJGNqOdgf8AuNitpGSwqcH0qpGVYjBc4AIqVjHO3HCLHFrrCvGPysYe5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YsnmbE7q/E1zPVWywInmNwIW1Bm9cHG4UsWVaL+tqJZ+U5Zzcu5KV/r6oiPhYaZANT/u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PNZH7rXjP5YW6kU3QujNtUsT+rY8qW+o7oeV6wQpqGPYQmgkKzOQGqFo6lUFrlKx/uoqp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pENPZQcJ7HboCY2kpzW0pQ0EbJhUBCKZaIQE7JAoFBA/ZOpRp7XID0WmmNSBwRsIKxYkG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FboRDApnNTKVDfKaeyacdpUotEIKzsQdlG7E9loBGk0ZDsZwUTonDstsgHsmGJp7JqMXpI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h2UDseldETXUpGvBTDEQmlpCCYodRCiDiOU7rBRUzZaUgkVS0Q5EXBIE4OBVPqRbIQgt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1oLIpJVhJRUrZLQSgJwAHJURkoKJzy5B5zKwtOxUmNPIx2yldET2U2Ji3ICRsvLI660Y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LXOav4fgOUZw0CzbvldWxjIm3sFg+IdRYyEtYQSdl0Y9sDL8O40zAWDpd7hZGT4bnj3hNj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c36j+yvQ6iZCGhlq6Y4ebCzMb/MidSbAZHvADXX7UvSY4GZJp7P5Wjj6Hitp3ltv7K6mOI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6S70tK7LTNAjgYOrlbUMUcQAY0BSkqKjjxY4xTQndNHZGN56qPCcRuiI5WdY+U2LqY6uy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m0o2lrhSeHghPra1Q8m0EAigKFIhElo7oA0JSAEIOkbWygLnEqAhu6O3cqOV/Q21hZer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uDoDSAIXN/3z8p8ersP6k0dA4dXCAZsshmqs/wBQUzNUjvdwTTGiGUsnxNrkOiYTnuIdO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/AMI6t4gxtNwJMmQhxGzWg7uPsvJNW1LI1fUH5OSd3HZvZo9gtSaluG5GRLmZMk+Q90kr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rG0EbXRk4Igplo2gfaVploWiJCULTLStA+0rTLStA60rTbSQOtC00lK0DkLQtC0D7QQtK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tAbRtNSQOtG0xG1Q60rTbSQOtK020kDrStNSQOtG01K0DrRtNSQORtNtK0D7STbStA60EE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ErUCY8xSNew05psLudOym5mGyQHcjcexXCHcLY8N5nk5XkPNMk4+CpYOgnbRUbSrc7bCpP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G5WK+I8nj4K5IhzHljxTmmiF2DHLD8Q43RK3JaPS/Z33WpRmgoqMFOC0h1pwKYCigeCn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ogqIFOtBJaNqMFOBQPtG1GCjaCQFEFMBRtBJaIKjBTgd0DwUbTAUQUD7RtMBRtA+0QVHa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hrG9Tj2UEbGue4BrSSeAFuY2LBpkbcjO6X5B3ZF7fJTJJoNJZTA2TLI/ZqyXyS5EhkldZ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Pkz52QZHNc93ZrRwFLBmS4LneZxX+WFTbqM8UJhgd5TDz0iif3VUkuJLiST3KYrVz453N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f1M2NELR0fFizstkE4HQWO+422K63w9pkfiHw1gebI5zMFh86MuDR0DuPndc34n0+TR2uy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zugTFh6d+AHVVrPmr6Y2rYkeBkNiimMrgPUSKop0cnXCATuFmAl3qJs/Klif0uW2WlA4GR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/sv1lrdFZg5BsAWz7ey+dQ7pLXDgr0Twlqroo4x1Ueyl8NTMWf7TPCrMmXP1XTYwySEeZL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I+QvP9LlInx3tPqY8fuDsvep5IxiRTSDrZ0hkoP6g7Y/8rwrUsF2k6rn4TRvBK9rTfsbH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X9LmHbhbWjwhkHmuHqlO32C5n+9C3Hif03bQV1uAOvTMF/SQXs6t/kqDQjHnZLWOFta3ge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IgQ0vl4+y3NMEz80NgjdK/e2MAJ/rwPlc7rE0kmZJbGM6XECiCR+6lWCZ4I29Jf6vcC6V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vD6o7LF37qVoLfzGbOH9VNXHR48kWRC4scCwb88fB9lXJOJICSTG48BOxo4X48c0TKLm2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TZY+hl2yrDkDMlgkaQeDwqMsssc0GWCRNC4NJ91pRtEjD1cg0oH45ldPE1riHs/YH7qjq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kdDx1D7FZflCLVwwH0y8fujocjDpcBndTm20MG5P/AIU2rSsLsJzYvL6Xg9Xc78LM8Vb5h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VLjv7SWFkem9TacS/fvWy7qVxiyXCh0bOsLhf7VXtdmaa1jrb5TjR+4W5WZHGxnZammQmR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mF7gAupw4W4uN1O5pW1Yq6lIGNDAqEYsbpZcvmzk/KTTuEkZtFwpPgl8s78FTBgexVZG9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PW1WYchwFEWqEExYaO4WzisY9tilitysiR1zWfdaQlqMUFn5g6cgge61sSNskDSfZWiFs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hgZ7Jjqbs1RDHku5QbsEU4LSI3EotUlAohqAJBPDdkOlA5riE4OtMARCgdSICAStASlS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0imoHWiHFR2nBBKHp3mUom7oPBpBN5gKIVEuLSp4sgcFBYpIhJrgeE5A0BOCKIQCkqTkk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UqiFzAeyidCFaITSEVTdj3woX45HC0aSpBkmNwTT1BaxYD2UboWnsiMzrKQerzsYKF2NS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0JCZVIJAbUrXUoGqQIJepK0y00lBgFkddkzz4ou4XD/3zNx1kqzhST5kosktXn10x0Oo55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sVuBLlSeu6XQ4WFGxgMlX8q4zyYz6aCZb5qaw8bQGAAuC0sfSooiCGjZaEcsZNWFZDRWy3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wKVpri1oCLmoNFlBI3cWkSk1u6k6UEdVupWO2RLbCDW0iHEbJjm2nEgIF7QLJVA6FJw0W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U0ZAemix1gHlB0oCqOvqG+yc9hI2U0PfOTwgC5w5QZH3KcXBvCKc1nSLKcSK2TGydWyTh0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BjNrzrxDMItSkEZ2K3fFWuDT8Z7Wn8xwpoXnEmY+V5fI4lxNlM1nW1+KJHKLch3usZs6lb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P6t0ZMwxR9bj6RuVlRTdRFKrquYSzyG+/qKs501FqufLqE4LzTG7Nb/AN1FE2lHE2xZU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26cShabaVqoNo2mWjaAoEoJIDaKakgdaVptpWgdaVptpIDaVptpKg2iCmoqApIIoFaNoJ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jaalaB17JWhaVoDaVptooDaSFpIDaKakgfaVptooDaIKakEDkrQSQG0rQQQOStNtJASgH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wNhLsgUHcaVljMw2SX6uHD2KWQ2rXM6Bm/hswRvdUcm37rrJm9TbWaqk070nZETMnGfDJ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lpTmlQchIx0Mro5NnNNFEFbPiDE6o25MY9Tdn13HusRptbl0SWkmgogqocimgo2gcEbT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TLRCCQFEFRgogoJQUQVGCnAoHgpwKjtFA+04FR2kCgktG1GCnWgcr2PqDsbHLIWhrzy/u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LnFzySTySpHv6gABQChBTrQOSJTbQJRXoH9muS8yyY8ouB7SBYXZePDNq3h7GwB6WYcPSI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8LyzSJXw4jDG8td7g0tVutZ9nzMqR4PZxu1x67yuk52OTAcxzmPBa4GiD2KNq5rlvzDkU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o33XXm7NYsxcxpepvQe3C6PQJpJJI4IWOkn6/QGjc/C5KN/Q4ELTxZuh7ZWEg96NEK0j6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dI8iPCMbi4RyGUFpb3teZ/wBqOMzG8cZsbSPpZ1V79Itafh/+0rVNNw348szpm16XybuH7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6pqeRmTuLpJXdRJ5UyKsYxM2BE0AlzR00F3OlaqMfRMLHOPWRCzpdZ252XLeGA1+PMAN2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NoDt1z6v41G6zO1LMxZGxyNxsX/3Az0dX3PLliSAdRHYKLE1/T58g4v4jyiCQHyCozQ7E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Bphd1Ei6J5+y5yXdrdszGdQtFvcJ01MJbRBHNqAXa2ytYuQ+GKVjCdzsPkrdxwWY4b0k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hp0EcULXSsBmceqncALQa8h1Dc1tXdVEmJI1mTMHNLrDXijW5HdNzJ5HzAFxLXA2LUbKbl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fKjy3hrhJYHRf7oJ/D+2LLQ/WrWpOLhA0/UXBRaG7p09pLRb3WpnVNqXUa6IG9R9r7J+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3RDB+y8y/tAz25/iaRsbupmKwQ3fJHK7jxBrMWg6W7IeQcmVtQMPL3Hl1ewXlGM180pc8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fclWDX0fH6nB5Gyv6pkUwMaU3GIhhHwFnZMvmykqzzS+Ig3BsqWN26Y/hOiWmGhC7ZCdgc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KbgWmlZw8p0TqJ2QlaHCxyqj+UWVYmk82UlbenuIhAK57H3kAK6GA9MYr2WaqaZ9BQB1q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TbZJC1bFJxqlSbP2JSdJfdVFomkRIqfmH3REhQ1ea8FOsKj5tJzZTeyC3abaDXA8pWLR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DkuulA8hEFM8wFDqQPKaUCUxxKAlEOUYKKolD6Tg++VCkOUErmApnk+ye3cJ7VAIrbsVO1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BICjajtAvQS2jahDk8OVD0rTbQtEOsIJhBS3RT0qTA5ODggVIEJwNo0iGUmuanlC0VQyL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jWv5VWTHBukRUBTw5NfE5qjsjlUTkoWoepLqQeS4OnPkeC8bLrNPjixowBXUqrS1opoCjf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daE87yfS6lUfLMN7Kix5CX+rhXCWkJ7RVblSscDZXRaTnea0Ncd1z87BVhDDndDMKSXB2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r4GT5zBauUuiGhPCanAFASoZCQLClIKjkGygrukJ5TJGuo77J1W5TBttpBmNY4upWY4nDd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50gbQ91AWRE0pxGGjdKA26kZighkcANlVL/UpJLKqZDvL3KCxdbqPOzGx47nE8BUZc0EdI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OOyDns7GdqMrpZBZPHws+TQ74bS7fHw2hvClOE09lfKPPHaI8cKF2lyNG69Elw2gcLK1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WQQGMHHuewTaeHC59YTekH8wjj2WW23ut26dlZD8vJfNJ9Tjde3wnMFLrJjFSj0ikiU20C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tJA60bTErQPtK9020rUDrStNtK1QbStNtJA60rTUkDrStNSQG0bQ4SUDkU0IoCkhaVoCk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gkgSSCVoCkhaKBI2mpWgdaSFpIHJJqSB9pWm2igckhaCBySbaVoHJIWkgSSRQQDcEEbELs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bS4/mN9Lh/wB1xquaRm/gsxpcaifs7/ypVjrpm8quDurZpzLCqSbFZElNexzHC2uFFclm4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jlp9wuqYVR1zEOTi+ZGLli3+49lZcHPApwKiabCeCtoeCiCmAooHhOUdpwKByKbaSByK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pwKYEbQPBRtRgp1oH2jajtEFBICiCmAo2geCnAqO0bQSWjajtG0D7QJQBQc5RW7ivAx2Ae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werybdx2T3rjZ5dZ6WnhuRCWk79llOBY8td2VpjntNgWEyYHID3xtJ6PqPst83GbEAKtYU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gexTwd10YbTJab0ntwoTOQSG7KtDJ1BOeNrUV2fgiZr8fJiAPmdQcVf17LGNA+G6ke03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TjwTZjshpcQwEC+VS1rMflZs2QWANebpu9Ll1P9m4z3xuihbJfSK4KDNZy4mBkM8jGDgA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o+kBUwtyM2t6HxHm9QM0pl+ZNyt7A8SQhzTLHf8A0rg1IxxbwVcia9dxtSxsmnteT23I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2J/SSatps/wDwvMNC1Z+DO14DXV2cLBXqOheItGysOWQNMWe1lRRHZvUR9V/HssWY0fIWi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+9LOyJHTTiBnJ5KZm5bYGUXhu31PNfusg6/iYjXDHbJPKf11Q/kpIOvkyo8THbbmsYwV1O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jXFw43Q6bGcucm3Sv2YXf8lcpn52TqDwcl1tHDBwFRfHRulZBJl5mTqOW7IzJTLM7ueAPY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YATyqGHD6uorR83pari6nypqb0gqqz3TC4vduldJPDN8jI5GJ26YTakiaqi7CU9xUURT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zuEb3UgNiigqNdTgVsYWSHNDSsmaOtwhjzGN6iuhdEJBtyq0kLmKTFmDmgtKuNc2QUeUGM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ZaUuKDu1VTEWFVFYlwKe1ylcARuEzpQIusJ8Lm3uU1zLaoHRuB2QaTSDwU4NNrNjdICrsT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BwQopwPuion9Q4TQ9wO6s0Cm9AJQNY60+rS6KStAulKkQkHAHdAQ1O6U4EEIhA0bJwcES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kEjt01ocE0khBstGigl6j3RAtDqa5EEIHAJE0laVWgHWiH2mFqACCcOTxRVe6T2vQTFopR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60Q1oITwgiimuUZUxFhMLaREZCadlIVG8WNkDXBpUD4mlMka9p2tCNzr3VEb4PZQujc3sr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MPKDzQE1uopHFZ02bKzjhQN1N1+tq8+N62oTQUgk3WfFlskZsd1PC7qOymKu9VhBlNkDim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8PU4owG91fGrxbWuSLaNoOca5K1pjuMXOimNdQC0mUW7brzaDKfE/ZxXV6HqPmANcVZdTG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NUj5B02FX8wOPKoTYhdqZjBymtotTmuppUEMxt1KnOfzG/CldKA91qJzfMpwUFnr6SKRc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UM2W2NvKCTImbG2yVhZ+aZbaw/uo8zJkyZCGX0qJkXRzyqJMaMmrWlDGquOKWhEQtJViKP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+lKJLQRvjFbrynx3rH4/UTiY7v8NjmjXD39z+y7bx1ro0nSXMidWXkeiMew7leQtBJskn7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NqaMKbhRs2CcVtkSULQSVBRTUbQOtJNStA60kAkoDaVoWkgNpWghaBySaUkD0rTUUBtIIJ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StA60EkEDrSCaigNo2mpICkgkgclabaNoEimpIHIpiNoHJJto2gKITbStA5JBJAUkEkDkk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QSQIprhsnWgUHUeHM3z8byXn8yMV9wtCZtrjMLJdiZTJW8A7j3C7Rj2zRNewgtcLBWbFQN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RvFFEHZQc1rGJ+EyyWD8qT1N+PcKoCuqz8YZeK6M/UN2n2K5LdrnNcKcDRBW5RInApgKN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FA+0bTLRQOBRtMtFA8FG0xFA8JJtogoHIhNRQPtG1HadaB9ohMBRtA9JNtEFA61Jis8y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VbwPoce5UqxoMIP2T3MJjLh/CgYDSsxuphXF1MxZJI3eqBkzD+l1j+CFo+c0ReW3HZE1x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8qi6cDgUt7QJ8HKwcqHKLI8tg64Xu/V7i1Rzeq4L4A2cN6Y3nj2KoArrtXazKwXRgjqaOo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K3zdjHUxLG/pKuMeHBZ4UscnS5aZbOiZBx8iVo/8Acb0rQkcGmysPHfUjX3wrs8/VwVmxq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7e/KqgqzMethtVeFYlG0rQtC/blVEsXU+QMYLc40Auo07SWMDfMzZIZT+rp6mg/8qloOD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P032W2aa0kqNK+oYM+P6s5pId9GTG4vjf9/ZVHRPYA549J4cDYK1cDU5YusREOiOz4nC2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FoufnR9Uj8NjjU2OHehwPdpPBUVzjQn9AK63xP4Dz9IYMzSnu1TS3AnzI22+Mf7gOfuF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va49wDwqiVnpFJj3klSUCFE4bqCRh2RtMBoJrn7qokB3U7DsqgenskQXmFSOOyrRutTk7I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aSDkVNfUKKqzM6SpwUpPUKQNxcgxOG+y1opuodQWAbYVZxcgtdROyiuihnB2cpZIRILCyP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MLDudlUOngLVC1jr5WkJI8hlAi1RyY5ITYFhQIxOpFsZrcKBuWRsVI3LF7oJhEB2Tmn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Ye4RU7XBIkKAOb2KcCD3QP6qR8wJlA903y/lBI6YJrXApjorSawhBYakWWmNJHKfZpFFr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uNqZsm26AppR6wUbQNpROZup6TSEEBscJBxCe5qYWoJBJsnNkUBCG6C112iqoJCe19FB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1IC0qRpUYCcEEqSbaNoCSmlyJKYUAJTUUkA2PKa5jeyeQmFBC9gIVd0W6uFqYWoPI5MIkb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wuxkx7HCpS4ovhcY05N8L4+LVjCzTEQH7hbz8Rjm0QqE+nNFkBXUWIsuKWqcArG1bELCl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mhNWaWcVvu4UL+FQbqBrcJf3gLNhXBJM8tGyv6PlvY+xay3ZccgqlY0/LiikpxA+6iu3i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VeHIc6a72VCDPhcKDgrWG6NziWuCuo2Ypr2U4f6VnBwZvambLYVQJ2X1EHlVo8kQsLXdlZ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uxus2eEwQZGc95qMFVDHJOfXdLR8lsfZLYcK4ivHA1gqk10W6so1aCNrAAAFMwFFrVKAFQ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jdJI4NY0WSeAFIAuL/tJ1cY2A3T4XfnZG767M/wDlEcV4m1V+taxLkknymnohb7NHf91Qj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WEiSFpWqEUkEkBRQKSApBBFAeyVoJKApIFJAkkkkCtFBFAkUEkBSQSQOtIJqSByVoJWg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FNSQOSTbRtAUkEkBSQSQEIpoSCApIJWgKQKSSA2kgkgdaVoJIDaVoJIDaSCRQJIoJFAC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LIfln/hYCLHuikbIw05psFB3ErdrCg6qKdg5LczFZI3uNx7FCVu6yp7XLD8QYnS8ZUY2ds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u7KR7WzROjkFscKIQceCnAo5eO7EyXwvs19J9x7pgK2h9ogplo2gfaNplo2gfaKZaIQPR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RCYClaB9o2mWjaB6Vpto2gdacCo7RtBJaHUo+pXMTBkyPU70s9z3UFdvU91NBJWrg472M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jgbTQL909zx2WbdaiMiglfp2TXOtAHZYbhh5RicWPsJFBRV6OclhBPIWK8EPcFYkyBHYv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66czGOqdGQHi+FPmtY2UGM20i1WKRJWmViKQhTecbVIO3UrTZRVp79lHdppNqaNltsII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0TSksANt+U3TMITP6nj0hdPGwMjDQKAU0RMf5VNlAaOzhwhNLc7IxuwjchSTyNjic54tv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wPjBDezSs2rFlkTIet3VQu91A7Ngc+muF9iVW1TK9IiZz+pU4yxrKc3rcf6KM9d5fDufDf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Det78c8t6tiu8xdT0fxgwQ6pFBNGQacGhk8TvcOHK8TZ5+MwEU5h/S5XMLMAkDseQwyj9N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J1OnYeMfB0/h9jMnFn/G6dISBIG0+P/qA/wCVyPbldv4e8ayQTxxasHSMbYDvgijY4IWtq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Jy9DnjwMp+/T/wCxIfn/AEFX2v8A7eYA7pOCt61pefouacbVMV+NMfpJFsePdruCqbZR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NJTzR4KGwUE8LqVvq2WeHi+VM19oJ3G00bJrXJ1hBKwp6gDgE9rkDpGAi1WrpKtWopGgiw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0lSuBBscLOaSCr+PJ1tpx3UVJHK5hsGlpwZbZG9Mv8rKcKKLSQqjUlw2SDqZyqUmM6M7p8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vMkZMKPKDL6D7oGN3ZW8nHew2zcKu2WjTggj6ZB7pdcjfdW2yMI3pO9B9kFL8RIE4Zjxy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7HYUDBnGt05mcL3UbsT2Uf4Q2oLrcsFytRTMd3CxzjvbwjG2Rp7orfaWWiQDwVjNkkHup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TDN04Cll/jHpzc0oa1ElRZmjupRltKCwQo3BBs7D3S8xpQNITaUux4KHSqqNEBPLEOkj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hHKaESLQSh9pdShohPagk60Q5INBSLQgd1IXaZSF0UElJp2RD0iUDbSSNJqB1ppQKFoOM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aaY1yVRMahlitvC0XR/CY6MUoMHIh+FQmjA7LeyoqJWbNCXGqQZDwAoXBaRwZHHhI6c8c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jshXnYLgeE9uKR2RRx4TQola2LHJGQQTuq2NH01a18cAgWmGrURe5gDleiIDaVdpAATw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FpxFNtVHZTWhZmp6w2GJxDtwiruVkNYdymwyCQWFxU2qyZD+oE1a6TRcgyRAlBrVQTgm9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xELT3NpV43kFSueSgbkTsggfLIaYxpc4/AXiWtai/VdVny5OHmmj2aOAu5/tG1UwYUeDE6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0Lzpgpa5n6z0kYE+01uyda2yckhaKoSQSSQJJJJAkkkkBtJBG0CtK0EUCS7oJWoD3RTUU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QSQFG01FAUkEkBRQSQG0kEUCStJJAUkEUCtK0kkCSQRQFBJBA4IpqIKApIJICkhaKAoW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IEkkkgBQKcmlBpaFmfh8ry3n8uTY/BXUPbYsLgzsbXWaHm/icbpcfzGbH5ClVM4U5OY5P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BV1vEGVjiRg/Nj4+R7LnGldjG7ffhc7rOH+GyPMYPypNx8H2Vl/BSCKYHJ1rSHBEJto2g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8I2mgpWgcim2laBwKIKZaIKB9pWmWl1IJLSY10rumNpc49gn4eNLlydMYpo5d2C38XFixW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uVNVXwdNbHT5qc727BaBeAKCa51qJzrWQ9z1GTugiaAsosBK6VSfNjYabv9lA/NvgKZWt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SmndUTkOKHWXcpOUvQklzrKc00mBOC2ymBsIFMaaTrtVGjpWNiZUczJ5zDkUPKv6Se4Kh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qVvpPDhuCqauYmoywN6H/AJkR5a7dRSDS7hXsNpI6a3OyOAMfJyR5OwcPoPYrWwcJzJiX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Px/LYNlbciB0MAUMzy1hI57KCDLIk9B4UOTL+Fx+rv2CkYym2+y5ZOrOn6x50bmx/pPZZ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eXuNklSMdRBUQIpG0edfjyrID+FPBjMy3OcR0sHcLOiglkYXtFtCcyaWAlllvuEWVfbJLE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EncLW0fWcnT5BLgTn/cw/wDcd1jMyRJE2M01Sz47C9vkHpdW5COk6esaX4p07XMH+79V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zC237tPLSsDxH/Z/K0OyfDcjsmIeo4cp/NaP9p4cP6rhBkOjf0Ti64kbyut8PeLMzT2Nb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frZ9j2Wp03MvpxbnywTOhla+OVppzHinD7hPExPK9iyYdA8bYhOQDLkNG08YDcmP7j9YXn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OiQOy8V395ab/AP5MA+j/AK28ha8VGCHqRkp91SZKCARdHi+6f1eyg0Wy7JwkPuqDJfdTN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aN6qNcCp2OQWurZNLlGHpFyKRRa8tNhM6k20VqRSCVtd0nilnRyFhsLQjkEzflQLqUkcxa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SBVRt4+UHsAfumTwMfuFlxyFh2Ktx5W26CGWF7DtwoutzVoCZj+SEnQMeLCCm2c908T0nP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B3sgssyGlPEzSqBicOxTacEGqHtKIDVlCRze6lZkEcoNIMaeyXktKqx5A91OJwRygecVpC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NfdO6rUVTdDRQ8s9irbm7KPgoIQHhLqeFPac0NPKogZM5vupBlOCk8ppTDAFA9mZ7qdmUw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acc9igvieM905sjDwVluie1Nt7UGz6TwUgFjtyXNO5U0eZ8orRJIQ6j3VZuWCn/iG90EvX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GQnBzCOUCLt1JH6tlEQOxTmiuCgnMJ5CYWuHIT2ZAGxKk81ju4REBCbSs9DXbtKhkYW8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S+gmsyh1gLk0tlgUD2K2ynttBzFUZs0QI3VcYwJWjOzbZUvMdG/cbIosxwOyToW+ynjyG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wiM2XGaeAoPw3uFq9CY9oRWcIQOymj9KkLEwqCXzgO6aZ1EW2ontKB0stg7rntYY5zXLZ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jBiNormMR4EnS5dhorgGUFxWQPKyLXQ6Nk9RbRWqkdaw2pFWgcrPZQObspLAbbiABuSVG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1H+7vD83Qamn/ACWe+/J/hVHm3iLUTqmtZOSCfLLuiP8A6RwqTUxgoV7KRoXXMc0gTggEU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bStApBAUQUEkBSQRQJJBJAUk1JA5JBJQEpIJIHIJJICkgkgNpIJBAbStBJA4FFNRQFIo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AohBJAbSQSQFJBJAbSQRQJFAIoEkkggckgkgKSCSA2kkkgSSQSQJJBJACpsDJdiZTJGk1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dy1zZoWvYbBFgqq8dJWZ4dzq/wALIfll/wDC2p2WLUVC1yWTA3LxnQv78H2Puo92lSsc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Z8UgpzTRSBW5r2H50IyIx+Yweoe4WA02FqIlRtMtFUOtG0y0QUD7RtNtJA+0rTLRtA+0rT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XNPwJMt4c+2w9z7/AGUml6a7IqWaxF2H+pb4pjQ1gAA7LNqhHGyCMRxNDWhAlIlNKgR3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7OZjDpFOkPb2VE08rIGdTzSx8vMfO6meln/KrTTSTv6pDaAVkDgE4BNCIVQ8JwTLRBQSI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UbUdogoH2imWiCoHxyOhkbJG7pcNwQus0TXIpqZlERy+54K5BJMXXprnB1EGwVVa/wAyU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iapl4rCyKU9B/S7db2j6zh+U2OUmGTuXcE/dZsajfY0E7pzwyUOY4Nc3ggoxlrmAtIII2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dU5kke7zTvRrb2WRi5GHGDO7Gk6mxu2vivuqMcvV8LrDhxgxBjWiNl+itiny48MsfRJE0s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6Y+JkR+S1nUG9PYoMh/FSOkfGQ08G1FqGneRMRjOL211Fp5YFBj5ro2GM+ppHB2IRzssG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1BPhyXwn3+6m08NEZd1BzySTfYJDGGU98rCWs7X3KiHQ5DHscwj1uPJUzojC4OgfTz2B5W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AHkb7ghSQZLmOt26qy41MLUH4+S14e7HnabEjDVr0HQ/7RJ9Ljk83FgnllABlqur70vNmv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hRaZK52SItyw3t7Ky46TrfFdZqmNo3iOV+RhsbpOovcS4NNwSE/H6D9tlx+oY2Rp2W/Gz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Hg/I9wtksMUtt4PdaDsf/AOodNOHM9jNQg3xZHmg8d4yfnt8q/ZuxyLXAqQOUObiZWnZb8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Zyx7aNe49/uEGu91pFtjzasxvtUGG1OwkKC802nWqzJPdSB9qiQlC1GXJA2VBMCpY3FhBB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qCJGWOVGdiq2NP0uo8K68BzOoIGhEFQ2bpPvZEOJPY7q5i+Ye+yynTdL91o4mY3ppBoM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lURL1cKSN5vlFS5vRG3YBZrciPqpwCu5QL2rJniIKQXXOheOAoTE08FUmktKnZIQmIkMR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4iHR7qJ7FFQiRzSrMOQK3KrPYVXdbXIsbbJmO7pkjN7aslshG4Ktw5W1ORUz39A3TS93T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TGW012Qww5rmGiiNQ3SmxxJuAo2YRtUxYGeKQ/vAKM4RKY7AcngxKc8FMkzA4bKs/GLTSa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zpS4pvWRwUGxm6U4xkVG2ZzTyp2ZNiimNxHE87KduMxg3UMOa4OFhOD3D6SmU0cKWGr3Rc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8U/urXQ0jhMMbfZGcU3ZDybFqbGyC8gG1MI2eykbCwGwqi0xr6BaVKHv/UFDHJ0DZSDIH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4AKXyC0g91LBj9LrpWXNtcmix5KFFTF9qDordPbwqhshUEjWvG4VhwsKF8Z7IqocajbV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YK5TnAIgMO26ikG6kJAUbzaCu5R0py1McKRUZTSLTq3TumlBXexU8tltK0XhV5WWEVxeq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jzmOUArZ1bHBYVzsdxzUtTyy9CwZw+MFXIsqPzQxxAPyuf0WbrjAtXMzCdIQ5t3zsoroup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RdRGZrbcZn+Xit6f/wAI8rsXZWTg4ss030RNLrK8oyZnZOVLPIbdK4uP7q8eanXg1vKkb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7OZ4TkAkgKSCKBJBJJTAUEkrVBQS7pICgkkgKSQ4QtQFJBFAkkkBygKKCSA2kgkgSNoJI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poRQEFJIJFAkU1JA5JBJAUkkkCSSQtAUUErQFJAIoFaIQSQFJBFAUkLSQFJBFAkkkEBSQ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BrnRva9hog2F2Wm5bc3Fa8fVw4exXGlW9JzTh5QJP5btnD/upR08zKJUbDRVt4EjA5psE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UVKD2K5nVsP8ACZFsH5T92/HwujaUzLx25eO6J9Andp9ikuDlQUbTZGOhldHIKe00QkCto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ByNptpWgcjaZaBcgeXLX0nSzL0zZIqPkNPdP0bSuoNyMobctYe/yVtvf2CzapOIGzdgFG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agaiGp9LF1TU+YcY/Dnj/ALKiXUtREQMUBBk7n2WLu5xc42TvaaPnlOCsQ8IhNTgqHBFNB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mooHgogpgKcCgdacmWiCgdadaYjaB1optogoElSSIQXNP1PJwCBC8lndjtwuq0zX8bK6Wy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fyuJKClmrr1AURY3BVBmNPE6d7ZOtz92AnYLj9O1jKwnDpeXxj9Dtwus0zWcXOAb1COX/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Yp0MPWTG0kxg3K88yO9vspszChy4+mRo6gPS8bFqnkhuJzIz0X3CojEy/J8gTBjTy/kn4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7ZQ3rjPJb2UmHmiIdLwekcV2Wljy9OMGtmc3IY4s8sbjY+3sps3S4sodRHlTEblvF/IRz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ORMXkV7BMBTsvEnwz+a0lnZ44/8AhRB1o5WZ7SB1futzRYAyMzOHqdx9lkafjnKyWt/SN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m9LHAAbAI6fHz+rBcHO6eSpowANws/Fj/AD7dL6z+krTY23BoVjs2cGTH1GFmDrcQyMQgt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9nNPP7Lg5dGzIZnsjikmjDiGua27F7Gl0Ov53916M8xmp5/y4/gdyuLwdTzMKVkmNkzRvb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U8pGqdI1BoL/wk4A5/Kd/4UTOoEtdsRyDsVt4X9p3ibFb0/j5JR7SgO/5Wvg/2qz+YTqGk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wgf1AWsi+3JRtL3UP5VqLByZJfLiYXH37fyur1PxT4a1Rsbo8L+7ckn1yR/RX2pBk2OADp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vp8wWf2WbcTGFFoWa/tGB3tyczR5gXsLC544LTQ/+VsS5GU0eotab5PCgGoO67fLGHDsp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z+jIifGf9wUdrrBOM6B0eXGCw8EbgfIXL5EbYpnsa4EAoIrPZXcSeqDjsqgITQ6ig13tBH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I4mQCOkpmWxzTY4VRXeb5T4nUdioHu2RhfZ5QbWNISFba6llYr6dutFzqZaC0X21QvAeCo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ovcIM+WPpdSTG2rGQw3wlGzZBNEKanlMbsg4kBQEtBUckIcERJvunh4RVF0ZYd+FYgiY7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qD3OhdsdkWVrMgFWE4w/Cp42Zdbq/HO13KNmBvSU8UpC0O4QLKRQBCkFEbqBwIKlbfSgZJ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EAFK+QsKifJ1Iik9oadkBIQpHiyoi1BO2Wgo5JS80oikwboJG2pGmkG8IoLEcvZT/UFQB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wZXlhUf4kqdxa8UVVmxjy1EsSjLoIfix3Wc8OYd1G5y1jCcUnCiobRaVxbSOTLpIutAhA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mknHZENB3SJQaN0aRTCiAn0giGOCic3dWCE0tCCDoTX/AApnUm9NqKjYyxuopmUrgFBV5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adlymazolul2mY22lc1qcFkkBWFWdCnotsrtMQhzQeV5vhSmOSl3GhZJkiAJ3WsRS/tKy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2fkvEY+3JXlDeF2P9p+o/iNWx8Nv04zOp3/U7/wCFxwWuJkYtSNCeExqkatod2SCSQUBS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ApIIoEkkkgSSSCByCFo2oEkkkgSXdJC0DkkEkCS7pJIFykgeEkBSSSQFJBFAUkELQOQC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gKXZJJAkkkEBSQSQOtJBJAUkEUCRQSQFJBJAbStBFAkUEkCSSSQJJJJAimkbJyBQdB4dz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36Cfb2WpMzuFxccjoZGyRmnNNgrscHKZmYrZG8nZw9is1UYNFSNKErKUbXUgpa7iedGM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Fz4K7Nu4o7juuY1fDOHk20flP3b8fCsorWkmAo2tIfaVploFyBxK39D0nq6cnKbtyxh/5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9OVlNpvLGHv8AJXQSurYLNobI7sFCTaRNlOYy1AWMvlSGg2+EdmgnYAdyua1fVDO4w45qI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iTV9U8zqgxj6OHOHf4WS0UmtFJ42WvQcE4FMCcgcEU1FNDgnJiKoeiCmBFA8FG0wFFA606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gplogoHo2m2laB9o2mAo2gekmgo2gSQJBsFK0kG1pXiCfEqOcmWL55C67BzoM2MOheDfb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smTGkDmE/a1ixqV6NPF6Xuha0SkV1Vv/ACqDcuTGkihna5xfZLv9Kh0nWW5MO9v6R6v9T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rVFkRWOlzTwQs+mjYZocqMmNzXt7hZuZosbyX4p8t3PSeD/4WjiYkeKwiMcmynySVsFEs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Bxch5pP8AImmJLnBg7KwH7p7fW7Y7Kk8GtxY3sDZfXXyrmLE/GifI9/XDG0ud1GiAPlOx4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xjrQkLtMw3/lMP57x+o+32WpDVHxJq/966j1x2MeMdETT7e/7rNa5QsCkBpbRKHWjYUQN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Efwok9pUGjBrGoY7AyPKk6Bt0v8AUP6rYw/EcD42x52LG1xO8kbf6kLlydkgb4TB6Biyw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mHemn/ss/V4ujKc4HZ265rTsp2Lkte00Ad12GRF+NijkaeynoYxsJpK0TgPCLcA3ui6o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BKJW9LyoptOIFtVQdcT6PZQP1CAxgubwsxkzmOtb7HNyIel3KycjDMbz7Kyi7iTdVFa7H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GKvZa+NLbERI+OhYUmJkkO6XIeYCKVZ46X9QQbZYHtUDmlppDDn6m0pnuBKCLhJ1EJkjq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NeRfKLSPdUZX07lMc93YqK0+quFFMOtptUG5LhsVYjyA4boKz3GF19lZgyrrdCVjZAqMjH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o8XJurKvNeHBcrjZXytTGyttyjcutUkWnsIpUmyh3dSMdfdRUkwa7uoPJ9kZI3chOiJH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w+y0HcKGjagz/ACXE7qVsVBXRGEfLQVQ1AilYcylE5qGIHbKMvpSSBQOCqJWSq1FL7rO4T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lgZM3arWXlYT2ElosK7DMVcY4P5TcSzXPI3sl0pwaubINCLjsn1songoGk7og2mEJNKgk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aCbVEhCaUQbSKBtppOycRso9zsgYdypmNpu6DWe6kfs2ggieoZBspdyUHjZQZeQ3lZeVC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ZVCdmxRXJZUZin2XS+G5QC2zsVjanHuTSibmOxdPnkBotYaWozXM6/ljP13PyR9Mkp6fs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wc78p44XWRzPapGhManjYICkEEQgKKCSaD2SQSQJFJK0CSSSVCQSSUoJCCKHdAUggkgK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CEkLSQG0kEUCSSSQFK0ElQUkLRQJJBJQOBSQCSApIIoEiEEkBSQSQFJJJAUrQpJAbRtN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SCByQQStAUkLRQJJBJA5BK0rQIoJJIGkWr2jZxw8mnn8p+zvj5VIppQd04B7bCqvFFUNA1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T6mj0k9x7LWlbY2WVQsfullwMy8d0T+DwfY+6hcS1yljk7KDkp4n48zopRTmn+U210Gt4f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81g/kLnLW5dDi5b3h/RzkEZOS0iIbtaf1KPw7o5zHDJyGkY4PpB/Wf/C6yRwiYGt2rspb/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LVVc60HOJKkjZ3KgUbO5UuwFnYI1QXM67qplccbFd+WNnuHf4CBa3qvnk4+M78obOcP1f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1opPatIeEQmoop6ITAnBEOCKbaKByIKYEQUD0bTAU61Q690QUxK0EgKKYEbQPStMtFA+0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G1GjaCQFG1HadaB9pWm2laB9oFC0rUDo3vilbJE4se02HDlbEevzx9DmMAk/9z/S/5rsV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vNM1iDOYAHdEvdh5/ZWZHE30gkrzpri1wc0kEbghdJoviHoIhzzbTxJ3H3Wby1K3ZOv0sb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Qxoa1Mi6JWtkjc17Dw4GwVoQiKCJ8+U8R48beuR57AKSLay/E+qf3PpgbCQMzIHTH7tHd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Js8knurmuak7WNVmzC1zI3HpiYf0sHA+/dU7oLpIxUgJJpvKvRYLyAXmla0HTvNaciQek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ACQpasZBwWEbONqJ+FI0EtIcr8ja4UfW5poqa1jNNtNOBBStaTcd2dNHBEzqmkd0sAHJVP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TFy2hssZogGwtS6mIrPC0MjAbjaUzIlkLZJHU1nuFFpOMMvPihdXSTuSaoLoPEWg6i3VY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A/XjMI6hK2rtrhsU3ziY5WPqe8Nbdk0u3x8kY8MUV8NC5mBkWOzqiJfN71sEjkT31PcX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MYRuniZhFghcfFnObzauRZwI+qkHUB7XCrWbqEBB6wNlWiyTYIKtnI64iHboRVglB3HIVs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WsmW2SW3hSwZLg6wVGsW3YwBpO9MTaB3Ujn+bjlzTTlhzzSBxaSbVZbUT7PKmcAWrAx8t0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r2oLOLJ0S87LU6mlt2sDzR1bFO/GOYavZBey5CHKtJk02r3TZpRJF1ArJkkJehF8ydR5S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91P09TbCin9QKcwqtu0qRj90FtshCc6niioWmwl1UVBXmidG7qapcbJ9zRU3U14oqpPAWn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L7q5FP8AK5yCctIDlpRTCuUblbsc4I3UwLXcLGjl+VcikPuirpagWWNkGP6h8p4dSggLi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VI4ByjMPsii57aULnNJ5TpIzSozMe07IJ3tB7qJ8fsqrnvB3KeJTW5VQXx0otwnGS+6XK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mrlUqpSNNKCGk4KPrRDlhhL2Ucg3RD/dNe5BE8qM8pztygG7KB7dwiQmdXSE5jupVAbyn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M7ophCc2PukNynGwgY8Hsh0mt1O2MuFqGQkEgoG0mvGyFnqTyoKUrDaqZDNitNwtV5WAhB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uW1t5jw3R/6iAu+yoA69lwnjBvlyQt/1ElXm+U69ObCeE0J7V3cz2KQlMaiVAQU4JgTkB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FAkkEkBtIlBJNBSCCQQFIpIICkgigSSSSBJIWigSSCKBJJJIESkkkgSKCNqhIoJcoEkg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tJBJAUrQSCBySCSApIJIDaSSSBJII2rgKXdBJQG0gUEkBRtC0rQFJBJAUkEkCSSSQJNK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KQPjNOabBXX6dmNzMZrx9XDh7FccVZ03Mdh5AcbMbtnBSjqMhncKu11FW+pssYc02CLBVS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GyCvlVcbw8MrN85/px7st/wBXwrmmYj8mS9xGOSuhIbEwACgOFnVVZC2BgZGA0AUAOAF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k9dqONvW5WIdEy9ypwPYJNbsAsLxFq/kA4mI780/5jx+kew+VRDr+r/XiYrviR4/4CwGik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cE4JicEDgnBNCKKNo2mo2gdaNpqNohwRTQkgfaIKZaKB1optpAoHo2mAohA8FEJgRBTQ+0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EJqQVDwkE1G0DrRtNtJA60QmIoHhG00FJA9BC0bQaGlapk6dIDC8mO/VGeCuhzvEOn6r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A6oy02C4e/wuOulJEGPka17wwE/UeymLpsZIbvz8K/pmC/NlB4iafU5aWP4faYxI/Ia9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dbGNFHA1sTBTQpelxYgdFDCI4wGtaKAVTI9RJCnmgNW1VSHNPqWVQmMpj4bHCtAhaulQs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lnqYHcfcoNnwhoePpsUupauTF0N6j7sb7D/cVi5cMGoall6lJjMhik2jidv0s+flQa5r+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qGOXEQRf/AHT/AKz8eyx5NQyjEI8hvTX9VGm14O1bSdK1mU6njOEE48sSgX5f3Hsu7yPA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LPiY0gmJ4cXMquB7LkvCGJiuxZdWy4MHUcavJlw3TATMH+oBdp/ZZlwaNia85+THBp8DXT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LB2Hute6X08pyIDDlSwvIL4nFjiHdQJBqwfbZNMQI4ULJS55ceXEkqwyYDnhExWkxwVEYH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/AElPEXuERmM81p2JWhjyyUA5OMVKWMCkAe3qUBBjdfZXvL2UckXUFDQx8jpcDeymzMdmQ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gdE74V3ByhGRe4VWxmuaWmnDhOYaGy1s3FbM3zIgsvpo0VUJrnA3amDrG6jGwRtVEhn6G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LrCdI2wqzmlpRVgOpWYZq5VBr/dTRuBUGgaeLCiPpKZG4jgp7twgmifspCbVNj+k0VYa4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r+xUZKaSoHzwBw6m8qCKV0b+lymjkIO/CMsbZBY5VIswyXurkc1UsmK2bFWWPpGpWzDMrL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r0U47qNNBhtSHYWoIpGkJ8jqFoGPkPsoXvB5UzZGO2OxQkha8bIKUzGuGyovaWu+FpPxy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hdqZh2SeykzhA5xQD00lMOyB1XwntbaCe00ubAFlJvTaeXWgSAgY5gCFCk93CaxjncBB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O6JzRuFXkBQTNkBKcSSqrLtWWcboEAbT09rQUC2kQjIWN2We+Z5l4V5xBCrUBINlKsAbn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2lqieykFZyierDxumuiNWN0GdKN15348NalA32jJ/qvTXwkncLy/x66/ED2D9EbQrx/yTr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KRnK7uaQbBJIoIHBOTAntUBRQRQJBJJAkkEkCSSRVA7ohC0kBSS7oKUFJBFAkkEkBStBJ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SSSSBWkkkgVo2gkgcggjaBJJJIEigkgKSCVoEiEEggcgkkqEigkgKSCSApJJIFaSSSBJJJ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gKSCKBJFJBAULStC0BQSQKAFNO6cmlBs6HndJGPKdv0n/ALLfxsV2XMGt2aPqPsuO07Em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LyefYe69Q0/GjwsVvWeoN2vu8rPXhqJI4mYuOGtFAcKpLJ1FOyJ3Su34ULW2VgAx9Y3SZH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VLVch+LiSfhwHZJb+W0+6sRl+ItXGDH+HgIOU8f8A4g9/uuOFk242TuSe6a575ZnvmcXS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wumYhwTgU0IhA9EFNCcEDkQUxFA9JC0kU5JAFJA60QmpAoH2jaYCnIgo2m2igcEbTUUBtO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aVptogoHWimI2gfaKYEbQORtNtK0DkbTUUDgjaaCiqDaNpqKA9kEkkFzTtRyMCS4H+g/VG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P1TGzwGsPlZFWY3nn7HuuMtL/AJUs1delxOJbThRHYpmRGC26XJaX4hnxqZkj8RH8mnD7F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2oStibltx3O/+/wCkD91nLGml4a02LO1WP8Y3qw4iHytL+nqaORap+JNQx9T1TJyI2mDSo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11w0LV8S5mmaPoDf7kyhnZWU31PaRUbe65Xw3kwy5UMud5bYsejHG76S73Kz7irEDHTP/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YwcMb2AW94a0jE1XMe3UheFC0PkANXfAtW8zQ87P1eR+LisGNL6/NhNxNFb7jj7KkNRb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aaTojYN+qtv4U/8ASjq3h3RMHND4p84h1lmOHA0PYuq6WfJGZDJ1mw/ahwB7JznyBtyv8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D4TQ+lcS1Sn04NbcWxHZZ7y+I08Lesu7pk0LXt9TQVTWK2Tux1FXcfNLCBILCiyMLe4z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X26KJ8MzbaQhJCBu1YLJC0gsdS0MbP26ZP5RMX2EgUU7YqNsjHiwUeDyqhuRAHsNLMcHR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MyDzWbDdRZTcHLI9J+kqbLxQ8dbFj+qJ1HZaun5F02R1hFsVTGQEA1aeRCBu3cKm5u6rC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BfZWOEbVGZJARwoOpzDutksDlBNihw4RVbHf1K9F8rMdG6F1jhWcefqIB5QXXwB+4KHkOA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lxnuLqcFBX9TTTk4brRfCyRvyqMsTo3fCgaAnCwnNUgpUMu0QpKaU0gIp0bqKtNeFTTm7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ZYjPKtQ57HCiVgTNd1GuFCJHRu7qNOpe1svqYd0xvmsNWSFi42a5pG614MoPAtUTuleBu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jpeFE+Hewgqu3URCtujpQPbSCEhQvKllNBUpC4uRVnqKXWhSTR6lyc0jLcU8wW4GynsAa2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qxEA1t0qXWVKJ6FIieZwIVGSi7ZOfLZoJoq0CaxTtHpTARWyew7ICOUnC09oUchpBEW0b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sj9lXJUVbOQ1vCrz5dA0FXc8Wgd62QZubl5LpOmMGvhaWlySug/NslTsiZV9ItSNkDP07K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K8Z8XyGTxNnEm6eGj+F7M4h3C8O1yTzdbz3e8zv8Alb49sdKYUjFGOVIxdmDyUkCkEDgn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UUAiigkkkiEl2QtJAkr2SSQIIoBJAUrStBAkUEbVCKCKCApJIEqAo2mooEkkggKSSSBIod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StA5JBJAULSSQEJIIqgUiOECigSKFpFArRtBJAe6SCKBJJIIDaSCSBxQQKSAlK0EkBStC0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LQtQOtBC0EDkCULTSVQSU6CGXJnZDAwvkeaDQo2tc97WMaXOJoAdyvRPC+hjAh8yehkuFv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+w+VLcWLPh3SIdLxXeYQXAXNL7n/SE3NzTNLbfSwbNaOwTtSzBLUcIqFvA9/kqg0FxWM3z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laiZSgxGdLVPPPHjwukkOw4HufZShuflsxIet31HZrfdYBldNMZJDbj/AEUGZkS5c5lkP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3ZUZ2uYFE5MDd+Xgf8rGa612jfU2iuZ1bBOJP1sH5Lzt8H2WpRVCIKY02nBVDwU4FMBTk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JA5FNtEFA5IIJIHJIJIpw2RBTUkD7StNStA8FG0xFEOtG00I2gcCimIoHopiIKB9o2mWja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2gfaNpgKKB1o2mWjaB6Vpt7IoDaKCICoSNJwGySKZwknVaBFKBNHSfTspGPcx1glR2iNyA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Tk4WmFwefO6SwC+e26GO4RuZkZbAJnNpkf8Aob/5KydOijw8L8dmD8tv+Uw/rd/4U0OR/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n1N+FjGtazHdQ2KTgVmxSSxfIU7cz3CIsNL2GxZCl/Egt3TMLPistfsflDIdG91tpUIu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cJp24TepBXmxq3aoQS004LQDvdRSMa5RdMjkLR6SpW5hb9SrOx3DdhUJ62mnjZFbkGQHjY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seWm2OpXIc9zBThaal5aeZiNmYS3ZwWQx7opKdtS1MbMa/a1V1NkezwQCixoYOW0tDZDa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1c9FOBVHhbODmhwDHIlgOjIUb20tCRndQPjsKsq0ZVhoBCZ5Zadk9loGS4zXjhZmTiPiPU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c3dUY+PmdPpkWpjuY8WCqOXgh27eVUjllxH0eEzVdBRHBTH28URuq2NqMbwA4gFXmTMI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5j2nhRPkcNqWmS142VZ7KO4QUw5/IBU0fWeysMfGNiAnhzL2pUQdLvZINeDwrrS0+yNtQ1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SYrXhWHPaEwyjsous6bGfEbG4ShyHt5Wn1tc2nKnPig+pnKNSruLqFEBxWtDOyQbFcoGO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iO52VV0Tx7KvI1R42W2QblWqDhYKCk6MFRmAK26NDoQU3x9JSjaCU6RRtf0lcmD5SW7B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aV/UFVcwkoLTOOVHKo2OIcArRaHC0FQOUjXp72NrZRkUgnYdkg5RtNpwVRIZDSgkkPui5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fJ8pRPY811brK1B0gaSwkFZeL+LfNfU6gs2tyOmmiBPpKMQLW77qHF6ukdbrKtN4RlE/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KBuz3C1Bkst6oS6c6d9g0l1Zjfx5o8kflkWvC9TBbqua08id/wDyvatNxJMYAbn7Lxzx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Y4URO7Zb+P2x0pDlSs4UI5Uw+ldmCtEFMPKcEDwnJgTwoCEeyCRKBIJIWgISSQQFBJI8o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giiEkkh3VBSQKSApJJFAikEElAUrSSQJJJJAUggkgKSARQIIhBJAkkkkC7ohNKSB1oWg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RQStAUkkkCSSQBQFJJC0BtJC0kBQKBQtASUrTUrQElK0LQtAbStAppKB1oXZoC0wldh4R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JjNn/ACmEc/JUtxYu+EtBOMGZeU0fiXC2NP8A7Y9z8rX1LMHT5EB9APqP+oqTPyhFGYYn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yOSs+/JpDcq1BGo4mWVbBZFE58jgyNg6nOdwAqgzTxYmO+adwZEwWSuTbrx1HNLJR5cR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/iHWHapMGRW3EYfQ08u+SsoCtxymK7NzARsoTbSq+jZwyYRHIfzmc/I91fexQKN4T5oY8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hv8KsB0lWInqDlMvGfh5Bjk3HLXe4UYK67Pw2Z0BYaDuWu9iuSlY+CZ8UrS17TRBW5dQ5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opgKdaByKaClaB4STbRQOSQRQEIptooopIIoDaITUUDkbTEQUDgjabaNog2nWmI2gfaVp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BTEbQPtEFMRCKfaVpoTggITgmhOAQOCkaE0CkSUBQtBEC0DLNo9SlDLSdASNuUEBctDRc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6IIx1Pd8eyzXRPa/pIO6uuL4Ymwj6Hburugm1nPdqE7XNBbjx+iJg4aE7R8r8Nktcd28H7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xnn4UfQ6KbpP7IO0dG08cHcFRvgFGgo8CUvwIXE7gdJVsbhZaZj4HNdYClh6gN1cIBSY1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G6BCnLW1smkIiAhCt1M5uyhuiijuOE70u2cAgCCjQtBDLhhwuI0qrmPiNPaVqtcG8K3E2K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nx7tNEJO82fayaWpl6cG26E/sVShDoHnrCNbqoyKRhohWoHujcCpJZGk2aUTpACg6HDyh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V4orCxZacC0rbhcJo9yLRmwDSbtaTgW7FMIPZVlM2k5VvUE9jyOUEjgq0+O2QGwrXW0900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k+C5ptihjyJcd1PulvHpPcKDIxY5W8C0VDj5rXVTloxTMdyudnwZIn3HdJRZckR6Xc/KzY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ttO6zpA+Jx9lHDqF7E0VbZIyVu6KhZkni1J55Uc+MDuzZVqkZzugu+dY3TTNSqF/vsmeZ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mDUg00TsowGvaqmTj9wixqtzI3jchIyxuFBYuHBLNKGRgkrs9I8NNcxr8gkn2VXWPA5/X+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ocCDIkYC6Mj7rcxdPxsYCmNBHwrbZIhs0BD7MJ+PM39NhRljxy0ro+th7BLyWP4ATE+zh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5Wnu6xsomM33XIOYPdGRoHCincWcKCOYvfugnO3CkY40onEqSJw7oE59cphdaEospRMQS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uEwmkQJDsq7hake5N7IqtIwO2Ka2NobsN1M5pPCc1hHKCoyOXzOdleZsKKAKRFoJDEHtsJ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6U8HdBFj5rmyFhaV5T48jEfivLcB0iUNk/kL17y2c1uvNv7U8UM1DAymChJG6N33B/8Al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pxo5Ck7KNvKeTsu7mKQCCIUDgpAowpAgKBKSSAJJIICkgkEC7pWkkgKSCVoCkklaBJIJIC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QtJJAikkkoEigkUBKQSQQEoIpIEEaQTgRe6AJIFJAkkEUCtJBEKhJWkggclaCSApBJJA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ugkgKVoIFAbQtK0PugRKVpqBKB1oWoy6ldwdMzc7/wBNjSOb/qOw/kp6VUJS6l0uP4Nzp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wLcp//oibvmt//wCf/wAqfaGOS6k0ldXN4IzWj8nKhef9zS1N03wjlMywdRDPJbvTHX1J9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cx7crLYfJB9DD+s/+F22ZktxIzGwgykUa/SPZDJnjwYGtj6RIRTQOGhYpeZHkuNkrHsp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2WmRtsq3EyyAOVpDmMAFmgALJPZcb4l1o57vwuK4jEYfUf8A7h/8Kx4p1kSF2DhSXGNpZ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HwuaAoKyfocAikkVQ6GV8ErZIzTm8LrcDKZmY4e3Z3cexXIKxp2W7DyQ8bsOzh7hZsV1cj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xyMmia9htrhYKjkZ3UE8D7oKLWtMGfjl8I/xcY2/3j2TI3UVfx5txvuFPQ4Np3IOxHI9k4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suDs/Gb8ytb//ABLm2utbl1EgKdajCIQPCKaCjaBwRTbRQOStNSQPtFNCKApBBFAbRTUUU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khaSBySbaNoHJJqIRBtEFBFA4IpqIRTgnBMCcCgengqO0rQSFyVqO0bQStNp4KhaVK1B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YfZShRWhjiN9CRoI+eyL4GyF0X7tKrRupWY5KkY48goihGC1zmuHwQpHR+bBsLfHuPspdR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DtwmwSBkzb4P9VRp6IeuKSM/cLRYS3YrOwG+RnAD6XDZaUmxWa0RRAJUXVSkjkCgO4StO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QOLh0lU3v9SnPCiLRaBgkTvM2TS3dODVQ+OTfdWY3b2FUDd1YjGyIusffKZPEyQbjdQtf0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KzMvCoWwqkIJSaolbsosKFmzuFGpWcA+Gg9W8TJLXg9RpT5ETZmfKynh0D6PCHt1bHRzx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YhYmnZQikBO4XbYBw82DauoBNSxg5EjIW24hZGVqIBppUniZwhyHNBXOOcTutMr79QkvY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6ouJTbKDR/Hy3ypWanI3ewsmyi20wdHjaszYP2VwyYmUPU1jv6FcluERM5u4KDppNKgkF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n4+XiOttSN+Cs+HOlYR0uI/dXI9VdsHgFMFyDPGzZfSflXYzHINiCs38TjTj8wN/dPgw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z+oUXVrKxbYSCAsr1NJBXRRaHluYCckOHwEHeHpK3k3+yLKxYrHdTxxuncGNF2rL9Iyo3H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Dp7YafM31/wDCgm0PR2wtBLd/ddEGljA1vZRfiGMbTaTDO69kClDyU1rXBPGQP1J4yYqQ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m6NlUlzIwPSqZyvXZKqMOJrSw+6AIBQpzW8FRh1lcmgnYXcKJmE8usK8xt1alMjY+UFF0L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F26suyG2pYpGEWEFd2MbslIxkBWi4HhMIQViCOVE8i1doUbVLIFGwgieFG51BP6rCY7cI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cLQx2CR3STSuHTm7U4oKJIJSU78Xy37nZP8ppCCr1UiJAFI+AJjogOCge1+3Oy5X+0bEG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PEo+3B/5XSu2CztThGVizQvPolYWH9wpbnkzXjrd0/smMaWEsdsWktP7Jy9GuQhEJvdO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YTxwgJTSUnFT6biO1DMZjtcGl1kk9gFLc9rivaVrWyfDedFZjMco+DRVJ+l57DRxZT9haz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TqfiqCnJkjXxP6ZGOY72cKSB3W5d9M3wfaSaEeyINpINSQEJJWkgSSB5RQJFN+yQKockg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QQFJJBAUkkkCtK0qS+yApIIoEgklaBJJJIElaSCoKSFpWgckCEEkBRTUUBQ7pJIDykh2QQ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NoEpJrigBKnwMLIz5xFjMLj3PYJ+l6fNqWUIohQG7newXo+lYMGnYzY4wAO57krNuLIz9F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yQJ5uSXfSD8BdC3yogBQ24Cpy5G/pKgMhediudutNY5LRwAgMi+yz2Nc4q1GOkLIsiS+Q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NJKuodPjQzNPWxrv2WXPpXSerHd/+CVpB5CIfasoxmMcx3S9pB+VheJtb8hrsLCf+c4VJ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yuzyIG5ML2ElpIoOHI+y8217w/laS4ykmfGcf80cg/wC5b5svtMZDGhoA4Ccmg2nBbQ5JB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NHRc/wDDSCKUnynHb/aV0xALbC4crd0HUOqsaY7/AKCTz8LNVpvFFPifRUj22oHAgqDU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iD3XJ+INN/A5Pmwj/AA0h9P8AtPst2F6uObHkQuhnb1xvFOH/AH+6nocEDacCpdSw36dmu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/wBTVCCtocE7lMtEIHhEJiNoHIoJIHIhNSBQPJSCajaAoptohAQjaaigcCkmoooopoRQE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I2mooHWiCmBOCB4RtMBRtA60rTbSQPtEFMTkEgKkaVACpGlBO0qVrlXaVI0oq20pxeNlXD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Ea+pt68eGQdhSzweob/stKM+bp1HsskO6ZC07BIrf05/nRR3vIxwH7LYy4nRuqRpBXM6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JXsWNFhappERexjpOgD91KrzdzVA62usLf1TS34kp6WO6f5WTIy1FRNcXJF5amX0Oo8KwG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oKHUETB6kJIDyCUQ20QaRDCiWqhWntkpQnZRl9FBcLwUA72VYOtPDtkF2F97FOc0Xsqk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CBAEKDMgEzCa9QVuMhyf07qDn2kxkhy2dI1H8PJxsdiq+oY23U0bqjE/pPsQjXtb8TB0tT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BdjFO3JxjBI0GxQXJazgvwp92noPBWozYh85LzFVDk8FaZWQ9ODwqwKdaguNkbe6cRG7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QWCyvpQLSomykFStm33CKjf1BWMTLlx3h0biE9ro5G77FQzQEAlpQdVpXimWIhs30+4XW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5pK8ia5zfurmLmujI3oqUewRtimbbKI+EySAt+kbLgtN8QvxnN6nEhdppet4+WwdThfus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c8gK9IGubbaIPsqrukcoKriSUxziO6kkcL2VeV2yBhdZ5S+VE025Wemm2qKjHhw23CjMQ6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7KYyLk0Y53SNlVcS5xsp8jj1cbJCO90EIHq3ViEUmiLe1ZiZTUCYd05zqCZwUigXVfCY9g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ulthBA+MdlVka4GgrsUjZRtykQLukFGOKQP6gSFdM8rW8pzyO2yje4Bu6CCR8z96KaHvp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9O4tQASEjdNL/dPdEHs/LNOUXkzV6haKa8hygnjPRspzE88ilYxsVx+rcFZvk9PEtXh/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rv67qpdLqv7S8AYPiFsjAQzJiD/3Gx/7LlF6OLvLl17OtEFNtOC0iRqcmBORSJV3w7J5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P8qiUceTycqKT/S4FTqbMWeLr0h93ykC75WDqviGGBzBitEri0EnsFz+TrOdkk3O5rT2Zs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+nqvycx3GTDFPGWzsY8Hb1C1yHiDShp7mTQ7wPNV/pKzGZeQyVrhNJYPc2u6yMcahpBhkH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rpnX8ezz4Z2fJHBApyYAWktd9QNH7pwXteb0IRQSRBHCSSXZAeUOEkkC5SQStA5JC0ggc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JBHjlAkkgkgSKCSBI8oJIHIJJKhdkCigUAStJJAkUAigKSCSAhJDukgKVoJICkgkgRTbR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0srI4wS5xoAIEro/BuAJJX5kg2Z6WX79ypbix0WhYDNMwQ3YyHd7vcqeacuPKGRJ0igq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S3GC87K7BCBuVUgIjZZSdkvJ6WBZVpgAcUnBZc8zoYre71eyyn5k5dbZHD7FM1HU0kbXP4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PHyFr4ubHOAD6HexTMErjSryTlvCtuYHDfZVZoSLViBFkuv4V1rmTRlrgHBwotIsELKL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FaxHJ+J/DBwy7L05pdj8viG5Z9vhcyDYXsEUrZW0avghcT4u8OnHLs7T4/yeZY2/p/3D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0gmNdYTwVoFFBFAkNwQ5pog2PhFIqDqdHzhmQ9LyPOYPUPf5Vx7bXGY8z8aZssZpwXYYW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54cPYqKZfQVaiktRSMUbSWlQT6phs1DDMZoSt3jd7H2XFua6KR0cg6XtNEFdxG9ZfiDTf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5zRuB+of+VZRzgRUbHWnqhyKajaIciCmhEHZA60kAkgckhaSByKalaByNpqSB6QTUUBCK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tNtG0DgUbTbSQOtEFMRBQPtEFMtEFA9IFNtEFA5FNRCBwO6e0qNOCCVpUjSoAVI0oJy6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Odsqzjug6LTnl+Gd1mZpLJ1a0h/5LxfZU9Rd+Yoq7jP6mNcBwu+8NagfwzHNdTaXnWmyC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I/wDCzQE10n0n7qUep4WfBPH0ytBsLmPEWnNEplx4yAezeCsXSpstk3TK49LT/K7PTsyN3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Yenn88ZBoggj3UMcjoXb8LufEun4szPMgFPq7AXHy45aSHIpfiWOpSCVjhyFSfjkcKPoc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NzwOCqTuod00uICC291hVZDujBOASHBOfTjsqpsblMDaiYxTNaoGG+QreMSW7qJjbKsxs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qw1Rxqdo2UDSQ7YrJ1DEfG7zGD0rSlJa7ZUc/P6WdFIsQ403TRHK0JmN1THMb2jqA2tYc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9izmNwcDSjVjmNQxZMPILHgj2KgBXdahgx6niFwrzAFxOVjSYspZICFuXXOwA5EOUYTlp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kEgcndSiRtBK15HBUzZz3VS04GlBbJa4KNzPYqEPIUjJKQIFzfdWsXMlx3h8by0qIdLx8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udF8TdVRzmj79iugGU2dvUw3a8lY4tNgro9F1OXHID7cw8fCmK7N7yFA+UEFMhymZMYLT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F1uVmSUhqqxDpkU84pqDOfwmsl6XbpnV8pjmlx2XJtpBjHtsIAho+FXieWR0oJZyAQLtBe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Fmsc945pTF5a1NFsuCY94PBVVkjnGydk51XYQR5eW+GgBabHmB49QpPlDXjcWVB0NHZQW4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TY4MGykE7QNyqJJHmtgq73OeOE45MdHdJmXEztamit1ujO42VrGlDh6eCm5D2zstjaKqY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bqK1o2dJBKmE7SemlUe5/RumQglwtQX3RtqwgzrZ9JS6ukBWIyC2yqPJ/7W8gS6tgQkDrj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OFxFrd8fZYzPF2e5v0xEQj/APBG/wDUlYIXfiZy5dezgnBNCcFpEjU7smNTiUUCU0pF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jvstSTQctrGujDZLHYrIc7il1nhvPdkweTI63x/8Lj8vXXM3l04ktymaPoQhkbNmU6Qbt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kcLeuZ7WNG9k0ub13VJ8GaJmP0guBJJFrnMrLny3l2RK559uwXCfF181+3V8Ol7nHiHZT2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oc9xb9rUaaNkbXskyY8983TkbTUVUHukkkgV7pWgkgJKSSVIEEglaSApIJBAQkUEbtAUkE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IEigkqCkgkoDaBQR7KgWl3T2hvQSSersExAUkEUBQSCSApIJIDaCCSAoJFBASU0lK01xQ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SaC9H03Hbg6fHEP0t3+64nwzjfidWjJFsj9ZXb5snQyljr+moq5EtuKjjkoqBzy5y0sHAc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vgnkYWvmNbgK0/y8Vlmi5STPZjR0KtYeTO6Vx3WZ5atwsqZ0jiSVGwWUGt6lZjjW2CjZw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ToTFDTsp4oD/QPcputaqzTmeVFTstw47MHuflcfI58sjpJXFz3GyT3Vk0b+g+KMrBeI8xz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9TPkH/svQMLKgzsYT4sgkid/I+CvIKV7RtUydJyhNjutv64zw4Jef6Hp2VCQLbuFRLiCr2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iCfFNt/Ww8sPsVHmY3T6m7tPdSUqGCUseCtWN4kZYrilhXTldxpuggHhXEcZ4u0L+7pvxW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h3b/9s/8Ahc8Da9gnjiysd8UrQ+N4pzT3Xl+vaU/SM8w7mF3qid7j2+61zfwUgUUwJwVB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pma7ByA7cxu2eP+6rJpUV3THNlja+MhzXCwQopGrA0DUPIkGPM78p59JP6Suje1ZEUbqKt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+x2U0L7QYXiDTvw8hyoB+U8+sf6SsgOsLu5GMmjcx4trhRC43UsJ+Bk9JBMbt2O/7LUogB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EQ5EFNRQPRTQUUBRtNSCB1pIJIHJIIoDaNpoSCByKalaKdaNptooDaKaEUBCNpqKByKa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bQPCKZaNoH2jaYCiEElp7SognWgc92ygJ3TnOURO6g2tHd6JL9lWz3dUl8KXR3emX/pVb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T+iQXwukw8gwZEbgdnelwPdcuwbraw3edCxt/mA7WlWOkdqMTGPaXVINqUWnanlifootbf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djcnHrzQPUPcq7gzMcB1jpeBvazqux0/IbKwCXe0/WdKxpoBJCWsfW1Lk4tWEU5aeBsKXR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A40SO6I5yWEscWvG4URhC6zN0IS4/mQH1Dflc6+J0bi14II2KChJACoTAFpOFqItVVmPxb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K8WJdPwgpsbSk2pSui9lG5hQOhouVtoVWBpDt1c7IHNU7DsoGlTR7oGTV0uK53Ka6bIDR7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FoVHyS2Pzb3cr+E9qmWBC4NBBpMhlvuquYXead9ypo4iyIOdyVzdpNa2FkuieNzRV7UdM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q/wC6xIpAW13W1or3kkGQBnsVWepjjcrDfA9zSCCOQq11sV3HiHTXgGaECQcnp9ly8kDJg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1/bH13zFG7R5QlifEfUDXuow9aZxIkU3qRtEK0bQTSgfacCorRBQTNeQpRJexVW0rQWegu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YPUsjT/W8WtmdvRjkj2WVg4OqDHyS2/Re66vGmbOwOB5XmvWfMtdL4bzj1+W9x+EsNdSe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NAeAVFlgBigyOvfZFsouioXs6JARdJ4Z1uC4ui2HCknNaRxumsjJ2CkMTg1VDGU1AuDibT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SQ5QWWtHCErendNZZTnEkUqGN3QdXcqVsZ9lWyWkKAeY1rt+EJCxwJCh6S89IViPGLWG0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eONsjxdKPcbObunREtcoL8jWxRXsqkeTjukLXgA/6qTMp7pI+kHlVTDxXPulGtP6oQGuBB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UuJA1sLXPdsmZ83lNb0Ob9iECEzhuTYU8WU4imsNd1nwzsleC/paO+6tZ2Vj4eDkTNIpk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wjLmOTm5GQ7d0sr3n9yUwKOG/LbfNWVIPuvTHCnBPCYE4FUPGycyOSW/LY51c0E08Lp/CD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WeoLHff05+zfHP2uOY8qUmhG8n7KNwc13S9pafY7L0d7GMaT0tH7LK1fTo8+E0A2cfS7/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vmOt+Hx4UtDwMPK0m5Ig6QuNu7rRwtPxsEudACHO5JNrD8OZseJNLj5L/LaTsT2K6Fs0U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A5LTa5/Nevtf6a+PM/wC1TVMBmdHvs9oJaQuP4JHcGl2Wq57dPx2urqkfYaP+65jScCTU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VI72C6fx7ZzbfTPyTbkS6VpU+odZjHSxo+o8E+ypPY6KR0bxTmmiF6HjxxwRMiiAZEwbD2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+r5Dsdwcwnke/da+L5r31Z+M9/H9ZqmjaCS9DickgNgigQ5SG6FooEkgUrQIohBK0BtK0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JA60k1FAbStK/ZDhUFHumoqApJWkqAikggRSStJAEUEuyAooJIClwh3SQAlJIoWgKaig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UTyg67wVB04885H1u6R9gtTKc6abpYCSeyWg4zotKgiaPUWgn7ndb2DgsiHU/nuVztaxU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i3f0Ct5MzI2kM4HdSZeUA3oj2asXLmNc7lY9telbNnMjyAdlXZGSbUzIi42VYjiugButem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zNZ1lmEHQ4pD8ngu5DP8A5UOu62IOvFwXB0v0vkHDfgfK5cAk2bJO9nutyIJLnuc97i5zj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SCK0gJEI0iVFWtH1PI0rNbkY524ew8PHsvUdPzINQw2ZGOeqF+zm92H2XkRC1/DGtP0fO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ZWfHuPkLNiu7zccxPNcdlAw0aK2XNZPC0scHxPHVG8dwVkTxmOQgpKyu401bFQa9pkeq6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qJ/+l3/hNhdfCv47uoUUHkT2PhlfFMwslYelzT2KIXXePtL+jUoW8Uyav6O/7LjwbGy3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QEoFJIqIa4LpdB1H8REMeY3Kwek/6gubKMcjoZWyRmntNgqVXbSsUAtrkdPy2Z2MJG7O4e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JoZLTM/Ejzcd0Um17td/pPuoWHpKtxuBCg4aaJ+PO+GZvS9pohAFdT4g038XjefCP8RE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JtdYW5dRLaITQUQUDgU4JlpwKByXCFpWgKKAKSAopqKByCQSRRRTbRJQFG020kDkkEQgNo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im2jaBwRTb2SBQPCITLRQPtFMBTrQOtAlNtIlAiUzkokoINTS3dMcn/SVWDup6n07/IlP+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BbbGXbN5q0/DyCJOl9iuCnRjawVVktstO4RXSYuoGDMLSTTmh9e/utXJgh1GJskLumQey4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CTsW1a0cHKdjTg2a/7LNjU8trHxughso9Q7+618XLZC9rLo9lWhy48yIAEB6yM/Ey2z9Zd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QcfNkfD0xv8AuqeZiTTXJ0WB3WPo8742NDjv3XV4GewRkSC20te2XMOjIJBTHMWxqccT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oOaoKZamEK30AqQQg9kVnj7JwaDyr4xx7JGC+yCmGDsndKsfh3JeQ5BA2MqaMUrLMc9KZL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bU4y+UUVBOeiEC9glquQImON+vssYZr5gGOPdXVkSdBlnDhwCp8mUOFcUpfLMGNYqys58h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c+x7H0eVqadl+VK2z6SVhucp4JexKzK38nx7HouLLBND0OeCHBcb4h0uTCyXyw2Yibv2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AyR2y6dwx82AxOcDY2tb9vLL9L5efRyh7emRqilw437xmirusYL8LJc2rjvYhUmk8qS2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Liyx9iQoCSDRBBW1HKRzuETFDPsWgFbnbl18X9MW0rWjPpTxvHdKnJiTsH0Ej4C1scrz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t5BCHUqyktEFQ2pIt3BBr4DOlocn5OXZ6Dwq7ZeiOrVKSTqcbKyqw+jwFPp8jo8phaa3VK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DAfkZDSWki/ZWjucJrnYzXk8i1Dlku2W03FMOE1oG4CxXhxkIIWRQezbdKOgonSEpzGurh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NxLeFYxpXS/UFXEZKt4zQwIHvjDlA7HslWnHZRdfKogZGWO3TnD1WE9xtMYSTuEFSbM8q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T3AS0bNKxPjseASN1KIWiPYKCq1rIxdWj54cK6aIT+gE0o3xkEoIBO1zgDVqSRnWLAUL8d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migEU0sPsiIr5tXYjYAc1WjDGWhBnsh80BpdTVFkwljqA8wLQELGO4dSmjdjtdTxZQZOL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xvcKt41EeL4V1GTh3lFo+Sdv+66N02O0kNIC47+1SYM8Nsjb/AO9K0fxupJ+FeRNBAA+E8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0uJwT2qMFSMQP7LY8M6jDgjJ/EOoObbfkhY6Y4C1nvmdTK1Ll2LTs/Kys5r3zPpzx6L2G/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Lnmg0WVwulR+ZqUDQP1Wuq8S5Hk6TIGmnS+gfbuvL83M2cx3+PrxbWTg4EGqsycqQEOkkN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02LT2OERcerklYnhvUY8V0kM7g2N24J4BXSQTRZDC6J7XtG1grPzfbm5+Lxl8/rN8QYMma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WhpWC3BxGxNNuPqe73KeZGNkawuAeeB7rM8VyyR4EQYXND304g124XOW9Zw3cn+yn4i1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6Aae5v6vhYbRSaweyevfxxOJkeTrq9XaKSQSW2RCSVpFAkkLRCBJUgkeUBQSQtASSkhaKK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o6PpEmpslk6/KjbsHEXZU66nM2rJbcjPBRU2fgz6fN5c7difS8cO+ygtJZZsSyy5TkkEQt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oCkgEigVooBJArSSKSBIhNRQFJJC0BQKSRQAoJIFAU0lIpjjSBErU8P6NNq2SOkdGM0+uQ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w5okmr5FutmKw+t/v8Bek48MODjsiha1jGimtCx11niLEkEEcLGhooAUE3JyKHSE18hIV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8lxtQOZZtWHJshjghfNkPbHEzdz3cBaDGx8kkADck8Bcrr2vdZfi6e4iPh8o5d8D4VbXde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6osQdv1P+T/4WO0UtyftZpNanpAIraEAiknBAKQpFJACEwhPQKiuz8A6uXE6XkO2+qAnse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5kfWB6hs4LyKKR8MzJYnFsjD1AjsV61omos1bS4soAdRHRK32csdTPIpRelyuRmiCocqE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qLU0LMrGfFK0Oje0tcD7LyfU8J+najNivv8ALd6T7t7Fes45vYrlv7QtN68WPUIh64fRJ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pKOICco2lPBWw5BJIohIEIoFQWNMzXYOSHjdjtnj3C69rmSxtkjNscLBXDELZ8PagIZBiz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7FSxW49vcIxPo7qR4UL21uFlWhC8ggtO65bxNp4xcgZMDax5TuB+l3st/Hl7EqzLFHk474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f91ZcHAA7JwUmoYj8DLdC82Bu13uFCCtJh4KKaiEDgdkU3unICkklaApIAo2gISQRtAUk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JAUkAigKITUUDkkEkDkU20UBRtNRQOCNpgKNoDaRKFhBAiUCgUrQaunCsSU/CpMsOWjgf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g2dtkFyF35Y3UWrECOIjk8pYjtywqHVj+bGz2aoC93ViRnu1y0A4FjHe4WVf+GH3V2N5/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9HM9hDmk2N7C6bSNUiyWiLJrqO1nuuKgnvYq3G4tcHMNd1n03uut1FkuL0yQAuj712Vz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QCzdF1hnSYcqiCKBKuzMZAfNxyCw8gKpY6zEhhyL6u/Co52J5EpH6eyrabm20FrlpOfLP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IBFpzWdKsOHQ4g7KF7h2UUi4BN6woni1F1VyirYkCeHNKpj1I9DwgvhwCg1CRvkkfCgD3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47mk+p2wVTHMaxOZMhwB9Kbp0IkceqwB3Ub29br5tasEQixgR9RV4m1e+pzBe8hvSTYVLI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ooiiu/XxbHH4/nvPSg40m9RBsKzkwkbt4VVvO68nXNlfU5+SdxdikOx7rU0/MIkaHE7L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08MkNkhI5fJzPbqpseLUsJw5fXK4zKxpcSd0crSKOx911Om5DcTd7vsrerRwaxiflNDZ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Ljv6uIYRSLHVICnywGCV0cgpwTHwkCwVMdvtK6DHlY7FDvhZ82UwSUQE/Fb04VNdZKzXWZ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na0HQY80VlgsrOm02En07KUPLR8Jplvupta/xSqTtN9nIx6e5rvrVoOJPKLnEBa+1YvxS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lFpkZPreh5zvdSwOe9wFlNS/HGjgaZjteO663SBFikOa0bLAwMZwaHXstDGkcx1chVzrs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rO1HFDHdbOCs2HJAcOy1I8pssfS42jDk4SPMFrQeW9IACqxxAG1b6bbsuTZoAUjeExrS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CN52Ubdynu5TC8NHygkAFIAAFVQXdd2hNlMhBdI4ABBfIB+yq5+c3HZ2VD+/sXpI691liY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Y4QdBgT+c0uKtvAc1U8RrYxTVK97uAgDWi0BE3zLT2bcqMn8y0FiYhjBWxVfHilyXEiR3S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jD8PGSTSmKndj+VF9ZJ+SsmaQRylz5KCztY8QOildHGQaXL5uqS5DyS40lHR6jqET3BrC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48le/SsUeY5zfN4J42VLz3X9Sr67M6bTQ1xvpd1BOfZfTmQiEBwnBehxEKVijCkbsEBcd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gkymNynuZETuQurj0LT2APawyA7gl1rn8nyzj26c8Xr0y/CuA4O/FyChVMB/5VPxNnDKzG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Fjue66DW8j+79LeYx0ud6GD2XD87lcvin+Tr/ACVvu/SfWOldoOLkY8L4nOjcWAne91JpG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zpQ5jhVBN0DUI3Yogmka17OOo1YWo10bzUb2u/wCk2uPyddy3m+m+JzfMUc/DyZ87HnxiL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8QY7srSpA362+uvsqmv58uHjNih9L5dur2Ck8P5xy8MslNyR7H5Husznr6zv+mrZv1cizd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g9Qe1o/Lf6m/ZVLXv5v2mvL1MuEj2QRC0ySSSSKSASJStEIoWiSmlFIlTPxclkAmfBIIj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2ebmwx/6ngL0J9dPRQ6aqj7Lh83zf48kjp8fx/Z5zd8I2tfXNJ/C3PigmEn1N/wBH/wAL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z1zeblIld9o0QxtKx4xsS3qP3K4bBhORnQxdnPAP2XfmmkNb9I2C838u+JHb4J7qHWsZu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0dTT7ELg22uk8V6jKx8eHC4sHT1yEbE3wFzQW/4vNnG1j5rLT0kEl6nEUgUrSQOQKCVoC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2impIHdkkEkBQSQQFIoJFACgSkSmkoETstDQNJl1bLDN2wN3kf8ew+VV0/Dl1HMjxoB6n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dOwodKwWwxAANG57uPus9XFkSQRQ4GKyKFgYxooNCiY500nUeFXyJzLJQ4VmMdEYA5XJo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v5UWVkR4kfVJu8/S33QFwbGA6U1Z2HuvPfEOqT6lmvY5xbjROLY4xwPk/K6qXIe4TZMxv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gWkuJceXG1vmeUtOApPAQA2TgujIhFBFAUQmpwQJJJIoAgigimnhdF4E1UYOq/hpnVjZV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K54ppsEEbEbg+ylmj2TOhJjII9cZ/kKjG418hP8Paj/e2jY+S4gytHkzD5Hf90JmeVOR2t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nghT5eNHl4skEwuKZhY77FQmE42cYHODgQHNLdwQRsrzGnpcwjcKo8TyMeTDypsab/MieW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n/tDwPI1CHNaKbOOh/wD1D/4XLArpLqn90U0FEIgoIpIAeEwjdPQIUV1OiZ/4vH8uV358e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3NXE4078bIZLFs5pv7rssTIZmYzJmcO5HsVmxTeHK7jSKq9qET+l3woHa9p7c7EJZQnZuw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S1wIcNiF6HE/qbS5nxRp3lyfi4W+h2zwOx91eaMQFFRgp4NrSHgogpgTggekEAkgKKCKA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1IHdA4IpqKBIhBIFA4pBBIIHJIJIHIhNtEFA4JJqIQG0bTUbQJApIFACnM5TU+PlUauG/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iVFE6mouffOxUDoxUocFBqpvMH/SFOw0wm91Wz/VkMPu0ICRWMPurWEQ6NzT3CrTbYzPun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1hpyuQyUFVnAEzq4tPidYUaX2S+xWtpepeS4MlPVGefhc65xbwpIJb2KzjUr0OGCObpnxZ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5pmX0PaH8hebabqc2HKOl1sPIXZ6fnwZkYLSA/uFYljd1UxSjriItY5LloY0AmcBfKZmY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Km03yk6LqUvSFJGOxRVZrOkqdrr2KkcxpTOjfZAzJc2KFzzwBa4LUst2VkOJ+m9guj8UZx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ncrk4/W4Ctyp7anhewIhfU8bK5MWkelQNJjjDDsmh9mrXp+PnHl+TrUUuwUYcp8phDbG4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rfKfzNqPChlhDt2pjnIMlIXHviV6fi+a8oy0tJtSY0ro3bHZTgMlb7FQPgew7CwvN1xj3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ZBNEPUVpaTkNx5PzHGr7Llop3x0DYV2KUvIN0sM9R1WqaVi6k38RBIWuC5XKYYpDGdiN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OmR5Jdsd1U8Q6eA/8TjEuYeRyqnN/GVjuewE36eETjvk9TAkWOMADeVbxhLHiEH6lcdZc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X3WVK2RjyKNrofPdHB1SDeuFWwWjIlMj290vLfPee2bFFOG2WOpKXraKe0hdM7oqgBssT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6XnGZ39riizdy1NPh63Nr3WVGDYpbmD1RRdddlId+I6jFhjEAAIBpCDFLiSFx02sZLJ+lv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+I9MchorTy1oywObagZkPgcOq6WxHJFO2wQbUOVgCVh6eURn91PG6gq4Ke14AXJtK547pp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9R2QDbG6CR0l72oH5UTT6ngJ7gKorJzcQTSAg0AoRqdbXM6mGx8LivEmTM7L8s9QYD/K6v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1Tz8ZmQTbQUHGtaTXNrqvDGO4ep3CyJsUtygxo2XXabF5UDR8LVpjQZD3Cl8vpG6ghlp9E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oIX0o63UgaXJg2O6B5cyGMveaAXLa5r5IfHCfi0vFOqlkhgjdQbzS4vInsmyp7D5py9xc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VXfKVEZLWpBcEloZbuvEeD7Kn5lKQvMkTwATQJ2VwZDPptPCY3hPC6uRzVIExuxUg4QMcF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IdMMvp/0uFhVCmEKWS+1ls9LWdqGVnuH4mTqANhoFAKtXZJSw48uQHeS0uLRZA5pJJzPBu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vwo0fiJj3DViG73u1teFTWVKL3LVz+b/hW/j/AOUWPGBAOGz4cVi6flvwslsrPp4cPcLU8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dhF/3WGeFn4ZvxyL3f9nW65AzO0pmRD6iwdQr27hco3cLqPCEhyMWfGfu1u4HwVz+dAcX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8X+tvB3/tPshpJJBd3IUrQSCLBKCRQtAk1E8ofdBe0RhfqsAHZ1rs5X+rdcj4YF6q0+zS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+V/yj0/D6MzZhjYM8zxYDSK91wI7rqPF8xZhY8I/9xxcfsFyxPppdf43Oc6x81243fCUHm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hQ+5XVDc78LH8MxeRpDX16pnF37cK1rGR+G0jIkBpzh0N+5Xn+a3v5Mdfj/15cjqOR+L1H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G/YbBQpjBQpOC+jzPrMeS3bpySAR4WkFFNCKApIJFAUgUOyQUwFEIJKg9kkOEkCtLshaRQ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lNJ3obn2Rdstvwbp347VhJILhg9R+T2CDqvCGkDTcHz5xWTKLd/tHYK9mzmR1DgKxmyh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Ur96C5e/LSSAdUmy0QOygwoellnkqTLyGY0fU7c9gs1UeblR4UPU/d5+lvuuf8x+RO6aY2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XZGQXuJJ/4T4200LUmIq67KYdEnrYykRj9+VyLeKW/wCLpqbiYw+ZXf8AAWC1b59JTwnJg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SKBfdFBG0UkkikiAd0EUigaUCnJpRXVf2d5wh1ObCkP5eS30/9Q4Xb57LYH9xsV5FiZDs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o3hwXsYe3Kx2yNotlYHj+Fz68XVZXmuD2OvdvC28afzXte79WxWFkMLDfYq3gy7V3CIi8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hrW3JFUrP2/8AheUNNhfQGVFHkYIJAqSKnfdeDZ2OcTPyMd43jkLVeb+GGBJBFbQ4FJBF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LQ0PP/BZPRIfyJNnfB91QpMItRY757RVg2OxCrubRWd4dz/Oi/Cyn8xg9BPcey1ntWVKC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I2ZMDo3i2uFELOrpKu4km9FQcRqWG/Ay3RO3by13uFXGy7bXtPGbjENH5rd2n/suI3a4t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rcuiQH2RTAU7uqhwKdaYiCoHAopqKBySCRQJGk1FA5JNRQFIJJICkkkgNopqKB1pJqKAo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RQAoFIlC91QQns5UYUjSgnD6R6rUNpzTXKlEvVwEM3fIj/6Qo2u9f7qTKv8AEMHwED8ja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IFPmCo2qq00QgtZw6ZL7HdQMfSv5DPNxGO5IFLMGxpZVcaeoUon9Ub7CETqKtFolYfdFPh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lcwsx8DwWEghZuHKYJul30nbdaOTjDo8yE2CpYsrt/D2tsnIbI6pAujycls7KIsjuvIcX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aeH9dYSxmT9rU0sbYBDk+lYyGscA+MggqAFaZNNpGVsDDI+qA7pxC5fxRqZb/h4z91L4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+Lz3uH03sm4EN/mE1SpxsMsm/7rWcGxxhrOKWvj52p8nWTDJH24pgcmkppK9nMeLqrHmhz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cpC6kx/qW3L2ju0FG4lrqTwbWa1KfGaOyuwz19QtUmKZtLF51057sX3RRZLNqBUAxpIuNw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StNytqcFx6+N6ePl1EwU6wur8P5cMsX4fIA323XKOcOqwrWHL0ztcTQXKzHSXVrXcV2Dk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HwquPqAsBx2XUOiiz9PfE5xLiNivP8/GmwMl0cgNX6TXKy78dSzK2szMjkYQ3kqvBkNijA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G/UFKJgBsrtb/ANZ4bjs9scXpAJWI9z8idz3ckpNlDtlNC3ewr7Zlk9Lel4vXLvwCt98I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IaS/ZbT2GtlMc++trn8rEaXnZZWTjOYbZY+y6eRnU6lXyMTq7KudZWma3PhOAkJc1dppe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ZXGZWDsdlREcmM7qjJBCJXZ4xe/tQVmRoY2u6dAGxssJrz1blcm0LBupxVKGwDsiHIFJyo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bUM9lpDeVAKB2CRi9JKOLE6t0MuUNIYDugqtx2uk6iBa0YKa2lVBpoT22TsirAq1Kx4Dd0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qPOc2M00qoTsnpNUmGUBpc40ALVbqBNlZ3iXKdFpkgx95XjoAHsoOJ1XNOTmzyA7OeSs2V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TYircHh/LnPrcGD+VqWQxiSSUUIo5p3BsUbnE+wXaYHhSFjg6ZxkPyt/G07Hxq6GAfYJ9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4WzMlwdkflR/1XY6Z4fwoIzH5Yc5zS0k97CuOeW7DYKfFJDge6xerVx4eB0uc08tJb/V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1jPjqujIkH/7xUAC9E9ON9pGj3Txwo2hPVQCU20SUECtS4mRJiztlicWuBUPdKrQdM7Dx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5U/6gPf5U2iaT+BkfJK/qkOwrgBc5g5suHN5kR+4PBXW6dnw57OqP0yD6mE7heP5p3zMnp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7Y/jBv5+LJXLC0/ysD9K6fxg0fh8U9w8/8LmdqXX+P/wjn8v/ACdF4JdWXkN7Fn/dN8ZQe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Sso/cKt4WyRj6o0O+mUdG66DxTiHI01zmNJkiPUPt3XPu/T5pa3zN4xxV2ldprTYRXrcB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1ONNFn4SK1vC3R/eLi4AnoNX7rPXX1lqybcZF1t3TSV2GoaVjZlu6fLk/wBTVUh8OY7d5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XGfyeLPLrfh63wo+FheoOPZrCuoJtyr4uHj4djHZ03yfdTjkryfN39+tjtxz9Zjm/F0nVm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/yVhO425Wl4if16xM3/QGt/oqWHH5uZAz/U8f8r2/F4+OPP356dvhRfh8LHhPLGAH7rI8W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O5LyP6Bbjj6lyvieQP1ZzQdmMDV5fhn2+TXf5PHDMCXVugAXuDWglx2AXUaPokccfmZgD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fJ8nPxza8/PF69OaBtEFX9cwBg5LfL3ieLb8fCoBa56nU+0Z6l5uUbRCaiFpBQSKQVBSS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UkCtFNRQJK0ECgKBKBQQNedl6T4Qwhg6Kx7gPMl9bv34Xn2nQfitSx4P9bwD9l6nlkQYz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LHV/Fihly9TnG0zDj8ySyoCS9608RgZHazbgnlkbBHZWHnSukltyuZEhyMkMH0N3Kzcl9v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W3IrbG9TgB32VeAb2rDpBjwyzu+mJhf8AwNv6rSOQ8QzefrWQWn0RkRN//B/+bVEKNrnPt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3KkXSTGTgnBMTgqHhEUmhFAQimooCUkkkAPKBRQQBBFBFNdwvTfA+Z+K8PRNJuTGeYz9uy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srpzMzEJ2lYJGj5H/9VjqeFdZmtAL2fuFVxn9MgV/OFta74orMaalCnKV1eJL14Tmn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byPET5AKbOwP/fgr03AfbKHcLif7TYPy8HJA4e6In+o/7qz2OIBT1GOE9bQ5EJoRQFIpJ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opRSPgmbJGae02Cu0wcpudiMmZydnD2K4krQ0LPGDl9Mh/Ik9Lvg+6lHUPGyEbyxyme39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oxwkYPdcl4pwPInGVEPy37PrsV0WLJVBT5mOzJxnxyC2PFFJcHngKcCnZePJh5cmPLy0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aHgopoKcEBCKARQFJIJIEEUEggKKCKBWiCmhFAbRQSQFFAFJAkQkkgKVpBJAQkkgVQigk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0IoHBEnZMQJQTQbuCnl3y28KHG+oKXnLUFrNFtb9ln91pZW8TSs08lQa+D+ZhSdy1ZuSzo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CcQyp5sc/qjJH7KlqmM6GZzHiqKzvluTYzmuVmCSiqTvSVLG9aZT5Yohze61NEcZG9LnX8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inafL5GQCTTVDW3n4Dq64+e6oRTOidTtqW3+MifAQ1wLlmyYz8q3RN3Cy1K6HRdeczpi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yVkjepjgbXlrOqKQtktpHutPC1OSBwBeen7puLmu5z8kY2K95PA2Xn2XM/KzHPcSSStDV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jdh3VfRcX8TlbnZotS3VkyLOJEIoiZW0TxaikdZ2VjUZC13QOQs8uK9XxcvJ8vSS00lR9S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y3o4phRtBLUkMlZ1NscqJjqNHlTB/S5GeEPb1s5Cy0LUi/pUUb727qYs64z2WbW5NNbkC9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3WHMSyQ07ZTY2U9vPC5/d2nxf02mkjlFs/lu3FhU4tQjOz9lY82GQU1wtYuNzY1tN1B7J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0Gq4TNS0zzGdLpALH3XBuLo3gtNey6vw9qo8sMkHGxXG+HWVyz2CNxbI3pcOQo3Mj5C6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5cAoO5pco0n33W5F+/wDaYAXsrcF9QAVNtg7rV0qPzZ23wFcS9Ol0jFDIQ4jcq7OWtFDl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G/UiB1+sncrFQxsVElJzVKTSaSgrvga4bhUsjADhsFqUgSByFFOaSAkTYRq07p2XNpUdsd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EbQbGGiyoG2UgLKE0nSw0qEE8pk9QPSguyTGOw1RRxl7vMdyq+UXOeC2+Vbx3HoAKKJG6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iunlVEkMpc2hsqWS4mTc2rETgHkBVpx+cSgjntsJIWDJI57z1G/utzKeBjuv2XPk24rHT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0q5FL2WeCpWOoqK14H2pnFUcd+wVoPBCqA47q9g7m/ZZ3LloYbg3ZFeTeMovJ8Wam3sZ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WT3XSf2kwmPxQ59bTQsf/ABY/7LmgvRx/xcevaZnCJQbwkStMgU3hEoIEEUtku6BEJ0T3x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4cEGigih6aGpak7NwYIpRcsbier3CzgkAis88zmZFtt80oiWSse3kEFejskE2NFICCHNB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C1puK38Nlk+Tfpdz0/wDwuP8AI+O987Px0+LrL5R+IdJ/Dvdk4zfySbc0fpP/AIWGDa9Fb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sljcKPTuuE1LG/B5skPYHZT+P8ls+vS/LxJ5iukULSXpcSKfiZDsXJZMwWWnce4TDwmEW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eseyaGOWI217bCQ2BLjQ9yub0HU2YgdDlOPlE2DzSg1vVXZkpjxy5uONgOC77rwX+P19s/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66KDMinypYoSHeWN3BWm7uAXM+FLGTNx9C6MOok8VZWPl4nHWRvjr7TXEajL5uo5Lz3kP8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q0O2zbd/RUHm3vJ7kn+q2/CkYORPLX0t6R+693X+vx/8A+PLPPbpRXWC7hcbmMmztXyRG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64u3tNaGMvoYGl25IHK8Xx9/S69XXP2mKel6ZFhN6n1JMeXdh9lqMNqJjSTuqmfquPg2y/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fcrN+3ydHjmJPEGMcjTH9I9cfrC45u7QVq5XiDJmidHG1sbXCjW5WUPle34OOuOc6ef5e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pLu5Cl3S7IIHIG6QRtUAlK0ihdIDaNo+VKYfNEb/KuuutkwFAShaVpIEU0lElNJtBt+CYv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jS5dxrD/AFhvsFyP9n7R/eWQ7uIxX8rp9UJOQ5cuv+TU9KuP9Vq/LJ0Qgd1nxmlI5xlk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iCSQ8nZZMjrcVr6ifKx2xhYw3ckKswimqj4om8nSREDTp3gV/tG5/7LThba5jxdOJNUbA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+o7lak2oxmqRMAThwuiHBH7JqNoHDZOCYCnDhAUUEigNohNCSAlBJJAECigUAK1vB+QMfx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3eWT9xSyCn4svkZkEo5jka7+CpVexZbfynD2Kx3bOBW5lU5r64O4WJKPUscjX019Fqyf7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Hd4pGSD+a/wC6v6c6yEzxZH53h7Um/wD6ku/jdL7HkrOE9RRmwFJa6IKcmohA5BG0kAKB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BOQIUHTeHM8T4/wCFlP5kY9J92/8AwtV7Vw2PM/GnZNGac02u4xZ2ZWNHNH9Lh/BWbFMF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0VReK3UkD6KiKPijT/wARjCeNtyxe3dvsuRabC9KFPZ7/AAuF17B/AZ56R+VL6mf9wtc38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FPBVDgimgo2gcimhFAUkEQgKSCSApJBJAUgkkgKITUbQFFDskgKKaiEBvZApWmkqgohNC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iUEkhygtYo3CkunlyZj7BFxpn7rIun1YtrOdytDHIdjuHws9+ziEHQeBXdGvQWdnAj+i2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YNu65jwzKYtZxHD/AO4AvStUhGTA9hF3wsdt815LkR0bULditTUsZ0E74z2Ky3jpcrzdO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bM0jcJrHbqV/qYtMtXRhG5u/1LexmNiO3dcbh5Jxp7PC6Bue2aGo76lBtZeBFmQ10gP7EL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nFsrD09j2W1pWfK4hhbt7rozhQ6pjiKcXalmrLjzpjd1p6O6RmT0wgkuFbKTX9Em0d/UCZ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3VfS8kwzte3lZ9N3zFjUeuPIPmNIcfdQtb1MPuuxkxcXWMUdbematiOQVyWfjTabOY5ga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+L5J6eP5fjvtVdsU20pDe4Udr0a8uJLSBoptoWs1qJaBCDHOaaHBTepTQubfqCioXReoOC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vqKsTysZaqxSNdLd2Vy7rvxEuLosmRB5khIPsq+RhOxG+vddFj5QbAAOQFSzXnI2Ldgv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w58gFMdbdwVrfhGOO6rzYJbZadlrUwcHI80Bj+Vp4khx5QeyycKJ7JbDbWlOXhoJG6xVx2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48tbja1w+sYxwNQkiI2Btv2W54e1DpkAcB1KXxZhDI6csbUNx7rXF8sdRzMB69gF0Ok4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0uMOmYAOV2EMYZGAFvu4xzNRQRdJ9W5VscbKLhPaVydD2i+USxK0WuvlEMqkiwOCe8bKpN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3QCIIUY5TjsubQvAq1UlO2ymc5ROFlBGGdQ3RexrGbBO4UWU/pagrghxOylY4NO5VZjxuU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C6+YdimNkLnUFRbbUnyOG7dkVqsY1u5O6rZUgabaVSGRI7aymySU09SCPMyi6MtWYChlze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qrYcnA77KAOtOa7dRWjC70qXzNtiqcbx0o+YB3QaOO6zvyr0DgHDelgtyhHvaY7VQ6djGm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7VIx+N06dv6mOYf23XFNXof8AaLjNk8OYuUPqjmA/Yil54wLv8V3lw79pm7BAlIcIHddGQ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sULp5Gxx1ZPcrWi0BzgPOl6fcALPXc59tc83r0xQUbXRs0DHHMjynf/T0DmnoleD8rH+fh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Iq3qOmT4Rsguj/1AcKldhdJZ1NjFlninJId0QqCVG4bp5TSiFFJJCbie5hPPSSEnvfI7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03lKt1MXQJVg4WUIhL+HkMZ36qVc9l3mmZIyNNge3s3pI+y5/N8l+ObI38fM6uVwTiWmn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QJseGb/MiY4/IVGXR8F//sAH/aaXOfyub7jd+G/jjtigeF08nh/EJ9DpWfF2q0nhy7LMr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xU/xdIfC3/q5D/sXQP3a4diCFV0nTm6fG63dcjuXK533Xl+XqddbHbiZMrgjVmuLK6jw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/wDcd/QLOl0LIM7vJ6TEXEhxPC6HGhGNiRwt/QKtd/l+Xm8ZHPjizrakPFk7KOTJx4Wl0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bKzfEspjwImNdRe/f7Bc3z3XP4/h+82td/J9bjaz9eklBZhgxMO3V+o/+FjCySTuTvZSAr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c8eI8/XV69iPhEJJLbJyVpqKBFJJJAkUEkCJTXHsOU4p+G3zM7Hbz1SNH9Uo7rGx2t0yP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BtyuEyojj5MsL+WuIXoTzR+Fy3ivF6ZI8pg2d6XffsvD/AB/kzvL+vX8vO8+PxhgoEoEpp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KIZIWdfQ7o962VvSNPfny24EQNPqd/2C60RxGE44YBGW9NLh8vzzi46cfHevLM8AOAz8k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pNUNSn7rkvCROL4glgdtbS3+F1Wr2CCr1dupmeFJ0iv6bCT63LMhaZZmsHcro2x+TjXXwF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VnxNsgq5qBtQQNsBanpKtxubDBJM+g2Npcb+F53JK+eeSaQ26RxcV1/i3K/D6M2Fpp+Q7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VxzfpW+f7ZPanJoG6ctBBFAIoCnApiIQORQ7JID2SSSKBWgUrSQJC0kCgaSmScEhSEKN/0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dgwSD9cLXfyAsufZ5VzRTeiYJ/8A9dn/AAqc/wBZXLn2q1p5oqzrAL9JzWgWXQPFf/glU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P+AyQf8A7T//AOEq1HjUX0t+ykBUUW7G/ZSBdA4Jya1HugcEQmpWpoKSSRVAQIRSRTCt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jSuqOU+m+zlkEJruxGxClg9AeFXNtdsodFzBnYQLj+cz0v8An5VqRqwqziS3sSma5pn94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b6mH5UEJ6XWtiB/WwXyoPLhbXFrwQ4GiPYp4K2/F2n/h8oZcQ/Ll2f8O91hXsum6h9ohMC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0IhA4JIIoCl3QSQFJBFAUkEQgcEkEUCSQtJAQikEjwqEUKSKQQEIoJIEgSkhaAhHumpzeV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ZMdgE+EelQzG3oL2CfQR8KnKKkKs4J3pQZG0h+6gm0p/RqGOfaQH+q9YDurkryHDPTlRH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CGsBJ7ArHftrlzPivBaKlaOeVxWWyjYXZ+Js5shEbDYC5SZvW1Z58V0s8KDHbqyx2yqOH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rkdK3cHsug0PyvJ2ou7hYLt2q1pWS3Hl9R2KiOsgLWO9IDVtabO5jx88LmJshkmOHw2XD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vDSB0juorq9RZJk4zmvAeCOCOy87zYX4WSQAQ0Hhen6VIJC0Po2KXNeNtN8t/mNFtOxI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6y+ENLDTh3XSYmpQavj/hs5jS53BruuCdGWurhaOmZbsWZpO4TMa3VvWdKn055cAX45+l4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F32m6jDms8nJaCH7G1i+I/DjsMOycC3wcuZ/pHuF6Pj+b8ry/L8P7HNgo2mghwBCdS7v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ZAqKiyXAilUY0seCPdXHRhzt1ZGK18Xp5XLuO/wAdRsnc1tlTR6jGG04KFrWglrlUzcfo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nbTblwSXTqKikPW0hrtvhYvbZSRSOZ32U+rX2bmPEekG+FK8dbS0myFiO1CUChsjh5j3Z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mxpYdsy2jqLDfK7prRl6S+Kw5xbyuEyHBxDmra8PZ5a9sbibdss+j2OiYpZkvDx9BpdIB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zgN3Jy3brMmC5uyjOxUqa5qyoB6PUoyKSCCUu2ULx1I2l2REg5QkkACDiQ3ZVpX0N1y1t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SLVMPd1fCEk21FNMSPy/ZVJpi87pOcFA42dlNU9p3UvTtabHH6bSLqVQHWOUx1d05z9lVl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nwtaQeVn5swcT08Jha6r7KtMTwgpZLrJVZr6KlmBsqAikFlstKVsgKpAElT+WRH1KYqczh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IBophaX7DurTNLL4+qzZ7KDJnyZXX6uUtNLjlNLiSbWzBpPmT+U4AH3Kg1HTJtNyGuAtp4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xe90nhh8fZrmuXnzAF2upTPm8P5TZWkOA5K4qMeldPi9Ofyez0CiUCurmTXuY7qaaKtM1X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NfIVRJS8y+1ls9L41nO/+6P8A8VPi1zNjdfW13/UFm90QFj/Hz/TX36/t1Oma3FlOEWYxr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6bq+gNNy4I+Sz/wALmBzst3R9cdjVDlgyQ9j3aufXF4/24b57nXjpiyRvieWSNLSOxSbuu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DwGSxnbqbyFy+saW/T5Q5p6oH/S72+CtfH806uXxU7+PPMZ5UZKcSmldnIkku6CBFauja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IzJETYANEFZSFLPXM6mVrm2XY6GfxKK/Kxv8A8Zya3xJYHXjfenLAICFLl/g4/pv/AC9Oo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bJH8kWr+PkwTtBila6+17riK24Sb6XW0kH4Wb/H5vpZ8t/XeOaQUxwpcnBqubBQbMXNH6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tLR+IgIPuw/9lxvwdR0ny81sdZGyfdqhDquDMQBL0E9nilfYA4elwcPg2ud4s9xudS+lT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a2R5aWmwR2WFmaLk446oqmZ8cj9l07mkJBxAWuPl649J1xOvbhSHRnpeC0/IpEOC7WWOO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7hZU+iQP3hc6M+3IXp4/kS+3Hr4rPTAu0Qr8uiZbLMfQ8fBoqlNBPjurIjcy+LHK7c9831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RCbe6ctMkUEkrVCCNoWmkqAlPgkMGRHKBZY4OpQ9QQLge6e1d7jZsWdCJInC/1D2Kh1mM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9Q+4XJabPPBOH47HuPcAEgrdy9YjdgzxzRvilfGWhrxV2vD38P07/wBXp573ny5kHZWM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hl+p/sE7SNNk1B436IW/U/8A7BdXFHHjxNigaGsavR83zfTxPbl8fx/bzRhiZBCyCEVG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f1SvDRzZNKvm5jMHHMsu5OzWjuVyeZlS5kxkmdzwOwXl+P4r8l2u/fc58RfhzWf8A1MzK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4Xb6qOqBrvZeYk9JDm8jcL0fFl/G6PFINy5gP7917OpmPNu0/RIS+YyVxsFr6i4NIYDs0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eAOPDB1H7qlkv6nOJ5JWPdVQzPVSOMzcADc7BOmbbAflKTIbgYOTmPG0DC5oPd3AH8rTLk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WnxMNx4zfKH3/AFf1WQFG1znkveSXuJc4+5PKkHC6zxGTgnBMTgqCiEErQFK9kkkDgj3TQ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QQIIoWkgKakgUCKjedinlMfwUHr+i7aLgg9oG/wDCpz/WVoYbfKwYGcdMTR/RZ8/1FcotW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pGtOyie0Lz/8AulVMMeoJ/iGTytDz3e0D/wCopWjyKL6G/ZSBMjFNH2TguiHpyYnAoCUkE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BAoEUEUCqAUCEUCoq5ouZ+CzmucT5b/S/7Ls3UeNwvPiNl1fhzN/E4nkvP5sW33apYrQPp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q0jdkyB5Y4rI0dUxG5mFLC8bPbQPsV5vJG6CZ8Mgp7D0kL07GkEkdLk/GWn+XM3MjGzv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fwrngUQownraHApwTQigdaNpoKKA9kkEkBRCASQG0Qmp1oDaKalaYDaITSiFQ5IpBAoEi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tA7oFaITUQgKexMCliG6guMHTDapPdbrV6chuOAs4mygv4B9YQzNpShg/WKTs3/MKlEeN/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q+sAxtjhdtQB/hcNEalBXbaHoRyeifK/yyLa33WO3ThRxNOmzvWQRH7lUtTwjhSdN2CvR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xrQAOyw9f0sTxOe36huueY1uvOcthDrChYaKvZjNiO4WaTRXXm7GOplXmmwmuFPBUcTtg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aWY343SN7C0sVrYthVLmtEymxOLHmh8rTys9jJGdLrHwoOx06YigFLq3mZOO6OQWCFgaN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CKXZYEbZ43dW5I2UHl+p4roXkrPEl7HkLttbwale0jY7rkc3BdE8ubuFZVSYOoPx3DfhdV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k5AuI/wBFwnVTha1cRzTHbdnKWLLrovEOhRyD8XpgFu3cwcH7LlS4tPS8FrhyDyFv6XrE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sr2pYMOuxefiUzIA49/uu3x/Lnjpw+X4d88uUDkQbUWTDNiTmHIb0SDkJvVQXevPJ/ayK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FmGQg8qSOYt7rna7cxZn3dfdMdT2Frk10wcmdQvlYdFZ8NE1woywhW3lQndMXVZ7SjFs8K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pia25mBsDS3uFY0TIZDkB0jbH/CfLCw6TFJ1DqpUsKIveOlwB+VwrtHfecyWNr2HYpCi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OFGk5klq6iyioOugi2XsVUPcE1IuvhMsgoHEIIg2gUBediqcpsqy7dRmNcW1ct2VXI24V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2osVg490CUaRDLUUfNIGyjdKb3Ujm0q2QaFhUSF/pVV1mS1JEC5llODLCCywNMFqhIwEl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sqpWc+K3VSYccDstFzACmFlqootiF8Kw2L8uuylbHXKm8u27IIcfDEjgGndWMoyYoDSCa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xvu9lbmaHtcH72pVjMg1EGZpDfUt2WCTNxGu2rmishuEGSB7WWFvwSeXjs9JGyzItrK1bA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Hq8o1/C8lj+kWvcnN8yGQDfqaf+F4e4dMj2+ziP6rt8bn2NoJJUujBJJJWgSKG6IQIIpBF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JL1wPLT3HYrb1fUhnaJH6QHh46q91z9LpvD+DFmaNlRv5e7Y+1Lj8k55/3v46cW3w5e0iV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ZyyVh6OzwNiql2F2lnU2Od8XDrStMtG1cDrSJ2TUVAilwgj3RSKCJ4QUCKHZGkqRDC1SQ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Hsd7gpAbIEJitXH1/IjAE7Gygd+CtHH1nFncGuuJ3+7hcwh0rj18PNbnyWO4AD29TCHD3B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6CeaB4dDI5pHsVvabrTJSI8sdL+A8cH7rh18HXPmOvPyy+2vuhk47crEkhkF9Q9JPY9in0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XX24ItLHuY4U5pohEK1q8fl6tktAoF9/zuqi+nzftJXj6mXBKCVoLTJO2Wjo2lO1Hre9/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P2Wc5bfhfMLJXYjvpfbm/dc/ktnNvLfElvlfGi4EVDyzIfd5P/ZWosHDiHoxYR/8Agqw9h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IAHJOwC+fe+r+vVOZCbTRTGho+BSq5+LDmhjJx1BpvY7rL1TXQOqLDongyf8AhYjc2dsvm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rrx8Pd8+mOvk5nh2fTHjY/S0CONo4QZ6mtc0ggi1y8AztXfTpXCEbOd2+y6eGNsMccbTs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3fLXPWoczCgzOnzw4lvFGqWVl6ACbw37f6XndRZ+p5OPqE8Zrpa6gPhS4ms9ZqQdBXTmf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tysTJgkxpTHM0tcPddb4DmfMyfHcCWR+oH79lDmQxahigu+ofS7uui8IaaNO01okrzZD5k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5J1M/XPrj6+W1kHy8cRjk7lZMnqdSuzSGQPcfdVY228pGKiez0gLE8amQaTDDH9HmB8lf0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p30t3KwJZm5ORMZh1RyWK+FqI4lhsJ4Umo4jsDMdC7dvLD7jsobXZk+0Rwmd04IHBFAIo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KKaiEB3StK0kCStJBAkrSKHZAiU/Ci8/Ox4QL65Gt/qoytjwZj/iPEOOSLbEDIf2U/B6dk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yfWFpZB/LKzHG5FiLV3Cb6gqHjeXyvDuV7vpn8lamEN7XM/2j5PTg4mMP/ckLz9gE9jg2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yK6IcE60AklBRCAKIUB7pFK0EBQSSKAIIlJA0qXAynYWZHO3gH1Adx3Uaa5FeghzJY2SRk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oJGkGwsjwrm9UbsN53b6o79u4W49uxWKqbCl6SN1c1DGZl4r4pBbHtorJjcWvpa2HJ1t6S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/FyZIJPqYa+4TQV0/jPA2bmsbRb6X/bsVywK6S7EPTkwFOtAbRtBFAbSSSQEIoWkEBRQC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KBXacE0JyAoJFDsgJKSCJ4QAlBG0EBRCCIQFWMcW4KAK1iDclQOzHdh2VJTZD7cVXCovYJ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r4f1hWc4bhZoptcQ5eyadH0YGPX/ANtvH2XjgFvA9165FntixIAd6YB/RZ7ai+o5og9h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BdwKVczzvftZCw04nxBi/h8x7RwSudmbTiCu38WYknpnIsELjckb2tcnXnyjiO6tt3CpRu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YKMD8Q0E0CV0n4Bj4ABye65qTY2F0uk5bX44D3CwlRqabAIGALpsHJeyMFm7guFZqrYs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o+WyZoMe4UFrUCcn1ObVd1j5OK17TYXWPxg/D6qs0sYsAcQ4cKVY4nUNNcLcwLMjlkxn0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KxwPdYWq6Wx7SWtoq6YxYMlsj1rabmvxJOpp2tc5kY0mM80DSs4OT1emRSxZXdzYWF4jxg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4cg/+FxOrYM2mZPkzjY/S7s5acM7sRwfG8j5C6bAzMLVscw6hGxziK9QWuPks8M9fHK4f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4i1DkQdDvTwtDXNDzNNne/FhklxOQ6Npd0/dZQmLh6ium655ghu1pg2O6ljeCKTZWHkKKD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t23KkaBW6XkvefQFURdPym16grEuLNEzqc00hh48mTksjjbbnHYKjWyInRaZHZvbhVMCdj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yresF0bGxO2I2Kq6XCZZQAAd9wvPXonp2UE7ThNaHdTe1qLro7IyQsix42t224Vd3UBsq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LVMEnlTxoLIeiJRe6Y0WopgQiLYN8FK1mjIdGfhWIstr9jyirZOyjc40mdVp44XJpXcS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9ItO6RSmKzHxdIUTfqWnLEHAqGDFsuJ7BDVYttQSw39lodAChk7qCqxgDKThHQUjW7px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qy4eyb0qiq5qb00Fb8u7+FFVEoiENUzNgiGWp4IetwaVQyJ3qArZXJI2ujsGiicTy9xw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w0orSgY4wgGjSsMLZIenghYWBk5TJOknqb7FX4XyB5JadyqYtMcRIAOLXjOpM8rU8uM/pl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nrtwXk/i6LyfEmc2qt3V/K18ftjplI0gkurAlBFJAUggiEDgigBujSBELS0bVHadKQR1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8rO7oPWeuZ1Mqy56dxHLiahGXMeyQHlp5H7KGbR8OQeqBv7bLiw4tNtJB9waVqPVcyP6Z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g6n/ABrt/kl9xvv8P4hvpD2n4KqyeHIzfRO4e1tVAa7nD/3B/wDiqVniHKb9TY3fcKfX5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HS+HJ2fRPG77ghU5tHzYwT0Bw/wBptaUfiQ0BLA356Srcev4bvrEjb+LWvt809xM4rlJI5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PyEAV2rcjCzQWtkifY+kndUsvQsaWzC7yXH9wrz/I/Ophfi/pzCSu5ek5mOT+U6Ro/UwWq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cil6Oep16rlZZ7FBFAqoSXdK0rQKkkEqQJA/CcgoNTTNZkxemPIuWHge7R8LrIXxzxNlhc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CvaTqMmBKBu+Fx9TP/C8/wAvw/bzz7duPkzxU/iZnTqzz/qY0rMWhr2VFm5/Xj2YwwNB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eziSsd3aVpIJALbBJ0EzsfIjlYacxwITUCEqx12RrmKzDbMD1SuG0Y91y+bqGTmH86Q9F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LFizNQEU9llE7Glo5egN3/CykOv6XcfyvNJ8fxdZXXeu4w8bHlypOiBhc7+gW9ieH42AO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jdh/Km0cSYMDoZ4C3e/Mbvakl1bDidTpN/arWfk+Xq3OWuOJJtXAI4mNjiaGsaKAHZIbvV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NRPp3+l2xU+QxzseRkbul7mmnexXnsu+XWWfjI17TpZ8sZEDQ7qaA4XvsqMejZjy0lgYL5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hS+TmNJA9+VuxZceS24ntIr3Xo+3fEz8c856qXAxrkhh5r6iuqkd5WN8u/4WVoWOTchG7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8OJrgbBPjn6z3fxXhk6gWqaNtBUMF357r4Wo1tnZdHNS1WbyMMtH1yGh9u651w6dwr+rz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P0NVN3C1EqDUMRuo43SKE7N2O9/hcqepjy14IINEFdYHFjrCq6tp4zWGfHaBktFlo/wDcH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PhOCY09jsflOtaQ5FBIKhwKVpqKAlOBTLRQPtBBLhAbSJQCSBIJFAoA47Lt/7PcPpx8nLc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DlcRGx007IoxbnkNC9Z0rFbgadDjt4Y2j8nusdVYkyndlUjb1PT8h/U5Px2qC9ijpaSvPP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ZC0+mCMN/c7leidTYcdz3mmsBcT8BePZuSc3PyMlxvzHl37dlefaIwnBAIjlbDgklwkCo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BJAUkEUAKHKJQQJAojlJFOxp3Y2THNHs5hv7rvIpG5GPHNHu14sLz9y6PwnmdQfhvO49b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syN7qxhyFjgmPao4nEP8AlRWrn47MnEex4tkjaK8yyYXYuVLDJyx1L1DDf5rCw89lyPjX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6fok/7FOblwrnAimAp4K2ghFNCddoCEU1FA5JBG0CS2SSQJJJJUEJ4TAnICSgkkgSBKRK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BCk5AQrEZ6YnFVlO/aED3QV3HdNRJTbQXMM+sWredvSp4X1hXczt9lmipjDqyogf9QH9V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g9gvNdPHVqEA/3hekteHDZZ6aiWJjQOFYZ0g7KuCnhyimaxA2fBkBG4FheY5sXQ9w9ivU3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QuA13F8vIft3U3Lq8/wBObOzlPC+1DMKeU6E7roxVp/0qfTIvOk6S8gKEbtSwpPKy2G6F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+JYeWd7XSaeBj01mwWSzIDYeuxwrOnajDMKe8B3a1kdjFmdMFHcELMnfbyRtasYTfNDRs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bKVYpCQjlDIaHsTSh1dlFY+ZitkBBCxMnTyx3UzZdXM0bqhkM24TRgtke0BrxsrEM74d2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EbqBzLaaUxXZ+H9daMcQTkGxXUeVl+IfCuTIZczA6XRkdRYTR/Zc1HK6GTldXpHiN8flx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B9lZbC864Il0chY62uaaIPIUwm2pemapoGk6yC+NrW5ThfW01/PuuL1LwjqmCHP8ALbMwH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s6lcrzYxxLur+HlsYRazji5DRboZGj5aQpsXAyppWMjhkJcaB6TX8q7GcrSy8wTRhjP59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8LtQ9PQAQ0d1u6P4PxoMITauT5x36A+gAq+sysZimPFFRNFABcuu/wAjrzz+1yepTuyJ+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/Dc+ZsjXlpHPys9uKZnjoFrocBhxId/qWWqfqjpJJR02A3ZMikdVOTjJ1mylS0h9qSN/ZV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Xg9Nf6gq7JL2UocgrTNpViS02pslxDlWdKCKKo2WNNqYBAtIPCaXEbLi0fwm9SAurKTQS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0Ee6YRRQpBFJQtVXG1PNdKAAooRp9JAUnBAxNcFIQgG3ygLGdTHUFCYCd1ZZ6Wke6LdzSI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1E0A7cpdNKSJhu0Dyxztk0YbSbepyaTSXe6ob+HjYQQBaeSCdlDISUGX1C1BdhaDyvK/7R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ECg6NpXqUZoLzb+0xhGuQP/1QgfwSt8+06clwldlDdILq5iigkgdaQ3KCIOyBwTu2yDUU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AwhBE0kihshSRRVQ2kqTkDwirOFh5GYXfh4+rp5N1StQ5uo6c4sla4s9nix/Kd4f1BuJM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7Famp5cuLIC+Jk0Dvcf915fk6v2yzw7cyZoYuvY8teYHQv73uFdnxMTNj6iyN4O/WzlYR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fjSns7cFRyYGbiAOw5OsHvG7/ssf45+XKv2v6nyvDzhZxZhXZr+VkZWHkYrqlicB78hak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mAuHN7FaUWpYeQwBz+kn9Lwtzvvn35ZvPPXpyJJ7ikdl182BjZDfUxrr4LSs7J0Fh/8A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bnz832zfjv4wgdkgbKt5GlZUG/R1t92qo5r4z62kfddZ1L6ZvNgpIDdIrTIpBAIoDSSSS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lEppOyC5ocph1WFw7npXYOA67XK+HYC/KdORbIh/VdPGercrxfyL/s9PwzwTzYI7Krk4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btuCBR/lUdQ1gYua6EM6mtAsqzi6ni5NAPDHnhrtiuU56nl02elHI0FgHVjzOa8btvsrG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zf86ra7/UFogWbsfysDxHOG5kIhd+ZGLJC3zvd+tZuc+WpqOnxZzR1+mUD0vWDi6flN1WP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cAXN46e5XQ6bltzcYOFCQbOatzSMYOlMzmjrqgaWuL1zfrU6yzWnExuNi03YAdLVm5UwAI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HSOGrIP5kq7cxxtT4LfzLVnVM+LTcPzpndPU4Rs+SUMVnFBcT421H8ZqYx4nXBjDp24Lu5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yYRPF5rK6+TXf5VGtln+F9V6SMXId/8As3E/0K3cmAG3x8dx7J6Gc4JrSWuBBpSOaQU08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LJycYAT/AK2D9fz91gXRIOxHK6xri08qvqWnR5rTLEWsyPfgP+/yrLg50FG02WOWCQxz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aQ+0rTNyaG5T5YZYQDIxzQeLHKApApoKIVDrtK0EkBStC0CdkBKa4oWr+iabJqeWGAERN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teCdLMk5zpm+hm0d9z7rtpn0ylHjxMx4GRxtDWMFABRzvtct2qjcbcAr2M3hUsdpc+ytOM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qMLxxqH4PR3RRuqXIPQK9u683aKApa/ivUxqesPdEbx4fy4/n3KygtyYhBOCCICockEEbQ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JBL7oCih3SQIpJbIFArQtIo9kDSnYs78XJjnjPqjdf39wmpp4RXocUjMiBksRtjx1BRTAt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M6oX4bzu31s+3cLoRH5jXN71YXO+FOwZ+mRptXdZwm5eBMx30PZZ+3v+xWHG4xy0uo0qZ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M+oe7TsVL/ax5C6N0Er4ZfrYS0ohdB430x2DqRkqhfQ779j+4XOgrrLsZp4KcDaaEQiHdk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kkLRQFJBBFFEIIhUOCNoJIEgSkhaA2kgkgITrTRunAICOE5BC1A5vKlnOwCjj+oIzutxVE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gt4f1BXsv6AqWJs4K5mfQFAzR29epwj/da71jukrifDTOvV4h7AldyY1jr21EjX2E9rr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sNcuZ8Uw0Q8LoA6ln6/H5uETW4SrPbzvLbTyoYtireW2rVIE9S3z6Tr2us3UbxT7CdEdg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tfT4Zp4d37dgrmn6W4y9UlijsqmgTWC2+Oy6JmUxhawkBxSo39KkMdC+FqahKyeAX9Sws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GO6Vryb6VkZhPKjdspnxObIR7FMkaQN1GkDjYUTmWpCQhYKgzcvGB3CpeURstuZttVJzQD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kb/uWfLFJC7utzumvYx4IcEXVTTNdnxJWmya+V2mk+KRK/wDOALSuGn08OcSzZRMinxztd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ItMlDo5hGR7EAqjJ4pxWxOZDGBXFNoLzx7ZL6t7KHRO7kOIUw1v6h4gyMpxHV6f8ASFHj6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0W47WQszExMgzNJaWt7kroIcWCJvmAU/2VwtHAgbjQdbm7n3TJpy4/Ckkkc8UePZV3NtVk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KAtICa4vDfSgmcd0etZkuTIzkKOPJeDbjsVRsB9IialRjyA5qJfaC1kSBzduVnyFOe/ZQ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g7bqAn18KcN91H0+vhcmh6bCa0dJtTfSFG5yoqZDnl4DU9t1unltm00qKY8Wo+jdWO26FC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gG6n7bINZugZ0lLpVik17NtkFcjdTiH02FE1vq3V6EgM3QUul/XvwrTAAEn1eyZaCS0LB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QTSEBReYAQoi8lAO9YRWg0+kFcB/aeysrAf7scP6rvmSDywFw/8AagLi093cPcP6Ba59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KHYItXZzJHhBFAk4JtooHt5T6UYUo4QDsmlPKYUDEtqStJACkkkgSRSSQBamn6q6Nohy2C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Cyylax1zOplalxtzaRDmXJp87W3v0FZ0gzcB/Q8SMI7g7KCGd8Lw6NxBHcLYg1wkBmXE2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65/7jeyqjNV8wdOVEx49yN07y9OyQR6onHe7sLROn4OpR9eK8Nf7eyysrRsmBx6QJAPblZ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UkOmSMJdg5bD8dVFTGXVoD+ZH5gHtusbqkgdR6mH+FYh1LJi+mUn4JtW82/8AafaRrR62w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Srv4rDzWgEsde1PWM3V2vbWTjMf80pGP0qdvqa+F5/UDsFzvx/8ATc7XMrQ4ZDcDjGT+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GJ6mdTfdq048bLgjD8HIbNEOxN2p49UMTmszoXQk9zwrz11z68peZXMJ2y6TO07GzIzLj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dpWBl4c+G6pmens4cFd+PknXj9crxYiS7IXaK6MkkkULQIlRONJ7iruhYX4zOaXj8mP1O+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zasm3HRaPiDF05jHD1v8AW791aApSu3JquVXyojJjyR9RaSKsdl8y37Xa9smTEeRhY2S7q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ZWXkaBjOFxyvY7t3AVJ+XqGlyiKRwewcEiw4fdaOm6szNf5TmlkoF7912+vfM2XwxbzblZ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0uDnSMH6mlZ19RJJJJ91224sdljaxpbRBJkwii3dzR7e66/F82+OnPvj9jO0eSZuoRMgs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1XGYMfH37ClxPgHTvNnkz3t9LPRH9+5XY5koBDAeFrvL0xL4xBkOsFVYI7epHHqKmxo+6s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0vSp8k/UB0xj3ceF5kLNlxtxNk/K6Pxxn/iNSZhROuLFHqrgvPP8AC56tl159MhuCCCQR7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eeGwZDh5w2F8PH/lcmQhZBDgSCDYI7JZo9CyMcOHXHx/wqD20aUGg6353TDlOAm4Dj+r7/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KC6PnuFj0MlwQaS37KeSMtO6jLVQ2aKHMi8vIYCOx7t+xWBn6TNinqj/Ni7OA3H3C6ABWI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rNc/pOMyM+bM23dgeysa8/qwW1/qtbcuNDOKeOk+7Vn6npksuI9kJDyNwOCVytt6lrpM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pTQTwGpoZGf8AU1RB49wvVLrjYmtK1H1j3S6lUPtAlWcTTc3LoxQu6T+p3pC6HTPDkcbg/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RwpepFxi6RpM+oyA0WQg7vP8A2XoGm4cOFA2KBoDRz8pQsZGxrWNDWjgBSOk9lzvWrh8k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3clWMaIl10pEWcaOgL4WF421b8FgHEhdWRkCrB3a3uVsarnw6XgvyJiAG8Du4+y8rz8ybU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nHb4HstwqFgDWgDsnhNTgtIIRtAIqgohNpFQFJBFAkvulwUTwgHdOJTUkCSSSQIoEIpp4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dA/CyHYmZFO39J3+y9BikD2RzRnZwDgV5w4LrfCWX5+FJjOPrh3b/ANJWep+rGrnxhsjZG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taVkiOZpcfSdj9kxw64XMPbcKnEeiTdZabfjDDGfpwI3cWdBPuW/Sf4XlO4cWu2cDRXrsE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dLzfxPhnE1V5aKZL6x9+6vF/ErNB2RBTQnBbZORCCIQEfKKCKBWlwEkEBCcCm0nBAUkkF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UEVQ4JwTQE8KKR4TLRJTRuUE8Avf2UbzZU49EH3VZyQC0gUkm8qi5i8hWc4+kKtjH1BS55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izq1JzuzWLs23fI/lcBpeRLj+Y6D6yKVk5mdu4F2659e2+Y7wNvuP5TxGebb/ACvPP7wz2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qmoEV1ELPlrI7/wAuz9Tf5UWXB14z2lzePdcD/eeeD/mEJDOy3n1Su3+U8rkRajEWSPB91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xL2+rc+6yZQQ9b4Z6TxO2CneLaqcTqIVsbhaYP0+SSOf8u7Kv5gyHytLgRfCz8OTy8tv3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0uA2Sok0NuRCLlkLmHgFdtpczfKp3BFLlceVjmUzstTGkf0ADhQPzZOjIdXFqvK/qajqUU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a8kbrNrUKQWoxzSnFFMdHvsopVYVWVtFWOkhRyjqCIrGO+OVF5ZCmNh1KQtPSgpvBCY4qy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EVD+E/8AFPaR01t8JjmFRuYe6qtD8e6XpbQFKZj7CzI2kfdWonEbFEXhuECFGxyku1AOk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JNkFoK+TjB3ZVXwADYLW2cFBJHyqMhzS0qRhKnnj5VQO6HUVRZ6bCY6OlJG8EqYNDjuor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Bre6e1xeLKQ53XNUE59lCASVekiB3UYYAqK7xTVG2irEjLUYZSBhKR4Tg1TsY3y+N1BDFH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IwUmvVDCleya4oNsqBwYLUxaAzYpgCJNBUREptoPu00AlQJ71EWlx4UpAvdSiRjGcIqt5X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AluyU01vBarzX+ZD6vZBV6uFy/8AaSwO0bFk7snr+Qure32CwfH0PX4UndX+W9jv61/3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hNHKcF3ciRpBHhAhynJt7ohA4bKRm6iapY0CdymlF3Kb2QA8oI2EO6BIIkIIEl3SCRKA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hEpBRRZI+M2wkfYrRx9ZyIiA8CRve+f5WakVm8y+1lsdCzUcLJ9M7Om/9QsIy6PhZA6sZ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c2nRSPidcb3A/BXO/Fn/Gtff+2hk6Hkxbx1IPjlZ0sMsDqkY5p+QtKDWcqKup3WB/qWjHr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EWX7DqCb3z7mrnNc/BlPhNse4fYrVx9XD29OZG2VtVZFq5l6Ti5Q6sWm+zmHYrDz9PyME/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u4Sdc9+L7Lz1z6bONBB1mbSJ3ROA3hcbaf2VqHJZkOOPnxtjceQfpP2XLQzPjPUxxB9wVt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Yx89t3sHhZ+T477i89/2q6tpTsQukht0P9Qs0G11R8zCYI5x5+K7iQb191m6ppHSw5GGe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r8fy/nSd8fsZBTbQDhdJEr0uRp5XZ6VjfhdNiaAA946ne+65PCi8/NhjPDnAFd2/YADt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R3+Gedczr+oSRZsUETi0RgOfXc+y18LOgzIx5b/XW7XHdRalpUGa4yG2Sn9QWRLoU8brgl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Of4+uZPVdL9pdbWo47Z8d7JBsASD7LmdBjMmqR0TTLJVrI/vXHxnBziY69RuzSn8MwFsE0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XTn/AE4vli+eo29nO2VbKyWB34WOn5M3oawb890NQyhh4j5RXWdmgpvgTBdkZc+pzC3fR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L4/j3zfTfXWeHWaXis03TY4Y+I21fue5VPIk3JPdX82QN9DeAsl5630vRHC1PAC4A+6fqe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yjXW1tMB7vPCmx2UAuM8a6j+Jz24UZ/Kx93V3ef8AwtSbWa523OcXvJc9xtxPcnkpyQCV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BA2q3HK39F150PTFlOJbw1/cfdYKBapZo9HuLKjDmkWRYI4KqTY5adwuP07U8jBeOk9Uf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uPnsoGnjlruQsWY1DOhSRDdXHQBwJZv8KB7Cw7hYrUHoKabCsQSsdQdsVI+NhaaIUxpR6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7GxpD68eJ33YFOWUl0qxmq407Bv8A9LD/APiqxDjY8X+VjxN+zAnxs6irLY6TQGiwpGmk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HqKLQSQnMYCrEbAOeEQIorO6myMmDBxnzTvDI2jclRT5McA3Iv2XA+KcjOycjqyGkYrT6A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U36r9bmq2v6vLrGYZHW3Haajjvge5+VngJopOHK7uZySQSVDkUAioEkkigSSQKQ3QJFBJ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dkkkC+6SSVIEfhAolAoGlXNEy/wWpwyk1GT0P/6SqhTSLBQelOFGxx2Kq5DafYUOg5X4v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Z6Hft/wDCtSi2rk0u6VLt0rL8Z4Pn4LpGNt8XrH27qXDkMcw3WzktE0G4sEbq+qPJmGwnh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1GaA/SDbT7tPChC6MnApw5TQigckChaQQOSSSH3QFOCCIQK7CBRKCAJJJIEE4JtJ7QgckU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RYN021JALfuinzGmhqgUs5txUJQIpN3KBTmD1Ki5jj1BOzz+ZSWO2iN03M/zlBueHccOwn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rVfCzo6elRaDD5elxXy63K6WrnfbUZj8YXsFE7EB7LWLPZMLVFZEmFtwqb8dzTsuh6QQQU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zcjS0brNyhTrXR6ni+UwuC57JG6vPtq+YgYd1diNtWfdFW8dy6OZ3V5cwd7FdLjZhfjE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7dwV0eilr8cbBSpTNLycqOUho6gTuCu30qTrI6xRWFiQsY7qAAK2MF35myyNnWIw+FrhXC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F0kO17KgRSlaiDy64Q6SCpHbIWopnSq8zK3CtIPZ1BBnbXupYyCE6THKibHIw8WEE/kghR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/akSoMd/U19EImPqCuZMQcq/SWqiAsLCNtk8OCl+rYhMdHSqHsepmlVRspGOpQTO3ULmk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1IHRvIO6l675UFpdWyodI0ELNyWdLrCvlyrzgOSCo11GwrEUw7lU5h03SrmUjuqmvSWmk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O4XNsuv08qB8tJPJCruO9IJ2P6ypKUMWymtAqCPZAlIICEyXhSJpFoIGN6ipOijspGik5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pSonbmlREXWpI4y4KN7SDskyV4NVsoJHsrlV3CzspXlxKLGfCCs6PZTxA9NBOcxPYOlFML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Y0y+FtSZVkRdX8EFbfUSKPCo6xEJNHz2V9UDx/REeJtOwTkyM+lv2TwfZehyEIndN5RvZ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gcpGcKMKQcIA47ppRP3QKAd0kilaBWUD8ooEIEiflDsl90A4SRSQNKKRSQAoEbIpKBpRC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ySCXFy58VwMMjmfAOxXQYOrRZQMeU1jHO2JP0lczWyXHCx38c69tc93luapolAy4YNcl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6jsflbmkawcdghyCXRdj3atDUtMh1GJs+O5geRbXDh3wVynd+O/Xv03eZ35jG0zVX4p8qa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b7LYgkEQ83Fd147t3NH6Vy8sT4JXRytLXDkFWMDNfiTdTR1NPLTwVr5PinXmJz3nir+u6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0k+sN/wCViArrceWN8XmQ2YnfUz/SVlavpJY05WJ6ouXNHLflZ+L5c/16XvjfMZuFP+GzI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0usj1jBmA/N6PhwXGg2EiunyfFPk9s8d3h3DcrGeR0zRm/YpSzQM+uVg/dcLRvYpbnkrl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/AM//AE3tV1iAwvx8cGRz/T1dgtXDh/D4EETeQ3f7rj8SPzM2Bh7vAXaZsgggmkJHoaSFj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vj6vVtrndac/O1SPDg3dYYAPfuvRNNxY9N06OJgpsbaHye5XJ+A9OdPPJqWQ3v0x33Pcr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w1dfUnMc+r5Usl9klMxmdTrTH+o0Fdx4+loHcrTFM1HLbp2nTZL69A9I93dgvMOp0kjpJ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+Suh8b6j5+c3BiNx4+7/Yv/8Ahc8ONuV05mRk5JJK1oFBOQQNPO6VJxSQRkWlH1CRvlEh9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jw5hCWU5L66GGmg9ys99TmbWuZtxo42Xn4cTXZLWzNA36fqC1cLVMXMbTHtJ7g7EKFwBJX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ZcFtBNPr3Xl4+T7XK79cZNjrzAx27dk10UgHK4fE1nNxiKk62js/dbON4qbVZEDgfdhXf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scOUmsKqQeIdPl+qRzD7ParUeq4DyA3KhJPbqWcVbhZQUvSoxkxD9QpL8XCLuRo/dY+0a+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2NUcrV8bHZfrlPtG21jZXiXNd6cHT5Gf73i/6Kyyn1rq3uZDH1yODWDuTSzDrMU/U3EPmd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QfBqmrSA5skgjv9Ww/hb+Jjx4uO2KIU0f1WPl7nMyXy3xxvtNbnydTzZPupaa5pa9oc08t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OF5LXfHK6zpv4OfrhBOO7cf7fhZpI7LvvLbLG5krQWEG79lwTwGzSAfSHEBe/+P8ALe5le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gtRQHCK9DicEQmooCUkLSQHZK0krQJJJJASgkl3QFJC0kB7JJBJAEiiChSAIJxCCDZ8KZ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TKNvuF1bwvOo5XQzMlYac0ghehQSjIgjmZw9oKx01EXElrYw5etnSeKWQ/lWcGbpfR4WRg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U0fSeh32K5gFelazh/jcGWIC+tu33XmYtpLSNwaK3zUqS9rRTRuiFpDgiNkESgIKRO+yA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OUr2pASgeErSJQAHdEBBOCBBPamhFASd00oEpICFPF6d1A0bqdxpgCKiebKYU4lNQJOj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OMRYtQz+ufp9zSkxTafgs87VoWHu8f0UHcY0Qixo2f6WgJ9BFxpNtcmh6AmOjTwUSUVSe0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qR7b3To2IM/WYycMn2XHZIXfZ8XmYrx8Lh8yMsLgUntqemd3U8J3Vc8qeFdHNPK62rT0X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LLdu1X9Fx4ZnkSnfsFUbbtR8uUEbtW1puWyfpcwUshmntM7ej6fZbWHCyE0wUsaOnx2h2G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6yPlXoMioC0bkhZDi4TEqVYsEJBl8INf1CiE5po0VGg6KUkbepIhKN/Sd0RIYmkcbphibe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pNoKr4RdtUVG6IVstITSzdBVfHagdEtHy74TXQ0N0VmGMAoOaCrMse6ruBabpBWkYoHOLT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7bHCqC2ZP6geFSbYKkstKC12TbpMY+wnEoEXKJ5RJUUhVEMxtUpQOyueW+R1NaST7BaWB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0n5TPnkqo60IOCkA2SLLGy4tqxbagkis2FZPU2wQo+q0AibvRUkra4RjHdF7tx7KoiquU4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y6RTiUgU20r3QTMCL6Qc8MjCi6+rdEPcow3dO5RRUThRSBvsnHlJtIBW6la1M7p7SgJjtN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x2UDQNk2ZnVC9v8AqaR/ROBJT2NJItB4AwUAPZPanTs8rKyIyCOiV7aPwSmBehypyJTR8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0Ijfugc3cqTsmN5TygahSRQ4QFA8pd0kCPygUikUCtFDskgSSRKSBbIfKSSAUhW6KSAd0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0jskECSSpJACK4WhpGpOw5OmSzC47j2+yoBDlY65nUyrLY67PwYNUxxJE4ddWx/8A2K5K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Wlr27UVpaLqZwpOh9ugcdx7Lf1XTYtSxmyQkeZVseO/wvPOr8N+vXp3snyTZ7cph5kuJKH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4IXV6VmQ5cZMR6X/qiJ/4XHSxvhmfFK3pew0Qg1743h8bi1w4IXX5Pinc2OfPd5b2saKX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Rj/kLn+ediF0mk6711Fmnc7CQf91Hrmlh7TlY1G9yBwVjju8X6dtdczqfblzyKA3StehxP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pP9LgV2eZjHNhfAw/57aaR8rhnFeieDY5MjT4ppm0R6WE9x7rh83O5XX47mtnEhZgYMcUY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J7lZ+Q+yVczJep1N2Y3YLNoySfCsZqbEj63WU7V89ul6fLlOouaOmNvu48K1js6WgVuVw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mpDGjNw41jY8u7la5m1msXEY7JzGiVxc6R9vd3JPJWjrOmDCaJYiTETRvsquit6tTgHs61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SskAbhtrHy/LeO5I6ccTqVx4SCazhOXoch2SSCXCIVodkU1yKbu5wa0bk0u3wsduJhRxNu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2hY/4nUowR6WnqK7Gd7Y43yO2a0WV5P5PXrmO/wAPP6he9sTS6RwAHcrH1jVcd+I+CI9Zf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POkzZid2xjZrVSpX4vgzz0d/L+QQEKSulZxsObIhlla2o429RJ7r0255rjFUhaHh/EE+b5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yVnHfYLr9Hx/w2nsDtnu9RXL5u/ry38fO9LLmglLorcIvc2NjpHmmt3JWTNr0QcWxQuI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z116em2T21KTwa42WU3XMfpBex7T32VuDUMSYgNmaD7O2VvHX9JOotkk8ohJnTILjc1w/2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HK52NynsbabkZEOMzqnkawfJ3XMZ+q5Ek72wyFkYNDp7rOe50jrkcXH3Jtd+P41vmuXXz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1qTJa6LHBZCe/crJASApO4C9fHE4mR5+ur1dpIhBOC2yKSBSQGkkkkCCSXdKt0BSQSQFJB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ikeUCSSKQ4QJFBLugRQKJKBQMO66vwnleZhyY7j6ojY+xXKlXtByRiapE5x9D/Q79+P6qW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mMPS8FTSDdQPFG1zVtwv6oRXK868SY34XWJgG02Q9bf3Xeac7qaQsDxviF2NHkAbxuo/Y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N3TuFG07J62ggogoJIHhHhNBTkB+ySCQQOQtJBAk4IBOCAhBxR7IFAku6CIRUjBZTpT2Rj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hQSPKVoEi3lBFm5VF/E5Wr4RZG7xFH54Bb0u596WVjWAruBiTyMlngsOY4UQs30sdtnwP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R4KgaeoWhoOtxZkX4TNoSjb1d1bnxvwzgWi4jwVzbxWNhDcqx0/CHSB2URAAbUrRwrePE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zodRFIIJm/ku+y4jUh+a+vdd65vVE4fC4bVG1LJ91GuWC7kqaEKJ49RUkPK7OdWeApdPd0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XZLGiM0vS00UR2Jy2QwGQHcK/pWfHkguc5t1wuZOBN+HpzifgLX07To4I2u4dSyOt06MyP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Od5eY5q1NJlEcYd7Lj/EuoOZqzj0lu/8ARSry6GOnjYqPJa49PSSKKz9LzWvr1crYcA9lh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ADyi5oKrNk6HUVcjIcLCCOqCLXKV8fUwhUsfFkjlcXuJCItg2nBo7pAbpyB4ArZMkb/CcC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QKryRD2V57SFC4KKy54Qq7otlqyxdXCrviICox5Iadad5ds4VyWIgGwo2cUQroqtZScBy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HcKaKrqpaGl6NLnEOPpj/ANRVORgDwe1ruNEka/CY1lbBWJT8HScbDYOloL+7irdNHAQc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VRmtUzFXa5PElLm2izHjdVYvUVJknrcaQgHSbUFgN6QmSBOMtqNzwSqgO2ChDjamcdkzZF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QmdKB7fLe6nuU8cDb9LtlTa31J7nvb9BQTzM6DzajtVzLK7blDqIO6CR7vZBnNprQ4m62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sApF/sqkvU2T4UsTh3QWG2Qn8hNZVKRooWgLApWGiD7JnUAExzqbfZUeI6+zytf1Nntkyf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lavi9vR4q1MDh0gd/IBWSF2npzooobIqoITgmd0/kIHtCJ5SZxskdlACmolAqhId0kLQF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SQBHZJK0AKRQPKKAJI0kgBQvak5BALSCSQCBIpXskgXZBEboqBndbPh/VnYkgx5yTjuO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NKz1xOpla56vN2Ox1zSGZ0XnQkCdo2I4ePlcbIx8Ujo5AQ4GiCug0DWPLrGy3eg/Q8/p+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zWdTvRLXpe3v915ue78N+vXp2snyTZ7cSVf0/UpMQdLx5kR/Q4qrl4s2HMY520exHDvso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j55rU1HFjyAcrCNsO7m92lZdGk+KV8QIa4hRvdac85MS3VjSsF+o6hFjs/UfUfYd16q1jM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lrW9LR8LnvA2mfh8I5krakn+m+zf/AJWxnzdTtuBwufd2tTxEEjuoUEsaE2SUyK3yABXw3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i1EaXpL5W/wCe/wBEX3Pf9l5q3uXGyTZPuV3GuCHUZw13qjjsN+/usI6EN+mU/wAKc/Lzz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zDPDOOXZL5yPQwUD8rocyzp+SP/1bv+FHg47MTEbFH25PuUc49Om5TuwjK8vyd/fvXfnn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7JybGPSN+ycvovIIRTbR5QJNenV7JjrBRHT+EsaseWcjdx6WlV/EWpiQuxID6Wu9bvc+y2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T3EZcuKLupznHkklePif5Pktv49HV+vEkAIEpOKuabp0ma/b0xjly9Vs5m1xktvgNNwH5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7itrXchuJgNxYh09Yqh2C0GshwsemgNjYLPyuRzch+dmOfuS400fC8/Nvzdb+R2snE/7S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Py2epy6810kkgAbknsqOj4YxMUNr8x+7v/CzNf1HrJxcd3pH1kdz7LHe/N3k9Nc/6c7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WQuPkN2H+4+6r6ZiHNymx/oG7j8KoRS6jw1jeXiPmcKdIdvsF26z4uPDnN768jk6JivjqE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rB+65uWJ0Mro5BTmmiu4PNngLktamZNqD3RjYAAn3XL+P311crfycyTVaCaWAnynubfNFT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YZnlp7WqqLQ42Q0kD2C9X1n647RA3Tk0HZPWmQG6cEAigIKKGyRQO7IUl2RtAgkgigSCKB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QBIJJIDskgSggd3SCARQJFC0vugBQKcU1AD8pp9wnOQIsIO+07IGZp0E12XN3+45Tncr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M4/Setv/AHW68LnfFaS4D+iXfgq1q+K3Lw5IjREjS0fft/VUI/S4FarD1wfZQeUtBaS1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E4FXvEUH4bWJ2gU1/rH7qgCu3tk8JwTBwnBQORTe6JOyAojZNCIQHdEIBOHKoQG6KITSVA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kgNJzeU21JGLRYdfpCjcVI87KIoAUESgiEbT40zsnxcqqvRGm/K7bw9j+XpjDW8nqK4huz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Kxf/ANmCufbUYWuaUer8Ti+mQG9loeHtdjyGfg8/aTgE91qOaHAg7hc5rej3c+KKeN9l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7fVGeCoXN6gsrw3rt1h5xp30guXQTY5iIczeM+yhZinA50T/AIVl7hILI3QLAdwgGohpb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X2ypQvQei2lcDro6M6Uc7ovLnJfqP3TojRQl+sprDuuznV0H0p2KHfimFnNqKM21KIv8AO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R3MYDogTz3U0Tw4bEbLDwpM3yHB7TXYlWsCOe7caBKyOt00F0Yr3Wf4t0oTxdbW+sLR0Z/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u5ry0N3B5Sry8rjlmwJgHX0grsNJ1Fs8A33TNW0uPJYekU5cq102lZVOvovdZadlJODJR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eFjQ5LMmJr2G1PHKQaKg6UEOFhKrWViZLmmnbtWqx7XNBCqYNJEIikigaAnt2QRQF7bVd7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iCqWppapXCkwmkVXmYHDhZ74i12y05CoDRKKouZSiOyvStCqSNQQkrb8N5vlyeU4/ZYh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Y8diiPRDIC1QvPdQYcgmga4dwjlSeWxaZZvVsm9dprng/SmtO+65Ni7dLqobJFDpJQBpJv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tSRZ7KhreaRc2kWt3TnIIyKUZdQUrhsmsZZ3UEQJJUw43RLaKaVQ1zTeyZI2qtStUM5QPE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06FwcVT8su5PCE73RstvKgt5LbNquwHrHshjzmRtPCl3ab7IJuByonzOBoKKSQ3ypoA15B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7bA2TrNdLgr0fQ2MAKrlAB4IVHkHj+IxeK8muHRsd/RYAXU/2ltA8RRSA/XAP6EhcsN115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KQRVQmgJ3dNTm8qiVopqBRPFJpUDSgflOPKaVQuyB3KXKKABFIcpIEEu6XdIe6BFAInlK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EkieUDwgCCIQQJFBFAkq23RGySBBIo9kEAQKKCBrmrZ0fWTA1uPl26Hhr+7f/hZCaQsd8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rzdjuMvGhzcQNfT2HdrguT1LTJsJ3UB1xdnBT6Tqj8Q9D/VEe3suljfDmQF0Z64zsQvLL1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9fkn/AG4QcLQ8PaYdV1NkJsQt9crh2b7fur+o6HfVJjH1f6F1fhTS/wC7NMJlFTS+uQ+w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pscvpZfLTmc2CAMYOkVQA7BZUjup26sZcpe4lV2N6nLMSrOI3pN0srxdqbsDAEMLqyMiwD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QWxRufIQ1jB1OPsAvNNYz3anqMuS76CaYPZvZa5m0S4GpyY46Zbe0/wBF0OHkw5TbidZ7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5JIXB8Ti1w7hTv4p16a5+Sx3HSW1arawenRso+7aWbp+u9VMzRv8A62/91Y8QZML9L6Ypm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8v8Aj6nUld/vLNcy2kaSbwiV9B5CQRRQBMk4T014tQd7Ay9OhZ7xAf0XJu0XKEpb0jov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PN0rEk94wP42TJAerY7L5/Pd46uPXeZ1JrGwtEjaQcg9Z9hwtuONsTAyNoY0dhsk0Bg6nG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pciSTFwml3YuCv8At8t8mTiItf1ATH8NAbaD6iO5U2iaX5bBPkN/Mv0tPZSaVpIiIlyQ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zuVrv5JzPpwnPO37VR1jJOJgOcw1I/wBLVyLeLPK3PFb/AM3GjvhpcR+6wydl3/jzOd/ty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crKZE0cn+i7djRFE2Nv0tFBYHhXH6nS5Duw6QugcVw/k9719f6dfh5yagy43S4sjIq6yK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M+jPK1vvW5W/veykaSuPPydcenS8zr2z4NBw4qLw6Q/7jstGGGKFtRxsa3igNk6iU9gWe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4vW8QYeoPa0VG/1sHwVTG63vF/SZMWiL6SCsEL6Pw9XriWvJ8kzq4KPKHKIXVgUkgkd0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kkkCSSRQAIlJLlAktkEqQLsikkUCRAQRv2QJJJFACmlOKbdoAgUUkF7w/kfh9Vhdfpf6D+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znqLHNc3lpteg4kwycOKYfraCsdf2sK6K0sF/UylnOCs4LiHrKuf8dY1HHyAOLYT8crlh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MrS5h+po6h9wvOmbgLpzdiVI1OCYE4KocUOUiSkCgIsIhA/CIQOA3T6TAE9AiaTDacU0/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3RQOU0YoKIBTDZqKa4qN39E5yYUAQSR7KoR7KWIbhRBWIQoqx+hej6ML0fEI/+2F5wT6AF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0HDPs3p/hY6WJ3AoV2I2VksTXRUsNOb1zR/MufGFSDegpfDWuvEowc7nhpP8Awt2uxWDre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qUb0jcrppoOn1M3aVAAsXw7rrhJ+FziR2HUuiliGz4zbSp7SzDGj0leeeI9tSl+69FaNi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3nIhHOzD1FCMboz/WUyL6l2jnVxg2Sa4slaW82lHwmOJDgRyiO3xXOdAy+SFagLbq+FzWF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8u3Ac0r2A/Je8uaDzvYUHWYJsEMNFak0R8tpdysrRt3gv5W7nFvQ3pPZSrGTJGLKx9X0x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it4ttRuiu1hp5xGZ9NySx19NrocWYTsDgrGvaaJoy5jfUFh6ZlHHk8mXajtaqukhcFp4j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hWYZywqGNoFOBVXGyBIOVZCqHIg7oJIh4dSDjaakEDHNtQuarBTHNRVR7Coy2uyu9KaY7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WPZaT4qUD4yistzU0N33V2SJV3spUa+hZvljynlbmUwTQ2FxkT3RPDh2XU6VliaEAlWVL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p4AQLbC5qbeykZwq0ltKlhdQ3QThLhAOCJIVQC6kzqtMkO6TbRUoOye1tKIKQFEB4Ta2Re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vNBVzuVK47KrLMGigipA8NUcsoI3CrB5LtynP9QUFyGaEgANohPdkxOtjR6gs5np+6ext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3Kljd0j5UXZEbqDSikc6Ox2VWbJLpOlzapFk3ls6b5VVg6pS4lW0cV/adE78Vp+QB6XMdG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9I/tJiD9AglH/tzDf77LzcLrxfDHXs+0k1IFbZPCfH9SiB3U8W4KBx5UZKcfug7soAgUS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QSQEJJJIEj90kDugXdJL7JIAUglskgSDkUCgCSRQCBIhJJAUaQaigKGyKCAFLtukUuyAbJ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AFS4uXLiyB8Ty0+3Y/dQlBkb5pWRxN6nvcGtHuSlkvtY7TwzkSatMXSMLWx/U4cFdVkv6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NF09mlaYyLbrAt593Jk81uNrhJJfDdtvtXfbnUrMDABahiHU5TzysxoHSyODWt7kqsud8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ZgwGnzbyH/b7fuuObS7OeGPMldLPG1/Vxfss3J0OJ4JxneW//AEnhTn5uZ4rpfjrACRUuT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A9+yiC7y75jlZZ7Kt0qTkFUEJG0gkgNoJdkkCTT7pyFKDqvDOSJdPMBPqiOw+Cr2XNDi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5XEwyyQv6oXuafhOnyJZ39Ury4/K83Xwb1rtz8uTG1JPLreSYYbihYLPuQtPA02LD3jFu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5YH9cTy13uFc/vnOArzdvsE6+LrM59E+SfrrixQT5WPjNJmlYP9t7rkZtRzJhT5317A0qp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sT+Nf2tX5v6i1q2Z+OzXSgU36Wj4VQmgjSa/hermTmZHC3btdh4ej6NIjNbvJcrptDT4/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wq+pZ0eDFbvVI76Wjuvn9b13ZHs58c+U0kkcQLpXho+Vm5OvRRGoYzJ8nYLn58mbIkL5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Ue69PH8eT/k49fNfxtSeIch1+Wxjf6qlPqeXP8AVO8D2aaVM12SXWfFzPUc78nVEkuNu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QcV0jByKTmPY1rnscGu4JHKQVDqSQBR5QGkEuyXdAUOEUigSQSRCBBDdJIIEkEikgKVW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KQKAgopJIBSYU82moAEikkgaV13hOfzNOdGTvG6v2XJELa8IzdGfJCTtIyx9ws9eljqHp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4QjNOXNWpKwTYxvcEUvLcmIwZc0RFFjyF6ljbwELg/F0Ah1hzmimyNDv3W+KVjooIgrbI8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CQCSPZAWokocIEoCkUO6SBI9k0J1bIHsClPFJkaLigDimFElNQNStIpAqh7VYiULAp4go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BDxJoIb3ZI4f91512Xc/2eTD8LlQuI+sOH8LNWOlc3dE7hSSs7qMLConMTOj3VgptKK5z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jpkbvso/DutOhk/CZ5ocAldPQIorE13Q25TDLAOmUb7d1mz9jU6/K6CSOo+uPdpFheZ+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e6unxBqGHF+De6izbflYmXM6ZznvNuKq4yp/rKY3lGQnrKcwhdnJPHZCTnUfcpRlRvdT9t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7DjJbRpaOL6AQwD5WBpmqM8sRyMIICmxtU6cksaC6ysUdRA7o3bytdpc6BrnDdZ2lgTB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jAb7IsULo7pOd7JEJpaVlpHKwPBtcl4h0/pd5sQ3XY9NhVM2ASROBCg5bQ8tz/ypDuFr8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NRD/ANBPK6GNzZYw5p7JWksUjmOBatfFm6278rGZsVfxzwQolaYKdXsoA62bcqLGllL3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gkDaRCISVIJwQMLUApgPdNczuEwNcLChLQrNAt+VE4Vyiqksdqu+K1oEJhYisp0VKxps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kwRdJsKC00Ud1KKpRFwR66WQ4tBG6jdGOyRegHbIGi7pPtNDqKY6TfZA5ydHZKjBsKSN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ZDijI/ZRUSge82gOE2ipY4iGFzkETwXjpadyqOZiSQAPc67TMzJeyW4+yX4iadv5/HZAxg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k4hA2k5o2TE8HZA66RDkwlC0ExdYUUj2gHekmn3UM8fmAgGiorP8YOEvhHLY3cgtd9qK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Y93h7OHVZMZK8qabr7Lr8bHRx4RFpBFdGCHKsMFR/dVwN65Vk7NAUDSE3lO4TVQigimkU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ZH7coEklSQ+UBtDukEu9oCgd0UkDSEETyhaApFBLlA0pDhGkKQFJIcIlAQkaSBR/5QLsg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pIHhJAECieU0lAHGl1ngTSvMnOoTN9Mfpjv391zem4b9Rz4seP9R3PsPdepwxR4OCyGIU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YZnS2OkFZu5cpZXdR5ShZZtYzFTQMoWuO8ZamMjIbhwu/LiNvI7u9v2XR6/qDdN010gP5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3XndlxLnbuJsn3K1zEqXHysjH/wAmVzfjkLWw9Z4blt//AA2/9wsVKtk6+Pnr2vPdjsqhy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j7rJz9D5diGj/AKCsnFypcV4dE4tXS6ZqseZ+VIBHL88OXC89/H559O06578VyjmuYS14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7HO06DLaRIOl/Z47Ll87Bnwn/AJjbZ2eOCu3x/NO/H6x38d59ICgEAU74XVyKkkQhaBFA8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QTklFNS7olJAEqR5RQNqgmu4TzwgeEHeaa/ztKw5PeIA/cbLmfE4cNQBdwW7LX8J5Hm6c+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9il4g092ZG10Veay6B/UPZfP5v+P5vL1/8uPDk62pKkDbSQ4EEbEHskCvoPIKSSCApNYZ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Fd0PHOTqcIr0MPW4/AU6uTVk2ul8QYrP7oDWjeCqK5Bp2Xc6r6tOyf8AoK4VvC8/8W2y6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G6XCARXqcR7IBJJAbSQRQK0eUPZL7ICUikkUCSGyVpIEEkiUAdkBCKCXKA72jwkELQIob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A8pJHYoIESp9Lm/D6njScAPAP2OygPKY41v7KD0p+6jrdMwZvPwYZP9TAf6J9rk00MR1Cl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S1uCW38LosV3ras7xnB5mlvcBuwhys9jgwU4FNaiurJycOUwcJzUDwiEAnWEAKBSJStAg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nNTQpGIHjYIO4RKYSgBTSiflApAPlEBBOGyB7FYj2ChYb4UwQOtaGFJlYeOM2AOEbX9Li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GafHk+GSMiO2zSO3P8LHXpvle8Pa3HqmPTtpG7EFazhS87z8HI8N6iZoCTjE7FdpoerQ6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rcLMrVn7F5MIVhzKKjc1ERtO6lHCjIRBoKDC8TaIzMhM0I6Zmi7915/P1NDmu5Gy9V1SY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ZzrlkPubU/WufTLf9RTmBMefUU+M2uzknbwg09MjXUDR4RahdEFUdliQxSQteWC3D2Vn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dxWXpupw/hmhxpwFUrGHqDHyEE2CdlijpsGYQiw0n4C2Xv642u4sLN0aJr6cdwVpZzemg3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jdEhZaCkyVoIT0HcIrndewmyxE1uFmaLMWuMTjxwunz2dULu+y4t8hgzbbtumDpK3VvCe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PKJYg4cp7XFrwQstNxoITgByFFhzdbBanOxVZFgtPKa00ES5VARBpC0rQPtO6lFaRKocTR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RCHKCFxFpvUpnQ0k2K0VDymmu6tGOlFJCTwgpx33Ty8Duoi8NCjJtc1TmUDhFptQNGxUs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ocpHlN7oCHdJT2zNukykxvT18boJibTm7JvASLq4QWom96Urh1sLQqmNkt6uhyvBzWi7V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Rxe3ZRvIPwFo52SHnpDB91nuYbtRQaFIRtaZxsVINxsgi7p9bIgUUHFA1OArlAcp3JQOO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TiaG6Y/ocN1BOZWZML2V6HAt2Xi+fjPw8+fGkFPieW/svYMItjkrsSuL/ALTdO8jVIc6M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j/UP/AIW+L5Z6jjwUUwJ99yuzB0QtysGyoYO5UpPsoG/um90d0FQSULRQ4UA7pfuiggKSV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NCdaAEIcJbIqgEpqcU1AkbSQ7ICkKQHKNIF3SS4CSAohIIoAUESggBQsJIWgRUTjsnuNcr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1IeYD+Hhpzz7+wUtHVeCdIGHg/ipW1PML3/S1aebN1PIHA4VvJkEcfS3bbgdlkSOLnFcv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qIVyNoa3cgDuT2CggbvZWH4x1MwY4woHVJKLkI5DPb91Yy53xBqR1LUnvYT+HjPREPj3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KCeF1QgkikFFNRb6TY5CPCCDa0vXHRVDl2+Ps/u1dFGIsiIlrg+Nw3HYrgnBWcLOnwnh0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2XDv4JfPPt24+WzxW7n6BFIXOxnGJ3+n9KxMjTczHJ64nFo/U3cLdw/EMEoazKYYn1u4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DNFM0GKRjwf9Jtcp8vyfH46avHPfmOBcC00RX3QsL0GXEhlHTLC133as/I0DDk+lpjP+0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9xm/DfxxwKNropPDQLSY8ij2sKlP4fzI/o6JPsaXSfNxf1i/H0ykRyjPBNju6Zo3sP+4cp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GYch90uEjugKCXfdK1QkDwikoNTw1ljG1DoeaZKOm/nsutk2J2Xnu7SCNiN7C6zSNYiyo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CrJ2cvJ/I+O3/aPR8Pef61Nm6bj5bSZGgOP6hysLL0LIiJMBEjf6rqy2xbdx7phsFcOPl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zpw8sE8IHmxPb9woQV37qcKeAfuFRm0rDm5iDSe7dl35/lT/APaOV+D+nHE3sF13hzB/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y7n4Cdi6LiQSB4aXuHHUeFpE9lj5vn+8zlrj4vrdqDUj06bkk/wCgrh27i12mtO6dJyPlt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/ieqx8/uHjsimj4RXrcBSCSSBJXaSSApBK7S7IDaCSVIDylSSB5QJJJEIEEkAjaBwSpAI0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pxGyCBUgUigUCKa7hFAoOy8LzeZpTWE7xuLVpO2XPeEJKE8f2cuimGy5321E2O63BS61H5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mEf0VSA+paWQOvG42UHlTNwnIztMWXPHX0yEIfC6siN05u6YLT2oHXSNptooCUAkUqpAU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pgKUTRupT/RAiUwlIlNJQI/KaiggITmhNGyc27CCZgUnZMbwn9kA5dsvZPBkbG+GMCN/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jd3/ANV7x4WxYneGdMcK/wAkWfcrHbfKlqulx5kDo5Gtcwheaapp+Z4azxPj9Rx72P8A2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LqYBSyNTxIs6F0M7AerYrDcuMvQNch1SFo6g2UDdpWu4Ly3VcDL8O6h50HV5JOx9l3XhrW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uAmA3BKSln7GqGhx53TejfdSPjIfYRHa1WWF4pPl6ZIV5hO++q16N44m6MIRnuvNpjsaUk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UnxjdRd1YiC6uSUcJ0XSZmB27SdwmpRPEczXHgG1R1Y06AxUyMBxCv6fp8MDB1NBPusn+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Ceqtle0bUm5FMkvrWKOnwJjEAAOSr739ZFqPTImPaCdyFJK0B5pKsNApLuilSyppQJTiE0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BC5HXMIslMgHddkeFka3H1QHZFZOmvaYRv6h2V4Wd1i4R6ZTS2Y39QClaW8WctcAtRhPJ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oyHQAhIlOBSTQCiFWS3TqRA2ThxSCIlIG0Xt3TOEVICntfSiBStBYDrThyq7XUi5xrYoi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4We3Jc3ZyuQygttFc9Kdwk14T5AKVOYkcLmqwHWVOzYbqjE82FcIJANoB57eqhynF1bqMs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RQTg2iALtNczoaD2RjII5VCeUwPTnKN2wQML+iTqVhuQ549PCpv3KmgHS02gJPqtycWki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nseQEDHNs7pzNkn3VpgdSCQ8oGkwvQaSSgcpYWjkphArZBjkD5a7Ku5SuUEh3UDm1areI8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Pt5rR1xE9nBWGEKZCvF2X+rY9wn8rV8WYH4DW5Q1tRTfms9t+R/Ky2iyvRLvlzzErB0s+6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IXZAJJKhIXsilygXKSA5RHKgWyXwhaQVCRSCVoAkESggR+UOyJ9kPugSCKFoF3RQRQIo7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2SSQApp5RO6BQIlNJ3RKY4oHRRPnnZFGCXvNABeqaFpzNJ0xsQHr+p59yuc8A6TfVqMzQR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0+fPsWg7Bcu7vhqTFTLmL3GlBE3qKBtxtWoGUFEQ52THgYUk8n0sF17nsF5xlZEmXkyTz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AWv4r1M5eZ+HiN48W236ne6xAunMxC7bJzR7oDZG1oJIhEJEoAkEkSgaeUqtEIlQMRbY3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kVFW4NWz4B0syHlv+l+4/qtCLxJktFSxRv+RssPhGv4WL8fN9xqd9T9dKzxLCSBJjuaPc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IAmDSezhS4sgFMIWL/H4qz5enobmxZEZDxHKw+4tYmo+H4ZAXYh8t3+k8LnIMieB1wyvb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QuFNy4g4d3t5/hc/8Xfx3eK6T5OevHTHzMTIwn9M7CPZ3YqAOXdVj6hjBwIljdxfZc/qO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t/T3C38fzy+OvFTv4v3ljFJK6Ja7YjsUgQV6XClwklsUu6gRTa9tk8IDdBPi5+Xin8md4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8RO6h+JhBHcs2/osOkK+Fz6+Pnr3G531PTssbVMLIIayXpceA4Ur3QeRwvPyFYhz8rH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XYXDr+N//ADXWfP8A27kCkVzGL4jyGgDIiZKPcekrSi1/CkHr8yM/7ha4X4O5+Ok+Tmpd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7+P8Alcc3cLpNd1LFn0zyoJQ+RzgaHYLnG7L1/wAfm88+XD5rLfBwFDZK0gl3XochSQA7o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JJJfCApWgEQgKCXZIlAO6P3QSPCA0l90Aj90B/4RBSCVeyBFBE8BA8oAgjaCBJpspyag1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D2k/U1ddIbGy4jw+/y9WhPvYXbE2ufXtYEJ3Wq2n4pWQzZwWrjbwOCyrzjXWeTq+QOzj1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rjLdXJ/1NBWWNl1npk4IhNRCofaVpqN7oHWkEEkCrdEbJBOAQOjT3FBopJ39UDXEJpKJ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IICntTQnN3QTN3T01uwRRTo/rC9j/s5zm5nh4YrnVJiu6av9J3C8dh+sLrfBGe7B1VvqI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hY6aleq5EDmj0m/3VV8Qc23D1BXYpmzQW0qu2S7aeVhWdm4MOfjOhyGBzSK3C8u1fTc3w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4wdVhw7D2K9gc2t1V1HCgz8V0MzQ5pFbosuMTw9r+Nq2M3cNmA9TVs+Xva8t1nS8nw5qAl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rh2+Cu08OeI4M/CIlcGSsb6gSpL+LZ+xznj3K6ssRXs0cLiJzRIXQeJsmPJzpHsN78rm5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rEd7qzF8Kq0bq3CFtzSdlY0yETZbWuHp5Kgk2Hyp9NymY+QHPBr4Qb2TpUbiw47em+R2C2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0gDq91hy6s30iEra0XKGYBV2ObUo6LAnIcGNG1blWpDZRxYWRw9Xcpr+VlYajajJIStRU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BxKB1KpqLQYHAjsrIcqWpv/KO6K5iMATOr3WhECqcYHmklaEVbJVWI2laWHJUZaeVRjIql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rTY4EI13VaCS9lZC0h7XbUk47piRKqA4piJTSop1oWm2hagkBpDqTLQtAXgEKISFu1qS1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BTfJaheOoKSkmhYaRRNIctCNpI3UUbADakL9lUNkABoINICaT3KVXugncesUmsjoJrXUp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QO4QebKY4nsgHTae7Zqa27SfZKCHqs7qVm6ZVFWYq6bQRycINZYT5Daj6qQMe2ncpwNJnL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IUbvSnByDyHBQM6tlE82UXbJpCKcxTg7WoGqW6ag57xppr87TfOiBdLjHrFdx3C4CKjRXs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WCF5j4g092m6rLH01E89cf2K6fHfxjqM8lJAlJdWB7JIIhAuyR4SPCSAJXuklwgRSQ/dEo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Bb0kUuUkCKCRSQIoFFBAhsjeyFIgoFXco/ZBIFA6kqvlIlIlA3sgUU0oASVa0bT36pqMe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Ps1U3GzQu16V4O0kadpxmmbU8otxPIHss9XIsmtcNZi4rIomhrGt6WtHYLKyHFzlbyZ+ok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NrlItOhZuLWb4o1MYOAY4j+fL6W+4HcrUfIzHgfLK4NYwdRJPZecalmv1HOkyH30k+lvs1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GyfWyX2RW0JIJAbJWqDSCPZD/AIQLlH7If8IikASRCRUA7pEJJIEEh8pIXugRSSKXZAKQT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zp8N4dC6vcHgrqNO1nGzS1jz5M3+lx2J+CuPIQpcu/i579t893l2+bpmPmu/Nb0kD6m7Fc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xc+D82L45UeDrGVibB3mMG3S/ddLp+q4+a1oa7ol7sd/+W64f/Z8PrzHbePk9+3EA0SCCC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o6Tj5nUSBHKTfU0Lmc3S8nDPqaXMLulrm9/2Xf4/m57/9uXfxXlTSQuiWu2cNiDyErtdnI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UB7IVsj8pHlRQ4SoUjsj8oAAiklwgcOEkLR7KhXuUUEQd0BQtJBAbSQRCApId05ACl2R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RRQTr2QIIod0kBKaflOTTzugCRSQQFAo0gUE2mO6NRgI/wBQXdg+lcBiHpzIT/uC7xhto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Wnhn0u+yy28rSwzQP2WFcX4ybWpQn3YR/VYYNLovGY/xOOe1OXOLrPTNORtNStUPCP3Te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QCKAhPbuQmNG6kbsUDzxSjPwnE2mnYoAUEiUEC3IRAQ/dEIHNUjAmNUrNggeE4JD4RCge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N+HyopaBDHA/ss9uylLx0n7KVXsIZk4Dw5h8yA7j3AK1sfy8lgkaachgxufp2IJefJZz/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53l7Lm6LUrHVvRVV7C13GyYyeZkm46mlWpHg1bTuiKeoabBqOI6KVgIcKK8p8Q6LLoWYf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pvcfBXsgaGNsEVyvMP7Q85k+SIWm+ncqWNc+3F5BLQd7tUd3KzOdlXB3XTn0z17Fjd1ZjC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k6Ry1tBx4pWOMzA4drWM4Ela2nZzsaLodEfg0iNWLSIpMkSAgNH6Vv4EbIdo2AV7BYOn5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7j2XWaWG2HHhZF+Bz3RguBHwnUpXFprpUZG6imOaqkswY7pPJV0qrNjh+/dRpA1zg+7sK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aN0HN2UDWP623wqWZb20rLniMKL6j1VsisV0JbIrUOyuyRtkPG6gMfQ7hBNG0lSVSUZ9K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FA8ddLQbwuaOQ5s5rstzCyWysF8qwqyU204phVQkCkgVACm2nFNIQC0CUCKTCVFOLt0g5M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qEvpSROsqKsNO1KJziCU4mihs4oiN5OxT2nZNn9I2TIXkiiglLk0vKRQI2QOa++UbtMY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a6MjZ4v2TAbNIE4AcFOa+hSZ00Ux7kEjn2oy5MJ2TCUE7dypXN9KqNkoqds4qigBJCj6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hcAFAnElIFAIgUUxTgnt3pN7Is3NINiGFphBIHC8y/tCla/W2RMuoo6P3JtejxSuZBzt3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NYzJj3kIH2C3xPLPSgeUQlSC6uYkeyQSRG6oW6QFJFFAO6CRHsgUBpABJFAu6SXISpAuEg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o3uggJSSHCHbdAuUUNgkPsgJSCSQ5QEJHlEFAndA1xTSUXFOw8aXMyo4IRb3mgg3PBukn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/AIeE2fk9gu/zpeiMRt57pml4cel6bHBHXpG59z7qllSl7yVwt+1b9InHqcpGtoWmRNsq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BzxvK70xj591WWD4x1IvlGBE70toy13PYLm2hIuc+Rz5HFz3HqJPcpw5XWTEGke3wgfh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DtSCVpcIERe6QSRQBKkklAgkl2SQKk1OtBAqSr3SPKSoBHskBsilwoAlSKRQNISArcWiiR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eVjlrZHebENqdzXwVvYerYeUR6xG+7DX7UuNKFBcO/h568unPyWO9m07DzA50sTHucbLgd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sRzj0ukaPg2uWiyZof8ALle37FXYtdz4xQm6vuLXL/F8s/410+/F9xdm8MP/APZyGnf9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jkXF1gmgWG1dj8TZQ+uON3vtSvQ+JoXBoyIHN9y02tS/Nz78pf8AHXKu6mOIe0tI23CFr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k3pDonk9nDpKo5fhqCS3Y73RWeDuFvn+RNzqYl+H9lcoEloZui5uGSfL82Ps5m/8ARZoPq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edTrzHGyz2ekg2rR7qoQTkOEb2RSHCSXZLsgSKH/CVoCgEQkgXCPtaCIQHugUgiUDSlWy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KCA+EDx8IhAIjZAjaaflOKb3QApI2ggSBSKBQKP8A9RH/ANQXewn0D7LgYt8hn3C7uE+hv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IV/FPP2We3lXsUrCuX8af5uP+65sWV0PjJ1zQ/uueC68+maPdFNtEKhyIQ7oj7oF3TggP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nHjZBg3SKA8JpKRQQA8pcJd0kBSA3STgED2jZSBMbwng7oHgo2mWiHIJQVYwcd+ZnY+NG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3KpdVbrY8PebjZTdQawlsJsfdZvjy1PL3nJa1sTGx8MAaP2VMguabCwdB8TxZbWiU072K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a/Zc5daUfLeN1K2a29MgVssA3CryBjbcRt3VVl6zltwcKSQvHGwteN6jlHJy5JHnk911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+Rjn0NsLiZvSCpJtX1EU77OyaxqjJ3UzOF0cz28qUcJgCNqiSEF8zQB3XWR4zDALAsjml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DCASN91uvyMj0xOZTuNlKjXwsWONlNA+63MPHeWAjZoWPpTJepokFArpDKIYA1qi4Ebq2K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U7XWN1lUo3ScE0Gk7qtAylHIBRUjkwjqRVKRhkdQ3TpGdDQArQAZwN0wsJO6iqAb61IY7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FC4UaUEBBbwmyydLN1NICBZWdPK10nQDugYzH65b91qwY/kR9Q3VfHb6VeiPpo8IU0Zkd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mSC2G1VysRjgS1Q47HQb1srqNIOCRULJWvGyeCgcU0p3KaUDSo3KQhMcoGFAolBFUXAUmx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G0kqKsBxcUiekpzB03fKieVAZnWEyLYpzG9TUAKVE7aTH7lJjtkSQiAzlOczrHSE1v1J7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m6cxj+vqdf3UvSWu23ClD7G6IPYIA17T6SE2WOhfYoOaWklMdK5w6SoIyUxx2T3NTeglVU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qVsdO3TphtsiI2vNJzt1GNkt1FPGxTrTe1ot3VEg4RYPUnxstO6KIRDsmQx4Mz/8ASwn+i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HlxJP8r1bXHmPRcs+0ZXk7OF04Z6OCNJJH5W2CKQCA2RVBKCXKRQDlJFBAP3RHCFJDt7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W6AFD7IoFADykEUEC+yRRSKAIpIdkBCSVJHhAQmkoprtt0DHmuF3/gfRxi4342dn58o9N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K6X/emqtEgvHi9cnz7Bek5DxDFQobV9lz7v43J+oMyahQKzd3OT5nl5ISibSzJiWpPSxlu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6/qB1DUCR/lR21g/7re8W6n+Hh/CQu/NkFvPsFx4H8rfM/WTgj3SASWw4cJIBFAu6SSSBc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skECRB90EUAS/ZH+iSAdkkklAuCh3SRpAEkSECaTQ08ooIlArRO6HZIClQhuilwkAgCVW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RtEcqBqFJzkgqGFu4PdXcbVc3FAbDO8N56TuFUO5QrdSyX2stnp0WJ4medsqEH5Yf+ytP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Ecp4J9JtcnSP9Vyvwz3z4bnyX9dBN4ZloHFmbIPY7LJy8DJxXVNE4f1TIcueAgxSvaR7O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m6JQO7m7rUvc/7T/Wsa/dEFbD8jSsz/AD4X48p/VHx/Cp5mEyIdeLO2eL+HD7hbnW+4z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wla0gdkkTuggKPdDhFAke26CI3QEIFFJA1BOKbVIEkdkCkoJGopgIT1Qimkpx4TSgFoIl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oOQPxR1ZcQ93BdvEaaFxmmN6tQi+67KLdY6WJWnfZX8Y7H7Kg3lXYDTSsq5Txe7/ExD7rA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NaPYLHC6z0zRRQR5QEH3Tgh3TkCCeE1o7qRvCAjblNO6JTUCSQtK/dAeUAkkgVp7SE2k5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NCNoHI9WyYSrGm4WTqeZHi4UZknkNBvsO5Pwi+ywoHZWXFA011uAsr1p2i48WmRQY7QGNb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N4Sk07OjZkStc5o6i5o2v4XdaeCYA1x6qXLu7XTmZHB5mmTQFzobaWnsrGk+J8nT3+Xkg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w2PB2pc1quidRLmClzzPSui0/xBBmsDonjfsszxV4jZi4phhIMrhW3ZcRL5mnTENdTvhZ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kcSflalqyfqtkSOkkc9/JVGZ1qzkSdTtlTkNrpzMZ6qIfUrUfCqsaS5XGChstMHBDYmvd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Ggs6geaRG74exRG0yAgglbULonzEAAuHJpZkGA+Jj/IJ6SLAvhXNN0+QMBc4h12VKOj0yI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44Cr6Z6XhtHYLSc3a1lqM8xFuwQpzeytuq6KcwAc7qKqeZtwk1xJ+FPMwE8KM7dkAIKV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3KipBScRshG0lTFvppBWtMcLddKV0RBtU8zLZisJed+wUDdQnZFCb5K59nqmDu9o5Uz8uW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iqlRrwt/LBClYaUOGT0UVYfGemwiJejqamFm1FHHcXCjyE9xrlBXMfSbCIKkJBTKHZAerZ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kFBNaa4KNr91JyFFRlBOKbSCj0ik+AEuFIBptTwgNdwsqlyenpbQ3VRzbVvIII2KrgWVU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tUreEOyCFo3VhrRW43UbQOpRz5AjcGg8oJZG+qwg9hc26QEnVR7K8JI/w/Q4ersUFJo23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qjaBNcoJJnAi1WPKlLw4KPjdQBEbBAlK7CKTnKNxTnBMKBvdDgolCrQHqsKaFli1FC0Oc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YBoBd7pBXjNcqQ9lASTumguD7vZVGb42n8jQZADRlIYF5q3ldb/aDl+Zk4uKDsxvWR8lc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VKvlKrSSW2SR7JIAbFUFIJcJKAHugjykqAUkiErG6AhGkEuyBd0EUNkA5RFoFJQO7II8o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QtAQkkkgBKYGuke1kbep7jQA7lFy63wLpHmSf3hO30tNRA9z7rNueVk10vh3TW6TpbIn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3Hshly+Y877K1nz9PoaeOVmF3U6guU/tqi1tlR5+XHg4j55Ts0ce57BWWNpo91w3ijUvxm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jVj9Tvdak1lk5E0mVkyTym3vPUUAEgOyQXVB4SCKPCBDlD7ogHbdIhALSSR5QAJyFJWEB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7oClaAS3QIoG0Tz8IEqBD2KKB5RQKihVokFCkACP7IAcI9kA7I2kkQgQNpJUkqEl2SSHwg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SQI/KX/CVd0kA+yKWyVoEEiBaPKHdQIhKv3SBTkDaKdG4t7ppRA2QPaRZtNrdLhLlUJCr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3SApJJAUggigdvSHdIcIFAkEeyaUC+yV/CSF7qBwT+wTQnNVBNUmH5TimFAEjf7JIkqAH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7hBd0UdWcD7BdXEVzegM9Tn++y6GMrFWLbDassd0xEqrGd1LM7pgUHIeIX+ZnuHcABZg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pXH/VSrrrPSHIpoThygcOU4BNFJ7UDgnIBI7IAU1EocID8oblL4SQIfKcE3vsncICi1BGk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ASLgAgLnADdes/wBjb8OTSMwxsYM6OWpH/qLSNv2Xj0j+pdV/ZnrP90+IWNeQIclvlPBP8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yvRvHD34ZbPGeSl4UyXZOIep1uCreN8uHK0x4sdTVwnh7XJ9Oybslh2IXL9129x69I9rN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X4MdpjiIc/wB/Zc7q3iafKHTF1MHyucnlc8l0hJJQk/s7Ly3Tzue47kqjNKTyUpXDsqzja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nElNKTkmjdaczoxRVhijAUg2QOIV/S3vgl6/KL2/ZUW04gE0up05sUWKLLapKEzURJIGw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k0q5mtJFKhpeLjydT4mizyttjGQMBLg32CyNVkTWtFBSH6VUxcoPbVhWhuFlUE8Zc09PK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bVpBwYadwniRvxSKznTOr1sIKTXdXZXZDE76qUAfG3cBMERbXKnxwxwUU2XCNiqn4uJriR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RuFE97W3Z4WLl602I1G61j5+rZGQ3pYelp9kG/qOrwY7CAQ5/YBctPNLmTFzzz29kyGB0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tTDxfhQ9mY+P6RsrTW0QKVuOGgk6OjaKdjtIVxu4UENKy0JEodNbhEsDuU6tkrVRC6P2UL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TTuoqoCe6TmhylfHfCYWEIIwykin0UCFFM7pEJ1I0goMs1SnlY8RdTeVDjOAcWnlaXTcd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R6+VI0hKaHpea4TSCEQ8u9k5otVwd1bhAIVEM7abay53W6+4W3O30GliTt/NNqLDWZEjW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egdZ3Vekx7AQorTZKHDY2nupzatZ8AoBT9ZpVEhj6TaHUm+bYpAO90Dyi1NBCBdugc7hRU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CE3ac0C90XN79kzqaTQ5QSMHS6+ymMnV32UA9Q9lKyOkE8bSBaQbbqUsY9ItMy3Mgw55n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+Aqjy7xNkjK13LkafSH9DfsNlnIOcXuc53JJP8ohdsxyJGkEd1QO1JdkkkA3tEccpBLsg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aQG4SCoVpd0tuEigRPshaKB3CAFLgJJFQG6QO6SX2VBHugSkgNigcKTSjfZMJ3AG6C5pOB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IGibcfYL1KJkeBhsiiAaxjaAWR4S0r+7dP8ycVkS+p1/pHYK1nTdbqHC49X7Vv1FeWQve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6jaLKdk5EeHjSTzGmMFn5+EZZnijVPwWH5UTv8TKKH+0dyuGA7qxnZcmflvyJju7gew9lC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CPwkkPlUG/flHsmlOBrdAkv+UkECSBpK64RrYIESl8pFJAhujaHCVoAkkEUCofugAihfu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SKAJfdEoWqpJc8pJKBcH4QJR7pdyqAjWySVoEih9kUC7Jf8JJFQKkCEUggHdIcpIqhJI0m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DaIUASHukUgEB5SHykdkL2QGwim8pyoXukl/RJAkkkggISKCJ4QMKFokUgeFAvul3QKQVD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TwfZAjwmFPcmEoB90PsigVArTXcI17oMaXSNb7lBvaNH0QA++612HZUsRgZE1qvNCxWli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dfYWjCNwszxFP0YzwDzskRyxPXI9x7klEJrfhPauiEOU6t0KTggICkaKKa1OCAk0EifdAl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JEIEEeyACcEAA3TqSAT2hAyiSp4Yi4pMZat44DQgiy8XoxvMbz3WX1E910zAJYnRncELm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Hcg0kAKDZHRSNe00QbBRKaQqOwmzpMzBie031Cj91llhjKh0fJLYnxE+kHqCmnnae4XL6u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b5VeWS1E6T2Ub3qyF6J791HaXPCFbrTIgWpGtQYFK0IhAJE8pxIAU+DiPy5KZsPcoi/pGn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vsQtRmjOc5rWPtndVAzMxImxxt6j2pb+ixZRLfN3B5tZtaWNOxPwXU8FxaPdUNWzJciUd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L8fqZ0kbFUTpYJOwpZpHNxZk8IHST/Kss1rLb+t23Zac2kB90KVWTRnN4Kz5VG7X53inX9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3IUZ0ySzsh/dknsqJT4hlPDAfumHxBOTuAPsm/3VInN0o1uE0V5dTmkcTvSYZZpVcZgF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7K6YzY8dzuVdgwSRutKCBoNEK22IAIMtmIWOB7LRhjAGyk6PhSMZQUCaESzqTwxOYN0F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4RczdJoVQUx42UiBCCvuCjakLdlDJY4RTupLlRgpwUAcEOlSJVugi6UCFNSHSisfHDnyN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NjtxVTT42lhPe1FqjJWtDmSei9x7LJfKSeRnWQ02oHG1Vxix30lxPe1YNIGHZTwP3VeT4T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P0FYmaPzLC1ZpQ1lBZc/qNoRG0elNcEWlEqKDVJ1JlpWgddoXRS7JIJOqgmOcSRSFot3Q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sIA3TgQglaywoBjVIXWfspQ+intdaABrQpW9IKiITSSEF0Edlj+NJvJ8OZJB3f0sH7la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39ok4ZpWND3kluvgBa59s15+iRshwiu7mXZHnlIcpKAIoJdtkBQJS5RQA7od0UkApL3Rvb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kf6JX2SQBIj5SukkobXuikUrQGtk37IoKhDhJJAlQK65XQeDNI/HZ4yZW3jwm9+HH2WHgY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8It7z/A916pp+NFpWnRwMqmjc+5WOri8zTs+cNHQ1Zbj1FGaQyyFxKUYWJFtSRivuuO8W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xOuKI24ju5bniLUvwOFUZ/Ok2b8D3XCizZcbJ3W+Z+pRA3T+AgER8rohcn4S2tKwlwgKA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JJBG0A2vdE1RQAR5QJIpd0jygQCR+Et0BwgSX/KVFEKFLtulsUiUgqhD5SQSUBQ7o9kOy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qqKSHdFAkvuiOEECCKXHCICgB90E4pbKgIFE8pfdQJJJDugKSSQVCI3SSvdJAiEvslYSr2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AeyKASQH7IFEppQFEBApBA5JBE8IGOTTyiU03aAjuiE0IgqB7eVJwo28fKcqE4jsmJOK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CtW9Ji8ycvI2aqJcSQB3XQabD5WOL5KzfCxeh+ytNVeMbKePc0sKst2YSuY8QzdcjI/b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JK4zOlM2U53a1rlKiAr7JzQgOE4LaDwnAbBCkQgcEUB8pfKAkod0iUKQJqIFpAIhAQnIBO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CFH1Ig8IJ2FTMdSqhyeHqDQhlo3ap63EHdE7fqOzvlFsiOW4PxSCkGU07bpGkGp1LQdiy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reS3pfXY7gqgG7rRJE2KCPqZsfss1Yrk1slyndO6IbuigBdJwanBqcAgDQng0lsN01rXS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iHxxunlDWc2tvEdJp7KfF1DsQhpONJjB0s8JoDZbmA52RM1rsc9B91LVR6VNNlPHXHQP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JG6bp2FExttYAtNkTXCgd1kVSb2UjS3pqt092IbsG0jGWDcIqMtb7Jr2NI3TJXua8UNk9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A+BvsozAB2VsppQUzGAd04Rt9lM5oKjotKKhmhHsogyir+zhum+SHA0d0FcNG1KRvCDQQ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I1tBRhStKA0iAkiqgId0SmlQG0uU0o2gRTCLT0qQQubsmtCncLTelRTQnAJVSTXboo0g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zPKcSRQVLU8jzXdLCf2VeIlkZaFCYi13XZKwqbGtoU3UooDexUjhSoa42hGT1bJjiQmea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Sd7XkEFMfJaEjus2eUwC1FPanJg25T2qhJqcSh3QG0kQAidggZaQKa47oIHucU+JxJ3UI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Snsdsq7zwnMdsoLFqN53RB2UMjt1RYh+oLhPG+eM3VvLYbjgHSPv3Xal/RA9w5AK8sme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+q3x7Z6R+yO6SIXVzIco8/ZNTgUASCPCQQCkikSl2UA/dL7JFIoF27JJIoEkkhdIEUPlF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UiUgdkBPyhzwjymn4QK0yRyc4ra8H6QdT1ISytJxoD1OvgnsFNxZ5dN4J0gYWH+MyG1PK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nTdbq7K3nTCOMtbz7LHNucuXu61fHg5oso5ErMeB8sppjBZTgKXJ+KtR82UYkLvQzd59z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j6jmSZ+U6eS9/pHsPZQAIDbYpy6IX2ThwmooFSSX2KSA90BaRR7KgHbhL2RKA+VAQBXKRS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BA32KVpIAiflLlID3QD7pI/8ACSgBSO+wRKaDuiEjaFpUqDSCJ2+6aijZCPIQCKgSQGyV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l90rQGkU34R+yA90CkL+UhwgSCSWygd2QSRQCkqSJSooClygiFQqS5S7IIF2R7JdkkCS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j+yXCAfsiB7pd0PsgcNknGkm/KRQMtAlIoKBcogIfuiEEgFJEbIBJxVDSgOEibSHKgR5Q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gYOSgsafD5socRsF0UTe3sqmJjCJrQOe60GCvusWtQ5uwViBu6hHKtgCOEuWVZWuZAZE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xKu6rkefku6TbQVSHK6SYzTh8pwQCP2WkFOCaj22QOJQtLdJAkh8o9k4BAAjdJXXZMcUB6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3SBPsgltHqUNlEdRNAIJOtHzdk+PCkfzsFK7TjwHUUEIlQklJFWaUE0b4ZC1/7JNBKoPd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STuFaZCa4QVHs32VjE5e33amzNLSljGpW/NhRUgaE6h7JA0l1IEQmlODHPPoaT9gtDA0oz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D35KmrijjYsmVIGxi/lbeHhPwN3R9bitDC0eRhP4InqPBvZdJpeiyWHZLupw3WfsMvTYp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PldbhadFG0W3dWYMZkI9ICmI+VCIjCGH08JAmN19k5xpNceoIqVszXj08+yZ59npe3b3TI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NcON0Ec8IkHpVN0D4xturwJag7dDVJjZHcigpBGe6nDgOVMDE5mzhaGqhiUb4tlasEJpQ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4JvSCgrube6jI3VssUT2KCNqkUfSkXEIJwNkqTY3WFIFQ2kOlS0hSghLEehSEJII6SAT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0hS0m0giItRvYRuFYITHKKgbIQaKmBvdRvaD90GAhFc+3diYSSK5TmuoIA+q1kGJhAtSN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a0jqtA6ZnSBsq5oKeeTqoHsqzwTwigatSdFC1G0WVYcaYEFZ5NqaLdiidupYxTCgBTUbt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siCg/6bQQHlOamjlStageGem03gqVv00VEeUCc60muTSmklBZL9lHdlMa6xunbWEE4+g91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VJ4jsOrqb9ivSmcLj/HuP0zYmQB9QLD91ri+WevTmQnJgItPXVzJJLskSEB5S/ZNCd2QI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IGpDlFLugCKVoeyBFIfCVWkdkAOyA4RKHwgB3SSKXZA48JpS7cpjnbIgwxPyJ2QxNLnvI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LNI0uPHbXUB1PPu5c94B0fpj/ALyyG7u/ygfb3W9qGR1PLWnZcurtxuTFbKlMkhTY27po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+R5AY0WSgoa9njBwnFv+a70sH/dcISS8kkknklXdVz36hlGQ7MGzR7BU67hdOZiEgEa2S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WkUAiCkkLRPCKH2R4SSUCKF0j9kqpUDvukQl2SKAWiBZSCVqBw2CCQ3KJNqhIfZK0Puo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XKSKbuhBHdDe0Uu26oQ2StLukoHBA7JIoAUku6PCoSN7IfsjfxugG9oIlKlAgkEkvugS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9kr9lQN0Uku6gKQSSVCRG6CKAcJJH3SQFBJJAikEElA8cpp4TqpB3CojITU4ppUC+6cPh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8JGrQBQJ3QIi6oJruVKzgUmzihYQRAk7NG5W5pWF5bfMkHrP9FDo+CXjzpBt2C26HAWOr+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2pe6IbSfEwueAsqkxoi9w9lV8SZQxsbymH1v2C2aZiYr5JDQa2yuB1LMfnZjpCD0/pHwrz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3TwKTQnLowQTkABfKNICkNyl90QqDwkOUTVd0L22QPaAn9KiDtrTw7bdA4x2OE3ybUrXhO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Bw4Cb5Lr4V3zN07rHwpooiBx7bq3jYvT6nqdjgd04uoJolYelJ52vuoPMpISWgfmQtyMQm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3HjJPHC0mGwReyAYGusJqlHHtwpWinJAhAndEQ5LAeFUjafPYBzdK1M+1c8J4f94eJdPxy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Pgb/9kWH/ANyZL3W1hI91oYGgdf1tcXfZeuHDgBNRtH2CaMWNv0tA/ZY21pwuneHpmuHRG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Z4djNOlAPwF0zWhooJrnKYaqYWDBA0CNoFdlYLACaTgBdhB26ojOyBF904hRlA5zNlERS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hhKAci4UmoqS7QtMCKIJoprWgOtJAoqQhNQBRRARpIhAIEUxzVKRaaioC1NLLU5CAagiY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slSgQRSRCqAgQnEJIpoCNI0jSgYQgQn0gQioymOClITHIIHBNulK5M2UHK9RKkiabUbNlZ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np2G6rPa5n1gg/Ksw5bYMoebu1LVMluQ8dAAHwoKZcfdEFRgJw5RT2HdSE21Qk0nNsoGE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cK7qESydVD6UFkCjSR4TWWRZTncIG3ZRkPoUfdOf9KCOOiVZYBSrMFFTg7IJCVG7ZG9l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G7hAk2j23QBoJCkYN0ownd0EzCAsvxXiHM0WZrBckdSN/bn+i0L3UvSHCncHYp6HkrHBz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1XE/A6lPj/pDiW/8ASeFA0ru5WJAgUvskiBe6ITTyi02gch7JJAjhAe26HfZLlIDdAvukU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7pEpd0CKH2SJTbrlAeUikgeEC7brR8OaW7VtTjhIPkt9Uh9h7LOYx0jwxgLnuNADuV6l4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1r6ORJ6pD8+yx11kWTV/LkZjwCOJoa0CmtHYLHceon5U2XKZHk2omNvlYkWiBQXJ+KtSM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DTchHc+y3tb1BuBiFw3lfswfPuuDPU9znPNucbJK6cz9Sg0bIpAJHlbQByifhDdGu6IVb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+Uil/RL3UCKQSQ4VBCR5Q3CNe6BId0haXKAhJLdHsgSCQS+yBHcpFBJAggSigdlCkK7oF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EEgkOUbQAn2SS/wCUQgPukkQkgSPZLslsVQu6CJQQK0rQI33SAUBSSS5QEoIDlHugSSXZ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ARukCRS4S77qhJUULsooAUgbRoJbBAqKCPZAoEUAlaCgkuwmn3SCR4VEZKabtF3KFoEDv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EiZ3SLkow6SRrWAkn2UEjSbocrUwMDzKfMPT7FWNP0sRAST+p/ZvstID24WL03IY1oaA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UjW2VlTWtsgLTwcevU4fZMxMezZ4VHxPrAwYjj4x/OcNz/pT34gy/FmrCd7sOB1saae4dz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yowCSSdyTdp7QusmMW6kRuk0IlVDkbTRufhO7oAUQdkk20D790uAmjhHlAepHqtRgooJA8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SJpBOH/KPXXBVYG0QoLTJFKX7Ko1P6vZBMXotfar2nNd7Ki01+yf1qp10URIgth6a6XZV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K+Rd3/ZLhn8Zl6m4eljfJZ9zyuBw8ebOzIsbGYXzSuDWtC9y0PSGaLpUOHHRc0W9w7uPJU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HC0C4KGMFoSO6wHuKYSo3OI2S6kVICnXaiBTQ4h/wglITHNUnITHGkDLKQtK7QciA4Jras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AiigiUggCCcd0KRTeEQUaTSKRDgU0miiE08op6Ce4M6QWHfumoGlIIkIgIgJJJ1IGpJ9I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KBJJJIpIFJLlENITCpSmOCCIi1C8dNnsrFJj2dTaKK5Ng91ZYKYVWj2T+s0QOFlpDKwOk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XZTidkALQGoAJ3ISAUEZ3T2bKN4o7p7TsgB9Tt04RerbhJtBSB2yB4YAEx9I9ZpRk90DCK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Qe61Wc0l/KCxfspGcKFnYKe6agB5SIsIBwQc7dAQ1NrdTMotTS3dA6IbJEbosICDiLQIKV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JwBpFcl49wQI8fMaKcD0O+3Zcgwr1LX8UZ2lzwULLbb9wvLPpcWuFOBohdeL4c+kwTrUbX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e6Q/4R7IC0DrKQCCI/ogFhO7IFAICe6aeaR/dBAqFb8pu9p1JpKBFBIpdkBPKa9yLlY0nA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ohu87n/SO5UHS+AdH86c6jkN/Kj2jBHLvddbqE3IBU4ZFg4UePAA2ONvSAsmVxe4krlv2u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7qR7hHE57yGtaCST2CLGgC1zPizUrvBhPO8pH/C1JqMTVM52o5b5jflj0xj2CqloRArZI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U487JtIF3R+6QR7oAeEkigoEaCX2SSPwgVpchLvaQKoPf5QKJFBDlAkglxwioEUktklQk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kDaPKA/ogKb3tOpA8oUOxSRrbdCtkC7bJJDhFAAiENkb2QFIFJIICEuEh7okKhIHdJLsg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ooUiECQPyj3SpAgdkrQRCA/ZKkq2S3VC7JJJIENiiUEeECSSvZC0B7oFE/KaUCSqkEgU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IgoGOUYNFSOKiJ3QElFp+U1jXSO6WNLieAFu6do/oa/J2P+lS3CTWdh4cuU8Bo29yuhwcG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/uSrMbWRtpjQEQCVzttbkKyU5oRa3ZTMZxQUUxrLVvHg334TseHe3BRahqceGwtjp0vAHs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NLxfR6p3D0t/7rz6aaTIndNM4ukcbJW5kOfmSF+Qepx91Sn0+xcZ39leOpPa9cXGeLTxs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7SEg8bXS7OKXskhdpE0gcOUbTBsnAoH9kCELRtQFLugSiEQihyiN+6QCqhaaU/ZCkCCNp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yaXbpFCvdAb3TuqtgmcJA7oHWl1FMJA5T4I5ciQMx43yuOwDGkn+iAF1d1LiY0+bO2HFid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FrptF8CapqFPy2/goTz5n1n9l6doOhYOiYgjwoh1n65XbucVL1/S4y/BvhePQIRNMWyag8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9IXTyO6k0phKypGQhFklppTPpUEjvdMPCN2geEBY4Ep6rjZylBRUgcQd+E7kJgKIQNLaT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iIxuldJ9UUiEDTwm3SfSYdkUrRtBBA5AhAGkibRCHKa9ElBFNa6uU600hIbKCQFB7w0WUA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Hgh24R4VZpLZNuFZHCBWnA2mFIFKHkIFC0rQJKkLTgdkQ3hIFEoKKJpNKVoWgBCbVJ1oEo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D4StZaK0T2QAtIuo0EDy4dk1tkoxjqUuwQRygUo2Gtk+Q2ohsUEiIQCRKA7lNcdkLTXF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1uikzlS/pTKTrsIgBtnZOc0t5CaHABOabG6AtJ7KQiwow4DYIlxKAbJu5KIaXO2V3Exg4E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Ak7Jk4DJi1u4BUkEnRuRdoHeoggrzfxThjD1mXpFMk9Y/dejh/UVynj/GuDFyQN2uLHH4W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yANKUGgoAKUjSurmfumlOBtJ26BoKcDsgl3QO72kAgBXKIQLZCv5RIQQDbsm9053wmj5Q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kJpKBOXo/gvSP7u078TO2sicXvy1vYLmPBejf3nn+fMD+FgNn/c7sF6FmzhoLW/0XPu/j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6nGjsqrBZRPqduntFD2WSqOs57NOwnSu+s7Mb7lcB1vlkdJK7qe49TiVe8RZ/94ai4sdeP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VQbVLrzMjByRRS4C0B9kK904ptFQGhaCNpKgfYpI9KHdAEincpFA3hAlIndJQOvZBIbIoB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QBaR4SS+yoCXdKrKSBFLskeUiUA+6VBLflLlAkvul90goAUkatLuFQBXCP8Awh32KdSAB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soCPbskRSV/KKoaeN0j2SJ+EidlAEqRvugDugFbpfZFFAEqR7pEdlQK9kiduEu/KPZAkq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E5Cu6KAHYpE7JFJAr2Q7JfKFm1A69k1FDuqEeU0pE0mlygKNpgJJoblXsTS58hwLh0M5s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SfhXMPSpslwLwY2dyeVvYuFBjAdLepw7lTl9n4Wb1/SzlDiYcGGyom27u48lT3aFJ7GWV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UrWpzW7UArMcJNE7BRUUUZceFdjiDG9TtlHLNDhRF8zgPjuVzepatNmPLYyY4fYd1LWpzr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mLF3dwXeywyS95c4kkpjG0VI1ZtdJMObsntNFBOAWWznMbIKeAVVn0uN7SYvS5W2nbZPa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L7YUuDkRiiLruFBRb9QK6i9lG+COQetgJ+y6T5v7c78P9OaJ3S6it+TTMd/Ft+xUD9Fad2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8vLnfh6ZIdsja1P7kf/8AdH8Jw0N+35o/hP8ALz/Z/i6ZXUl1UtpuhD9Urv2CkGgxk7yu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9MHqSDr2C6WPQMavU95P3U8OiYbSC5l/cqf5uVnwdOS6lIwOcfS1x+wXaxYOGwgtx47HuF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hjWj4Czfnn5HSfx7+1xEWBlyH8vHkP/4KtM0LU38Yj6/ZdvFISVexnEuCxf5F/pv/AMef2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vPdRRtP8AueApIPB2oudUr4Y96NutemYzqIWZlEjNko1vwtcfN11WO/inPpykfgSY15m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I/7P4ALlzZXfDWALqYpD0C1aZJbOV1nVccc3ieFdJxiwPx/OI/VIbtdRhMhx2BmPGyJo2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18cqWIFosqGL4k2UkGSAekhUmutOHNqi88i9kw77qNrrClY4UiGppIpOJ3TXNBGyKACR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YQnAoJIiRpTgVGNk4FFSjcJpbRSaU+7REYCR2TiKQpFDuo3tUh2Qu0RHSVJ5SrZBEQiE5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gU8hMPKKCNJAWioEAkldBNDw4qhObaW4CXdOG6BpKTSnlqa0IHJUjSSgalaNIUijykUOE6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BAxBPKaiuNYCCpC3uk0EJ7QXemt1lpF0dItR8lXsqJjIBTvV7KmxopAWGinndRXTkS5A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8qRgDW8IIyKACa5Fxtya4qBhS5pI8INNOQImtgns5UZ3Kkbwge+iE0t22QtSNF90EJTeo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7IqVpKkBULVIOUFmI9ILk78QRwVADQTN3ORCcS55Kc11DdWDFUdgbFMkhDY2uBu0Ai5+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/BNxQ4F/UHkey09W1CLTMMPeQZX7Mb7lefZc0mRPJLK7qc82Stc87dTq+FZH4CXZLsurkc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uVIDugVbpHhOpAikC5S90kSgRKajabueEQtygUuEiaRQJRxceXNy4sfHaXSyu6WhRvK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sU6nkNqSQVECOG+/wC6luTVk1vadhxaPpUeJCbLRbnf6ndyqsri82psubrfXZVhuuP/A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Xal5GMMWF1Syj1V2atfUcpmHiySv4aP5K88yZ5Mmd0sxtzit8zfLFQtGykaEKTmhdEOH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Q3RrdJAAUkkigV7pfZApbUgSSRSQNKSKXPCgACcLpAJ3sqBSSSXbdQLlOH3TbKV+yBHlH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Pul3SKXZAKSHCVhIcoElaSSBe6BKP2QQJH4SBSPCoNWkAbS7IoCEkuySAHZAlI32SQBHd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6X3RAUCSS27IKhbpwQtK/dQHYIIEpE0qCOEbTQbCHdAULQJ9kLpQOJ3tIFMJtNLlRI5w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O6Wgk+wWji6TLIQ6Y+W327qDOBLiABZV3H0yaWi8FjPlbWLiQYo9DbcO55Uzn9Szev6XE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U3qf7lWS9NpODLUUgSU9rSSpGQlWYobqgioGR2rEUJJAAVuHFA3fwqOfreFiSeVE/zJR2b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2xMiYS8gALJ1HXoscmPHAkeO/YKh4zyZG5GHEx7mxvgEjmg9ysGIWixcnyJsqUyTPLnHt7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mb2Wa6Q4KQJgTwstQ4J/KaE4KNC1PATW8p4WWjm3siEAUQinjdPCjBTwoJQ4pwJUQTgf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VCnWgsB2yXWa2UAdSIcoqy1ylabVRrt1YjUWLkOwAWniBZsItauKKClWtKA1SralCPODm0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KDUn9GS0e7Vv4v8Ak4fJ6JrT5e/KbFL0uooxygtoqvkxuBBbwvU8zVbRaCDyiSbVXEm/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4FBI1ykDlXJUjCgna5O6ioQU+0ROx3unBQNKlBVQncoAopAboCl3SpAhFO7JNQtK0RL2Ra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KCTshSaDSINoA4JhUh4UXdALRtEjZABATuFG4UpEDSBlpp3SPKSKLRui5lH3TU7fsga9tN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/0qzMTShbBZJtSrEsbuoWnjZKNnSK7p5aiB1WkEqSQOCSCPCKCBTkEQ0pNNbIlNQO7oFAF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QKK5J252QDjeycEHD2WGkclucbKjBIUxBI3UZ9JQMKIanncCk5oVEdUpWn0pFu6B2aoGPO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bppO/wgDimd09wtR90Dh7pwNcIAI1vugNd1Yjc01fKgPCTfdA+b1HZQhu6sAB1WnSM6a4/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Cd09PKW6W5QEkJra6wlXujGB1IqeSd7miJg9I5KiyZmY2M6WZwDGiyUa6iSHUua8YTvZF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PzurJqXwwtTy35+XJNIdrpo7NCoPPZSk7KF5XaOVuhsgUGi05ENN1snNKHCNoHizwiQQmM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AfKFpd/hIIAUAUeU0goHJpKRSjjfNKyKJpfI89LWjuUGp4X0k6vqbYyPyI/XK749l6Xly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saOkAdgqui6dHomltgbRmcOqV3u72+yZM4ueuVu1ueERJJTm+kWgFg+KdT/DQfhoXVNJz/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8TakcvK8iE/kRnt+orG2CTQhW66SYwIRGyaOU4cqh43KSQ4SPGyIHKHdE8bIXvuiiglaA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Q5VCS7FHhBQAjdHhC0kB7JAoUiDvSBFC6TkFQgdkgEuEkCApFAIhAClWyRSUA4QHCPZC0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FAPgJJHYpb7ICEh80gEeeVQQjQSIoJDlASkh3SKBEpvKcU1Ake3O6H9Ee2ygSSArul3+E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gI4StBD4QFIpIcoD3Q4SsUml2yAFwHCa526LGOld0saXE+y0MXSXWHZLulv+kcqjPja+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qYukO6evJd0j/AEjlaUTYoWBsLA1O6ieVi1cKCKHHb0wsA+e6eXk7prQnhqigAXFSBoKcx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zu1D3RVZsatQ4znbgK63HjY23dvdZ+o65iYILWHzZOzW9vui4vx49C3cBVNQ1vDwAWtcJZ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PUtczM0kF3lx/6WrL3PJVnP8AbP2a2pa5l51tDvLjP6WqjgRumzYo2gl73AKIcLo/AuIZt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c/Kt8Q1D42cB4g8q9oomMA9tllxqz4rl87xPmuBsB3T/AAq8XAWb6a5qduwUreUxvCkbS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4TG8p4WW4cE4JqIUU8JwTLTgVlo5OCaiinAp4KjtOaVBJZtEFMtIFF1LacCobTwUD7tOby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UzQrMQ3Crx8q5CFKsXscWQtSIUxZ+M3YLQbsFgq1jmnC1BrI6ZYne4T4T6k7VgH47DW4W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elGN/BVkSNI3VGPdqfuRXZep5V6MNcCWlPFgUqeN1MdzsrzdxaoQ3G53UkdgpgaDwjZYd0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ilWYQ5PB6SqicJwKjDrCIKCQFOHKYCnAoh4SIQtG0U0oAp1prhSBzTSku+VBdBEPQSPf0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oybKBBtQE5Dr42TuqxajLSpY29WxRTmuTxumOb0lOaVUEjZRvClBtBzbCIgAtItpAF4du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UVFW6IJRcoy6igEjXONBOb6atR9Z6xXClrq5UElDakjukNgjVqoQCBak6wnNNhFRnZK1K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FBQJIhJK6QMOyI3CdaB2KKRQTk1EciTSZ1I3aYeVhsetNcbO6R2GyjLt1Q8H+FI1yiBRu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oHTdRoqGWcixVlV4/NfkdTtmDsoq51bp12mFOAQEHdBwHVYRA3QdyiDwkDukTwkVQXFOhI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SEYo7oLMrW7FmwTLHuh5u1IAXuFA7ZEUo90rooC87pgPrThukBvwirELWkElcR4yl69U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7HIy48OHrlNA8D3Xn+u5AytUklaKBoAHst8MdVSJ2UbvhSdkx3K6OZg5+E/tsowCFJ2VD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pqA3untdsowQigkHOyA7oWkoCUikCgTSBpOy7bwDo/QTqeS3sRCD/AFcub8PaW/WNUjgAI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V6fMWQRNihAbGwdLQOwWO7+NcxFlS242VSG5TpHFxKQHSK7lYiqmpZjMHEfPIRTeB7nsF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yJJ5jb3mytPxJqP47MMcRvGiNNP8AqPcrKApdOZjNGqSO1pH7oFaQkRykPskgeOOEkgUTy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uimn54RSAQrdKjaQ5QIojYJEe6G6App2KJ+UBugRKSCQtAQl8pBHsUBtL7Jt0iqEkiEq3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9kke2yBvCW4pI3sggJ4Q7IpHZAuAhXul2SHBQGhaHbhE0AkCgSITQd06ygckUAUu6oSX3R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kgoGojhIpAoF2SSPCQQIbIdkdiUSgaTSV7oO5S2CBdQrZAu9kK323KvY+nOeAZSQD2RMUW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EkrRxdN3Dsg0P9IV6NkULaibv7p7RbrJU1cKOOOIVCwNHcjunVfKd0J4bSimBpUrWJ8bC7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eyCm2MlXYcJ7gNlLK/Hwmdcr2NHu4rE1DxPVswmXX63D/hT2roGxw47C6Qjbu5ZWf4jxo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/uOFyeTmZOW4meVzr7XsoapX6/wBn2X87VsvMJD5C1v8ApbsFn9PJ7lOARqlr0m6BCVAf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ewXrXhLShgaPBG4fnS+t5+T2XnfhbA/vDV4muH5UZ63/ALL1yCZt2BszevsufV/GpHiuq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+l0ziPtZRgKgeeuaR1Vbif6qWA7q30s9rjFK1QsKmauVdYkanghRgqQLNdIcEQmhFRoU4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BRtMBTvuopwKIKYnBFOtEFNH9E5QOtOBTAE4BFh7VK1RDlTMG4RViIbhX8dlhU4R6gtPFb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bTU/q9STPS1M6vWsi5ByFJqG8DPuoYOylziPwzL91v4/cc/k9KLGb0nNA3B5TY7JDvZTkA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EOx3VtnCrFvdTR8KokunWFK5zXN3UICB5QSt23andVpkae4ICHkcqVj7VdydGS3lBaBUg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ROUYNp7d9kCPKV3sg4kHdJAq3Sc2xskUrQNaKT7TbtJqgkaE6q3CDSib7Khw3G6aUCSn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yaWpqB7qKZwUUkQiLCpzh3VQVtNMdm0VDE335UwItMqiiOUEiQ2SBpGkQ51EJmwQH1IuC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TAUSUU0ppTimqBJFC0rtAEkkCUBtG0y0LQcdZST6sbhDYLLZjuFHW6ke089kw8oHFg90hu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gYWAORaACiD8Jtb2VASiEBynAoF3QejaXdUANtE0iOEgEDbNpw7pVug6gPlAjvwnxcVag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oH90aCDaJUcweRUagV70FI0hgL3mmgWUgwBgJ3csTxTnjHxW47D+ZJz8BWTS3GJq+oOzM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PhZEvqeXHlS36d+VCeV1kcfYWgUa23QKoafhIHbdIXwi0oA5NPNpxrugSqG8ogpHc9tkP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7bItKB3ZMcC5zWsBc4mgByUSaXWeA9IE051LIb+XEaiB7u9/2WbcWOl8N6UNF0wNfX4mU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fspZ327lWMqbqJVImyuPvy2TR7rn/ABZqf4aAY0BPnSjcg/S1a+o5jMHEknk4aNh7nsF55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88riXuN/b4W+YzaijbX2CkPsgOEl0ZJLvsikEDUeeUkvsgeOUTSYNin8oGuJQRJQ5QK0E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6BQA0lXKR+UjsECKG6KV7IELStBFAkfukggdewQ3KI4SOyoHZLuluiB7qAIDlE0EOCgcmk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VWEQKSB9kr3QAmuEuUikgI+ERumncoj+iA/CdYpBJUE/CBO+6Q5SJQNJpIWgeUiQoCd/lC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BE7JfsgjygJu0iR3QJpN6rNDcoC7YJ0UMkzqYPuVax8Tqp0nHsr7AG7MFBNwQ4mNHBu71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5Qaw3wpeit1lQa0eyka2ii1hNAC/srkGGaBl2HsoK7GFxoAq1Hi7+rZHKzcXBZ63AO9hyV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pLcdvQ33O5VTXST5GNhMJke0f8rC1DxCXWzEBH+4hYM0kkr+qV5cfkplfZaxNSTySZEnXK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UON0mhOQMrek6vdIBORQHCVUOUW8oO2CBpKaSidirejYn4/VceC/S51u+w3Ko7fwdp34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/V9m9l0EfJ+x/wCE2SmihsBsFJELBI56T/wuN8uv48cAHUa91NFyoYzY/cqaPlbRajU7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ddIkCeEwJ47LFdIckgjyoohFNCKinhFNCIRTkQmhOCgeERygNkQinhEBNCeEWHNCmj5UTF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XMdtkLVxWb2qOKxa0DaYsVT3u6QoOq3bJuU6jVqON24WRp454UuZvE0d1UxnW4KxlSW6v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+Sq0JLLUrTSZW1hFh23XoedM3cKRhpMZwi3lETtTqTWik9aAGxUo3TRRTm7cog+XtaVJzX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2UjExppOPGyA9VFPafZMaLFlEbHZBK946RfKDdxsg6nBJuwQE7BJrgUXbgqAWCgnpKk1h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ol9AkdkiEyyDwgMU7ZL9wpWvBOxTGRtNmqKDWNY41ygnBTXCt1E6UsO4U8bg9tgoGg2E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kQKREYso9fRzwiW1wUC0OG6KJb1CwmEUnt2TngEWERH1CkgSU3pPZIbIp26dyFGTunNdSI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1phKKcSmFG9kCVAOyCRSCKKCKBRDUCnIEIrkLNJp2TymOWWjS41umk2i6ymnYIAntb1BMJ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AIDdJpTS490EBRQKSgcEU1FAr3T+d1HSe1UPA33UTxZKnA9O6heKO6BjbB2RLzd90BykV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0glV2blSt+tBYrkleda9l/i9TkkB9IPS39l3uoT/h9NyJe7WFeYm7J991vifrPVP67NIHc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jmcSlvSXJ5SPKoaBsgpE0qBte6BR3S5VDShv3TjuggHVzshdIlRuO9IL2lYUmqahDiw8v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9WZFFh4seNjgNijb0j/ysXwVpA07Tfxc7aycgWAeWs7D91qzPsrl15rUiN7uopnCPJWD4q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eF1TTckdmqSKwfEmqfj8nyIj/AIeM/wD4x91lUgB7IgLqwclwkPYooCkQOyXYpdkDSluiQ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lGkgj7WgaUuETXbhNQIoDdH7pfZAkkuUqoIAeUK+U4BA+yoAsboclE/BQoqBBFIccI/ZA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SFUgKW9pWiFQLSStAKA/dAhFAoBuhSXCcgHAS4R+6aUCB33RpDhFAEmpUaRHFICUeyVUly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OyAFDe9kiUr9kQiUEiT3SCAj44STdyQG7lW8fDc4h0mw7BRUEUEkztuPcrRgxWQi9nO91Z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CmbEFLTETWE7qRjApQ2grMOM54uqHysrisxtuoCyrsWE9wt5DQpnOgwouuQgV3KwdR8QPd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9RSeRtyT42Ez1OHUPdYOfr0kji3H9I91jyPfM4ukcST7pgAWsTTpXOkcXSOLie5QAFIEF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ylaJ3TSKRD0Be6I+yNcosIH+UqTtkgigLpMepK2UbkDCtXwrKIddxXHiy0/uKWWVLhvMe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EvkeuTNokINf0xSH2Y7/gpQyjJwoJ27iRocmy7Y8+w/y3c/ZcXV5FGBQU7FDF9I+ylZdr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DDsp2kUsV05SC6T+6aDaeFiukJGtkiElFJFBJRTm7JyaiFA4cJ17JiNoqQHZIHdNRRUgK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dlFTNCsQtshVmdlcgFuAUqtPFZwtG+lirYrdrRy39LDRWCquRLch3Sik3pU3SWVLA71hMV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j7duoorDfunkbrvzHm7u1LG7bdI8qJp7KXsujklYdk9poqIHZEOtEWwbCkBCqgmtinNce5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3UbXbIl1Ih9p4KiJ22QBIKCf7J8TqItMYbCPSqLsjY3x2zY9wqxFJgcWc8JwlDuEBabT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ge47JopwRG43Ra32QNA3TwUelRvBB2QSBBw2QY6xvynBA1gPupOnfcoV7JpBLuUDqBO+6k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eED+QmkI2jtSIYig7nZIFAaUZsH4T7Q55QJu+6d0gpo2CTSgBbRTfsnusplUgBQKJQRSKC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GlBEigm2oqRu6RTAaT7tENQTigUVx1ppKIoIHlZaNchyE5ACwqGHlNdsVM1o7oPaPdQQ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QA2nsTCiw0SglITSEC5EG0CB34TmOd1URSDba4GlZcQQDVIInnpYSoTbhZKsvFtUPGwQR0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ugZ0nqVlg/dV+rdPYVBU8UEt0TIrigP6rz53wvR9Zg/F6XPE3dxbY/ZecD2PK68MdGlIH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VphKOEflMDrBTgbCoKBCKRCCM/wDKG6dVIWEDSl2Su+yTuEDHH2XQeC9G/vTUxLO28THIc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YUET8ieOGFpdJI4NaAOSV63pmBFo2lx4sf1AW93+p3crPVxeU+XNbqVFxu0ZHFzimcBc20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80ppjBZXneblPzcuTIlO7uB7D2Wn4r1T8TkfhITcUR9ZB2Lvb9lit3HsukmM0uNkR/KR3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7j5SBukCkED+26QQJsJBAkPsE47hNvsgITrtMv4TwgDr7ppPwiflAoALR+6COwQK+6RSC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6cNk0qhJJJKAA7JAUkiEB/dEbBAcIjc7qhJJHZAoFZKVDul3SHO6gQBBKKAKcqAUDdI0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snVSF78IElSVpE+yBWUq22QBNpwQOCBS7IWqF2QKR4Tb3KiEgTv8ACDjuU6GN80gZG0lUA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smQfSKb7lXYtPZFRlPU727K2NtmgALOriCDFjh4HU73VljL5T2sAUjG3wFFBrAOVNHEXm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vU/YJZ2oY2BHuQX9mjlRU8ePHC3rmIv2WXqWuMitmPTne/YLFztVnynEX0sPYFUPklanP9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qQvnkc4n3OwUfSkASjdKoQSCQO9BG90QtrQpIn2SAQGk0jcJ6HKoW9JchEbhEKBBOQ9k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3alG4qhifHs8FN4CLflQeneEZfP8PRg8xuLP6q9k23DyCORE/wD/AISsT+zyTq07Mj/0v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tyfhtIzJbqoyP52XK+3SPJ4d2gnlWGblQxjpACnZyt0iZqmZwod1Oy+kLFdIc3lStUTfqU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IJKKKQQRCiiOEQgEkDkQUAiinBOBTAnBQPapAogpWqNRPFytHEjsgqhCLK18JtBSqvx+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1BXZ3lrNlnCLzpNzsOVkVw0k2tHTsfrf1HgbqHpa6QNYPSFrwsEUIHcrXM2s99ZDaopw3T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YrvI8umOaQbKkjNhJ56k5goKocN1I1lhMbtynhyIQtp3R6qTwLFo9AKBMdamqwoOiuE9j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qRrg4UeUwODgQVH9J2VRZaaKna5Vo333U7aKB7qPCj8sA2Buju0pwNoCON0mminVYUbgWl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ULSRypAbCB5QO6ITXbG0C6e6I4RsFImggAO6NbptpyBd08FRG7RaaKIlR7IA2ggDrtGrSt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Ndae5thRfSUEiQFJnV7pw3QP2pNKa7ZHkIGlBPpCkDa2TbrspE1wRTCU0hOIQUCpJEIU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FWlaCRKjRIoBOKBBJxvZC62pBx3QROHqRAR5cUe6AUgU491GVAgpGKMbhSxiggkAJTm2O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HF25QSctUDhRUr3dIUL5N1VDbumEjspGgEb7JhbuoG0nM42Te2yMRrsgssadvZcd4r0STD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GlPqobMd/4XYxu3AN7qxIBk402NM0OjeKIKs6+tSzXkZNhNC09b0t+mZbmNJdA4+hx5+x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OJg5SBIcUa9kEVMDYCN7qNm6eOUDXboAbJ7udkwgohqY80pHBX/D+kv1jVIscWI/qkd7NH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70cMjdq2SNz6YGn+rl02VJ1OVnI8vHhZBA0MiYOlrR2CzZDblxt263J4NCx/EmpfgcB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nx7la0sjYo3Peaa0WT8LzbVM9+o5r5yfRfSxvsFeZpfCoNu9lSxlRAWU5h6SujCbtsk3ZI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kBsiaGyR90BPf3SaiOEt0CQrlIo9kARHygPlEboFum0nFNJTAvul8pBK62VBO2yA2R5F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54TPlQA7JcpJDhAhsiEzqTm7oCEQkdv8A4RAVA34KPyUqtqQJKAHfhDsiSid+ygHZFAtRA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JcIAlQKt0CnEcIbIhtfwiOeUtrSvdFKwU4dkKpFAeyZvfKd2SrZVEZchd8pOrkK1p+E7Ie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I8TEfkSAAenuVuMiZjRiOEAe57lSgMiZ5cTarumhtrnbrcmIg3ubT2tTyy+FaxcQv9RoA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4V2OJkLS+QgAdyoc3OgwIDVF3YBctm6jPl2HuIZ/pCslo1dT10uLo8Tjjr/8ACwJC57y6Q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wStbkxC2KNbpfZAu91UHukdkrRG6IAR7FLkojYqAN5TkgbCXCoW4SA7pONJXtsoD+yR+6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QEN4RpIH+ETvuqphUZ5Up5UZG6BtbJDfhJHhB1v8AZ/lCHUZIXH0zMr9wtzx/L5GhCMczS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Jo+Q7HzYpWmulwXV/2kzF8GmC/S5pfXyufU8tyuJaNlI27TWigE9uyNRMxTs+lQxqdoWa3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5UgKzW4ckgESVlokkAnIopJBFQIIpqKBwTgmBOCKkYpo1E1TR8qVqLuMy3BbOOzpYs/A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6bvsAsVap5QcW0FJj4/l4znu+pw2VtsHVRsH4Qyq6Q0CqWdFLAh6p7PC0MlhDh0jZDAi9W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uu3x+Y4/LfLNa40k1xtWDD08qEiiurglbVJHlRMdRU7RaAHcIt+U4toJAIiSM0nGxumA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7Teyf0hMaKTrrdUNHpKe4dQsIOFi01ho/CBgcWPVmKW1G5gO5TaDOERdtIO6fsoYJWu2v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RYT29J5O6ZEz0E3sEGgE2CqJS0JvCjnc5jfSd1XizJXktewbdwhi+x1pxFqFh2tSNNoI32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4sFViekoJhxZRa4XumNdaIe1l2LVElb2iU1jrFo3uoHA0nA2o04FA9EJhOyTHWFRMFG5q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XSh1dlJSaW90CIsIuaWAAhNuk98oc3fsoG2RwUCUm77oogd0qtA7FOaUUwikCE526ACB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HZRSBTShaBOyD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7166c4a-73e2-4a4f-bc6e-3c1b937021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/QAAAEBAAMAAAABD/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Cc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WG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AAQEAAwAAAAEP8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HgAWgAwEiAAIRAQMRAf/EABwAAAIDAQEBAQAAAAAAAAAAAAIDAQQFAAYHCP/EAD0Q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EEAQIFAwMCBwABAgMRBBIhMQUTIkFRYQYUMnEjQoEVM1KRoQcksUNiwdEW4TRyJVPxR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AQEBAQEBAQAAAAAAAAAAAAABAgMEBQb/xAAlEQEBAQEAAgIDAAMBAQEBAAAAARECAxIh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iUTJhBUL/2gAMAwEAAhEDEQA/APRxSl0Z3ka8RbMzSecUuG1ks366N0OHlnl7+n1/x9nbN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J5qRh28vKNPx881c9k8f06/lz/aVoJ5YS5K6mkOhNMryplHIuUB7w1wA0FivKP0LcWWQZ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cM2kqPAXS+2chmDtoxdAQ4h45OwMNLcCNgzBOBi6Tt5Bkixg7amMa9lbBGB7gR6bJjU6Ia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nW/ojYMX2C60lhCvT5H4Zww9idvASQzB2Bh7AiGpMjBOAaZGaGxkitgJcExqdYtxYyKyVI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8uvPcqwohqORMZjVMzjpKYojFBClMZGYalGooNRFqSCjIKfB7Q5TTQhSJymjXNxz651E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FiTwRJ7onSVwsZ8Hsnhmjp7cYKd0PkGqza8HWV5++d+Gu3hbolnT3vJQos3JIY8weUdfuP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dish+StqE1kr6a/GC68WROPUyt8dMudiUuQoyT5C1VGG2iopODwxHr56nUXCYsrxt+xi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BxsEKSYSKytxsGKwpoNSwRZV2Mw95SUw1YGtW1MnfnsqqYSmF1Y9rO2xEbwt4XTcJIhrgX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aIUMkOaBcvo1GbTY1Jk7EmIVsov8BeumMWdRaUsE7itv4J3fRlr7W4SDstSjx2U1Y0c5t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syyxqiKhkZFhzqxCPPRapiipCSLdLK4d/S5VHGD0WkyqoLLPPVy6N/SzzTGS+DF+K8fX2u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LrmVnJ7nyw7J54QtGeq59VKb+yr5Z400W/hlop+bWdEv/AOozKnP28zPp/BWnyWrFwV5pR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lT1Mtq4KuWN1M1KWEIbK78izwTkXkncG4YmShe4JSDUpmMk44ATJyDRJEpEJkpg1KRJxGS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cg1DQLQRDZMXQMBoYwQaUwWMkhbRMTQNg5DYLJiaBsBsOSFyQNC2LkwpJi2maQEgGgpAN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RTDbBbIhbQDDkwGzIBgSDbBk+QlqYC7nkbHor3MjMIb5H6eWJor5GVP3IldOX3Dx+sX/A9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/AAfGPNty8nqW/wDrf/yfQ9Jq8eKoWf8A6a/+D5x5OW/XXP8A+5nozJzXh6/9Vm3dgQ7GX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1LEChrP5M0Kf+WUNYvc8EVQkKn2OkuRU+yrEV9l2llOvstVvCOfcerw3D2BJEbgXYji9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3gynki6Bg/JLkgZSBqc4AmzsgSlyBs+IsfptFPzbbkg/FSwmhfllxk68fTx+b7Zi/iQ62+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DThFeMdrwwbMD5p88FHUN8nPp6PFcrnJC2xLbbOaZwr2yjk0LySos70pP4IuwDmLnIf8At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xlPaKrkC22y5HSP5GrRrHKGU95GbmTQUa5SfRpftV8IuaTSxysouMdeWT6YU9HJrhC/2T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PjKPCKuv0KhBtIernPNteWjD0xdlqSwP1ntm0UJRbeTD1cTUuaAcgcNEfJHo5jnP6I3s5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yd2RWcBJ4I0bELAtMNMDscAv6DzlgsAGBJDGuAZddhSWD0NkhUsFROQosUHFhG5GM4yym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LbLX7BvpEQ8fOM00jv1zceDwebn2mr8sOrIvT6twk49Icq3GGJBaPQ+rb12c+PvHq/Lz1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NWsx2y/8A8CyspFbU+JnVzg6etfM/byKOs47D/dZKEdLYvhlmvTz+UPVf2Q5alJ8sP91Fi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fsZj1P2RbjdFhKSKsdJYn8jo6eweqzywzgFkqiz6C/bzGL+yF7iHPA39tMj9rP6HqfthW8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X0C9HN9D1P2wDmiN6+w3orPoF6K36HqfviPURKmgf2dv0yf2tq+GPU/yIPciMpkLT2fKYa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TzwOEdtQz0J/QcaZNconrV/fFdRJ2FlUP6C9Fj1q/u5U9h2wteiyHU0PWn7orbSdo1wa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EKKCUTop/QaTL6n7YhcBJvJDTRyTfwPRqfkYapDIzExiw1Fmb43SflHKYUZC4wkGq5Gf1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IWoSJ9OZPStT8nmmPlAtYOjCYxVSa5RqSpfLzf6rz5K0liWS7Oma6QiymX0dJHHvuD08i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3CRoUSbxg3LY4dznqGOTrl+C5pdQ84Yide5fkRFuEsHSzXk3K2p4nHODP1Nf0WNNY2sMO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HMdOO8ZIUW0FdXKMugYZ+jT0zuU2EsDozFRg/oNQkvgHtD4y4CTyIw/oNZBpqCTFJsJNg0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TkGmZOcgDguj3s7eAQ2Vm0bmduF54IzwajNo3IBsFs41jGi3NBK2QvDJwMh7WLEbcjq5FO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+2r9TTGSqxyhFL5LaftGM3vQQZbplyim/ax1cuiYzbrUqeWje0X/Iwebpn0b3jr4SjjOG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mtvPAudmVhBSWV8YFdC1i1yQQJJhhJV8xhaF5+0W0vswPNa1W2elW/ZH5Ncy1rlm2PCZk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TlmL5MbUf8xnpkd+C3n/AHAkwmxbYdonJG4BsgLpm4lSFIJZC6apBqQhEg1YUiVMRySsl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KySskTTdxykL5JSBpm4hyBwdtYNc5EZI2s7a/hA1DYDYbiyHFkw9i2CMcGR6b+iYntCmB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D2itJC5Iuek/oB0lT2ijJCpIvypAdH4B7xQaYEkzQdH4Iem/BD3jMkmLkmar0mfgj9n+B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FBmr+0/BK0qQxm9xlqLSK9sG2bU9P+BL0yb5Jie7FdT+ia63lGz+1iQtNFSTJjX7G7RY1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R43Xf/wA3Z/Z6/iOlgvweR1n/APMz/s7fyPP19qF4EOxl4uC5Iy0Kf+WUNXjezRpX+Mz9W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CpofMVJBQ1rktQrbK1X8jV0sYyayY6deLipKqQDql9M2vTi/gH04HOx3nlrF9KX0d6MzYc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/trHdEvkh6eRruMPwBJRHqfurJ9BkOiX0arUQfYPVf20jx9bi3lHeSh7OS7p3HdhCvJRz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XWLWkkE2kRjAqTyzbnBSnmWDv2ymLjF5LVc1HsxY6Qj9hHOcE/s4L4Hy1UU+xctZBfKOdk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sUukc6I/QuWurXyIn5GPSZNjc47q36KRHpR/2M+XksPsXLyTa4M+0b/R3Wm64r6Be1GRPX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1k388E941+jpspwS5LOllFySR5uWqmyxotZONsc9ZHvGevDce/wBFWnWslLzUFGmWPoLx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ec1OapL4Zv+PPzLuPE6+ebmVW0P1UXKxlfZhnnfY4nwFxTB2cjMck8B1wrb+AZV/Jaik+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GFwQ0WXAFx/AXSM4ZylyNcU0BsIuuUidxDj+AWgDzwDkF8ENPINFJLAuUck8kZ5yVNBKPI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BhNfX46ZL4GqiH0IeqX2LnrlDJ6r1HxOPF3v0PWQUehvimlbEz56n1iIXuiW7o83PU99fW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Gf19Bq2emnwVNeobX0ebh5xxrWZFTV+dynyei9R8WePrWunDL6DTglng8xX5XMnllh+Rb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mt71IJhKyB5xayb5Gfu54Hu3Px69B60PwErofg8w9VZnthR1Vn/UZ/ZHSfiWvTq6H4JV0P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E+yVrLPlk/bG/8Lp6n1Yfg5XQ+0ebjrJy+Q/Xnjhmp5IzfxOnpFbD8Eq6HXB5mWpsXyAtZ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f4deqVtf4DVsPweUWtsXyStdYvlj9sL+H09Wp1v6JUq/weVWvsz2yf31n2y/sjP8Ah9PV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9I8qtdZ9sla+xfLH7In+H29WvSz0gsVY6R5VeQs+wl5Cz7H7If4fb1Gyp/CO9Ko81HyM/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/sif4nb0Tprf0C9NAwY+Umu8jV5WQ/ZE/xfI1paWt/AL0sPozV5NsleTY94f43kX3pofR3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5LPYa8imPeJ/j+RbWlh8olaaH0Vf38ckrXx+S+8P0eRaWmgglp4FZa2GOwv3kfse0T9Xc/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NNZnfvI/ZP7xfEi7Evj7aSogwlRAzVrPyF+8+pF2JfH201RAONEfsyVrX9hrWy+GNienb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rNImnwUY66X2MWvl8lliXnsi/R4b4C01KUuw7NXu7RVlfiWVwyn+zYVWI/gq3VxdnHZXj5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SdmWb+GLK29Bpm2jXjospcGR43WKONxvUa2DiuUZsYvVinZ4rd8Cf+DP4RsLXVP5Q1ay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xo+Ja+Bi8W/o1v3lT+UHHV1PpoZGv29MWXi38IVLxkvo9D+5qf0c7qn9F9Yv7unm34+S/0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0fqVP6OUqvwX1ifu6ee/4fL6O/YS+j0kXV+AkqfwPWH7unmv2Evo79jL6PStVfgHFf4L6w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DL6FvRyz0eocan9AuFX4L6xP315n9nL6Bejkvg9P6dePgCVUPpF9U/fXmXpJfR37V/R6J1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PpDF/bXn/ANrL6Beml9HofRj9AOmDGH7aw46eX0NhQ0zW9GJMaolw/apVVYH7Hgsxrigm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KU4Yjk6qXAeompcRF1xZnGvZZqmWarpQeYspwWBsXgl51z6uvQaLykdqjYjQjqaJ9SR5Nf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eOOHV6n09U7af+uP/cTdraKl/LJ5t3T+2BKUpds1PFGL11Wjr/Kzsi4VcRMaTecv5GS6E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3zb/AELfLKV9XOUW2svJDi2i46zrGbKpi3UzTlFY5FuMU+TNjpPJWf6TJVLLmIk4Rlf2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/RdTj+AlOC+gn7KprTv6JWnbLnqw/BKugixPeqy07+mEtM/osK+C+iVqIfaKnvSVpmEtK/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O/eQ+x8Ht0U9L+DlpmH+7j9nfu4fY+DenLTfgn9sR+8ivkF62P2Pg3of7ZHPTIS9dH4YD1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Y/wDboh6ePyVnr0Llr19j4M6XPQiR6USjLX/QuWu/JNPWtF1wFuEEZ71v5Fy1eSavrWk1A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Fy1TC+tacnAXJwMx6qQt6iTIvrWq5xBdkTIlqJi56mf2NPRsytivoB3R+0YktRP7Fyvl9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WoivkU9VH7RiTuk/kXvk+mTT9bblqov5ES1kU+zLlKWO2VpuWRp+tsy10fsXLWrjDMhqT+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ZqeJ62u/fpovPGDzuq51E/wCzX0n/APKV/wBGTqv+fM6y64dzKo39i6/5B39gQ7Ky0qV/j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X6X7Cjrf5EFGYqY2QmXQVEeGWatRsSKyOxkz1cjt4ufa4vvXcdi5a76yVHEFx4OF6e3n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evbKso4BcSe1dJ4eVieul+RUtfNC3ABwRNrc8XBktfZgX+8sYDrTA9Mm1r9XH/Gj43VSd6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M8/49Y1MT0Uua8HTi68f5HE5vww7fblFf5yWtVH3PBWcTq8aE/oVqG0uGNxgVqF7THf07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52Sz2xcm39jpLLI2nmvy+vzJFfaznFsfKJGMGWtV3BguBY+wX2AnacojZLBEVlkrNDCvL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XjDwdbYovBHHq/wAb/jJf40sgeWjmtkeH90MjfJr/ABM7T/y8d+O3kro+9iJIt3L3sS4nF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8AtfSLEoC3Fr4I6SgSJIaIKaJsFgvKITyES0C0Tn6OyF0DTBawxvZEooGlPoBsdKCxgXK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5QOeBjXAtr6CewWyMk+nJ/DO9KX0wvs+ktv7FzWQdzwA5NmLW5zixS0g9RHdU8d4EVPnB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/qx1N7cP4InXvQ90r1pr/clwwdtfP78fz8M62EodE6e5qeJPgtzxJMrTqXwVz9bPtuaNQ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usdHldPqLNPL5wbej8nGxJN8mmPmLM9M38CJ0NGlTfCxdoa6ozXGDN5dOfLjD2tHKJq2a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c7zj08+WVTxgOEmFKDUgPkkdL8npZRzgBGWB0JJmmKRKLyQlhlpxyLlEEpaXB2AksE4Iug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U1CCOwcgJJRyJQBLH0ThAokAjiESVBIJAoNAEiQSSgkgsAoNASkFtBTCUgmR3P2TySmE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hpvHZxKRUyJTa+Qt0sdghIus3mIbl8sFyYzGQZRNSuXXEDGTLNM0+yo+GOqfJuVxvEaVMt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cI+1sp1vgZnPDN89b9uHk8P8AY5ay3d2yxXq7X8spTjh5Q2mXWTVjz+uLMtXavlnR8hbH5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WU4MtSQ+Pk7PsYvJ2fZnOGGSojW/TlpR8lP5bCXk5/bM3GDki6v6+WtHyc/sZHyc/tmQuA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a3/E5/bO/4nP7ZmJkl1P18tP/AInP7Z3/ABOf2ZhKRdP18tReTn9nf8Tl9mWThDU/Xy0/+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/ZlYJwXT9fLU/wCJP7I/4izM2hKI1n9fLTWvbGR1plxiOjHBpP1xpLVt/I+C9WOW+DLii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Vi+P/i7GlJDFBYKcdVwMjqMhj1qzs/JKihCuWOSXdhNmU9aspJf0d7ftGZPUSk3jgX6kv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f2/aIcc9GSrpr5DjrJrg1KxfDWjKKSwLcUIhqdwVl21ZRuM+lgppQTbKF2pecRJuulZx8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9DLUPHYizUP4GSgivZExY3IVPVyTAeua+Qbq8lOccHOus5lWZa+X2wHr5/kqtEYRG5xFr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m/kqYOGtekW/3k38krVTx2VEEgekW1qZ/ZP7if2VUydwPWLKvm/kn1pfZW3HbgmLXqy+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47eDD3Y/sje/sTvIdoMO3P7Oz+RHqoj1AmH5BbEuYLmwYdKSBchW4hsavqJ2AuwFncE1cd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Iciavq5tgSiTvIcyavqW4sBwGuWQGyavqW4I5RJfZBNPV00Vp8PosSFSWRqzksj5DaBZG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NNH+jK1LzfMu6ef8AgRRu5tkdufp4fNPlTv7FQfI3UCYdmnFp0fwKWt/kW6P4FLWv3MCjP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U2Fd8h/QCCRz7+np/H/8AQiGiQWzz19GAkgGGwGyOkgSGwsoiWMBcAwJML4AkguG6KX/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818HmtLxfH+z0UX/jOnjeP8v+MzULlleUSzqHmbFZR2fPV5LAq7+JYm8vhCLl7THX07+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SGHPsBnlfVlCyGS2CRpDBDBYS0EuhtMPtC4rLLMGooy59dDk1GJSsm5SGX2dleOX0RiPUe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+TX+NlbwWVWkXPJLNbO/P/l4+/wD28jf/ADYsffW/UbFem89HGx9Ljr4LaBwO9OWejlU+8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ILjxyWfQl9HftpMuJ+yRUcEA1j4NBaSTXTO/ZSfGGPWs/u5n9ZjXZGH8GtHxs38DI+Ll9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EYqT+Q0pP4NheLknlofX45L4NfrrF/K5eflCQDqnJ8Jnql4yOM4Dh4+CfCL6OV/KeVhpZ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v5R6VaOMfgn0FH4NerlfyOr9MSvxySzg6zQqKy0bqgsdC7qk0XIx+3o9w/Bzr/A/gnKPL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xaisRA3IODUuBjt47qrPCu/smUE0FrIbHGYt2ZXB0cep8lTqSQmW1D5vchE62yanpqvYk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MR/pvIaWFyblcu+M+gVaq2l9vBraPyqbSkzKcFIVOrHMeDWuF4ezo1MbEsNDZxjJHjNNq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G5o/IqaW5j7Z+eV22jOXgqWVNPhGjVfCaGTqjJcYM3l148uMRrDOhPDL9+m/BTnU4sxZj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N8lWOYjoS5CUTgDhj4tMiSRcTSUSE4kJcjF1GDgjsDF0OAkdgnAw1yJOSJGGuwSjkEkU1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DRE55IRITUhIAJFBZCTBJAJMNMWEgg0w0xaDRUEFgFEoINHNZITDT4NRmk2IittMZNC8Y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ZcDGypXIcmVmmp5J6YuPYecnXmvJ5OMWKreB+VOP5KK46HV2Fsc02xFJuJa4khNkHngy3K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r8p8jIsrem4CSFKQalwAaCQCYSKCTJTBJQQRxBKKakk5BIJrkEkclyMiipqYoZFHRQaRq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Enb8ANgORA71mkEr3jD6Ku47cDFhyXwQ5CdxDkQNciNwncC5lFyqSTGz5RnqwfC37NSsW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mw1yjpGKTJfQiyJaaFyXBcZ1QnDJTvrfJpziV7K8pmOuXTnpkyWGBktX1YZUmsM5WO8up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ZU7J24TuBcwuLG87eVt524auLO87eV9xO4aepzmR6gptkck09TXP8nbhROBq+pikvslSF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4hyAyQ2NPUe47cLbIcjOtepm47IrcduGr6mNgtgbiNxNX1S2C5ENgtk1cE5EZAbBbBhj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4GCbBZDZGSGOYEiWwWBoUf8lFW3/mMt0L/Eind/zZHbj6eHz/AGq6gRF8jdT0Ih2bedp6d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Zc0//ACylre2QUZMBhTFtlVyYSfQtBrtHPyfT0/j/APowGXRIMuTzvowLQDDxyC/ojcoQW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CYDC6Kp/5I/2ehg81L+jzceJp/k9Hp3mlf0b8f28v5X1Gbf/AMyQiUmuy5qYpTkUbOzu+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RzkTnMTPTpxcqhNYYLLM6m28ID9vJv5PNY+nz5Jiu0Q0/ov16SUscFmrQNvonrS+bmMdQ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38HoafH/gtx0UFHlIvo5dfk/8eU/ayT4Qf7ab+D0stJHPCOjpI/I/W5Xz2vNLQzk+UPr0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BLhHSrivgv64xfNVfxmn2YLGur3RwO0ySO1SyjeZHK9bdeflosyZy0Cz0am3knbgnrGv2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RXwOjoI9NF5JBpFyJe7Wf+wjnoJaKC+C/ghouJtVFpYL4Oemh9FrBOAaqqlL4QXpoc0Q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emW9pOzgYKm3gKMRsoYIxhlRG1YEWRRZYmxZCk44FXfxY/aJv/iQE5sFzZG1kOJ5X3nKT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V4xZZ0sW7Ir7I6+O5TtbDdp5fgzo8xR67S+Kepi4Y5Z5vV6d6W+6mxYlXNxaN58a5ddT2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N3BG5kaQ4/gTJY7H5yLnDJqVmwhzS6BduOxro4AdDXZZXPrmA4nyThwacWEq9pLxg05Xk7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u5NjR+ShPG5nn3FSfB2ySacWacrx/x7GF0LF3kiymM1xg8rVrbKXy3g1tL5aEklJ4ZM1Jb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yIccPou16iFi7TDdcZkvLrz5dUYywGp/Y+en44ETqaRl02VOchYEYkuw1JoKPBO3AG7Aak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OKOSOwcSBxKBJTC6PBxCYSCa4kglBdSSjkSi4alEpHIkJrsBIglDDRIJAIJFS0xEoBMJD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XBWa74Akg8gy5NRzoU8MdCWSu+xtbwac6sR6IbwdFrBOMljN+R1PK5DxjlAQ4DyblcOuT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KbWHlDq58YDmicQUOfKFSWCtSiQQuLDTDQshJgJkoA0w0xSCRTTAkLTCTDI0EgEw4mgyK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RU0SQSIR2SyM6nIDkS2KnIYa6UhcpAuQDkRdMciNwrcQ5EXTdxG4S5EOQNOcwHMS5MFyYD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JScjlMqNWE/yPhPLRl1WluufRvmsdRfzkFi65jYtSO0cqTKPPCEzgXdguUC2JKzLq8ozdR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XkpaijKfB5+o78dMOfApsu30NNlaUMHG/D08zS8gsJrBDMa6TkPJKOJyNa9UpEoHJOeCa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3DVwZwGScjTBkA5OyDBNg5IbIBiWCyWwSK7ILZzIZDHNkNkMhsLidwO4hsFjTBNgtgtgt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NgthDGwWwcnZyC/AtxG4FkMMa19K16K/opahr1WO0rfoiLf5s7cfTxeb7U9U8Irw7LGp6K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pp3/jKWt7Zc0/8ClreGZFCYqQyfYqRVSgk+QUgoQcnwY7+no8FzoeSGNjRL6DWmbXR58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NMvx0v4DWkf0ML5ZGY4t8gODNhaJv4DWhf0PVP3Rh7JPpHejJm8vH/gJaL8D1S/kT+MCNE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qpZGw0SyXYadRhwb5mPP5fL7zHn9a8TZn2ZZq+SglY8mZJI6vLVdvksaWG98lezhlzxrz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0O5Zx2WIaGMe0i9SvYg3E5um1TjpoR6Q2NUY9Idtwc0RNLwdgZghoBMogtcDpIBoBLFz5G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NQ/sKtpIr6ia3BHQijpxwgapZGvlEVXyMiyHE5RYUeTuyMPB3TKiWiCUwWFc2D0cTjgI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ZFAdLlCtvI6S4AwBCiDOIwhgVpRwVtR0XbIlPURbiwLz0uPgB0JPotSsBc/wcMfWnVU5UN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vg/yOcvwdF4aZmx057uvqX6Y0VU4Qtay2jwv/qF416T9Taj24hfFWx//ACe4/Q+trsog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/AKsQjZdoNXBcYlU39/KOvMl4eXydXny6+X/t2/gn9tIuuxJ4Ic0c8j1zuqLoZKqaLbkmA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ldwx8CJ1vLwXHJC5NMIozrbAVX2XZLIO1mkpEasEqOBuMENo1HKwuVSkhUqMPKLKfBya+S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baZZTeDV0fkXwpMqTipLoROlxeYhMer098LEuRsqoy6PL6bUyra3NmzpNapLDYsJbPtbl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2q1SjyHKKZmxud1kzpwC00ak6kyvZSZxudqeScsZKvADi0G9cmEmBglFBIkhElRJKIJCJ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EpgoJFNEiSEEE1yCRBINSiUQiSpokEgEEgmjTCQASZTRoiRyZzNRztLa5JXAaRLiViphI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wx1b4KzaakSmRnghZKz9mZOXDBQcfyalcu+TYvgmSyAuA4lcyXFpkpsbJZF4wGpUphIGL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SKOTCyckg0iohNjInRSGRSKgoIbEiKGRRWajJzYeAJdGoyXKQich02JkFLcgGwpAEVGSM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kNkkMi4FsFsJoCSDUgWwdxLQOCavqOE2mXKLMlBcDarMMS4XnWvU8liOUUKLS9VJNHbjpw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2p8iFHDyi1V8HTWMInWhFtWTTdaaEWV84MdTWufhh6ijsy9RTtZ6a6rKZm6mnOTzdx6eO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ov6irD6Kc44Zyr1clMgJgmW3E5BOyQwWSMg5OyNMHk7IGTsl0we4ncLydkamGZIyDkjI0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jTEtkNkZByDEtkNnZBbA5gs5shsghgMlsFsIhgsnklRbBgYrkdGGToVNjlHCK59UlwB2cl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/o1I43oenWKyvd/Nl+uGIFG/+bOnLzeRR1P8AErV9ljVdFaD5NuLV0/8Ayyjruy7p/wDl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rIpjpCnyVUxNPRUqWMmbA2PHvGDPX06cXF6GljhcDFp4/IxS4QSZxdPaojp4L4C9GK+B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+DtuPgZghoqFySwLaGuILiQLHf/TA2hy4rKlec8u8WMym+ODT8v8AzMtrg6MUiffJb8X/A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s+Ml/lSJSPV0L2IbgDSrNaHuJzdCmiGkMaBcckCvkhhtcgy4ACQubwHJipJsilSYrPI6UW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YRTunmeC5YsIz7n7xRapQ/kXpVmKLewqFqIW0YoktAK2gSgPwQ0BWxg4dKAG3AC8chYCw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UgOOSJSJAjB20nJ2Qhc4lLUr2vBdmyrqFwFXZRFyZrS0xXs03Jxx9KdM6UmLc2mX56bAt6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nUek/Rer22bJP5PQfryK1X6YnKPMqZxsX/fD/APk8b4NOvVxxxk99+2ev8fdp5dWVyj/3X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s+aTqTp8esn7gdzLD08umsOPtf9rgB0NfBm6682UncyNzG+iyHUyN6VlhZD9NnbHgLoUQw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NV5Z5FNNMubPwC6slRVyyU2P9MFwLGLheWEpfDO2kxiXWLAuKkwobq3lNh7SVHHZWLFnT6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rT+THxH5Ojui8xYxn6ejhcmg+GYNWqlHiRep1UWlyTDV2daFSqyTC5PGGWIyjIY3OlGV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uKAcETGvdQ2sLBadYOwYeyvg4e4AuBcPYoJIJQJwF1yJRxITXBIFEoqaMkFMJMqanBJCf2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EwkwaIlEZJyUFklMDISKzRon4BTCTKzQvgKuRDR0eDTnTk+AkLi+A0AYSAJyC/I0xkZYE5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J6eQZRBhIauSsfRWMEphSiDgLKNBoBBoNJQyIKQcUWUwcRsBcUNii6mGRDTAigsFTEti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S5MVJjJC2hp6gIaDwcNXC8HYCIC4HBzQTBZFC0BJBsCRFhbAYUgJBoLOTwQyCC3TZhmhp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rT24+TUuMdRv1TTLMHhmTp7ui/VZk7c9a4dRoVyyiZw3LPyIrlgswlk056q2VlG+rOTXt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ODHXDfPbz2qo7Mq+vD6PT6mrK6MnVUcvg8/XL1ePyMOSwAy5fVgrSjg42Y9M60pkBMFka1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LqcnZIOyQ0R2QMnZKaPJ2QMnZBoskZBydkGpbIyd2dsk/gJqGwWPjS2MWmf0Vm9SKmDtrL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6V/Qxm+SM308k+kzWWk/AUdJ+C4zfNGVChv4LNem/BpQ0yT5Hxgo/Axz68/8Axnx0jx0c9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sFxxvktUIaVLsYqIosyFsrFtLnBKt4MTUPNjNy3+DMO9OVrSN8sdKGq6K0Oy3rq5Qim1wU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Tf8oo67+RoaVZqyUPIJqeCChMTLsbNiWFHB9Gz4/4MSHZueO/0k6+m+WokHFHIJLg4tjgM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gppzQuMmxoAtENBgSIhciJ/wZLQTj7GaHmPML3GTuNrzPyYnRuMUm7PwWfF/81CbFwO0HF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8tFhlTRSzBFpnKthZzROSGyKVNCpIfJC2gFNHbRmDsBSJxEyWGW3EVOJBTt6M66Puya04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hVHo84LqK1EcIsdBKLBxyCWCoFojAxtANoAWgJIY2LkwFyAyFJ5AYVK5YSYvJzYDGwXIF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C5gtgSYBymIullHSlhCZzRFeykvoTOL+BS1C+yfXyc3tygnGXYDb+hvqJkNp9kbjtLZs1E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CanGLx+T5glFNNPo93+nPIQ9CHPKRePjprqbx8PH/AKl0a0fnddSlheq5L+pc/wD5Mp1pn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eZquh/wDUpWf7Twedwy9TK5+O3CPR/B0qBxzkzLrqq6AXS0WtzBcsjF9qqukj0vwWWyGx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mWMnZGGqrqAlSXODmiprOlW18AbcdmjKvIudXBUVEiGPlABxATg7OA3wA+ys4ltfRMXjpg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ar5R+S/RqM455MhNjISa5ImN2N2RimmY1WoafJbruyuxiav5JX5K0LA95F054BcUBuJyU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ZC6DadtDORU0O07aMyjsoYaBIlIncjtyKmpSOwdk7ITXYJIydkGiySDknJTRIJAKRO5A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PqFZtNOFeodGeTTnTkwlIVk5ZyEh6lkJSFINIjRiCQMcBpoul5SmMjIWSuzUrn14z+yMAw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1xyDQKDRGoJDIgRGwQUcUMSBiMRoxKJIRDZUx0mKkyZMXJgQ2ASyGBBxxOCogEIgGhIYT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Q1gsi+xEkLkh8kKkRfYtghsFsLrgk8MW2ychNXaLcGlRdwjDhwWarsYNS45dPRU2pos1z/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l+m5s9PN15erjYjJSWBVsBFVjY5tyLYxOlW2BQ1NWfg1p1t/AmdDa6OXXGu3Hkeb1NPfBm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nTfgy79LjPB5+uHq48uMGSFs07tPj4Kk6Wcby7zyyqrBLDqf0D6T+iY1+2EtkDvSf0FGhs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Za/by+hkdNJ/A9U/dFHD+iVFs0FpX9DIaTnoeqfvjNVbCVLNeGjQ2OkWeS+rN87Jr0zfw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1IURj8DVFLpFxy681qlVpOOSzHSxS6HxGfAc73aq+hGPwDsS6RbcWKlAJpPH0dgNxOwAto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HMPB2AFMFr8DnE7aBU1CxWyv4fSLU23TfKrRZ13trZT8PrVpLbd38Z9nTj7+WO//AIDz+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ksS34R5aBvfqXyv7xwprWK4cvPyzCijfWb8Oc+vl6DQxX7KL+WZnl/wDmJL6LGk1E6qMYz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a5TeWyKpS5FuLbHMmOPkikwjyjc8esKJl+1Gr45ppYM9N8tVZwEiY9Inacm3JEtHRQxLI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J2gL5IaHbSHEgTgmX8GE1yRL+LKPMeYXZkxi2uTa8us7jMrwlydIxVK97UHoJZtQGsak8I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I9loP4IuFHx7/AMaLjOdbQziMhIigaI2jcHcAJwdgZwC2ADQEkHKQuUkBChlgainjlDK5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nx9rDbFzeJHOQUxyI9TApyFymDFj1QXaVXMCVmPkmri47BUrPyVXaC7Rpiy5guZV9TPyC5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nMqqZEpMauLDsB9QrSkwdzBiy7BbsEttgSbRDDJ28FadjyHJ5ET4JRtfvVjs799j5FvR/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57X1/XlYXkVnsP/iHHZTejBWlaGp6cr37/wDJpeJ8zOiXeUecnQ485LGji1JZM16PFxz9N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Gyf+nhFBa+H2I1cXKmWDEcbM8ZNezHfhm/D0f72v7J/dQfyeabs+2duswNY/T/8AXpPX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9NHnVK1fLCVt32y6fqb+9fZ2fyYauuS4yd+7t6yxqfqrbb/J25GMtZalzyT++l8oafqrZ3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c8coNavI0/XWtvI3JmatYiY6tDU/XV9xTBlWmVP3OTv3JdT0qx6SIdURH7k79x+S6l5p/p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4XHJKvTXZWPWi9JEemT6ywT6qKmBUMDI5TI9RHeomEw+NrXY2FyZRcyPU5CY1VYmGpGXC5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MYnyv5OyVo2phKwCxkCTYO8nOQqN7RysIaI2gwe871EL2s5R+wYbvOUxbiC0NXD/UwR6qF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X1N9U71MgbCVDkaegvUJUzlBBxikXU9Q7mdljFFEpDWbyBZGRYLX0Slyalc7yciW8MiJ0+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qQjkJMjeHqQakV0w0wHqQakVkw0wlWVIYmVVIZCWTUY6iwmMiV4yGxZpzvwsRDiKiw0yy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JTJyXD2N3AuQDkBKQXRSYDYDkDkGjydkWTkqaNEgZIbKzaMhsAjllZvQ2wXI5RZPptjGf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i38BLTt/BMX3im+QHFmh+2f0StK/omH7IzdjbJ9I046XD6DWnQw/YyfR/BKof0a3oJE+ml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/bvHQt1OLNXaQ6kxrN6qlRF5NHTxeSK6ox+C7Qors6cdfLl3Nh1NbwXaaHL4ApccGlp2lg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pk+A7dJFQ47L9aXeDrUmjn7VvGHPTqSeUUNTpIvPB6VadPlooaujEnhcGerpNjyt+kSb4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o9TR+DPtpwzhY7c9MZ6WP0C9LH6NSVYmUTLeqH7aK+A46eP0WXE7BV0pVRXwTsX0hmCNr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JBqISiRAJBYDUSVEAMHYHxgTsATFDYo7bg58ASBKJOTgEuJGBzjkFxAXtBcR20hxATgjA2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gLB2AM/yf8TNVSlWmkXPLzxAr6eX/ALeLZ14c+mB5JbNVJLorwZY8u/8A3cirArLV0zTp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Mv8AGIv/AJEVVmAHYxMrMIDpN5Nrw6bSPP7ss9J4Ve1E6+muW3CPCD2DIR4Q1ROLorbAt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AFBEJkkHHMnBwC5IFxymMYPwyjz/kq8zZlTr4b+EbXk3tcjEusbi0jpGKzLlumw9MmpoZX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nZ2BveOl7EXWzJ0NmFjJddpzrpFjcdvx8lOV2BUtR+SLjQdq+wXakZstR+QXqCaY0pXCpX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gSt/I1cXZWiZ3FSV3AmdrGmNOm7MkXrOYGDpbP8iN2LzWIljL1M8WCXbj5D1q95VwwsMd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jDIo3N4FttsLHJO0KU8kSTHbTnEIr4eQkhriRtBoUFgJR4C2gKcQXEfsOcAK+0GUPssb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AtxLUoiprhgbjml8HKUH2aX7eM/gCzx6ayjnj6XvFHEX00C60x1minF8FeVNsX8kalhdl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crY/YmMrHLlcGa9Hhvy0cZi0Z1leJNYNKnOzko6mzZa8iOvl+SHWvoh1r6J9ZEO1GtccqN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4R29EbkBO1C3WhmV8MhsEB6aO9KP0gyVgKWqkglUsB5R2UAHpIn0osNBIBfpJnekNyTwEJ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eCipKoja0XMIFxQ1MVllHZY6UfoHH4LrN5AtxKcvsLBxdYsRl/JOc8EBKLNM2CCjlEKIy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MVrXYtBYDOHRtX9FiuaaM6SIU5R6C41k18k8GfDUNYyPhfkJiyyGLjNP5DzkKhsF9hM7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hEaEgkgEMSA4lHYOCCJQISKjiV2QSuyys2GxRzOiczTnny7B2DkwkTW8QkThkoJDUwKQaR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IOJyQaRqMdOQ6HREYjIo25WDixiYtIJIsrnYYpHOQILNamD3ZOl0dVHI51ZiyEVHI5ES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I44NIlRLpYFRCVbY6uGfgsRpNRw66xUjQ2Ojp+C3GtINRNa426rLTpDI0JDiRqFKmK+At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KAaHYBcckCWQMcCNpGgYBaGNAMyoGcicEEVOQ4WYYo4aNGm3lGlp7sGFXLGDQ09nR056c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MrBZqeezM08srgu1yaNViLiEX1bovCChL8jDLTFvqw3lGbqKsZ4PSaijes/JmaijGeDFiz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5wNe+nD6Kc6zFjpKoOJG3BalACUSNEYCUQ9oSQAbSVEPBIEKJOESjgJRIOTsgS0LkhgLAD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QkTtCRJQCRzXAeAWQJlEW0OkLkFBghrCDBn/FlGF5krUyXoLkseZXCMuM36Z25+nLpn+S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ZrHm5io9hFyp+wXdywq/4irmQV7WVpofY8leYVEe0en8H/FHlo5cj1Pg/wCKJ19N8vRw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Tk06QDQYubSRBHR24q3XqL7K0tT+SNNLeiHYjMeq/IEtS/sGNKVqBVqZlS1LZFd7c+yw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x7NrWNyRh3btzSOk+mKPTYTY65rH5KdLcew3JyZKRb01mEWXd+ShUNwzNbhs7WxLkwlEl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2RljvTOVZArLIbZYVZzqf0UVWLki66fwD6P4AVpYv1UegrX+IytPTiaZsQWKjUY6ZOrjmY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hmQEa+ASqjqBdZedZDqGLqkqyfT5Lfp/gn0yYaqbPwQ4Fx1gusYaqbcnemW/SCVRU1UUCd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+BhqooHOBa9M7YgapuALrLrgA4AUZV4K90cJmlOHBS1ERg06NdbXL3rg0K/JQlFbuGRZR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P+k5ZY9fs1Iaiuz6GqEJr4PPbLIP2tjqtTdDhp4JrU6atuihPpFazx2OUjqvIPqRfp1dc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PdjLlp3WsMpajSO15SNvU2QlwP0VEJxyzE+3t67t415OegkvgW9JJdntbNFF5wkVp6Bf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L9u12gfSf0emnofwV56L8Fxf2MH0n9HbGbT0b+hctJj4GLO2Q4shReTSlpvwLdGPgY17qL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x8EOsi+yts44JSZY2EbQaTglIZsO2g0GMEhYJwAMSScE4ADB20PpHclAenyTsDJLrNhex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WbAKJOA8HYGs4BIJIJRDUC6lhTiBKBZ2EbBrOKjiyYtosusH0/wUDCeHkfC3Ir0yVBhFq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j7WPrsx2BYUCdjIhZkZuIaWkGsEPkF5CmMgDLOQDESAmGmVEhIHIcQg0jmgkuDpI0zgAk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BBIFEhkWLQcTTnTIjIiojoFjFNgMQuIyKKxYNINIiKDRdT1Q0LaDYts1rNhlMlB8j53L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susYY3lhRTOqg2Wq6G8cEa3C4w/A2FTLddHHQTgoljj15Cq4D1EiC5Hxib1wvyBInAzadt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1I7ACtp20bg5oBW0naMwRgBTiA4jmgWjLUV5IBxLDiRtMqr7QWiw4gOJFJwRga4g45Cuis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PY2DwWJWpp54NCmeV2YtNvJeqsyjUrnY04SWSxFr/AGM2uzD5L1Mk0VIfjKK91CkmWYvKC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UYbyjOupwz0uppUlldmVfVhtNEsajFnWV5xNO2vGSrZAzY0p4OGyQDI0EjJLAYBo4GLCI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AtnZIbAnJIJ2QCTJTF5JTAPJDZBDYAy7FthSFsK4ib4JFyKjE8yY6eIG15hcdGE5pJ/g68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/AOcwIdk6h7rWyIFRah/ERd2Og/aIu7IESETGzYibKIj/ACR6fwb9qPLQ/kep8IvYjPf0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ICPSGI4tpyVdVZtj2Pk8IzdZZnIIpaq1tlZTYVjywYxyyNpyzpZGwqyNVH4CKeGFVF+oW1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/dksKVZDMeTPv065NnUR2wZiam5xk89G451UnXhg4wO3KTyDbtw3kEM08dxejp8roreNju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jFbjNWn46JVBpemd6ZMa1negT6C+jR2ICUEMTVFVfgJVlloHANI9NEelz0WMHbQFVwSZd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WawlULlyRFcB3LkiPQHKIewhDEwA2IhwQeQX2AOwGURgEmUCkFhHJkgRgjAWTiAHEBjGC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YLAVIqaiPDLkuipewNaxXzfCYEdLdJ5aZ6RVQS4SIaivgnov7mNRpJcJouw0EJLlFlySIV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26q2eKWOEULtFbU8xyb8dSljIW6uxfBm8N8+XHk5wtUk3k0NHqfTXJo6iiGG+DE1Nbjc9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1vx/JPJzjUj5CLfL5Hw1UZfKPMamm2v3QbEQ1lsH7huLfFL9PY74y+gJKL+jzlXlMdst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LrF8VjWlXH4SEzrTXRVWtT/1BLWJlZ9aOVEX8CJadfQ1amL+QvWgymVUen/At6f8ABobov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y3R+AHT+DUlGLF7YhZ0zXU/oB1M05RiKcEw1OlDYdsLbiskbEMXVXYRtLTggJRBpGw7aMY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dgpqME4OCxlCM2oJOxyFtKiIjYgqAyEWErscE7Rihn4DVZXO9QlR/BzgWVWdsZWb1FbY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U9oruALgy2qwlVkYs7ipFuIasZYdP4Fujnoi+0R6hKkC62iEmg1DchZFJhJgMJQKZK5AN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IqU6LGPoRGX2NUuCsBkuQUGRgNa5MNA4CQLRIOIKQcUac6OI6HQpDYlZpsB8UJgPj0GRI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VjrqQDQLgy/TpnL4Hx0n4NSOd8kY8q8HV1+5Grfp1FdFVpRkjTnfIsaajKyXY1qPwK0z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hNnZYXIqa5KxQ1LLLMVgRV2WY9FRzQOA2uCEhoEkJI7A0Dg7AWAkNC8ENDGgWNC2gcDW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0PBDMqU0BJDZC2gFSQDGyFSXJFQgs4BCwAUZNMuaezrJRGQm0XUsbNVifZbpsw/wY1Npcq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quzI9SyzJqtLldpRZn2UtTVuWS1uT5REllEVi31lC2s3NRVzwULqiWErIsiV5I0ba8FWy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0PlHADRFKSwEczgIOJYBFHkjBGScgQyGSdgIElM5ojoAskNg5IyBzBJbAcsMKlgSJyDJhF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eS1HFk1+T2XlH7P9jxuo/wCbP+ztz9MX7UbP5E1oiz+TJgVFiP8AETaNj/ETcyCtP5ET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P5I9X4NeyJ5Wte5HrPCcQiZ7b5byWEgsgfBCZxbda+DJ1b7NSzmJl6tcsixnyfIylZYqa5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0v0Vcclj0lg6iPCH4DJGxfRMY4GNHKIRS8g8QZ5u9p2Pcel8hB7TyeuyrmkdOWamTXwJsb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jwVGt4h8o9BF+1HnfFPrB6GtexGK3BpkkIkyqBcxjAkAmQDGtC2gORJyRIHIsQ/gyuuyx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GId/YEEASJyQ1gHIB5IyDknIEti5vkJi32AUWGLiN+CgWRkJoFgQyGSCwBYDYchcgAmU9R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rXvhgfQJ6Scesip1S+UbDurl9CbXBr4GsZGNOt/RXlU/g1ZQi8iLIJF0xnOEs9kKU4P5LM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RdMIsuk44ZTUkrPeaUq010Z2tpai5Lo5+SPofh9Zco74wlD24aMu/Tpvotxb9NYIfK5E8f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+vyWMm3S/QiVMl0bnpbuQbNK3HKRw64se3j8jnph4sj02T61q+WaFlLXaEzqXwZdfaVXWq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jrZrsL0fsmNH4L8p8Cjr5YGR17A/bZ6QL0+0rN9VqOtyGtUioq+AlDgM5Fr9wn8gyuE7Mh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6p3rI5UfgKOmb+AfAXcgJXIsLS/giWk46KbFOVqA9V/Rbem/BC0zz0U9oRGTYyKbLdWl/B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jnfJzGaq39DVW/o1I6VfQ2Ol/BqcuPXnkZUKW/gfHT/g1IaVfQz9ukanLj1+RWT6AyNCNB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PRfVzvmtVoU/gP0S7CngP0fwXHO92s9VEuo0PRJ9EYe7KlSD6X4NV0fgH9vkJ7M6NX4GKv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pB7KXpgyqL/okOkY1O2ZOr8CJVcmrOl/Ql0NvomOvPlxnOvBGxml+3f0T+2/BPV0nnZq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tvwC9MPVf3RRSDUeCz6DT6CVLwMW+WKuCUPlXgBVlxn9kCmEglW/oJVMYvvApBJDI1MZGo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IZFMdGnnodGgsjnfLFeMRsYssKn8DIUt/BcZ/bCoRZZhW2Pp07ysovVUJLosjn15VKujPZ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7WPqSK43q1EYJLCD28BYIk8IqKup/iY901vNPVycYsx5pzkyi/pJl+DyjP0UGaUI4QQcUJ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kQmt8luvpFSK9xbrXBQxogk4CSCckNkHHIFkpgECyTmADBYb6FyIqGwWzmwW8hUMFksFoK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AyKAL4OwdgiBCR2Dig4y5LNdn0VBkJYYiNSmfWS5XP8mTVYW6rDcrNjVhZxhjVLJQrmWK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uTKF0Oy/uEWxzyQZV1fZTsga1kCnbXySxZWbOImSwXrIYK1kTDas0A2NlwIk+SKLILYDk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N3IaYDNxO4XkhyAY5EZF5IcgDbBbIcsgtgE2LbOyQB2SGziPlAB5KDcP9jxOr4umvyfRt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P9J868isau1f/AHM7cud+2fY/cTB8gWfyOgyotxfAi58jIdCb+yCtMTIZN9iZMoOp+5Hr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fvR7Dwq9kTPbfLcX8TkElwiGji2GfRl6w07OjK1j5ZFijLGS5pFyii37i/pPgK1ql7UM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JSAyEmBV8j/yzx3kni1nsfI/8s8b5T/nHTlmq1b+xko7hdfZYWMFRe8WsM9BX/BGDoMp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cNySAgkzKpYuQbfAqbAhgtHNk5AjBxJzYAliv+LK/wAlir+LAqX8MCth6he4CpcgFIWP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JrBGCDvgCaGIGQAwG54FRYaZQTBZJzABkMJoFoAGJsYyYibAXKQi3kc1yLsjwB72yNkO+B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+Whd1T+ym/ETf5O8krzbWdByb4ZdjRKdeWhsdG6ZLcjQqSUEY65jU6rzmo0008pAV1yxl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0K/ar4Rix256jKqp3LlFfXUr0pR+0bctO0jM8hH2Mx1Ph6PF1/t8MjQaaM00x8/HpDPFpK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WjXi7+MZ/M5/31iV6LGEXZaFemkolquC3pGgoJI11/s8/HV5eV1Xj+H7TG1WjlBvCZ762m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oYyXRx68c/j2+L8qz7eG2yTw0Oqg38G7d4znoKrx2McGPSvTfyucZlVOV0FLTcdG7HRxi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YN+jhfyXmnQ88I70H9HqKvHwXwMfj4fRfRP8AKeUjRLrBYr0smuj0X7KKf8Q46dL4Hon+V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GrSNfBvQ06fwG9L+B6xP8isKOmx2iXpcro2JafHwQqR6s/urHWiWeg46FP4NdVfgONeCyJ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pfAyOmx8Gi6ydqRWL3aox0/4DjQW9pKRWdV40EuotRWSXDI1FL0/wR6fPRacMAqICowD9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r+iSqiykdgor+kR6eCzjgFoBKrQSqQxBIBPpI50pjgsAVJUIW9Oi80A0BUVCC/bFqKCSB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p/wAF/wCCGims56f8Eeh+DQwgtqwDWLZR2BXRnPBp2wSkyNPBOT4B7VTjpvwMjpzQ9NfQS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+BkdN+C6opBxQNVYaZD4aZD4pDorgazqstMhsKEuxyRKLqOhCKGLAC7DQES7Dq7FyDq/k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8A4Kqpqad0TNsqUPg3Jr2sydSvcyyoPRouYKmjLjA6Iq9DULvCEQ/kXIPgpRfuLkHwgGI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M5MCDicnEHEvog7IESFvkNgsKW0Q0EyAAaOwFghsigkgMByfAJFRjkjARwA4IwEQwIIzy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gtVWFBMdVPDLKmNWuZZhYZddhahM3KzY0I2B5TRThMdGWSomSyV7IFlgTRBnWwWCnbHs1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ZmtSsq2JWmjRtrZVsrMtqUgSxKADiRSWjlwMaBcQIycdtCUQBAYxoBoAUyeyMHEEnHHAdg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S2DnDKPZ+Q0UY+hGMeNqTPjv6jqVPmNXBdKxn1PyH6gi9KnBZsUeMf0fKvNuyersusTzO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1iW8SwTWgL5e8iFhRdj/ErXvkL1vaVbpSk+EAuchEpJsKdchTg88lQ6h5sR7Twv8Ay4s8Z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8M1sijHbpy310dg5P2nHJsu1e0x9YuWbNv8DH1fbCxnf6jQ0a6KH+s0NIuiK1KuhjXAFX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JZAFbX/8ALPHeUj/lPZa1ZqZ5HyK/ynTlmqtcG+hm1ot6WpSr65Gz0z25KkDoO1k3an7U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VCzEx03DESdg5mVRJimMYuQEEZIbIXLANMk6KCaAFLkfX0KXY6sCvqFyLqisjb/5A19gH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N8AAwSJS5BcgDyBNnZAkwJT4CTATJAYmdkDPBGShhEugM8ASkBE+ivMbKQqTQApETXDOzg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wbjDG06MsP+JZgl8huMfhF1yZ9sN7bwKdX0XrEV5cMahH7Z/ZLp2osKSxyC5rGCoqWRyZ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Npor6urdW+DNmunHXrXk9PL09Xg3opygmY99WzVReDf0cN9KOfj+Lj2fk/wC3M6Kqh7+i1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z5RcVCOzwqDgDsz2X5VpCnBJkNU3p1L4FWU4+DRwkKuSYXWc4cjq6OAnH3IuVQ9oXVeuka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AWgK8q0L9P8FvBEocEVXrWC1XFSXRWm9rGU2kUdlOUJ9HDLsZKQE0FVXBEOtJDZ8AZ4AS4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UQlANBxACMMBbQuDmEJnEU00yzITLsAUvsnJPYLRQSZOQUEBKIkgkdgoWdkJoHABJhIW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GSclHYJRBwBHMFBBEIIjBIFa3+TO0382dcvcDp3iwqLmMk4OTDSIBxg4Jo5IomI2LFolB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uQDUwkJUglLkIOYdb5FN5CrYFvPAOTvghdlEy/izK1X8jWl0ZeqXuLEdo3zgusoaR+4vS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oNAXdAVYv3lyuXBSf8yzW+EA9MMVFhJgE2Dk6QtvkKaQ2T8AsDtxOQQgIyQFg4AGQw8Ay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FSIpbZGQmgWgrtxKYCQSQEgsLBzCgbBDYARIUXgDASAsQmPhZgpJjYSLKmNKuZZhMzK5l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i8nklleEx0ZZKgZRyIshktSFzQGdbXgp2QNWyOSpbAxY1KzbKyvOODRsgVrYIy3qmyMBzj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nghkAdIW+Q2skNFC8EBMjJFcCwsgsAWDPOA8ENAXPCaN6urVN8yhHj/cxv1V4xVeFjZPiz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2qek9Vr/UsM89+r9dZqowUm9qfB24zHHrdeH1FKS57EVwWS1qREeGUOjWsATihseULsAr2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NsW5AdHiSweq8N/GJ5SH8l/Z67wy9sTPTfLfivaTgldIhs5Nl3fxMbWvs17n7TH1nYWKC/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M5P3Glo/gitWvoJg19BhkODsBI4CtrF/iZ5HySxb/ALnsdUs1M8j5NYsydOWaHTWuKRp1z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D42tQwmWpF9OKtwma2n/AIHndLL/ACrcz0OneYGK3DgWSxcmZVDYubCYtgA3yHAHAyKCm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wgkx9TKyH1AKv/kxdb5G6jhlZSwwLDYqx8HKWSGwEyfJ3wdLs5AQ0CwwZARkIVkOLCiYD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OcgZMjJzCFti23kYwGiiEdJ8BKIE+EB9wiwnJsdGsl1lcdVJlea4L86xTq55AoSUgXlIvS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AEQy/gK6Oa2g0sM63+LKPLeSioWp/k0/ES3VGd57MYtoZ4C7MV+Tl9dPd/wCvC36l7ix8C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8JUvyLkdbLDYFbc2QRZwVbJFm94RScZSl1wFMrjlpst1rgTVEtRXBFQBJB4BaDQEdN8BYB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ArfJYnABQ5Ip9T4GN5QmPCDTACxC8DpiG+QIaBYfwC0BGQlMU1gjLCrCYQiEuBiYRMmJ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RKeQSYlBonByJQEoLBCQeOChbBYxoBhApEs7BxFDklMCRCAamdkFMnIBRDQCJzgqDOOT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7E1vFiHagrxfvQRooZFC49IbEK7B2AkgsBAo4lo4DjmcS0BCCiCMigjg6+ztpMeCizHo5I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RHwZmq/kzTfRnaxciITp3iZdk+ihQ0pl5ijos63o6JFv8QqlN+4sVFaz+WR9LAsJhJgILI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2BnkB0Tn2LiwwI6OTBZyAYmQzkcwObAbOYLA59CpDGBMigIZPwQwqEEDgJIDm+CMkyXAK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ASQAIk5dhYAHJKkQwGBZhYWarDOUsDoTLpjVrnksQmZlcy1XPJuVixd3ESYqEshvoqFzK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KJBSsRWsRfsgVrIGLGpWfOIprBcsiV5IjRLBwNaI2hQYIYxoHBApoVJFpx4ETXIUCCwC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Wyh1X/LlgwPOwbrTf2eg0/8AypmL51/4I4+zfLn08drFteCtHsteS4minWbYWo9C7PkN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xLfI2bESBBQfvj/Z7Dwz9sTx0H74nrfESxCJntvl6Jy4QEpC3PhASlwcXRF0+GZeqkXrZY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VZczNTR9oyofy4NXR/AVqQ6CyKg+AshkzJ2QMkNhEah/42eT8t/NnqbnmtnlvLL3M6cpV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SK1Us2I0Gk4plZBpH/mWT0ek/ied03/PR6LSfwM9NQ5oBxHAtIw0RJANDpIW0AGOQ0gWiY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0SxT2Vkx9UuQA1Kwyp8lzUcsq4W4AkiJBvgRZPhgBOWCFNYK1tnItWMmri45fkDdkQp5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GQWSg1yiJR4Oiw8rARXcWjkmNbRywArbkFwwWOBdkkihTRW1EsRYy25R6ZSsm7HhcktV+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0A5PKNvOROKwImizLoqXvGQIeGKkgVYF2AiawDL+DyOkuRF3AV5/zkN1UjN/TlvSz0zW8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8z4W70tbZD6kce/jqV7/x57cWPoNXSYySyV9HPfWmW4xydXh6mXFWdblIYq3GHCLChzkJg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oj0/otXYT4BSIpMYYHQXBzQcEFQ4i5RHnOKwQVSGMsjgTIKiXIDiGcFJfByfIcooBLkAg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AjaQ0OwQ1wBWcQXEfJAMBaQcTsErgCQZLIWTmAlrBMQ2gUgJCQISKDQTYCZzZRzBZJAH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UQcDsEYBpWAkg9p20IhLgF9jUBJcgdBkshILAFe/oRj3JlrULhFdrlBF+vpDoiodIYmFGu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A5gnNkZCCQTATJyBPyNgJTGQYDX0A5BfAsIt1v2oPIqrlBlQWShri8inrVwWChVxNF/OUZ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BMVBROt/iRHsmzmOAqjZ/IdSxNvYylhVnJGSCGgDyCwechIA4IYAgm+ABkdEFsjIDsgtg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G47cRRtC5INM5oBLI7DkgUgrsBIE7JBzBXBLBbAJsh4IyRkDscnEohgBIHATJSClsOL5O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lmqZRi8Dq5YLKljSrkWI8mfVMt1zN6xYfjIuUQ1JYIbyEV5xK9sOy7IVZHJKMu2LRWkj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YbivtOawMfAuQaDgBvATYubIOlLgTPk5vJDCgObJawLkwOlIXuOYDIq1p5f45mR5pN0LH2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zvKpPTJZ+Trw59vG+S4tx+CpDsueWf+ZJfRSg+TbmsJ8CrGM+BNjATNiZDJsVJhUw/n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J5SHE4nqfFdRMdunDbzwQ2d8Ig5Ngt6Zl6l4NO54iZOqlywsLqy2amk4MiqaUjW0j6C1pQ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sMpbBbIbByB1v/LZ5nzL7PS2P2M815j+LOnDPTFrl7y1G19Z4Klf8sIfKEksmmV7SNO3J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5bQye/B6HTSxFGOm40FIiUytuZ25mFNkyGxLmdvAOTBiwXIHIU/OQWwN+Bc7AGOQymfuK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mYFy9lKdmJFq58Gdc/cEhzu4EW2ZAzwBImqVOXIK7JayzksMijiFuAyLcxosKfI2MuSkpj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F1MiUyr66+xFup+mUW5W4fYD1CXyZctQ2+WD624mmNSWq+ipdqm+mKrrtueIJs1tB+n7L2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ZNUbdRNRjFs9V4LwEpyUrY5Zv+G/TkYbWocnsND46FEVxyWc79s3r/jbgg5Lg6vkKSwjTi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Mszlgr2SyEUVHD6GINx5BZQGMirY5WRz7BksoDE8pXmDPEL/AA+Va6zyfQfIQzBngPMf4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8HLyz417vwuv9vV7jxFm6lGxU+DzvgbE4R5PQVmufpy/Imd04GQSOkacFaabl0dgNvkBvk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CM8kUecEuXAKIlHgAZvgRIbISwqPghsIjHAULYLYUuhQDIsNsQmTuAYc+gEydwASQDDkwA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5BfBCJAhojARwA4ORJy7AlI5kro6RQBxzORUcgkRghsAkdjIOQoATgklgtgcmRjJyCiUQo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AXcspFaa5RbsXAiS5REWor2oJMhfxWCUgJUickbSUgqGSicHYA445nASg4dgLsZEIalwC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CG09DGLpGMqORV1v8SyuxGr/gUZT/AJl6t5rRRl/Iu0v/ABihiJmvaDF8hT/iBQv4kTUyN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7F8BYEQkO3cAR8hoXkJAHkhs7JHyBDIJYDYEsBs5shsgnJOQUSihikFkUmEmBLIaCRzIAZ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5gNhZyQ1yQA2cgsHJAcczsHMACUQyMkUTOIySgokEmBnBwFiueGWarChGWBsJllZsaUZhq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M1rFizkF9AKQWeChVkSpbX+C9IRNZJSM6ceRMol6yJWsWDLcVZIXJDpgNEUhrk4OQuT4Ch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iAGwJM6bwKlIKt0y/wAMjN8q/wD20UvsuQlimWOzM8jPGlW585OnDn39PMeXWLI/0UYdl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pDk6OZ/wV7Ox76EWdsBExMsZGzEyfIUcP5xPVeJ6ieVq/wCZE9V4p8RMdunLb+CDt3BDZ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MbVSwzW1L4MfVdsjUJg/cjX0kujIqXKNbSLhCFaUJsPdwIh0GVkUpAbwZMW2QNlP2s895d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zC8p/FnThnpR0FanZyaNtK2/RlaW1wkXZaresG6zAadYv4N3T/xRjade/JrUSxA59NxYb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sMNHOQLkJcyHPgB24neV95DkA6U+BMpA5BbyFDKXJZ0b95UZY0f8wjRu/gZl8sSNOx5g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ic8AtiJXYRXs1WPkirrwDKSXyUHqs9MXO9t4yFxcnckIlcV28gSUn0TTFhXtnSuaQmquc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5XIgr+pL7JUZzLUaFFliihzliKNIz/wBs2WNLoXKayuDf03ipTx7TT0/inGaygmp8D4dS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eJrhFNxFeF0yhFcHoIJRiakZtDXTCtYSSCbObAbNstGpYDnyiIIKUcGGFK/K6EYLt0SvtW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PmhU1goTJ8g7jpdsWk8hC9VHdBnz/wDV1fpqNq7jNf8AyfRLVmDPG/q2j1NFavnDwZ7m8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5JTP05dmMOT2VXKR85/SWo31Vv7SPoukalVFnPx34en8zn51aiuAJoauhczo8KtPhgobKP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U+gUnkN9kxXJFSlg6XRz7Ox9hSJiWOtEZA5nJkNgp8kUTQuSGpkSSKEM4JrknAEI59HEyX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TR0UQECG+hb7CiRxCJKiTjiQAZCDaBwUMidIiJMgFsKPIL7GRQRzQDQ1i3goWHEholAFkG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QSYtEgHk4BMnJR03wJkNkuBMuiItV8xQyKFUv2IYmFEyMkORADEcyIs5sDskZIbITAJPkZ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swZOAaw2EFV2NkJrfuHMohMTquYDG8CNRP2sqM2fEi3p/wCBStl7izppe0UWF2FL+IC7C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9iq2N1AmsCwmGpcCjtxA5MbFlaMh0JANbIzyDKQClyUNbFyJyLlIghs5MF8kZwAzJ2UJ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BJlbcSpMC0pE7uCspk7mFPkxEnyS2LeWwGQYbAiuCX0QQ2TkHHISQEMFv7Cl0KkRRZBIbO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mFkg4kHJGSqImMsC2yHIIsxmOhYUN4cLCxmxpwnlDVLKM+Ex8Zl1mxZbAkApkSkEBYirb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ygqhNYFS6LlsMIp2LBnGoVJiZsZIXJBSzpLgnBEiKr2Cmh0wMZIpc5OFLaMTXWboLc+ja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eYRx8nXxufbA1091mPoTBFnyMFGxFeJ0cxvoRZ2PfRXn2AmQmXY+SK/yFHX/AMyJ6jxj4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InpvGv2xMdunDZcuEQpA/CORxbL1D9pkal8s1L37TI1D9zDUDW/ca2kfCMWD95q6WXBIV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y4OcioKUhUpESkLkwClPhmR5H+LNSKcmVNdT7Gb5+2emBHhsOM8MGxbbGgGzo5tPTWF+E3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k1anlHPp05OlNi3Lk59gtGGxbyVJisMZGPyQFk4htIXKxL5KGNkZWCtLUYfAqdzaILM7Eg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MuybfyWvHZdiBY35N7DF8hJptm3j/ABmXrKd7NVmMWy2TTSyIULJvpmytLH6DjQo/BnG9Z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6XL5L8sRXQmc8MYmlx08Y9henFfADsI9QBi9vQcLH0iKKJ3ySimz0PifBSlJSnHkQUNB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4PVeM8H03E3PE+GUEvbhHo9PpIVxSSRqT/rNrF0vi4wivaP8A+Hrd0bW1JcAPBpknS0qt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CbyRJ8A5ObwgNuqOWHbEmpBWdGXNRu4yV8ljU8IrQXJQTjkVZDCLUVwLsKihNd8C9uCx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ee87TvpmvwejmuDJ8pBSql/QXm5dfPv0vP0b7KW+YTa/8n1DxU91CPlUf/a/qG2OcKeJf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tzWlk4cfFx9P8ie/jnTc3cEPkD5DR1fMDgF+3ksKG7kXbHCCqs3l8BQYqfEgovBFOaygS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shlFOcWmaOMiLILIFRI5LA1xwLkgqF2FjgDISfBQO3k5rg5shgL/1BdnYCSyAmcckRQ9xA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U0Oa4AkAtMYgEuRkSiUicBLogoFojAbIZUCdkjJCeSCcchxBQSKOYEgmAwIZJDZ2QOZBJ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gWSgCl/ERJjpfxZVnLgC1S/8aD3FfTyzAamEFklNgIJIKNMLPACDwADOQTBS5ANDIoGK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OkyIkSfIB1v3D/grQ7LC6Khdj44KV9ntZfksrkqainhtFGRJtyLmlbYh14bLGlXJUWUw2/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kVS1HTK9cuSxqfkpxfIFvPAOQYvglEBJjoSEJBZAbKZCmLzkOCAPILCBfAVwLOyDkCTm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0iLDygF7ScB5Bk+AJSDjFClIJTAbhIFnbskEHHErohoKCTFyYc+BLZBzZyIXYSIqQsg5O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yATBkyGyGwIbJjLABJRahYOjaUFLAcZlZxfUyd/BTjMYplTFjOQ0hEJDd3AQFvRSujyX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JxAwW5wyJlHBFIaFTQ+SFSIqtJAjpIW0RVfVf8pmHrLtkEksm9qWvSZ5vyMtqZ04Y6Y+r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Fxi2+A58vLYdbWeTow70ngVKrkszvhFdled0ZdvBBWsh2VJL3j9RqIrpopest3ZRahH3xP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MU3Rc1yem8c04rBnt05a66OzhApgyZwdCdTPgx9RP3GhqpcMyLpe5kagoS5NPSy4RkVdm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fATFxfBOQy5gyJ3fYuUiwMp4lz0J8hZGNUn8h1y7KPkP+XI3yzWHOW6bb7YucsIJ9sVb0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8yRsUP2o8/p5Yma9NntMdt8rjaXyA7EVZ2PLFerycq2veqsnO0pKx/CBk5y/AVYtvS+SvO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T5Y2FKXZAuO6TwkNjRKS5LNSjHpDHJfBcNVY6VLsv6GqMZLBXnIbo55sCNeWFEoaiSyXZP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b5KkE7EhU7ipKx/Yvc2yauG2WtvgU5E4Fz4yRRRzKWEamg8ZO+Syuyt4ilW3pP7PpHgPGR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it4PwKjGPt5PYaLxcKksx5L+j0sKoLESy44Nz4Y3SoVqCwkS3gJoVN8lESkInLIyQGAA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KjILkc2Lkwj09UgrJLBXrTCnuMuZV3IhLDHTXAmzjooLehNkwMvJD/ICbH9C8jZxFNFES5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1bNBc5RU1EcxaA+ZfqWr0PLae5fLcWex/Tl2YQeTz362oxR6qXMJJl/8AS1+6qGGcevjp9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PdZ+Q1JCoe6qL/BCOr5tnyuVTwiNRysiYN4GZbXIRRs4YKllDroNC1AjSM5CUjthKRBKkD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3gKJ8oTYiYS+yJ9AJZGSX2BLsKNPJIqLGrkDiY9kpBJclE44FSWGO+Bdi4IpTYLRLO5K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FccTghlRxDRDCj+SgHEX0y3tWBM4kARYaYOCfgqIbBZDZDYHZORByYDPghkJnZAhsFyJk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kpichKRA2UvaynN9j2+CpJ5yWB+llw0P3FTTPssANiw9xXTYaYD4sPPAiLDTAM5EJ5J6A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YSYQ9M6QqMuQ28gFHstLpFSL5LUP4hEsGxZgyW+TpPMSjI1CxJnaV+4nV8TYvTP3GkXGEv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VPU9MpRfuL2oXDKP+oosQ6CQuD4CTIo8kNkZIbIJT5GxkIyFF8gWHIW5EEMCckoHBKAJ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E5IJwB2QWyWQAJKbJwdggKLCyAgkAxPg58goJckUuayhLiWWhUlhgLSwcjpPACkRRnM5HY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wDIAWwWyZMHgCck5yCR0USyN2AWwHLkIsRmNjMpKQ2EyovQkMUyrXMbF5Khu4Fkx5OaAXL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EwK0xL5HzQmRFLkV757Ise2UPItqt4IazNb5GNeU3yeb8hrnOTaH+Qy7GZV6O/Mc7SpaqW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XAEoZFSrwbxjRy1UpLkq3Xzk+2MkhFq4yMNV7Jy+2L3v7YcxOeQ3FrTTatjye38O/8Ucnh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M9n4q1KuPJz7dOW9u4BlLgrO9fYEr+Dg6B1b7Mm6SyW9Xc9rMi67LI1FyqayaWnsWEeeru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NpZBW3GxYC9VJGfG3CJdxWVqdyQmV2SvJykdGub+Ai1RPMnyJ1vMJDtNS93J2shtizUS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lDLfba0BN8HVzLoWZmrTXJxwjLpli1G7peYox03yUtP8AbDjp4LssySBZzbIlGK6QtRyxz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EYBKIzHBCQAbeSQ8AT4Ipc2M0b/yoTLkdof8AmoDaf/LMfyH88Gw/4GL5B4m2WpFOSIiu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y0nIE8ZDYuQGl4B41cf7PrX6fjmMWfJPAxzq4f2fY/wBO1f4o8F4Y6ehq4RLCUUkC+zaAk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vBVtl8gBKWELdi+ytfqEm8MqS1DYGorEydyZlwvZZrtyFWpCpMndkCQHqao/ZNscBVE2c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lma5K9nACW0hbfJEnywW89FEWPC5ESY9rKET4YHRWWLujy0NgBfxLIHkv1TpvV0dsfuLM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MX2uGev8AMw3VT4+Dwvhm6PI2QxhbmY7n9e/8O/F5fV9A1PToa4md4W/NaRqSNS7Hl8vPr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XkFohcMOZkoprDI9JfAXZ0XgoTZHaIk8Mu3LMSjankiiXKAnHgZUsjHEKpqGGdKHBZ2rJE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8kShwPmsPIMnwRVZxwTDIcgOgHRCwLhIYnwB3wLkw5C5FCpdkHSIyATZCYLIQDoyJzwJTO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7FbshxZUWE+AJkKQLkQSDMlMGT4KFSYO46xi1kA8k5F5JyAe4nOReSQDbAfJzZGQBcSU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8JlaXyWJPgrT+RAelf8iymU9M8bh8ZcgNJzgBM5sBiYSkJTCyA9SGJlWMsDYy4AdkJCkw0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TDCJTeS3U/aUl2W6X7QlFJ8nJ8ATOgUUNb/JlbTv3lrXfyKdPFhUaD6JXRHwSuiKr6j5K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zrFiQUyIYuLG7eE/gCMkZH+l7Mi/Te5ACg4pkup5RcopWPcMFZLglRLN8Yxrk18BUVKVKl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LvoqSyV7atssfICzgoQlJ4SG2wUIc9gIQaAri2+AsNSwBLQD4Y6S4QuccckEZIbIIbAnI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hplfeTvCntiZs7eDJkCpgphSFyeApimEpZK27kKMgHOQDZGckIgl8g/IeCMclHAMNASQ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oIWwoyBkdFFFquQ+EipDgdFhMXItHSkiv6mELlb+SofKSFSYl2gSsAObRWsZM7F8FeybYw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gx88tFHWP2NCDzmtWbGZ10Mpmrq4+5lGyJ1jnWZOOGJmi5ZHkTKJtmxTkhFnTLc4sr2x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YLNiESRGoZpv5o9T45NVpI8tpf+cj2XjIxcInPt05OxNnbJ4NGFccIZsjjo4umsLUVT2vs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PWamK2mPfH3EsalZ2n00m0bmj0nCK2nj7jZ0qxEkLQftYo5UJfBaaOSKyVGpL4OcV8Ibg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yvrbE4MY+yjrG9si8pWPbzNsVb0OfbFTXB1YKpb9RG7pH7UYNbxYkzd0n8Vgx23ytEMl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0dHoJILaQAckEwQJwBOPAWTmFV5rDG6Ff5UDPsbov+aP6NZ/wMbyEd0jal/Ax9c1uZakUN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ZNGWgsCX4OcgZMDY/Tcc6yH9n2fwKxRE+Ofpdp6uL/J9j8I/8MS8sdNt8i5MJPgVYzaFW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MZSZY1t21NIxrZOyYAynKchkKmxlNPGWWoQwAmNHBOxx6LcYrBFkFgKRGf2E3lC5rAMp4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JsiRVNHWTRhgiUSrfHhl5cibI5KjJsiyIxLs6uQPTAQlxyJnAubeQJ18cFFPGAbFlDpoWw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PnWsi9N5xvpSWT6jrIbq2fO/1XT6eqqtXGHgnXzHo/G79e3rvA3Z289npsZSPEfp67MK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0/wAGeHX8rn51zQD7GtAOLbNPGZFewHoNRe0Rc9pQblxgr2dk7xc5EUyl4Gt5Ktc+R6lwF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OjgZxgCldHBUnLHZoXxznBn3oilOXILlwDLh9ET4wAyMh0JcFRZLFfKAbnIExi6AmUJkLb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SUiAovgCHwgJMaxbQAfIcWDg5vBQzdwcmJyFFgOQEmcpcAtgBPkBkzYLA5sjJDAbKGph5K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IiGwWzpsXnLCmbgXIHJDKCcuBFg1dCJMIml8scmV9Ovcy0kBybCyASmAxMkBMnIEkqQDZ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RXjLgNPID4yGp8FeIyLCGos0sqRLdHQSus7Ih2HYDFPs0Kmti85KMOLDWlX6nBStocLE8c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FyWFSvRjL5AtcfRf2RSZ17oZRSu0727kWFqNtMooGu71KX9oBNOnb5Y7VuFdC+xKvfP0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6CmytcaoZeRrujtWP5sqOUZ2KtL+PyTYpRsx0gLLuS+OSVZOMM/7iV6bkt0sY7G2W1qp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lFRz2RZqnXWoRbEW2VrGO2KnNOaw8vpFRd0moslNJscnJ6hZfBSoxCMptrC4A1Ou2LMe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ok2lko2ax2N88mfmVi354JqaTzLkYNnRWpcsZCSs1Sj8syndtr9rxz0WdFc6pepLvAw1rT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YtvsqStcrN8n38Fiqe7PK4WWTDSpR5BcWROz34CumoxXKJihaAllDq9so8PLfR1lfJBU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NyOcNrwwqMslBKASiAtrgVKLLO0hxIKai8jFAfsC2pIKrtYJXBNjFbiBuSAFInIEt8gNks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S2KlICH2HFC9yyc7EiaYfkOLKTu5JVxdMXJyWOyrOwCVv2KlPJrWTXNsjcLjl9IbGptclQ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pJdkbUgKmyUvwVdZViJpSf0V7690W2EeY1FTcilqK8Jm7qK0stmTrcJPB0jLInHkXKrJY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8IrLOsrwU7YYZu30KMcsydRHl4LKYzZwyxcq0W3DkXNfSKpOnhixP5PSaC3alyYNEG7Fw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14bVepWOGMWqMmKZO6SfZxrpI0LrsrspWPLB3t9k9oza1g6F7jX064Rl6ftGvpl7UInR2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EMrIGgZRDb5BbQCJR5M7XLClg1WZmuf8AI1z9pWHn3NAz6yG17nkGziJ1cyIf81G/o45ij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0P8Ay0zHTfKy48A7RmQcnNpCRzRJDYAMEKRxAOAGHJipSAibQ3RP/IVpsfoFmwK15P2G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/gYXkP5stSKnqMGUmco/ZDRhoMpi3NkyFyIr0P6Wn/7qP9n2Pwcv8SPiv6be3VR/s+yf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b4Y6eii+BGoniLYxZwUtdZiODbLL1ljlJnaWjPuYKW+w0a4KMCAXFRQOTrJZYHwVTEyJT+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TICm0xF3EGHkVqX/jYHuauCLOwqonWIwwFPgFvkn4AkUDMSybJdiJTCGNoCUuBbmLnIaY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L/uIm32NXE3RzWzxP6wo3aWckuYvJ7eEswaZ539QU76rE1w0WfLXFzqVh/puzNK/B9A8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fpuThKVb7XB9D8NZuqwZ5+K935E9udackiIw3MnJylg2+ecq0kV9VSmsomVksnKzK5Ao7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TyhE1kikR4YzdwA1hkZIpsZ/Y5TyUtwcZsB9jKt2GdOxiLLMsoCyKFyjlBt5JwRSEmWa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AnPAqchk+hE8gDJgENkZAk5PBGQcgO+CGDngjJdEtAyQWSJMBTJizpHICXIhsGTwLcyg5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NipdkuQuTywCT5HRlwV8hqQDJMTnkPsFxAnJ2ckNHJgNiuCvKPLLMXwJl2yojTpKTHMV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tnRIJAnPJ2QWwHIB247IpMNAMTGwYmKDg8AWExkXwJix1Ud0sIIJSwXNLmS4E/t5OqT+U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sqaux07fY50whQ23yIjq8XYlwkiNVqE63teclRQnf6eqUYcph6mW9LKWclGLT1G5voZO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mG6u2UKowT67KctS3hFbyOoluUYPsUp4Syya1h1+ojBOK7Y2Nnp6V4fLMdzd2obzxktzt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TVw1yzBqLE6O1wnZKXP0M0i/wSb4bF1qK3fQVFdjd39BqyU7JOT4QmranOXX0DCUpZUfl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RG9vdKXSGWYjHb9FWO6UuOuwLLi54k+F9Hejt9yl7mOhKPpY+fgXHhtFQqzMK2kynK1zw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tkTPfF2I8pPkDRjL06VHPL+CNyjW5FOyxufA25uOmUX2yso09jlKTk+EPerxLHwihTLE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jFP74A1KNQ5N7n30WoW7K8Z/s89Gx+rn4SLmltldNrnCAvO/bmTfIalG2Kcpc9mXrpOMts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GKlLoqL8b/T1CTePwW7dQ3KLz2Yfqepa5fJcjZiv3diw1rRsjOOU+hFtm2fPZX008V5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2w9aO+Sw+X+DOLrRqluQbeDLhrl62Ir2/BdVm6LlngliynbiMiITydOeCKdlAylwVncC7l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WhUrgfW/IVZRzkkV/VX2BO0gsOxIXK5FOy7BXna8hV+VwHqFOMpN8JjYQnL4IGSsFysbGe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LsCvvYcdz+CzGuC+BiSXwUVVVOXY6FKXLGNkfBUHFJLgnIuIZdRzYDJbByVENEWL2PIaR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15/yD7Ma+G7s1de82MoWLjk6xhnOvDLugqThJ/Ima5D090qm8fIBa2pRpk2YFsctnortPf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fWfkxrqnCxxl2hBnyrFOvnkvTjgRNYKBoglJGnXFYRmweGaWneYo59uvA8bSGMaFtYONd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+EDGLZlpZ00m5o29M/ajJ0teGjVpWEis1a3AOQLYuTbDInIDcyMEgduZn655yXyjrVwzfP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2QzEmKza8liUPYdXNmxj/kRu6LO1GPx6qN3Rr2Ix03ye+EDkOQGDk07JDZzXBAEM4g5sA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A0FKkWfHc2FeSZa8aveBqWfwMPXLMzcs6MfVLNjLUiltIlEsbSHAzi6qOrLIVGey6oBbB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HH2fX/09DFUT5f8Ap6rdq48fJ9b8JWlVE1zGemq+EZGunmTRqamW2tmHc3Kw0gtLD3ZZ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O2IF8sgBnMhqjwKqTZY+ApEocgOI+QubwRVeXZV1ksVvBblhsoa94rYH0mqOCLI5Crkvk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m5qs+OBMpD7PsqWvCKEWy5ESYc8uXIDJq4HPJDZHXIE3gmqPsCaA34Z0ptl0xEXgy/Kw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NfHMCymPCaT/2/l5x6TllHufCz2z25PF+SgqvJVzXzwep8XZmUJL6F+K98/28T1GSHkiD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qUzk2kNcEyZqMYcgV5PIuXRLlyxcpZMtAkKbDk8C2ssCFyw0mdCPIeCor2FefZcsjkrTW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OBL4DTIpjRKFqQaYBNcCLV9FlLKFzjyBSmhbLdkCtOIANnRI+SUFGujvkhEgRkhsl8kPgo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8BC7GV5MsSEyRQMX9hoBcEoglg4CQWCgGjkFg4ImJLYDZDlgKN9ArgHeRkofB8C2+WRGRE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xkxEJYmObywBZDZ03gVKYDJMXkHcdkBsXyNiIixkWA9BJCoPks14+SoOqtyZcprVU92Rc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bdRu3YLIlrQv1UVuUfrBXpt2wx85M2VuJLnIXr7ZBMaFk3KDk3yZ8NTPfJN8A/ucprJWc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+q1Y+QJXOVmfhIreruteQpzUXj7Jq4XKzNjk3/Qdk16f5K1klFt/BWu1fKj8/RFHTbstf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2t/lgQjj3Psrbv/cN55ZRq3X7aYqL5JSm4rL5ZQtn7o45ZfqtTcW/hEDZuMY7Pk6mKisp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y7RGMYcvkBergoafe+2Vq5qurc+2H5C1zkorpAWRykl0kAxTbw4fCDqTcZTfb6E1z2RcV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voop2Zjux/JlXDjFvBbjLdY8itW0koxCJ06Tw2TrZ78RTEKbgml2Kpk5WcsB0YShFQS5fI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4j2HK9KUv+yKqzPcVExtW9/TL2ku9FuSXwZ2zHQ6Et0MBDapbptyecvPI6yaT9rzFFW+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/gFT2V5kUHGx+viLLFtzU1F/WWZ1NijZuY5y3Sy/kqLlWq2Qbb4XRQs1Lnbw857Aubctk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bWsNdgaylsrVknwjR02q30Of/AGR5vUXSmlDPBo6FpVpOXAxG9497k3IPWQezdFGfotSk2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HYr8Qkv7M41rCstknhpi3ZJmtr9H/AO5lGHx2Up6WUW8ozjWquZMlKRahXFLkPMYroiqi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eifUWCCs9K32yVporsa7Gxe55JQahGPwgtyQttsHa2RTHNEKYKrkxipfygI3o7eF6LI9Jg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B3pMbXWy6IjEl8D41PAq2OMl1FecgIyBm/cCi6izB5kkX9Vp1VTHKzNrLyZlcsSRr63yG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VSxsiu2dOfljr4eU8jQo3uTXEllIytbDFafRq6vX123zlOLUeopfBj+Q1CtklGOIr4Or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WrrVn8HJJldDK5bZJoGvVarRuVm3HtXH9YPG+XUFrbFDmKeEamr8tqralW7ZbcYwjDubb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6ZWnwPsfJXnyVdLzyaOjftRm4wzQ0PMTHf03x9rr6AkMUeAJnCu8AobmWadPkHTxyzToq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wWksBxhhHNBnQkNB4IaKF4IYbQLIIiuSprY8MuLsq61+15N8/aVhT9tjwTOyW3GQLZZtf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hJ+rk29JLEUjF/1o2dF/FGOmuVzOSUiYxJ2nNsDQDQ1gsBTQExrQDjkgTyTgZtOaKFOJa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P0csNgX7WkjLv5mWdVclHlme7FKXYDEiGiVyc0APRL5IZGeSD0H6YhnVI+r+KWKYny39J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3ilf0aiUevniODMhHdMt62eZY+BVEfkqGPiBWfLLFr4ExXIDKo4QbJisIiYUuTFTDk+RM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Ze1l6bMryM+GFfSo2EuxlfISZyYwU5cFexDZPgTJt/A0IkuRUx8uWxNgCWwXyjpEojRTiD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4ARJci9THdUxk5cnSWYNFlHh/1JDalYlzF5L/AIHUKdMPxwF+oKVKmxY+DD/TWpxN1t8p4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3mx9L0lm6pDt2DP8AF2boYLs2WX4eTyc51YJ24Yq21yYGcs5jWA8i5PAzKE2MKnsNLgRCX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HFBpC08Mndgoi1YK1iHWSyKseEQV5oEmT5ICuzgNSFS6BTAtxkTKWSvGQeQOkyvZyNkxM2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YDfBRKZORO7klMYHRZLYncc58ATJ8kZFOQLmAyUheQHMjcAeOTgdwLnyVDUyd3AjeRKYD3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m2yAHbgZNYFZwBKYDtxDkV3aiJWtgWVPATnyZ8rWgHqHkprR3+5DlMy4XZki07UDVichMn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cnwATlg6Mx1VDn8ZLUNBJ/AwVoPI+tc9DVptj93CDnsjhRaeSyJpc0oNZYyaxFSi+MFT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L92nSb5KizTa12+CvZa1Z7XwxU5NLKfBVnZixLPJLVkXmv8AIm+hN9+2eV8HOfs7KOqlu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UzcpOXwN1NmI+0qU/8lfbY2csxSbJq4PTrty7Aulh5+iam0+OgNRiT2oCrZN7czfbyUtO/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I3yEn/Bf0ToK9lbz2VDHY97T6K9fuub+uQrcqXHyM08NsZSYDVHMlnsfDMMZfYqlbuRlv8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pb3kmV3LSZX09m2byxdkmrl9Nk0HGS9R7/wCwnNzk0gUs2t/B1cXGUn8ATdNQ2RLKlmlv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mWarN9EYrtlE+2Kz9iNY9qi12FqJOLhH8itU9z/ogTGTbOpajKR0WhEpqFjZQbfuk3wJn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90OO2LcFtw+yos6eDdG5/IFs/TSS7OlftUYFW6blcm+kVBSs9+ZM5ydk8v8AiVrZ7pPHR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lD4vffhPhDp3/AAinW9lec+5hxTkugi1XY4xc+2Irg5bpv5Gxi3x8CZ2qM9sQEpyVnOWXL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2xbSjDdLsVTB2++fWeC6jb0V6hUpSXZoUeQjXlp4z8mBOxNKEekC7JWSUF1Hsg9f4/UxlL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tlq6ULYpLG9v4+DzPj9RNPC5ijUpnKM1Nvl/AU3U0Sqxn5EODNpVO9RlMOzx6hJcp/0Yv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+Ao0Sfwb0dLAbDTQRzvTTBjpZP4GR0UvlHoY0QXwGq4L4RPYYEdA/oYvHt/Bu7YpdE4X0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e18DP2Dx0aywdIaMn9j+CP2KNNgtE0Zj0SB/bKJpNYEzQ0UtmFgo6lcs1nEztZHll5oyJ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iZCR0iIbwZXk72l2atixFs8v5q7buN8fbPX0Rbq488ZkVXbulllBXZb5GQnk9GPPauxkH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AwHNlazlBylkXLoYqrYuSvIt2L5K1nAFeS5NLx/8AFGe1lmr4+GIIx39OnH2ubfaKnHLL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djtJHo1aY8FHRw4RqVR4IV23gW0WGuBMkAvBDDwQ0AtgsNgsggo67pl4o6xZyjfP2lYE1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si1Y8hLk6uZSg3YuDZ0axFFOMFhGhpkuDHTXK2uEQ2SugWc2wsgnB2ABYOA8AsKHALCbB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dgyBcsJ8gJ1c+cZApWWV7rF6n8slnTtPBBZRzOBZUQwfklsElV6n9JL/KmfUNE8UL+j5f+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6Vpp4oX9Gozfsu5uVjG1rERaWZMdjESoTN5Z0SX2FFBRroXYxjWEV7HyAuTFTYbFTIFTf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bFr9rMLyL7FWPqODvgYkiJI5MltgS6Jk8MFyyAmbwJlyMn/IjGEBXccM5cBzBRBzE2Fhrg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cchQ6wN2pgTxFooxPM1boS/J8/wBNKWk81ZD/AEt5R9O8lWpVtnzrz9Dp19dy4w8C/T1fi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704Rz8mtZP4PK+C1ClTB/J6HduSZOU/J5zrTtyOlLgr+os4C3ZRt5hOQmyQUmIsYExlyP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ocoqLDkA5MCTYLbAY5ITbPgiUhFjKBc+Sd4lIJRYDHMHeC1yDJP4KHKwJ2FXbINRlgYh0p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F4B9NsBeWLlIe62CqWwpAXI9UM51YGCs0zuR8a2xsaPsYKDTbBkmjRdSQiytDBntsKMWx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8DAnaxcq3kuqGSJV8lwVVBh+kN24GpcA1V9PALgW5LgTMIROOEVLeEyzdLBRvk2mFIi5Sk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T2x4HU2Y7KJnBrsrTTUi855Fzim8hFePDGOeFyS0gnTuxj5AVGTnLCNTRaeUscDtB47d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UlFPAFPx2gbw2jXejhXDMsItKENNDnCZ57yvlJKbin7RPkqv5i+mlS5TMJ6qMnur6RT8vr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zVqXmSj8mmfttam2UpRz/Fgq1Rym8IypauexJvoZ6vq4M2tSNKy1SozFlCVjlbFsFWPbK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zOtyL7lmloqXS90UvhDN7TivgGUP8il8E1cOpTUUmxk1xkhNPDI1LeEkTVMhJRrcmwKvc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UJeml/uFHhpMGKd8XK1/bY+FeyH5G+mvVyDqpbItoupiokndjPJZrhy0ymlL1VNGlGSlBP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m4/6Rslu65BlHLx9h1NxltkuRq46pNyyztTF4bXwWFDD4E6j++foaO00t1Lfyg5WL0+eB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q9zQ0wjX4ltw+yxp/btX4Kck5SSfwW9O82L8BB6pe+P4FSi5bmxuolixPAuye1P8gVp8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iWIr7Ewlg0joxblj6Dl2kT84fDYVixHjsoS3mz8i9RhcoZWve2/gVdhy5YQhR4yQ63IL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oLHyVCq454ZYi+RUcvki2Tri5J8gOd22WyPbOjXGPul/uVdKnOe59sdqZ7o+nF/2AErH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/5ftRUqra4/7jPXXMV8FQ+CUK5PPI/Q0px3T+Srpk7Je7ofO9xe2IGpQ4xajHA6epjG2O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isPlhae2Flm15x8sg9JT5d2SjCEcJdP7NfTa6F2K4rNi7PL1qEIuUeEWvG3OjUKxLntJl+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/LORiWBWh1iuWbmtz6SLc4bvclwcOpjcoESmBnDJ3GKo8kZB3EORFNTObFKR28A2yMi3I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cgcgRgz9csZNJdGbr/ks+xi3P3kpC9RLEyIWG1MtX+Nnjv1AmlI9g5botHl/1BXlSwb4v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yNuJMs1WmdfmFsl+Q4W4Z648tjZrsyOUuDNosyW1PKCHuQLAUshBQSK9yLLQmyOSKrRj7s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uDN01e6xI9JpaNsFwc+66+OK9ixgTjks6pYkIjyzi7L+jjwjRhHCKWk+C+uiIiQtrkOTA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gBUkA0OkLaABIRbXvky0Vrp7JZZYjK1GnSm8oz7U4SNXVXRcuDMuW6TZ1YLhdLfj4NnRt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3G1o8JIz01yuLoFoJHHNoOCGg8EEA7RckOOaArtAtFhxFyiFiu45KGts2ppM07E9vBl6mh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tuV3DfZuaSLwU9JonGbk0a9ENqwSQqUiHHI9RC2mmVR1guJc2AThgitj9Ly23I+h6azM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prULHR77Qe7BqM1pUxGT6Jqjg6wqE45GRRCQaQV0uipNclufCK1gCZCbB0ivYAi3iLMDyL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zz3kn2SrH1hTOc+CvFtoGyeEcWU2WYbEu3PAqUm3kXKe3ooe5BRZXU8/J0ZYfLAfNLBX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gruS+ALaeIipAxnmOMgyn8AE5YK90stBTkIsnkuGiuW+pniP1XTmibivcuUe0Tbi0ed87p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/ABvx9Z1Kzf0zep0x5PZ0+6pHzf8ATspUamdLf8ZYR9F8dmdSRjh7vy+fjRwrzLka0kh9d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6Y+dqjhsTODz0avoL6AnSl8FxNZca3kfGLSLTqSI2pA1W2M702x7BTArypYDoyi3LoU5FF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Ia2Lk8gLlFIhxRMugUyg4wWDtqTCrfBEwIyjmBk7IEkpAp8jIATjCETLLXAiSAXW8NjsiE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NkeBzBnygqlKJNfXQclydAAo9nTCQEwhb7HRg2uBdcd0zY0ul3xXAGTZBxQiRu6vRuMHwY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6PBn3x7NC15RQueWUJxwQmEnxghLkKsV8kzWCKcfIVoRXk+cGp46h2SXBnVw32o9X4XTZ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aCO1NxNq5R01TeMYO0u2mpPhGF+pvKL0HGuXuYTWX5byfq3yjGWEjynkNTL1Hh5RW1PkG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VZ2uaab7NfSfavfb6jeWV9PZmxp9nWLFjTFKLhbwS1qRalLDwy3o3mJSUd0m2WtJLEsfBm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bl8g1z3R2sZa1s5E0YdjwZaNse2USxVmeBFy6a7HaNvLbRFOTUYP8Hfzhn5IxlNfY2C2w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YfwLv4nFI6hbJST+QJLdPK+AHzmq4JsTOHrdCr3JrazqZODXPAQ104XHYLhOPK6G2Twl8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UwFVzU3j5LmzdBS+UVJ1qPuhwWdNZkCzWt8E/kqa2OxqRactj46YGp22UtfJRUhHbLcumB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nbFP+ibkozWQKcMylL8DK04JyLEKYpuS+SZwShhjURLDhFlK+alZgszn7UinZH/JkQLvw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+ewWspk/8urjs0hVrzY5LpEysWEDb7K4r5fYKSeMdFQUnx/ZSunizOeEW72lFKPZWtr3RS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bKbXL6J5msvs6S2VqPyxtcNsE5GkdDOVH4Bsrc5YXQ5RxFsVNyxiPyETBenHEOWxcK5O7j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8ZzIXVfJttdgM1EtkNkOZPtiqqcct8lzTVra5T5kyvqZquLUe2B37iMJ7Fl/0c7dvun39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XLZCrldPPKiAyqTuu/Bq01Qqr3PBnxcdOl05BTslavnH0Bderk2tj4L1WpslSmkk/v5Zk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Rar1GWnXF8Aaeg8jOq5eo/dnk9t4/Xx1FChHa8d/Z8znarL8vEfwja8P5FaaclCXLX/cl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XSEuTQHiNf68XXJKUvlrpFjWQUOUceucalK3kOQrJKZlTEwsiosJsCcg5IbIICycQSgqU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zQM3yHyWDA1b94qL5D1f8xcezSrEWZXl61KDZpJ4RR8o/8bNT7SvnvlKkrpcYM9PD5NXzE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5PXzfh5evtboswi1CZlwm0yzXZwbZaVcsjkylTPgdvIQ5sBgqRIVZ0KzfH+z1dda9NHmPG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4gjj26+Nla9YkVYLkt63mwqxWZI5OzQ0vwXvgqaaPCLfwRASZyJwSkEDjgFjGgGgAYuX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oK52JMqa6ScXgXK3M8ZF3SyjUjNZV0n6hKfCyRb/zGRJe06MglNKXDNHR3J45MSa95c0Se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yyNSKulTwi7FcHJsDQDHSFSIIySmCSgJ+BchjEzYahcnwdGpSXIuyXJaofsDVKnUoLgG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vV9wYq/AMqV2prsarCoa2Lk8nb8g5y0Qeg/TdWZuR7vx0MRzg8l+mq/8Sf2e20cdtSNRK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N9A4KjkSQjmFRNiJpDpCbOgESYiY6SEyAq6h+1nnfJPMmb+qfDPO+QeZNEqx9ShPCF2yy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vJzc9Vp9FezKNCdfHQidWfgYKUm0uAHZIuTqSQjZyDS4tvs5xkucjlEiyPtCkObTBUm2d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Sot9hxqWOR8K1hBbQhCrSfBneVoTi3g1msFbXQ3VMsHzO6K0vmk+lM9/4K1SUV+Dxf6lp9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b/6b1O6uDOf10+nZ+zwx7JBIQpe1MZCWTrr5th0RVq5CzgC2WQhE2JcuQ5rkVKIESkky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TfAibGPoVMAc5IyQSigJMU2OnHgS1yUHXIOQuCGNECZtgbmHPsDHIEqXI2MhWAooB28C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tLkbGAUIZaLldOcMGKTraFWRaRrekIvpwuguMeTBi+R99eGysuJFZOyRJZByMrWWgG6arL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UE2ZWiqy1wb2nxCCRNUOqpUovg85r9Jy+D1Fksoo6ilTT4GjxOpqcGzNtj7j1Wv0uG+DA1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FDGGc+gpgZyUdCfI7duwISwyxp1umgLmio3TTwex8RTtjFtGJ46jLXB6WrFOn/pBkPmNa6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Dw2r17nKUZrJu+Zuc65YfB4rXXYs5eDSKutjvk2u8i4S2pJjN+5sTPmLeCVqOvqcmpRJnV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pbvbIN5rbT6ZnWoiiCmmdWnG7GRlD9zwTj/OmzKuucujtNBqzK6HuKk3j6O06eJZ+CKd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HBX3YaLsMTSRFJpi5PI+UfaHXWsPHQF2Yx4Ajb/jz8iJySjmL5GKz2NFSbxPHwAdk3JJ4C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hHMSzHCjwFVq4SXEixGO3vo7LyRJt8IiEX2JtpcCabdrwnhp9Dr1FJblyVpR22KRUa0b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g0RTHhSX0TNuMeAA00tyafaZ2tXMcCqW1Nr7YzWvKUl8ATvwq19hT5msdFTfunBfgtJ4S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/Qi6GW/sYpNWsPjY5AUoRUZM6a45LEqsRy+2VLt3CRplWvcpz/AcGlDHyC21Lkl/kqK1ks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uytqbH63t6QdGJpyl0ih7xL/JL46C3tQcpcL4AVkXHrhFa213y2rhIqLdNjtbb4R11qhF4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BRj18g1p22Zf8UQCouWZPmTLumqxE6EYr4O9TMtsShrtUU4xQtVKby+yHiPK5kPoTSx3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PpE24qg1H4HNqmPMvcyldZ6kuOgK+7Mm5vku6W2LjjHKKvpOcsvos0wjHiKyA9QdlnL4LO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ot/9xDvhTjd/J9JFadjssy2DDfRlLlPl/I2qPpLL5/LFeptj2VrtSpSw28L4CvVeI8tDR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/jOF/ubOi1lmqk53ye74WeF/R4PRWKVkct/0eop1lVbqUWnLjglmn09C0RkiqyNleVJNr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ZjUMTCyKTCyZBNnZBySASJBR2QCM3yD4ZoGb5F8MsGDqn7wERqn7wd3BpTclHyn/KZZjL7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ZqfaV4HzD/wA3JlyZpeZ/57Mubwern6efr7cpDFPGCvnkLJpnF2q55RajbxyZUZNPssQsw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ZYi8oy4W4LULlwFa/jGlqEemhPMUeQ0U2rE0ej0126KXyce3XhGojumDCvks7cvIyFaycq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czoxwjmREBJEIJAQwMDGCwoJLgzdY8ZL9s8IytXam3hliKcYuVoy6LSYeljueRmoiajLD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qI4uYE+jaKcv5mloIJtZMyeVZ+DV0HGCX6WNvTxSQ/4E0P2oecWwvkBrkNgvsAcHYCOY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r3SSQWK0/wCWC7SsQyZu7daka1Uf8aEW1T1b9vBmvJqayPeCgq3zwVgpWOPyMhqPtkS08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cvwUXK7NxZphKclxwDotK5ySweg0mi5jwZVt/p6nbVBNHr6o4rRi+Jo2RjwbvUDUZqGQQ3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PwRjgk5gLkBJcDJC5vBFV7EVbGixbIqT7Aqav+Jga2PbPQav+Bga5cMlWPqziEoh7MkpYO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U4YLiSxwKnHJUULIZEurJoOGRbqAoqGCXDjotOvkj0+SKozrIjHnlF2VQqVePgDopYJc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DK9kcwaLs17WVlzko8b+otNvqmsGf+mLXHEG/wCLwem8zTmMuDxGm1H7LyU4t4y8mOpt1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ea+n6eW6mLQxPDMfxPkIzpXKNSFisWUbjydz5P3cASZyBl2GQSYDfBM5CnIo6UQNuBie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QpAhQNExJl0LzgoZLoTJB5BkVAxYe5CZPkmLyBMgBuMnemFBFZHQryTXAswgFRGlKILqT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5BcdXWkWFwuBMHyOTIOBnhrDCbBfRRn6mvl4M66Hu4NqyG4qW0AsZeS1pY5aBnTh9FrSV8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DbHJdUilVLCQ6MiKsp5IkuAYMKb4Kijq6lPP2YWu03eUein2U9VSppiVceE19bqm8dFFX4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G0+DymsrnTN8GkW/VT6ZpeMjukmearuk5JM9T4de2IR63xVajDdL4H+Stxp36bX5B0c4Q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9QXqlw9GWU1yWM1j6rUvLjJ8HnfLRzLcs4Nm1x1MeOJmdfHuufYqxRrxGClnORkkpwaQ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BVpxmk+mZ1orTp7vyXp1qVWX2KnX6diljhli3/l8cpmLWiqtsJcHV+62QmK96TCp/nNkU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6otPHwwaEtufsm7dFKUfgKO+CSWB2neFkXp7FOvnsGye1PARepuim8PKK2sk45a5TKlNjc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sWGwKtM/UWHwFPH0QqtlrfwMsjHGUFdGTUPpAevzjIdn/KxErxh8gWoyk2sMeukUfU2tL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YNOvgpZYlVpprPwHv59wEueYPgIt6XijOeUE8Noq1XtR2xXyOm20sPl8BCpTxZKX0Lutco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xu5fAuXC67CuiuYtFm1uMeEVqrliKa6LCnnGQETns/tjP/pxT+Qb0pWpLpCr7kpRguWFW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EW2Oy3HC7+Srqs7NqfJYhHEmmVtZPasR7ZaUdlZQu5s5+DSERg28v5LLitiUehc03JJIm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KvtUEopHaevt57OVW+WWO2qv+T4A5w4wMprcV9Iqy1S3cdE6jVN1Yh2wDu1MYy9OHL+Q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+nranvn2Wbb8pRhyyC3Bc5zllhWRrjhdlGlyUe+Q1ndntlDLJZi3PLl9HU1uUJTm1GKIlJ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99W1oICzURisVr/cBXTX8eAJKMPdhsXKyU1wsIaq1F5e6TyxlVkVJyayV9LDdly+Apyx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3SsyorCKqjLe//kl+p8cAxhNd8lVZo1EK3y+Sz/xCCkpcv+jDu3qeEhtEc/zYHr/G+VlLG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1GlujbWmmfOaJbJLa2eu/T+olOG1ox1BvBZ4AJOTQ0wkxeSckB5OyBuI3AMbM3yHJebM/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v/mCydZPE+BKlk6RTSp5J/4WWUyp5KX+Fln2leC8y83sybHya/mIv1ejIsPVzfh579hTJ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maQaYalhCkznImofGeCxVbymUN2fwHW3ngauPR6CzOD0OhlweU8a2uz0vjpZRz7deWxUuS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1s5NJklgW0Oa4FSIBwFgHJKUpvEUwIbBk8Isft5JZZWuWMgZmutazhmFdfJy7NjWwbyY0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lXvHWPPJb1Esoq6RYwWb8bTUZY16/ytgyjwMuX+VnSWIlRnWR/wAiNbQ15SM2z/mGroX7U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amO2I3PAmuXAeTk2LJBGSGwJyQ2Q2BJhXTkU75cMsSEWRyBW0sHO43a44guCnoKUnnBp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y9Z/IjT1qXYOsl7mV69TslgqNWvTKRMqIQ7C0d2aslHyOsVUJPPQVp+OlD1Np6jRwTUT5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4fTPovjZpxiTR6PQR9qNCXRR0T9iLc+ixAPslMBvnJzkVDUzmxakc5ATJiLJDHyxdkeO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5HXLAh8gV9T/BmBrfk3tXxE8/rJZbJVfXty+yU0zLeozyFHVpHNhrcYBaKdeqT+R8bk+2V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UZKXQWAKzgQoYLLiitqbVTHLCOax8C7FFlP/AIim2joXb32VT9uCEgHLb2Ni045RBDSwV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EugMvyVW6DZ8o/XKs0dsNRUnxLDX4Z9j1MVKpngP1hoVqNPOOOSytc7vwwf0x5q62tRae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VlfuPn36b8ftnBpdn0jx1HowXGOC633zeftoJgzeRcpNM5sy5l2Cmywo5DjTn4Kiqmc8l1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FxdZTi2yNrNWek4ykVrKcMYqnsFygWppL5EyaIpOMAsZIBrkBTjlhRiMjAlxwUTXEfsSi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81YQ0U5W4k8DK7siZwwJy4sK0FZk5S5KcZj4SAsweRingVWFIoZuJyhQPOQH9nOCaExbD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SYRUAnPgFyyAxSHVzKeRtcsEF6EsETsFRmDY8kBSmDlMrzk0RGznACtbQrIvg815Lx+/P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9UZdoso8H/wAPcbFwek8Pp3Hami1PRLfnHBf09MYQXxj5Ns2D19GNNuztaWTyut1Fk5bb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yWrlunDc3jo8trLXKbk0VnBV2em2/gr6vMpqaEuxzngc2pQwZqx0JRksPsrzi4yJfsY6Hv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h8ErasPsCiD2yhP46OSlXP/7WWOGk4mGlPUVOMotIiqGLG/sv8TWH2VpR2SwETUts2n0wk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aYvLssz1gqicnVPCXDDtW9ZksAWyg5La84C3ptZ7CFJenyugYXONmcjr45g3lYRXlJKOWs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NDZcx7Mr1nxh4RL1DUkk22DV1y2tIKHLykIgnLmT5LmkjyyKr3Z9OUkuhWnm5e5/A7UrE5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Ud0Sxmn22LKceU1yRp7o4kn/5EQwpYfRFkFC1xf8AB9NFRarnGNmIPOey7KaUcvHBm0wUe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9EUu2Kk8vvsViVlnHSQ2z35w8JC9PZibA6EWpY+GWnFy2qPwDte3PQ2qWFx2RStTJU1t/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c5lzVZnxkmitUx7KGP8AxVtyfZTly932TqtR6k1CPSBumlADrZqNfJnbU5bpf7DW3Y/w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IqFxhjEpL+gL0v5fI7UWKMP6KmZWvPwVA1yk7G30g7KXbXKTksL4yKtljiPAWyWzMuEUV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2MULLOuIhtOCS7ACcdlPHLK9SaefkspObx8BTqSWEQTU+O8hb32uAqowjXz2BKahHrLA5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pqKWMYKO6UlnPC+hitWPyA6yEXHkrR25xhsanKxYwW6KIRjmWEwKWLF/FYRMa5LnPI6+6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X2VTlBrmTFSshFvtgepvl2RKpt8AHvrb65Am1/pIcZQXOEV7LecRTYVZ02d2ZSPSeI1S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q1NvtmpobXXJZA+h6a31IJ5yPTMHw+qjNJZ5NuMso49fFDMkZBbByZUeTtwGSNwDMlDXv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cAYOrWZC0uBmol7hamsG4gooXqqlODGRlkmTW3ko8j5XRbm3g8vraJQm0kfQtek4vB5fXU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XLqPOxqbfQ5aWTXBqVURb5LUaoRXRvWGB+2a+AZVSz0blkI54ETrX0NGT6T+htNbyXJQR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ekWMG746XuwYNEsSRteOfuOfTpy36uC1CfBTq/ih8E5PCRzaWd/BEYyn0ixptFKWHPhGlT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1GfRopPmZfqohWuEOk4xWXwZ2r8pVSmovLNSJp2pWFz0ZN7Tk0ivd5Gy+X0iIzGGk6qvg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5a9yM++vsQUKZ4eCxZLKK1kXGaGYeDTKtZjeBa8IO2LUhdi4KihZ/NF/RzaaRQsXuLGln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9MspDilprFhF2Dyjm2hnIJgkVzFsZgXPsCGItlhjZPBVteWBp6JraizfLECpoF7UP1nFbe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y+THutm5+1jvJWuEngztJa7dTFd8geq0UpR0yy/gw/wBRXOGnl+TdXtpSX0ed/UNbnFRL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3c2+eT6z4mXtifNf0jpHCaZ9P8XXhRMxa9PoX7UXZxbiVNAujTcVtNxlQksA5HXJIryeC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cIBshPkC3UibcbRMbcIrXaj8hS73yVwp2bmCBT1vKZg6tYybut6MHWPlkqx9FUWkBOA9N/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Rbj0xtd+Hyxc1yA1kDTq1OMcl2q9SXLPPpyi+Mlim5oI3FIyPLWZ4LFd+eGyh5FOWWaiM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S1pdVnHJRvh7mxcJOLLjT0SuUlyya78SxkxoXSGxsZDGw7lknemuzKjb+Rsb8dMmGLk+Yt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UZZNv1smZ5P3RkGufivPeDarvlD6Z7Wl76lg8Pp/8Wuz9nsvHy3UmeXr/ACJvMqyo5CUQN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t4TIRQ3a0iv60Y9s6OpTfBYY0Kq4tZbLMK4JcYM2F+75Gxtx8mkXrNqj8GVqeZPA+d6cc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yVZGfc3llaUnkdbLl5K8prJlsSyMjEWpDIsAugZS5OlLgTJ8gPjIZKXtQmHKOsmkkgJly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aZLhuXAFeKH1rkmNQzhFQ2MkkM4ZWUhkW2UFLgj5CceAoQAhR/BO1jlHhDFFJAVXB/QO3B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wpbRHKZLZGcgErMBKeRTRyIDmhLi0Nb4AkwJT45BmskASeABnx0It1jhXKLSGuS+ejA89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8GolBfKErHueMszdYpVvK5iBXq/U9tyxL7GV5m2m8xKwq+k5Jzjw/o7S5y1Ls0P20otPH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JWomyuMq8lOctkWkXIzTi0Zmvm65LjgzWou1TdlWH2h1FmFhlLSWJxTTL0UmsowqbJL+Ue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6e7fhIU6ZyfHYVZbjNYzjINkIwgtr/sB0yilzyFKuUkk+CgK4Zk2hkYe55QmVrrlhEer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yhBNPGCtKyNkXGJUunKUvllvTRUY5+WVC1S9nxkh1OGH2x03ifBNsttf5AmDzjkt1T2plP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RlsmRXXPLz0xSk42f2Wb4bopr6Kc5YkpLnBYlTqek10TKf8AjSbx9Do7ZLD6Yu6vGEllF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e5/BYTnH+TKtcpRfHDLdeZR54IFybSfwgaUvUbljC5HzipYi+DnQop4CodsrJYiuCU5ReD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I47+yKRbzykC/dDMuENuaa54K9j9iiuShVkE5ez/di5Qdkkuo/JapSTeQdROMGtoRXcUpY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OIdDZLdJf/Au6CU8r/sVFaXuxu6A3/6YjFXKyWF2yzHRelDMuwKyhHGWsslVOzGXiP5G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2+3JQ7U+nTS9tkXL6RQ37lxyyLVKXCXBNNe18vgCG5pp/AW6UksDtqbwuQvRe5ALhlrk6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pQykuSpWrPUbm+AH1/TGQrrzmQmya243LIpW84WWBsV1xlW9n0VHXNSw2KqtnwtzSHOvf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RwuuSluafMTbejUscsTbp4V5TxkKy61KUspYLL3xhnIFs3W/bgTZq7JR2y/8IoP1Iz4k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ErZ2+x8IpxzEKhzUZYykc7eV7hM4Ny5iBOLg0/gD0Xh9XGFkeT2ulsU600z5loZ7Zp/B7z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Tn3P6NZshEZOyc1S2A2c2A5fQEykU9XzEsSZV1D4IrF1K9wgt6qOWVJvB1jIlLAu67gRZ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6NSJajU2Zi0YetWTVsTwZurR0jnVGtNPllpfxEqPI5Lg0yXMTIfJCJgJm8IUnyMs6Frl4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xcXOSwm2VvFeJsvalPiLPZeL8dXp0tseftmOvl05FodDOaTnwjXp00Kv4rkZXiEeeCprP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3SJi6vZUVlvBR1nlaqE1GSk/wef13lLrsqL2r6RnZlN+55NRm1p6vytt7ai8IpLdN5byya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ishrrwOTwciGFgm8guKaZwWMojTN1EPeHCv25J1C9wCtcEVmq+pjiRTtXDHam5ymIn0UU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3/M4LNUMozWos6e3a8Gnp7k8ZMRrDLGmvw+Wc6229yZxVqtTXY6M8kDfgVJBN8EYAXJcF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AtVbpIYLmhjiB2t/gx+nhtgI138WgjyXlYbpMV4XSuWpUn8Glq6t0i54nTqOZYELFuUMJ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W4a6N+5YizEvebGWka36coUZLCPeeOgsxPHfp6PKPa+OXKEG9o0olmduEU6XhcCdRfhvkq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bE12bvkKTKjnIiLywJPgmvsArZOMTM1F+HjJd1k9sTA1FuZ9kVpU2biwuiho3lJmhFe3ko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VPlm9rvkwNV2yVY+k5/JxXdnIW/JzQbOSOTyS+EEdxgRO2MHyBfeo8Izr7nIuGNWOoWMx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rfJjUTkmNTSlnJcXD9RWnJlf0cvob6yk8ZLdMYvs0hOn0reOCx+za+C7p0ky5PaolxnXmr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payKlMryp4yZsaiqrGn2L1T3QClBxkRJZi0RqPP3Lbcn9M9R4axOGM9owNXTmWUXvD2NY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2z28bQute9hQteOwdRX20Vobk8HR4VyTcgG3Ho6DbJl0QdG+afY+vUtvkq4QUI+7sC67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4R1mMdlDUT2vsLIdbYmslVz9wqdvHYp2ckXGlW8oauirpp7kjQjDfDjssSkSkhUmsjbKZL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4g1Yl8ibLcvsXNNCGm2MVepluZo0V7kZOmi8o2aHtrywIuxXHHyVs/Yd090hTZUTnAyufI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C/B5GZKldo1TQFqLyHL+JWjMZKa2lEt5E2BKQEnkBEnyQpBSAfBFHJ8AbhcpAuQFjflA5y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8jBZS4EWvBPrpLsqanULDwXBEr4rKZia/Hqucfkffbl5TK10VbJYZWaoquF0nmOGLmp6af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6nn4ClV6kcPlBDdJqVdHDO1NeU9vZTjpnXLKbX9D/AFW4d5ZmrFBzcLHGXB1tSuralznob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uRFSnGWE8ojStXB6aeM8F6u3rHQnWV7oJ46KtNjiyK12+M8HVSSTbZny1MUsN8gx1WOkQX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OzvJV0qU3ulyy8rNi47Cqt1cYtv/AFFWUZJ+59hau3/LnJWd0pzSw9vyyxAzlw0vvssa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VLpDK2scFRaeM5S5FWy3LCR0p7Ul8kuO2tyfZB2nk4PB0bP87yL000289gz4vT+yC7Cx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x4X+5KfskitmTkpctFFqP8FjtFjepVp/K7K02nDKeAYSltaSymENX83jCQxWNpJd/YqqqW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8Zbw0Fd6u189nS1WV2Vr5Sj7duWLpjiXuXIFyu2Vk0nwhltireMleMkpcfAu2XqT45Coss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cl+PsiVLSy3wJc3F8vEQi03GEc8tlecnNvg71oySxkKV1cINRy5/0BNa2J/LAjzNykDBz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yyhcro1vMexM9bdfLEpPahs6Yi7alXDPACnesvKyhN+oio+1EyXHuawKzWmslQlzvsWVw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zL0ZQl/HAS08M5l8gRVOLksyHNx353cIRdXGvnGSvZqJNbaopL8lDb7fc9rK877cNR4z+B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lyhboJywAqmuT5myxXSpPiWBsYKSx0g/SjBZT5IOq0s/9LyPWnsgsyyRprtrazhl6epzV3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wXbSRQs1Vk5Nyk2zSlbKzKkk0Vr6YOLeEmFZt0rW8xBhun/NYGyjKL4fAyMW1nIUuqHPaw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Hz+BLW18PkbBxxiaRQl285wTNK9Lb2OnCDjxgXGCi85wAVVcoYPR+C1bi1GRhRksd5H6e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Zo+gVz3RRzZR8feraYv8FuTOF+FS2A2c2A2RXSZW1LwhzZV1jxBsgzNXakZtlx2vuxnkp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nw59U5vJzjwTFcBNHRki3iJl6rs1r17TG1ksSx8liUqGGx+32lSp+8uZ4KyRZ2VrO+CzaV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6BKWqimvkCwjSya1EWvsEfRPE1LbHOMGpZqqtNHGcy+keZ0GptdaSeFgsNSk+WzDpqzq/I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H8FLEp9jVX9hpJFRVdP2coKPRYsfBVsnhhDVLAamUnZyTC0IvKRzkV42ZJcwsO3Da5ZKO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EMlK+OEak47kinqq/aIMS3/mk2fxOvji0izhG2VGxf5UadFWYGXZ/wA1G3oua0Y6a5VNR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L6NvUVZiZV1W1nKx0hlF+Hhsu135Md5Q3TynOaSEWxtQs3DoqWMg6OnhZRo+i9vRuc1i1Q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9zQN8NozTTUSWGryioxKGs5LVl6xwZ2ouTyZVR1EMyNDQ1qFJmue+1I16/bUv6EKTq5ba2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eSnivBk182IVY9d+n44imew8eeU8DH/Gj1WieDUZa8ZYgZesu93DLm72MyNQ25sovaST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vah9ssIIlyJjPaiu5cCbpva8AL8jqVzyYnqb7RmuslJsDQUuc02RW3oYexGh1ERpa9sUW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8mBrPk3tc+zB1j7JVj3OW2Mi/sUmNgtxhD4vIjVXYjhdhZcUUNTLsSIXZNyX5E4bYcXyH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nB8gWWi75tMrTs4AYr9tnZo6fVYxyYM585GU34fIlMew02pTSZYt1KxwzzVGsUY9lmvU7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yUpZBtmsYQiE8oC6zC7Jqht+ys54eGDdqMJlGy6TfBGobe1nIHjZ7dQ/psqX2SZOkntsT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POPWbN8UKem92Q9LenUg7L1hm3jsykz9kSrOznIvVarDfJQt1eEQXbL1EWtao/Jj3aiUu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0RXoJ67K7KWo1SfyYtmosXeSpZqZfLA256lfYH7gxFqn8jY35+S4r0Wh1SUsM9HoLFPHJ4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yei8bqpQw8mpGenp7IR28mdfFLPINute3Jm3axyZrGNWJxT+RWxZKstRJivXm59jF1rU+1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hPgytPa3JZG6iwmLqw7s5BdxnO5pkK7Iw1oO0j1ih6pzm8djBoR1GPkatSZEZvIyE2XE1r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OfkyN4cZsYjXWo4B9fnkzlNkO3CGLrRdybIdmTNVwStGGrcpi5TYn1SHPINTK1iZ3NEyf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U18lS7VZeMlbV27WzPjfvt25IrStjZOG6DA0+qw9tnEh+lnGCSm8RfyKvVXrZhjH2EXU1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6KaX+zHRslFLZBNfIc3CcH8P6ZBmSvsxiS/3FxclLcnks2RW7gTa4pZ6/ojSZWxf8+GBF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2ZlxiSLVS3QzD/sRTJxVtfBm30yhLk042R246Z09k45fZFYnoOUsy/8AJcqojjnkO+K7y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qUqyNQ9yzuwhEpSSzJ4Qt2OcXlkUM8bspZYTjuklH/cB8R4Q/TReMtFRVdajNuXQNMsz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bfROkrUct9gN5ym0PsadLi+8AzmoxzgrVycpOTIpVLcbGgt26bwTY4xk2u2Hp6+csA03t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LT+RkV/maETUo38rgIsKG/jPYOmfo2uE+hlqajGcPgVNepJTSKNKxx9PMOys75t4DhHd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Xz9gLlP3e4he6fGcEWwk3xydXKdUcYQDIU5m/hDK4Qg23yQrf8eU+RceXmRFHdHdFTbwvo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wdKUvjlEet7cSRUI9Nqefj4BlW5Tyg5WcJroBXqKy2A6ScfauSvqJyisrobG+Mstsq6i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1rGntbK9l09zbyw/XUVhLILnKaxCIQmyyya9qwvyTCvCzZLI6NEk+eTrK5PhRKOqlVB8t4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Jf92ULK5J/wAWOosqhBqcZuWPgAdRdNvD5Kreem0wob3Y3hYH+mpLMkVCHKSr4ZMZ2Sj7R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OCK9TKuOJIC3XqZ1xaxyR+9bxuiyvHURlly7Dr2z5TQVYjqo7ljK/sufu1FLcuPtFCN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SjH2y4ILFt0uZV9FZ62WcSXB0ZSjFKSyDNRn0sMAXbvllJobFuTwuypDdXY/ov0Ti+WsM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sgXQ3R9hYvktmeynGbXRVLbshhZYSvbW3KyK1Fz+OyorG5Zl39gXvUnF4GV3T3pPJUhJS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pKDTYV7b9P2/4Ips2cnj/DatK1RT4PVwnmCOHcykNbAZGQWzCukynrn/AImWZMqax5rY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nksDPJPa5GbVez08fTl19tiMkMTyZkLizXbno2yfevYYWvj7sm9OMpVZxwYev/lgqVShx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SPMizGHAREuRFiaHtYQq1rAVUsB0r/wDcL+yLpEaV/wCdFI9j4/G1GgjM0EsQRdUzLR2cA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22MIZZaVrLMirJsS5AMlPkmMyu3yRuwBfjZkYpGfCws1yeAGylgdp58lOchmlb3ZJqty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ELsYWReqszHhlgx9V/zQLVwHd/zOQbP4m2GfKP8AlRtaFe1YMiS/ymzof4ox19Nc/a3K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54L8nwIsWUc3RjXV4LPiqk7AtTX2F4+ShMT7W/T0elrikmWsrBRpvjtSTJu1O1cHoccDrG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oSwTqtVlN5Me+5yk38HPr5ajQu8kkuChZ5DLZRvtKsrU5JGLy1rd0E3bev7N5vEUjB8HF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kisvyUsywVNPHNqH62W6xg6SObUkZv2sew8KsVo9FppYaMPxMNtaNenO9I1GWpD3RZUso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D5VLs0Kunr2oDUPBbklEpalhCMkSjuWAMjIclFKzSbn0W9HpdvSLMIp9litKPRB0Y7Y4In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hWTrn3gwNY+JG9r2uTz2ueISM1p7VXodVfno8hHyr+WXdL5Lc+Azj1SnmOCnqkmmBo9S7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iKdbwTKf0FOGEJlH6ATNb5C50lmuPIyUSKybKhDjhmrbXlFSynklgRCe1l2i3op+m0Em4j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XbbkoK7BLtyjWo6+bEKRM5ZFPsKKzlFfe4vKGvlCJ8NmO49X49+ca+k1svSxkbLVtrsyd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Lzfhjz8ydfBk5SnIF0buWFVZH5LHq1pGnFVjp+egv2iz0P/cQT6Cr1Uc8ouQVbtFFw5iYe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VSvrmsGXr1Fp4A8s4bXgKKX2M1kdssldMsFqtqLTNrRX4S5PPJl/R2fkrNekdu6sqOXO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8rCxVFPsKFWJNk1rCOstUY4A7KjLIF1qa4Kd2ow+GB6m5EU5yyLc8ERkRLkA42/ATsYl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ZyOrmKUMjIxwUOUxkZCYhxYFhfxFyRKlwc+gBjHkbGHAMUx0EADjgB8D5IXKIC8pFfUTSi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1k8RfIGP5TUYyZmnscrMneUtzNiPH2f5eSNPQQvkoKLQ1Sz1E6lwlBZSyXYRikvagyq132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la/hMs3Sr2KMVHd+SpUttjc48fhkC7vUUuhEpZ4lEuzjC2Xsk4sp20zTeVnHyRYSqE5L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fRVjbOE+Uy3C+Ml7uzNagrqo9plVxTytzH32Q2/ywULrVFcMiiccfORyklFcJFRajK4Qm2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iosam1POWJpi5PPwQq2/5PA2C2xeOgLFe1LD7GKe1YRmerJTxnLLmnk3JL5IJtreN0nl/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455YuM8JpBQayW2CS7ZXbca+OwnCdsste1Mi3Ljtj2BXpnus5Zo1ybXJSoqUIuUu8l2lPC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IKEfXi5LtMbKvbF/TFaNqDlF9MB1TzDDETplCXtftZb9LEW48pkSltgvwBWxasYfRLlL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YpS44E2uUJfhlQxtRXtfPwVrJyz7n/sM27lloGVPtznIHVSWHlnOaUsZFLbF+5nScN2G8A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3ephdB2RjtS3ZQFO2DbTQEzhztiLjpm37i1KS27l8iPWS4k2ihF+mUf45yynbRty3lsuzn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bqXvTlJtL6YRUk5R7Qym5rhrBal6VkGlw1+Ct6K7zkotQtTiRK1beXz9FRWqjKcZMGyx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7Ny5XBStsxNtrCHRlKeEmwL6Jz4ZQr1opcDYTUl7ZIy9TRbW+MuIMJYxztYGra5RWWkyv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6/wDcGuUsYc8pjq6YuDTjy/korwhXN+18fQcYYl7GKtg9PLLTaLOi9OyXtl38MiihGxSX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oaaaFWPtST/tEFK+6yGccoXVqN3EuGPtrcYZXuRUaj2FX9qlDsCvdCffBWrdi6eV9DoT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LPbmHaERsU4vPDCU4/INsYyi5RaTKKtqfOBdUJZ5Gwmm/eF6kYy45RVdZHbHP0DTqG+Oyb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KEpRk18Aek8PqIK5ZPc6O1TqWGfLdNY4STbwe58DqlZVFZyzj5J/VjfbBciM5QEmcVS3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EMqWZF+qjcjXM1LceP1nj3P4KkfEPvae+XjvUlhRLlPh644dmG/o78/Ec78vn1HhLJ/xiz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4c/dI9nZpq644SSRm6udVKblJJI2jzfkKNsOsI8d5Rf5Xg9h5nyFcouNSz+TxWvnumypVa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SpT2XUvaVFefeSva+C5OJWujwBnWPknSv/KmRenlg6b/mFHqdHb7UWlYzK0kvbyXoMy0s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uqc11wWI6XKCMqzgrylg09TQ454Mm/iWAOlP6ITyLyhtcHLomqbUi1BMCmvC5LMYE1ZAK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S7Cm0kTVwl2NS7Jk3JFayT9RIvVQWxZNRms6yL38nTj7SzqUoyK8p8G2VOcV6iNbR/xMi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+CM9fS8/a5LoSxr6FtHNsi2OSlNSrllGk45EWVpkVGn1LUfnIN2rnJvAylRj2iZKLbwjU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L3dB+hnsc8pnZNRmqWo00UujMsrStSRs6hpwZkSadvH2VHpPCxUKky/dNbWZXj7VGpIsXX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VLmnNljxkN1yKbeWzW8NXmSeDM+1es0EcVo1NFDdMz9IsQRsaCOMcGkbGlrSgRbwOp4rE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pcsplqYiayVFKawyYMOxci0BYrlhDozKscjYsBzeQJvg7IE3wwMvXPs875F+2R6DWvhnm/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uK1cLJPpmnoKpJrs0tLoFJZwaFOhjDHBvGdWvF17Y8mkoplfTxUEkiwmZrILKk0V51YLc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kihwkRJrBXsvX2V5ajD7AtzksFabRXt1SXyUpazkjS+8ZFzSRTWqy+WdLUp55GGGSlgW7c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PIkFl3ZOVmSm5Exm0zWI0E+BFoMLfs6c8onU+Hbw9Z0nTzxLGS7CW5GS57Z5H16jazPP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/wCmioc5D2larVRfyWI3xa7RvHk1DiA8xGSsjjtFe61fDJQTsx8ib55jyVrNQk+xU78oi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T6Rdm9xVtSRuM0MWWtLLEimngfp5YmVG/pGPx7ylpJ5aNBrorFN3YgUdVY8Mty/iZ+qfDQ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hLKKsex8GRTUMjyLiGig0GhcWMTTIGRWRmAIYGooElBLBLwByYaYBykA0lSYCkduAcuTms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AthwYnkYuMWblieDF8r/BhHjvITzYyNA3vyuxevf+RiNPY4yWGRt6imSklueGizXbKEu3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pTNb1dPKtc8/lCs0u3037uc/2Fp4KcX7mv7K18OMxfDBotsr4WGBblVtTalyFVJuOJZYVW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2x2PC6IHWRrcXlPJl32qLe0vNScMqefwUbYNpvGWZrUVZzco9EVRcpcrsRfY4dgRveMoi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D3P5Ot1SUEkuSi7Jz65ZC3ZzPllF2EpWIbHhYkytTLjvBX1Opan7eEQaVcI7+CzJqtrHZ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Zn+y07G0m222BdlZw2DCS7BqzOG1Lknaq+JMguQkvRfBTTcZ5a7JhenPCGWLKUsBVaxudm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OEV8FamP+Ryxwi9VDEtyIp+pWYcfRmRk4tmpnfW2yk6sybXQFjRXJ14fwFdZFTxxhlKMl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Y1FTis5LEHO1VWPHQcpuyO9YeCrVJSWZc57Com6m13EqLldkWsPv5JnFwWY/xZRm3Ge5Fv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AjUUtwyuWyjZurfK5L1kpqPt5KFjslLlNgFG53e2SwkMrri3nfwVpRfHOAZvC76KNGScE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+GuCnHVZ9rb4+g42ubw08AHCcoTSSyi3BqcG3HkXFNwysZK/r2VtraEC6s2NRbQEvUfteH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fnaGrFJ5Twyhd+naim+QY2xrrSwsr8j7bHJYlhIy9XVLL2vIQ+zyW23MasL+xmm8pByzZB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ms9E3QUeY5RUbOo1mmmswyvw0Z9qqunnBTrs496yOrlBc4eCivqNPOEk6pPH0Hp9TdW/5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i/ngKqFdkW01lEUxaiNqW98v7GURgp56f2UXUoyy84LG7clh9BWtGycK2lLcim9VJSamk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J8idTW45eOyDq7PUzt6fwBZFKXPBOnais/JN0XasrhoKs06eMo7kxVtG2fDJ09igsSeH9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YApyqbjz/AOCtJKtPDY2/fVndnBQus54eUygZahZxJYf2C7EnnIqdfqLKESrnDmWdpRdV2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bFL7C00otLI3UUppSXKAlZlFM9J+nr1XKKcuTzlae1Y6NLxmXctpjr6V9EqsU4Joib5E6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3DTOXMujzZ8to0mZT4N7SVpJbjP09ShjCLbvjXHLZ245xz6utKNsYdcCr9bCuLcpJHmvI+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dI8v5Dyuo1UmpTaj9I64w9N5b9RwjuhQ90jzF+su1VmZyb/AjR6a3UzxBPH2eg0/h/Sgn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pT2cmDrf5nr/K6V1wbweT1sH6nRYYrVLEi7F8FeqDyW9uEVCpMq3y4Y+1Y6KlqbAp3A0c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SmU7kUa+iUppJI2tJRFYcippYKqKLX7iFay2ZaaMEk0kWoqKR5+Wuc2lA1dBKdleZEEa+C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UXvZ6vUQzFoxrtK3N4RNXGVVW21k0dPV0hlekxyyxGKiTVwUKlFBYSO3ZIcjKuYq1+1hu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ozn/lX9mnCzFaMa2X+WP9mipZgjpyzStXZumhEpcEaiXvAlLg2wW+Zo1dH/FGRu9yRraR+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/a6lwc0THolnNspoCceBrYqbCq1s9ibM+3yTrbTRd1X8WYGtWZYEFj/ijlLhFinUOb5M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pqgksG4zUamftM2tZtyat9cXHsrV1QjLJakW6OIobJi4Sj8HTksHOthb9yPReExwebb9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Ra9dpmmkjc0MVwef0LcpRPTaCHCKjQj/ABQm4sY4K9vRUU5sRbLbFjrfko6yTVbKijdq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imeR8nrHVqe/k2/D3+pFchW7FDF0BDpBt8BHAz/icc3wwMrXdM8t5d4hI9Trfk8n5t4rmR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EIcdkrWOTy2edjfj5Oerx0ysPTLWJLsJa5fZ5Ketn9iJa6z4kXB7SWvWOynqNcvs8r+9sf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l8sYrbt1qbfJXnrPpmVvfyyN49TWjLUOXbFuwp72HBtjF0/1AfUf2A0wGmMTTXaQrBWCMM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xkIgMRQ1Twwt+UJJJY1xcqLGIsskmNmC0mujjz/6fT8s9vFqs9XKHIK8tteGxt1CayjK1e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PkW1qR8un/qAs8nu6keenXKLBSkmZsalbn7tt9jIanPbMattdssRnkzjWtX91HAudykyin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YixuQUbVGS5KkrFgrWajBoeo0d+cYNyp7oJnkfGXbkj1WilupQZp8nwZus7NGXRnarmRE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gKbGQaeRORkGUNSCRC6JYDYMaslWLeR8ZcAHkJMWGkAfRPAL6BbAauQkBW0NygOCTQDk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wYnlZe2SNWc+DI8l02EeL16/ysq0r/Jgt+Sli1lGmX+ZY7I239JGUYp54NCLxBZlgqaSx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1TkumVlZpsxPlykvpGhXGuXLi0Zmk3R+TUinOHEuSCZxdcMxAlqKnD3pbgUmm1ZN4K92k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EoyXAuzbDKbQOnr4wnwivq65xbaf/cjUK1NNdr4wxMdMoh1uafOGKlZNWvPRFc4xgmVX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2NljxnEfwHGpwxhgTVX6fMufwLvqVnMlx9Dllo6eFHkIqqDikl0X6K4qGXyym25zSgWYya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i0uxDn61rw+EEmnFxj/J9gRcanhAWdNTh5fRehBSjhdIp6ecpLGC7H2wwRYXGCUv98liM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u97a6Qm29pTcSKv0WRdc4vtMGlrDTM7T6j27m+x07ZRsj8KRcTR6yOytv4KVF/u2S5iyz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/Bm0OKums8xLEq6q1JtReBM4zg/kdW4z5ixzSlHD7KKM7WojNNqNvfMX/AOArK47cPopuS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XSlndXJ/0KjqPieEwK5qbcMr8Fe2DU/c8gPnGT90cCLa3akuFL7H0KUY+1qSCsfGcbWFV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YyG1JiL5TjPrj8DKrIWV46YDabow9smWfTjbBuPLM2yhNZUmvyMounVhP+K+QOs09lVrl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3PguetGyK5TyBKlySUHhhFPUem44zhme7MTxP+P2XdZVOM84XBSt1EVNKdbWO3jJUPrpj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hJc5Qutxmnbp7FJLvAUPJzhJJxjLnp/JUIu0cYRlsaZR09uJ7JrjJY8rroyuTpi4NrlFWF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qffp42J+k/cUWrNNP3ZH6eyym73Lhf6ixqLYale5JSX0QTU1fS2nyJ91UsNgaduCljo71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VGLSk2aEnG6vtNsxq6nnL5QrfNTeyTSX5INCVc637eUW6HGUOezCeuuhPEnlD7NXmCcM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IxceexSu9OKWSlVq3LibyxUpuU++ANqyVd9e35MTXU+lPEeC3Cbx+fhlfV2ZbU+Sis29n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L07VhkUWJpxayhjp+eiqiendaTj0XaUpQSfYiNi2qOch9YJQU47WP8TNrVxXxkGa3RyR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lMzVj6h4yClRF/g0Nqissx/Fa+uOkj8vBOp1srOuEScs3pev1ka01HlmJr9dKeczwvoiyb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ttnTGd0m2xTl2BVV6lqX2LilnkuaRpXw/sD2n6f8AFxVcPass9Bq9FXXTlpdGf4jUxhTF/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NJ/BbVked/UTjtxE8Vq8eoaHnfI2ZlyeVu105SeUIlacXFMKViwYi1jyF+7k/grLRtsTK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Z56A/cSKLdmAtNONc8lCVzFSsb5yFeklrYKPteWV4ysus5zj6KnjaHc1lnpNJpIwSMqZ43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FKrisFbTOMEhtmqjGIB3pY4K/pJ8hQu9VZBlLCMqGdSwU7k4ssSuw8CLbMogQ5gSsAtl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5F3S9pMVwLv5iTFZ9sv8AKv7L8ZZgZtifqr+y+uII6RmkaiXvAlLgG6WbMIFvg2yWnm1G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L/wAqNrSP2oz19LGlGXBLkKT4Icjm06Uhcnwc2LslhAVdZPETGvmnIva23hoyp5k2deeGL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2i0tRCK/kjGnGS+ytY5dNs6Thn2xvy1tf/UitPXVLqSMGbk/ljKNJO3nlIXxxJ3WzTr1J4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NcmRTppVrEYvJf01drazk5dcx1lXYvlHo/DySijz9OnnJrKNvx8XWlk5409j4tqUlg9Vol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ZaPZaFe1BFpla7otSRWv6KM+4ztc/8bL2oeDP1bzBlR87/Uktt+fybv6atcq48mP+qKsy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ZjCCI1Xtqn7EMbE0v2oZkqCIl/E5HS6Ay9c+GeQ868Qket174Z47z8vZIiwbu/Jytz8me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56uynn5AyKimxiiAcUGhaDQUWURlHHcAQwq5YZxDQFiLyjpCoSDlLgDsE4F7sMPlkBLg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kjpdEo6XQWEWMFS4CsXAlvHZwvx0+r4v9/HiwpboFW+KYyqWU19C7Xg9Evw+V3MuM7UVoq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V2iVIVgndgJi5mVMVhMreOylKzBHq5KqzOfBTtnyE58CLJclVv8AhpcI9p415pPCeFlw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DPS1NlLUdl5opakjKr8hC1yxgUDeCVPBEuhTAtwtGqeUUYvDLEGBYTCjNoVCQaKGxnkZ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5aFzTQ6PQMgBhlfIzcLbOAYnknGQETnjsI6UVhmT5Fe2RqSksMxvJT4kUeR8gs3Mo1r/Mi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h/zkZdHo9I9qg+/s10q5xW1Jv+zGpUnRHHXyzR0c4VxTSTDA7tNZBblFJE1WuGPbk0atX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8Fa5UQbay19EFTUWOUk4PaFXTZdFZllCp21qWZLgsafXQ6igG06eVS5y0I1qyuEXFqN1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uW3a2yKzFiEsyQnUy3YcOC9qq38rBXnVFRz2yNKtam5LL4G2tRWW+SYVzm/YhFlFim3c8R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jwuSv60rZYbFXKTm8LEfyFRXufC5INKiUI14XZFlqisRIqp2V5k+RNneUBeolthl9sU/fe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deF8HRzGblgDT0qS4LdjxHH4KOkzHMmFfc5tbel2RSLbXBSS6E73+3l9sRbY3Kz6JhPEF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Ro/KG1X+ptT/ANJVuknta6bFwt23NLpFQ3U2Sq1k1h4ZSuslXe5Lpl7UNWLe+xOqqTojI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ovvhmjK3FfLw0YtMPTkk+Yl+T3Rxj+gHZclu3cLsr69ZSl/5F1WyqscJLgdao3UNReQKUZ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LWyUobpPn7M+vMLtq+zcUI+ilJ8P5Iqlp5SpbyWt8L04vhlfUUzhzH3JBUThKOWtsihNi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i4WVyX1IuZTi0/cZ7pcrW1xj4AtQkup8oifpy4g8fgOrZJJSXPQU9PXHnGEELqhOtZXKO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v4Qi+d9Nm2E81/wBAfynvUsP5AdZOyfEv+4mUHnc1HH/yWKdQl7bMP6YnUpuWUvb+ChMtN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aKF2ntjNqWX+TQlCcYeonhfYfqQ1FOM+9fJUYmyW/wB/ORkY2U8R5i/guV0Ym89lfUuyM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wvq5WGVbaHTPD+eg6NRGuWEn+S7qK1bTGyL3R+wMytqqTU09r+RrhX6TkiZyUouDiJhuS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aLfdt+ALZbJ9A10zScl2mdKalFqX8gpWoxJphVpT6fAFUozlsn2PVLi/b0Au+nYt0HliY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Lri8YZWlBRnkB9c2klnKB1UHYvahU8xTaZOmvnCXuWUAqmucLMNGhU90XFrosYrnFTilkH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FdKjPki6POEw5yw/yVbpyzlfBFWozaikzoyXqrHDJrj6taa7FTrcLMsD13hbG6lhmvCDk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1KB6GVigjUcr9udcYx5MnXtLou23t/OClat745KjFtnJSLmgTnNBWaRyk+B2ip9KabI3Ho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5KfktW5JrIt3pLgq3RlZl4I3HnfLSbcmees7Z6Hy0XFSyYFrT6Nxz6+yO2PguBK7GxfB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fkdJ/QuTAry4Azlh2tCE8yQV6nwUcxR6aqvETA/TdLnFNHr9PpM4b6Mqpxg/hCNQpxXXB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lgRqaPWaVa4JqMTT2OM0vhl+Ucoi/Qutp46+hlfKwwM7UwcXlFVzNnUVZizGvjtkMUmxN8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sWJGao4P7JsScGJ3JLkVZrq4cNoRUOpb02NtWIcCK9TCx+1odOaceDcZrOs/5hMn7QbH/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QjOLEbeheUjAz/mR6Dx69qMdNReS4IaG4AfBlSpcLLKOqtwmWNVYoow9ZqO+Tfj52s9d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Yr0ra6E6BOcv7PQ00exYPR1/q5c/LBv02F0UHpnZZhI9RqqMR6KenoSsy0YnbXqo0eLg2t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FYRY9iWQHq4ReMmb1a1JBftoJcLkdpdC5PLXAWilG+WV0bdMVGKwc7W5FWGkjGPQmxqp9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cX9nmtRrHO3CfyYV739NS38nvNB/BHgP0gm6Y5yfQdHxWiofN8FW7osyEWoDJ1XZQu5izS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bKPLec0jsX8QfDUSqcVg9TbpY2Q5RWWljW+EQWaX7ENyJg8IJMoamFP8AiBAKziAGRr3wz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key174Z4zz3ySrFZRyx1UULwFGWDo5rKwkdkUnkJAGg0xa6JzgA8kZBTyHGPIHJhIjbyF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BG3kgHsZHojGA4oCUmGlg6PRIBxOYJIUMo5WCncsMuPsq6pdnDyvp/hXZhNU8Ta+xeontF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7Gzpxdjyfk8evksU7LcyIUio7MTaYyNht5zmyvbINy4K180AuyYpT5FWTyzoclxNPchcm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xdanh54aPc+In7Ej5746W2eD2XiL+uSFejzwUdTymNjdxgTc8xIypZxIPImfEgoyCmsBo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FyN6AXDC7AKMuSxGWStgdDoBwcJ4YpMnOALKtwgXPIlSDisoCctsbFPAMYhp4QiB6BcuQ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+3sx9f/GRquOTN18cQYHkNb/zGU4P/MsvjJd1v/OZSS/yow6PV+Ogr6VHOFgc6nTJ7VmJW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gvajUbuIorCnGxK33NodGVbkmmyna1GeXz+ECr5qX+Ot4INmyqucOYoQtKotuCK8bL5rn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7ZPn8hRW2zS2vhIKlNrKlkrX2ynP2rK/o6q+Vb2kD7KpSTy2JmnVH7LEpysh7eEVLuHtT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J0TeMJ/HGRU9TK2bnNt57bE6nTyTbeRdVFucvO36ILMYV2Sk2+A5KNceEVlFwmDq7pzUU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GTsml8A3QcrNqztXwFoYvZlrBa4WccsKGqG2G3GC1tjXWt3LKMLnK1xXa7ZcjDc030vsg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0NtT/AD0Rqr16exAuaqgsfykBQus2ubeO8FZ3bpbUN18HhtMqaZbrkn8BF9L/ABR3PGBF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dBuKw++DnQ1HEuW1goQtQ3b6fawXZNvSpy6TM2qv09Wov6wX4Zlp7IMB1ag/a+pLhkOez2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1OK3Cx5nBlt3RnNbgG31+o1KLw8CaW4Skl89jYvlpvj4YmOfVeOwJVsYWLdFNP5NXRuu9O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98VjgfXY9NZC1fxbwyarSsg6m+coo6nDkpRwO1Oo5/DKcp7+Id/IBR9RJxjymVlbOM9r7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Z9wWt08HFS+fsop03uM9s1z9mpTjUwSbw0ZdMN0tjWS1BSqknHOCBmpoaypR6+UZ1leJNx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Mo4ljMjM12mcJ+pSv7XwVFNSjBcc/hkfuo4ccDcQuXCxNdor36fHMe/ooOuW5TrcsRfSK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T/8A4k2wsjFWYeF2Tp4wuW7OJIIZDUKy/HTLkqY2LDRmanFdkJx/knyX1rUlGW3Ka5KM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+A5zlVVmD9su0O8jGNkY21c5+SlTJqShLp/ZFPrW5LHOeR06d8esNAxqcJZr6GKycZe5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KGsjtvyjUk4rhvDZS1sM4wssooSr3cvhnV6idSazksyitqz2VLoNPKAJat5+xqlvWWU3B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oCxGOVn4+gfVUp7UkgbrHCPBWqy7H8NgaFUpQg8v56Dha2+Cs05Qx8k1Zg1kKbbZh8iE/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BMa0oZT5RFM0drrlgm+z/KnjhleuxRsw+C3OG9JoDd/Tt0Unjt/Bu2TyeZ8HXKM8ro9V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y6+1bZKb/AAMjCMOx1klFcFDUWPJUOtlH4EbssqyvSfLIVuWRqNXTU+pJZ6NVaSPpdfBh6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L681VjbuSJjWsbzeiTUjyN+ilFvB7jW6iu/lSWDE1MYN9o1GL8vMvS2ZGR0s8Gu6457RO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lp7OhT00/s3JQh9oFwh9oDClpJPsKrQ+5Zya1jqj20JlqqIfJNVu+B2UQS4PRT10IV5yj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/YGvJXWrbueGRp6+zzdLltzlm74y+NtCxjnpnyu2uzcpZeT036f8AJXVQVcuQj2WqW2Emz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8tTZeuejP1cttiKjRbUoGPr44eS5Rbujgr+Qi3EDOUkBY0+ipfa65YbEfvYp7c8mWjNbb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ffhdm1q5O/p8GBrNOlPgsiVOh1U/VXL7PR12ycM5PMaOH/uYpfZ6muG2tG2SJS/yYCn/EX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gKqX+WJ6LRzjGCPOTe2eR1eslHhGa1HqHfFLsr3apJdnn562x/LEW6qxr5M40veQ1yw+TC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67fPLfJUsi48no8eRx7+XovD2JuJ6zTLMEeA8Pe4XJN8HuNFbmEeR5Txn6mHtM+ccZwXt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Z7Y8nKOqnq7JQi8MyLLJufyaepnvKsKlKyOfsI9H4GmUdPFy7NeVmyDeSn4/EdOkvoXr79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1GV5LVSnZJJlbRVuy9Z5Kt1u65rPZqeKjia/sWD6L+malCmCPaabiB5P9Pr/FA9XT/AyH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YK9swKmr6KGcSLuoeUZ83yUWY2LaJukvgiLygLGAG4mMhUnyTDsC3WwrniIusm55iwMjXy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5Nnr9e+GeN84/wCSJWoKXCFN8jprgSllnRyPq5Q7AuoekAOCUgsE4AhIZFAoNMCeCPkk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BHyEsAdgjLyFkjIBJhoBBxAlE4yTFDFEKU1gq6tcF2SK2ojlM5eSfD2/h9Z0x7m1lkXz3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FP1M0tPtGfFf47fn8fM6Ztr/yM6FjQFz97YG75Oz5q56nBWvmRv4K91hqJQSeZDa+im5+4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uR5OlHgivoNgTpPbYek8bPDXJ5qrixG7oJNNGar0ULehzmnAowl0NUjI6aywE+Rq5AksM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Bdb5GtgDgJncE8ARkKEsEExRQ+DYTBgP2cZAXFclmpFefAVc2gLTQDQUXk6QCzmjpMByC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LL8pcGdrnmLKPJeQji9lCXEsmj5D/AJzM+zgy3Gx43V7IqLTZdvttlXlJRyY3j1KU1tRuW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iVRosrjLFjzLPRtUKtVe9R64PNSpcrt+X2aWk/xrOG8kRo74YxCGWVp0t2ObWH9CvVtU8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owzKcctdZACuUemRJVV2Jzec9JFebnPG0OmibmnY0o/bILbkrY4jwvwJrran1wvkN3U08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paxLLksL6QVOobslsgilrLP2sMNZkybNZJJyi1F/C+Sqtv8AO2W5vl5Aq+rZY89Mfp9PK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LUQstUK0ox+/ll2EpLCguCKfbNVwUY9FSVrWWizY1tzMUoKb+kFRTLZDOCzbqVGjLePjBX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+puV03HqIF2qaunuj/FC5XN6jEiaJRq07UfozvVcrd75S5Ii/q5JwaXZV0absbH3w3VqT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prk5cMqLEli2uLfbOuvxbJfEQYy3Xb2uIrJXtkpRts+J9ARiXrKXy3/4LltkY8xfaEwinC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qTmo28PKTKIcXGc7Y8Ndr7HU2/uYppYaeB04qdLkupIq6CLrm18Pkim23Tps2yfs+X9Fn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GH0xV0I3NoHTQ9FKM85T4ZFa16i5RTR0q4WVShnsGyUZ08fzRWhJrl9gWKKt1Wy1cx+SpZ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+DTm1PTwnW+f9SMy9uN3HQB0xVmZL+f0WKJK+lxb5XGClqJOuULam+eGkFGzZJTWVu7KH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c4Uo/QqM9rjOPKYybUmsBEzrUpPa+fgqrXejOVVyyiNdZOrlPn7KCk9VujZj1F018gNsq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IpscZbbV7hemvdMnXZ8dFy2dVsFYkty+ihsJVWwdNyjFS4jJ//DMW7S2aDUyg17PhmpZC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rVOGglVdFzcOIz+UvplRn6ySePsZRLdCUV0AqlbTCXaaymRpm6b8TTwyA1d6Mts/4jLnX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fkamkm130yno+ZuLfAVfWocLNueUX67YWwaWG/lGTbpmpOaYhWW027kwNqzTwnS5RfuXwZ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+jqfJNtwsWGWJ7dRSwKMbo3S245R0o4fJTnmjUKS+GW9TZuqU48gC4KScl89oiiPpzw+mF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mVSlBuPIFLW1SST/ANIGnSc1ks7nKtwmuSlGTqse7oK0NTH09rj0LglauO0NjZG2jEmV6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LshifD5JjbKDw2FqYuN+V0wrqs1qaQV0YepyW/XVNaUuQdPDdp89SKeoyspsD0fg9ViePh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kjw/hZv1FjlHpnN4SiajnWj6mfkp6p56Bjbt7Yq2bm+CortcnZYxVsnZgIp3ykvkz7bJ8v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T5yApaiazmTE26ifxJgXcMRuNBvrz/6mSr5/9TEx5GpcEE+tN9yYStl9ipPDIbAG+eSp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QpEVmfJqaGGZozUsWGhpp4kiDXnjZyWfGyjuXJj6jU7a+xng9Rvuw38kV7mma2FXUpzkx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Q3GWfgrNFpMxnhli+KksMr1vqQ7emFjznmqGsuKPK2ylC3L+z6Dr6VbB8HkPI6VxslwRX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tTp4y5RRpzCWDSo93JRmV0enqYvHybm9bUUb0nasLkLc+EzTNdP3W5HP+IiPMhz/iBVmt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c0ipHm+J6XQw9qM1qKEfFrHKJl42P0bjjhdCrOjDTAv8AHxinwYfkKNiZ63U8pmB5KG5P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Gnsddya4PY+K1adUcvk8m9I3PK4NHSOdK7Z27uufMx6bU3trsytRqvfjJS1GunCPJjaj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Qu9S4yTCxKcXkzNFY7YbsjrpYXYHq9NrIqlJP4M/yevUYvk89X5CdT25FanUytBp8NX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xOo3XRWe2eKlY1Lvk1/AaqctbUs/JKsfdf08/8MP6PU1v2I8n+nXmmv8Ao9TB+wyqZvgq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5gLteUUbeGaEY7lllPURw2UKjLBE3wCnyRN8ALkw62Im+RtOckFus67+J1YGol7SjI1r7P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9lq3wzx/mlmTM1qHTFJJMOTwJb5OrkfB8liJTrfJYi2wHHZBIYBJr7J3CiUgHReQ88C64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UkDKPJG0Bm9E5FpYDigDTGRASGRQDIsYpCjmwQyQmyOUyXIhyzwY6mx28PWdRk62GHnB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PQ6yO6LMS+vbbn7OHHx0+t+TPfxax7372hWcD9VHbYyrJnpfGsE5fQi18BN8gWdF1FSUmp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1YBqnh8l1nGzVZwOUsozqZcFqMuCofB+9G3oH0efjLDNnx884JR6Ov+KGZEaZ5ghxFMjIY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iyCGsMFzwGxNnYBqYamV+Q4gPUg4yExQxAPhYkPjblcFNdjawLDeQemcgsgHXYw3Ji00mE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U5MdJAbQFNvBQ1TbTNC2LSM3Vv2sI815Ff5WZthp65Zm8mdYStxo+FlBT956S6uV9a2rE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nL+z2dd8f2yiwlZs6qa+1llay/Ym1/2SG6xucn6a/wByjfJ1xS7kwiJ6yV7wvbgbRBY3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1LMy/wBzaqhGqCUEQVYuzHW36EWVXXS905tfll2ULJS9vLCULFiKi2/sgTTpI1w3N8irI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flppV1r1ZYz8C4xhuUX/2QVjaqEYQk0vcZdrvlXhx2r7Z6e7TxdrlJcfCMryj3R2wXRFZN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/Zs6TU1qtLK3GJGt79tnC+izCKow1z+ANG67Ly1wRHVqXsh/L5/AlVTthuzgCqCrsfIU6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M+yUNs5JtxTwsLtjZyd+pw+IRLFtUVBJJJL4IE6duNEvUym119FfSr1JvH8U/+52o1K2uF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NstK4R73PP+xUbKblOuLWcsnXyjXKMQNHfGfueMkaxKcc/kI6y1KGyK7RX1c4x08F0l2BQ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XCD1lEp1Rj39hS9NPNktreMFbV2bctd55LWghtc/w8FbyUcwtwsNcgW/Har1NP6cu0+y5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jJ0C/wxkmW5avjY1yvkosaSDV84z5+UP1vMYzj3HsTRlVSku2iIW7q2pPKxyQWa3vgnB8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K8fPZdtfMGM19cqrlOPMWRVrTPnhg3VtWOWPaBCSr2zXT7RpYhZVn4aKMtxzFtLKKlljgv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mqt1b+eihPZqKJ15xNPKCLOjsbrcJPj4H03JKUJPldMw6dRPGGsSiyxZKTcZxeUwNW5et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Ou2M6/wCUXyvtDatXKmScv4vhjNROO6M4LKkUT5CqM6o3w6fZX8dNxulVY+JL2lzO/TWV5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zHV/+JruyuQRpPU/tbcST2voVq4LUVSsq6xygbbI6jTZkllIpaLUuu1xb9rXGQA0eodNqr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Xlakq43V4aayZsopTk18vJe0tit08o2cqPQVW0+r/AHOmULHmUVhlW+h6efqbsxf0dBKrV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YV79PMZ+6tgOWpVlGIvLQzTqF0fyZ+i2Rue2XtkWNOtmpaT+eAKfkKpRtbQzx+qlBenY+P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NvtmXJRTcZrlfIF3U1QtrcotZKdVm1+nL+Imyc1H2vg6qDl/LtgaEIJr2j657IpPv5FUJ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4ZiFFq3DG6L5M9NWSxJhcyj3llbURlD3AOtlKqSx/Et0yVkU/krUr14rI1xlS8R6YD5Yl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oS6EWbtm6LFxfrR2vtBWnCaSxEy9ZOcZsOOodeMrlEa2yNtKnHsJVrwU27lj/c9WstLB5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5PZ1VpRTNRikxqcuxyqwh0UkcyslbcCrPyOnPBUvtSAo6zszpxeeC7qJ7hGMoozLk8sqvK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Psxko6A34K8ZIPflAc3yd2DnklyXyQQ0si5oOU0V7LVkDn/IZGTivaH47TvVW4XR6XS+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kqvIWK614inyb36f0EoNTn2ba8PCD4ii/p9MqYdIgbUtsF9iNRJyfu4Qzc0irZGdjy+EVD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ixWFC5Ywkx2nj6aTyFaM8bcGB5aMVF/Ze1usjTU5NnkvJ+XU5NJkiusUFFvplenVbJtZM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OhcLZzsX0axNejpe+xSyPtrwslLSWe2Jesl7F9gIj2NcuBGfcFKXBURS83r+z1GjmowWT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Xnq/Shz8GOm43LNTFLllezUwaPHeT86q5YTM7/j8pfLMq9pfqYJPkybL4Tm8swV5WdqwiY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hXoadPGzlYG26WEYNrso+N9RNZbNTURlsLqY835BTWWjBv3OXKPWX0uUXlGZZ4+U2+Cau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tmx+o1neHkV/wyanxkKegl85Gs4XTP1p8sbc2o4RY0OhUf5LkLV0bU8IaYyXlvk2/0zU3r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uhyllnpP07UoamvK+SWrI+yfp5Yph/R6TOIo814CS9GGD0Ll7ApV0+StKXIV0iu3yUXISS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winfZlkA7uTm8ilyFgK6EHORaVe0DTYTLTawEKTwJvktrGTZU1EsIooat8M8l5h5k8nq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byvMmZqw2UQHAayPg6uZSWGPrK7fI+rpAPwBIPPADAhLIyESIDUQHCJLITIbCua5OwdHk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2AxNBKQlSJTAfuIb4FonIEMjIXZzRK1zcpF6eGZOsjxn6Nm2OYmVrV7Wjy9fHT7fH+/ix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Eu3yyvyV5JM9Er5PUyqkl+AWsosyghU446LHOqVyKmcMvXJlC5bZGmVqmf5Llc+DKrng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pGn46fXJjRkX9BPE0Eew0M8xwXDK8dPODTIo0w4sVkKLIHEbMnQY+OAEbCVHA2SFgSicgn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MhcYhpchT4z4ObBihiQR0WHnCOjFYOksIohTzwGuRKeGMTAi7oy9YvazSseSjqo+1geZ8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Db8lHCZjWfxM1ozQRe9YN6lz2pcmN49YaPSaaOYLGCxKy9ZqHS9reEU/UssllLh9Gl5Dx7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4QlKutqPcvoIdpYqutP8AlM0NJW7f5Zb+EJpinHnCLFN0KlmEnu/BA+muVc9tklGHZZu1N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/JmTdmplmUlGK+SL7HCnZGLcfmTIFanUzseFzH7Y2n0q4p5WfllG/c4ezn7/AAVZan00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WJ8Vxwv8AqfbMu+cXlvsZNN+585FV0+rNp8L7Apy2uee2WK6lbhEar9vVJbZZX39gPWJJK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sjQlXF5lgoKUnNtsdVTO2W585ArrU7mkzNU6LjCOWll/JX1N8pLbWh9lUp2qCztS5Ouh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L6AwrJe9J/fJZrW97p99JfgbVpFZCU/k7Txc5tY64CJ08ZKTcHw3gsauco1NRWW1hEVQd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KyLUW12yh/iqMUxglyvkjU2KKwu1LHJa0clVFuSw5Lgqa2K3QSXb5CuhBqMJLjLyUvIy3W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TulFUVbGs55MzySUNdXJPhoIqeLexbZ9fBasjm1bUU3hSk11k1tNstqT+UUFpNTGK9Kzt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m7+LKOrmo6iKisSTLfrK1+k1hyjlNkAaKTrv2PlN8HpqIQv02LVx0/wAHn6q1BRlL+SZv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/ABmv/JIrO1C9JThLhxfH5H06lS0sdr5R3kIxt06lwpJGPpr5RzB8cgWdbOSl95KEb3VfD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kpJRysoq+Uq3aeE4LmPJUN1VS3OUONxR01l2nvULsyg+matFfr6WDl3gr62LUIxx7l8gW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MlwVfH2+jO3S3dx5g38oZoLU9M4Sfui+APJ6f2V6iv44eALnqxjBS42sxPIVejqJTg/8AH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aWSa4fRStsdtMYSfCKhujsymt3QnVxwvUjxjkTpFtlOLf5Qak5RnCTz9BR02SklJdM0dH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MbSNwThLtdGjobl66XxLgCbqN12IPjIWrpU6XF9pdj5VWQucqyXOFnsmsPGefsDA/g9sXh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xc1yyNZpti3x5RXutjZVFJYlHsDXsm21j5M3XVSVu77HaWz1KE/8AVES7ZWzkp4ygEuOK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P6NCGkWp0b2drv8Gfpv8AHe67OugJjfmqSzhoLT6hSrcZFXVR9K9qP8ZCISddj3cIKuZ2y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DjgT6i5y+BU/f/FgW9MlU1L/Sy07IyTi0n9MrU++naxb3JNAMhZsk4T/iyYKMLM5wmVIz9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0AH21wnFuLM62xR/xjlJxfD4+jPts32trsqPT/plR9TOT2ccbUeE/TEJO/dztPa78RXJW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LsTO36Kl12O2VDbr2+irc202RTZ6ksFx0boFRhaiyUWJjqXnpl7V6VylgGvRYjwgMzVah4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a8jptqzgxZ1rL4KBVqyM9bAMKlnlD/RQUn10DO7jgOytZ6FSgAp3Sf2JlZJ5yWXDCFNJA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+o9/Z9B0jr2LOD5f4S6Vdq2ntdHbbOC5wjNVs6iyCztXJTcpS74Qt2OPfIEtTGK9zQQybw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/lJIpa7y1de5KXP4PK+V8vZN+2WEFel1WvrhPCkmwJ+TShmMjwFvkrXLtkryFjjyXDW95f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KLlfMROyVssyLukaiuh9J9rdWlylwX9Poo4WUV6r1FLJbr18VF5QUxxVbSQ1tyRmS1fq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MoBqw2TLoXnkKXQA6V/+4LWrW6OCjW9luS/CLtSwmzNajyvlNK3JvBmLTtfg9nrtJNp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+ktysVy/7GNaH4Tx/rYbR6zS+HjhcZKP6d0d0Um65Jf0ewoosUF7GN0ZlfjlDodLTrbhl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laWn1Un1gmqrS0sOc4FvSVPrBeXjdTJZYS8TqH8saM96Otr4K+o0tcVzg3F4e5rlsTd4G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6daXwIvVbi1wb6/T013KQE/068dyA8wq4RfZqeLcYXRa+xmp8HOt8NidPp50XLPWTNpI+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J6NSzA8h+mpf4Y/R6qD9huMl3MShtgv4KKuqs2lNWbmF5CTzhFbTZ3EVdhHgmfCCiuCLOg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LMLd3TM2bxNj9M8iC7J5RT1D4LLfBU1EuAKF/8WeY8o05tI9JqHiDPMeQfvZKqzLshrgKS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uStNtMbVLgCxEVvkgtqWSGwY9BdgdGTyNi2LSyPrXABroXNMcuiGgoIph4I6JXIHYI2hH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cmBK7JJRwEol9ABZBAWfxZla2PDNhpPgztbDCZ5vNH2fwut5x5fUcWSRXbLuuhtsbM+Tw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nn17qZSQtyF2S4EuZt56Za00Zup/kW52cYKN7yaRFfZbqfCKdT5LdRUWUW9HLFiKWSzpH/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lxE2c8Hn/ABc87Ub0XwggyM4OSOwQHGeB0LCskNggLKfAEiY9HPkAEElyckEkAUWMQtINI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gWIR4A5IiSyN28HKOQKso4I5RalBCbIpALYjURzEc3yLu5iEee8lH2swblwz0nkY8M87d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0C5R6PSRbitp5/Qro9Lof4IQqn5i6yutJL3GDXXdK3cu2+z1nkKIX7cFHVadabT4hH3fZ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R54I0djtm3Fe1P5FRqsvbT6HUVejuTlwBqxuorXPMvooa/WqeYwSKl1vqSca37fmQEYcp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ot9PZBZJ02jcnvs5l2a2i0kHBzsxGK7bK2otjiSrTjX8Z+SKo6zUwrW1cGbbcp1tRbefgL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v+ilGz0spLMgpWpcpSipy5+g6WtyWeCtLT23ydjbSz8jaqWv9RUav7rNSrqwvt/JZ0OmU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/ACYmmm4zazx9m1XqYzpUE+FyZU+hOXL7bKXlV6liiuVEv+OrldZiL9q/8idYo06qat42r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GhazibG+JhF0Sc+PyZ0pPU6h7c7c5wanj3/jlCSxh5Afq9qqiun2UqI+pclnMYh63Njk4v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VKa5yxVaGoh7IuK4RV1GIqM5LOXwW7rUq3Fd9gutW0QjJcrkCvfUoUQk+8oyvOyirK/6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S/jhL/cx/PxT2OP8AJSw1+Coz65OSxj5wXPGX7L3CXBWhaoLa48llKOI3YAtXKuzVJ4Ty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iyuWRFL9zk3yuS7S3+4hL/RZwyBMrXOulrht4ZrztfoQa5aMjXxlpdfTD/6bZr0xU63/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hpLvoytTFRWYrH2WIW+ndZVPlZ4E+Q99FsYfyitwQ7RTWr0VkJ43R5TD0sYXaW2D5kkZ3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liXRcokqdRuk/a+wK+h1EoRnVLhx6Lt6rvoXxL5MS+x+rOdb9ykWdDqpTuUJ/6uAqvcrNP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dFfuh6dn8X/4I1qXq+m+xdcdm9BFy2lOuUMZjjg8/HFd2yfEdxvUXx/brdzh4yY2upctXZ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hmp06puUov2SXwIc3KbUPjpljSTlbpHXN+6PTFKLjiUVnHYFSUpV6pSmuGWd2xxsh95I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gRRJutJr5wB6TTXx1Gh9SDW6PaMyN+Zy9TvPAjRWy0l8ot5rksNC7pZlLavkC/tc4NNt56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SjLj6L+kvj6UVKXu+EVdY/Us3rhoQdpv+c8PH4K+s3Q1LklhFimSi1J/KwRrJRsisIB/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yhKOGv8A8gaiat3WxWGZ9L2ya+TQ08VKLi3gCrfZv2y+UMvrV1O6PYnU1+nFpdh+Ouip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/ZLsOVLqntfyOtWyanFf9ixrErdKrY9oKCMYwjHD5ZLjjmXZUoscms/HRb1Et0Y4Arain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8VscZdjYR3VGfO512NNcAVdbvhY8PgrNbWm/kuau2FkHjso1yc5KLZqM16/8ATEo+m/s9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q4wqTibVb95Wac4txM/VRazwbdMU48lXVUpyygjL0an6nPRvUP8Ax4KlGmw8s0qKZ2YjX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SlPLHVaeU44rg2ei8d4CV0k7U3+D1Oj/T6hBexImtSa+ReV8dfsbcMI8lfCVdrjJH3b9R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wfIf1Jp416xqKLKWYxosY5YAcGjnFmmUTeRTfI1xYqUWFLk8IVGDtsUUNlB4H6CMY2ZkFb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ayz0tcVVDkyNJqq645ckV/JeYjGLUZGVX/J+Tr08Hysnj/JfqGU24xk0vwZ/k9dbqZ7YZ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9Ka/yMlKUJVwfzJcsqKkddO6TSy2zW8f+ntd5FqSg4wfzI95+mf0JTpdspw3z+5cn0Txn6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ZvTU5fG9P+gHJL1ZSb/CwaFP6ApjjMZP/c+2V+GhFdIbHxVa7RNX1fGY/oTTrqrgbX+ia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7IvHVfQS8dT9Imr6vkC/RtWP+Ug4/o2nP/JX/AGPrq8fV9IJaCn6Q09XyWH6Pore70Y5X4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VRliOMH2nUaKpVN4R8+/VVca4T2osSx8slFqyS+mE1lYDtX+af9grh8s2wLQ6OV+pUVyf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cfYeY/TUVLyMT7F4ampwjlfBjpvl5mX6eg1/y/wDwJf6bg3/y1/2PovpVfSI9Or6RlrHit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aC8QtuNp6dKtdJHNwX0Fx5WXhs/6SYeD/wDtPT5j+DtyyDGBDwyxyhq8NH6Rtb0TuKMb/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8RD6Rt5BkBgvxMPpCbPFwS6RvzXBVtQV5PX+Kjh8HmtX4/ZZ/E+g6mGUee8nSuyVBeAjs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HmvES28HoqnmIjNdLlnYyjn2FEqMzV0uUuhVdG1mtOKYlwSYFfGEBPodNYETCqlyD06wi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IBjeEU9Q8lub4KN8gKOp/5cjzWrjum0eh1c8VyPP3S3TYVd1McTaFrot+RhtsyU/g6ORVg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sirK6JixcXwMiAyI6LFwiM6AYmSBFhZAGYMeA2QB24LIthIAgkgUEngA0iUgUwkwOwQ+g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0xGpipRZY2iro9nLyz4e/8LvOseb8nDjOOjDtPS+QhlSPO3L3PBjxX4x1/O4+fZTkxbQ+U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OVLHhFS18lvUcJlCT9xpBVvku1PjgqVoswCHp8DtPLE0VsjKpJSQHqfFS5ieihLhHmfEt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agVZiwyvGWBqlkIbFDYoRGQW/AD84O3FZzZ29gWk0GsFWMw1aQWDlLBXdouVv0FXozWS1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SxTc0DWypLAO+KZnS1Dx2RG1sI0J2L4EWTTK7m2hcpsBkrEmBOxNcFebeQJTwiir5B5izz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2tm2meb1TamyVY0NBPLR6bQPMUjynj3yj1fjU3FE34anzVy1bYZKGrs3RSNHWRfpYRlTn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InN07mM/UWy06yliL+CnbdO2KbbjB/H2X9VXPa3YjMWogntUG8dNmmASjdJwjBYXxjs2fF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o6G7dNvGMfJqzucakq0skGpOFSoxJ5fwjy3k9YpzdcUuH8Fi226eU5SX2VPQhKWY8v5JV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3EUHt01VblYsY6XyyL7n6ii1iK+EU7v/AHF0VztXZFU9ZqnZCSr9kM9GepTnJRlJ4Hat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qZZjpkoxeMZ+SonbGFSiv5MOG+MeHgbpqa8ttp7fkCLldqML+EWFb2j1tek0Ktf8AzXxFY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+pk5vc5ctjPL6mvbCqp/wXua+ypo5RSlbNNpdL7ILnjoQqsk3jkGvX17rXJ4cnwhdNMp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qt36xxq5S7A26LNnj7pyknOXa/LLHjp7NGk1jkzfBU/uVc5ye1cpGl433zUGspcgTJr14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dZXZ/hXGzGfyLjs2zsg8pvsO2WdLGUly3hEVWtlNS0zn32Z/lHKertfxGQ7yOp231ST4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yVsu3PLRUIvWYeos8rktqO/xM4L+WMxZX08J20WL8m1oNE/2XPPAGHoLJRTjZy2a+msSr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uojTelg7VWuNELY/DwyKveWmrLYb0sNcD43ejRG3tbcNFPzDzRTZHrC5G0+/QJZymi/0V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qePspanUyq1Cm+XKO15NDSw26OeeXF8oy9bU7K90F0QDsS08bIS5yXpWq+FTbw8YZSgox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yqw19fAAz0sq7HLuOBWhtUdQnP4Zp0WKde2xYfXJn6nS7XKxfD5KNPzUYwtouXclyVFcnb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BGvt9fxtabzOJlaacpSTf+lhG1p7q5wnW+GvkxNVbKzWpyfXBZU0tW1FvbIr+Q0+z3rtPJ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i8JljTzarcXymV7q/V06sr5aWeAtJPdTHK5zggZdU1BfKfRU02FOUZ8clx2bY+nL4eSrr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PUvkotKhSjuznJVs9mW30WtJavRcW05J4M3WylDUbZfDAltQaknwWKbYXTkksNorbVKLQ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8IC9fHFaFV7pR9rzgfe1bTmPOeStopYm4gDBYtbfAdkpV2xafArVycbnjjBNd2+GJoC7qf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636ep5LNd217ZfxA1le2akun8gXvVUo4xknTalKM6prsp1ZeMMXOUlfy8BTq04ahx+Pgv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uLksvv4ZNdzin9hVuE1TPEnwzL8lNRm3FZTF6nVN/PRELoXx93YFPfmLYiqT9Thl7UUx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Uipj236dlJ0pSPS1QTw12eS8Lfsios9borY7E2yxixcgnFckxqndPbXFtibL02kng9X+n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PDKzJqr4zwVlrTsX+x6/x3gYwSbikaOjhTVWpPCwdqvL06eLxJcGddJzi7RpadNFN44E63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0eI89+satPGf+Rf8Ac+Z+e/W9+plKOnb5+RJal6x9K/Un6goshNKayfMPK2LU3Sn+TJ0ms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lJs0EspG8xi3VX0l9EOC+i44YQizhgIcVgTZFZ4GzEyZQqSSAcsJtBzYWj009Vcq4rshF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rZXfraiWNsj6X4n9I0+nvnDdN/LNrR/pOhSzKC/7GfZr1ryv6L/TStULbK90vtro+r+I8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PB+Nr0sVGMUkj09TjCKxglrcmK+m8fXUllIuxUYLCWAXdFfIuV0fsypzYLkIeoiB+4jk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10d+4RFWckqRU9dHer+Sh+ql/hkfNf1dLiZ9A1Vn+B/0fN/1ZZ7ZmuWenz2xZtk/yIv6HO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RtzbP6TbevXyfZvDvFcT43+jOdfyfZ/E7fTiY6b5ajkC5DHsaFSUTLoiUwHMiW0VLb9kDH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EsfDAx+Siz6j+znc18lVp/YMoy+wLb1DXyBLVP7KUoz+xFin9gaEtZ+RFmrX2ZlvqFax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NupTzyZPkLd0WKslYirbZLqQ1fVc8U8zPSUfxPNeKacz0lH8SxjqCfYSIa5CiisBmxEpcj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yB02Ilyw5yFJ8hRJHE54FSkB1kuCjqHgtSeSrqVwBj6+x7GYLs97NryWdjMPZmQV6jzENs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VXbR52fGTpXKAnyKxhjWKbIpsRkBUB9ayA6PCOcjscAMA1INSEpBIBmTkyMkoAkiUiFwc5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IDiYnHR4AfHoLAuD5HIAcCbIjZvAmyfBnubHfwdZ3GR5CGMnmdTiNjPU6x7snmvKQUJNo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8nn28WqUsCbMYOlMVZLg9L41VdR8lCb9xevM+3iRWTq5D4yKdTHKRUWN5MJ+9FbdwFVL3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4ienqfsR4/w0uVyet07zUiByYaYtEhDoyCbK27DC3gOzkKIlSGqRQzAMmDuy+CVFvsCMh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YphyiAKaHJ9FqGmwy1p6sYLnppRyUZFtWCIxwXNTDPQjbgAHEXKI94FsBLjliLcJssy4K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y7wee1XM2b2u6ZhXrM8masXPHxw0ev8VH2Jnk9By4nsPF8Voz1fhvifK/OKa93Rnaz0oNS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J8xM7VQSe+b66OXjvy7eTn4ZetslPiUePkxNfqKa5bIYc2vj4NDXXKW6uDwksuRjQ0ylJW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5VqqS9FSj7Yr/wAsv6bVNQSUN0n1kzrbMuMZQUFHhJf/ACTKTsUa4PhPmSFGt/zE/Ukm1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VFuP8mKWohRVGPbxwKot3W+99mVIuw7W5LsXOpbdyWF8l650btqe618JJEanSWRp3WSxH6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Q/wAsus/JU1Nius2wfHwizqYu2SjBNQRENFKh+tPCj+QEVVejlSfZVs1Tdsq6ItMsW2erY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VRW7ltd8ul9fkKzqtHOxN2NpJ8lrTxStVeM/gmdzhXhvLfIPj090rXywLHkmqtNtrkt0n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pslJZcvn8lumv1Zu23qT3JfRc1Ua/TjTB+7tsDvEadrR22p4/wBImjUelqNXCttPDgn+S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6NUxfL5T+xPjlOe7c8y/k2BsUwiqYVrqPBY8woKvQwjwk3KX/AMIq+OW6E3Y+EwtdfGb1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/z0QZGvUJLn/U+Cx42lfvI12LGIZIs0ylVpnnPuWQqHKzyVk1hRjBxIpegjKDs3L2yeUej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Wu8ZRmVOM4VtL+0Mq8io670odtYKK9O3VaN3P+SbX/kr6ujdpP/tJ8VN1fuaHzDe8fjktR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9GRVnY34/bJ7tq4Y7QS2+Nba6O1NKqrlBLjaKpbj4+WXnjoobpl7bee4lSEGvH3JYbbI0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32M0892nkscP5Aza4box747Lyip07U+RWg2/u51S6aBunOE7IQaz2WArJ7W0+JLnIu/VO7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wVdG7Rycv5rgp6Nbq7ISfMXlBDnLFSg3yK0+YTsg1y1lDpVKVLkv5R5Ovacabo/1lAIl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CulO7b/04wxtUnuurjynHOPyFpElBuWOHygO8fL0t9dj4fWSvBuqUl/pcuC86lZPclwVd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eQqNR/wAxSXyLvtUoenJ9cr8Cr5ScIyXS4FR97z8gMV6Vsdnb7A8tJzcbOmVptwsyWrpq+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GxWQazydatksP5E6OOLXFcPsta6DcItPoCdDLa3F9C5TVOsX02LhPalzyI1NjctzCr+ri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W36qT6yHCcrYI5RyvyiDro/5OyzxZQlLtFG5SjLn4LlD31LBRW9RwaiuMDX/nxh8ib65Z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s9AXa3NLa+0ItsdbeSz6i27scmRq9QnJ5YUudm+TQVPHtRV3LdlMLTXf5uOSrGnGMlDb3k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01OfXeCPHUyunFyXB7Dx9CUFhHDyeXPiO/Hj/ALVWrxcI1rCw0V7r56RuL6R6NV4iYvndK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Hj8l3KeTxzNjB1XmpxsTjLpnvf0x+p63o47pJSxzyfI9RXJWvI3T2W1rEJNHt9XivWV9j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W1GeX/Z4vyn6y1WoUo1Npv5yeVk52fzk2SoccFnMZvTtTqr9VNyuslJv8ilDI3YEomvple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mVoXh4NBSM1qGTnwVrHyNsfBWm+SKCbEyYyT4EzYASf2bv6R2vVvceemzX/TLf7pbSX6Xn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GqOcGh6tS6aPM+NVkq17jUhp5v5OWuzXhrIQXAb1+emZkNNMdHTS+gLf71v5IerbFR0z+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HfuJMn12EtPgn0AB9dkPUMJ0gOl56AON7GwuYhVNDFBgFqrX6L5Pnf6qnnee+1afos+d/q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Zrxfy8CLuhu73MTfyjo5tn9HPbrWz6/4y3/HHk+Q/o5N6n/c+teNrbric+nTlqO9/YErm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tudsmBKTGqon0gK25slZLUaQ1QEVPcdll30PwR+3/AAFU3lgODZoegT6H4KMqVWRU6eOjY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AYN1C5M3VVJJnpbdOvlopXaSuWctExZWJ4+Wy5I9RpnmKMVaWuu1NM2KMRisMRnr5WcZCS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wJ6qK4yaYBqHhsqOfIV2ojJlfdlgHJ5IRGTm8IiplLgS3kGUwd4Bib+hikBd0UYXlOsGRt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Bl5ZB7ry1ea2zyd62zaPaa+O6pnj9fHbY2da5qcmJk+Q5MVLsin1P4LlSKNJdr4QD0k0R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3IDow4C9M6MkxmUAiUcM5DJdAfIE/ADGLk7AARYxZBxgJMAsEPsNPgGYBwY3fgrxeEdOeE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W23jGSLZclDUW4fBK3xcplssvgxvLVZg2XfW93YvXrdU/6PH9dPvSe/heYYixjbcxskhM2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Liva+CjdyXbXwU7eCxiorHCa2NTKieyY9ohE9Aeh8RP8Aiey0cs1I8H4qzEke08dPNeCFX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DiwOlHkgKT4F5AbFhpiIyGQYRYrQ+KWCvBj4sBiQ6pcoSmPq5YGhRwkWJz9pWp6JnLBQL5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RNyYCXIhSAnnIKyQTbL6KtkuGWJLgrWrgDM1vMWYN/Eje1i4Zgan/AJjRKsafjPjJ63x0v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R6nQPFZjv6dOPtptmX5GuUmny0aMZZQvU81s8vPWXXrvOzHj/IYlfKuuL2x7Yfj9PmW6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Sp3bsNvlme9VObca4vs9sux4OplT5X0lfBVrrt/YFMY1rc8RX5HU6bbL1L3mXZm+Xm5W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B2W79QnHn6QeoTpbscsy+Evgz/H12xv8AUffx+C5ZB7sZcueTKm+JlG22U58Pvo0dTfv91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kDKC0+ni6ElNrvHRlaqPp1znOxuWOF8tj6UnVauU9TFQWIJ8L7Le6esshB52x/wCyMrT1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OnX7ZpN8kFTz9UdHVXXRzbLl/gy6pzp0tnqN75cJs9Bq9JZqF6rXMuVkyNbCv0petL39RS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4xz/ZuQrhDRRjXxOfD/CKHjNClF22PH0P1lzriot4i/kC/ONUdFY1NeyPZ5/9zYqm4tuS+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Rg3sk+UaWn0kK47tQ0q/nkDMusla4uyTeF0afipOClJ9fJmV1u+6c4r27ntX0s8GnCp1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zJsBkbpft7Gn75yzj8EX6h+gqEvfNrL/ANKfMmuPgCqcJ66O6SxL4Iq7qMU6VJ8yxhf2M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sOXYnVf5ZxS/jkZrJOnRylB+5LgCIWKrWSi3xzgV46O7WK+f8d6Sf+5nTundbVKC5S5Le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p+6GJrkos2VOHmNRCt+1yb4NCEfRfufuXJiaa7Zq3Ob5ybCuVsr5t/wAYPv8AogTdqI2wn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juosjHLwnkVoroyms4z0WNFL0tZqoySUPTz/8gYytbpUcv2vosxvxplB8ZM29uN9m3pMZX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vb0XBY0dv+aEnxJSaf9FtwX7qza8rtGddFwk7K/4l3xy9SVMm3zLEn+CjKlbKmVlfG1sZG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KT/sZ5jROvyVta5jnMWL08WppSfK6CNClfyrb5aKSTVT07fzlMKizOrlnpdHX1tXxafz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dGVn8ZLGTtY1GbceN30RZnbXGXSbX+5KqlJvPOEBb0Ek/Trb/AJIXdWq7Zxxg6qD2V2V8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ZKT/nnlAVLKt2nmkZ1bdU8s0Xd6dkq5dplXyGnaanD+MgAlDe8/ZFdcoRa+ngKlNRWS+4J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U812xms/kt2zVtWDtinuj9BVVL0pyz/HsCnGCctq7Atq3Rf2goPGoT+Mj9TDZZuX8WBS00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27l/Fla2W27djhl2iUZ1qLYA2R39onTZqsSfWR02lHAqM1PH2gHXNOeF0KugoRUhmE1+U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N8BRXWbdO2jz1k3Kx5L9mobi4/BnT/kWDnJ9Gh4rT77E2inXXlps9R4LS9Nrgz316x18fO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UI8cnpdFTwkZ/jqOjbpgoo8Nu168BbHCwUNTFOqefovXy7MzWTxTP+i8/Zfp4bX1p6qePs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dfJ/kFI+rPp8jr7AlgPCwdg4rLscE4IbQDmKLem7LkX0UdLIv1YbMVqGS5iVZvkvWJKB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YqQ5oXJFFaw1/0zNQ1PJlWIZpJyqnuiyVY+v+K1EdkeUeh01sHjlHx3R+atqwt7PQeO/U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p119Tp2NfBajGDR4nQefhYl7jYo8vBr+SGGvQKMDnsMdeUh9r/uDLykP+pf8AcYa2W4At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1ID/itef5IGtxuBDcDG/4pD/qQL8pWv8AUga2HKJynEw5eWrS/khf/GK/sDa1s4qhnzf9V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s8vB0vEkeC8/rFdKSyakTp5pdti7FwWILLF3x4NuTe/RMV+4k39n1nxskoI+Pfpa70LW/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QrRzsdOXrHNAuxZPNvzSb7Afl19kxvXpvVX4JV39HlX5n8g/8Yz8jE165Xr8BLUr8HjX5h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fIw17Var8on91+UeI/wCMy+1/3I/4zL/qX/cYa9s9UvtAvVL/AKjxMvMTf+pL/cH/AIrN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7SWqX/UIs1Mc8yPIS8lN//U/8inr8vm3/AMjDXrJ21vuaFOdP/UebjqYv/wCp/wCS/o/Tm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lGlrK7Alaq4jK64OPBn+Vmq63t7GGq+u8sq884MLU/qFRljdlmV5jUzbayYUsuWWzNuN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q9s1tLrN/zk+dwsdeMSZt+I1zUkmySlj3UJbkFbxBlLQ3qcUWtRL/ABs0ijZZh9kwnwUr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qLsZE2vMSpGx7sDLp4rAwfKzXq4KlUeAtdLdex1EPZ0B7y1bq2eT8vDEmerg90DA81Vy3g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gU+x10cMWomVOoRbTwVqSw+gJ3E5Fxy2NS4AmLYe/CA6BbAOVjOjJgJZGJcAEp4C9QXKP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KnhnY4IAZveDt4vILfID1IGcuBaYM2Au15KNy7ZdayIujwyVqMqWVZksWvdR+QLI4kzov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X3/xOvbx48xrPbfIryfBc8vW425M1yZ6eLvL5H5PPr5LEWclO5lmbKl3KOjzogxkZFeLG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M8A5A1vFS9yPbeLeYI8H4uWJo9x4eXtRBqhZwBKQDkAyUwM5Ay2FHkgNDIywAiUA+Mx0J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LcZotaezDM5Jja5uLKNuuawKtnyVIX4RLsyVFmLyFOPBVjZjoYrSKXZEXgOyQtyAJoVZD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0EZutr4Z5vWx22M9TrJLazzPkF7myVYseMfR6nRP2HlPGPlHqtF/BGbPhuXKvwDsjug0K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Dx34r2y7Hj/OVSquTecNi9FOuyzhcr4NzzdW+DaR5XZOuyUqnh45Z6vF3seTzcZdaetuw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/3VjlFZjH/wAnWRuuUrbVtguEkWNHKNFXqPCX5OjiOtRaSwoTfCX0Mr00E1FdlKqNmrv3Q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xy5Zf/yFMtioU8pyfwvoxNRW5Te55ZrWayLh7lhfRSjsn78p/SJSKddV1d0Zwj+FwWtTJ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Pr1EYWNSWUjH1l8r/ACirhzBctkVelrlVpZepJ72sf/wMCMZanVx54b5ZtarSVSUlvzJcP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jmPaAdrZwqjCuLxhcmRfbLU3qMel0Lv1Dvfsy5t4x+C9pKFp6XbZ3gBF0PRcZxS3IRq7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GOEl8GlrabHTVNL84+/yVlXCleta1ufwAzxVO2OZ9fkLyl8JyrqzhZTaKS10XYop4Wey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P+C6IqzqtQ4SUF/CK5f2VFYkvVTw88FjWxgnGuPLxllafpuaqfH2/oC7PVWWU1cYee18ln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bl/JozFc7IQhSuuA/JzcoQqkv4rDKilpbZxSce2XPGWSsd7fM30VK+I7V19lzxbVM5WyW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p2uN02+osvX6uyGmsdOJOzEefyYeosbg59Obyy7baoeJpf+pzyv8AYK7UKWm1dSm8S7aRc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28OUdhnW2y1NiunzJh2T/APYxUmst4ATRZv8AUXciu17Xu4yWdHXGue59SK9rfuz/ABTaQ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3J+2UOCfFTf7S9p5cFlC3dGzRQrecxWBPicuVkM4TWCofrPIfuNPD2P1IvmX4KcbJNxkum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Dh8OQm1v9pmL5TAbvl+7azh/RZ9XtS/kmigp79RCx8OXZbtrbnvXKXDIp+qf+KM4/Yentn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7GQUJ6RcrgOtRWI/aICg1CqLi1hvkTa5U6uM0va2UJTlXd6bbST4L/k5ONVMl8oKp+TjnX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pnF/45PpfJPp+vVXOX8k8Fa2PoayW6QQNyUVJL4YUbG6kmFqkopf/AHCmls4ZQqV3p2JL5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N+2XDKdybnn6GQy0pLgANRH0bZL/sWK7PVpSl2KvzZPMuWQltXAEamn25+hOmliWMlvcpR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Lrk//AJAuynyA16b3RE0XZniRZm0+EFHO1eln8GNqb9zaTLmqeKs5MeUt08lkV2XuYyul2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2NBTlJtC3GuZqvCnFkY4PYeHoxCJgRqzqor8nsPHVYjHB5PN1r1eOY29FXtS4NJpRq5Ku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VyzjG1SeW3kzvJ8aaf8ARoue9ZRmeYf/ALWePo1x/wCjr6eMn/NshETa3sXOzCfJ9SV8j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uVi+CrZfjjIEZtvsaytSlwLywE2kRuJqL+klg0qXzkzvH6S61blF7TSjXKt+5Ebh9jzApT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SfL4CozxyKnJBSTwV55bKImyISwC2NpplbLEUyVqDhNOSNPS4yslVaFxabL1UEoZMVpd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NLT+ZjBe7J522zEeGVXY0+yxLXtH56v7Ez87V/wBTPHOcvsCcpP5Kzr1789UlzIFfqCr/A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mxKdj+WMPZ9C/wD3FTFdla79T0x+WeH/AMmOcle6MvtjFlr21n6upXCyI/8A3dW3wuTwN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jLIxdr6J/+5o3LCRWne9TPPweX8dVJyWT1OhrjBLJYlpsKeBOogkjQbjjgq6rG0rLNr1c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+5bYLCxkztVXv4RVekcmStRsr9S2yCf6hu+GY8dFhdMJ6PgyrQl5+9/6iF56/P8mZr0uDl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3c/9Rz8xf/1Mz69JLIydDj8AWv8Ai17/ANTDj5S549zM1VtliqrAGjHX2yXMmd+9t/6m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LD11y/1sivWzcv5Mqte3kQ57WBu6bXYkt0j1XidVFpPJ8zjqGrksnrfDXNwTyWD6BXq4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eRWJYYi3Uv08J4PP+Rucm0uSW41zNVdXe77WUrIvKwXK6lt/IM61nk5X5dYrbGo5fYNV06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3JTvry+CD2HhPJKcYpvk356lSr/2PmOk1UtNNPJ6PS+WjZVjdyblZvLUts/yMtad7keds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1/F3q1Jp8FlSxpwre7JGpeIMsw/iUNdPEZFZef1DzqH/AGaFGPSMi6zFzf5NGmxen2SVc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nlYbq2wtJfFZWSNdfB1vk7OLyWph7mV1wW9fZFWPBSTcukZaWKx7ftEUU2N9F2GjnJcgI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6vH47LMdHHAwZLy+kwlVN/BrLTxj8AyikXE1nwpl8huLRYm1Er2WxXbGCNq+QJNJirdR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xb4Yw1fUgZSK1d+4NzIopSBcgWpS6QUdNbLpMmjlMhyyH+xvfwd+wv+gAyBPDTHLQ3/TDX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Y2ojjLEVS55Ny3xV7XRQu8TfCWUso4eaf2Pqfgeac31rz3mqs1uXyjAaPc6jxF2pg4rh4M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6f/g14b8Of5/OeTXlZle3GGevl+ktS/n/AMCrP0dqpLiX/g7a8DxiayNjL8nqF+idXn+X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n/q/8DUeVzlA5wexX6J1H/U/+wX/7Iva5k/8AsNHmNBYozR7Pw9/CQrT/AKJthNPc/wDs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WNwBTlkFLJqf8InGPORM9FKv4Aqxgxqgx0K8djlBYArKDyMjWPUUMhFAVlWw4QLO1EqKR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GZwhNliKJ3YCUhClljYIA8hKTSISJ2gC5NgPI7YFGCArbJMhwaLqigbEsBGRq1hM875D+R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nyMvexVhviv5I9dof4I8b4uXvPXePlmCRFn2uZ5DjPAlvkKPJ4/JMr2+O7Ctb762jztla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WekuXtMjVPa21wx47lPJzsU9fBOCSe1LnH5PPazU2WX+i5JqL+OjV1Ltkpw+Zc5Zl6bQe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7nsny8F+K01Z/w/SKc543f92VqfIuanK3P4K8YS1l/wDnlnHSfwgdbW3OMKYtVrtv5Ai6+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X8EaWdrbVeUkEtNKxJv8AijS0EaVW+k0RVDU3XRW1rv5LGh08YKK7nItrTqe6dnKfSJ09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fyTFTq9L6NWU++2Yeqc52OCeEvot6nVWazWenGTWni+F9sXZDZc5yxgCt6UdPp92Pd8DYW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e/wDskV9Rb6+P+lFe5NKU1ykBpam/1p+np5YglzJ/Jj6v1JNp52haVydilNtL4ROtcvV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ud8N/TZ6HVQjRFRguI94MVW7GueUWrdRNVJN5cyKsSlGFSunjdLhJmfVT6t8pPCyHqapSp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gFL09kIcyaywGaaO3XLZ8Mr6+cnqLHL7yX/Hxc5etjAvWULfOb5cmBn0NycY95LOqm4yr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rO0ySkvbgRrpelqoPtt8AN1mnUHsz0VdTXL9rBuT2xbwi9CS1GJN89Mr+aj6FFaT/AJS6C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e54wVpLNrh8ZG6B5hhjZVqOocvsqA1KVVVeGVJvdNxXTZq6ml2URwukDTo4uEJY9zIK0a2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KolLS2+4t6jNcfTXDjLJm66b3x5/JRe8lJajx6mv5KQurTqWji5fPwdD36aEG8KXIqVvpy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EXrZbFL4LtcnLSSa+WVNUnHUReOGW9MmtPJEVFNklTgv6NO3St55RS0sU21LGGWNFZ6Gmt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fVRTirfmL5wR5PVKcKFH+O0VZY5qW3+LZVse7Cf+noo0NNqHGuKb4TO8p72pJ9lOEsrau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38AatOnWr8TK1cypeGZWUpOPwbH6cui9JrK5NKMq93+6PPzk4Wtdr4YEavrgPSS9mH0zn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fEuALUlifOMCrJrOIoiN0ZPHYM3tnn4YA5atSHOtTT3cP4KWok1YnE79xJtZ4wUTZW1Ju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z7AV2yWXyn2Bq5LanB8MYpGs1GXgqLkmazLIVMHKzgfTUh2lpzPLN3SQUYZZS09aikW5z2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1345w3Qr1Nbl9I9loI8RweV8FS5zTZ7HSQUMJHl8l+XfmZGzo4JVlXXwbl+CxVJxrKt0nK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xe2vBkecsUdJM0rp7Y8nm/PXZocc9mvH/AOoz5LnNeZstzJipybC2PPIM8JH0dfJpW3I2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1+AyF8jNLXv1EIvpsmFUnjgu6XTSjOMvlPIV7fQaKC00EksYEeQ0sG+EU9N5aenrUZrIq3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K6RFmk4wmVnoW32Wlrapf6gv3Fb/ANSApz0XHYh6JZxkvWaqtdyQh6upP+SAStBDPLL+i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NmvrS4K0/JSbxFcEWNvUbEnyVIptMpVXTteZNmhp1kzWla6Lwyrj3Glq4YXBmbveWJR7Mk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I5RRWGc9O2+UStL+DTUETtRRm/tuCpqaEkbUomdrFjIIw7alkKmhOQyz+Q3TP3EbaOg0q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CRV0tqURk5p9FjFNVjAunwDF8cirpcFEVpSlyXK6YY5RSpzkuwbWESqZ6EfgF0xSGReScZ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MhpIfAxLkbBhcB+1ilwivdp1jk0c4iVrXlkGf6CQcakkOawA2B21IGUSVI7v4AU48Mz9Ut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8i1HIGPOz/P8A7nrvCajFcUeKeZ3pL7PUeMe2Mfsza1I9NZbmPZRu2t/kFTbXLBkjNrcmO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fPJL7Ik1gjQUvhnSgmA5rI2MskFLU0Nrgz5Oyp+3JuTkvkpahRaYVnRvm5pNs9p+nrf8A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ElLP0bngtalJRzyWJfmPoUJ+wy/IS7wN09+6tFbWptNs6Ocecvl/lf9lmuxqrBWvj/mY2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K/wBQ1RfM0I1f6mhJNQbkzz9PiG/sv0+H6yj0Y82ir8hPVWfxaPR+KrU2lJGTp9B6Mk8cG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JtpYLjWtirTqOOCzGEYrnBgX+cjFYi8mfd5u2b4YxNeulOuK5khFutpr/ANR4+fkbrP8A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JlxNeov8AL1Rzhmdf5tPO1GLKL+WV5zjF9jDWpd5W2SeOilPW2z7ZT9Rz4gmyzp9Dfe/4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7JyfLbG0wsk1hM2/H+AlLG5NnpND4BYWYGbYSPL6LRWya4eDb0/iZTxlM9ZovB4x7P8Aw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WUc66R4/S+FzjMTUo8JnHsPW1aOutdDlCK6QHl4+EWOYkvwi/wCk9RhEYIPMLwqz/EOPh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0jijzj8Mmv4opajw0U3mJ7DBU1kPbkz1Njp47nWvDz8UoaiKUezbq8HCdaexf9gtQttqf5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hGOPivT+RfbmVhLwMf+lErwEP+lHpMoncjq8bzi8BD/pX/YNeBh/0r/seg3InckQYH/Aof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4/ijalco/JXt1cY/JRmvwtcfhCp+Nrgvgs6jyKXyZmp8n9MGh1Olgovo8/5KqEM9F7U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6tuby2MTWXbLbYMjJNFfV8SBrs4Iq4mHF8leMsjYgPTIlLACYEpZAG2wQ5ZHNZI2L6IAg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Oi8FFyLTGRRTjZgargLDBcsCvVbAcm2A12YFWWvHYMmIsbYFLX2PD5PN6t5k/s9DrYNxeD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TJVgvGvFi/s9j4zmCZ4vRcXYPY+Kn7UINGxA1vkKb4Fw7OHlj0eLr+DvxtMbV8t4Na5NxM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z/VenNjE1vqVP1EspfBjX6zUV2SssSx/pj9HqNQ4Kp7km10jz2r0Go1W62cUk/hHt8d2Pn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9twVTcrG8zk/kuai7Mts5e5/JizlPR2vCeUDXdZY058ts3WG9HVrY64rvhFnSafhSz/s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ylwWKL5VQcJfyZlVnX6+FFOV2kZnr2aundnb+WVfIWOd2x8r5AhqHOPpx9sF2FWdNeoSl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8gK2zUTks+0rxTsnsr6HWyjRFQjzY+MAW3XX6MY5Sx2VpOO2e3G2PbJnTKEF6jeX8FWcd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kFnRqEn0mROcHbNS/l0vwRCr0avUzy+hOkqnbZKzGW8vkBNdfq6mUU/bHls0NPGL1EVLld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22yaSeXl/J198arqFDmTe5v6+grQ8ppl6De7Cgs4KGnpUKJWTfvlwh3ktbXaoQX82+Rm+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gmEvRoVefgpylOUkst4Cs3XaqKTxHGRuir9S6z6iRTK61GtPHL5MjyXtvhJvo2brFFwx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bv56fQgfQnGqE11Jkecj/AI6pS++DvWUaKKV2pAeXtc5Ri/4x6KuI8VzbKLfZd1K9OT+i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fLC8pbKueMZYRoTuxolxjK7J8fFypj845Eem7NFGK5aW4nwcnmUc5+MEAa2Sd85GNYt96z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6iyDWXnBk31TqU2u4SLETQ08VyfMeBHkpqMkoIZCLWqcl/r9wnyDzYzSLdrVkapPtRHw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Fra74XA+dmNPFp8oCzapVSz/AKWKeodamov2zWGDbf6lS5K8H6lTj85IpkLXHMVznkZe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wIqxCcVL5LmsilCuX0ArOXGSWMdj9Zcp1Rj8CKmnbKMuEwblhrngBlWYZjFtLBWsclZhvo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/AAKm3JZQFuFmGidVWpJNLsqRk24su+qnHYwKFctsmmOrate19i9VDbNSiBXZtmAd/EcP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eZZXyKpf+Xa3wyqCxra4srO1rMW8oua2CjHMTNlLIags5L+iq4y1yUtNHdakzdprUYrBj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XQjgixZkkhzxgGmG+6KONrvI9B4arbXF4PR6VcoyPGxxBI2aeEefq7W2hN4rRTnNJ8hzs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l8koDW3dpM8x5WxTsxk19baoxbbPN6huc2z0eHn515fyPJkxXnJJ4E2RchrrbmWY0cHrfP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L9Gm+xlFSyXaopMrNoKtMuOC7XWk8EcI5WJTSBA62KxwZNixI29QlJZMi+OJFdIXHvsap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iVoNn9imMmKkAL7OXYMm/omCbksIitPQrODXohjBQ8dW2k2jXqjgxW1bWR9mTC1D22Ho9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WBLF7TSzFFlPBl6W18IvxllGmMOjINSRXk3khS5KYsTfHJla6SeS7OeV2ZWuljkLjOtli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Fkssbp1ky1jX00+izuKNDwlgsps1GLFiMlgCwiPRFjwAdPBZjIqQkPryyNRbg8jUhUE8Bb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ByaQG/IL5Y1TZWfkXKW7oiMchqP0iaYW0Kayyzsyd6KJorwhljVXj4LFVSLEKExqVmWyU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7lJpHqdZopSTw+DJn4mUp5khSMHRUe/dLOWblElWl8BrROv4K2qzHjky1F+Gsi2ssf60JL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7H1W4XYa1qysa+Rbv45KiuyS5ZWSLpjuwyY6nD7KVjwxcptLgLrSnqOCndqJclb1Hjlip2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61tvnkt+Gsk9RHkzbGpPhmj4RY1MPpEV9K8Ws1RyWdXW3B8FXxd0FXE0brYygdJ9Obyuqr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NPV1xcmzI1lihBrJmtRo1KC6Q6ViiuEIhNL6Att4PU8rrtQylbOc/kKcssAapahnslQw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1cBCGRmzCGJYO7ZNMAqHY8IdV4ZWSW6TeR+mhlo9F4zSRk05PCRPYxT8d4CpNNRR6bQeEh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hVjlF+vyFcP44IvxFvR+IrjjckjWp0tFSWEjC/wCLx/6gX5iP/UQ16dSrj1gn1Y/Z5R+XX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f5A16z1I/ZKsj9nk/8Aiyz/ACJXll/1Bdeqdkfsh2RXyeXfl1/1APy3/wBwTXqXZH7JV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xVZ/kT/xZL/UDXqvVj9idTZBx7PNPyy/6gJ+VTj/INTrFvWSjl4Zb8NqouO1s8nrfJpZ5K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sOXz9nPMr1XudcY+kerH7J9WOOzyUfMQaypDF5WLX8uTo8uvS2alR+Snbrkvk8/f5VYeJ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wmvQ3+SSzyZuo8g30zJla5dsHcVNW7NRKfyJcmxWSUwCkyveuB75QuxZT4Ax9bHMclCDwz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Ze3EmmZrUWKpFmDyirUWoAG3wJlPka1kXKHIA7yY2JkOHALjggc5cAN/REH9j4RTKENs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ABFsJshkYbA55b4DhVu7CrrLdcMIDL1WnwmeY8lFQsZ7DXyUYM8X5SW6146FWKunli09Z4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xaen8XJbYkhW/KXBEJFffwdVPMjPc+G+LlW5Pgo6r5Lb6K9kNx4q98Y9u1WLd0K12sdiV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v7ZZ8ioRWJcC41OUYVaaHqXT4jFHq8X/l4/NP9nmvL0pQaePVny/whHitBqNXYo1Uymvwj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KXreRk7bn/o/0o2YUU6aHp0VxgvqKL15ZPpOPDb815nx36esjBPUYg/rtliz9PUJ53zz9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+zhfJ09E8XLyuq/TNM8uFk1J/ZQf6UsgnsuTz+MHsbN6l+A4NPGUP2dL+rl4lfpzV0JuDj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47V6bWerqapYPp7is9CdRp67ItNf9yzy1i+Hl841N6lJzmsKPSMm3UPfn4Z7jzfga9TB+k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8RqfHXUauNNi5yduep04d+O8jjdKyOMvHSLNtr02mUa375Ln+gPK1V6KNMK3m5rc19Ip1W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CnZOcHWs7UXdLW3D1bOf7OioblXjLl2X9VWoaZRj8EGRqZPc5v5Zd0sZWQrdr4X2JUYy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jFRQFi+yCvTg1lLA7TJVwlLPfZh2Sn+63c4Ro1TnOOEm8/GCNSLEufdjhMoa+SnZF/Gc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+KjCixr7awv8AyPh+jdZbH/PdTVzn5kZ9o36V5TUQ9LU1SfXZGomrbeOmz2Vn6PhJR9TXy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T/R1fdWtef/ugPeL+vp5Oc/Tug4/DC8xLdZVYun2jc1n6V1kGpVTqtx9PD/8AJjeW0Opo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HBZ1Kl4sXvHN7fc+1gqaJyq1lkYN/wAsoZppONazwVla69S5x55Kw0LJqOvznn5K3mIK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K1Dk9ZC3pNDNVZml7/gsSqNqbuhKD9vwVtVYpTw8ZFxulGEorrPBVuzNtp8m2TIS28fY1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yeFL4LVcXKvvsIsVL/FljKYqF0E+pCua4bH2TY1mtp8olUWojsumpLp5Rcul6ulhJAeQlG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gskVcaWxY65RFKw1en9BWpPdj+zrJpRjL/qQhT9/L4KBu/wAiTj2uzoy9rB2ShJy/0voC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LLNj31KUOGiu2vTygI27ZYfTCmxnvr57RWn/APAcJYk2umLWZTaEDVa5ad/aKyfKlkdFc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TDUHfepQaKMvwMy88hVw3SJa3Id4+rnMjYjysFKiPSRp0Q45OPdejiYTLgs+PjutTE2xeS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yt+HWPRaNbUjVq4jkzqI8Itbmo9nEqdRZ+TO1FqxgfqJmZe2k2XmbS/EZ+uucp4T4EOv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2j3cTI+T5u/boqupJ5ZNkkTvWGV7rMG3A+qWC3VNZy/gyY3YYz9xiI0xqeqs9i/UzYsGV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W5sWS61I2nLMDN1H8i7GW6PAmWluul7ISZddeebVIJfhGtp/CWzw7HtRpVeJqrXKyx7R1n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ltuliEXybGi/TNtyTllZPSeJ0FMZpySPYaGnTxgs4M3rXS+G8z5eAo/SMf9UGy/V+la4dV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BU9TUvozrPrXkf8AgSrjxHH+xU1WiVMWer1WuqSfR5Pz3kIKLw0S9Y7+Lw3q5jJ1Uo7Wm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5RW1WtnKx4fGSv8AvJ5OV8lfT8f4HMnyv11Qh8FiEooy/wB3N9IKN03Ifsrd/B8bU3R+g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vsCVklLsftrP+D41i5rbwZGtbNCU8oo6tcZZ058m/bw/k/ifr/wBuWa1yNqkkKn/LgZRp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14MX9LLngvQTfwd4/RbWty5Nl6ZRgsI1KxWXGLS5BsXHJoWVpLrkq6hYWCsgohll2qH0L0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MYQX5M2rKRKLS4FSUs9FqXLZXtltzhmLV9k0x3PD4LMIQz3kzlqMdhw1KT+yavtrTxCPw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6ebu+Cb68f2S1qJjOP2S5xXyVVU8jo6aT+CatWKpx+yxGyC+SoqJJCbIzXWTUrnWorISW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MSLlF+5s1NLf7UlLksrGpv0jceEZeo0DlnKPQxlxlsCW1ouLOrHitToJRb4ZQlCVbPd3a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/xcJZ4Jjc7eRVrT5QxalYwa+o8RL/AEooT8bNSw0yNy6repuOxlZLtXj8L5O1GndcG8BrK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avVJPCY7yeoUW0YF1rnLs1IjSr1LcuGbHjdXKMkeb0ybawen8BonfdGPwSkeo0HlJxgs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JZQzReIgq1iI6fiF/wBJZp8KWo1O9e1mVq1OecG+vGY+xq8bFromabHla/JNdyHLX+oec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zg7+zhi0tXJ2YfRYdjxlGdd7Lov4LsZpwWCWkhsJtvkvVcxM6D5LddmImdaxYckjk+Sr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jS0ssPOTc0dvCWTzFNvuNvRTzgsSteVjXOTla3HKYtvMAa01n6KwcrG32Fz9ioxe4cgI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y/s7L+yTgIyzufsk4COfsjL+wmQBHP2c84JOAy/I5UW8nk9VrJVatLL5Paa2vdBnkPK+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7SX4b5lrd8dqZTpy2zRqtk12YfiU1Xh94NbTJpcheucWlJ/LDjISyUwysqQWRCYaYDUwk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GDkSBT1EeWY1622s3NSjH1axPJmrEVsdCfJXjyiU8MitCppsdOtfCKNFnJejYmigXUBO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ss5AXsSG14Qvfkj1MEVcUkLtkit66Quy7IQ5yTYyvDKKt5Gxvx8DRoppLkCzUJLCKMtQ2i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dVJ2J5Z5rydTy8G9OxuPRka15zkhGLzGaN7x1mFHkwL3iZpePk0kRXo3ZwFp5+4qRea0N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GqnuR0o8AUyzEmc8LB5O+cr3ePrYxPOVuaSh22er/AE14ZeM8fG+951dy+f8ARH6B8B4q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jmip+1P8A1SN3VWJyaykalznGOpvSlbiRXcV8j598C5R45OVbgGq/pirK4/6WHJc9EYwFV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6kWNi7IkkljoLofTyhNkWhrltXYmdnGAindHDyZPkdLC5blFb108dGvdyULVyJcLN+K+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YrsuTecv5EJOD5PbeV0kNRVJ496XDPE31yjZJS7yejjv2eXyeP1M01ko27sZGXXTec9sj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dfJJ5NuQJSbS+xuh0mo12rhRp65WWSeEkh/h/G6nyurro00G5yfeOEvs+teH8LpvCaSMdP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ZLmROrkb552vNeH/RNdOJ+Rsc7P8Aoj0v9z0en8Zo9FFLTaeqD+8cl2yz5K8pNyz8HC9Wv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fCE3NxfPRNlsY/eSvO5S4zkw3Ir6lf7iIppfyLM/xyhM9uOERSJzsUuHlATnui42xTi+00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HoDD1/iKb47tNiuS+F0zyms09um1DhbFqWePye8kscxKuuoq1lWy1Lcun9HTjyZ9uXfj36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5K/lNUnVFw+Fhj/OUz00vTknx0/sydTNelj5Z6efl5evj4LjZmp/YUknpd8X7s4aEadvm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zrcMYZphQtXOUOpk1TnL4YE0tsortAaeTftZRoX2bnuQHLf47FU8ykn8DKXuUt3GEBLue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hpdKS5MmU1Kaw/kuaqT2xWecEDLpxW2tdoqvMZvngGc8tSlw0dJt2YCmuyXppdxA9TjI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6E1pNyi/gBtNu5yg/k5QzN4fQmte8s1wSsTT7JVAnh4JfHXYFkZRsb+AfnLCjy8gSypc9M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kakIlEKt7WE47eBe1uxfRiu3MamlWUadftRkaeWODUpluSRy6duROO58Gh46G2QqFSxkta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m23QsJBz4QFL9qyTbYkjminqHyyle/ax91mZ4E3Y9Jtm+J8p39MqxpSbQp2r7F6m3DkUnd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9fa5OxY7Kdtomy3PQiU2wzh6tyxjnx2VIPLLujpd90YfDDUm3IZ4/RX623bTBv8npNJ+nJ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+UjW8BTVpq9vCZa8h5LT6WDTknN9JGL3j6ng/B9v/AEXRoKa4rEV/uWYxrgvhHm9T5ybz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rHlzZzvlfV8f/wCfJ9vYXa6ipcyRl3+aj6mILgw05ThltsryeLDF7tenn8Xjl6Svz063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xeMcHkbZcFZvBn2rp/j+O/ce8X6rnL7E3fqO6Se3/AOTx1c2i3RPdJJl9qxfxvHPqNyrX6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J8jTNxbk2y146rbhr5HeUjjTtJc4NyfDyddTnvI8dOL3shLkdJN2tHKmeeFkw9c6RFcE5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5v4InpLH8DGffkid6X9i3dkbPR2P4BWgtfSHyvvx/1yuzHAPpSve2PyNj467K9pt+M8bK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5fyvLx6fbL0/h+pT5ZqaXx8a+4o246VRjyDOCXWD0PhXpSlUo9LomduIcotWY2GRrLtuU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dqLOQrLG0VZZbNOdXtPakWHq4pfZnVxb4RajppyxwYrNo56qUuuBTnN/Zaq0M8rKNHTa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xq9NOx9M0KPHYinJG1VpYxxhItqhbOhjpOGPRQq2PlSmug74uM+C5p698EyY3Io16XLy0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Kq2rKQmVjT6LJignQvgrWVRzyi7vbXJnauxxbwWpSLqYtcFdVTi/bktaeW6XJehTlEzWL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sH9xNPBqy0qYH7JfRcZ9aoQ1Mv8AUh9Vqn2OlouOivZp3D+IJKtKMZR4SKuopiudodVj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PlLBLXt/H8N8l+C5uCfSKOtkpQaQqVzlJ8k4ckcvZ9Sfh8z7eW8jopWTbSKMPFSb5TPZSo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J8rg1O65d/icfbz2m8U01hHp/Aad6e1OS4LFNVaSZahKEPlFl14vJxOfiPV6G2CgsYLUrY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3bxGQz/iUl3I6e7z+r0UpRbJi0ujza8k/+osVeRcumT2XHzaiXJr6SXRiRynwamis4R0cl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abMxRFr3VcFbTt7toI0YSyWFLESrWFZPauyKbKfI2EuDPjZyWK7ANCp8o2dBPlGBCzo0dF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RiUEN2opePt3RSZfZpzDgkg4CTjkSBxxxIEHEnACQFggCCUjiQBnBSjhmffpovPBpoRdH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hv+zJorjXYy6l8oqX+2WR9E90cGOL/Hp/J4+Nhp3ycSdHiTEYmKTDiwHJhIXFhplDESCgk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vWR9psWLKM7VR9rM1Yzq3xgIDpslMjQ48Mt1Tx2Us4D3tIC7K1JYQMIeoymp88lvT2pAWq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/Ra010cclr1YP6KjJej/BXs0jT6Nx2QYmxxbIrFWmafQyOmf0XpOK+DlOIFJ6XgH9qvk0N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26fb0ZGvrxk9HdKODI18VJMDyWsSjMs+OtTwL8lVhtlXRzcJ8EV6/TvdWWKY4ZR8dLfB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whuk009bq4Uw7k+X9L7EpN8Ls9V4rRLR6JWSX+exZf4X0ce+Xfx9YuS2abTwoqWK4LCRm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sX2tJykm4mfZKLffZy6rpzAKbhL7QzeprIl5zxyjt+0w2mU0ugd2Y/kXnM+uCZS+URXb3y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ub9TrgmTTYV0uRUyZyxwJc3nsCJrKKV0cFmywo6izOcAVrmuUeX83p1G5TisZ7PRXTMny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XKnc2Mbco1ccFF2Zl7ugpWNPaxnitK9b5XS6dp4tsUX/AEemV4sfXf8A008VXpPBS1uoh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9pv6qyVjSecLhZJ011dVEK4YUIRUYr8IRbYpN4OPfXtXo55wmeBE0sDpL8iZRyc3SKtkV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4Llla45EzRGidrXfIqxY5wOlFi7Itw4ARugmDZbFvBEoOPwD6SfL7J8qGUVIrWwabLTi0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EY3ntEtboppJerHmLPnljk5Yl2uGj6jNvdz0eE/Umj/ba+coJKFnuWD0eHv8Ajh5uN+Yyu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14zymKr90kh11SjZ9noeUNyjjK7K+MPgKWXZh/ASXIB0J5zjsc4xUOOwdHOO5xmNUcyeXw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3LMXvl7mddSpZaJrX+PP0NE2wW5JhLhpkSakk/lBQxKWABl/LJLr4UkHfHbVkGqalWln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4+SzGDjHP0BJJQ9v8AIKEvbhvsKW3nORPqJ2YfRahFSk4lW+l12ZXRGoYo4f4IhZtsw0FB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GTNrrzE2JY3IrxXI55Sx8EQXPJm1uDp4aNPSP3Iz4x5L+jXKZzrpy2K17SxpI/wCTgrweK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10acOIir3wHuwitqJ+1mYKsm/UI1LxRIiDzI7VrFEv6OnLPX08zqZv1GVZjrn/kYDSaPX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yRga48kNFQMOzZ8K0rW/kxmi94uzbaS/Tt4P/ceh1OslGDUXhmTKxyllvJYs90WyrNxj2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4rzzzEtkxYr161/qQVeppc0pSHra1fPxz91fqeIYEWJ7+jf8AEaTTalRxJSb+MmrqPBVyh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a83f53j5uPF2QbiVJLEsM3/KaVafjHBgXSTk/wYsx6vF5J3NiY9D6J4miqpEqeHlEbtex8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J8rqFsai1g8zpvISgsMHUa2dieXwdZ18Y+b5PFJ17GVyXrPd9mvp6oyjlYPNVzk5/JvaCx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V+R6c/DUjRHHOAZVpPtCt7x2KnNt8s1j5HX5XdWlXB/KH00Q74MyEm32WoSaj2WRj/J7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0Mg4Q6aMmd8kuynPWTTayXcL57/Xo7NRFR7MfWeQUJYTM23VWNPDM62U5z5bHsx+3Xpa9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lqPdlkePrarWUyzZXwdI1us/ZwL25kkWrFgTDm1FMa/jtDFxTaNivRxis4K/jn7EaEp8E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igoqMXwgJNkwz8kbw9SHQ5QhdDq2RSrqG+Sxooe3GB0I7kWNJWvUSCWFWVS28Iz7KpOXJ6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Rk6yrZPkrnbigqntKOq0+WbEZw24KOrlHOUD2UdPTiRpVx4KtMk2aFbWBGoDGDlJDZJNcC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FsM9AzbiwozyuQmMvyKcK3g8hr9RNWPDPa+TWa2eH8lW/UZy8j6//wCfZC6r5fLLtd+Uu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k5Pp9NDe38g7m32BCLa4YxRkvg1Hl7pN984R4eCstXZJ4ch2qTaKDi0zcfE/J7t6Xv3b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niRUm2uCvJvPIeS9VdWssbxuZc0uss+ZtIx4vksVywshPak4wWtLPDK8+hlGcnodWzXLdW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P0dbnDoRqK5V3LKBF6tpIRqZ8E1y9om95fBFDGXJZqkyrDss14AtQkW9LZiaKMR1EsTT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a5NtPKR5bxtvXJ6XTy3VJm3OmHEkBEkkIkDiSCQOOOOA4g44DjkQSgJQNizEJHPola5uVj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6a/bPno09dX7Wedtm67Wjhvr0+pJ+3x49EpZWUTkoaG9WVpZLqZ3+3zOplwSDTFphJhDUw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Q1MNMUmMTAJ9FHUx7LxVviQjFt4mwVkfqY4nkBQMtojHIxw4ChHgLGOwKzWGMi8HSjmWSV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0OWoa+SpFcjEkQWFqGw1Y2VlHkfBPHQ1qRM5NgJyHRg8dBbVHsntF9arTU0siZOaL8pRc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LqXmxT9zAuo3R5LuzHwDauCsvLeV02INnn68RtPVeZnGFbWTyMt89Rtri22/glaj1PibF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E8No5xUXb39HrvH6V3WwrguWVFrwPjlbar71/ji84+2bmqsUnL4XwWJ0w0mlhXDGV3gzd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/fWvRxzirZb3CXJUvjl5XQ+7Fiyuyt7q+XyjlXaQtTaXPAWN3IU4RnHsVCTqltl0zLSd2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KYU8OXtOk0lhgBLGPyIVj3YHSwkInw8gTLLXJXnx0Mcsor2SAVbPsoXzw2WLp9mbqJ9kt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1Fu5NNjNVdtizHnqG5vngvMKTZVm5vpHr/0L4vOoetmuI+2H9/LPO6WiWrtjXWuZPB9S8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VVRWFFHW9fDhOfleiuAm8LBOOOCMHNstt55QL75yhskKsbS6YUuxfkTJoZuUkInLEsEUM+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cpYFuWQFz+2Kb+hljQpsghywinbLkfbLhmfqJ4QUu6SznJg/qihW6L1ccw5ya8uXkp+ZSf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px8VnubHg3LG1odfZlxfwUsylJRim23hJfJ9B/Sn6YjGENV5SvdZ3CmXUfy/yem9TmbXj5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3g9f5B7qNPJVv/XPhG7pv0Rc+b9TXH8Ri2e8jFcJLCXSQe3jhHG+WvRz4uZPl4S79FOH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Y/wDyZWu/T+v0rcowVkV8weT6dKlS/DK19Ml28/2T9tW+Lmvj9zlCTTTTXaYqMn/sz6N5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JV344ml/8nzzVaezR3zpvW2yDw//ANTtz1Onn78d5dwBCfp25+BblydKeTbmuzmpVlaDU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kNgWJ2NtNdHQlz3yIhPdwTLMJIC9VHMsobZhrDXYjS2LekX5wUksErcUHU/gZH+OH2NS2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rtC3EVJ/A9fRWvTjNMy0t152cl3RPDKVTTrRd0n4MVuNVP2YLWi4wUIy4SNLSx4RxrovN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alNKOPko3NZfPJIQFa5O1/GmeDq/5EeReNKzpz9sd/TyV0v8AK/7F7zrXibF5yep8m/ZyO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5RUwD5HaaxUy3S4RVnaorjsryslNfguN8/F1rajyjxiGChLUTseWypj8k7kk8FnEj0Xz+S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eSY7YtZfJTy0sk7m+y453q1safW20zUqLZwkvmLNyj9XeQrgoTsjNLj3R5PGRscegldL6G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as1WfVw8lRQdjbiZNNqbWXgv0aqNcll8HPrxyvX4vze+Jh/pT+uSPQm++C4rq5rMXkr26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j9T0/5/QY6dp+6Q1whFc8leWtrRSu1rbwkbnjxw8n5d6XncozW3CRr6C5OKy+DyULJzsSP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DNWZHi8nd6ny2VYgJsRHKlyFZLBzeWwdc1uLKnwZ8Zc5LMJZQZRfPgpNtyLNiywY0tsgU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3q2DlW+sF/wAdVtnlosjfPOrNWnVdaWBOpxFcF/UcQyZGpm5P2s6O2ETeQao5sR0uOyaH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EPajR9LCKnj+Io0pYwRuKkq+QlHAc3gVu5I0YNqiBUsst1xwRT6I8DqvbamBUNxygla0J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+S/VYlDGSl5BqUWXXHqPO2XSUmkyvdbJ9lu2v/Ixc6fb0ZrEqtRZh9l+u7BmWRdcxkbkiS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+xisUkYr1Kz2Nr1OPk1K3jTmkwNomm/d2Woe40jP1q9jyvg8hrYb7ZZ6Pba+v/GzyOtri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j6H4fWKFWk3vCWS0tA4xz0WtF7a03H/cdqroKDw+TnJHr6813Iy3D03hs5Tf2J1NiYNEXP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2eWB6amHdVKPOBULNsufg6x8Ly3eq63Te3Jn3Q2s2J3KccIzdUiVxqpHsdECMRm3BGQN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q++C1omlNJnoj0V6zxNKlDonyuizByUei34RRcI4Nm+hWVYwbsc9eCWVx9CbjX8pov27ck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OddExb6H1MrKQ+vIFuHIxcMVWmPwVNaPjrWmj1njbN0MM8RpLEp4PVeJt5is9ljNbZxy6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ASSQSBxxxwEHEkAcciCQJJ+ASUCEamG6DPL+WqcZ7ketsWUYvlqFKDeDh5I+l+J5PnKyfH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NyuWUebr9kvyja0lqnWuTfjvw4/k850vJhJi4PKDR0eYaYcWLTDiyIamMiJiMTKGZF3LMQ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GVq1wIrmkXNVDMWZyWGzLUWHZxwD6mRDbBy0RVnPIW4rKTCi3OSjFNtvCS+QLMJZfBq6Px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hDv8ALNDxvg46HTK/Xe7VS5jV/wBC/P5Gaic7HznHwcvJ3nxHfx+PfmqU6a48Vr/dnRq/A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SOF6rvOY6cdqKtkG+ywuWS45M61PhmW1STyhPrW1Zy8o1J14KeorTTLOrC8ylR1SsX5FX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8HW20XvF31XNVywrPz8nfjybcrz+TxZNjNt8dLUPNmcDKPE11v2QS/wBj0boilngRbZXV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6NOq0so9Z4DTenR+4nHv+Of8A5MHwtEvJaza3tqh7pf0euvmoQVcHiKWMHPydZ8Onj535I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zb4pxaZZukvspWzTzyee16ZCnDbyhTnl7Wh8cST5FWKK5XLMNlTTUljo6cVZHD7GNrbyKy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2kzW5EzSbzgJdECJvC5EWSyWpxyVrYpIoRN8FW2WEWbHwUbnnJFVr7ODOul2XbmsGbq5qE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vqNnGTIjduaFeU1Tu1EknwmN8LorPIa6rT15zN4yvhHfnnI527cfQP0D4/epayxe3qGfl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Iq+N0tej0tdFMUoQWFgvJHO3SoXBDYeCHHAQOOOAWnt5DyJtlhEFayOyX4E2JLkfOWVyV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Wcx4K0m4jpPbx8Fe18cBUTkpQK27HyNz9lS6W2eEQTbLgoXyLU5Lb+Sha8yKsDkzf1Dco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F+bwsnk/1JrlOyNUXwuzfPzSw/8ASldWm1EbJpO19N/B9M0X+SCa6Plfg99t8IwTbbPqv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IvvA7vyz6yRfrUUusktr+jo1ya+gZ0PHZkC3H7EWJSOnp3y8lacJLpsauDlXxwYH6g8FT5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V7Zr/AOGbXqTjxLkh2xlwXnrEs18d8joNV4/UOrU1uMl0/hr7RVy/o+ueY8dVr9M4TS3Je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Xp56PUTpvhicXhnq47nUeTvx+t+GdhsKCeMF1OtrpHYjnhI254pqOP7GPEo4LPpwZzpil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Mv6e5y4zwVVXhjK2q2Stxcs5Bn0HFwnBNPkXNNLoxXSFxYu+O9AqeJNMNTTfJlqIplte1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NLOUNpsM1uVr6ee6xG3Q8RMPQxy0zapjlI49OsMsZUufJateEU7HmWDKmV8MV5eW3SvA3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hI68fbl5fp5WxNybIwNkstibWorDZ6pHy0ymoRyyvPUNvC4RDkn2yZRjtzxk1IshDeXgj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oCbeeDTQm38EN4ysA5+fo5vj8gcpImcs42geom8Y5Ob+gDT+Pk7PAGH2dGXHABZf2GrHj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PhFFvTav05KLfBdkoXcxfJh45zjksU3SrmmiY1rSelaB/ZtvL5NnQOOpoTUVkKyna+iDL0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6vx8Y+nHgxo18l7TznBrD4Jfksad1S7Rm6jdF/g0qrN8eRdmn9XgxY53llb+CzRPgtvxy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VhImMetJh7mWa6W/gdp9E18F2NKiuhjXPCpChfQ+EVEa4gtfZXWc4ra2724RmOf8A3NDV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U7NQp0pckad5vQDTayHpI/wCZBHqPHy9qyaO9MztFBuKwX4UtkblDY3J4REan8lyrTNvk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VOmBaihsNMy1HSvHQNJqjkbKLwWadM18D3R7eiFrEsucJ4CnL1IHa3Ty9Rv4CprxHBXHqs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ClSh0TrFsZGnt4wGYzfIadJNnl9fdKmTwz2utSlBni/OUtuWDHTpyzI+T9+GzX0FzuSZ5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1HhqpKKWDMdo2aIvhmjVwivQsJJlpY2naMKPk9RtraPI3Xxnf/ubvnpNQbXSPF32NWt5OX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e869DKzFSUWU7E5MqwvlKEUn2aOlrzHLMfbfU9CYaTe8tFqnS7X0XKoqK5CXLNSPL35LVa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NVpHGTwehayitbWpG8eTqawIUTzwdfpmots1/SUeUU9Y8IOFmMbZhjYQzjJLWWPor3TS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Z0s4qSbKTGVKWTvHeveeA1ENi55PS03RlDg+b+L1MqZLLPUeP1+WuTo50/wA9HfTLCPIem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atTRjV6X/K8LgzZrUuM+GlcscF6jRs1KdKl2WI1Rj0JyezKlptnIuSWC/rpbYPCMre/k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o9F4q7lc9HmJvnJqeLvXBMR72qW6tMkqeNs30rJbCOJRxyAlHHI4CTjjgOOOIA4444DiS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1de+LRdFWRyY6mu3i69a8jq6nXcxujs2Tx8F7ytGU5JcmbFcZ+Uc+Llx7vNz7c+zbqeUN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fZcizs+fYYgkAgkEMixkWKQcWA5M59ApkhFa2OcmXZHE2a9q5MzVJKeSVqEYBaCyQ2RUHq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f/EtQnGuGXDjPP2Zf6d8TLymq972aevmc3/8AB7zWamvSaavT11qNahxh9GOusdOOdqjrr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5We2jMun0L1GtcrPd9Ct2X2ea3Xq55x05ZfADTY1Jdk4iZaKjElvA7C29CJgKsk2ina+C1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MtRQ1CzkydTKVUt0W019GjqbMNmPrbc5GtSL+k87ZhV3S/wBy1CyWosSjlts8bbYlLjs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6lvV6iOaqn7M/LPR4/JfquHm8MnzHs/CaJaDx8Ivi2fun/8AoM1M0+ENvuSb+yhdYs8E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a/c+SvbHK4Y2z8gcHOusIgsfkKUeMrsProXN4eURUPldFe2PPDH7n8oXLkgBPgltJAvhg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QqzlEyEzlwBWueMmfdLGS7c+yhfwStRStnyYH6g1PpaWeHhtYRs6mWMnif1Lq99ygnlLsv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GT8n1H/018I6dO9fcnvsWIJ/C+zw36O8RPzPlq61F+jD3Tl8Y+j7rpKI6eqFdaxCKwkdfJ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tcUhhy4OfRyaBLlko74IyBzS+RNyWA5yEznkgRPCXIiWFkZalL+xL44ZGi3JFa54l+CxZ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yRSLZYKtry8jLJfAmT9oUmbf2Vp9jrHyIseFkKzfMapafTyf4PCSsnqtXxy5Pg0/1h5D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z/wBO/Ffv/IxttjmuHP8AbPRxPXn2rnet6x7T9F+AWlohfdH/ACyWVn4PbVVqKxgXp61B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juruo2/QM4NR5Q+Nbx2RKPwwM+yJUnw+TVnGLWDO1KSeAsUbk08/AmUGWLOTkv+xFVJSlD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q3xv7vTLU0RzZX/LHyj1VsVKLwUXFweO0/gvPXrdSz2mPlm2MZ7c/7k8Rl3k1f1N45aPW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fhmPlcNs93N9prw9T1uG5X+4cZe3sV/QUeuy4yYsnZwRFrGWyXKP3wTF0Ssa6Q2q9xeWg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47ZPJPVfZcUqLf5wWSZaGqxZrm45KLx8DqrXFLLHqvum3xuohzBqa/DKuLKppWQlH/Y2KL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3wUWrq1PPWfgl4ankB47+EWbFL44M2u6pP2rCL9FkJR4lg83fF16OO5Ym5t8ITGPuWSxPr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GMdNEllmR5+zbHGeDam4wjuk8JHi/1B5BX2yjX/FHXx87Xn83X+qjPU8tIr2WbmIz8slNf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5TIzLckuhSf0G58FUbltbwuQbG+EiG+Vk7HPYEEP6O+AOeygsJ9IjnHAPKeFwEk5YXIE5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m6G1YjyKWYr5AN5XJ0ZJcncS7ZGIp8AFu3M7dyRj5IXOQr1f6ZtiqpJv5NXWWQa9r5PJ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9jrfIN/JMXWyroplzT3RlhcZPJfvlu7H0eQ2yTTGHs9xR1wXaeOzD8RrFbFZN+vEombCi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FpYFV6dd9sswrcTKGKKihcmTOT6Igm2GpEYyBZB44LShkN1+1kbkeY8lZKGcGRVOU7uTc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21GWUan059fbQnhQWBnj4OdyM6Woe3s1/wBPZtuXBUer8fp8xXBrVaT8cDfGadbE8Gs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OkuENlXFLktbcITOtyYQqvDfBfqr4K8KsMsxykFMUEvgJJNYYCkduARqtMpfBUlp9hswW6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sed1te5PgzoxcJHo9RRuzwZeqp2voljMUrm5R4MHyGmlNvg9PCrd8CtVpE45JW48bXokp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7Fwh11OxvgOj6MyY6ulbsG1XqUcCb63htCIJxTNaYpecl/jZ426ObGen8tdLa0+jzE5Zsb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5zg6jG5I29LLMUkYdPM0bekWEmZjf5E/1aHp4hli4vHAcrVsWSrK1buDo+ZYt544FtZI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1CJwyjO1dDb4NjblCLIZDlYw/Rw+i3oad10V+RlteGyx4qGdVBYGOePMLSr6Gw0+PgvN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jF0pV7S1pbpVzWGU5XZlwW9LDe0/kqN/TWeoskzfpzyFoadkEWbdP6segFwt3rgn1McMd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ayXp2PHRUFqWpRKKgpNjHcmLlLjgiq1yw3gboLHCaFTy2DW9sgPd+Du3RwbZ5DwWoxKPJ6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EciCUBJyOOAk4gkDjjjgIOJIA4kg4CSJLgk7sjUqjq6t8GYFkdljj8HqLI5RieSp2vckc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L+zn1UdNZ6V+PhmtGXWDFuTxuj2jQ0VvqVJZ5R05ux4vJxeblX0+BiEQkOiachoJMBBp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ULuXBl67hJmvZHMTN10V6bJVjMcy14vRXeS1kKKE232/iK+yrXCVlkYQTlKTwkvk+i+F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SeI2Wf8yS7x9I5246czTq6q/HaCvTUJQhnlv+UnjtmPqtTOyT9RuWOFkdrr7r25t4TfC+k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5uuterjnAWrL3f+A6pZBklnvIUcZWTm6GkxjwdFZGMoBiZ8djpRYi15QFeyWSjqHwyzc8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ozdfZhM89rdRjPJpeUvWGjzV9jlPCy3+CR15i347TW+S11enpzunLH9H3HxOkr8V4ynT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fyeQ/9PvBfsdOtZqYY1Fiyk/9KPZXTUuDtz8Rx8nXtcgbZ5baKVk+R8n9CWlkzazAZyuQ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OiNIcUJkkg7Jci5LKACQuRLyiOckAS4FtZQyxZF52lC5Fex4yPllttle0CrYUNQ+y/a+G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4yvJWquqTZ89vVmu8k4VJynOWIo9f+o9Tt08ku2bP/pn+mFBLymth75f8pNdfk6+O+vyz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+iPAQ8L4uEGs3z903/wDg9QogxwlhE7jNu3awngh4wQpckSeSAWwWyWwJMBUn9i5vgbL5F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+WKmueUHPKeULtlx+SNFTwVrIvLH2dZESllEFC/iWEV5tpFu+POSnY8hYRKXJS8heqdPOU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j9Ya30dI64v3S4Ncc+1xerk14nX3PVa6c285lwfZ/wD058b+18PCxrErPcfHvAaKfkPL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Wf6P0Z4nTKjS11xWIxikejzXJOY8vj+dq5XHgYlgJJI5Pk8zs5N4OeGMi01yBNIor3JfB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sWPkrXQ3RygsY9icZY+Do/RauryvyJUMckaJsi0hLimW7FwVpAY/n9DDV6Kdc45+V+GeA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llfln0/U8x6PJeem9PbFReyD72RWX/uejw9/Pq8/m42a83LR2UVb0p7E+W/gmNeY5zkvf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xSbbzHLzgzKJtvGeuD1PIsVVxlZGOey7ZoqYeonY90Y5wllFemKjy1/uPjudShHpvLeRh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3YSLE9InDdGW7jlr4E+jOMW5J7fgKm2apnFN4faGJpEq3DGQtqaXATlKUUmvwgbIKG2Kl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rnF5hLBEp2JpNvIpzcJrMugrLFKe6ORhpkbp9ZZco1ThjJn70+fgJS/JLJVnVj0ej1qsjt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1VOXue38nj4WOL4Zf0+ulFbXyjn14468+WvTa3x0NVp3CFuzK4l2eZf6MulY3PUwcP8A7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S4zrnuh/qgzX0usr1UN9MsP5i+0Sc+v0Xr2ebl+jKdvGompflcGRrv0hra8vT2xtj9JYZ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qXDAnD01y3ge1Z9Y+SWaO7TPFsGmu8i7FtrTfEvo+l+U0VOsrbmllLjB5LXeOUJPKzg1z1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nlLPDJ/oPUw2S6wL3LH5NsOwjpP24XB3DT5BeSjlwTv2pgx/i+eiG8oDlJ9s5tt5ZEnzjo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4+SfgGQBZeOyYPApBxYDlJ7eCvZOec5LCeBdiTCKrmyxTa0kV5rDDoy3gD0Gi1+yEVF4Z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Gbyz56k4vg0NDqpVyTT6JVlx9f0c42JYLc4ccHl/0zr3dBJvlHq4LfExWp8qbhlj6q+Oh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aqsJGXSQmFR1sVGLLjSijO1tySYXXm/NS7R5i2TU2b/k5+pN46MK+t56Nxx6vyTueT1v6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twz2X6OXKBH0jQJKtF74A8No5X7fo2rvHquPA1Kxg4pBXVuEugU8FBPCFzmkKvt2p4M+3U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WMsjooy9NqIvtlh6nHyZ9o1JWnXJJC9RbBIyrNa10Ur9bJ9E94vpWhfqYRTMjV6qLzyilf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G2U28sze1nDSq1DcuB8pqUezGonjtj1qEn2NX1Rq4rPBXrTz0WoyhN5GPao5K0UsY9wi2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3PAvfHa8spI835xNJ8HmWmpM9X5hqTeOTz10N0mcevt9v8T44L00lvN7R4lFZZ59Vut5Q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lx18vj95keh1F0Yx2RX+5SllSyZ8NfKcksF6D3RTZqXXzvN4b45q1RP7LlcsmR6jgy1Rf1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utH4F2LKOhapIPhmnOqF6wmP8Iv8A3SbOuhlcIb4mO28M15wTZHI1sXOSWT0MFVVZnk1dM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vjHk5a1buyauPZaOyOzsvK2MYZbPH6byWxdk6ny0pQagyXpfV6K/yFcU+UYWt1qnLh5Me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SeeXknuvq1q7slupqXDMWqeGaWns6NSpYtSgitdHbIvQalAqahNsrLQ8Tbtsjye50U/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stWT3XhLt9SWSI1SURn7JyQScQiQJOOOA4444DjjjgIJOOAgk44giS4KeqrU4NYLwuyJ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8nrXlrobJyi1wV9NY6b8Z4Zq+UpazJIxNQ2/cu0cvH1l9a9v5Xi9+fflv1y3JNFiEjL8f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ejLB6HzLFuI6KKkZjoWBDXwTGQmdyEu9IC/KS2mdrJJxaOlqeA/GaV+S1iry1XH3Tf0iW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6GuquzX6iPvXFKf/AMmprNVqL9sZWPalwv7LN+yKjGCxCKworpFHU5fMTy99a9fj4xUt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CQPLWEMjFviQxKKeEcnUhQaS+wlDnkbldE44CprSRMnycokS4YQMnkRPAybETYWKmpfDw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1JheTniLwZrcee8lZy1nlmr+if09+91X7vVQzRB8J/6mV/FeJt8t5CMEn6aeZS/B9R0Om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FRhFYReY15OvWZDkvTikl/2BbyMk+OBTZrXALeELYUgW0ZagJZbFzzlDGxcnkKGzoBNr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RPDYEuDsASfIR0hbiS2dkoTJNMrWrkuSKt7SyFUdRLCZi62eMmlrHN5UItmLq6dQ3hwlzx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vGeFfmvJQdqf7et7pP7/B9NoqhTVGFaxGKwkZ3gdFHR6GuKWJNZl/ZpZNRz7u0e4h5BTJ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nE44AHLFz5CfAEnwFQxM+AwZkUiQqxDZcip/QVXl2ItaSbHzTWStcm0zIq2yzkp2Pllqx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teE2fOP1bq/W1zri+In0DyNqq005P6PmKps8j5X061mVk8I7+CfOuXmv+uR7j/wBJvDOy+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th/8Ak+xURxFGJ+l/GQ8d4yiiCwoxWf7PQ1R4M+Tr2upzMmI2kbRzXADObQTnHg5o4Bc4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tzK9iyuCqqSjl8le2OGWpy/7iLHnOeiKrT6Ktn4LTfuwVNRw2AmTyeb/U+n9WqMl2meiT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2v1IxlFPp9G+OvW6z1NmPn99M6knKLSfTESSV0UuMo+kfrbRQ1Piq74QinU/jjg+cyS5k+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17R4KfLe1GOOuC/plFRbcU+MJfP8AYFtsXRCcUsOPGCtTa4pynjjnk2y2Z11ehhpqcs8/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r9sWv9jrvLOMZc8yTizLsuzzymXEXnc3JKLSy8ZZUvvbtku5LjPwVnZJv7OScnwXE0UXNW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JcTf3wVa4tqUectfHyWoxari+8oiub+mMjL27WK6JTAbu+mFGeBKZOfoir9N//ktVaizT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BjxsaLWnv2/y5RLFlez0mpWprUlxL6LkZqcNtnZ5PxfkIJ5sxDnC/J6KM1OClB/nJzsx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4Xy3wZWv0jsqbUt7XxFcI1LpKyqO6O5/WcIVdjChKxy+qaV/8swr5/5OG1tNYZlyyksLk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FzVkdr+V9Hn5tN8Pg7cuV+0xS2vL5BcuSGBOS/wBzSDzlEJ/YClhHZwnnsBkpcgMGLJ/3A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OfRCQBJhwWWDGORudkQiXJIVKQDllkNgBLkfpIvsGqmVslhPBpVafZFLBNCHHIVCeSxKlp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6v8ASEnG7DfZ9M0MN1aPmH6UsUtXBPs+seOjmuJjp04GqcDNqiuR7jgraqajEy6Kurtw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yXdTZulhMrWVZiyudrBsg5zaK9umxnKNmdUKm5PsytZqFl4NMMvUVqEj1v6PglFSZ5Fzd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Mm9Lp1yKsfWvA6+iqOHJZSNDVeUrw2mmfIf8Ai86/4N5/Bd03kdRcuZMkLHttRr42TeAFe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Fyx8dXKPZdPVsamXtbMLV27ZPktPVqUOWZOtn6jeGY6a55Pp1b3cM0ar90eWYNCSZpVNb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xf8hEnBsr2SeOGV5WNDF1eajjgrXwjjkVG5/7kXSe3LBqle4xfDKzs5wmBrbsZaKMNVHdy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I3Sj8hT18lHDKHrxksJ8le+z8j2WRYv8goy7AeuUo9mHrLXu/Jc8bpZ3R3PpEnVtejx88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sk9vRTVcs8mvqY11JrHJlSlib5FfU8X18BcOOStOhylwslyEt8i7RTHGSZrpesY9dDhLo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VpS6EWx9vBZPl4/yut4KlMKu3DK08pnQlydHxbWrRY8mjVLKMfTttJmlp8s1E1Zn0FouL0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LEypXkZ2lO/Ud47Jum8FGzLOtqTkM7pt98DtN7nyVX2WdM8YM63i+3hYAbYOQkZVMRi6AQ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don0VMDanho1Kjb07zE62ttPgjQ+5Gg6+DpHKsiqO21I9b4Szao/R5i1KN/BveIsXt5Ky9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pNx5CpUbK1yPjVFLhmQquXuwxxEaknnKyHs/KAE4P03+DtjCBwcFsZ21hQHBbX9EYf0BB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Q3gLALQAuzBLmpR4FyidWmuyVrm5VXVxU00zzOtrdVjT6Z6u6tyksGT5jSbobkuUebyc2X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p1z6VjaK7ZdjPDNqNnB5Wyx1Wc8YZq6TWxnUueUduOtjx/keG+Ppr+rgXZrFBdmRqddtz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nhmnmx62Wvi3/I790pLh5PBafyN1s8LPLPWeLhKVCdgF6N0pzUY5bfB7/wAJoHofHxUv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B5r9MaBajXKyUf8dfLf2/g9tbH2NpnLydfx28fP9U7Zbo4RVl2Ps4bK9jwea16YW3+Ac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KJddhrn5FYyg4vaA6OfhAWPnlYJ34/3Am38hC59CJPAybKttiw/sNQjUPhmZLQT1tmyPy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1GCZt6LSw08Eksy+WTNa3EeI8fVoNOq60s/6pfZoP6Fr7JcisfaQGvyc22cuhoXIF9ByXA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WPkW5JEWvngX/AGRTG0A2dlI6TADOQWhgMlkqFkYDUeQtpQiSFOlTlz0WXHkJRIER00O8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h6XBwDIJJEvAtE5CDOyDkhSKDXZO7jAG5NAuQMTNi3IiUhbZFwbawLkwVLk5vgAJMVINg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V2WZtlexcEVStKV38i9aincuCVqPNfqzUKrQTS7fCEf8Apl4f19dLWWx9sf4/2L/VUHfd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L9GePjo/HVxUcNrJ056zn4Z7n9elohiKSLkEsCq48DOjLCZA9kN8kYeSK5sBsNoDHIAyaw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5RRVujjkrTZcs5yilbxIiqtr5yVrpZLN/wDHgpXPGGUIsltizOnP/Ipfkt6ltxayUJ1yt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V/ZYza2aZLWaG7TWPO+LSz9nzXU1ejqp1TzhNpnufGanfXXbHjdzj6fyYX6w0vp6x3QW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f48nkny8/pf8AlSqef8csf/oWb4P9s9qWcFVPbqoSX8Zrn+0X7ItJJco9Lkx5UuOOHli74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oSg5QmstbJYyU9RHrnP5NM1Vz8Ewnh4Al+OT0Phv0j5HyG2y6P7Wh87rF7mvxH/9Soy60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hekpVzSz2j27/AE74Wir/AIcro/v7VmDlP35Xzj4PDayq7R6506hYtqk4SX2vsyo5/hERW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mIE/6IoXk4j+yQqH2NofvWc4FPsZS8TQGT5a6T1jUW1GHET136P8AKS1GndNsszguM/R5D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fJb/S05V65OP1z/Rmkr6FZqoqxQbTyC7WoOO70lL/AE1/yZlznGNufkvVdZ/Hwc3R5P8A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uP4byYUmnJJIvfqXUKfk7FHG2LxwUoL/AB5+zpPpz6+0T2qKx2Lb4RLw+gTSOSIRzZwHH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kCGzkmFgOFbk1hATXFtjZVblgs00Yii1Xp92CaMyGhlLplvT+NinmfJp16R/BZhpX8ktFG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Q0+Xll2OnUOxeomoRfwBR1MYxWChPt4HX3b5PHQpJyaSKjd/SKk/IRR9j8bxXH+j51+i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xno+maWv060Y6dODbOFkx/I24Twal8/a8GFrlKTZleqoRnusLNksVlaul78liVUnERz1j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2N5N7XaWyTe3oybdBY3g3oqaDH7mOT19On9apI83R4u5WqSPYeLqlCpKzvBFihd490pyy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2su+TuVcG5NJYPIS8koa3EXxkLr6Fp2ppE6ir2vBn+K1SnXFp/BrJKcRWoyXOSyhFs+TQ1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ZGobjIx00ZG3D4LlWqT4+TJUnkZGWGY0a8r1tEysRS3vHYUXkaLcGdc8xwRCW2ORNs9yY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MmyrnK4NbUPLwVZxzwc+m5VOHt+SbJcchuuWXhAXwca8sjpFDb6t6Xwj0/j9tenwsGHoKn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rXTXwa4/69Pi49vgny9sHnrJ57l2N5LOt1EpzeRFKzJE6uvreLx+nJ1L2yNTTvEc5M6VTX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EOudXLrcywEkpRM52vPLL+jTs6RY8v5HH+lVb6+c/Ajbg3X462a4QiXiL/o6PgdfFU9NPD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wVoeIvT6L9Pj9QksrosZhqeUKt46LUdHbjoizQ2tdGlfOtVdFdGfO7Jq6rQPPAiPjZF9o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TWS5VBxLlHjrJYUY5L0dBKEMSjyTT1sZSYe9Ity0uHwgoaBT7QRTViGRtSQzVeMsqi5LO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NRbV2UHCzngpxqm2WKqZ5XBdG54y5ZSNmU/Zwef0lbg0zWql7MHTmuXUVNVL3ZYWk13oz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mXqOEzbD2mm83XGCzYl/uW6/N1tpeov+58rvtms4kytHVXJ53y/7hNfZF5mH/Wv+4xeVj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XXrlTf/c0NHr9RPC9R/8AcD6qvKx/6g15OP8A1HzeGo1P/XIsRt1jWVN8E1cfRV5OP/Uif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5hf5LV1S/k8iv+O6qPcgPqy8hH5aOevj9o+VR/Ul6fIT/AFPZ9AfUnr4L6OWuh9o+Wx/V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TeWB9Q/ew+0F+8h9o+Zx/U39jY/qePy2B9HWprf0GtRWfOF+p4ce4fD9SRx/Ihr6B61f2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i+jyC/UkPlkT/AFDVLjdyZ6mx28XfrSfN1JWOUfkxa9TOieMvBe1WuWpnwB+0V0c9Hk9v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+P5Jd1l7xHnIa8RZdh2PC+i3otOqZYayzYr5jyemXXxvJzeLlZOk8ZXR/GPP2a+nzFKKBs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/RnjX5HWfuLo/+3qeV/8AdL4LufLnmvXeB0n7DQVpr3ySlL+y5OSc5OXGeRlzawl8FOx+5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35ermZMJvnlvBXaylkdPDyJbbbRydIW1hgsLDBf5IoZPjs5T5BkLchph6sjnk6yz8lfnP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ts+FyKjp7LZfSL9OmWcvstqCj0RdwnS6eNMcRXJYXZyWQ0VkLZKOa5JWCAlyDJfQSRLXH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dDZ9fkryZlqFTWWBjDHNfIqSyyqBrk6TwMxwKfLAhPIXwdEmTKBXLGbeAYoMJS9vIW3Ae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HElLIC1EhxZYUcIjgBSjwC4v4GPs5LICcYBkOnETIikzlgU7PsK3grSfIUxz5J3CFyw0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mjpN4KF28CpYaGWdC2gitbEoaiPZpTWSpfH2slWPJ30+t5qpPpM+oeLrUNPBJfB8/0VO/z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NHFKuP9DlfJ9Rbh0GRFcBFcy5cdAqQbQqSwRXOWJEtpiZsFSYB2ciW8BuWRNjQCZSw2VNS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qWyCkWSWGihbLP+xaueGZ+plhlCbpHaOObciLJ5GaG5PUOt53Yzn4NRz6+iaoLT6vUU9Ld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/wA5J89U9V4tSS91fH+zD8xDZfpr/wA7Jf0+v/I6D31Trl1JYOk+K8/Xy+eSjLmPOYs1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zjlt5X9IVbBU+S9O1e1ywxmjpfqaiiUlthnnPH4PVK5KNknONkI493JUhCV0lVFZlJ45e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f2n2jo0XQctSlBQrW9b/9XP0blZpmj0U/H+c8d6zi4ysjLK5XZvfrb9QeQ0/k7fH6Sz9v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llffwYnktdPXQotqqsl+2mpStUcRXJ6rymo8bov1BXrvJVxlC/SxnVJx3e5fCRUeX8J4Hy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RCde17/WtbTk//lmz+rtNHyPiqvLVxxdX/j1CXaaNr9N/qh+Z8zPTU6b0tNGtzTk/c/8A9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rFPz/AJTxWrT9HVzniMl1L/8A0B5/x+oUYxbznHwdenFbmuH8i7dNPQay/R2r/JTPGftE2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+DClS/B2TmcFcTF4aZBxQjy1Er6nbWm5R7X4A/T2YaqMknzwXarJVyTi+fyXfHbZ2SddEa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I0L1m1If5PWx8foHa37sYivyVdVqK9JD1rctR+F8s8j5byF3kb99nEV/GK6RjGtZ87JW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nllmL/wAeGKhXj4GpP6LrIGvohIZtf0dtf0XULwdksUaS/UPFdbZr0fpy6cVKyShkujz65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/CEpf0j3PiP0rofbPUTlY/rOEeqp0Wi0Wn26emEcfjkD5x479O3ajErs1x/K5NXUeKo0t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anltS4N7Xgw7NbK3ibYRlzTrsaXQ+q9RXK5NbR6SFzW5JpmrH9PwtjmMSUedhrK12G/IV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sE/TTMleI1UnjCX9sKbf5JYe0zb9VOx9vBpLwNzxvsil+BGp8fGniEnJl+BnxeXg9P+mfC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+zIr9P8A6ft1d8ZWRarX2fU/D+Mhp6oxjFLBLVkWvC6CNNcYxjhJGy6OOgtDTtSRobEly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7eDL1VWG8o9FqYxUXgxdXBt9EZ6ZiqWR0ak0T6U0+gowl9Bgi3TQkivDQQcss0XS2HVT7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r4Hz0m2PBdhCKDe19srTxH6g09soSUWzwWpovhc3h5+z7LrNHG3PGTB13hYSTaiijJ/S99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9xonmKbPLaHSftp4xwei0c+Eg3yfra90XhHntZW0z1Fi3VmDro4bM2a1WbGIxLAUIpJ7i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TMWGn78PsL1kjDu8gk+Cu/JZJlNj0j1WF2Js1GfkwF5DPyMr1ak+WT5WY03Ym/sNLPwVKr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BloarWRWqrTSQ1TT6YtPfZ+BjXP2mmnZDgz/ACNko8G1LEK89mFr5bpMt+I+t+Lz8smbb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7ssj09zLNFDyc30rfhZnGO0zr4rOUav7W6deYxbRm6uiyDe6LRpylmqmeTf8A08lKzDRi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8Pmi6L+C8/bn+R88WPd6PSQnFPgvw8dB/CMrQapYWHg2qNTwuT0SvzfXPyF+OgvhEfsYL4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InPnsus4V+zhnpHfsoP4QMr3Fh13uXRB830/iHN5nyaFXgoS7ia/joKcVwaMttceB6x1n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T0uQrNDB9ou6jV00puyaRh639QURk4wkmxkjN6tK12hrjPKWAdNo0V5a9aiaeeDS0c98Xg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X6VPTyS5eDy0opScXwz12ptwmmzyflIOq9yXTHPWrI6EVkt17V2kZdVj7Hqx4NjTjYs9F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Xa84NHSTeUjpzWOotaiOY5MnV8J5NqckocmJ5OajGT+DpK52MPVSipPkqpr4Kmt1P+ZpdA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Xm+Ml/xMsz7M5yTjwWvGSxPsD1umjF4ZpQ2JYMnTy/xxZY9bETN+24R5iuDhlJZMG6OIs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2Z9y4ZYlZFs8SaE2W7U2Hq8qbAqod0sFRUV7lLI6Nz/Jqafwkpc4ZZl4OaX8WYtbkY0b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IP8AiyvPSSgnwzMq4XC3Jd0+X8mc4uDw0X9DJSaR0jnTbYtFZzlGWMmlbAzdRHEslI2PF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Z6nSQjhccM8T462MbIt8Hq9Jra3FRizyebj+x9b8L8j/+a1np4vlfBXttkntRY09qaw2T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j7z4rv+V+P7z2hXj9HPXaquqOW5PB9W8VpqvH6KrT1r2x7f2zzf6N8Z6NL1dscSnxDK6R6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31/HzuOMTdZ72yq2mm32FZLnLESeODja6xE3wV7JYZFljy8Cstvkxa3IZlNi7Eg0RNZCk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jUuRiiAmNfPQ+McBxjwFgrLooIhBJASoh44JSJf0ArlsmKeRyhwdjBAMY88hMjOOwHLLIF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PI+xpgbcJEaKS4YI2UcCbMrlFEPrgBRIcmQpFUTQOMk7gkgiIoJ5RMVgJ4ADthJcEqISjy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XkbGKJxgAWvaKlEbLsCXYC9vIWCSG+AFzXBVseCxKRVtfZFhFrKkpcj7WVpdkaHBhZafAp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afIWc9i08hfJUDOIt/TGPJ23KCK8itqI8Muyjgr3xzFhWJ4+OPLp/k99pn7EeHojs8lGX5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hyvf8aCfBDYEeAslc3ASf0SwJcBS5iJSwx6w3yJvXJKoXLIE/4gN4BlLgBFibZUu4LVk8F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kUtV7o5LNz4ZQvm3HGSwIymxa1VWm1Mdye+Utv0uRla5C1Ho6ax3ajChKGE8Zaf4NRjqr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dkVxLGV+Gino9Q5Vwm3ltZf8AZpUyjbRCS5TWeTGgv2+qvpfSluj/AEzbz1m/qWpQ1bsxx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KF6srm07IOMoo9B5ypX6HdjmH/weSt4g9jxKLyejx3Y5dOva3vGWXNFvt0k6o2SrXy44y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KSe6tS+wqHs1GGlKMovh9Z+DqzV3xN+7xeo0r9kEnH1M/fx//AKLX6hj+7/SHjNWnunp5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8pGZXGWmsjYq57m9jgniSbRveHjb5DxHlvG6iChbOHr1Vt5lH6z+cr/yaZYn6Rr8kvK1X+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3LiDj8ps9T+vNNXpI6by9EYw1tNkXLa/5r6/Jj+J/VGth4nTeO8ZoZWa2MdjkllL/AGX/A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td5TdqPN66frNe2uLztf5+P8AsBU/W0VPUaPydDSq1taU3+Vyjz6fZ6KiP7v9GarTaiGb/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4yeZqmpcpYRmtCJRzXHByIJIZJDKOi+Te8HBOEpSxhLLbMD5SRq2Wujxbinhz4JRQ8zfH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+DNdUI/Axtt5YqcjkBltXSBzkhs4qpROOCAlwhqPSfp2nNWWbOrzCrsyf0/YvQw/s0tbP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bOqfZqLXb4cvk883h8Eq+Ufk0yteSs3ZMG7vK7Lt97mmUbOQLeg106ZpN8Hu/B+QhZCK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3/GOyEVKLaZnq4bj6Bq5VTqbwjzt8aFY8YKMtbfjDk8A02b5rcYvSXpchTCyW3lo0ND4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f7R3i64ysTaPW6CpLGEWLz8g0HjYUxWIpF6qUYzwg7pba+CnTJubbYdG7RNJZOu1S6TKML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5ZyGdXHY59gOlSF1Sxwx6l+QFegvrgh0xXwPcgJMBTrSBcEuRjYtsAJvCBWWMjifYcYK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0S00MhXn4KjCt0rUs4Cpi62bzoUl0UdTSo9BqFxszFrJk6+L35NOqHv5B1tUcZDTz81w0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eDZ1KUZA11xl8GcR5q3xtjfCKl3jrI/DPaejnpAy0m7tBnHgbNFdF8ZExr1DmoxUm8n0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Z0nhaq5JuKyMV4rR6DVyxKeUjYq0liik0z2VXja0v4ol6GHxFGfRv2eQ/buK6FKGx5PX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B8lpvRUmheXTi7WRqNS4xxkx7rHOY3W3Yk0ympc9nG1+h8HEnOrFWF2bPitPHUWR3fxMBW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6SWOBMb8kt5+HuI6amun246PM+argm3wdLzsYV4zlmNrPIS1M39G71Hh8Xi7562hTjvwXt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pnYt2GkWdKnG5J9Ejt5bsr0+ii8LBrU7opdlDxko7UbVcVNLg6vhd/YqbG+MlqNamLhTF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Bgmekb6Co0sostRsXyOhZFlR4bx2ojGvEQ9TK25PblIy/B2xnCLZ6rT1QnHlI3WdeQ1niL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fpi1yym8n1CvS1tfAxaKt/CM3k9ny2nweor7bL1Gk1enf2vo+iPQQfSQq3QRiukYvi1fd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W3Aw/JuU61ujyj6ZrdDFp+1HnNb4yNknwZ9PWtzrXhYSx2h8bMnoLPDRX+kpajxsoZ2xNq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pp+5GTqKrabOE2h+msmmso1Ga39rlAzvKaffQ8fRo6SW+nkRqG2ml0dHN858lVKu95Qqh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HcmlhmHU8M1Ga0q3wWtDLbdgzoT4Ra008XRKj2elkpUr8DWsop+Ol/iLKbfRKsTKiLjlG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nOcX84Kmoe55JCsDWLFhqeFojOceDP1y5yav6febImr9Jz9vceP8AHwdKykXHoINfxQ7x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cnKuuMG3xcH/AKeDO1XhK5J4iex9NfIq6qO3omLr5Z5fwsqlKSXCMfSL07dr+z6f5TTw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tPXDWSwuMnTlz6DPmJmaxdnoFTF15wZ+spW146NMxl6ZPcjc0eVhmZp0lI29JCLhx2Y6d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bSTPSfp/SS1+qhW09i5k/weY08Pckj6j+lNAtH46Nk1iyzn+keTrjLr6vj/Kzx5/W2kq6o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LlLK46Dm0k9zFznH08Lv5M2vPASeUmLnyyZv/HgBMxWiZR5FyWH0WZIFojRaTwC0Ml0Cs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w4ckYbGQ44CCishtLBEWujn2VEJcjIrgFdBrogJchYxyCmkdKWeACU2+A+0Iw0dl4A61o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LkjUH+Tt2SIdYZOwAZPIqxD9qAnDkIrOJG3ngfjBDX0F0rac20G0DjIBReUSkzo8M7c84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ZEGPIcUBOMELk6UgYsCZ8MB8omc+BUpZRBJEnwDu4E2S+guBtmVZyyTZPkryngjWOsYpcj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FEhxyxyRGCgFHAWCckhEbQec4GgtABOGUVrY8MuvoVKOSoxJw2amMvyes0Ms1Rf4PP6mn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Wf40iRevmNWLydJ4FwZ1hWXOQMpAt4FykBO7DF2vKOlITZMikyl7jpvgCbAlPgQLtl2VLJ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JVslwBTul2UbJZTLWpeEzPzhssKZFqK3SaSXeRnkYLU+Nn6Lblt3Ra+Wilr4TnpWoxlJ/U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sj4+Nd6SmuMJ8pG449leDnXVK3T+vGy3O7asvHBHm6nC6jUxXGfTl/v0VdPTZpPKO2W2r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Y+jb19H7rQ3VRfulH2v8/BXKs+CVtUoPqSweP1MVTqbIzjw8r/f4PSePvc662+Mr/wAm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SPT5O3juVjqMrQQjl1OWZNsPUw9K1Raw19leufp6iM/h8MPUWOyzc3k9Dmvapzu0qnOx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EpL5k/sb4PXaTxvk9Hqoze+2ey5t5ypcZfwucFDR3wUnCyG+UliEdrll/hff5Fad2Rq1W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ymnNrPCUYr5/JpHsvCVLxH621+jwlVq4erT9feP/AJPO6v8AU3kqf1DCzV3SVenuxKqHt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PBsTus1vh9D5OtqWv8Xb6d2PmKeH/AOOSp+vPDwjH/jOnasqulFzra45XefyUb0NPCr9S+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T03qx+nJLk+eRTq1FlUlhwk00e1//cei1nmfDV6Sua9OWxyawkmsbUeU/UcY6bz+sjB9W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Z4IfBMPdhhbMtkUMWdJnNYxhESeOyA6I77YljzVqUq6Y5xFc/2d4yvdYpPpcmdr7fV1M5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TfITYqT5OYnJKAySpFU1EvoBMhy4A9P8ApuO6t8m1ra16P5PO/pu5wTN7VXqVZqJWZzyLm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CJ8iLOh8yvYwgIv3I9D42a9NJnnV2jZ0Le1GevpK1LkmuAtMsMruTH6Z5kjkxXoPEf8A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o8j4pPcmeu0L9qNxvg/VfwKtMcPJY1L4F18h0WIcRRFkkuQXLjAi3OGVB+pyPhZkzW2Ook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3pHRaaK10XngCyrotnWNPoob5RCVr/1AW4SUeB8OShGbLFVi+wLagPqWELrsTXYyNiKpq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8rI/1ULvnmBUY9mYPJN0lOo7UvLaBphmOA1GJql72dp+i3rKMSFUVtPBiri1TXvaSNGnQp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k2bdLWEIX4Lr0UYx4Qm2lwZqRkmhN0U0XGNZspSidXZ9jLEk2KW3cF1aio2RfBi+X0e6M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R1yjYsMLOsfJ/M+PthNyUW0YeJReJH17XeOhZF+1M8r5H9OqbbjHDOXXj/4+x+L+fJPXt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jRv8ACaitvbHKK0tDdD+UGv8AY5ZY+hPP4+vqq7eWR0XKdDKT5TLEvGPBZzWOvNxP67T6m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rU598ld6CUHhZH6bTOE8s3JXl8nk4y5W/wCNulFI39JrUkk0eb0zwkXY2tLo6x8jv7enq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RsjNcHk6tU08ZNCjVcdlxjXoFF/AyvKM7S6vdjMjRrti12SxXx39N+Q2Yie60WuTguT4/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7rxupk4LlnbqOce0r1/PZbq1mfk8rRc2+WaFNuFnJjVx6JazCF2axY5ZjvUYj2VbtRKTw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3dLESi3nlgIky1EyhFoRbRGS6HZJXIViajx0bG8xK78WorKXJ6PCOdcWnwWI8zCidfC6G1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vdQll4G0UJwzg1qY+ffqfxz2Tml0eJisTaPsX6g0ilpprHwfKrdM46qUcfJrmsdQqvotVL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pRygXVKqW2SNMvR+My4R5NmqrdjCMLw9iwkz1GjjnDKQdehVlfKMby2ldD64PY6WC24wY3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z/Wr9PC61cMseCnttivyBqo5iytoLfSuxn5NMx9b8DNemsvPBsSml0eM/T2te2PJvXav4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O7BXt1Bnu+UmdmT7ZEI8lZuizxflrY13pns9VDKPE/qKrbPKN8sdGUauMoYKmsuTyV9C8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mKEbH6vZ6Dx7xFHm4+2w3vE7rrYVw/lJpJGbG+XtP0j41+Q8jHcv8cPdJn1DCjBJcLHBk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4uuMv+dJbps0pyPJ5OtuPXxzkDblrlinLhhN54Alxwca7R24hPAD7GRWURQylkDLa5GSWA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DjlE5yB2QogSa4Di8ICYrASYKkFnIRKYxcinF4GVLHYBxQLXIeUiJdAR8ASkTJi3LJFBN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1uKoItIdF5QpwDgsIhRyETkNkxLTbyVAKXIQE19BVvK5ACTIjNZJmuQVEijXJKwmdg7BQc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XHB27DCCs+0Bk7dkCTIBseWBnCJk+RU5YCunLhlWU+Rkp8FSyXPBGo6yQiTyE3lkJEUyt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cFwMa9pYlC3lgy4CiuTpxyVC/kNcgSWAk+ADSyc0dEMIDHADQ/AEolFayvKC0kvRY9wFz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A58ozNNNx4ZehPKKiJ9ipoOb5FSlwFDNrBXk0HJle15IAskKciJy4EuRRNzyVZvCY2b4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HllN/wAyzfLEmiuuWahRS3OqShLbLHD+il+n3f8AvJxlCz05ZcpTXb/v5HqyVergpOG23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IX62vyVdOmntUsbIp4z9m449J/Vuj9T0rYbnL+OF2zf8fKT0NG9e9QSf9lbycJ2aCaTlB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lFX9NWznVKPpyjX3Fzb3P/uK4q+oq/b63UVLCW71Yf1Lv/wA5K/mou7xm9dw4Zqedq22a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6f8A/ErqKsqspa4nFrn7Nc3+n28U8Opr5XKYqEslrU1+je4vp8YKiW2bX0euVypsLJV2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Gf+w/X1TovqtjfPTqa2P0ouKSS6X2vyIUVJNt4wP1Nmn/AOGtWZlqX/F8t/8Ad9L+jSL36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p6dkLI+P1a9KXq/L/AOpif1XodfpvIPR2Tvv0sFvoXLio/wD8Cnqt+q0StclDYtygsvLy/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HfrNU+IVGr07v1MI7IyzhSj+S6jM/Rmm0mo8tGWsulWqY+pFZwpNfbE/qnU06z9Q6q3SNW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m8GRFtPK4/ohJp5TINHTT+1/aLFVjjLKx/RQqnh+1YTHwzIixestrfL7KNjUrOOjp8dhaS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Xs+hoJSXDftRhT7Nby0mtlKfEVz/ZlTRi1SZcCpDJE1ae2+SjXByb+kQV2TFSb4R6bxf6R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Y/k9Tof/AE9tcU5t5/omq+bxqnJcJjKtHbbZGCXLeD6n/wDsKcF3/wCBUf0pbp9RCSWcP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P9OR02ig5rM2stlTzGkemnjHZ9I0ekxpoxlHlIyPN+Khf2sYOkSvmjznAM1xyeq1HgYct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FkG9r4KzWFYVrDWn4y5siPiJt+4qMVZ3o9R4uiMqIyK0PGwr5nyW4amFEdkVwZqUeprS5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Jd3qFjSfyRzYr03j8JRPS6KXtR5TQzxg9HoZvBqfTfC1qpc4R1PQux5mNr4RWzEc45QOeR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byRBOPwXbVFLkr+om8IK5WSGJ5REcMLHJFBKvKFOssSYGcBCpQwgIpotYTRCggIrm18lq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XQcH9gOlZ9ATm9oyMU4g+nyUUbE28k02KMsMddDGSo63KXBVjtUk3kTCHuyXLNM3XnkpuX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7Tx54NKpMydPeuOTX0tsZJGYnRqbigJWZ7HuKkuCrqa2o5RtzVrXh8MRKayV77JQkzqbIz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fwOU89oLT1JrKHyq44KAralwxv7WFi5QpRUSxXYkBWs8VXLqKKd/hIP/AEI243oZ6sWu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PwaT4gKs8Oorp5PY7oP6IdcJfCGRr3rwdvh3noqWeKmv4o+iPTVy+EJt0VbXCQw968doP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NWOjd9GFf0BZZFLGERL08tfoHGXANdE4m5ftk+BcIJ/ANU6E4/ZfquaXyT6S+AlX+Auvg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08TJ7Vk81oaMWYaPU+NrxA62stauWCzXY/sz1LDLNUsnNV31G0QhUWMTIo0ycgJnZIGM7O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qQyDyU3J5LOne4aH+nuQ6urEMIZXFbQbbVXFmhmeVqUqpcfB8u8vQqfIy/LPpPktfBQks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UKzVZizUY6XtI4+j2UPKY7XZRq1korGTpWu6RpzaPirXvSPc+LxKpP6PFeH0kp2rB7zxWl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aTtFfz9CnpZf0WavaxHlbl+3kn9GWnzjUx90kZLzG42tYv8ALL+zH1CxZk2w9P4G+WYpP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Ezw3gJe6OT3eme6pGOnSDUcBpHEmQq2O6J5rzmh9WEsdnqZYwZXk1mDwWUrxem0lkJvgdq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7VNRslGWCb7Eo8dG2Mebtpat54PpH/pl4P17v318P8df8M/LPGabTy1nkKaYLMpySwj7p4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6nTwSW1c/2cvL16x28XO3V+UmxU2Fnh8leU/ceOvZIYuOWBN/IO/PBK5RloLY2t5QCwMi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uwhk3kDCAiUvbkiM8g2dYBjF/BVOXL5CYMIPASQQUeQmvlC+mFu4IDTbDi+RafAS4CDSe7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wAmsMr2PBZljBVseWyLER9wzGELreGMXLKtFHHyBbLC4JbE2PKDIPUyws5K6eJDVLAUT/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lAdAS1ydnAvdyTnKIC3chp5EpDEUFLomOGgHyQnjgiifDAseDm2wZvAASkIsnwTbIr2S4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hvITlwQkFBLsZBZSBxkdBcATBBnJEsqAawTkkFoDpRygVDgNZwSAtLDGLo7BKQRxxLIQE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ihSWGNhNohLJDWACnPIiUiZMRZICZsrWS7JnNiZSAGTyKk8BNgSCAk+GU7ZclqbwmUrO2F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NS5It/kwJ2qpRcum0ixOkuLr1lbjnZLOfw/sLyM7FpHPTrNiaxJLO38lDVR10brpUzhGuW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pFzQ1f8A9u9Oy2VsZJ5k+G0zccOh+Cveq0LjY7J7eN1iSck/wU56jWUeXVVcf/bLHMo84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fkbbNb6MqFGDysp4xjg79SStoULKrPTU/bKWcY+uQw2PI0fuNDbWv5OLx/Zh6S7fCuXT+f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7nx1U28yS2N/bXzkx7K/R1+oq6Slvj/TESML9TU+lqfUiuJcmNZmO2WPbL5PX+doV+iUs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MtM45y6+Uerx3Yx0mMgZrdHD+BdUt0Uxp0YVXv27HOWxPKjnhf7A7cMfasMhx4KhaRLXA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u6bSSnKPsc184XC/sGFRr/wDbVyjzLdjAcW1HlGk1pdC98ZfuNRtxFJeyH+/yyi4ynCc/r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8Gl46txg7GuImbVHfYjcdfp0Qgu8ZZnqkZeqe+yUmu2Vo6ey6ajXFtv6N7SeMlqrEkuD2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EpRTl+Tlem8eT8H+j7tS4yvWE/g+i+D/SOm0+17I5XyamlrhVFYSSL0dbCpcEzftF/ReM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TqgukjBn5ST4gmV7NZqbf4po6TIy29RKv7Rm2bN/GDLtjqp9yaIqqvU1uk8F0bUXHb0Yn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NOO7aYvl6Z3NrHBR5rV+VqhJpszdR5Sma9ssCPOePnVOUucHk9RKUZNZZcTXppa+rPMkKn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yrlL7GUv3LLGJrct1u5vnJWVjnMiqtNZZy/lwZrNaGn6L+lfuMyifBf0z5Rist/Qvo9DoH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6DRFn01ytbveMdmELjH3nTi+StpVuZD4X4+SioSUgknkqLd1m9CFlMlReMsGTaYWLNUi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1c2XKZ4Iq56CYuWn/AAMru/I9TTRFUnVgXb7I5NFpSXJR12IwaAxdVrnW2U15b3pZGauuM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5wskutTG3o9eppcmhG1NZZhaaqNaRd/cKEcM1EsW77FjgVpJJ24ZRt1MXzuRFN6ypJlH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zfk4qM3guUa3Ptkyh5K2LlwzNjWqtU2nwzV0VliwZmkSnM9FoqI7UZSrWnsm+x9kHKPJ1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yaZxi6rSOWXgpR00lLlPCPSPa+wJUwYT1ZlVuyOMBPV44LNunXwipPTbnwDHfulj8gq/Ky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pJIamJ9d/Z3rS+xEqZxYyqEn2gH12TfWR/q2R+zqnGMeeyZyTQVD1cl2wJa2T4Qi1LIEYl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ESsk+yx6SfZEq4gVHLLOUsfJY9FZIdKIoI2L7D9RfAPofR3pNFV8opqjGzODc0s4qKSMn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mxx7NI0bGsB02clSU21kmieXgzWo1YSGbivTLgbkypikTuEuWERGwin5IyCnkkDmHC70xb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9oGtLyMYR5kkZet8zFKWJZPMa+ernY1DODPnVq8/5IvDNQWtdrrL7ZbXw2Z8/HTuzJ8s1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fLNfTePafK4NsV4+PhLpP2o0tD+nreHM9xpdBDC4NKvRRUekXWbHmvF+NVDXBvKUYR7wBr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6PM6/ys5SxF4Fpj0s9XBcJ8md5C52xfPBj6bVSm8yZdnJuGSaMHWwxNmNq44fRva+OGY+r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b8JPE4nv/AB81KlHznxc9tiPc+JuzBIz01y18gueBM7MdsRO1y4gssw0sW2pReWYPlL5bX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KXNjK2s08NjTWQPD322LUZyWpWSdKywPMUxqtTj9ljxGmnr9TRp4LMpySOjGfL2f/AKa+D3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HiPFaf39n0iTKvjdLDQaKrTVpKNaxwOnI8Xk79q9vj5yIkxDWQm2yYr7OTtAKIXKJeM8HZ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VwLTxHglvCA54yS8YIX2DKSQENL5JTSYqU+RkY55KHRkicci1HkbEI5Ry8kuKRMpY6Ib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FR5kWVHgCEkcuGc3tAcsvgg6ab6FuHAzIL5TCk/xZKk2c0mduUY4KJcsoWSpZYMsoIBw5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rlhUylhEctHSWTs4WEAuUWwqljslcrklEUySWDvgBy+CYtYKiGDk6cknwA5EUe4CbyBKf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TlLLxks2vgqwjmZmqOEXgiTxwPihE44n+CiY8liKExX0NimWIJywgZPKBaeQmuAIUiV2A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Cg0+CoKMeDoohNk5AmSRCiSuSWsIgjphCucjPgKlLDBmTnCAm8lQqZUtZZm8ZKd0uyBM5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8SBT3AFu5Ok+AMYZDZULskVLGWLngpXSCq9r9wi/VKjYlBybfPHS+x0uWRqtFdqK9tVkK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jmX+xqM9USlKOkU70lNxzJIo+P1jjfXpvTl6UlmM5cd9cFrQ6J1aN12b/AFG2pOUs7vjJn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p0GmlO7K3WWS9qX9//g089N8hOWh1cJaWhSlZ25v2x5+DV1aVuiVk61a4rft+2it5TTV30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7ef/AAWvHWwtpcY5wuMPslRU/T2ttsssouVcY5brVccJLPIzzlKhdp9UuE36U/8Afr/y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ioUaa2c5JKcopvCz9s2PIaf8AeaG6nOHOPtf0+1/5G/KMtVq3Tzrf+qODxOqplTdODPY+P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Sa5X0/kxfPUqGptzHhrdFnbx3LjPTzVfszF/DHp8CbOLExkHlYPRHNMkpdBV1OU4QjGUp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1NVO1Oyxxj8qKzJ//ga9Wq046SDqi+Mp+5/7lDq6KtLSv3NnOc+jX/J/2+kL1GunZX6N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b5/t/JWw8e4BsBqk/sW5OUsJ8ELlZDog5TwlywNDxGmdl25rhG9ToJ2zzNdj/C+NnGuK2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ReOisOf8A2OPVtvw1FDxGgcEtseT1Gl0c8LPBOmjXWkkki3+5jFdok5LRR0fHLDWkqj3yV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MkUrfMQ/0s0ny19tUOkhcrorrCPP2+Wk84RVs110+ngavrXo7NTFfKFx1EJPG5HmXbbJ8y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2NPV66u6OMZF2bZ8GAteq+2WaNfCzp8mkxQ/UWmj6U+Pg+U+TW2+X9n1nzDdtMufg+aeV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zWG2RCeJJl2Pj5SfMkWafFpcyfA1kirVYWGOpbm84GWaautdA1TSeEZqVaqTjjJoaV5a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RZfyc6y9R4znB6DTcM834mWGkz0VMsNGp9N8ry7GJZYpPOBlfMjTSXFC54Q+SwirLLngq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Us8Da48C7IyfGCAIjoTwJUWuwkRViM3nsfC9rtlatZQzbhEXVtapYwUdbdvi8C7HJZ4Ex3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vUSmpNoTHUW5wjeejU48oT/w5ReUiLKzYzuayuypq7dSvyjelVGKxgpajT72FeYs1Vylht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lfbLUPFQm8yRa02hjTLjoQoqYyfIGpr4zI0oxjXHky/I6qMM5N0jtFiE8m9p9Sopcni4eT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/ABVJ4TOexrHt/wB6vhoKOr+2eMj5VY4fIyOtsfKkXYmPZx1EZfIatT+TyNfkJrGS7V5Fr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v5JUfwY9flF8j4+Ur+xia1IxXyE4xfwZf/E62+xtOvjKWCi3KiD+CpbXteEuC3G+EvlEv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Yt9IKNMnyy/CuL6JcEgmKPoJ9gyoXwXJQeQXB/RDFBwaAkmXp1ZFTpeAmEV8oKUMcnV1yU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oXFVtI5SXyRZB5AwwPC26VYyZl6UJYRrX6lTjhcGDr7Nsuzv1HPmrEbVtwRCzE+zM/cNE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HR6XSzykXFyjF0Go6y0bNUlKKwYrTmhe1pj2gdvJFdAZ8AJk7kgg4wch0dGp9rIFE1nk1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kS1nQ8TDdlxTB1Hiq5RxtRtyujFFW+9NcG8Z1jU+PjQ/gc68dIbZPLyxW9t4iQNpmoYyy1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ppT5Y11OtZCA8hX6tbX2eN1+idc5JLtnsvU3LBQ1lClFvAo8jUnVPk16HvrK2sow3xyhe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O8lViGUYeoXDPS6tqyl4PPXrOTpyzVTST2WfR6zw+obSUVk8nXH/Lyem8Vqq6UlxkdLy9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47K17VyVFqt8U84RX1PkaaIvMk5fRzbX7NQorl4RjeU8tp6YP3py+jB8z5W+3KqbS/B5i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bLImt+2397ZvfWT6J/6deGValrrF1xDJ89/S+llrNbVRBNuT+D7r4rSx0ujhRBYUUY8n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XMZWQJNEy44E2SxweSvXEkZ+gIyyxqjgjQXkGSeBj6IckgBTwic57JwmDJZf4A5zWAZL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RSArNDaU3wRYgqWA1xB3YJbyT6eUAOeQkyHHHYe3ggmqOXkZua7Ag2mEwOypdguPOSPklT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UpZQsCWC45RPwdt4KBikiXgLbhciwhdvQlSGSZXnw+CLDFPLCF18kuWAot2DkxSeWMQEp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T6BZAPYLCkxU3wFRJi5T+Bc58iZyaIptklgXU/cLk2wqU8gW0uMi7I5YUW8nS5KiIpIZF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BAOOWBNYGvgVLkqgj2E8HAtkBpHLghMlPkA/gJICL5C3BBxWCWwIyyEiiGicHMHIVMuhQ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Ku6M7UPGS9dIztS+GFUbJe4bTLKKd8uWM0syT7Wz4Wpi5Ma8NCLHhGmCLnko3suWMoXvk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SNLSWxtoUoddGaqf3CcNzinw2jVpqhRBV1x2xLHHyUFnDM3ydMnU50ZVkcSWOM4+DU1Mfb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3qNLOEJbZcNP+nkuuOoo1FGvolWpKfxJInRRp0Nm22cIbuIxXC7/8sr+I02opk56iVeUt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f4x36+GohJblzmXOOfhfBaGfqCNdMI6m1XTUONkHhZ+2XPD6v954+u1rD6azknyWl/daG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fDehpYvSxulOffK4/2+CCm4eh5PU0pe1v1Y/0+/8AzkR5+h2aOMkuYvD/AKNHzdW27S6m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D6/8AJ04xt01kGv5RaN83PlPt861EcZX+pMCuWUW9ZW4amyOOnyUquHJfR64509SH0S2qX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qYf4JSbw8GkJlJ5+QchSfJGMvPwAyKzwes/RPhv3eoeouj/hq5WepSMDxeknq9VXVXHMpv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PjdDXp6uorl/b+WY6qyHwphWuEkdO9QXZSv1meilOyU2+TGtyNGzyDjnaVLNZbZ8sVCpvD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uSErfN5bYaqLCgkTwhgSqznFIY2A+ygUiYrLwcdFpSyIVU1tFiTcTN0mrs0+o22Lj7PSS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aaMnlcGoxTNXr61W8y+DxnktTF3Nx55NfVVN5TM2ei3Ns0xVGq9KXJalqoRh2Jt0e1la6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1jk2oidJKcnlsmdSyO09eZKMUSi/p+Usmro61uTGeL8NK2KlN4/Bv1eKrqisLkxms4Vo4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UUqtO4dIswTRqNyNSt+1Mdp5ZkUaZtxwWtMpN9FhV2fMSjN7bC+ovYZ2oTUzTK1RNORZlX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abNSFkXwRYp2x25Ep8mrOhTWcFC+hwfCIroTwNU00UnJr4JU5MgfJ5CqTTKyk8jITYNaN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McLsr0Nom7L6I1CLKdwh0NPlcFyEG+2G00gqvTTl9cDbaVFZSGQlyFdKOx8lRj6yzbHB5n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5S5JvB53UWbpNF6+iVnST3ZTAk3nh8liyP0sgVUuU1uXBzx01OmdkprGWei0EPUai+xWj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p6NRhPO3kTlLdXKtDGSwWY+JyuCNLcvVX0b2ncZRNsvO2eKmv4tlazx98ej2DURcq4v4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CWZZ4GQusiuMm15KCgnhGK7YqeGjP0ov3d0OVkZX5W5dplrS1wtx0aMPGQkukVWbDzU12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4ky1LwcGuirb4PblxQ+UaFXka5rmRar1Vc/8AUjz0vG2RXGURCi+H3wXR6mLg/lBuuMkef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ivyE48SA1XTFFfVWRrg2hH/EUV9XZG+v2vDAoajyEYS7Br8jB/KKGt0blkz3pJRfDYxXm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Bk6nUb7GnyDLOG8mbqJyjZnk79OUXpzWCtK7D7EyslJCtkm/k5VqNDTa9wlhM9J47yaaSk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Lhmzoa5JcrBLF17KvUwnHKaOlal8o87K2cI+1leevmuG2Yxdeinq0m+RX7lyfBh16hzfu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6mtzS2c8mrC7bBIxNL7EnJlp3Z6NRKuWXt/IqVzZXy5DIxKgm22OojyLjEdXwwNHTQzgH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di67XFFfX2bq3yVFSmWWWJQU4lCmfuLavjGPaMjH8hp5KbeODHspkrPauT0OuuUl8GTZqK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rs9J5Me+OJNM2o6xSTUujK1c4zm9puJWXa9smyaNWq5qT+CNUuzPsKjW1PnbZLZU2og6e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pmZpdNO+aUEep8Z+nbbopybSM34WfLMt93EFkTX4q++WVFrJ7/wAd+mIVYlJZf5N7Q+Grj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rG+ebWf/AOnn6efjq5au+P8AlmsRz8I9/RymI08FGKilwkNqljhnl762vXzzkFa0lyV2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g5ukFGKTCbwcuskbkFA5s5LLywm0NrUWuyBWSOxjit3BHTKCUcoF8BeokhM5/QQNkssJf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YQbYUuM2mWIzeBcq8MLO1ARbJ5CjJuKQDe5hwgQNgg0CuERuwERJYAkgm8snckuQES77O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OcdxVBCWexraXQhwcWHFNhETmJchs45eBcoYAVLoXJ/Y1guO5kWF7vo5ZY30sIhR5ChSQ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SAfADXB2eSHIBU5YEzkHY+yu3yRUNZOcfaTknPAUuMeRsY4IQXYRyfJ2eSUjmsBEoMXknI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w5S4EtZYUSyzpIOOEsAyeQAi+RiACQBLsL5AQaCJXDCBJyFFkhLkFvk5NoINtYEyaJlLI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EjN1Fha1VuEzJ1FvfJFitqJck6SfuE2SydQ8S7K1/Grv4FWSAhLKBnIrBVjKdvZZmytZy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cvJoS+CvpIuNZYb4DzeS7XNqUWmUpVpNlt5yKmueQ5kxi1LKG0zcbCId/0HFZeSC1LmGH8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631bnVXXKUtsY8Zfw8G0nlIzfNaad8a1VVvk3hvclhf2y0i3rqf3Oitr+Wsr+/gzdDZ6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zW0UJ16auF0lKxLlroxnD9v5G+lP2yl6kf6f/wDEsHm/1Lp3Tr5TSxGfJgTWy7PxI91+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6K5hwzxur01kdLG9xezOM/k9nj63lnqFqQ+FqVe1lOMspBps2wY+Zd8D6q3OSSWRFUW2j1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1qumn6cfx2yW4smtn9MePjoqfXmv8slxn4RqzslNjY18YwNhT+Dlfl0kxWjVufI+FKXwP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AoJILGCSSgGAxmAGAtkBMEiobAzyExcghm72la7kYn8ATaNxms/UV9mfa9uTZucWjL1EE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W3koaiP4NWVfDK1lO4IxpQblhI0/Eaf8AypyRKo56L+jhsaJVj1Xj5Qrgui9K+t4R5xXSj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lcuWTWnrKlFrhBSqi+ihpdQ4VrIVnkYx+UFamlpUeyzujAxafJxfyVtd5VRTw+S6WPRS1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Kb4PM6byjttxuNzTTc45K509y2k1XNzWAJxb6Ir9nLIsbNN/s9zBssjJmLfqmungVXrHn+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pES07fQjT6rKXJeqtTXYRTlp5JkKtpl2c1kB4XIRNEWWHFY6EV2ch23pLgjUTJxXwKnPjg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2ymhnY4sCVrcWh0q93YPo8hl5vy0JtNnm7LJQm9x77XaNTh0eS8p46Sk3FFWVTqti+2i5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0TjLCzkcqb194I1r0OjuinhFx3xjyeb01WoTW1tGzo9JbN5sbYJWp4+UrbU30eq0q9iMDR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3dM8RSKqztTI24DisoLaEYvlK21x0ea1EJb+Ez3V+nViwzPs8ZF9IlmrGP4vMMZPT6SWYr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wjS00HCKyI0ubkiNyfYBxpB7IP4BlRW/hHZ4I3JLsBc9NB/CKd2hhLrss3ahRXZnT1r3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i3jlCXpJZ+Ua+nu3r3Fh7McpAebno7X1JiX4+195PT/419Er0vwVH5/s44AhpoXzUZdsBu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6Ssi38HW1zjX0X6fjKKeMmlD9O1LuKLXhtbW4qLZt+vXj4Mq83LwdMFxDDKd+gVSe09Hq9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e1+vgm0miUZ1lXDyZWrSU+CzqtcucMy7dUpSJirlHDy2aNWpjXHjswoXNlquefkDdo1Mr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MDRz5R6DRvMUBbghqQMVwHkAksE5wBuFzuUe2BYdmPkrai3MWslLUaxLPOCi/IRba3ckFp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13oJvPQ2Vu+vKZi+T98Wioo6/zk5tpNoy7fKSXMpFHyClCbwZ88vtlg315adiUYmjo251t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yacU2ei0O+CSmmkajNRqlwzKs7NjV4aZiW8SaKPQ/p6tSnHo+peA00ZRSaR8j8BqXVZH+z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Ywi20jHTpy9e9PCuPwDSt0vaZy8h+6sVdby/k0qY+nH8nn7r0cRbq/g89o58ZAi8rgXuZ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6ckgVLgh8sjSY2fASSYrZyEltIBmnngbV1hkJcZCgm2AbwucgfyZ0spvILljooi1YQuCbZ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SAOMMLglSaJlJExcWwiU8nOOSXhdMmLwBCrwsnReGMlYtuBWUDRt7ugJJpnfPB27nkDg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XZB23HJ0ZJM6bwLfJUdZNNg78IVZnJ0eVyVROTZ3a5ATaYc3wAtx5Oa+jovL5JbIO5ZyX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EsLoBPJ0xbeArpvAmUwpvIqzoigssF7yJLIKXJFHu4IyTg5IBkOkHgCCDwVE4IZxwRCCm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eAITyEBEYFDIjAXZHAHHZwC2BJgOTyEmLrfAbYQW4jcA2QpANRMmL3AyngDpywVbbeGdd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WQBrLuzLtnuHamzcVH2G5EPJMOwlEh8dFFmEuCJy+RKlhESlkrKJyyxXLlwS2HpUpW8lZ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v0XXKMOtzWE2akuDz/m7b9FbXKlQ2SfL+TdqlvqjJfKyK83f/AEUXydYswbXZKSOl3j4Dm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/BGOyVznBFOg+AyvG2MV75JJfLeMGbd5eeok6/GVqxJ4d0+IL+vssmjW1Gpp0tUrL7Iwg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eu8hXfXTKumMXHdPhzz+AatG3Z6uqm77n/ql0v6XwPnq9NpHm6XK6gu2bkVoa2hW+Osr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3p9L+68P+3UVvnLOX8EeR85frJKnT+yMnhRj20WfJaqHjvBXXR9tm304//wBT4OnMs+Fn0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GW5Rk4p/eHgZBZ4XyJ00NtaXJpaKmVs4xhFtv4R6XBd8PoJ6vUwqrXL7f0j6VotHDS6eF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sr/pzxC8fo07Ev3E1mb+vwbCic7db5hKrwHgNohkbAwRjRGAIRzJwcyAWLkMaAkihTAY1g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QxoBgLxgCyOehrRHwWVmxQvTSM66TybGoWUZWphhmnKxUcgcZZz/kMgkWomFWR9deGdW0W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BOmgnqIjJcQyK0ti/cxz9gbs6f8XB5vykrIWcNnq9ydaMDy0FKxcCxqVQ0dlmcyyK8je8M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4M7yte1N4MtW/Cn429x1Ky/k954+eakfO9I9uoj/Z77xMlKmJrlxv22a0nFirY8NlinG3A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UZV8XJvAmNbTNKVSz3kNUcdGMaipRPaaFVuUuSvLTtcoVLMH2Usafq/kL1E+MmdVY2y3Us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E1+TlJRJdia6CFLLfQ+uLFKxZ4LVEd77CmVwyG6kuhz2xiArEUJsrW18GJ5GhSTwjetkm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leRsoUZvKHURg3hmnrNE2m12UFpJweeQRdoprNTSxriY1W6D5L1ViwG42oTilhF3TJN8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tHZjGQrWhHgJoXVamhrkmAmSbZKwlyMwgZrgBNkopclWzVRiyNZu5wZF8rM8k1WvHWod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c5phR1NkfkmmvQW6lRjnJnXa/DfuMrUamyUcZZmXTsb7YtXWzdrt2cMTRepy93ZiSc8/yZ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8k016SnUbVhIKzUyx2UqJuS4LtGldmHLo1rJDvm3w2StRYvs1a9DBfAUtDH4QHxXxehld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uMc4wyh4zWqKbzg05eRrcMymsHWsSs2MJaex7G+C1LycoR5Zla3yVbm1W8mbqdX7c7uSYa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mdrMTU6ztuXJTu1UnwirZJz5YDZ6mUmRGTfIgZWwL1LwXKpFGqXBarYVp6WeGj0Xj7VhHl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6M3jjglG+pcESsx0Kw1HLZVu1kIZTfJAy/V7FlvBkazysYRfPJS8vr/bJZMBOd7b3Nlk0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5NR6K+n1MpTy5FO6iyLfAvTy2WLeXEey0lu6nDK+qWWyno9UniKZo2Q3RTCvNeR0znnC5M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tHq7ac9oHSaZRuUmgmGeH8VtUcw4NzU+KhHSynFcpF3x6g4LGB2vujGiUU10Fx4LVR7R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Gqh7pGJq44nlm2ILRqUZqSPS+P1c4uMU3lnm6JbT2f6K8c9fr65SX+OLy2Y6uRvmbXvP0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dbnfPnn4N9Y2sCMVWkorEVwHLiB4+rte3mZHUv2cgYbYCnxhBxbRzrY49BNdC0+B65SIo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55ADLXwMjLCJlg6Lj0UBubfPREuwrWvhC2wgJRzyHXyLcuQ65IBkvoGL2siaeeCEmAcZ8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GRi8AdKbyFBNkxim+SzGMdoSqkpNPBzy1wOlhvADjgBcYy+SN7ixrbSFyTfIEKblnIEpY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lEPlckZx0dnHBLRFSsY5IbWAW2gXyngCHLngmMvsiCx2Tw5EUaS7IcsEPK6FTywo5TQmUj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Lc8vBMkA0RXSBwdnk7PJUEjmuSYsGb5AZHoNMVFhhBMjJyBkBEnkHAOcdhReQBeUTGWQ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0F5BiwmADIYUhWcMA4vDG7uCu5HbuAGSkQpC08nSeAGOYm2wXObRVut4ZkRqLuzOus5J1F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FakQ3kHbkYo4JiuQpaWAZodJYE2GkA3wC3hdkNgyZRGci43PT62iT/wCXOWyX4z0HXFuWE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5wectcNfD+GWOfVaXltHVqNO7J1RsnUt0VJ8CfB6z9zp2m4ucXhqKwkXNBdHWeOrnLnfHE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OnSQkqIqKk8sjzWmpfZzXOTk+Sn5Hyem0WI2ScrZfxrgsyl/sJGDprE8szNZ5Sqi30qIu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L+38FTUT12vz60lpqf/8AHW/c/wC3/wDodXVVpqlGEVFLt/Zucqh6a3WPfr57o5yqYcR/3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poJSaikuIozNZ5RVwapXX+pmDbqp3Sc5Sbb45OvPj01u6zy72NUtQX38nn7dXOcpPLbfy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NXxfj/VmnPiCWZt/6UdZzIzpv6e0053rUST2Q+X0B+r9WtTq6dNB/46VuaXW5/wD8BvlPJ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tsF/3f5MFbrbHKWXKT5bEm3VtyYKirdJJI+i/ovwfo1rWaqPvf8Ay4v4/Jj/AKT8PXdf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nD/1M+jR27EoYwusE66/iTn+1DRATQLMtoIJJwAODsBYOaCgwQwmAwBbAkEwGFwLBYbBZ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AwtkMNohoQxXsTZQ1UeGajXBU1Fe6LLKzedYNjxJnKTSHaqhqWUVJNx7RvXGzDFY0+yx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VjysMMt2d3+IRpZN6mL/ACKon6kEs5LmmqXqJ8AeghN+mijrYbnnA314wislTU6xSkoot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VfKVJxfBe0zW1MR5BJwMrvw8vGOy9f2ey8HPMFj6PKWRzfx9nr/BQSrX9Fjk2FY4xyU7t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3YjBmWlvsYrUaOmmmvcy2rYJdmfRVGEcyZE7IxbwZblaalGUexF1O5PBT09/qTxHJrVxT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k65dFmrULH0HqVFJ4Mu2TT4F+GbGo555RDkyhVc8dj4WZXY1iilNp8FrTX47K3YyuAZ1qQ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Zc7PT5TIhrucNhfZqsGceCtHWLB37pN8spopQ3PlC7aFh4RYqsjL5yXIwjKPwUeetpw+h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XSl0ijBJSww3AUqTaRp0uUULqhEsJJEah9N7jwy7TcpfJkTbQyi7Y+Sq3YrIWClptSpLhl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FW0qZTu0al8GltYLjkYrEn4/6FPx3J6H0010C6kvgYjA/4YgJeKi/g9A4pfAt8DEeat8TF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sfHB6eST7FTqi/gYaytLp9rWTVpcYI6FaT6JnXlcEwWI2xCdiKGXHvkXZc10UfnqWosTxW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NUkkpYYXjdJvuimvk+k+B8dCVcY7Udq5ya8HH9P3qGX2Zmu0dmnk42Jn2yfioxh0jyf6q8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j7kY1rHyyayLcGi5dS67JJ/YtgVJcExZ01l8DdNpbLpYjFlBVS+DX8fpbb5LC4+yz4/xE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9ca4pQWDKh0XjYQS38s1oQhXFJYKFmqhRFucksfZja79QxTcan7gV6O+9KL5PLeY1fp7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qZZlJ4A1sYyjh8jEteeu1k77MSNHxkeVuMvWQVduY8FjR6pxaNRHodZCD0/C5PN6uLjLK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yrqtOpLouCv4rmaZ6yhKVCz2eV0q9KzB6Gm5Kpc8kqivhtKzsxng0KV63DJlpVF8ogqafX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D1Opsa9zC1GmjFKUFyV7Yt9mkqrY9ybfZkeQj8mzYkuEZmujmLwUilooStujCOctn3L9I+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WUlZNZkfOv/Trwr1vkfWsj/jq5PsEMLhdLjB5vN1/Hp8XP9MznonCa5IhAFyw8JnneiET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lI5tY5FqXwYrR03hcBKzCESy0dBtPkC1GbYyK+RMOhqfAEywKSbYbIc0kEd3wc4/Qvfzw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ckxiw8bmFJYXAER7GrD7BqSa5G4WAB2Z6CisPAMXgCUnuIqwo/XYSIreFlk8NlZqJQxyA5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o4EvEmEBJgyfAVntESnllVLl9EORDawQBGMsh5QWPoJpNEUoDft6GSjwJfYWOlYd6iSIcM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o1ZlAtiJZT4J34WAo5S4EylydKQD5IJdgtyIa5OaIBlLCIi+SVHLz8BOOAOzgJPJzXAUEV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E8AE2RLkXJ8h/AC5oBcDHyDtAOL4IfIMcrg5sCeDnIDPJEmBLkLbIbAbAJyI38i3IBPk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KcsCrLOOwIss7KOotxkZbPGSjY90iLIFvcw4pk1wHRiiraHbwCltHNCZFZBN8CJvgZYxE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Ege5YLBoeG0vqSlKS4RU11br1EoNcJlzV6p+K8fQ8zjG17JWRjnZ+SlVOrVSl+3U1GPGbX7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vr8PL118o8NYq79Rp3xl+rH+n3/5NHU6unSVOeosjCP5fZh6yvUVXws0jjG2OV71xgGvR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de/9Uuo/0vgzjBt+u1eubjpYvTUf/wCSS98v6XwRRoqtOnJR3Tf8pyeZS/tj7L6dPUpWz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H1nkpXycIPZX+O2b5536Z3FzWeRo06xndL6TPO67ydt7ay0vpdFTVpqzh8ZEtNdPKyd+e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PMpNkZWHlpJLP9nLl45J01LtucUsmkHpIO232f7mh5DWR02l/b0/yfMn9sTqLatBR6VLzc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utnmXLYUS3WSzJtt/JueE8ZK+W+S9i5B8F4qesvUYr2rmUvpHutPooaepV1LCRy8vknEx0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ZijZDGx4S6SNDReRupxGx5Q10L6B/bp/B5Pf52PXkzGxRrq7UuUmWE1JZTyed9Fx5i8D6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Xny/9cr4/wDjbOyL0uoqvSUniRalo5yjmt5R1l35jlZn2Q5AuXJFtVlf8osS5NdoaprkB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1cG5AuQLIY1cS5AtkEMGObIyR8nMghsGTCBkADYEuUG0AwYr21qSeShfps54NSSEyLKzZ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is9NJPJ6CUF9FedK+jXsxeGVXKVXHwXKNXtaydbSn0IdWGXWPVe1Gqco5Rm2XzVibbHpcY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XU9W3o9fF1LnkK/UOcXlHnfGSlLUKLPaaXQqdSbWR9s9fDz0Fut4PXeIW2pZ+jI1PjnXa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FKLHP+rOst4ZmVW4sZc1GZwZk2qUJZM9UbSsyuCpfqnB4wDpJOcOWRqdMpPO5ozb8LoKdf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8rFR/kkef1OlnDLUsooy3p9s5+1ifsseh1Hlct8ldeQT7Zie59slJ/Zn3qXyVtfvYpdjK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Dz9kZkkPep7vW1a6DxyW/wB/BR+DxCumumw/3Vq+SzyVPd6y/XwkngqvULtHnI6mxzWW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9rfPy1FrMcZGQ1O75M1VSDrhPOEPauk5jWhrdj4ZoUeVW3DZiLSTcMvIKplF85NzqxfWP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ZJUVLkw6d0ezQ01/OGzc61cXU3HosVWbkVlNMbBpdGg+Yv+yVJY5Yt2JSAsUzcHldGppr8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cClrXF8MK9YrFjsFzWezzMfJSj3IL/ii/6ho9MrVjsGVsfs85LyyS7Kd3mUumNZvUj1crY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/lHkJeb/+4WvN5fbJ7Rn9kevlOK+UC7I/Z5GfmvyLfmv/ALie8T3j1s7sdMW9Q89o81T5a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Wwkv5D2lX3jbV/HOGLulmLaRmR1SfTHV2OXzwU18i8RYo3Jv7Ppv6f1EVGOD5Vovbame+/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tUj3spqUTH8pp1ZXJNdmlp3uqTK+shKSe1GG3x/8AVPjv22oc4R9rPP16W294jF/2fVvM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TC/4dGpe2KSCPL6XxMYYdvLNWmmFa9sUi1qfSoT9SSX9mD5HymE46fv7A1p6uqnO+SX+5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xpWfyeP1FuottfqSbTZo+NpWU2XDWnq69TqIObb2vkxLaJQsyz1lVkVTsf1gxtfS2pYKiv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JZ/dKceTCk3CbUiXqcLsqC8hYnZwIrswItt3Syxas54A9F43U4kotmy4+pHKPK+N3ysTP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jOupallIuaR4is8lu2pPImutQf4IrR0c8SWOizfdBdmZC5QjiPYudkp9sYLF+qUuEVJz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WSxTorrOcYRUVprciq9JZfYoQWW2al+lnVHlG9+i/G/udYrLI+yDzyZ66kmtcza9f+kPG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tRxZJZm/ybCik8kLEeIohyb4PD11t17uZhuUuhMo4llESbwdGTfDM1uRzWQNuHlDorg5Iy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6abBiuQstAFjB0JcgbucHdZZUNbTYM0sAJ/JMmmwFrsYugVjI9RWMgBGJ1iaQalzglpMCK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UIgsMdGTwFckvk5wTB5bGwjjsiOhhRwwLOOUNnDjKENNvBUBhyZ2HEYls7EXWcgdbZlCJP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WApSfHILlgNwIwgAcmvkhWtk2C8cEU/d7QMZE7mmMjLgauDisEySwwN/J0pZQCprkr2vA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ULsSOViK9oEGzKrblkBvkGL4OSCHRXGQtoMBqKhbQaXAW3g7HAEZFvOR2EC0An/UNXKFtc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JvILAh8gyCBmAuUsAOR0mLb4IIcsMCVmAZsTORFHKeSYyK6ZO/ngBs5CJSZ0pMXJhQ2LI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kmPYE7MIhdh9gPg0yiTEWdjJsr2yCwqyXIntkyeQclVI/Q0+pqEn0I3DatRbp7anVWpKU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zPljq/DZ8xoY+Q8VZpFLDeH/ANjH8b4ezT1etdBRnFKSSbbz85PSTeyxNLvgi22CqlKb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HiZMVVfFvHJheU8hXVKyNcM7eE/yd5bztMHOrQprnG7B5q7UZblY8tc4HPj37LcRqb3Ju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vUbcpLv5FX2O2eXjHwTGO9JfR3kxgy2LcIzznIEHw+B2nilJqfS6RGqnCChuxGH38sIXR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aivRVyhFN3Pv8FSOv2x26eGxL5fbK6Tsluk8ybIqMOc8vLbfybHhvGW6y+Ndcct/PwiP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aqo7py/8AH5PpXhvGVeO03p1pOx/zn9s5+TyTif8A1vji90Hj/H1aDTRpqWWv5SxzJllQ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Lb1dr2yZMhLryDsRYeDo0zteIJiQ1UlHADjldGxpvFWzn/lWImrX4qmKWYrJ148XXTl15e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7rJrZFxX2ej8ZTdTDbZLKNGuiEIpKKD2pdHp48fq8/fl9layCby0TDQ6fULEorI6SyDhxe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qWp8Ams1Mx9V46/Tt7otr8HradVKPEizKFd8eUnkl5lanksfPmmuGsHHp/LeJhKLnUsP6P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Mlg52Y7c9ToGAWuRnwDLCIpeDmiLLoQ/lJFazyNMe2BZwC0ZtnmKolaXmoZ4Lia2WgWjDn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+Yn9jD2j0UkvsXJHmZ+Zn9nR8w33IZU9o9FgCcTGq8tn5HR8mm+RlTYt2R54ETgFDVwn8o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SSwKtWYsszQmRUVdFXs1aa+z6F4iW6qKZ4fTRXrr+z2/hYNwia5ce13WaZOGcFRV7IcI2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RxBm6wqxjuXJT19cVDhF6LUYNmZ5G32vkx19FHouasR7J1MnXHLWSl4jVRVkoyZf1VsZP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78KFrdkM/BmXYUsM2J0TtWYrCKGq0dqTe1s51myqmIYBe3PDIlRav9Ehcqrl/9ORlgzsna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5LF9TrgswZMMUmkRtXyKtnKMumL9SX0RFmMVns1tLJKCMFWtD6tVKK5yWfDfNx6SFkUu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wedWsb+S94y2VtmE2bld53K9S5R2FSyS3cCr98IIy7dVJSw2dLVvcjY3rBCnzwzHWsx8h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+2Npahrtj69TldmB+5l8jKtXyanafteh9Z47ETval2Z37ptdi56h47L7L+yNX9xx2Ldqb7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Qf3n5M+zP7o2pyWOyrOfPDKH7pv5JVql8j2S+Xfpbc5NYTyV7YTkWaZQxydZOJWLdUZUSS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a/wADZ3QwaHi76+MtGclZklqtPxcoxyV/2LlPGD0Oo1Nco4TQjSTrlZ2jXpHT1jHeglBZ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P4PZTjS6+cZPP+UhUs4SyS859J1zkU9PreVkvw12FwzBliMifU/JJ1Y5zux5CnMbFk9h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8le0uUbHgdSo2RT4PbXpj6z46SlSixZDjoxfC6yOxJs0rdbBLtHOts/X6dSeWeR/Uuthoa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pPIeRiovlHzb9W66Oouik+mEZN9lmqm5WNvIqWiwsjtHh4yaG1YKjEnpl8oipOmWEaWog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8LK+ALtN27GWOuipQ4MSnU+7GTY0lnqRwaSvP+Wr2yckZDm2ex1+gdqeTJj4vZPrIVkV6e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bxz4ckbWk8ekllYNGvTxrXQRmaPQ7WmkbWniqlyBuUf4oFtsobban0KXIMpJC/V5Acotv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OzG5YQnS2xTRv6C2M4rKRLVkH4/xleFlZZtV+PjGHEUK09lcMNtF6WuqjX2jNrUjI8jolh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+ntAtFpIprE5LLMvRpazWRfcYvLPSQbWDh5ev47+Ln+m7eTtqZClk5s87vC3y2kco4YCwp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Y2+ODq1kGLyOi1FAcopATeCXMBy5CO57OSyduXySnjIB4xBMCSeCVJOOM8kp9IBTTGQb6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AKCW3kiSSfBMmnH8ictsBkWxkX9iYcDEyKNcPI1NNci4kTljoqGykKk8AqT6ZEnwERKee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N4ZyZVcotEtslPjkjOSCORbfIybwiu3lkWCeGyJJAkSYXESRGeDs8gTfIVzYcXlC1lk7sE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T4G2e4r2dAIseQIdhNoKEcrKIo08jK0LUOSxBBBR4DTQLRyKhmeAU+SGyMgE2RlYBbFuX0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+SJPIt8EDt3BDkLUgJT5Gh24GUuBe8GUsl0RZIROYc2VrJEHSkJnMCc+exblkimbiUyu5B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SR2eSSgUg0jkjmEc+EKkwpMTORUDOWEVbZNsO2ZXkw07PJy5ByFFZRqJRwhukl02N9O2y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GMVLc1/GafSHaDT+pPdPhLkp/qL9UabxylRpsXahLG1dRf5Z2451w8nefDc1muq0+m9XU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PBeX83bqbLPTnJVPpZ4/7GXrfK3azE9RZKUmuvhFDc5Zz0eicf9ea9f8ADJX9vOf7Fqe7O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+w4JfPCNsBjDcW4wUIZyuF8leV0YpqC/3KV2plNuFfMvl/CILl2tjWsQipTfRVj6k7HZbJ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wBRUocyy5PtstwjueIgBVHnCWcmr4zQWarUQqqg5WSfQfifHXazUw0+mrc7ZfH1+WfWP05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ZSldJe+eP/C/BnrrJ8NcyX7UvCeJp8ZpdqxK6X85//hfgu8p+1Nm/X4yp8S7LVOgpri01k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2u/7ueZkebrqssfEGWYeNtk1ng340wisJIBblZiXRvn8ef1i/kX+KOm8VBL/Kssv06eqrq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bnxzn6cevJ119ibXwjuwWyUbxjUYIZEmQnkYa5gsmXBHwMXQvkOmyUH3wLbJ7GGtGDVke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ah7q+JFuie14NCuWUS86s6s+nhdX4rXVJ+nXv/o895SvyVEHKWmsUV9cn2BRTXKE300zj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On7q/P89dffeqoRm7Hxtxyeh8f+ldVq4KertlVnqMVln0iXgtF+49eumCs+8cnTX7b2qOT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8tfO9T+g75wb0+sk5fEZxPO6z9N+U0FmLqnNZ4lDk+1QtUEm+G/gOx0XJepGL/st4iTu/1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qYKUqpcrOFyZ1mnmniWU/yfdb6qLIuO2J4X9Q/py+d8rNIoyT+M4M3jGp1r59PSNoTPSyX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yFf8ALS2P+uSpdodTX/PT2rP/ANjMqw1CyL7JjK1P5NCymUXzBr+0I2+4omiyafJoabUTc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2/RY0Mf8A3MMfZKSvT6Px0r4JzzyTf4dwTeTc8Wk6kvwWNXWlAYze68343xTsvTZ7Xx2j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Ipi5cI9JVUlFcGuYxbpF1f+IyNXHEWbuoXsMnVQ9jNIyJL2YMvyUP8bwad2VlFDVe6LRz6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kpVWZi8F/xWoldelJ5F6ynvgnwkNuqPPbjlPt7DS0x2IbOiD+AaniKG8vg8Hfmsr288zCY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ES0Ff/Si1DKf4A1GpjWuHyZnlv9X0hEdFWnxFIi7RwksNZQ6jUb+x75R0nktnwesYlvi6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9P/Sje247IxH8GL3U/Xz/AMYH/BqX3El+Fp+Im9hHe0zfL1P6fq5/48+vCVP4NHxvjK6J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MikiT8jqU/Vz/AAF+jjOPwZV/hIWSzg3U2xkUjrfyrWb4pft5n/gUfpjK/CRT+T0uxYOwi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jBfhljjoS/C4eVwemWME4TN/5NP0x5leJkumyJeIk12eoUUTsQ/yqfpjxVvhrfhiH4e1fP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oj9Ev5PX/Gf8ePD/APCL0EvFXJcntfQX4O9GP0if5Vn8P8ePGfstRFcJkfs9Q+0z2Lpj9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Gp+Xp/jvE2aO6K5iyn6llE+Mo97q9ND0m8I8h5amMZPaevi+01w8nj9VV62yXyFTq7K5Z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hHg3NcdrRn5Wez8mfqNbbb/ImUOBLii3VvVpLm32yY2M6ePgROTj0jNjLBm8rnkdpLHXJ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kz3vZHq9B5v0UlY+vkDyv6pVPEJZbPK6i7OcPgx9TuttzzwYrUb2s/UN9/8AqeGZFuold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ckVy3SM40vU2uLymXIazb2ynRHLwHfS5R4Kh1urUo9lG2xyTSJhppvss06XC6AzKKpSn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0HHAqrTYfRfplGvtGoi9OCcFnsrSrgmRPUbumLc+eWVDXJRWEC3l5Eytis5YmV6zwwLDkl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krW2vnkzNXdLIF+3WpLsrPXJmdPfPoGFMl2ZtXG1pvIqMlk1avLpLEeGeYhX/wBx0Mx4I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5Mv6byM9VZGuv3SfCPKqE5R4TPdf+nnifdLV6hLC4jn7M9XJrXM2vb+F0a0mkip/wDMf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ZWJfIKmm+DyW7devmZFpYR0iu5hxsMtxMo5OxhBKafZ0miK6P4J5QNfYb6AGT4IygnhoH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wA04snfh4AjbhjY/kjtELIDfa0RFPP4AQyLAl4wLa54J7ZGOQOzhB1vIth1tfYDW8IHO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54AdJ4WQd4pzygcsoObz0RF47BT55Jm0+iCXJfAKmBgCSaZFw1zEyeHwcn8AS7C4LOTsE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tZCkmDY0xO7BGlohvgXGfHIM5gdNoTPkmUhcnwRCpwCqe0HdzyEiqcmMT4ExCyEOUuAJ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01yQQm2FkDKyS+gOk+AMkkYCIIZJEngAJcC2HJiJyIoskOQpyBlMRBzkVLZBzlwV7HkoX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GRI0jaHFYOWAsZA7sLhIhLAX9lRyBkyW8ITZIqInIrzkTZMrTmFdZIUzm8kMo4amoxbfSA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axafSSin7pG+ZtxjrrPms3zv6h1Hu0ukl6VXUpJ8s8xzJ5bbZM5Oc3JshI9nPPrMeLrraf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yhjhiOXwgKLpVZ2/IucpSeW8o2wY7Eo7Y/HyKnaorMmKusjXHnv6E1wldLdb18ICZSlc2o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BQikkFGKiuCxVVnDxwQBXU5Po2fDeJ1HkdZXpdHU52zffxH8sd+n/AAuq8xrFp9FXlL+c3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7T+nPB6XwOj9LTrdbLmdrXMn/APoMS3C/0z+mdL4LRKMUrNVNf5LWu/wvwb0GksY5AjZuR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jXWx5TXZDlwTn7I4GAWyHPGMnWdoBpPkYDbyciMrBKYwTgnIO475Algk4ydgAcAPv8DUiG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ThlcEYfYqV+ztcDA5Yj2Wab0uzPjONjymFZdCC7GK1vWTjwwNzmylp7VZHnhBXaiMI4i+S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WuzPu1cZT5ihUpTtfZ0dO93JQNlyl8C4S3SaZbeli1wQtHw/dyQZmot2PGWJhq+cSZoy8f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wkp/xlgHysU6ittbki9X+1t4lGOWYb8Zqao4hLP8AZ1dWrreZYf8AQyLLW/LxehujzXHH9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NtXuora/KKUNbqK+HF8Do+UnH+UWZxrS7P0Z4qf8A/wA1X/YRH9EeNhPfXTGLX02aNfl4Z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Spr+QwVqPCV0LERlviozXJZXkKn/qRP72p/6kTDFfSePjp37TRiljBXWqrfUkF60H8oqYK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/UaeTreEaHqL7OymDHk9Vp7E/4sozpb7R7iVUJ9pFe3x9U/8ASjN5PV4LVUxjW2+Sn4qK/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p9WxfpyaMSnwWp01zfaPP5OL/ABm8/OtCD4SGoV6c4cSi1gJSwj43k2dfL18/SdRd6ccL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jLZSc8tZA3yb/AInPdaDpZShP3GvTPMeTLtbSUoxLGmsk1lrBvm4g9bqXVnBn1eQcrdrZb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U6GS1G74J10NeWoxDKZTWubuSGS08nwuCtDQzVxy66GjPWbYrkCrX7rFFsVdo5sTDR2Rt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apRSwV467/JjIFlE0l8lerSzdqbR1+Ebb1SjWslSWv9+EzrKpyhhLooS0k/Vjw+y1G1HU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3YmyucKuE8me6rJW8polHo6tQtmZMFayDljOCjFSjTyuTPnvduVlF2j0j1MVHJUnr0pdi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yNTGe9rLN5o9LVqYzjkGeqingztJGS0/OeirfKcZ5Rm8mt+masClFp9mf46Unhs0Jv7MS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IeQe6bPTeSniODy+qy5s+v+P/AOXj86rtCSOYuUn8Hd5RznFcZ5K8uWSo5fIaj/2CE7Po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Ir2PkivJ3PCZmX6lweEzTvi2jH1OmnKXB7K9cHHU5XIyMoy6K9ejs+mPjprI/DMtR0ob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XHAyMJR/kixVZGPYaWtJpVGKb7HypWcYF1aiCXLGz1VextPkiCjTHPQ5KEfhGPPyDT4B/4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YskkvahCe7OSpXr4y4bDnqq8e18hA2TlGTSfBXu1Ukg3NS6FWQUlguoqT1k2/kmq2ybXY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/Vp4RXGMhVWSe3kpaiLyaVksNoqzw38BFenj4H2Qi8fZMYclrS6KeotSingzWor1aaU5JR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5vdbwjZ0HjIUpSksywdfe4zcYrCRi1qQM6NPp4Ri4o0tD5hUU+lVwjC11jtqTi+SsrPSq3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nw9ZPzzXDkP0vn0k9z4PGV2O33yOVik9sHy+DPrG53X0HTecqtlhy/wC5o16yEuVJHzO5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N5m1Jx3PgxfH/wAdOfI+rV2KUcphbsvs8X4r9QppQtlg39Lr4X8xkmcrzY6zqVsRlgNS4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EbeCNHSkFW/srqfI6MsoId2A4+46DyxrQAPKDrftAf5GQ4QENAqXOBsksCmgDa+jovnkW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4+BfXKJwzuwIlY8Y+BUnyMl0KkFHFBpICMsLhhx/JURJfQvkZPgHPBFD2hbfIx8ASIoXy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LfJFHuIk+CG+BTl9hXT5FtY+TpzSEysIpm85yQjdk7lhDWyHyiFHglLACGsMZDkKcc8kw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7DT4BYQLIeUGgmgpSRzbQWCHyAOQvgBvBzlwEFkCb4BcgJS4AXZITKTDmxMiKncBJ8kZOC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/IuS4KK0+GFF8ETWTo8EUxBpikwgGbuDnLgWDKWCjpyEWTJnMq2T5BjrJiZSObAb5NKnJK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M0xtRg2+jxPntX6+qlFPMUej83rP2+maT9zPE2Sc5uT7Z6PFz/Xm83X8QgjukLttjWueX9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YQidzbxXz+fgX/kteZvbH6Q+EElhIAdiliTWZvuX2NhEKEMvBZrr5AimjPMj0/wClv0zqv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Wmj/O2S4X4X2zT/R36Ot8j6eq8gpVaN8xi1iVn/8AA+qaXT1aPT106euNdUFhRiWRnrrP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jRw02jrUIL+T+ZP7bLry+CI/KZDk00zTA01FpfZ0uOhUstZ+g08pFRKf2dJkLPydJcAB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bOUMBUR57Cbwdt+jlB55AjLGQWeyFEJEBNfQOMdhZ4Fzl8hRNgSngXKZXsuS+S4izKxYEy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ZPiKyHBOUfdwwBnX36bwysoTdmbG2W/4gS5eQptc2q2l2yaoNvMhKbS4GRsaAtxSj0E5lN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76j6yc7JfDKPqNneq/lkFl3TT4Z3rywVvUIc8hT5XsW789oVKX5FSlgKfKyL+AHKEu0V5W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q65fAD09Yn1jvWYBy0ya4eBM9PNfxk/8AuE7WQ7mFIcL49TYPr6qH+pjXZyC55IoY+R1MO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2L9yYl4fwBKEWuiDUr84v9Rdp8xVL5POOmDB9H6YHsa9fVP8A1IsRsqmvhniYQnH+MmWKr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B66VFNnwipf4qEk3DgytP5OyLW7o1dN5WD4lwY68XHf3DbGTq/GW1NuKyjOacZYlHB7aF1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nxdN6bSWTw+T/APPn3xWp5P8AryPD4GwSjgv6rwtlTbh0Z86bK5Ykmjw+Tw9+P/1HSWU7d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NsrTUmjoxm1wefrpWhHY2Php4t5RQohLPJqadPCOV+RDpXycqIPl4GWp/AixzUeCz4FhVV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ZzwVISnhsKNk88nSdRF70o/gF6eGc8ZKjun+SJXyWC+8F10xaFPSRcs8FeGom38jY3vOC7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J6SLllYIldJ9ATvlD5F6gseituMFezRpyzgWtW8Ew1knLBm9mLcKFsxgr26NS+B8NQsY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Ne3wY6ihQDmuRVWo3PAxyzkSyjK8pLGcnmtRYnNm55ifZ5m2T3s+t4Pjl4fPfkxsB4yBB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U0TwDtO6A6XXBXmsocwJYRB5aSTIjSpSXA7b9o5cM9j1H00QSSaQx6WEn1wJjY/kdC0igs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2aGPaRoxtyw3taGNaxP2jOejk0bLrjkJRiiYawJeObWWhM/HP4R6fEXxwc4Q6wB5R6KcX0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nrJ01vAEtLBgeVdd0VxkD1LI9o9VLQxa4QmXjYy+APOx1Es9FurVtLk0n4tfCCj4yPygM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eiutRL5PR3eMTWF0V34hZWETTFPQN3WxWOz3Gi0kdPp1JpZayUPEeJppSskuTR1mqjGpxi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o1vpNJFO2zfJyfbAnKFu1/KJuisrBhVWMXtnn56Iroc69slwWXt4Qd01XTw0Bm3/43tj0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y2O2RnXvfZQutlJ+mugqNRqJ32bUuC1TUqat8/kGVcNPUpfLKV2rnfH06wp9uoxLNb5NXx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3Mx6NPtSc+GPWojB4WOCWa1Ose40/6gr4U5JM2tNrY3wThLKPj7sutubi2lk9F4by89Itl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8defJ/19PpsTRZjJY7PL+K8tVqlxJZNmM20mmcb8Ov204yXww1NlKubaLUHwA5JtEbsPD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vcA5c/IPTBhx0yWwOfJ3wdngmDz2BDnhAOfIyyvK4E7MATnIElkPASiFJawHCXwDcvoVDJ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pZRClnhgyQUWQW0Lc8MiUgJk8ITJ8hykmgG0yVXbuBc12G1hCpMikWZyBjI2aAwQ0OAku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KOaDiuCGyohck4JSJYEIhkoltEQvpkuRz5Ft4CjyQyM8ATkELnPk5S4EXSwzoy4Mqa2BJg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E32JlLkJyyLkFdnkJMXnIcSoIGfRJzfARXkgQ5gMjSYh5F9EOQBykItkTORXsmigbJiJS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pRtg9g5OzhlSifYW5Vxbl8ArLM3zurVGmcU+Wa5m3GOusjB85rXqdS4p+1MzG1FZfQq29b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DZO15sfH0e3mZMeHq7dE73N7aln8nV1LdmXL+w4wS66GRRpl23nA2ut5/AUIdNm14DwWu8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JL+U3xGC/LAz9Jp532wqog5zk8JJZbZ9R/Rv6HhpXXrPLxU7e4U/Ef7+2eh/S/6U0XgqY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8rpL/AOPo39uMr6LjF6/4DbhJL46Ccc/0wlz/ALkxzjD+CsA28J/KO2tpoPBO3PXwVQxjx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KOOScLHC5AhQIcAoy++An0EIawC0HKSTFysQUSaRDkIlahFmoSAueokLlbgoPVLIm6y6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g70u2Kt1eOI8lWmib5tk2WFGEekMC3Kyb6wjvR5zJ5GOf0DKXIBYUVwC2wW8kZIObZGW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Zzb+wcguRFHlkbhe87eQNUznMVvOyAzeRvFtgNgOcxVkyG+AJ8hQymA58gsFhozcTkRknd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K3nbmQG2C2Dlg5bCmJki+QkmAQSB5JTAYg0LTYccgMSWOg4xQERsMZ5CU+rfHmEmjQ0+st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XL6LEH9lRqVa2uxYmsMjUaWnUxeEssoximHCU6nmLJeZ1PlNZmv0E6G3BNoo127HiaPUw1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T13i671vr4/o+Z+R+Dv8At43Xnyf9Z2nsjJrg06kscGWtJZRLEsmjp1iJ8nrjrnrOo6bqb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OPdgi+pyeUInVNrhk+ZQ7dX8YOzXkq+lPHyTGuS+xofJw6R0lDHJVlXNyXYUq5tfI0Wq4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CrXCaXGRyc9r+zfNBtQTBnRGwqT9TeW9POXyXZQv9okmBHTRUuy3fJ7ODNdk02+TPUkV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JFR3TylyS75LjkzsFiqlRlwNzhMTRZlDW/Y2a4+0rz/mJe54PP2ctm35aWZMxZx5PteKf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LXAW4CXAqyyMV2dHE/wBRLsXK+P2UrbJS/i8AxT+eQq279y4yRlt5YEEHgiM/U1xh0UrG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mLrJbWz1yvbYKNqyNhbH5Ziz1G1sX+9w+y6mPRwsi+mOg8rs8zDXYfZYr8g1jkbFejVba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n8k8L3F2HkE1yNDHuREpNdnfu4NcoiV9cu+wJVr+yVaV203wzvgC2rwlavko5OcvyBf9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v7Oc2MVoqxDqUrJpJGRGyTlhG746lwgpzXLMVqLFvsrSjxwZV8d88N9mpf/DJjalyU9y6O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vH0JWocuGXPVVmnbf9GVZHY3ICy84yn0VfWnO3DfAPqvKX2HOKjiSYU7flOCArphCLlLG4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6aKs7JXanEHx9AFqI2Xz2R6CpohpIvfjcaFEI6etzm1kytXJ6rURjDoKZK71W1FE06TGZ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saIZljJX1dvv2wYFaUo1z4wITnZbiKLFendlmZDdqqeUAXj9Tbor87n2e28V5+qxRhN4ke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nZ1asqcZJvgx1xOnTnrH2Cm+MkpRfDL9NifyfNvEefdUYwsl0ey8frq9RWpQlk4Xmx3nWt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MzYW5Y2FmWZaXU1klfkTXLK5GoqObw+Dl9nZIk+OAG7nghLcwIyyg0scpgQ44fIfxyBKY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c5EPgc3wV5PnklaiMtM6TaZOCGwBfLOeMHP8AoBthUSYtvAzsFrJlUKWULa5JawwJSYHS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QQLRMUSTHsoNfxFzT+BknwLyEFW+OSZMBPBKYEtgSYTYubJR27AMpAuQDeSKPeLlIGTwx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YKYMpA7gDyLnyQ5AykUciJHQZM+gF9DI8oV8jorgqV3ALJkA2ELn2Cwpci5PBGnMFvCBc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V5y5Dm+yvJlV0mKfYUmLyaQaC+QIjYlZqJSjXXKUuEkeE85rLNXqpRT21pnpv1BrPR07hF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cn8no8PP9ebzdfwNdaj/AGOSIUW3wNhHHZ3cERg8joQzhJZZc8V4vVeT1UKNHTO2yT4UV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j+gdJ4yMNT5JR1OsXKi/wCEP/1NSM248f8Ao39B6nym3U+QjPT6PtJ8Sn/X4Pr3jfH6X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VUaqYrG2K7/suLGFjhdYRCXa+uS4xbpe3+SBxzkZZJYTQDkv+4RCi1lfHwTJc5BlN4x8nJ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4JTFuWPkh2JfPIDXLjghSwVZXpPsTZqlF4yVGhKSwJlftWGyg7rZr2RbREabJvNksICxZ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7Ytlt1wihb2r4Apr17MNvaifQy/fJssOSBckwoFGMekEpv6J4+ScpdEHbm/g5sjciHIoi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Aua+yCckOQDnkFzRFE5A7gdxDYBbiJMFsFsK54OBbByRTM4O3CmzkxobvI3C9wLkwG5yQ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BQyFthy6FBUZCQLORFHgnAKYaeQIwRgPB2AgeQ0yEGkFdgnBKJQHRQaIQaCCiMQCDQDq3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GVF2vlDMFWEixFhHShlAxnZS+20OTOkk0B3qV3R93DKtsZVSbj/EZKrnK7B3y/jPr7PP5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/AK1z1hH7pN4aIlqEkOnpYT90RMtNzhnwfN4e/FcrtLKFahEq9HPTYIVC6ycNrSXqE2FH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z02Pk1LUWFdBHK6LK707+yPQl9mpaLO+En8E7oropqmakNjXLHJfai2mpoXOmKWcEVpj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quNbljgL0ItFbZNTHwc8rJifKmKpRi+ALHtqY5tqJX1LxSzfM/wBozfp5ryb97MuZo67mb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+nz/J9qeoy1wZ84yUm8GrOKyR6UX2bcmT7/6O3TXyaVmniV50JMlQqux/I3c2Aq8BYwZA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aylzTwjZhBy4aGrSxa5R6X0MeJt0k2+mB/wAOm+cHuHoa5f6UFDx8cPgrLw3/AAyzHCFy0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y0MY/6QJ6CL+APCw018PhjY+tHvJ7H/hq+hF3jlh8DR5j9zKHDB/eP8mvqfG5z7TMv8fK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uaSNrSf5cZ+TE02kkprKZ6bw9HvSaNSpTJ+PxDdgzdVF1Zz0e0lUlUuPg815un/HPC/oum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XTXZlOTcmvoKlydii/ljVxv+LXq3wyvk9Lqp7IKMfozPD6P0q4zl2Xr1nk5dVvlXus9i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4LFr44AutSqwZaVN22Dj9leyLlD+hqXqWjbVipxiuWEZ2MrKGutunLChVKG5v5CfWPgqq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yG3TrL7LeKoQb+TLu3W2YiRV6y16qCjFhegqEp55Qmtxorw37gJ6h2R2LkB1mqnZwiaKed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KvdjcQr28xj0BF96i/YDVusWX0RPTNLc/klWelABydcXhhWRUqpNFDLusxHs1IRVemxN/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284Zs+G8pPRzSlJ4Me2/05PAl2Ssl7SWa1OsfWPFeTq1UViSyasZJcnyXxevs0t0cyeD3v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inLlnDrjHfnvXoqrucFmNnHZn0NS5HSltawzDa4phxW7opxnkbXNrkCztwyZcLgFTbQMp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ZaJUlgKkFxyzm8HRnkg5pJCmw5S+AW0FDnAMmjpiZZIqWwXLAOWiJvgiolPkFsFslBENt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aQBQw1yTjDAjwTJlRMmARkhvDIJbIcsEN5AZKo92QJyIUsA2MgHJzZD4QuUgqZy4EykTJi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JM7PAUWTs5QGRkFkDo9k9kyWOiEuCoB8MOD4IkuQc4KhkmJk8EuYqUgJbEzZ05ciZzQ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nIuUiq6Usi2dKQDZUdJgLlkyeQYLk0ybEKc1XByfGEdFGX+oNSqtPsi/dI1zNrPVyPOeX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85S4KkY8EpZlyaniPEazyuoVOionbPPOFxH8t/B7JP5Hit/tZ9cW3hI9r+k/0NrPLSjdqU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lzJfhHr/0t+h9L4xRv10Y6jVLnGPZH/8AU9hvkntUcJLjB0nLle/+B8J4nQeD06p0FKgn/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mj6iTkihvniLwwlvcs7TWOerbu9ix2jnbicX9leMJ4aaIdVjxz0DVjestCpWL75QL08m8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sKOV6WHlCLNXFMlVVr5Ikq8YwgK89ZKWYwi2BjUT+oj8xi+Edvk+ugBr02ebJjlTVB57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yxot74KPtwJlawIrjs7GQAdrzgXKwY4oXOP0RQOYLmQwW0RReoRvbBwgkASb+wkBknPABM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AHbghpHNsF5YEvgBywcxbXJFHvRG5ANAtYAY2QxecHbgomDkFyI3AHuAlPBGQWFEp5J3I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lIL4AlEKFyI38nNAtckDovI2AisfFAMSO2kxQaQQvaSkMwSohQJEoLaSogQglk5IJIDl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UHFjIvAtEoIswkPhMpRY+D4Atp8BKQiMg1IBu5MhpMDJKYHJuD46GRlGf9i3yLcWnmJy8v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NVJw6KTukk+DQyrFtkLlp0fA/J/H68XX/x3561nLUS3c5GrVSZY/arPRz0yPLK0R+5aY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vTpkrTpLo17DlenyC7+Q404+DnQu8GttQK1GBivyuxctP8kSoeDU0H6kWyfUQj0GdCmWex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Na8VMtKDSSZS8nxXg7ePneoz1fh5rWWe9lZvI3UQcrGTDTyPr8z4fP6+aq7ck7MF1ad94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LIuUMl2VDzwdGh/RLEys6VP0LlU0a/7ch6dGbyetZ6cPhDa47iatO88l2rT4R3e9VjWO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KATFbZklVFpQ/BKj+CmKrp4AlQvov7eAXHshjIv08X8FGzSReeDesryuitKoJjJr0cV8F3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D/TOUcFRc3KUcGN5avdBrBec3Ep66xSg18l1Y8NbS4aiWF8mr4Txzv1EZSXtTyaGl8fG+1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jpoYgZ1oy1enFJcJFHV2tcLofbc23kr2w3xyZVUcnJ/gVenOOC1XDEfwDPGGRSKq8RRM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4j2ApYjun2AyyDSz8FSyS3NJjJ6pTW2L5K8anGTm+grvTlP8AoRbimSw+WWLL1GOIvope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IEOM9Rd+B9cI1PEuyxCMKVnjJTvl6l2Y8lRF85OxbejS8fXBQzPGWU4QSWZib9S4LEHwQ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MQKKXqa3+CnTGV1icui8746WOEAWnpjppPcgNdqMwxBiLdW7uvkXXVJ+6T4KBjXK2ccoty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yi0scomVjsnhAInLMuO0WNPqratrbfAqendctz6OsmmsL4JYsuPc+A88nWoXS5Xyz09d8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TPjUdROE/a2sHr/015p7VXbLj4yce+M+nfjvX0GD9ocZ4Zn6a9Tgmn2Py8pnF1acJZXBO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abKOkyETJ4Z3ZFc+gOEE3wLk8hXN5Fzljo58EdkULkyHLg6SAzzyRXSYqTf+wxi0mwgPk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DFAN2pnbcErojnJUcRLkhsjOCCHwC2TN8Ck8kUTYOSJAZIo2yGxbZ2QiZMTJhSYiyQHTm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EKYlklxIi+QnIqIUORsIgR5GICJrgFBsCXAREuhUmFKQmcijmxM5ckSmInNthU2SK85E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ulMW5EN8nFRzZOQfglGmU/JMSAovnAQU5KFbk/o8h5O+Wq1LS6Rvea1DhT6cO2Yejp9+5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WOpvwueD8dRbqa3q93pZW5L6PvXh9BodBoK6/H0wqpkk/auX+Wz4roo7WmfU/0d5F6nxn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7fB38Xe3K8/n8ec7HpEkjsRz0iu589kObO7yLLcfwC7IlfcC5Y+QLLsI9Qr7iNxUPlYIsk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U7ORqueQTpWci5TZFMyjtwnewXIGH7kDkTuJ3SGmGtkJgRy+ycDRLkBNhYSBbRApi9vIy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cC8kMA20iN4uTOTBg94LsJwC2kBDm2Q5NE7vwDJ/QVDmwdzJYLIObIOyRkK5kZyQ2gXJfA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gXNAE5EOTAc0C5ZCmORMWLyFFgNyQztx2QFy4B3L6DmLyRTIMsw6KkGWqnwA+KCSBixi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47BJKYNQgkcmgkByQaRBKAnBxxPIQSGRYtJhxYDUwlIWmEgpiYSYvJOQG5JFKQW4CZL5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ZIa+fk5eXxTyTK1LhzQAG/C5YDth/wBR8D8j8brxX/47c9aaTkR6kf8ArRKmn/rR5crW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CWfs6883/AImmE4QGWSmztOamucUSoIHMgo7n8FESijM8l8o1sNvozvIQ5Z28E3pjv6Yf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hrjgXJ4PrR5HbEDKtMlSz0iXnAML9OKR2IhOOfkH0nnjLIYCW1CZzjFlh0zkv4gS0c3ys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dqwO2Y+CNpt6ydp20dtIaKmF7TtofydgGF4IcRmDsAwlwFyqTLe0jYEU/RX0BKn8F/YTs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Tu0Tm+GegdS+SpqHGvP2ExmVadUVvL5EWzaYWpnKyWI5F3R2QTk+TKlTllneotuAbOFlFS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IxUk2Z1lsvUeOia3v3ZYuvGJJsiunLEVIo6vUzm8F5x3RM/WOMJY+Sq7TZU1KT5LlupX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jN/0HBOUst8fQHShOWGui3CyNdf5FzmlFJCfTlPLWQhkpytftfYxVqqOX2TRFV15l2UNbq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h07nOTS+Q3pXhSk+CNDRuhvmN1V+1Y+AoZSjDG34Kkm9RbhAxc7J4XyXtFUq03LGQiYaa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RFRwsAajUPMooqQqlc88gWqapXSyuh0YqmXu7G6OUaK8S7Kmss9W3FYV2p1e72leiudr/A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LL1MVTw0BV/b7E9wMJyoknF8ZD11jcvZ0KipTXuCvV/p/wA1741zlwe301qsimn2fHq2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u8D53a4wsZw78efMd+O9e5lZIKNzWCnC5TSafDGx5OFdovK7d2OhLBnZcRsLBotyfIuT5I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6TZDfAXxyA+wrnLKEzTzwNeAW0RQRzjkld8EtpgcqQQUotnJLAWcogIjO0hSTOmsoQ8piq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nRkRJkAzfAnOGFNlabaZKp0pAtitzYSfAEtkOQMpC3IIJyFSeSW+ACgZEIma+SYoio6Dy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hsQxdeWw2yoJi7HwTuF2PICZsRN8DbGVrJdhQTkInIKcsFeyRVRZLIptk5IZUC2cQ+yEVN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RPyG2oRcn0gV2VfJaj06tq7ZqRGXrLHfe38DdNVgRT7nkvVLBoxapjjo9N+ldW9L5CCk/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1fBcom4yjJPDTHNy6dc7MfT3aR6jfRW8ZfHV6Ku5f6lz/AH8ll4PbLsfLsy4jdJhYb+QW8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0C2Jc5M7dIBrQOFkiOfkn4AGbEvLYybACoR3ycQ2BLSJyheTgG7kRkA7OACcgNxLaaBy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t5QpsAcnZ/IL5ICj3IFSBOTAPcC2dkhsDskNnMB5IJyA2c2AwJcgW+SGCBzZDkQC2FS2C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iIS5B3I6MgGpBoWpBKQDUcCmEgBmsi9rHMBvkCI5Q6t8gRGxQFiDyhsRdb46HIrKTsEoJ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DQSACMcBJYOZOQJwdghMlICUg0gQgJwEgUEuACJBJTAnJyYOSMAN3EpiskphTkycik+Q0F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oyrzKOcGqLvrVsHGSMd8TuZUeWfkNsmm3kmPk/wD7md5TQenNySKMKMnjv43Mrhe+pcbFH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rOOJGJTRjBajE3PBzGp5OmrHWP8A6iZa7auJcmROX0Dlst8PK/srWjr23zIt069fLPOPs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+NzVnlr1cNdDHwUtdqYyzyef9exPhsJSnPtsvj8E4ul8lqxOzc+CYQ3AVQUeZMc7owXB6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xh8vJSu1uHjI2mzfDIVZUoRXQuepin8Ir37mnhlGVc2+xiW40/3cc9on189SM2urDWS3C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rcv0v0ilOtxfKPRWQTRn6jT5D1Ssli5ySLNtMovoRKt/KClqaDxkGUOcDYxwgpe0LATRAR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kTg7KXZW1OoUE0io7UWqKwZt0nNck2WtvMilqdVGC7M2olpRbbKGssUuAb9RKSzFmdfqG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buTTZQuuw8YFu55K3q7rGmVVytpwbEyltXL5BjdtTRXvslZP2dBT7NXtSRWnX6kpTZ0Up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RW2IHSlGFfPYiNr3cLgbHTzt9zXBYqphBPPYQFMfWeWW3ZCpYeDPtsVU3s+yvKU7Z85Cr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dWkWd8+w6IKtJyD1Fy2YgEQ9QqltTERzfP8Axods8tFuKjRHsIb6VdFakU535n7WFqdSrK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Dc1KTwgH6ah2Tbn0WrXXp4rCB9aNcHj6MnV6idssAWbbJWzez5L/AI/S7XumVfH1bYqU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5g1kKK6UafoqSk7pYiV42S1Niz0bGnphWk0FUPR9N5sXAGpnGNeYj/J3RcMLszK4Tk0n0B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OmxMLCgvoXZapPAJceu8L53EY12Prjk9hob42wTUuz47XKyM90cpHq/0/wCZdbVc5cHD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O9+H0ThrkhrauDN02tVkU4vJcjY2uTz11hyswdG5ZFtZQl8MmtLsrFjgBSeRClwFF5Gh27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VRLJK5BiydwDUvo4CEiW+SshnLAt8sKYG5IipxwAyXNYBc+CAJYEWYGTZWsmyKncTngSpE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wGyHIFvkIPJBCCKIbIXBPycB2ckN5OYIDYPBMpC0yJMqJchUpAykKlIiuskVrGMkyvbIqk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JmxZqJUt4ZDYLBbNRKnOWFkBBFZEiQAogS5KMW2ef1t0rr39I1PI3OMNi7Zm1V5eTUJEVO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uiK618jlRGX4DWLFcl8MsxsRRWml/oYytyhJKabRFe6/Rmo3U3UN/xe9I9I0eE/SmqVXk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03k9fiu8vn/kc53rscnNJAt/kFzz2dHAz2kNoDeuSFNAMRzQClyS5FAzQmTHS5ESRALlg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8EZIIbyFc5M7Da7Oww4r7CIisII7B2QBYqY1sVMoVKQGXkKSBIqeSQHIFyAadkBSJzkDm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8gQ2C2SyGADZDOZDKIYDJkC2RUMXImT5Ab5CuyHBig4AOQaYCCQBphqQEWFkCckEnYAKI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gIsVsdEr1ssRaKhiQWMERYREQicHEZALAcYi0wk2FHsIwcpM7IROCMBI5gCk/sLklEhUH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tyCjPJzhkj02gDJQMU12GmB2RiYBKCiOzgjJDATrKVdW8owZad12Pjg9Gn8FPW05W5Ilm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RSR02E2k8fIEjm5fRbWWTjghywTF5Ihc3hnRy8DHDIUYNfxWSGChWsZZzaT4RyU84wx8KJ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Ntx4RQ1ErE8cnpKdOnHDQM9DW+XEvqtjy1dM7Hl5LlWa1j4NWzTqGUkkULa0pdiTGcwPqZ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BL4Ik0ukUKy0xkJMCTFueHwEfQMZBlWn8FjYc4h6mZqKYr4M66Ky+DfuryijZps/BGpWK0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SK9mmx0iLqicMnU12KlwgqQJTSXZXnqoqWCnqdUs4zgqLN96XTM7U3N8ibdSl8lK7WJL8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pmVrLFOXDAnd7s54K99sX0+SB8HwU9TKMXLJC1OOGVbZerJ8lC1ZubB45YuTVTeBTscs4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eSapqtPjLF0Qc+MByioP3AdnLYDpfqJvomx4XtOlc3DDQFr11XFL4Euz1MtMrS3y66HVp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zkfdGMVmP0VlqEpPAMJytmkugo5TlNNILTwalmXRZrrjCPPYiy1fxQRdjKCXGMlHUQsm3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jODV08VGv34CMzS05k3L4Ldsowr47Eai5RtezgrRc7JvvAHTslOfC4L1WnhKClJci6VC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L2gDqbPTjtgytWrbZfgmP+S73dGnF1V1cYygF6aqNSbbwwbNc1mKfQm23fPERCpe7MgrQ0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JsnUqNCcRmkvVVe3JW8k3a/agKdtm6TSZNWnk+Rmm0uVmXY9PZwAuTjCGPkqTtdb3QeBmp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Tuceewr0X6b8xJWxhZLg+haW6FlaaZ8ZrlLT2pp4weq8R5xw2xlLg4eTx/wBjvx3vxX0Pc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0urjdWpRlkuQmn8nmdx4DXCATJfQUW45PIPZ0XhgE+CWT/LkCzgA4vkLJWjJpjN+UJQUu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Fy5A5AyYO7AE5AdJiZ89BSeULlwQL6JciJMVKQUTkCmdHkLBUHBhNgdHIILKIbIZHyFFk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cuCOhdsihdsxLmRY+RUpBU2TETmTOWRU2UC2A2c2CzUZQ3yA+WEzuEaZSlwSiEyUwJwEu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LSAy9apPUcrgmEDU1um3RjNIqwismmoGEB8Vg5JLgNL7I0ZAZtTXKFRWB8UEHo5OjUQnH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qyqE11JJnzdLlHu/BXet4ylvuK2v/AGO3hvzjy/kz41cayyNoeCGel4wNfASic8HBE7TsE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S6EsbkVLkAGAwpC2UczkyMkZCjyduA3HKQDU2yGwVLAMpZCJcgZS4IbAlICJMW2dOYClk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2wDT5JQrPISYQTYO4hkMK6TByc2A2BLBbBcsAuSCpkwJHSlyA5BYFsHJzYLYVLZMZci2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5QxCK2Pj0EGgkLQSCGBIGPIeAJSCUSEhkQJih9YpDa3yEOigwIsNFRKwdgnB2CDsEo5Eh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hInk44IlMlAoJASc8nHZCo5yTlojJzkBKn9kgExANE5BJyBOSMnJnMK46WJRaZDIQGVr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vK7NjW1b6n9owbG4WbX2c+nHuYJ8vHY6qH2RBKKywbNQksIyytR2ppdl3TJPjakZGltc7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ZLG4sV1V55SLUaI44wZSnLf2y9VfhJPkqnTjs6Kmp1G1cD7Lfa8mJrtQk3h5KUc7JWvgiO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0epguZYLstdTCPDRE+yP2eOWIvpjH5E63zVcE/ckjzuu/UEW2oPIWxuWThHtorz1NK+Vk8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nE+TOlrr5SbTYZ9X6NZDQLkSmHpdtT7IcIhZAlNIIhwX0V7q44YV2pjWstmP5Dy8K0/ci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xddqYwi8MzPKeZc5tQZiajXTkmmwq5ZrF6km5FHWav38MzZ3Pe3kCdy+SCw9VKUsZ4FXz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33ZRLk5LvgAHbNSw84JhFyy3wN3QUOXyU79S4tqABW45wU3a1PCDjJzy2DWoqzLACcJWT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1k4xllCJSlY/aygnqFTbhch6u5WUrb2UrapKeZMnLS/ADKpNpJj5RTRXjNYCjJtAWK5RU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AyMP8eUwpzhGH5IFLTLthQcang6NzfC6Eyg5Tb+ADsvbm0n2HVU37pAUQjF88jp3KKwgp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U84j8lSybbW0fpaXOXuAKjSOxOcvk6yKofRatt9COEUJzd8sBC5WSnbwaNVKlXmXZWopU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QhwwEXJVN4EKU7HhEPddP+y9pqNkeQAorUeZHamxRjx2DrbFCLwypDNuEAXrSlxEv6LLf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y7J1F8anhAO1M1UvaVot2LgXGbvwuWi/TRGEE2BScHHkVKxQfBZ1c4JNLsyJTcptBTpz9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fBOnozFMO2O1CrG94Xy/pPZN8HrNJrY2xTgz5VOyUJpxPTfp7XtNRm+DzeXx/wBj0+Pv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wWFLKwZOlvU0sPgv1yyjzux8XgJtCs4IlPADozwwm8ldSyHF8DQWEc+Dm8ICTKI3C5SwD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c+Qd/AMmApfYDFIiTAbIyVHPsCSTZzYOcsCV2MQEQwIZyJa4ICOeTicgyYEkNkLoXa8B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5JlMrWSZVx0mInIicvyJnJsolyAlIXJsBZZqJRt8nLkCQa4KzXEHN8kZKgjkRHkNIqJTw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+idNFqWQNNQ30tPkzJ07JNJGtS/ahWprT5RVlxmwj9jCZVtMlRwZb10exseBaDiUGer/S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pqSPKRN79Lz26uUf+qDN+K504+abxXq2wGwWwGz2PnmHCsslNgMbITIOTALIMpcHEMBMpN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QQDlgjcdJEcBU7mSmDwEsAS8s5I7J2QOwBKOSWyGwhUooW0Pl0Jk0FA0T/YMmDkoZxkjP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DZzBYHNgNkNgMglsBnZBkwrnwA5ESkAmFiWwGzpMBvgK5zOUuQGC2RVyqZZg8mdTPkvQeS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ENFZMiw0xaGLBAaYyItBoIYg0xaCiBYh0NixEB0SoNBIhBYAglI4kghgjMENAQgyIIl5C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OIyT2dgCDjsEgRglEHIKJEshEgR8nZOZwVDOXBzBAl88MzdfpY53rs0xd0PUraFmpZrzN9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sn7md5CmVeoeesnUxaeUzj/Xnv3jb0NMFjCNZR9uEjA0eqcZJG9ppSksmo6c/Qo6dS7X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Ov1PpReTH1/k4xi23grR2v1iinzweX8j5OEM4fJQ8r5pzcoxfB5rVaqU2+eyfbP217/NWR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/ADl8k1vZlp73yx608djb5yXFxFmust5c2yvO5r+xV8lCWF0Idmclah71HPJpeNlC2OeM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XTb3wRX6gCRW9eK+RN2vhBcyRl0XZzUVyZWu8hGpS9y4MnyvnoVp4kjxvk/NzubUWymNr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PLavy1lueWVrL3OL3PJn3TWcIlq4vR1DkuXyVNRc8iHbt6E3WOTIpnrZFTlKXTA3KP8AY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FNxy2R63wV1a2vwdWud2Qg7lOSym8Cq4rL3PksymvScc8oz7ZyUsIofOaj0LrbsmsEQql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+wETrafLDrxBpgWW8P5YdNUrI5ZAvUSU038lWGZJovXVKKKjxF8FBU1fkdhRRXrvSk0FZK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GUhEpylyyxXTvTbJdUYrlgHo5JppoZOUUytCShymRDN0uOgJnPCyidPCV00M9LjkbppKq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fyXQD1Gx+0PWy38wE6ahyaciBznK1e4ZVGFccsO6Ma4ZRQsvc00Bauln+HyRGlz/l0L0m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MK+OwhEKVW02TqNSox4xkpXaly4T5ArpnYt0s4AKWbVyNpj6fKDnCMK00Vnby0gH2an4y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Y0OXLLWm2VvD7AfRVGqJF+sUfaivq7mniD4KW2Vks5Ac998njOBkNMoPLHaRRrWJdnayS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6K91zslhFdynKWMl7R0c5kFRXpt0Mvsmu16eXBdt9keGZWpbfXJLGpXqPC+VzJRkz1+m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uiunXam3g9t4nyUXCKlLk83l8efMenx9+3xXrXPgByyU6tQprh5Hwlk87qdF8jN7SEpo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yN4qTz0CmAcnkXInIuciqiQvIWcoCQE7sgtkSBKiG8sJR4BSGx6IqFwEmQzgg1yS0CjpP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Il0ASmmhVvIO4GcihU3gq2SHWvgo3T5KqJSbYts7IE5GpEqJPJGcIHOWcVlOcsJvgAn4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AyKwBMQ0iIoOKyVE4yh1cMICPCGxZFWa20kMnhxEQlyNzwULlBMXs4HgtIKRtw0SohuPJ2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Trx5KrH1L/wCDKzwa36Zjv1+7/pg2b4/9Rz8l/wBa9VIDAUmA5HsfPEkSuAM8kZCDbwRkH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ZCJwAqYmTaLMkImgEtsHkJguQErJIvcRuYU0nPHIpSbCYBOSBcjsEYCBlLImTHtC5IKU2C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JKYDZGQDbIyD2cyiH2A2G0gWRS2Aw5MCUuAAkLYcmA8sLAsBtkyeGA5Eac2C3kiUhcnyA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0ZMey9p5cFStCIxCa2ORWRoOIEUMiEFFjEwFgNYANMNMBYDSRAyMhsWJSGwKhqZOSIjEk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gEjdz0Hg7CA5E5JWDmkAJKR2EieAIxg4nBGAJOI3E5TA7BwLkTkAsHHKRzChJOaIAlgP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SiGFZfl9MrIbl2Y1HMtjPVWwU4NMw5aJw1W5dZMdRz7535i7otFFYk+zUhZCuOMlH1VVX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XDLTJ9H02PJamCg8HhPO6yW9qL4O1/mbG2kzC1F1l025D7PtUstlKTbET3PlIPUScOyv+5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TWFznKL6GQ1k1Bx2sXK6LOqsXOcAV7Zyk+eCIIfZiQp+0K5oW485QW8hvOAPuOq8vsX8jA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IxtXrHNdmdZdn5OcdquavV2WyeZPBSsswuXycpZKmpy5cMIbO/EeGU5WOUyJP7F7sMB+5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co5yysFazvkqudkpSGSftQmOMhSfAFhWJV9CP3DTxgGDzFrJ0YptNhFqvM1n7CkoxxkD1l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22L8AWZXKK9oqMt7yBsy+Tm/TYBqHuWS85qutYMqdyyc7ZT4+ALFmozLHZXUHKT/ACOjp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BS0u3Eg2klyTZd3H6K825coAlcoy2oXK1ynj6JrqW7L7BmtswDS3PnodXipldzS67OlNy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dhadSn2JpipWLcaTjGFWY9AA1iPJO9RSZWuub4QuLnjHwRVq5u2OAK9L8sZCajD+iP3eE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+UVJ2TtbXwdLdbNv4LWmrjBZYQmnS+3c0W3KEaXH5CldWoNJoobZ22YXQATnKctq6HabTN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0zhhsdO1VgDc41R4SM6+3L47H6q92rCQvT6eUuZIDtKnN4msotuMK0SoqqGcJFLU35yAW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SnakvgXVXK15fRpVQjVD8lFV17FkmOo2vGSbrVyimsznhIguSvdiwnydXp5Pl5H6fTbYq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AKDUZ+ohGK9vYunVzqsWGDqbPdhCfSc2pEzVlx7nwmuV1KTeWblNn5PBeIv/AG8ll4R6z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h8nk8njy/D1+Pv2jci+CWypRbn5LDkmcm3b2iPUyDIDADXJgtg7uAZSCiyQxLbySpAwTe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cnycdjkA8koBILOADzgiTBcgHIqCyBN8HOQDYUtvkGcsEzeCtZPkoi2fBTt74HWTK05ZN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JZGTUZqEsI7JOSV+Ssh/slE45Oj2ASQS7IQS7AlDI8ApBAEmNjyhC7GxYU2L+xqYlcjE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HRLeQIkQcwZPCKOm8I9N+k6cae65r+T2r+keVjuutjXBNyk8JI+h6HSx0mjqpX+iOH+Wdf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/Wc4mbADmuQT0vEFnM59nNAQEmQcgDQaQCYW4o6fRWmPkxFmWgK8xbDnlCZMgkngBvAOc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ITCUmEOIbYCkznJsKlsXNksCbYAMXJ8nTbyLYE5IyA+zsgGmTkBM7IEtgtkNgtgdIWzmwW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yYuTCxEmLk/olsB9kaRk44HcAa4LVEuimmOpfuA1KmWYlOh8FyBpimIYhSYyLCGIJAxDQ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yHEBqGRayKjgYohDohpC4DogRtJUcBpHJEEHEtAgcQ8kkMAchJkYOwAaZzBSJAhsjJzOw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0wDSJIiwiqFsgmSBAk5ko58gASjsEIKJlXUr2t/Rb+BVsMxaIPN67VvmKZha67MXyaXmY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e1nG/bnm1l3++YO1pZydY/c2VNVd7Gk+TTRer2rOWZM45nwWLlZOOeWijZKVcss1FMdMv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/qBr1CfDLEZRwUdGHHJLgidyOyQJdeGA+B0uhXAHqL28FPc93JasftKlnfBzdqa7EkLhZG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ai2V6bcSyEWL1ibEt4I1FzZW3tsodO3asiHJyfAbju7AwoPJQUVjlhTktpE7I7OOytucm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Zyf3gZVWm+QpKMVzwAVC3v3D+IlCNrU+Bm6U5YYFpvjjsrXOT6LFUeOScLcAmFDcU5DNih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gq75Sl+CC5TqI/wAWDN5m3HorKqSe5FuqcUkpdgVWmpNyYdcks5A1U0stFWM5SYFmd21vD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By7GRrcV+ABrrbksj514OjJKP5F+s5rAEqe3lfAa1MpLawIVSxxzkJV7ccAMoqy8sZeox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V9rm+AAduJbc5G1UOT3Cqq1nLLKvVcUgH0xUc5F6i3b/ABESuk55QyiPqzW4gVXCdj46L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owrQjUXRSaQD79SscFC6x2yxEmuPqyWei2tNGGGgEaanEk5cl6Uo1xb4wUrL4wk0n0Ju1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andwhVdMpvLXA3T6Zy5Zeiowhh8ABRCEI4E6m5KWEyvqr/Tn7XlFeDldMA5qVkuC1o6ds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XKC9aMW/ggs2WqNbizIt1DU2kFqL3ZJpC66nJ5YUymp28vssOKrWGRD/ABx4FXXfYC7Z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WvlXclu+TM3b5YCjF1zTRLNb56yvomj1O6CeezQqtUl2eI8f5Fx2ps9Ho9SrFlM8ffFj2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kr1TTQ1SObQ88AMkBsAX2cnyd8kx7CjSIS5Cb4BT+wjg0uCESwjmKlLkmbwhLeQpyksAT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ohy5IciWLm8FAyfIm1hykhFkihFryuBCYyxizUSul0AyWwecmmRIk5dEhEolLghIlASkHE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cuTgoooZEBBoBgcWAgohEkvhHNES4RRGeBcmc5F3wnjZeS1eyWVRHmb/H0ak24z1ZzNrW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XJ46qi//AJPUy5ZEIxrhGEElGKwkvhHNns559Y+f33e7pUxT/A2bEyklkrKGzs8AOeQX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OggDwSokpEuOCoCWBU3wNeBU8MKqWPkRJD7OGJkyKDBKQLlydkA8EpiyYgMyc2RwcBGQZ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CpcDZCZsgBgtnNgsCcncg5OyFS2C2dkFyA5sCUuTm19i2+QObAZzkC5INQMmLbCyCyKhn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htXYjsZDIGpp30XoPgy9M38mlV0WMU5BIFINIqDiw0wEg0ASDQK6CiEGhiYtBpANhIcpFe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pk7wEgkgJyC2HgjCIIWWSSjm0BCaJA+SQCIIITYBHJEZCyB2OAWicnMohZJyyUzpICSGQm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cFcCwiGByZL5RCJIrz/6g0rlFySPKW1ZTTPouqqVtUk12eO8hpvRvf0c+5/Vkec1enag3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NTzKPB7WVcXHnB5/zEoVxeMGealigpw9LasGNroxcmRZqHueGJnPdyzpEKjHDLEZYQncd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hFdyAlMinSuQqVv0JbyQgPa3SSi1grxfPI+xP5K0uP7ObrSdbJKLUTNjnOTQu5Kk0VEY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K3ZfIBOzAty3dHTSeRaeJYKHKGYrIuzEfwN9TMEuhVkXICK7XngmzdJkVVND3wl9gKqr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EstIrysx0DKcmBavvWfaKhbKUlkCuGXyW9kIwTAHGVyMVcVAr2WbVwxPrzksAPnaocJiXZ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8stRqhteewEQW/hhulRWcguXpyIndvjwQNTio5+SHPesCq4NpD4V7AK6i889D3SowyjrFl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APrvUFhi7bd74K7Up8osVV+zL7QEwpc8ZGulR7OhNQwDfduXAHWNQXBXszY1gbVU7VyPjU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YyliZZ1MI1cxeClOShLMWQ7pXRS5AieolLhA1VynNbk+SxDS7IKTGRkogWK6o1wTXYu7U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n4K7UruugFuM7bfb0XtPpXGOZIHSQ9N+4uS1EIxA5WRrjhrgo6y/dLEBerudksQZGmqlKS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t5ZZrq9OPXJa9taKmovWOCALbsfImEbLpccgxrlbLhGhpavTaZQinT7ZPd2WHBRi8YI1El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pytq5YB22pJlbErZdDaqZT5eS1XSorgCvXUovlE2JYDumoledjlwiLAueyWUbnh9Z0mzG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aaZnrnXTnr1r3enu9v2WoWZZ5bxnkVJqLZ6CmeUn8Hk75yvZz1Oo0FLghLLF1vgZF8mFF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C5IglPKCQtSwMTAlcHOaAl/Yt5QE2zyJQclyDjAVyIySBJmkS3wLkwZTEzmUdZJFWyTyH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ENg5OZCNRi1GGTgL4OKjkSccBKIXZJyQBx4JRHwcgG/BHydFkhUoYgEEAxdBR6ATCTAZn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Ta+eSsj0lFmq1MKaVmcnhH0Hxmir0GkhTWllcyl9sy/0v4z9rQ77o4vs6z/pibx6/Fxk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XI5gyCOOrgryTZXtRcngrzYUnHBGAm8HdsgmC5LEIi64lqESpQKJzQ3AE0yhMhExsk/sV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YVpsKUyMkzYrOWRTdwSkJTCTAduO3CkwsgE5EZIIbAiQqaDbFyAWwG8EyYpvkAs5IbB3H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sFsAXgBkyAaCuYEgmCwoWwWSwWyKg5shnAEuxkBSGwQFyiWDRonlGXU+S9RLBYzV+L4D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YGgkCgkAaDSAQaYDIoNC4yDyAcRkRKYaYD0EkKhIapIInBzicpI7cFRtIaaJUyJSAg7LQ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NB8EYQHRkg85A2r+iduACx9EHI5gTnglciyVJgGciE8kpgSD8h9gsCSGcggofk45nASY3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RXJtIG2tWQcWSzVfNNfbOmMo/KPF+Y1NspNS6Ppnn/HNTlLHB4PzuhXLSOUmVa8mptyeRy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E/Btkb5OyRnggolsFnZOAjASSOOCvWu7K5Ezs3fAh3ZQDt+2cnRY4ZVuikOrsTwDfHKbX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Vpd/gdKD+SYVrDy0BVk3nsj0nlMdKKUiZywuWUBlRXJ0ZJibZtvCQVSAa7cfAqU3Jkzg8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cpD4RS7K7sUX2GrHJgWZSUVx2JstljC6BeQ4xQQuClKXJbqpW3LA3RjH4I/c8YQUyTUFj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LNkkTOnHYClF2obGrYgq5KDIuuUuiBtLigbLOWkyrFzzwixVS5vL7AKvMgZ6bPJbjBRXI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1xUOArZYj7RU556JrzNrPQAe+TwhkK3n3FyMYQXOBdtkUntAdRKKiJ1NmU8FWNsstIsVw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qlN55LldMa4ZxyFFwrg+UJv1HtxFgPlfH08fJnWWSU+OTobpvPwWqqVu5ATVVKzlou1wj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ShqLnhpdgMvvS4RWzKx4IpqlbLLLcYKtcoCaNPHZl9kTex/0Q7lFNZK1l28Drrm3hHU1St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nmRfwq48AA4xpRXnq1GTR2qs45MyeZz46AdbqJWSxEbpaMtN9iqYbXllpWqPQF5bYV4+S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qeoW3vkrrdZLGOBg6ybslwXNJQuHJEVUqEU3yFO/YuApmoioLMDN1Fme3yPnqVKLSZTd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e4Wp5PaeP1KnUuTx8dNsSk+y5pdZKmWM8GO+faOvj79a9xVaPjMxPH6tXQXPJfVuDyXnHs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XL7K1duQ3IyG9hKWEKjINrKGAnLIDZBDYV2UA5M5sGUkkBKkBORG7gVORqI6bETClIVNl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YLNRmoaB+SSCoNMkBBBEonGTkgkBCOaO+SW+AOzgmKISyEuAolwwk+eQcktAMRICYWSAgg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wHk2/074p6m5am9P0o/xT/wBTKPhNDLXalJ8Vx5kz3VUI0wjCCxGKwkejxcb815fP5c/1h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7J6Xjc8ncnZIyERJcCZx4HNiphVeS5DhHIW3kdXAGurgWYoiERmMGkoWsCbGOn0V7EQJm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tNYYUmbK9hZkIsRFVpgDZxFPvkiuySpYA+SQC3hp8C0gkAeTgcnZAiQuQbYuYCpipDZC5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0DhZCpyQ2cc2gBeBcgpSFykBEmC5AtsgNRDYOSWQ0RUNguQTRG3PQBRY2AuK5HQQDq8l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ZqYStCnOCxEq0stxZpiiiMSBQaCJiGkCkEkASGJAJBoCUuQkiEEgDig1DgWhsWETtIaDzk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rglohgDjklI4lNBXEYC4IYAtnKTOwjmgJ3kp5BwcAZ2EwcBLgCGsExZLeQWAfRwKJyBKJI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IyHJC32AaDwLixiCqPlNLG+l8cnzj9Saf0tyZ9VaymmeC/wDUDRShQ7a1wuTPUV8m1kcX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T3T57FIiIOJfBMSqW+yUHsyC4NBHYIZ3PWGQ8gbihldgOtkRuXSYXrR+zDo6O5MOU2o/Yt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sQoJSyA20G7I/gBzjj4AW8t8kOOQnNZJU1gBLgvkhSURk5+18FTa23kB0rkLc3LODvT4Ch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NjHaTHC+SLJ/QRMpYFu4jEn2RGvMsgF7pIONY6EVFAzmkA6jEWmyb7Vzjsq2WZXtIhGU2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wWNPp8v3BU0qHLQ6VsY9MKL0ox4WDpWKv+ytPU5l+RV0nNrkgu+tkTOErJfgHTr7LlW1dg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gboRqk8HX3Kv+LKMrp2sBlt3HAFWbHyMq0zlhyTLkKIVrKAVXRtWcFnMFDD44ETuSbRWt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Uzb4iDTTKWHLI3TQ3NbkXG41rAA0VxhHlEWWxg88Crb1hpMpOUrJ4+AL0rvU4T7Iq07csv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mP9aKh2kB2Y18JLIi65Y5K917cgfTnNZ5wACfqTZahp4rDIrqUFlhTuUYgWfbCvgqXanHG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QEdO5PLAXJytf4H06fjMg1WoNBW2JRxkBV0FHopTm84Qd05S4RNFTfLQEU1uTyy5XFQI3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AFq29KOOCjZPdJpApu2eC5TpeMtAV6aNzyy0q1BZSDa2CbbeOGFTZP2lOcmnwSpSm8IdVp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PjdXKuSWT0Wm1HqLlnlpwVfXZe8dqsSSbOXfGu/j7z4eqpY5SyZ1N2YplmFh5rHp3V2LHJ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D28MhsS5fkFWANkIsYe8XZJACnxyJskTOeOhMpmhMpANg5OKzXZ7B5JZMUaRBGAn2QB0U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hAol8AxOCGjs5OfYBINARDAhhLlEHRfLSGDmdkhsHJAe47OWgH+C54nSvWa6qpLjOZf0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ew/TOl9DQRlJYnPl/wD4Nh8kVxVdcYpcJYJ4PfzMmPmdde3VocYJRJ2SsuwdgjJ2QiJHK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EChCrGwjgcoE7cFxNdGPBzQSBZULkJmOl2KkRVeeCtNcluaEziiKqTEWJlucRM0RVSSETL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NAbOTBwdgA8k7gCQg0zmwSc8hXMCSCyC2AqYtjpiJvBQLI/shsFsij4BePkFsF5AmTTFs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NktAsjSGyM8nSyCAWSUxbCQBrsbAShkchViDH1srwGw7CVoUyLkHwZ9LLtTyaYqxEYhcB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SAYmiUwEwkwgk8BKQCYQBqQaFJ4YyMgGrJ2QVNfIe5ADk7JzaZGUALZ0TnjJyQBohgt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skhgcpE55BOSAYmT2AkEgCRD4JTOayBykvkjj4IZHIBhxkJyHGWQpvYEl9BI4KGHY1IU+G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f6i0X7zx1kMZeDYxkXZDMWmB+bfL6aWl11lcljDKkT2v/AKh+P9PyMpqOEzxrqcX+DNVK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KUUROKz8AIg/st0QjLvoV6aJi3B8dEF39vW+cIr36WOOMEeu0gZahtYYEyof+kF0Sx2X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rXBltRdM/slVy6Zac4/aBU45WQqtKmfaIdU/ll7dFrhoDfHPIFNUz+Rka9o6Via7FuxJc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s+hfufIDZSwhW9/Ae3IUILIKR7mHFZ7Gyioi96Kh/CiIstUXgh2fAGxzZA1WtoF5kw4V4X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h9lqtpLkqOxJAqcpcIDQldHbhFVqUp8AU1ycuejR09afYVU/bPGWSofBcvkscFKyz6AsRW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BuU48AwqkpLPRBE1KxljS0pLkJxjtyhMr9mUgNNW1wiolLU6lb2kyopzskWK9PueX2BEI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pYDhVGEexU7ti4YBS/wAZV1FzlwgbbpWPgKmpt5YC6q5PG4sxrSjx2P8AT9hWlftzFgMn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ScnhMmzNjH10Lbl/ACqa8vMi7GShHBXyosTddxwA2+/CKzbtawdXB3SSxwXlpvTimkBGm0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MFxgXv44KmotfKAKy5fZW3OyWEwY1ylL8FqilR5YDqdKtmWC/8fGSxbdGNeEZt12XwB11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Dpoc2m2XFCNYCaq1B5aLUdQksCLZrGclWVn5AdqL8N4YmCdrOrrdkuS5GtVpATVQq4pn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9bcFLUTyuGFNunu+SNLJxsTQmiMpvBY2bHkiyt/S2pxXJehYjzFGq2Tx8G1prFZBNM4d84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QnkdCZnRngdGw4466uuQOSurMhKYwOchc3khy4FykMETFsmT5BbKaB9h/BDINMiZ0WSiO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OOOIAJMiXJxwERWBmCPgkA0iWQjpP6A5PkHqRH5I3cgFJ8kYAcsHbvphNH3wj236W8d+10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nH0jB/S/i5a7VetbH/BW/wDuz3aSSSSwj0eHj+15PP5P/wCY5sjJxOD0vK5M7J2AlAIFc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2MCw0MI8DoxDhBDYxwakYtLUeAJ8Fh9CbEAtsBslkZAFi59DWwWwqtJMXNFiYmSZFV5RFT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JFVLCpYXrIlW2JMVTl2DnkZYsCG8MKZk7IGTkyBqZItMLIVLBbObBYQMnwJmNYuSRYpTBb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Kg7JDYOQCAkTuFthYlgshkEVzAZLZAHErJByANDIsUmHFgWYMamVovobEC3XLkvUy4M2t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1oweRqK9UkPQZGg0BENBEknJkpZCpQYCQaCOwSkSkSsgSok4ZKySAKTIlnAWWRJ8ALSeeQ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uA7k45NHcMKgnB2EdgI5I5kcncgdlhp/YOfslYwAw7OCIhtLAC2czpRAT+wCJSIJT4AZF/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hXSXBMGyeyEsMKfAKUeAYssQ5WCo+e/r7xyug545Pl2o08q59cH3b9S6b1dNJYzwfLvIe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XxVjyVjxwV5SeTY1Oikp9FeelwuURWerPgnd9DrNPh/xJhS38AV5PgVnBdso44Ks65J9E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UVyXKNXKYqcE8hrWQ96fGQf8AI2abpX0C4LHRFipCFn2F6NnbLCSSJc+MBVT0mnnLJceOR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OxLtgRtX0ckLdv0C55Ac2kiPUwK5YSg/kIiyxtkQjkJw+goPauSiPTwFW1F8i7LElwJU5P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uBDm2R6bkvyFCGGsgDFNvkuVQSQrhBeqkiC1FJIF37eiv6vHDFxzKXK4AsytlPo6EW5cos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YlDsKbVCMY5kgL3FL2sTK/McFeycpNJfJB1lzTxkmml2NyYdell/KRd06jEBNdWwbvUF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HwVZuU37QJt1MnlIVFObzLOCxTp/ctxc9KK6Ao+nt5Q+uxKOGuQL5xi2inZNt8dAaErklw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aIOxZLlSUeX8AIrgl32Msmow5QN00m2itOyU1sT4AC2zd/EKqh2NNhVUYw2XViEOFyAlQ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gkynfenPGSs5zm+EwH36jGVHsTSnOWZBV0NtOSHqKgBYrUNuOMiNRbGtcMRbc4dMQ83NAH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OnzLkdTRsSeBjltAaoxhHCK1tnfIu7UleO6yQEycpvCyOo02X7h1NOMNoc7IxWAFxiqy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46EK2c2B103kiuuVj5LFWn3vL5LEa/T+OQGaepVwy1yVtTP3D5XYRQ1Fm6WF2FQprPJq+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wZEKZS5aGw/xvh8ks1rnr1r1Fc0+mNUuDB0GqfqJNm0pZSaPP1zj1c9+0O3YCjPJWyFGRj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cJbJUhhpmQWwXIFvLKg8kgJ8chICcnJkEpAGuUSzkcwIOO7JwAKyEkdgkCV0Sjkcu+ADB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BLaTBlLHQE3lk4bRU0OWzS8H4q3yWowk41R/lL/8D/A+Dt8jYpyThp13LHf4R9A0mkq01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V9Hbx+PfmvN5fN6/ERpNPVpaI1UxUYxXA7AW0JQZ6seLdLUSVBliNYyNZcTVeNYcayyqxk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QqGxrGxikwmkVLQKOCcEsEqBYqYyQuQCJAZCsTyLIsTkFskFr6ChkxUhkk/kW0RSpC5D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FS1IuTRVuXYWKF3BWb5LNxVfZGk5OyDkhsimJhJiUw4sqGZBkzl0C2BDAk/slsBgLkAwpC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IcgoyGBuOCokC2S2C2RXHEZI+QCJQBKANYyHHGRPQyDAfH4GxFQaGRfIDodluqRTgyxW+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ahIo0stw6KysJkpi0GsBBKWQ03gBIJAGsh8gphZAlBJgbuQ1JAFlk5BTQW5Adk54+TtyI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IOQHYRxxD/ABEPODkFnjkCFIlPIJKAJ4IaOIckgCjkZF/YuMk0GgCYEg0RLkBRMX9ktHI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Z5DiUNT5Da4FxGpgdVLktQZTfEsotVPKADW1K2l5XweL12krd0otI95JZhg8R+p3LTWucV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ga/w6lFuvs8/qdBOttSiz1ul18LVhvkuKuq5e6KZxlal187lpBf7XHwfQrfEae1dJf0UL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chtaeNenyuYirNEnzg9ZZ4HUx6SaEz8Tqor/ljR5RSOk+CtG1t9D4vODoAnFropX2Sr/o1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TWmnkjUUZXywA7psb6WGQ60FJdkmck32NUMMLhAKVbyc44aGtpLORFlnIQxMYpLHwVHN4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YptsOqH2PjUvogqem2OrqXyMaUULnZhFBvEEJnas8C5TciIVNkEubb7JjGUmNWnwsja8J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cWklH4EysUegHfn8kFyNqj0Lvt3Lgrwk5P6LkKcpcBVatNy56Lcq0opoKVSX9ibbdqwQOd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3NPgTKblIdRVueWEHFSsXJZpgoxIhFQREro/DCmO1RYud+emVbZtvgbpqnPlgVrHOU32W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daT6wxcrfT6AZBqptAXXd4EW2ubyiK4ufYHJykx1cNvLOUVE6ViiuQDnZtRXeobysi5W5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2mn1p9F/9tGEc4QvS4rYeqvW18gVrrVHgqzuz0Jvsc5PA3T6aU8NlAbHY8lqipRwx8Ko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jHoBl1iUOCjZfnhAyslOWEWdPo3JbiCkoSlLLL+ngorIVlSreGKlPCAs2XJR46KF9uXwRZ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FMm+UB1NMrZcmhXpFFciqf8Yx3/DYEuareIirr/sRfPnh5YuFcpvkDpylPiK4GVUY5kXad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eMgDLEY8FO1vI62zgr4c3hAFp24zTR6DSXboLLMenTuKTfY2Nzrlgz1NdPH1jczwRkRR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ThY9Uo1IJMBMnJlRZJQAUQDQQKYSYBIlIHLJTAP4IfJxzCJSCQKJTCpaIbxwF8ASYBZJ6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ILlkFy5LXj9Dfrr1XRByfz9L+yyazbnzVeEJWTUYxbb+Eew8B+mXPbfr1iPar+/7NXwPgK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Xfb+P6PQwrx0erx+L+14vL59+OSqqYVwUYRUYpYSXwNUB8ashqs9Ejy2kRrGRrGqKQRU0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HZCD4XwdkXlkooM5sEhvAEsF8ENgtgdIFk5BfYC7BDwOsRXmn9kWOckiFJYAeWQlgKOTQ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FBJipsOYqSIFTZWtyWpIRYgrPvRSn2aFy7KNhFKOIkRuSCmIJMUpBxeQGZ4IZB2QIkKfY1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S4HsTIEKa5IwTJgkadjBxB3wFcwX2SyGFQQTwQQcSiCfgDgo9kIJMBsB0BMWOg8YCHxQ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XamXK8YM+uRcqkVlbjHISQuMgyoJBoWFHgIYsILIsnADOGSkgEgkAaROAEw4kHJBI7BLT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Jk5AHBARwAEonB3yBBJxKYHLkGcQspENgCk0HGTOWDmvoBsWcBBhrkCGQ0EyCiMExOSCS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A2DyVBNZQdEvg5LgF5hLJBaizC/U+jV+lk8ZaRtweUhWsgrKpRfysDN+CvkDUqbWummPh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4RZ8/pXRrZccNlOqlTPF1LzccPayr9XmWv5IvU+XqljLwYc9H/wBJFeisk+Ex7VZ5Oo9R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i3C+mS5aPKrxep7jkiVOspfLbHv1Pt0nlv9jwFKXRZ4iilGWGTO1o9L0LbuT4EXTyitvee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liiLlchVuWwFW2FMlesgO7JDo4JjT9hQtyZyg32PjDB0sRASojYQSfIEppEernoC1lJA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30SqZTeSIOVrkheG2O9Lb2Eo4KBjVhBwWAvUSFSs54IHStSWCtK3nCBk25cch1VZeWAOy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oxQMppPsCYw2lqNqUcMoyu5OUnLoB9l76T7AhFz5ZNdeXyOitjAGFSyOi1BPkXKaSETm5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gCqDnLkGNbwmy1T7QD9GKj+QqpbGRZcl2VbLPd7SC1qLFjsqSUrCXmXZYpiorkBHotJZJ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smoxZRlc92ALE7uOSnZKUnwNUHN88FqnTx7ZUVaNPJ8sfh1jJWKptfAid0ZJ4Cpne0siJW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LrgvR0yhDLQRRoq5zI0q5whFLjJXtlGK4Kdl+GFXdTel0VObZBVQdvL6LFdarfJAumtJ5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witdJReUyrK7OUuQH6m7LyhdUJWtfQlKUnyjT0aUUshDq9PGFaygZ7V0NvvWMJoytRqMSw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Kb3WS9p0XK6XJpabTqEU5AVqNPJy9xbtjGEVgm21R6XBVuvWAHLUbVhla+7d12Im5TftL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K2yU2X9LVCP8AIZKlRWUJnPb0BYvtjGOFgy7LffnIV1uRMK3N5YVr+OuzFJmmuUefrl6XR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mcu+f67+Pr+LmDiV0d2cnZwS4OiicEV2Ql0CSmAQSAbJTCGJnZAycsgMiSAmTkKJy4AbOy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ILbb4OinJpLtnpPB+AlfKNup4h3j7Nc83q5GOu5zNrP8AEeIu104txcas8yaPoPidBRoqV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OWO02nrqhGMIpJFyuJ7OPHOXh8nlvQoR5LMIi4LkelhHaOFEkFgFM7JWUkHMjDAkg44CUS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QyckdgC0A0MaAkgIQLOxhkMAJCJj5CpJZCkNYIYckAyKCQuQxgSaIpUhLbHSFTQCpMTMbI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KFyL9vyUrURVVgNoZNCWuQqUwlJiyQHKZORSYSYBNgtnNgvoDpPgVIJsDIC5AMOfYDRGn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FnJkN8BXP8EEE5IOIJOXYEoJLkjAcUAyKHxER4Y2LKh8WNixEWOgwh8HyW6WU4MtVSRWV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UixF8FRwUSMBxQRK/ISISJSwBKDBQSIOJT5OJAJMLfkFHP8BRZOZ0eVyHhAKaaIyx2AXEB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OIp5QDF0RyiIy+wogdyQxhEkAtPkJSOwdhAMjgNIShsGwCwdglElEJE7foJIlIIiKGJfR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BhWQUo8A44Dg+P7KBpfwHJZWGKl7LE/gc+VkivG/q3ScqeDzunjt7R7n9R079JJrtHg3bs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1y7ny0aIxb6NTS1Qz0jz9OpcZr6NXT6uMY5yYic2NyNUMc4E31Vfgz5a5vplO3UWy5TLr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4+QN+eCLU/gVHPydHoWIBtLApPkNvgBE17go4FWvHQMbGv7CxZbQEpIqysfIDk2jIsua+B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POSjnmQyqGQq48D4JICa4JfBYrxFiHPALtILFk0Vp2vPBDbZEa23koBtyJUWWFWtoEsJg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kiu7MCt0pvgB8rWKWZMOuD7ZZhCKXACa6XnLHwSiM4URE7VFkD3NRFSty+BUp7+iYQfbK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+MkqxJdkFlxiqyq7GpcAzsk3xnAMISk8yCmSzNpja6s9nV4j2O9WCQAWx2xyI9f4ZN127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bOTn0dXS+2FQsdj3JJBERxHvsJ3KPyU77MPhi4uU2gHaix2PgnS0PdyMrqSSbG7ti4CrV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iLhwyhdqGvkVCUrWB103KfHR0Kd3uY+rTNPlDZNQWMBE6eWzgHU2/KEStS6Eym7HgKid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MsKnT+1PA7KgsBBqEYwyR6qjETO9RTRV3ysfGQpl9zcuBddLseZFrTafLWeSzKEIAVq4q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wV77MZwVMucsIYLlt+7rsXGEpvkfpdJnmRYnGNa4IBqqUY88Dleorgp23cYK3qNvjkDQt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CyyUm8BwpsnyXKdNhe4CnTU54ckPcYwWPkbJqDxwVdRb3gAbZ/Q7R6hwkiit0nwWIVtR5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9THJZRhaK1xmkbUJe1HDrnHp4601BClIYnkw6OZ2DuCUQcSjiGygtxK6FNhxfAQeTsg5O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VO2ajBOTfSQ3R6W3VWquqLk2e38L4WvRxU7EpW/f0dOOL05+TyTiKng/BxpUbb0nP6fwe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giMPhFiuB6ueZz9PD33ertHXHJYhFg1x5HxR0jlaKKwMyAiclQRIJKKiScg5IyARDO3HZ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nZAJHAqROQOYMjskNgCwWGQ2gFSQqSHMCQFaWQBsxbI0XIVIbIXIKVIXIOWRcnggVNipDZ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yVLkXJla1EVRsEtFmaQiYUBx2SN2Qo0EgFIlMIJgs5shsAZMBhMHAAS5AkhjFSIsCd8nM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OChIbJwc0yKiIWSEiWBK7DiLQyLAbFDELjL8BplQ2CHQEwGxKydDssVleDHRfKAvVMsw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Zp6Ya4FxCKg0wkxSyEmwGBoUmFlgNWCV2KTYSYDETgDJOQGInAtSCUyKNIkBTDT4AXN4Ft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YE4JSwAsph5CJw/glP7OTJeAObQt9h7cguOAODjIS+Aoy5Kq1DkNITX+ByZBOCcErolGo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RK7KyldBxBCiuSjrYZiDTL4Y19FeeYTyZagPI1KzTzj+D5b5GuVWsnF9Z4PrM8Sg8/KPnX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tvGMnPyT41jv6Yyk8liuySjhFeOBsWcHFbqluaTZerpUkssx1Zh5LMNdtXZYSvnE4ZKlkN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WcnV7yosZ2KliICt5wA2VWSvKvDZbqnkKyKYVnuvkNQ4G2JJinLBAMopArBE55F7wHKaQS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ZBZAa3lHRjlkwQ2GEQTGCSCzgGyxJP7K3quTAfO3HQic22EouYSqKAjDc+S1VUoroBJRwF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kKldjoRO1ybwTXDeyg53yfQCi5vkaqcMdXFIAKoOL5HTwlwdJpdCJWNsgZu44AWWzoLn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9qGLEQYSwhV1veADsksNorb5SljIUMyXI2NO3kCaqG1kcq1DsiFiSwDddhABNqPQDm5LgD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+EsgVPRcnlj6alEtSgoley2MeAJnZt4FSuz0Jucpy4Gaat/KAU63ZL8F7SURissKMVFco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tTsjDJn3WqcmkKnZKbaD09fOWEdXp5T7QTqUGaVW3Zj5K+qiksoKGuxKOCvqbefaItsfS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CjGVj5LlWnUY5F1xUeSbNRhAN9TZ0xVt2U/sqWXN9B6eMpzWQIUJWPLTwXKNOly0WIVqFf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0FP8AUUY4RSvu5aK1uoblhdDtLiclvXAQnbOb4yPooaackaCrhFJrgVZJJkU6txguAbL00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VnZKb4AdqLlngSoSsY3T0ucluNGFMIR+AK9NSjDnsVdPGUg9RbtTRQlKU5cFDY3OM00be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Wqh4yyzTPZJcmeprfHWN9NNBIraee6CY9M4WPRKLJKkBk7JF0e47IDZHPwRTOyUDFMZCL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FcGh4vxd2unitNR+ZPo0PEeAt1G2dy21/Xyz2Wj01elqUK4pJfR248W/NcPJ5s+Ir+K8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L5l8s0UgRkEemTHktt+aZXEs1xF1osVo1GKOEMDEjkEVlBJxAR2TskZOyUS2dkFywC5E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Bcgo8k5FORG4qHZIche4hyAbuZ2RKmFvAMghSOyBzAYbBkAmawJkWJIRPhkaLkKkw5sVJ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bETZAuUhUmHIXIgXJle1j5CJ8hpUnxkrzlyWrF2VJoigyRuWDmCAW4lSACTAPJ2QEw0BD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oAWxcg2LaYIFkHPgjKwRpOSGDkjIVOTmRklASjiUcgJQUVyQmGAcUMiBAZEqGxGx5QlD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iExkMgWq2Wq2Uq2Wq2EW4vgNMVB8DYlQXYSIQSCOXYaBSJAIJYFkpMBqwSK5RKbAaonbVk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2/QSyiEws5CpzwLlFB9gSXIC8YO+TnkjAQWScALgOMiiXwRuCyQyAJcnJck45JwUHXlD0V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KcmGhSYaYiGxCwAg4s0y7klEnFBroC6OYkphdxIERl8M8v8ArDSepBTij1DWGUPM1q3SS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F+Y+bqmS6QSpn9GnKrZNobGlSSPJjj61izqku0V7IST6PRz0ykuivZo8/AS8180sK1haaz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dnvZ91nwJ3ch3RabFICzTJoe7eCrW+BmABtnkrybHyjlC5RCkvMmRGIbWCACilkbHCEqRO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A+pyJzkOMckHSbl0HTS85DhWWao8FERgkBY1FjbltWUUZycpMA5TcuhTy2NrqbGutL4ArR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YSAlPawHWS2rIl256F2Tclyzq45IHVuU++hjq+gqopIOU1gAILGCZzx/Ql24fBOHN/gAo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GeWTp6lDGR1uF0BEK1FZIskkgHfhYEzk5dADZZzwBiUxkat0uSyoKEQAor2tZLllqjFLg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KT4YDbdS3LANVTulkCulylkvUJVoA69NGKTaF2yjXL2nXalLJQsslZNhVmzUZi8FVOU5f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kKtoQMKsL8jYcL8kOeFwIna/gBz1Gx4Ina7FgTVB2STaLfpbVwFV66PlhNKKGSltRUssz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ENyskHCp2MuU6faAmjTdNlyKjXDOOQm9qKmot5wgpluoysMqTzZ/EBQlKXzguVVpIIDTa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Whbs2dCrb8xwuwo7dTjhsRO9y/jyIxKcuS3TSuPsIVCE5v3It00JYbwFlQXAudyxywqzJ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cMqSveWkO01Lu5bARJSsnwW6dOoRy+yzGiNa5wJttUfnggTdZjhdFZWvJ101J8C4QbfJR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WMspNHnKXsZsaO3MTn3y68dLmTtwK5Jxk5OupQaXIME/g1/G+Iu1kova4wf8AqaElqXqT7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ajCLbf0ev8J4GNco26hZkuVH6NTxniqNHUlGKcvmRo9dHo48WfNebyebfiJhFRWEsBIXkb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xyPhDBFaLEIlS1MIjo8EJBo0y7cSpEEYRUMTBbBfALkQHk4XuIcgCkwWA5MFyZFwbZDYG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vyRuFuRG4aYbu5Oc+BW4hyQ0w3cSpCFIlMaLCkEpFdf2Fk0h+SGxW54JyETITNDGxU+gpM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5FSZFDIRMbJiZsilS4FSYc2JkwoZMRNjJSFSeSBNnJUsT+C7Ir2fgiqkgRs0KbCuRyZGTk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BYSeACb4BbJbBfYEMCQbYuQICQthyAeSNIZ2SGcFTnBOQUTjAQSaDjgUgkgo00MTFJZCj2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yGiodFjIiYjYhDUMj0Ki+RkWA+DLNbKcWWK2EXa2PiVK5FiDyVDUSgUSghkQhaZOQGEi8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ySpAMQS4FpoNSQBExYKaCQUcURNEwfJ03wQKaIJbByAXB3BC6JxkInALyTnBGSgcnZJy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K42DCnpjIsUmGmEWI8jEhEGNTNRKYc0QnwSVlBKIJQATEamO6iS/BYmhc/wCLRGo8ZrKZK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cLBsaquO95Kkq454Z5+p8mEKJOzI1Q+g9jMmPjUI5YGor4DUsMG6eYnR3Zeohgoz4Zp3e5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XIcpCIonLAa5ATYuU2gd2VyRRSYtyOkwQCTCisvICQ6OEiA4RGLgVvwC5ZAsKxIsU2Jsz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dgaWyM63koSqUbHgsO7bEpztzLJA/coxFytyV52N9ALc2A2y3ArDk+Rka89jVBRKFen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ITOXPADndgCVjkLUHJlimnPLA6qlt5ZdhXhArEYgyvSICm9oidrfyDOzcTVW3ywCrr9R8l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sRXJF16SeAFWOMGKnqcxwhc5Ox8HQpxywBjGUn2Wa61jk6EcHWWKK7AbFqKFXXbemV52N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gDJysl8liqpLloOquKwOsxGIBboqCiVrrdssCrL+QNjseUB07HKXAMa3KXI2NW3sjeoyK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fIU7kkUp38fkUpSnIgsaie5cCqqsvks01JxW4ZZshEAILYdZftXZXst54FSi59AMeolN8D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NFCWNxYlKMVhMA4QhGPIi6cYt4Yq67HTKyUrHn4AOyblwg6KZPsOqjHLLMZRggB9KMVli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/eCp7rJfgA7L220gIRnKX4HVaddssxSguAIp08ccodFql8CJ2qPTK1l8n0Beu1G5cso2yc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Zz9lqrT7HmQCqNPxmQyxRiuh0rYxjhYKNtm54QESnhljRalxmk+imotsdXFJoVZcekpk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jt1NijVBtjP0p42vWJetPC+vs+j6HQ0aapKqCRiePW+vLjA8T+nVU1PUYlL6+EemqrhXDE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dueZz9PP13evt2TjsBRiaYTGOR8IoGEOSxGJTRwjgfDoVFBrgrNHkLIvJzZUMUidwncwXM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d4LmAWSGwHIFyIo2wWwGwZSIonIBy4BcgGwC3HbhbIYDHIjcLYID0wsiE2TvwA9SJ3Cd5K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mJTDRQe4CZPBDWfkqK9nYiRYsiV5kaKkxE2Nn0V5sigmxE2MkxM2QBIBkyYGQIkJmNbwJ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k+RtnYiRFiM8kpgPhnIBmSU8i8hpgGQccBDAl8hNsCWQBaFsOQDIoWR8kkYCuCQC5DQBB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xwLDXQgYgvkVn4DjkoamGmBBBpBDIsdEVFDI9gNiOg+RMRkQLVbLMGVKi1Wys0+L4DQqI1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CSA7BxJwRGSOSWQwqcslSAyRuAfklSYhNjIsB8ZZQxvMREWNT4CgfPCIJk8MjcRHLkJLB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SCTRzWQEvOSMhyWGB/YHJhwYr5CiwLMWHF8iYMPOAqzFjEyrCQ6EipViLDTExkMiys0WD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UQ+UA45yM7Al2gry3mbvR1DTeEU4alN9iv16ra5qdab+8HjK/Ialf6ZYPP38dOk+Y+g12x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XZ88j5e+PLUi1D9QWRXKZjVx4ptsFsnPJDaOjZViRTuLluEije+Ciu37iRfyHngCJ8kJH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DJLgWwCTwTu4F5CXIHZbYyEAYrkdF4IDjHA2LSQpzwBKz4QDbLMiHyzlmQ6ur7ATGDZ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Rc5YAcmkhc54EOx/ZGHJoApS3cHQi2x1dS4yM2pMAq4pRD3JCZTSXAqc20QWLLljC7KmW5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PhWkygqq3hMsRkoICMtscCbJ56IGXXcPDFR3TIjBzxkswhsxwANUMLLHPCidOSwVrZtdd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s6MXORcqrXGUAFOnWPcNtjGEfyTOe0rW27wIdu052SmhShKXQ6utxXJQEKt0uS9VGMYcl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pMgK+zEmVnmb4IipTnyXKqoxxkBEKW+yzXWoroKdkYoRZel0Ad121cFWV0pfkhv1JFmiq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beZFyMIxXKIlKKjwV7LueAHai9RWEVXa5PhEOMrWWaqUkm+AEwplNrJajUoR5OlaoLgr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XKPCK0rpTfAD3WSf0WqKFt5KArrcnmRahXGKyyfbBFa/ULGEQOstiuF0Vp3PPAlbrJFum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yt+y1Vp1Frd0NjtrQm69JAWsxrXtwV79SVHc58IOmpzktwULcrH7Qo0OPLNGFEFFYaFXu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ETKb3cE2Sy2Kim2Ueh/TvlbNNdGKlhZPr3h9X+50sJZ5aPhFD9OafR9M/RnloyjGqcufg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94zkiIPdFMZGOTbk6MR0IHQiOiglroRHJcERQaNYzqMYJySC0BzaIyiGCyAsgsEFsLg2BJ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IqXIHcC2DuwAbZDYDkRkipbIycwWygiAWyMgSwWyckYCI3Ep5IkgV2A0lC9wSkA1MOMhKY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gpnZKBmVrCxJle0LFebK9hYmVpsgTPgTMbMTMilyFthTYvIEt5FyXAwGSArzQiaLU0Vp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DpdkBUhJiwkwpmScgJ8E5CJAkS2C2BzFzCkxbZFc2DlEM74CpTJXYK7CXYBLoNAxQQBoKI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kGuwE8hxCGwGIVENANiMgLiMiA1IJPACDSCGwkWK5lWKHwRUW65cDosq1sfAIcmEmAkGl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IAcENB7TtoCn0LfA9wFzjwAvcxsJ8CJ5iRCeQi9BobFoqVyRYiwp1keMicDU8oW+CKhIn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UcskuRyClHgBe5MFnSSTBzwB0kiEQ2zosBsGNb4ExDzwFHFjoMrRfI6MgLUWGmV4SHRZWa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UiXlFQx4FSb3rCCTyQ3ia4KjG/UNEborcjzy8bS1zFHpvOPEUYsJHDyT5defpRfiKWuIIX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BGtu+jlPDOeRp8UchbsIk2wMcnRpMpZKtxYlH6E2xZRUlwyURZwyYARJYBcsDJ9CmiK5y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gOSGQBS4JTwAw5ywBuI5YBpthxjlkQXAyPBAdcUhspJLjsSpYAnLKAOy3PQiTcglHLHV1g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EEsE42oXKbj8gP3qIq21PoQ5uZyg2BO5ylgbCDfZ0IY5GbkgJilEGVqTFWW56FRi5MCx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t5YNVeOy1FRSIJhFLAVk1tEW2bXgSpSm+AGSnlkuG5ZZEa32w29vAEV4iHK7jkrzf0Kluk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v4OqhkiNWFkbCaiiB9cVFcir7FEGV3whEoSsYESk5PjoOFLk+RtVOFyg3JRAmquMeyLZR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Igp2NZ6AiyTm+AY1Sb5LtdSistEycY/ACa60gpz2JrIuy3HQpKVr56ALdKxe0dRp2/wCSD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O3asADhQF23YTFXXZ/iKjGU+wAnY5smuhyfJar06XIUpKC4AGNah2TO5JYTK87m+AY1ym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8Imuhy5Y6qpLsZK6MI4WCBUIKvsKdySK1lrk/aFCic1koidzb4OhCVj5H16fH8hjca3wQ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jFcMXZevgqznKcnjIFp6nb8ip2OfQFVDfMhyr2FAwqzHJ2FFjPVUVgr2S3PgCJzNr9Mat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UYbiO0trosjJPosR+g/FWetp4S/BpRhg8R+hfK/uKFXJ8o93DlZOuOF+HRiMSOSCKy45H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ENkVzYLZDYDZFE5AuQDYLZFS2BKRzkA2RUSkDuObByAxM7IvJ24A2yMgORGQDbIyBklMo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ZIySwJPHQE5JjkDcEngBqDTEqQSYQ7JzYCfB2So6TYmxhykKm8hSLGV7GOmJmQIkxM2OmI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jkOQKfIE4IaO3EbiAZIr2IsN5Ez6YVVmgBk8ipBXEoDJKf2FGmSAmEmBOOAWED8hENIBo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EJZQTBCiwiUDklANTyicgINIAkwogpZCRUGhkRSYSfIDo/YaFKQxANjyMiKiMi8ANiGhc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HwYiLGxZWVmA+srQY+AD0wlIXEJBDEwkxfTCQDMnAPJyAPILwzsEABOKZXlHHRYkivYETB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pYZYrkBdjIG1YYEJZGWe6H9BQpE5IhLMScgFFh5FIJsKieGBgmQttoINrgD5JUnjkFvkA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XGVzYVKlieByK8v5ZGxkA+Dwx8XkqwlkdBgWIPkaivFjkzUZotvPByebMMKEskQw7GVlg/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12eXo1TlLs9F+sH/7dv6PF6eeXhHn8v8A6dOfp6GFrfbGqXBm1Zjh5LMLVnDZz1p8gmsYA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nLbOrZy5YNscroOqL+Rk4rb+SjKvgIT2mhbAqWV8ACnlENApYYS6IoJELgKSaIQEMglpk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OxwSngA8AyYLlk6KywJWWMhB/IVcBvCRB0IoJvCFueBU7G+gDlZzwLlByIhlstJLACKqs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iJnc28ICxKSRXslkFNyCUflgRCOXyWIV45FwwnyFOzgBkp4F+vngryk5MKqDkwHLM3yXNP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SQU5qK4IDnhIpWvnhh2XZ4Brh6kgOrjnse60llHbFDsC61bcJgDOSSwVpNt8HSzNjaqusl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5KEYCU1BCrbVjggZbZhMqSs35wDKTmyxp6U3yUBVS5vkvQr2R4CxCuIi3UJdEE6ixRXZT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ie6yWSzp6VhNgV4Ut9lqtKMMYDm4xRWtsx0Ac7sPsrWWOcuAVGVj/AAWa6djTZQNVOVyhz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KKjwVZ2bnhEEzteOBGZzYxQbGQjtZQNenzyxs2oLgid2HhdFayUp8IgOVz6TFKMpvljKqv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opiuy7GUYQwsFD1knx2FvbRBN1+G8dleUpWPIfp5eWMjGKRQuFL7DglF8kO1LhCXKUnwBZ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28LoiMJPsaq0uwE4cnyMUMdhNpATnxwAM2kJk2wnmXZzXBUev/Q3k1pNVGMn7XwfbfH2xu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PzToLpU3xafTPuH6F8mtRo4QlLMkjpK598/17LALOyQ2bcXNgNkti5SIqWxcpEylwKlIip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AciKJyB3ANkNhROQLkC2RkgmTBycQAWTiESgBaZOAgWwOwcRk4CUcRknIHNAtBZIZQO0jl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YcWKCiwh+TmxeTnIomTFzZLYqTAVYxExsxE2RSpMRNjJsTNgLkwMo6TIyASkd2B2SBzAn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RNcsRIsT+SvIih6IZDIIosk5yuRZKYDUyGyF0c2US2A+iQZMioZGOTmyM8ASEkAg0+QD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cA/IeCgl0FgFBoDlkZFkJIJAHFjIsUhiCGxYafIpDEFMixkWKQyLDKxB4HwkVoPgfAosw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agJRKZGDsBBphIWgkARxyeTgAkIsWSzKOUKcAilZ7WMqsRN8MoqRbjLDKjWqllIsR54M3T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fIUMeJtMIC/iSZG7lBTkSKUuRq6A59C2g+gJMggGSJ6ZDAFBxQDYUQJmsImEsoifQMQqxF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Ni8AW4vkbFlaMh0ZZKzT08ck08qTEyftY2uWKjUZeZ/WDzpZ4Pnul1irsaf2e+/VUt2msS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vefs83m+3T6j1H/EFKKwwHqpfDMTT284L0JnntZtrwnMh1dfJNUeSzHCZ6nZChwgZppc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Vms9iba8lhsBtMKoyhhg4LNi7K8ngAJLIKWAm+SOyK59EHEMCWwcnExQExQ2PQvGCU8Lk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5cCd4O5t8kBtthwhns6ER8cRQAqGApSwiHMROTbAiyWQYQbYyuG4eoJIAaq0dPCQUpbUJ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PAOHImMXngtVV/YCqqW1llmvEOwuIor22d4AfK1R6YmVjk+yvlyZYqrfbAmuG7ssQSh/YD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eCBt1z5KrTmzuZMsVrC6KOqrWAnNRBnLaivJuT4Am61voGqEpsmMMy5LVeI4AWobHyg1a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K+2U+gH2XtrCFwjKT5HU6d457GLEFgCK4KHwHK2MYibLSu82SIHTtc3wRCtylyFXU0ss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Qm67HTIvuT6Ymut2SA71JSf4GVxw8scqVBcipyx0UWItKIi2zGcCnOUmNhXnsBdcZTfJZ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qt8MTba3wgHWWL4K7bk+zopy7GxSS5ACMccjYySXIqc0A90nwA6Vq+AZOcusoLT1LLyWs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KW+2OrhGL5aBssxlIU5t9AWbLYR6K87G3wiNmeXyEopdgLWW2ElhckyklgFvJUQ2vgW2MU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eGe+/9Pde69XCuUuGzwOTX/T2qlp9dW4vHJrlLNfo2iW6pMlszPB6n1tFXLOcovyfB0cM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xcmQS2LZ0mA2RUsBkNgNhRNgtkZIkQQ2cpEEAFk7IKJAlMnIKJAnJ2SDgJZDbJycAOSUdh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OBkUcDI4hgQmHFi/klMIdkEDJDkATAkQ5NsBsAZlewfJ8CLGFVrGIm8odYytNv4CgeTkC8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RabJyUEDLk7Jz5IEzK8uyzMrTClMjJ0lwCyKLJwGcBJ8gGmSmAgogcwWEyGAOPs7BJyAE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kGgEmHFcgEglyQgkUcglk5IOKAjkKOSUSAUQ0LXAaCGRYSYEchxAYnkNARDSKGRY+tleK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DosrQLEAhiOIRIEphAEoA+icg55OA5yIbOICF2cooXe2RpNFXU1bo5XZUpenkXq5vBk1yc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ykKRal7oMSpZQ6HKKdj2WtfAU9PnsfCfBShP7HwlnoCw3wInLDHJ5iV5r3EUSmztwsnIEt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AcnmIFcvgJv2ia37nyRVhPAyEhOcEqSzwBbjLkfCRRhIfCWCxFicsIZOxRo/2Kk5ZlFfA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kxgeWfqKcfs8frfG5cpJHrLpKdjBnpVKPRw7mt14B6eVUumhtdzXaPXW+MjPPtKk/CJ9I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5nkJzSAm8IS3no9LusesgJW54EuLwBteQDm8vgKH5IgmMSWAE2rgp2ZyX7MY4KsoZyFVg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XNESjwEmS3wQJS5GLAPyc2BLYDeTuyYxAmMcjYxWeiIrAeQC6BlMhyFyywO38jK4OTIrr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kHRiorkiyaXRF1n0VJTbYDLJ7gIRbYVcGx0YqPYBwhhZCbwQrElyKtsysIArLMoQk5SJS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z8gFCvCGSniOBcrOAM7mBMp54R0KpPkdXRnksRSiuSCrCG0mctqI1E8P2ldOU3yUFKTkNp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A/HprIATSiivO3nCJut3PAuNeXkCYRdjyy5TBRSyBCO1HWWqKAZfdtX0Up3ObwiJydjDq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bkuR0K1EKE1EG62PwQdKeFhFayUpPgmGZy5LCrSWSitXS5PkuxgoRFymorgrzvb4iQNvt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8Bxrc3mQ1pQXBQHp7SVZgiVm54OjDLyAublJ/gmMEuWNcUkKnJgSpJANuUsLoiEW3yOjhd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EiJWrGBSzJgH6vwicyl8hQqXbJbjDpgdCHOWTLaukgPV+gU23yAe/HSFScm/wNgl8hTlFI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h8RQuUs9ErL7AichfbGPALAFj9JLZdF/kSTW8TRYPuf6G1iu8fBN5aWD1TfB83/8ATi//A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y4R0cbPlEmLkyZMTJkRMpAOZzYHDCocyNx0kgcEBbjtwtnIBmTgTgJyRuIZABbicgoPIEZ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CJByc2ARDZGQWwCTIYO47IE5BbObBZR2TsgnBBZ4IyC2Q2ATBYLkC5AdJlexjZS4EWPgKR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JXm+QObIyC8nEUWTiEdkAjngEhsCJCJrsdLoTYFIkgWHIBsKjg47s4glMlAhZAn+zjkc8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gDgkCFEA0H0wEGiiUHEFBJ4AJBZBJyAaYWWCiV2EGshoBZCQDIhxYpPAaZQ1MYmJTDiwGp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hFqMhkZlaMhsJZAsqRO4WuiUEMUglIWngnIDMnbheSdyAPcQ5gNkAHuAm8o5vADl9FRS1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SeUiNQm4vgraabjNplZ+q2q58FbyHEozGVTykRroqenf45I3/ABXjLKLFUsGdRbvgsfBb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ZLAq1+4mDyuBWoe3DZlqCycBGWUTkLU/JKIRIQT6EReJscV0/wDIFWk8rkF+05P6Jz9kD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BXX4Dy0ssqH1e63Pwiv5W3bDCH08QcmZHlLt08Jlv0RUg82Z/JpxxtRlQazk0a37Eca2N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kt4RlHwi2XODq1lnTjyFVHHZ0bNUOCNiQ2LWAH2AOMATTGM5LLIE4ZDisF2FSaAuq2r8BV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LtpUmsMAU+Ds8EE4ChYL7GKPJ20BaDRKiDLjoAt2CHIDP2So5AnLYcUdCGBhAcOiLJJfI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yiXLcTXBt5OrgPWEQFBKIu6f0ROzHQptyA7c2HGLfYdUP+41pIAIrBEprBE5pCl7mB2XJ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pq+x7SjEBkbFCOBF165wJts+EJWZdgFuc5D4V4WWDXBIOUsLADXYoJITZa5JoTZZljdP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bby0PilEZNRjHgqWWNvCAO674QqMXYFVU5vLL0K4xh+QKtdSj2ROaXB19m14TK2XNgFKx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Nk118cj9yjFAdCKhzgG65YeBc7ctpC8OT5A5Zmx0KkuWg69sV0iLLl8ATKSisIrzsb4C3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DFPI5TSjgU3gFsCZTbZ0euQfySnyUG3johpy+SVHJKkohA7PsJYS4BnL6Ogm+2AUpSfQO1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JARGKXYbkkhTlkmPIHObfRHzyE8JAOTfQHbUmS2Q0Q+AIZBPbOcQIRKXJ2A61lpAfQP/A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R9Ri8xR88/QOjcafUaPeRniODprl19mti5HeogHPIREgJBNgMgHLOyzjsgdySkcmc2BOD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tncNAuWSVyB2DiTsAcgsEJBARgjBzZGQOaBaCyA2wIwTgjcduKOaIIbIA4F9hZAfIRzY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c5AOR2QWALYqYxi5oCrbIrtstWRyVprBFgM5OydhYIYV2SUwUdkAm+Ts8EZJXIHMXJDeAJ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/wPmxDYaBkk5vkjgCcnJ8nEZICTOZCCA5HfBzJQEBI7ASRRKDiyEshJIIJBIhLjglIKlI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DSIRIBINMBEpgMWMhJICPYxAEkHEBPglAMixiFINModEfWVoMfCQRYiGkLjINSCDwdgFSJ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gsCGcSdwADBeUhjaAnIBU5PBRlJq3L+y5Yynd2ajFaWmllItfyg0/lGbo5+3lmhBkrUYl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f3wXqWZnl5ehr1L4Zd0tiaTNfxj6rSrZGp/hk6p5RGp4rMOkKrnlDU0VK5D4yBpoSeULT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4vMyw8bSrlKwircejkyKpYROM9EBRWAnLLUTotdMmuGbN3wjSGXPZUee1E99zNfyV2yp8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yVYau0X6n7DP5yi5XJKHJzrRyDeWhEbOS1Fpw75MI+GNAy4GVvC5Bu6OjaFZjoNPK5KyfI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PDAc1gFz+iCx6uPkVffmPZQtm9zITlIBs5ZYiwbjgXMqk/JOSWiP6ICRIGQk8lHPAuT47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gJL7GxiBAZngKLohzFylkjOQCabYcYfZ0UHnAE9IXOZE546Et5YB/yY2FfJFK3Ms4Sjkg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znhinmTA5JyY+uCXLBrhhBSlhFDnaksITZc2sZK0pt9Ewi2yA4ptj4xWBcVhEytwsATKx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UnKQ+FaXIARh8sfGxRWAXJYK1km84AsWXN8IiEG3liqYt9lpPbHkB0GoQE2XrlIRdc3wm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BxlOWWOhDHY9xjERZP6AOyajHgrOTsl+AmnJchVQSYD6q12yLMR6InbhYRXlNy6AmU23wd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bkkBD9oLlkFttkpYA5I5r6Oycl2AKQSxEjODuwg3P6BxmX4OSSOb+ig+EDkHl9k/HZAXO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EcyZRPRzJ24ZLfAAPJy75J5J2gA39HBEY4A7JKORKAhrg2P0/wCLs12qhiPtzyR4fxVmu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3g+p+E8PToaYbYpPHLLjN6xe8RpI6XTRgljCNDIpcEtmnMTYEmQ2C3kAt2SG8gEtgc8/Z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KZIODsMCWjgeSUBOCEzn0QgD3HbgTgDyzuSIsICMnE4IaAhsBsNoW+AJIaOXRGQOZBLAyE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Rkoh9kMhkZAhoFsJy4AbAFsCQTAYCbM/BUsyXZorWoiq2WcTLP0DkKn4II3EZAI5Mg5MA9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hSp9Cpcj5L7FSSASyMYDaBCu6I6ZxPyMHJhJgrgJMCckpkHEB7gkwEgkioJMOIKCQDESgE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WFEIPPPJP9AMlBBkrJCCQUS6GR5FoJAMQSAJTAYg0LQYBrgZGQpBpsqLNchsWVYPA6Mg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TAlsjJ2SMgSQ2iGwWwJbAljJwMmAFmEipbwyzNlS+SWcljFM0rwzSrfRj6afuNWqXBav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Yu88g+Ks3VRGfqdZ8c5LuLKPgLN9K5Nc/Sdfb0dMuDtVL/GKreEDrJ/4mYahFE+Wi2jL0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5RcNNg+BiWRSQyJCJlwiqmnZgfY+CvD+eSNLkOEGuBdeWOSwCofX5HR9kORdazPPwBrblG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3S2p5KdKxETbY7L239liC9pK1Et88FuqLdZTbw+DR0jThhmOgvY10Mi5JFlKC7aBm4PhH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3kSuOgsnV0co5YbWEdBDHysAVpN5Cj0dKPLJQAyrUjlXtHQJn0BWksCpDpvsVjkKW0BL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F5CyDgkDnyA488DUjnH6AWuAt2VghxwL3YlgBmOeA1EiEcjUsICF0DKRE3gWstkVz5ChEK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oe0mVmVhC5S+EDDLkUFjcxqgkiYR+SZtIg5ySRWm3J4JnPJ1cctATGrI1JRQWNqE2WfAH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nJnJbuR1ccAFXX8hWSUSHPCETblIAZzb6Cqg3yyYw55Gp4AniCEysy8BTe7oGMeQJ255Yy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8LsVnc8AMlbvZNcW5ckwrSDbUUAUklEROzngl2OTaIhDnkCIxc+84HemoxJTUUKssb6A5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bD6QAtAh5yQ1jkCYx45OZG5s5lRGCePghE4Ahs5M5nIDnnByjnsIjPIEuCIzjo7s7CA7L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A7JKeSGiUB2DtoyuqdjSisnoPEfp23VNOaaiEtxhafS2XzUYRbb+j1ngv0lZc1ZqOI/R6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0qT2+77Z6SmuNcUkjUjN6/wCKPjvGVaSpRhFJI0FwsE5ByVhJ2SMkNgTk4hNHZA4g47IHJ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8nZBycAeTgTgCzwciEyQOO2kEp8AEkSDlnNgHk7IGWQ2ATfJDaIIeAObXwAyWiAIaIJI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Ash9HMhsoB9AtBNgNgQC0FkBsAJFeY6TFTCq1iEy4H2Pkry7IqGccyAqV2dkhIkCcnZOZ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SGtC5AJkgBkhbwFQjuTjmFdklMhEoA0FFARGJBEoJYBRIQaCXYKCXQEpBohIJAT8BJ8EIl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JzwAxExFoOHLAP4CQKOiUMCQCYQBxD7Fp4DTIGIJMBMlAOi+RsGismNiyosxYQmMg1IAyC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nNgtgc2C2iGwJMAbJccGXrbfhM0bHwYfkJ4l+TUY6XdC28ZNip8GN43+GTXreEKcq3no7/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+mpPDizf8o86C3/8ApPPfpv8AnLH2WVeo9VWuCv5B4hjJZi8LkyvK244yRQ6Z+41NO+MG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NM3grK5EMCDDzgy1CrXhCK3yHqJfCOqjwRpaqGSzJ4QiLxwW9PDEd0ixKL+EDD8tqV/FPBp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zzOpn61reeAOqWXn7LfURFKwOs+CLAr+Rf06bXBnJ+5Ghp7FCPJjpU2wszwzq04/zYu/Wx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OTwzjbjNuPlDB6CkmgZLK4O+uo4TGbsiYx4GJYICxkGSwGgZoAIyaeSZzb4Fvg7lgd32Th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XNYQmSLE/4iGFA0RjkZjgXLgg5BCmzlICZ/gX8ht5IxyAcHgZu4E9HZ5AmfLCrhhExjyNw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DmzpsV2+yiG8y4HQQMIB9AGp4QqybZ0pC3ywCisjYcAwSR0pY4AmyzgSouUjkm2PjFLDA6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Tlh8ANuQBZbY2uPOQK0FJ7SDrJJC1JyeAW3N4HVQwUHCv76IniIydiUcFSUnKQEt7nwNj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SyybJ/CAl2LoHO4WuR0ElggmEF2S3tOlNJC+ZMCXJv+jlAYq8RyBKQHOSXQHbOks8kZwAQ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ZJBCRRHR245ojoAvg75BzwSnyAaIyDg4CcnJP5IyHngCMYJZyY6mmVskoRbbASk28I1/Ee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FqP2bPgv0xZc42XrEe8HvvH+Op0tSUIJFkZvX/HndD+l66K0+2b/iaPTWyUMYNFJdY4Jw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6OBydkInJGSMnMCckNkZIygOOywsoh4A5SO3ZZ3BGEBJGcnMgAsk5BRwBZIIOAnJ2cEHYy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sHDJANPJIBKANMgHOCU8gTk444AWQECEcQyGzsgcwGE2A2UC2CwmwHyALBkEyGAtsBsNi5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cpLAEmFVpleRanjBXmFhecEZJkCQE2duI+DgqdxO7IJy4AJvgBhEMBUhbGsXJBS8nEkf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4AKLDi+AEEgg0GkCg0ESlwFFEL6CQBEp5I7RK/ARKZKIXYSKCQUVkBdhLJAXGQkLDiihi6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KBQQQSYaYtBIBiYSYtB4IDT+g4sUg0yhyYaYiLGRYQ3cdvQPDOwgJciMoF8AtgGDJZBy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8lZ/7hpHo73iLZ47W27ta0vs1GOnoPFtupZ7NeD4Mjxa/wAaNWPSFOS/Iv8A9nbn/pMTw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mt5SW3R2f0ZvhIOOW/kRpvSniPJ5zyl+6/GejX11/p0yf4PLStdl+fySFa2hbbWTd0vSMT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jwjX8Y+6sxInLCCzgraifBlsE5ZmPqeFyU6+Xlstwg7GlEjS3p4KyeX0izfNQgBXtqrwZ+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opeT1OU0mZdScnkm6zfN8jNPEgsVR9uSJv3DIvEBGczYUyP8AItQhvWCpW8st0tpmKEW6K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as+7s0aWvksRwuTleYesfBZYBZLOOro5IlkZ5CxkANxzeSZIHDA7bk7byFgCc8IBkcYIY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DrOhP9jJNgpfZB2OBU0PfQmXLCkSXICHuIqSAlBpZFx7Gx6AGccdARXI6S4BUQDi8EykC1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yJqWWdsYcI4CmrhCpsKcmkJcsgQ3yFFdHRWQmsEHNpA9kSZ1a4KDisByksYAk8IU5ZYBv3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DpsAnJJAfyBxuGQgkBMFgOUgZPgFZZAMm2cgmgWssAt3GDlFPshR+ws4QE4SQKk8kOWQ4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I4TBk0CnyQPcsrAlrkNNJASl2AMmQuSGnkJFR3RxLIA45HdI7IHMg4kCMHdHHJgSSkdkl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Ky8IOFbnJKKy2et/T/wCmZ6iUbLliJUtxieM8VbrZpQi8HvvBfpyvTQjKyKcjd8d4qnSQ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dFkYvWkUURqXCwPwQQVlLByS2QBBxx2QOOOyQ5AcwTsnZA44khgSQdkhgTk5dkHdAGdkj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R2QIJTwcRkCXIlNMWSgDyduAyRkBu4lCRkOgGEHZOyBDBYTBbCAfZBLYIE5IycyPgo54AZ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Ml8gSAiQEkmdJsFgA4oFpYCbwLkwAswVrOx83kRYGoVJgky4AyQEc+0Dk7IUWSQMk5AI4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QbAYC2gWEwW8BXIIHJIEoYhafIaYDEEmAg0EGiUCggCRKf0CgllhBILICDRVEiVyQSnwQE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FHLjgJPkEJBDEcAmEmAQSYCJAZF8hpiophoBiZKYtEpkDUw4yEpkplD0ws/kRuJywg5SQD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ABbifkWgsgL1TxTL+jwXq+p5CWOfce38jPbpbH+GfP9A/U8g+eHI1yz09546OKYl/PBU0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kL9pypeZn/wC3xnlg+NW2lMV5Oe+yEA1YqNM22lhEaU/O6t59OLM7Rw3Sz8lXU3u/Uv8As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gsStfQVpRXBs0rBQ0VbSRow4WS1OYK17Vko2T3vA2+3nAj+Twvky2ZCvOFHlmlp4KqH5K2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YGr1ka1jPJA7V6hLpmJq73KTBndKxuT6K7e6QVHzwWaVwIUS1QsYyENnxB5K9LynwO1T21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2AyrGS7QuShRz0yNVqnp+MmOrhq/fqI1Phio+Q/8AuMO3Vux5YMZtnm67Zvb5/ggkhs9Ts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IjPDIp4EkjlLJOPsCMcCbVke0A1yBW2kqLHNENYQApHNEZ5IkyCG+0Ac+GDkK5i5INvjg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SkASeRkYi12h0XwBKiTtRMWTwADWAXwHIXLoAJsWuWG3lkxjyFFFY5BsYzAmzIAJvIfSO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5OiiO2NisRyBySRDWcnSkTD8gTGOES2S3wLcvdgCWshxxjkEiT+gOkyIojD+Q8pATJpI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LAERTQxPgDISAiXJy4RMgfkglvJKIXHZOQjp4+Dl2QEiiCCTkQQ+iAgWUczjmT8ARglHBQ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gRFZZd0Xj79TYlXBtGr4T9P3aqacotRPovh/DV6SuKcVlFkZvWPPfp39MqvbO+Cb+j22m0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khkYRgsRRzZpi3RNgtkZIbCJbIyQQBLZGTmwcgEyCMnZA5JkYYWTsoCMEEtoFsCTiMnJgS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DiSAOycclyTgAWzkS0CARB2QWwCycmDkjcAbOBTCyBKDQGSYsA12SCmFkIhkMlkMAGgXww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DRDZRzAZLYLYEMXJYDkLeQIkAyWC2ALwwJRDBl0AmURNiLEhM0FirNYF4HzQprnoigZA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LZOQCyTkAnIEsBhPkFgLYD7GMBoKg75OOwASDiKXY2ADEEiESEEgv6BQSAIJABR4KgkEC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EEEgvgBdBIAkEDknIEoLBCfJOeQJWSUyM8k/IBKQSlkBEpAHklPIBPQB55JyAmSAeScg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ESkA2EMUgsiUwkwqt5eWNBa8/wClnifBxzq239nrvPzx46xLto85+nas2ts1zWevp7T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ZbUxdbxFZMnzXloaVbE05CswV9id7nJ9Gb5jXKyEYUy4+TF1HkLNRPhtJ/CHaXTznNN5ZG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JNo9TodPiK4KfjdKoxi8YZv6etRSNbjP2bTDEUHZNQiRN7UUbrXZLbEy2JzU54XZborjWs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1x3yeGVNb5HC21vkgv6zXRrTSfJlbp32ZfRWrc7p5kaEUq689AI1HsWBVaOnJ2TGxj0AU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648osQWEAnWviK+QGttLAun6mpx8IPUPFaQBaZYjwZvlpZvwaelWVkyPJtS1WPo4+X4iX6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gKHCOw0zyObw2BUnh4LGMoXZE9z0kPLOishOJ0eAo4rAxAx5JzhgcxcngKTywGgBclgVO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nn4AdGeQm+BFXZY+AFyB/wBhrxgFxCgAeA9vYDjyByQRyXBOF9kA5CiC44CiAf5OyQFFc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OEOfQqZBXS5HRXAC7DTAJiLOw5y4FZywoo8IGQXwLlyAUUE3hAx4REnwBKeWEngCPIWQIc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gJZYT4Alv4IjjIOeQkATB7OzkJcADglckvk6PQHbUjmczsAR8ks7ogI7JxxwE5CyAkSBJH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DguPkCEjlFsbVVKbSimze8b+ntTqXFuDUX8lxLcZXj/GX6yxRrg3+T6B4L9K1UxjK6OZf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oqUnFZwbqSisIuMXrVfTaOrTxShFLBYbwjskNlZRkhs5kZA5sjJDI+QCOIOAhkY5CBA4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OyRkhsDmyGyDgJySmQcASZ2QckgS5HKRBGACUidwILYDMgvkDJKYBEEZOAg7HJzICJ/p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xYCeQgqUw00L4CQQbBbOTOeABBYTBYAshkgsoEGQTYDYAsFhNpgtgA2wGw20C2gAbwQy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IY+wJLgKr2diZdliaETXOSKU2Rk6TwCFS2ciDkFETkgjPIBJksHJKAEFhsBgAzjmcByYc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5DyKjLPAcWAxBJgfASKgiUciSImIaBXQRRKCQKJ6CCTCQP9EgGiQVkJdhUokhEhUhJ8gnY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KWV2EgGHAZwSmAWTskEZALLOcsAti5SIDcgXLgTKTByA/cSpcCck5wssDO/UU86Xavkp+F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HmfIVy1GzP8AEqy1dtle2vCX4NRmtnynlo6epxraczx187dTa5Sy8s0q9DbdLMstmlpvF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laHROTWT02h0eEsobptHGtrKRp1OEUgn2ZpadqXBdUlXHLKXrPGIIVZKWM2S4Is+D77ZW5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EMt8lDUa9V5jDszpW2Xy9zZFXdVrrLntg2o/gDT0SnPdLLC0un6NOqtRQR1Vagivq7W/Z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OF2U4JyecBTKVhcj4rLFpD64lQ2pdDZvbW3noiC4/IjXT21YT7Cq1Hvucn8jdXxtO0MPkH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6f8AjkwPIy/91L+z0FX/AC/9jzut51Mn+Tz+b/ynX0iN3GAt2f7EL6JzweVh5CuSYdnM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KlmJ7noJl2BzlDmvoU17gGVky/wDJMVwBJ4CuwSkBF5GLgALIZEOrktS+xWUAlV4YzbgLK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ccEZJzwVQSQOCZdkx6AnZxkGURvCQub4AUyUiFlsYlwQRySmRJAplDZSwA5ZZDYSQAEZGO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TkvkmcOTkuOQrn0B8htgLsAscAvkJgkErg7OSMnIoNIiXJPwQB2DsnS6ISAKJzCeAe2By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/B2SM8hHM44kCCcHIkCDjmSiDsEMLJMYuTwkUAuy/4/QW6uxRjFs0vC+Bu1clKUWo9nvfE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28lkZvWM3wP6bhUoyujmR7HT6aFUEopI6qKXSG5NOf2npANnNgtgc2yNzOIYE54BycyAOy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BTOyBJzIbByBJxB2QIbOOIyESccjgqTiCcgcziCQJydkHJ2QCfAEiWwWwJTII+TmAWTkw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jIOSQDyRlAMlAESmBkL4CCyGhSDTCjzycQcEQwJMKQt9lHNkZIbByBLYEmS2BJoCGC2TJ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sFgLZATwQ2AILYTFyAXMRND5iZojSvPsEZMWFcciCQrsnZOI+AJySmCcgCbAC6BAFkEv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QDi+RkWKQyLAcnwEhcWhiCCTCBRKCDQQOAsFKJEr8kLo4IIlAnJgMTCQCC6Ci+Scg5JAJ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7JRCC6A4gkggkgggI5sVJhsWwIfRGSGCFNT+in5XVLTaeWP5Y4HWWKuDk+jzuvteqsxngq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Dl9s1/G6aWFkPTaJKSbXJsaWpQLqGabStx7ZehS1zlgQtjFdomWsriuwhyr/IeYxXLM+z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J2fOAY1LtbCtPa1kzr9ZZY3jorqLk+clmqlv4IpMKnN5Ze0+m64G0UdcF+urCQAV1bUd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ShDkztRNzlx0FC25zHQjhAVxHxQHQXJYrXIuMR9cSoYujL1k3O7Yn0adstlMmZFCdlzk/s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gpxbne2XZeypvPwUNPza2BfittUn+Dzlybtb/J6VrNL/AKM1aRTk8nDyzZhYx9rTJN//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Gp0fpy4R5rxWcfMcNMtUyysCpR+ev7JreJHtd1pR4BlH5J3ccEOWSCMcCbBjmLlyB0Ow5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ftAXKx4FOWDrGsCHLkB8JZCkuAKeSxt4Ar8k8tBtYA+QoWmFDhchJ8ANgS5IB8nYyw9o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2oZHhALkuBaXJYkuGBFARt+zmw30Jm8AHkgWmEwOaAaDT+yJkCpApchtHBQvoEJkYAh9ko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OyWQdI5Ef6ieSicnHYOYEMlAk9kEZ5CISCwUQyccHY5CQRGDvgno5gCSRnLDrg5SSIJr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pn9PvUuNlsXgL9K/pyeqnGycfb/R9L0nj4aSlRisYNSM9dfxS0Wihpq0klwWG0g75YZVlM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NyK1byNSCiciMnYOaCIydyccBDIJZDA4FkkYA7OCcnYydj6A4g44DmQ0SQB2CGSQBwLZL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CycQSBBxJAAnMlgsK4jPJDkSgDTRzwCjmBD7OIbByAaZOQV0cBLZKfAJKANEpg5CQQcW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LlwG2LbAhgskGTAB9gvk6RBRBDJyC3wALBkEwGBDIeMENggcwJBti5chQv8ASSYTQEiKR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+RMwAOyT8kBpJ2QTmBPySgSUwJWTmcQwIfZDJZAArsIEkAvkNMWTFgPiw0xMWNT6CGJhIW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cWGmUosHE/B3wEQ2cjmQgDj0HnKFoNdgSmH2AuwgokTkDJwDEyci0cRB9nA5JXZRJBIJ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b+gAYE2oxy3wg5yjFZk8GN5HXqeYVvgKHXa6M24R6KcJR3JpFba5SyWKa38lFuF0V0iXq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FVaLNdawGVePq2PlsZ6L+clyFaQxVpgUo0jYUtluNA+qrHaKmq1Wn5zguU04xwPrrWBqSQ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liidOxJFG+1yykRUai71OF0LgnnB1cG3lliEMMomEeBkUcMjF/QRMI/Q+K+yIRDfCYVT8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6KD+Rettdmo2fCLmljhJhB617KCno++R3lJZUY/ZGjjhIDSqr3xwIv0865ZiyzVPaTbP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sfaFXVuXayW1gjGWcsMfH7PnPIhPD4H2CH/I7trEZcHMGHQWcgA1kjAbWCOwBBcg5LCK8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9LL4Drakx6SwAmuGBzbSBlwzlIBVk+RSmHevoQliQVYTyiH2dDoifAEpjFgSpZGfAHSm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29wcOgLHwA3jo6MsICbIJlLjgS+wu+iMYAKJMmQuDpJMohNYIZyIYEHHEN8kEMkj5JfCC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5Agk74OIORKI+SUBJDRPydgoFkpHY5JA7BxBKAklEEhHdAtknYA6Cyz0v6b8PLVaiDcfb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d9ixFtH0z9KaVVVbXHDRZGbcel8FoYaemMYrGEXtXHamdoeHj4C179pXNh6l8spymP1c8N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LtMuS5EzdNLJoV8oijIZz4BcgickZIyjm0BOSMnI5gQSQcByJIyc2Bx3yRkhgS2Rkj5Ib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FsAyEDklMAkSuyESgCwcRk7IEEP8ABLI+QBeSGhmSGAvslE4WTsAQQwmiMACdg5kAEdkH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cgCTCTAJTAaiUDF8BIDngCQUhcmEQ1wBIJgNgBJkZ4JwCUc8AS6JZDIIWAXg6WfgB5A5/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c3hAuSfwc2Cyq5sXJksBsgCfImQ6XQmfQUtoH+gnkgK4g44K7JOUD8kgF8nEEgQyCSHw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cgcclyQmSgDTGRFoZEIbFhIBBRCDTGRYtIOJSmoJICPIxBAtAjGhbAJMIUngPIBZCyAic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YBZOBydkCW8IhSBlIq6rVQojmT5+gq47MY5FS1NazmaR5fyHlbbMqDwvwZM77pvmUv+4Hu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1j+yvf5SiuLxJNninZb8tguc328jBvavysrW1B4RTjPczPTZZ07e5AX64luqIihZwXa4hB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MIssQryEdBFitZaIhW+OCzCCSKia4fgdsSIh9BtoER0DOeEDbYoooXamT4iRTb7l18gQWW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uRjgo6KwF/SJxklICYRy8ss18IXXFj4xQBJ8CNbb6dT+xzaSMbyV3qWKMX0IFaZOyxyka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V4SLsntrb+kWkZeusUtRhfBb0i4Rm7t+pb+2a2lXCJVOdsYNKTQnUayPSaMvzupddqjF4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PP3fl0keiWrSfLH162GMcHmlc38kO2S+Tnpjxs2KxyMkLZ6FMjgkWuAs4XIBpoh4+wE8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k48sttcCZLkCakhrlhAQJmuAAlPKJhyLfYdbAmxZEuOGWHyheAoY8EySaIfZzfAAKPI2KB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ccM6tBWoGt4YFhRXyKtSDz+RVnYApBbQExiAB8AsOSAAg7snB2OAB4QOA2gWiAchdoFrg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ohsDicEZJCuwSjjsgSS+iESBDOOZKAjGCUcTgCTiDlyyInGS5oNK9RdGKXyJprdkkkj3X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bF2ak1nrrI1f094qFFUW4+49PpaoVvjCyKrrUIJLg7e4s6Y4a2dLxPg7yD9hW0Fyk+XyO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3ndbLlmc3yW9dZ7mihl7gNDSdGlDoytK8YNOEsxAJsBhsBgcjkQ3ghSAYjmDFk5Agnk4kA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gScyMkNhHEM5shsK7BGDsgtgT0TnAvk5FDNzJWQUyckBZYSFhJgGCRkjnIBf2C+EdkFsD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A7LObZxzAhvgFEvsjIROSUCTkKJkIjKJXYEkoglAEuDtxy5IwATkA5EyAb4AhsFksFhEMF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sksF9ACwW+CWC1xyUCwWdIW5BRAsiTBcgOkLkFkFsgB9C5Lgaxc+gpT4AYySFvsKg447o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wcmccFd/RxJwENEEsgI4lHEhRJDI9CkGmA1BLgWmHHsMmxYUeRaYyLCGxwHEWmMiUExc1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QCPnsOL4FSfJMWA7ISYtMJAGcBkhtr5ANsic1FZlwVtVqoaevdY0jyXmPPyu3QpbUfwFbX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W1KRgS189VNymzz9tspybbbLegnzhga6ww41p9CF/Y6uT4KJlp93QH7Z/RbhIfDDCM6O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TXBfjCL+BsK45ACisvQg+BVaWS1CSS+yIZXDBYhATGxMP1kvkItxwHlJlH91FfIuWq+I9g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vbrIrhcsoynOZMK88sqilKyyWecDqqkuSYRxgfFATDhfAxERQXH0BK46DiAh1cQDrG9ER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ZAjW2+nU+eTIrg527mN1t3q27V0humh0aiLlEEkhfkrPTpx9litcGX5ezM1AKr6aOZ5+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0scYyakPbBv8ABmrHl/Pzc9dJfCM7HRo69epqpS75EutYPL19u0nwRGTQTeEF6ZzrfBke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BJ8npQJz6OOzwBEXgZHDEN8hwYD2+BU8B/AuS55AmBM+QVwcpADJ8nJ4Inz0D0wGSfAOSO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LYXwA0AUO+B/aER4Y6L4AXawI5yNsQtLDAbF8AyXJKI+QoEmEkyXwcgIYPyGwGBBxzIY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8EAP5IQTQOACyC+yWd2wIRJ2CQrjmScQdHhEkdEoDjiWR8FEokjo5EEsmMeTi1oaHddGK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+m/HPU3xbXtPp2i06ppjFLpGT+m/GKjTxbXJ6HGFg6T4cOvmgfQuaGtpLkp6vUxrg8MW4k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1HJqa6Wav9jyeg1Dt8hHD+T1GueKl/Rmdezfr6vOax+9lP8A1FvW/wAmUk+Qi/p3jBpV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ygHZwC3yRNgp/YVLOicyEVDCUCggJSyTtJRzAW0A+w5sU2BLIfZDZDYEtkM44AcnYycz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nIHIkgldASSciQOzwQmiSNoHZR2EyMEY5AnBD4OZDAhsjKyc0RjkDiM8kg/2BLOyQ3kLt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HQQ1nARCCiROQcnZwBMnwLyFJgcARkhkgt4CIbIObBbA6QOTmwWwJYEjmwMlESFNjJAS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4IykBDAkG/wDyBLgAXyBMJgyQUEhTGsBgAdkkgKglA9EgT8nLk4hMAiDjgriSESBCJzydg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gg0HHoBfgOIQXyGgVwSgh0exsWIjwNiyh8TrVlAwkgpcxApT4ZGcE3LDE7yixF5DRXjLka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2R2dJqMHJvCRCPJfqm2XquGfajy0lyavnNWr9ZPD4zgzSxSmhtD2yTyC0cuGgNvTyU1+Sw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rMSRsQW5JhHVx4Hw4IjHCGRQBx/AyDfyAhkVyiIbHIzD+AYIsRigE7Hnthxg/lssRgmEo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GpDFHGMBqOQgFDAyMUSosKMeclipikHnAKR3RQbkjs56IQ2tfgAoQeUWoR4Fw7GOWEQE+E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MbfeoxfJk2zd1nHQHUw3zbZqUV8IraarGGaNawuCiJPZW2ee1EndqZPvk1vK6j06HGL5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P5EF/SV8LJb1D9PTyf4BpjwkI8xZs0rj8vgz0sefnLdbJ9hPoCvn4HqPGWeSu2hgvsten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fAUJyX2Q14RPBDWSIy5GJHpQMFyFKIUeCW+AK8ohQiTJpkxALAMksBsCXQC2CuwpcgrsAs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AT4AkGSIUuQu0ADRGGMaIAGKDTwQd2FTLkglBYCAwERgIKhsDOApYA+QJzkhnI5rIAgs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dchMEAkgWiTmuCAWFEgkDmcjiccAczjkcFTgnGCEcBzBCOQA9konBKSAKC3SPY/pHxnq2q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dT6t0UkfT/wBP1Q0uli8c4JevVM1vUQVVaRFt8YIpX6pvooWW2Szlmb5cJ4tWdTre8GTq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pXPJyvdrrzxI0v05U7dbuWcI9V5KW2GPwY/6Srill9mp5R8s7eP6cfJ9vP6t5bKq7LOo5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+hs0dOzNp7NKjggdJZOSJ7JSKoWRyG0RgIldBIEKHJQaIkGkDJAKkhUkOmInLAEN8nIBy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DiGBDBZOeTmBCOzg4gAkwkAg0ARKYJwBp8E5BXJIHPkj/AODmQwIbfwRySRgDjkkQwWAT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fIUWAw0EE5MlLIKJTw/wFGiQcksCcIhkZZGQOkxcgmAwgWwcvJLB5Ank4hN/JDkB0l+QW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CqGWQG+A20xbfAEZBZzIIOYMuiX0CwBYLCIaAFkSJIl0ADAYbBfQUuXAOfoKS5BYVByfJ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gcicEIJBXJE/BBKA4nBxIEfBJJKQRyDiCSghiYQpMPPQQ2IcWKTDTAfF9DlyuSvBrP5HxZ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2aGpjugUJLnBR0ZY7HRmVpLCyVLtWqugNf1ElltGB+ofMRqplTXL3Ptmf5DytjTjF4PO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NtkIXOzdY22HGWSt8hwlhlVZxwR8hxacSNoFrSYyjb0zxFZMTScM2tO8xQRbjj6DQlPkb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CoIfEMmQHReBURkf6Ip8JDo8lZBRk0EWkiU8CPUZKm8lU/cd6gtc9hqK4KidzZKUn0Nrgu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XW12PisfAxRSOeAIzjIqy3CZNk1FGdqLcywgpeosdk8fAenrWeRcItsu6eHQRYogWHiMW2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v9Kl47YWMjyVru1OF0ixpIYwUqoOdm58mtpoYaKLdMcIzfOvhL4NRcIxfOybobXaOff0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0rV9mZCc+nkPbOS+TytrvqphRmvsoRqtz+C1VVNrkg8RHOSxX9MR8jq2elTGsdAybwS2A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nyT9i3wwHORG45crJzQANr4JXJDRMQCSF2J5GxOmk0BWX5DiwnEFgE3wA2SdjkCF0SiU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GQo2RwC2RkImTQGTmDjkKNBY4Aj0MQAsF8Bv8APsASCcHSQEI5r6ITCiQDjk4NkNcFEHEE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ODmBCCBQQV2DkjiQI+Q4oFIdSstAb36b0266Layj3lUdtaSPOfpehJJtHqnHCR5+78uvM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4K1i5MNRWmm2yvKv7LkkKkiKveD1P7exJ9GvrrY2rMWmeYUnHoL91OK/kd+OsmOXfG/K/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eWZlurmvkQ9XPPbN+7l+t6GmtN8clytYKvgs3wxI0bKnCf4Nxzsx0eSSI8E5TKJIfRIuT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Cov4H1lBpAyQ+MeBViArzZWsZYtK8+ghWXkOLBwcgpqZD6Iyc2B2OTiM8EZ4A5s5IHPJK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1LIHYCRDZyYQSJORIVDOwycHYAF8EMNoBgCwWiZSwBuA5oh9HNkNhEhLGADs4AZhHC8t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QkgUGgIaAYchcmALYOUTIW2ETJoFtAt5ZGUUFkFnZwc2FQDIJgt8EASYGQpcgAc2Q2cyG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LYEkMhHMDn3wCyXkHsKF/QMg38AsBcgWG+gGFAzkEQBxJxwHBIhHATwTghIJAciUcic46A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JIZKAlBroBfgJMA0EmAnwSngIfBjosrQY6L4AdLmOClfFJ5LaZX1K+TQzdVbiGEYWqm9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MbVxLgzdQs9mZfHng17It/BRvrfPBlWa+yB1kMMS0FXNM8wwWFDJU0U/dhmnCOSoGqOGa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XgvaSPwEXIobGOQILgdBdBBQjgdCJEUOigjoxeRiWDooao5SyBEY8ZCjEOMcIbGIC1D6G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UKjWuBsYJMJJIlfgAooYngVuwRKxJdgOc8CbL8ITZdjJUst3fADLbnJtIVCLcs9kQi2W6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01/aLtcMJA1VYLC4RCBk9sc/B5/yF7vu2p+1Gh5bVenW4p8sx6Pc89hpb0sM9I1aYYXRV0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B8EpIix7YMytZBWQfHBf1VmFgrNZic+m4w3TGD/ic0uFjJdvr2v8AAuO1/BwrZVaw/wCJZ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TjnoL1Ul0iD5rLsKLBfwFHo9COkwNwySEyWGAaZzWQY8jUgJr+gpLCIiiWAuQvphTZCAZD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0BDAkE2AwIOyskNnJZALdgjciJRAYUxPJIEBnwER8Aks7AVGCMEt4IyB39kxYL5OXDAYC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ZxD5AHBKOaJSeQO+STsEgC0Qg8A4A44kggl8Ig7JCAlMJAoKIBRL3jKvUvivyUom7+nK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LHuPD6P0qYtL4NOS4C0cEqI4+ibInmdlOxciZRyWpR7yL2kkXVVw/AqyPBckuCvYiis0I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sSqliK0kXpRK04mkr0v6YmsJfJ6S+ndHhHkP07Zi5LJ7qtborJ34+Y8/f2xJRcW0wTR1d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05lN8AMdKImSeQJgh9XYqCH1LBRYj0JtHCrAKlr5K82WLlyVZBAMlEHZAnJIKJCpYLZOT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1HgIFINYOSOwBDJiRJHRT7AYuiQVnBOQosnZZASAFsFhuKIlEBUgGMksC5AC2Qc8/JARJ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hxyOAnI2L4QkOIUyTFyQfwAwE2CWx1glhANs7JDZyZVTnJ2459nYIIcgGwmgGBDYLJZDA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ALBYTfYIEHfBzIyFcwWECwIYLCYL+QAkCyZEBQs4n4IA4k44DsHHInAEoJEIlAcScyUES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jvk5LIHHZ5OawQkASYeQIoIJTIsbFiUxkXwENTBvW6DJQRVYmqXZn3Q3G7qtNuy0Z8tM8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4yVbqMro35UfgrWaf7A8tqaXF9FOUHk9NqtLmLMi7TuL6JgoUJxtN7SrMUZE69rya/i5b6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SxpoYJjHgbTHEgydGOBsETGOUElggbXyNQqHASlyA+HY1IrKWBimUWYhxf2Vo2fYUbEBb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tWeyXciotb/s71Eim7ueQXblAWZ3fQqdjfyJy2+AoxbfKYAvMmHGvPA6FWS3VT+Cw0qmj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RlVY3CQtWBwK1Fqrg22HZNRTZgeU1bsnsg+CKr6myWovbzxks6SjCRX00HnJraeOEgtPpq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BAXWKMezNWKmqeZoVZLbU2FY97RE6nOtpHPpqM+V+/sGL5+hn7acW1JNHR0s5525wcauh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BM9Hcnw2wY6Wz/Vkymvn09qa2yyMrxjsroPfg9LSxgXOJEJ5+RnwAqKwNj0Rt5DSwBCQE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hcv5BKPB2ORqWIkA44IZzeAXIDs8gyCXJO3ICiYBSjgiABtcCpx4HHPn4ATFYCeQtuAW8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P9AtrJKYHMgklLAUODnhBMFgcjjkEALRGAiGBGDl2dnJIEknHACyGHwQ+QAJOwQBBKOOA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2K5PR/pxYtTR5ut8nqP0zj1ln5M9fSz7fQ9I8VRz9DZrIit4qiHGf2ed1BKPItxHyaYDQF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JZEzimF1QsXImUS7OKETissCnOOBM4Z6LkllMTKBpDfDS2alf2fQdJLdVF/g+c0ey5NHu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Hnk6eK/Lj5Iu3xyijOOGaL5RXtgd3FQkuxM19Fm2OGIZBEENiLTGxAcuhVgyIFqAp28sq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whRD4CbAbCpzg7IDkSgg0GkLiNiFdgkk4I447B2AIZK6OfZwBIhkZOCpzyGhaQa6AnJGTg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LATYEiAXgHBLIKOZ2SGDIB3wdgXCWUMAFcMNMg5gGmDN4OiwZfkBc5CZyGTEy4YA5ITyc3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mRlHICW+OQGEwGuQBYD6DYL4AHJGTmCB0mDklgMKlshMjOTgCZxyOYVDBa4YbAfQQtoAbJ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nMgCTjvglASSkQSmBKCwCggJZxxwRJxKRIVGPo5EonIEYI6JzwQByYSYPwSEoshx7FZ5D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DyBKf2LsgpPoNsjLKpTqWCrdUl8F7Ii1ZAyb6s5+jI1dKTbPQ3x/BjeSlGEHl8l1HntbJ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gbG5YZmaublNlnw89lqEq58PXVx4CSwDQ90ENgsyNMHV9IYkTGPtOwZBKPByTCiElkgFfk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s/QVKjyEq212dHgZF4AD0mTsY5DFHPwVFfYSofgtRhkbCpFiKsKsss11fDRYhSh6rSQCK6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HYO3YKDWELtlhZBnZhGV5DW4i4wl7vwRqI8jq+XGHLM2uvc8vsFKU5tsuaepoKdp6sI0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CLdawKiU+ClqZbrEkW7WlEzoSbtlnoy0maxJDq7FBZfwItfu7IuljTtmKrr9dUuOyrPy8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2Zy55K0m5M8/Vc722v8Ai8p9xAfk5t8GQsroOKbMbWfavHgyJOZ7HodGWB9dhXCiwLalk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ZgMbA2nbson4IroxWQ2vaREKXQFeYHyMnznAtRywGR5DXBEFhBADLlCV2NkxWQDTJTyLC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4AfICX2HFZZEkFHgA9oMkFkFgA3gh8ksgCUECgkwqGQzpMjIEBJEY5CQBENBI4ASGT8kM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TJ+SDgOOOxk5ANgem/Tc0rYv8nl4vk2PD2uFqS+yX6WPqlD3VJg2Pasop+Nv3aaLkyNTq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6Jt1G18MmnUOUuXwZFs5zmXNFVbOSwngmLrWWJASg/jktafRWTxk09L43lZ5ZZLWdedspn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yXwz6BHx8NuHFCrPFVSTzBF9T2fPpR+xUkex13gU8uvgw9V4m6rPt4JljUsrFlxLKPVfpy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u6mUG1JPJpeBu2WJdGuLlZ7mx7KPYM0RXLdFNBs9ceVVtryU7q2nwac0V7IZJRnpDq0E6+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YBsjwNS4An0BQv4yUpsu6j5KM/kBUmLbCkwH0EckMQEExkUAcVkcuhcRvwBxxxIELjsl4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A75ZxGScgcSkC2cmFGugkgEyUwJZD5JZHwALQDQxgMBbBZMuyGESAyTgqIoYgF2GB3yS+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XJJDATY8CJP7LE1kRbHgIQ2TB8gSXJMQppMRaYcWAbyBIMCT5ABgvoLJGAFsFhy4F/PYV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Ek44KlMlgr7JbA6TBJeQWECwWwpIhoKCTIyE+gGgCOQK4JyARKBTCQBIIBBhEkoH5JyA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VxKOxwdjIHEEkYA5Ers4nsJXI5HYOCCT5DUhQSAdk4BP6CUlkDmsCrArr4QXLMnWa/Cag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UXlrJ5byN7um8Pgtau6Vj5fZnziBn2xywtI9l8f7DsjyxHKsi/wAhXs9JLMEXqVl5Mjxk9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tNWua1DolxZEBhNApfZOOTjgCh3yMwDAaiKhRwSo8hJBxRURGI6MWRFcjUVBVxHRQuLGRY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5Ep4Kh28VZakVrtSoIz7tVKeVEi4frdXhNRZltOUssdGLl2PrqyGg0V5wX6quskU14Llc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cIYlhErgCyaimRYr6ueI4KtCywpy3zYyuKSyZahFvNmBete3SSx3gOyWbcIV5H/8AlZY5M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ZNjIwQMVhjInlcK5QQcYpP8AphrHyEeF7ObJRDR63rQSiH2TEAk8MOMhUuDlyA/dwFGWe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W4sJ8orQsy8D4soXJvLJj2dLsmKwyA0RLOWFEGaAXJgYCa5JwBGMslLASXBEuAIcsHR5+R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MlnsDHIyS4F9sDnwyGEQ0AD7IJkiEgJRwSRDAFkII5ATj7OR2Tk+Qovg7PBDOYEZOIbIyB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AM5E4OwBJOMg9BRYErgv+Oni1FHstaJ7bUEfQvGTctOki1+1lPsrfptKyET1VdCxwjjZ8t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zmso9R4/xsYRXtG6DTLCeDWhFRXCEgrw00Y9Is1wS+CcBJFUSXBzQUeiGAqUUxFunjNNNF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K+IVibhFJnnoaO3T6nmLxk+hyipFO7Swm8tIevyaztE36KyWk8hToUI8cCos9EeewbQuUR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HJGzA/BDRArHAm3osSK9zIM/U/JQm+S7qXwzOm+QoWuSCWQwgohoCIxIBkRgEBkUFccF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MaIxgBeCcB44IaAHBxzOA7ASBySgCOb4IOwBD6IZJACpgMZMBrkIE7JJDQE5JT4ACQURKY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JRzATYV7MstT6K1jAryQOcBy74FNlBxfIxMTFoNPADGwWQmjmyDjiMkN8BQyA+QmCwBYJL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DZBxPYJKZUS+CCcndkULAfQxgtFANAtBsF8gCwWg2CBCGZAOyAzISfAlSDiwGp8hcCkw0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d8AGnydkA7PAUf+5z6Azghz+i4hmTk0hLkwW2MD3JfZDtiV5NsXJNlxFiWoQuWqS4QloW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jpFe3XT/0gyjyKlDKGBN19k+22V5pyXJccMAOCwBnzh+GV7IdmpZDgp3QAzLId5KtseTRs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s+Gn7Ej0emftPKeFng9Np5e1FZq9FhpiYvgYmRBs5ELkkoZF4GRYqL5CTIp0WGpCU+A0w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XBXUiVavsumLKYW/BTlqFFcMTPUtrgaq/O5RXLKlurzwmVHKU28thRrYETlKx8smFbwNhV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NLrr46LNdeA4V4wWYQxjgoGuGMZLEUkgUsBNpIzVkDOaSKWqsS6+Rts8Jmfa3ORGjKctl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VhD5PESVqM6X/ADAda86aWETLmxk3pulozUecxLLCUWaFWmc5cotR0P0jheXO8VjqEhka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ZZr8el2iYn66+SE/BCzkJ9HpeguRyfJLQK7AKXJCRLZ3YHYAfYzGQGgOrlhluEuCklyNjJ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48lX1G2OqkBYRDRyZLIFSRAcgHwAaQFgyHKAmXAhofV0KxyFDJAcxSeGNf9in2UEvyc2Cm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Ls59nIIPOFhAyZ3yDIgjJKIROAOOXZ3wSsZCpydngjJy56AhkIlnIDmcQSByJOOyEQ4kY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LWk91iRUZZ0cttiaA+k/peGIR+j2NPKR4v8AS+oThFHt9Kt2DjftuNbRL2ltCdLHEB+A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bgHZ4BbyK3M5NgG2Rkg4InIDJbAzlmolBcvYzNziTNG+XswZ1nDOnLl0bBh5K0ZYGKZpg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gDYyndLBYtkZ982+AEah5yZ8+y1c/grSRFAzkjlnIxII6K6HRiAlgamFTFBpAp4J3AGyM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hYyiAOYEgn0AwByT8AsHOACyFFis8hxAYSgTkBODmRlnNgCxbGSFyAEgkh8gCcjjgC+SUA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kbiPjg4DpdFawfN4Qib74ArzAyFZ2LyUcgkwM8hZCjT+ici0+SdxBOTn0dk7/AGAF5AYTB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gtgdLgFkshoiu+TiOiQgsnIFP8hZ+ArgX2EmBICCCeiGUdgFrkJdHfAAYBYbBAEJAkgGmE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NTROeBKlxyTuAbuIyDlshsuAmyMkIlASQ+ScHFQDRD74DwQ19FC2vsBoawWvoBe3gFoZL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QJR4HNAYyQVpxKt0MGg4le6K54Ay7Y8GbrlhcmvcjK164IQzxUsSR6nSvMcnk/HcSR6fRy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jU+Bomjn5LDX0RHJnbkC8nJAGpBb/wAi0goxCj9Q52tHKKGRgmAr1ZNdAtTb5LahH65CU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jI0stxgg9iYFWNSQyFeB6ihsYIsSlRh9joQCUFkYoo0joRGpA9Et8EUWUJtn9EznhFey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VocyDllvBNUFuJWjq0Ta/ayYrCAvfsZlYo/6mOilt56EQ5bF62clViDwSqux9PHGA42Jc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WG2XqLZS5ZxqyNeEx8JmP68o9MdTc5dPkiv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