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伟经日用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724781615T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0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志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325645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佛山市顺德区伦教街道三洲羊大路</w:t>
      </w:r>
      <w:r>
        <w:rPr/>
        <w:t>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蒋荣昌、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开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开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蒋荣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石开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07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07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07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07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3fe2104-e216-46d5-a27e-ed2a2d83c4d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07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6a38854-95bd-4f72-9adc-10fa4d7610d0/53fa46d6-306f-40a9-86c1-c5bccb9edc9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07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9c17fc-e50d-48e0-b5f9-020dcb06f22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3fe2104-e216-46d5-a27e-ed2a2d83c4d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LM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wAAAIDAQEBAQAAAAAAAAAAAAABAgMEBQYHCP/EAFc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gMFBgMEBgcBEQECAAMRBCEFEjEGEyJBUWFxgZEHFDJSoSNCU7HB0RVikjNyguEWJENj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k7LxCBclNkTCJjVko7PSRVV04id1/8QAGwEBAQEBAQEBAQAAAAAAAAAAAAECAwQFBgf/x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BAAIBBAEDAwQBBAECBgMAAQIRAwQSITFRBRNBFCIyFTNhcVIGIzSBQnKxJDVDYpGhRFP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D3AYQ5hOfVqCuz7ia63DqCpEbclpMA0j5RRsDqrjxDOOkxW1tWdskTbDA3j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xJC3HQyy7ThiSuxmVlZDgiNi0vkQ5xKcwz6xsO1BYOuD6zBejIdxtN+YmAYYIyI2OWWIk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Ketf0mN1KnBEuw+8I85IWH1lWDGI2q8WNJiwmZgZMNCNAf5SwWe8zBhJAyDQHPlJh8zOD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3pKgdt4wZBbk+seZXn3jB2gWZgDIxiA48+sjn4wzAlnaGYgYZgPyih5dYQHDyEUIDz6wh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4jFAcPPaKHnAfTpBdjF8os4MCZOesR3iBhAcD06RQztAcMxZhAcJHMedoB5x7YkR7QgP4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CA4QzFAcIvnAwHD4QhmFG3pCLz2jgG2OkB8YhA9MwHA+8IQg28hDzijhREYQ2gPMQhCA/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1h8Ybxf+doVKEj5x+UBmHTaKEBjrvD4RQgMQijzvAOu8IoQH8oQgYBCKHnAcPOGYvcwHC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xEDAfSHnIxwHFvAxZgOEUIBiBhn1h5eUAhDEIBCLO8cBekIecOkKMQ6eUPhDMAhCKAZhD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sIDEAij2xCAQjizAcUIAQHF8oeUIAY4Qx6wCKOEBARmLrHAWI4RQCPpFmHUwCBh0h5QDH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EDDMBwHqIoQH1hFHAIQiB3gOPA84vhCA/hD4xZhAY94SIMMwJZhkekUPlAZPyMBFCA8Z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/PeOLMID2xiG584oZgHnHFmGfWA9odTmLy3h84DHvCKGYEvL2i29ohDMCUXrFmGfSA4dYo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4/pFkQzAfzj+MgW+ECYEofWQzDPwgSzDPzEjzQzAnnrFFn3izAl84ZizCA/1j2MjmAIx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kQJHHrAf+TFkeUWYEiYfGIHEMwHjrDYdIsx5gPMJHOY9oD2hmLO0UCcM/WQzHAlCLMMwGI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Ae+I5GOA4SOfWPJgS2h/WRhmBLYRgkdCZEGGciBIHAxDMjn3h/OBKEUMgQJD0gIsiItAl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hzRFveBImQOOhhn1kSYDiJkS0gzSiROJEkDykWbaQLQiRMrLRFpAtv5SiRPpIE5kSYswGf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vA6XnvJ1uyHwnEhj1h6TKNtepU7P5+c0Ag7g5+E5csqtZDsdoHRhKqrlcbbH0lsBfKQsrV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F5QOffpWTevcennKAZ15nv0yOCRs3rAwGMExW1tV+IbesQaBZkSm6pbPLxSwEQzA5t1To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AYEHcTHqNPjdBn2lGSMGIiImFWBpINKcyXNKNAb1zJBvWZw0mGkGhTJBvSUBjJBveBeGk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rILQY8ysHeSB94RPzhmQzGDAnmAMiDDMCefWGZDPvHmBLMM4kYZgSzHI5igShmRBgTAl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FmLJhmBKLMWYswJZgTI5xAn3hEvKGZHMMwqXWGZHMWYEzDMhmPO0CWYEyOYswJ+sMyIMM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vMAYE8x5+EhnIiz7wLMwzIZgGgSzDPvI5hmBP5RZkeaAMCRjzIgxc28CcWRFmGYDMB7SJ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5hmBIQzI52hmFSz6QzI5EMwJQBizFmBOI4kSYZECWYZizFmBMRZ95HMMwJ5ikcwzAl0hmR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kcwzAkTDMjn4QBgSzFFmGYEoZkcwz5QHmPP0kcwB+EBwzI594ZgSztCRzAGBL+cAZHMMw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frCpZhI80M+kBw+EWYZgOEWYZgOGQIsiGfOA/OEQMMwJRZ+cWYZ3gPzhFmLMCUIswzAecx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2hI80Ob6QJQ+sjmGYEswAkc7xZgTh+khmPMCQMMyGYZ3gTz5RfOLmi5ttswJ53iPWR5oc0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zQLQJZhkSGfeBaBPMMystDmgWZhmV80OaBPmjzK8wzAszDMrzsYc0CzMMyvMA3rAszDJ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1gTzDMhzQzmBPMMyvm28o+aBPMMyvm3jJgTyIZ9ZAtFmBZmPMq5o+aBPMeZVmHNAszAtKw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MMyvm9IZgWAwzIc0OaBYDDMr59ouf1hFucdYZ+cq5ouaFW83vEWlfNFzQLcxZlfNDm2gWZ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Qi3O0OaVc0OaBbmHNuZVn3jDQLeb3hnaVc3vDm94FvNDmxKcwz6wLuaAaVc3pDmgWloc0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LuaGRKeaHNAuzgw5hKcx5gW80OaVc0ObaBbzR80p5oc0C7MOaU83WHNAvDRc28pzHzQLe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vpAuLZhzfKU828YbEC3mj5pSDDmgW53jBlfN7wzAszHmVhvpFze8C7PSAbaU83pDm94Fx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oFvNmAaVF4c0C3MWZUWi5pRaWxIFpWWzIloFjNIlpWW2kC8qLC8rL4zIFpAtAsLSBb3kN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EuczRTQzn0EqK1UsRgEzbRpsYZ9j6S6upU6dfWW52hFOIRiEwCPzkR19I4Dz7zRTqSuz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6SMHGVOZLHkZzVZlbKnE1V6hW2fY+sC8wgSPKECLKGGGGRMWo0mPFX9JvzDA84HG6HB6x5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Z5YPqJgupek77j1ECPzjkAZLPpApvoVxkDBmGxChwwnTJkLFV1wwzKOUTDMvu07Lum4mU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WGOszloc0DWGkw28xh8dZYrwNYeSVplDSYaBp5h7yQbfrMwaSDQNIaHNKA0YaQX83vAN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c0XNKubaHNAu5oc0p5o+b1gWc0fNKubEOaBbzQ5pVzQzAt5oub3lfNDMCzmhzSrmhzQLg2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OaBdzfCLmlXN6Q5sdYFob3hneVc0Obp5QLsxBpUW26w5oFuYc0qz7xc0KuLbwztKeb3hzQ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TmHNnzgW80MyvmhzYhVnNDmlfNFzQLs56mLmlXNANCLuaHNKeaHNCreaHNKi0OYbwLeaPm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3mhmU80ZaBbn3gG95VzQ5oFvNvDm9NpVzQ5oF3NFzSrmi5oF3NANKs/GGYF3NtHzSgND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20qDRc0C4t64hzSrmzDm2gW83vDmlPNHzQLeaHNKuaHNAt5t4c0q5oc0C3mHvDmlXN6wBg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5oc0C3mgTKuaHNAs5vePO3nKubfrDmgW5gWEq5oc0C3MOaVc0OYQLSYZlXNDm94VbzRc0q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83vDmlXNDmgW828XNKub3gWgW80MyrmhzwLeaHNKub3i5oF3NDmPSVc8XOPKBdzQ5pTzw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5pSXiNgG2YF5aLmz0lPOId56wLuaHNtKOfeHebdYF5aLmlPeQ54F3Nj3hzSg2Q54F/PiHN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eQL+aAf1lHPF3kDRzw5pn7yHeekDRzw5jM/exd7A080OeZu99IjbA1c0XNM3eQ7wQNPNF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u8DTzbw5pmFoh3kDRzRhpmFsO9gaeaHNmZu9EBbA059xDm95n72HewNHNDmmbvY+8gaA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d5iBo5gI+b3mXvfrDvIGnmj5pm7zeI2wNXMIZ9Jl73MO92gauYQz7zMLYu932MDVneGZm7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Zi5h5zN3ph3nxgacw5pm7wx94YGjMefeZjZF3u0DVneHMPWZe9MRtMDUXi595m7yAsMDQX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d5DnMDVze8XNMpbaAYwNXNFzzNz+sOfHlA08whzjymbni5zA1F/eHPMvOcQ5j6wNXPDn95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gaef3j7wYmUt0hzYgaucesOcTNzGLmgaeePvBMvNAtA1c49Yd4MTNzGLm94GrvPSHebTN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Ic/vM2YZ2zmBp7wDzgXHrMvNHzb7wNPeCHee8y8+I+baUae826x88yg7QyYGrvPeHeTL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BnrH3gmbMA0I094BDvJm5vjAGBqDw595n8vWGcQNPPJc4mTm9IcxxA194PWI2jymTJjzA1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BtoBjA1CwCHeDzmXMOb3gajYPeHPM2TGGxAv5+sfeTPmBO0C4v7xc8pzIs0ovNm3WRNko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ayR5/OVbmHnAmW36wzIhSfKTC4lQgMmWIhY4xvLadMW3bYfzm1FFY8IxBtXRpwBl9z6TQA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IZTztETIM0lVU9rYQfOAvPrHDpDMwo84RwwYBCHnCAxDy/5RRjpCLKrWQ+q+k112K/4Tv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gjYwrpfGL4CZatQejD5zSjBhlTkQAiRYAjcScUDDdpRuatj6TI2UOGGCJ2JXbUlgwwHxg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NM9WSPEkz80oZlFtKvv0PrLSYvKBzLqWrPXb1lJnXIB67/GY79Ptmv6QrJk+pjDESDAqc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8kH9Jm5vSAfHrA2K8mHmMPJCyQbA8kHExiyMWGNDXzx88yc5j540rZz+8OeYw8fOZNDXz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PDnjQ188OeZOcw5o0NfOIucesy83vDmMaGrnh3kyhvUw5t40NXeDz6Q7yZcw5o0NPeekO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94ub6xoae83j55m5ouaBq54u88pm5jDMDT3m0O83PrM2YZgae83h3kzZhmUaO9h3kz5hk+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od5M+YZxA0d5F3g8pRn1hAv7z3h3sp+EMyC7vfhA2+sphAu7yHeSmEC7vd4d7KYZOIF3ew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v7z3h3u0o8494F3ew72Uw3lF3e+0feHMo3j3gXd5DvOkoGY4F3eQ7yVYMBn4Qq3vD7w7w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d56x94cSkAx74gWc8feH3lUN4FnOY+8MqwfWBkF3eGHeyneAz5wLe8+OYd5tK94YMCwvD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0jwYFnOcw7wiV4hgwLOeLnMhg7wwYE+cw5tpHlJ84YP8AzgT54c5kMGGDAnzn1iLnMjyn5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mHMfXaRCmGDiBLmi5ouUwCmBLmOIc0jy+0MGAy3vDm39osQKmA+aLmi5TDlgPmhkxchhyG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hyGHIYCLe8OaPkO0O7OYC5oub3ku7i7uAuaBMlyE+UXdmAuaLJkghj7swIZgWMn3Zx5w7s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O6j7uBVzQ6S3u9od2RAqzDm9Zb3Zh3UCrmi5sy7uvjDuoFOfaGTLhVkQ7r2MCnMAZf3Xt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TmBMv7qHde0DPHvL+5PpAVEdBAz5MCT5TQKfaMU+gMDPk5gczR3Jh3MDPkw3mjuYdz6wM+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DuT6QM8MzR3MO49o0M+TDJmjufaHdbQM+YZ9Os09ycQ7mNDN9Ybmae5PkIdx8Y0MwjOfl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cexjQyx7zUKD6R9xLoZN8bQ3mzuYu69o0jLg56bQxNXc+0O5PpGhlJMWTNfc+0O49o0Mm8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7j2jQyYMN5q7mPuTGhk3O8MGau5P/ANIdz8Y0rLgwwZr7j2h3BzGhkwfWHKZr7k+kO5Ma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cn0+kO4PpGkZAsAs2dwfSHc+0aGPlPzhymbO4jFJzuI0bYuWPlM29wfQQ+7n0jRtiCmHJN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aNsXJDkm4Uegj7g+kaNsHIflDlM6H3c56Q7g9MRo2wBIcpm/7ufSP7ufSNG3P5PSMIczf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fSNG2DkgUM6B05/8ArF939Y0bYApj5Jv+7n0gNOfQy6NsHIcRFDOj939v0h939BmNG3PKH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939o/u59No0bc7uzGEnR+7n0h92I8o0bc8IT5R93vN/3f2gaT6Ro2wd2YcntOgdOYvu59I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ihnQ+7n0j+7n0IjQ5wrMfIZ0Pu59Ivu58xGjbByQ7udD7sfSH3c4G0aNueUj5MCbxpzm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+SPkM3/dT6Q+7nzjQwckXIZ0PuxHlD7v6CNDn8hhyGdDuD6QOnPkJdG3O5DAoZ0Pu5z0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5/IYd3N/c+0f3f0EaNuf3ZjWv2m8ac5xjeX16TzYbQbc5KSxwMzVVpwhBbdppKqgwsrZo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3keaBYWgMscKMn2lml0tt7bDlX8xnX0+lroHhGW9TGxk0vDycNccD8s6NdaVjlQACShM7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IhR4hiGIBDEPOPHtAWN4RwxvADFnEeIYgHnJIxU5EQHoIexgaq7g2zbGWzAPnLKrWTbqPS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1YDfHtJwDy6bTFqdGrksnhb0m2BgcGxGrYq4wZDM7l1SWrhxmczU6J6wWry6jy8xAymRM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K/Ub+sx3UMu/Ue035jXHQ4I9JVcgrgxcs6VunB3X6TOaceUDLvGBNAq9RGKseUCkCMAiXd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Jby8U+0fdZjQoxHgnzl/dSQp9BGhmx6mAE1dyfSAoPpGhmA3j5TNIpPpJdycxo2ycsOTM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NDGFO+RDkmzuY+4jRti5faPkzNvc+QEfc+0aNsHJ8o+Sbu5OOkYo26Ro2wBIcntN/cH0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c9I+TM39xt0h93jRtz+Q+kl3ftN/3c+kO49o0bc/u4BD8J0O49o/u/tGjbnhMfGArnQGn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2Dkh3c6AoOY/u59I0bc7u4xXOiNOfSH3cxo25xqh3U6X3YjyjGn9o0bczuj6R90cTpDTE+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jRtzO6P8A5EO6nU+7H0j+7HzEaNuX3MfdH0nU+6n0j+6nzjRtyu59odyc9J1hpM+UPuhj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uT6Tr/dDD7p7Ro25HcmHdH3nY+6H0h9zPpGjbkd0TDuj6Tr/AHQ+kY0R9DGjbj91nyh3J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0P0gNE2fwn6Ro24/cmHdH0nZGhb8p+kY0DflP0l0bcbujDuj6Gdr7i/5D9IfcG/IfpG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tfcX/IfpD7i35D9I0bcXuYd0R0E7X3Fvyt9IfcW/KfpGjbjd1DuT6TtfcW/IfpD7k3mhP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uT6R9z6idoaFvyn6SX3Ft/AfpGjbh91H3B9J3fuLHqjfSA4e/5G+kaNuF3JxH3HtO+OHPn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2w/8AZmNG3n+4PpDuDPQ/4ZZnPJiB4bYBskaNvP8AcH0h3B9Np6IcNsIyEwDAcMs/JGjb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p/aei/wAMs/JH/hlmfwfrGjbzncH0gKD6T0f+GWfk/WP/AAx/NP1jRt5sUe0fcH0no/8AC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t/QfWNG3nO49odx6T0n+Fv8AlX6w/wALf0X6xo28393PpD7ufSek/wAKf0WSHCm/y/WXR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kf3Y46T03+Ft6rGOFf5lk0beYGnPpAac+k9QOF4OzLAcKH51+kujbzH3c/lh929p6f/C1/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R/2g+kaNvMfdj6Q+7H0nqP8ADF/iD6Q/wxPzj6RqG3l/u3sYfdj6T1P+Gp+f9If4ZX+f9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3Y+kf3Y+hnqRw6vzc/SMcOp/O0aht5UaU+hxD7qfyz1X+HU+ZaP7hR/mjUNvKfdT+WP7o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jR582I/uVHvHg28r90PmMQ+6H0nqvudHofrD7pRn8J+seDby33UjO0Pup64nqvumn/Kfr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x4HlfujekPuhz+Geq+6af8n6w+6af8p+seB5X7qfSMaU+YnqfuunH7n6w+66f8n6x4Tby3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p9J6n7tR/DBjGno/hiPCvK/dY/uh9J6nuKB/2aw7ij+GseB5b7ofSP7r6gT1IqpH/AGa/S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0jwPK/dfaP7ofSepKVnqi/SHLX+Rc/CB5b7p6x/dDPU8tf5E+kfLX+RfpCPKjSHyAj+6HH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5F+keK/yL9IHlvuePSP7nPUYr/Iv0h4PyL9INvL/dDD7n7T1I5B+6v0hlPyr9IHl/ukPuZ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4/Cv0iyv5V+kDy/3P2j+5H0nqOYflH0hzD0H0geXOi8sbwGiPp+k9QGHoIc/wgeYGiOOn6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np+cQ54HmPuR9D9IDRH0P0np+83hzwPM/cSOik/KH3AkdD9J6fn9od5Bt5oaBvysflJDQN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LvId4YHnfuDH9xvpA6FvyN9J6LvD6w7wxsecGgY/uN9If4e35G+k9F3hh3kbHnv8ADn8q3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5Ga2+k9F3hi7yB58cNs/ht9I/8Os/hN9J3+eHeGBwP8Ns/hv9I/8ADbP4bfSd7vDDnMbHB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30gOG2bfsm+k73OfOHOY2OF/hlnnU0P8ADLP4bTu859YucxscP/C7f4ZjHC7cfgM7nPEXj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/AAz9Y/8AC7fJJ2+eHPGxxRwuz8g+sY4VZ+QfWdnnMXNGxyBwl/QfWP8Awl/Pl+s63NDmj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ov1h/hT/5frOrzGLmjY5f+FP58v1j/wAKf/L9Z0+aHNGxzRwp/wDIPnH/AIU3kUnS5oua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9Uh/hRx+JZ0OYw5o2MH+Ff5lj/wAL/wA6/SbuYw5pdjD/AIX/AJ1h/hn+dZu5oc0mxi/ww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fzLN/MYuYwMI4WR++sP8ADdsl129pu5oc0bGIcMyM8y/SH+Gf51+k280OaNjF/hv+cfSM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hNnNDmgZP8NXP4/0j/wAOT8/6TVzGLmMDN/h6fn/SH+HJ+f8ASacwzAzf4cm3jh/h1f5/0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b8P6cjDrvmS/w9PzbzVmGYGYaBPNvoIf4dX+Y/Sacxc0DL/h2+1g+Ykv8PTG7ZPwmjmhz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0/P8ApD/D6/z/AKTRmGYGY8PT823wi+4AndtvhNPNDmgZjoEP75j/AMPT8/6TRzR80IynQ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/AA8Hq/6TVmHNKrL/AIev5v0i+4Lj8U180iWgYzoF/N+kidAo6N+k2EyOYRk/w8eq/OQs0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3NEW2MDnioIDkDMptY5mi1vWYbnG8Cmw5mdm3kmbJwASZr03D3ch7vCvXHnIrHVW9z8ta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elZDW4dvTyE2U1LUnKihRJybAAANhiEMwEgI5FmCyiy7I8I+cg5sQyZIxfCVBiEe0MQFiH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xiEcBQh5484/OAYhj0jigBhDaOAht5y+u7Gz/WU7QEDapBGRHMaOV6EzQlgb4wJ4ikos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uHMg5XHmJyLqbKTixce89HK7K1dSrDIhXm8ySnebdXw5ly1JyPQzng4ODkH0Mo0JLe7Vx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aa98QKm0+G6ZEY0jn9xvpOrolDuAwzjedIyjzY0Nv8NvpJroLj/2TfSehBklaBwF4dcd+7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47s5nfDSXNKOCOF3eVcmOF2/k/Wdvmj5oRxP8Ku81H1khwq30X5mdnmhmFcYcKt2yB9ZIc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1+aGZEcj/AAq3/L9Yxwqz/L9Z1sx8xhXKHC3/AMv1kv8AC3H7yzp5MMwOcOFnzZZL/Cz+d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f8LH5xn4Q/wtfzj6TdmGYGH/AAtfzj6R/wCFr/Ex8puzFmBiHDEH7/6R/wCGJ+f9JtzD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8/jP0jHDavztNeYZkGUcOpHVmMP8AD6fVpqzDMDN/h9Pq0f8Ah9Hq00ZhmBnGgoH5vrGND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mGYFP3LT/AJT9Y/uen/KfrLcwzAr+6Ufl/WP7pR+T9ZPMMwIfdNP+SA0tH5P1lmYZgQ+7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8gkswzAXcUfwxH3NP5FhmGYDFVQ/cX6Q5K/yLFmPMB8tf5F+kYVPyL9JHMIEsJ+VfpH4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eV/KI+YeglcMwLOYeghzD0ErzDMCzmhz+0rzDMC3nhzSrMeYFvPDnlQMMwLeeHP7SrMMw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7SnMMwLueHeSnMMwLu8hzyrMMwLe8PrDnzKgYZgW88OcyrMMwLebAhzmVZhmBbzmHOZVm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yvMMwLOYw55XmLMC3n94c0rzDMCznMOaV5izAs5veHNK8wzAs5oc0rzDMCzmizIZhmBP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CfNDMhmLMCzmhmV5hmBPmhmQzDMCWYZkcwzAlmGZGLMCeYZkMwzAlmGZGGYEswzIwgSzD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MIEsxZihAlmKKGYDzDMUMwHmGYoQGTDMWYCA8wzFmGYDzHmQzCBLMMxQgPMMxQgSizFCA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GTDMUIDzDMUIDzDMUXnAlmGd5GEB+ceYooEswzI5hmBLO8MyOYZgSzDMjnHnHmA8wgBmP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AeYZihAeYZihAcMxQgGYQhAIQigOGYoQHCKEBwzFCUPMMxRSCWYSMMyiWYZkYZgSzDMjD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QgSzFmKECUWYoQHmGYoQHmGYswzAeYZizFmBLMMyMIEoZkcwzAlCRzDMCWYsxZhmBLMWZH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MMyJMB5kCYi8rZx6wi0mRZsKfKUGweshZbzKQu5MCm585mZKWvbAGB6zZVps72fSa1UK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Gn0tdIG2W9TNMITIIbxyDuF+MBnbqZW9wGy7+8pd2Y7yMmw2Ysd4t4QMDGIx1hHKhR484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iSxDEBe0MR4hAWN48HyjI9IoBj4QxH5QgKPG0IQDECseYCAiMQ6dJLPttF1O2IE0sKjfcS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guxgavKKVpZk4MtIyMwIY9Zm1ejr1H4tm/MJrMWIHn7tPZp2POvh8iI6mncsQMCGAIPrOb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p/wBMqtPD28c6HNOPo3KPhhjedEWAjYyo0ZklMyh/eWI0DSpkwZSplggSjEUIDhmKGYEsw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jgOEUJA4RQgOGYswgPMcjmEB5jzI5hmBLMMyOY8wHDMUIDhFDMBx5kY4DhFCA4RQgOEWY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JZhmRzDMCWYSMMwJQzFmGYEoRqM9JBnrV+RrED/lLAGBKETeE7xZgPMJHMeYDzCLMMwJ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JZhmRzDmECWYSPNDMCWYSPMI8wJRZizDmECUJHmEXMIE8wzIc0OaBOEhzCBcesCeYZlfOI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V84hzj1gWZhmV849Yc49YFkMyvnHrDnHrAtzDMq54c8CzMcq54d4PWBZCVd6PWHeA9DA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zn0MCzMJXzHyB+kCT+U/SBZmLMhlh+630h4vyt9IE8xyvxflMrtuavpRfZ/uJmBfmErrZ3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8mGCI/H+UwLMxZkMWfkMMWfkMCeYZkAlh/dx8TDkt9B9YE8wzId3b/l+sfd2eg+sCWYZkO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Lvyj6wLITPeuu5f+rV6diR1tcjf5CTqr1BqXv1qFuPEEYlc+2RAszDMXdWf5Yu6s9VgSy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+ZYdzb6r9YEuYZhmL7u/5xDuG/MIDyIZi7hx0cfSHc2eRWA8wyJE02+qYj7mz1WA8wzF3N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3m/6QESMwzEaGP7wx8I+4b84+kAzDIj7hvNh9Ifdz+f8ASAswzJdx/n/SHcf5z9IEcwyI+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d/8AOYEcw5o/u4x+No/u4/O0CPNDmEl93H52h93H52gRzFzCT7hT1ZvrDuF9W+sCHNAt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sBp1H5vrAhzCPmEl3CD1+sYpX0P1gV80OaWdynofrDuK/Q/WBXzQ5pZ3Kfl/WHdJ6frAr5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lh3Kfl/WBXzCHNLO5T0/WHcp6QKucQ5xLe4r/KI+5r/LAq5hFziXd0npDuUP7sbGey6up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zHAkU1NL/wCztrf/AHWBmizS6e1CltKOh/dYZEhXoNHUxNOlpQnqVQCBzONcXGi0oNDp3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7zk6Xi3E6bu/1GoGrpIOKFRVLZ6Y956x9HpLAO801L46cyAw+5aTGPu1OPQIJF28s/ay2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YdVa0AiTTtZzHA0D/wDxFnpTodGzczaWksfMoCYfcdHj/wBEo/0CUed/6Ujz0FvydYf9K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9Sz0Q0OiHTS0f6BGNHpANtNT/AKBA89/0pqxvodUP9P8AeC9q9P56PVj5D+89F910/wDAq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/Br/ANIgef8A+lWj86NUP/dxf9K9B516of8Aup6E0U/wq/8ASIGik5zVWf8AhEDgf9KeH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Mf8A0o4YPxPaP/dmd4UUjpVX/pEO5q8qk/0iBw/+k/Cz0uf/AOGY/wDpNwrODqCD7oZ2z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/uiApqHStB/wiBxh2j4T/wCuKP8AhMY7RcJJx9+q+eZ2DTUetVZ/4RI/d6P4FX+gQOX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9T9Yxxvhh6a6g/8U6Z09JGDTVj/AHBA6ej+DV/oEDnji+gbprKT/wAUkOKaEnA1dP8A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X/pEZqqznuq8/wC6IRiGv0p6aio/8QkhrKD0urPwYTWKa/KtP9Ih3afw0+kDMNRWejr9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yL+VfpGFUeQ+kDL3nvDvB085q5R6CPlA8hGxl7zHWLvB6zXiLlHpGxl7wQ7ya8D0hgRsZ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ej/yJrwPaGB6CNjJ3nsYd5NeIS7GTvPY/SHP8ZrhAyd5jqD9Ic59D9Jrjk2MYc56H6Qycf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Hlvyn6QJb8p+k1wjYyZb8phlvymbIQMeX/KfpDx/lM1wgY/H+VvpDx/kM24igY8P+UwH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GE8/5G+kgVtPRGnRhKOUa7/KsyD0ag9KzOz5yaxsefWi3nw4K49ZpWsL0mzXD9rt6TNJ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ANzIHIswUbyt7sbLKCc9esC57SRhZSesMekJAt4zAE/KHlAB7QgIHfpAyRgbGOPE0iOI/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EiAEl16wxKFj0hHHiQQIgQZPEMQIYhjeTxvvDHrAjg4gBiSxDEBYz6wxHiGICjAjEMbwF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YxqxB6wIgIFoYGSlI2kw3rAkRIMMywbwIgY7qwTnAzKmLLNxHsZUyA9ekDMt2TvLks94hw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qajG+yBpYvAtQvXij/KlZoXV2AjrNCtkTKOD2gj/742/KtZZ/hlg//H7z/wAK/wBo2NHN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eQfFqrz9JL7gP/WL/AKj+0bE+YR8wlf8Ah6+eo1J+Lj+0f3Bf49/+uNiXNGHEBo6/zWn4u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+qAuceUOeMaWoH9/5sZIaesHOD9YFfOI+cest7iv8v6wFSD90SKq5x6w5x6y7u0/Kv0h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EOcS7u0/KIciflX6QKOcZhziaAiflH0j5V/KPpAz82RFziadh0ENj5CBn5xEz4GwJ+U0g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P7GHP8fpNBEIFHMfQw5j+VvpNEIGfLflb6Qy35W+k0QgZwX/I30j8f5TNEUCjD/lMAH/LL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6frFyv6S/MIFPK/pDlf0/WXQkFPK/oPrDkf0H1l0IFPI/tDu7PaXwxAo7p/UTPrtLr7awN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2dObb2m+POIHndRwPjmppFVnHgi53eqjlfHpnMNL2TGmZO+1n35NxYuqrDFh7MNwZ6Tmh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4fdpA9a6k2afOa0fJav2z5iae5f8AMJoJik2Ke5b80XdN+YS+ECjuW/MIdw35/wBJfCBR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uDn8f6S6ECkUH8x+kO4/zn6S7EcCnuP8AOYdx/nMuhAp+7j87Q7gfmMuhAp7gfmaPuB+Yy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yfrAUJ7/AFl2IQKvu9fv9YDT1+h+sugIFXcV/lj7mv0lkcCruU/LDua/yiWwxAr7pPyiH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cCsVJ+URipPyj6ScIEe7T8oi7tfyiThAjyL+UR4HoI4QI8q/lH0hyr+URwkC5QPIfSGB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SOEIChHCAoRwgIR7whCFCPEIChHiEqlFJRYhCxDEeIY3gKEeIQF8YR4hiAoCPEMQFHDE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baAoR4jxAUI8QxAUIQgGIRxQCKOEAhCEAhDEflAUI8QgKEeIYgKOGIYgIwjxCAoR4hiA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8QxAUI8QxAWIR4hiAoRwxAUI8QxAUI8QgLyhHDEBQMeIYgKEcMQFCEIChGRDEBecI8QxAU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eIYgKKSxDECMJLEMGBGEliGIEYSWIYgRjjxDEBYhJYixAUJLEOWBCPrJcsOWBCOSxDEux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COIYk8RYgREJLEeIEISWIYlEYeUliGIEYSXLEQM+8BQjxHj3ECMDJYHqItvzCAoR7eo+se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4sj1H1jBHqIGLVur6ggEZUbyqQuYV6u8kHLEY99pW9pYbbSCx7OX4yhnJO8jCQBhiG0U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4xwgEOsPKEDMCPWPGfKWNTIlGH9ZpCxADG8JIbwI4jjxAe8BYzHgR/KECONo5IDaGICxE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e0Me0liGIEeuIY3ksR4MCGPaPHtJY3jxIIYhiSAjAgRxDEmBDECGDDEnyx49IERHnMeP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SXlH1HlmBp0B3I9pqPWZNHtZj2mowFFHAiAoR4hiAoR4hiAQhiPEBQjxDEBQjxHiBGEli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LEMQI4jksQx7QiEcliGIEYR4hAUI8QxClCSxDECMJLEMe8CMclgeogceZH1gRhiPK+ohlf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HOmfxr9YudPzr9YDhF3ifnX6xd7X/ET6wJbQke8r/iJ9Yd7V/EX6wJQkTdT/ABU+sO/p/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pHv6f4ixfeKf4iwLISv7xT+cQ+8U/n/SFWQlf3in8/wCkPvNI/e/SBZiEq+9U+p+kX3yn1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lH3yn/N9IffavRvpIL4TP99q9H+kPvtXo30gaITN9+q/K30gdfWP3GgaoYmX7/X+R4v8AE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o2NeIYmT/ABBP4bQ+/r/DaNjZiEx/4gP4R+sX+Ij+EfrGxtxDExf4j/3X6w/xI/wh9ZTT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m8qh9Yv8Tsx/sl+smzTp4hicz/Erf4SxHiVv8NI2adTEJyv8Su/IkR4jqPRPpG1062IY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5R8ovv+p/Mv8ApjZp2MQxOP8AftT+YfSI67VfxB9I2adnEMGcX77qtv2n6Rfe9Tn/AGp+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MGcQ6vUfxWi+9ajzuaNna7nLmHLOEdTqD/wBs8PvF/na/1jZ2u7ymHLOCb7/41n1i7+/+M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v8phyzgd/f/Gf6xd/d/Gf6xs7XoOWHLPPd9d/GsPzi727+K/1ja9j0XLDlnnO8sPWx/8A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/wCoybXsel5feHL7ieay3m7f6jEQcdW+sdx2PS4H5hDb8w+s81j3b6w5fcn5xs+29Jlfz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X6zzgWPulPUD44ja/bei5k/Ov1hzV/nX6zzwqHkI+6GekbPtu/z1/wARfrF3lX8RPrOF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D0Eu07HeNtQ/7VPrEb6R1tT6zz5rHoJHlHoJNn23ofvGnHW5PrF96038ev6zz2B5YhgeYj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+9ab+PX9Yjq9N/GT6zz+OnSHL6x3H24741ul876x/xRnXaTG+or+s4BURYA6DeNn247/37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+0n8YfQzgHp0ijdPtx6D7/pP4w+kPv+k/jL9J5+LAjZ2R6H/ENIP+2X6SJ4jpP4w+hnBw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Np2R3f8R0ef8Aaf8AhMP8S0f8Q/6TOFDzja9kd08S0n52/wBJh/iWl/M3+gzhefSONnZHb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/QYf4npfV/8ASZxcQxG07Y7P+Kab/vP9MP8AFNP5Cz/TOPiPEbTtjrf4pp/yWn5CB4rTj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3nJxHiXdNR1P8Vq8qbf0h/itf8Gz6icvGOseI2ajpniqeVL/URf4qnXuHHxM5wEYEbTUdD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/1CH+KD+A3+qc/AjAjZpu/wAU/wC4P+qH+K/9x/4v+UxcsOWNmm3/ABQn/wDF/wDxf8of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MKI+XaDUa/8AE2/gj/VF/ib+VK/6plAj5d4NRp/xKzyqX6mH+JW/wk+sz4hiEaP8Rt/h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/hpn4yjlj5R6QLv8AELf4afUw/wAQu/Ikp5Ycu0C77/d+VIff7vyp9JVyw5ZTS379f6J8h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9JXyw5YFv324+SfSA1l3+T6SvEMSiz77d6J9IffLvRfpIYix7RoT++X/5PpF98u9F+kji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1X6Q++X+q/wCmLli5RiQ0f3zUeqf6Y/vuo9V+khyw5R6QJ/fb/wDJ9Iffr/8AL9JXy7xc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//J9Iffr/APJ9JXiLl9IFn37UeQT6Q+/ajP7n0lZH1hywiz77qPVf9MX3zUfmX6Svl3/pD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5h/pj++aj84+kq5faHLAsOt1P51/0xffNT/EH+mQxDlgWffNRn8f6RffNT/E/QSvEANoF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0EPvep8rT9BK8e8XLAs++aj+J+gh981P8Q/6RIYxAwJnWaj+IfpF971H8Q/SQ5YxsIEv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9IfedTn/amQxDECf3nUfxWgNTqP4pkMYhiBP7zqf4rfSIanUedrSEfLAl951H8V4vvF/8Z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76/f9tZ9Y++v/iv9YiPSGMyANt38V/rDvLf4jfUwIixKH3luf9o/1h3lv8R/9RhgwxAXe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8s/O31jxtHiBHnsz+N/rDnsxs7fWSxtDG20Ijlyd2P1h4s/iP1ks484uaAgD5EwwT5mSz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Mcx+sN/U/WTxHj2gV4PqYbj94/WTxDECOD5kmElDEBCEeIYgLEMe8liKAsARiEZEBYhi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HH5wgXFJE1yP3j/LD7wfyj6zSE9IMrNLA5Et+8E9VEXfn8ogVcpHUQxLe9B6qJWxydhAU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MCPECODHiSxtACBGPEkBDlgRxtHiSxtiHLAjiHLJcsYWBHEMSfKYwsCAEeNpMCPECGIYk8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yLaBDG0MfGT2jkCqfkcEj6S/70nkrSjAhiBcdSv5TF96H5DKcQxAu+9D8hi+9/5D9ZVi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/ALv9YvvZ/hj6yrlGIuWBd98P8P8AWL7635B9ZURDlhVn3x/yLEdZZnZFlfLDl9pBP77b+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5JIcu0OXMCX3y7/L9IvvV5/KPlFyesOUQD7zf+b9IfeL/AM/6Q5RDAgI33n/tDF31/wDEa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v/iNDvbv4jRxQH3l38VvrDnt87W+sMf+cxYgHO/m7/WHM352+sMQIgLmY/vN9YZP5j9Y8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XXJ+sWD6yzEMQK+U+v6w5ZZjaGIFZQHqMx8gz0lmNo8QK+SHINtpbiGIFXJ8IxXnpLMR4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Q7sdJdiMCFU8ntGEEtxHiBVyCPkluIESiHJ7R8kkAScCX16W1xkLNzjt8m2bk9ouQGbDo7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T4gYywsFBrEXJ9ZcYphVXIIcgluIYkFJTPlDkl2IEQKeSHJtLYQKu7EOQS3ERECvlEOU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JEiWFYYgVYgVlmIYgV4wYYk8bwxCq8Q5ZZiLECBEWJZiGNpBXyw5ZZiLECGIYksQxCoY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8CHlFJ4hywIdIiJPHxhiQQxCSxvDEKjiLEmBDEKhjPWLHtJ4hjIkaQxDHnJ4hiFQxCTxDG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iMCAgOsmBADEknX3gSVMy0Uk+U9B2b4DbxBe9ZTXSD+Jh1+E9ZR2e0lagMCxnaYzXlm18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6Yn1Szs/o3XABB9Z5vj/AGZfT6d79OQ6IMsOhAjtxvpJXiSvWVld5a7AOV8x+sg3Sca6K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3kCzFCEIUUe3vCUKGI4QFj2hiShiERAgB9ZIDMeIEYYk8QAhEQIecny/GGJRHEeIwJLG0I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xHiEQxHiTxHj0lRACPG0liPlhEAPaMCTxGBAhyx4k+XeAEIjywAlmIcsCAEYX2k8R4lE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BAhywxJ4jxAhy5gFk8QxAhiPEniGIEQI+WSxHiEQxFiWYktPT32oSstyg9TCq66zYwVe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7gD3TYPtPZcF4TpNJpq3WpWtYZLsMmdXE3jlIungj2Z1XLkJ+s5uv4VqdGpeyqwL6hSZ9O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BfPPSa+5PhO18dS6tm5Q683p0MtAnX7S/cb9ZZ3FaN4sqyjGD8ZywJnLW/CIYhiTxERM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gQxERLMRYgQxFiWRYgQxFiWYgIFeIcsniLEIgRtFiWYixAhDEnj1iI2gQxDEliECOIuXB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MQInr7xYkiBCBGLG8lDG+YC3ikoDpAjDEliB+cCOIsf8AnEkIYgLHqIsSeBiGIRDEeJLEW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KPEKgBiGJMDeGB5wI4gBJQ84RHpK7bAi5JwJcekzvpxa/7UZHSFR0yanXuV0NFt5BweRTj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2T4vcAbBTpx6O2T+k9JwntPwrR8Pp033a6gVqF8Cgg+/WXW9ruFgbLqm+FY/qZcc412uP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16A+yZl57EXkZq1qM3oykZktR21pX/wBG0NjH1tsC/wAszia/tTxbWAotqaas+VK4J/4jv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O1SWaTU2U2gc6MVbBzGOkqrXzYksdySZcJzrJYhiSixAiBiOPG+8eIEYYksQgRwYYxGYf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BYhiOEBYhjbrHDpAowY+UyQMeZpEOXePlkub1EObeAuSHLHkwzAfLDlhkw3MA5Y+WAziP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kBtAeBFtGBDEA2jEIxAMwjAgIBDeMCPECIEeJICIiAsZ6TRRob7gORCc+0lwjh9es1iL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U42+M+m6bS06apUorVVA2xOs1jN1ZNvnB4Jq8ZFTH5TPbw3U1firb6T6piDVqwwygj3En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RRlOCCCIAT6RxTs/pddUQgFNv7rKNvmJ4jX8Mv0NjLbytynBKznlZ+C41z8QxLcRYkZVk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iBDEXLLMRYgQxDAk8RYgRwIiBJ4ixCowksRYgRiIk8RYgQHxhiTIixIIY3zDlzJ9YiIEcY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4hiS8oQI4hJQgKGI4YgKAkooCAjxHtCAo8R4z0hKFiPlkvOGICxACShAWIYkhDEBYhiSx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EAIEcRMrEYXHMfWWYhiFeh7M9na7ybtXczhP3F2BM9fRodLQvLXSgHwzPD8D4vboLOXP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03FtNeoPPyn0M1ny1rHHbY2npIwakI+Ewa3gmj1akFDWfVZsGqpP/AGq/WV26/TVDLWj5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rwvGeB6rh9ng5bq+u2zY+HnOSN56ftDxn70wSlcKowCZ5zG5kl35ZymkMQxJ4ixKyjiIiT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EniLECOIsSeIYgQxDEliGJFRIixJYgYEMQxvJY3hAjiLElCBEjMWJOKBHEMSUUKWN4sS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SUIEcRYk4QIFfaGJP4xGBHHtFiThiQQ5YcsniGIVWRALLMDzhgQsqvl9YcssxFI1tXyx8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K+X6w5ZbiHLAr5YBZZiGJFQ5ZbpQEtJP7wxn0ixAQR9a4FfRdw2kUMMKoBE6OBPkvD+J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d+jtReqgM2Zz+5lPFi3j35le7ImXXamnTUO9xHLj8J8/aePu7UXMuA2JwuIcTu1WeZyfnH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P5rmcRRDc4Tpzlhjy9pl5Ze+53kMTcaqojeRx6dZcRIlYRViRxmXERYlRURDH0lnLFywi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wx9IEcQxvJAR49oRHHrDEkBDEqFiPEYHwjxCbRxHiMRgj1hNliMCPI9cyQ6SptECPEfwE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TAgMnyP0jwfQ/SULEAIxn0P0kt/JT9IQsQAjAb8p+kYDflb6QDEMekeG/K30jAY/ut9I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rfSHK35G+kBAR49owr/lb6R8j/lb6QhYhiS5H/I30jCP+RvpAjiGJPkb8p+kAj/lP0lEc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MORvymBHEMSYRvymPkf8pgQxHiTFb/lMYrf8pgV4klGCJPu3/LH3b/lgd/hfHLNNUtb+J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GkjdMGeLCWflkuWz0/Wc+y/iunc9Zf2jRR4KxmcLifGdRqlKcxCHqB0nOZLD1H6yBrc+Q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ufwqbcxYlndt6D6w7tvT9ZthXiIiWcre31i5G9vrAhiLEmUb1X6w7s/mX6wK8QxJ8h/Mv1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1kRWYSzuv+8SLuh/EWBWYpZ3S+dyQ7lf4ywKzFLe5T+MPpF3Vf8b9IFWYsy3uqv4v6Ri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QKcwzLu7ozjvG+kfdUfnf6QijoJHM091R+Z/pEKqPzWfSBnzDM0d1R62fSBpo/wC8MKzQ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BXR+W6EZ4vgdpq7uj8ln1i5af4Vn1hWbIhmaeSn+C/1hiryof6wM0M46S/FX/qrn/i/5w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f6xGhnEflNGV3/wCqHH+8IgynrpW/1wM8eZq5U/8AVx9Y+VP/AFdfrLoZIec14X/1dYyF/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KbNsY7lBDAOP2CRoYz8YZE2gD+CkX/ukl0McM+k2dP+yrHyjz/kr+kmhizviI+027/kq+k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Glc9sk7yBX1nSzt0rB+EfMR51/SXRtzAkkK/Yzoh2xuyfSHeH86xoYlQ/lb6SfI/5G+k1d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DvD/EEaRl5H/I30hyv+RvpNPeN52CI2N/Fx9I0KOR/wAh+kXJYf3G+k094cf7QGLvD/EjQ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SHdWflMvNnrYYB/+8MaFBqs/KYdxZ5J+sv5x/EMXOPzkxoU/d7fy/rKNT3tTIqplm6Tdz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/MT8Y0MtVFuMtlvgMYlncWfllxcfmaHOPzN+saFQosz0/WAosPkPnLOYer/Uw5h6t+saGE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PoYFW/KZURj6w5W/KY+VunKYC+MJLlf8AKYuV8/hMAGZLBkQtn5DHy2dOUwJAGHKYgtuQ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7AkB7yQEhyWekYR/SBMCOQ7uzJxDkf2gTj2kAr+31j5WHXECQxHtI8rR8req/WBKPMjyn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CBMGEjj/MI8/5hCpLkHIODOxoON6zSgKtxKjybecYEfmH1jDf5hG1l09jT2nbA7ytD8JpH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H1nhw3+YSXP8A5xOdxvy13/4eu1HaZypFSKpnnNfqrNXYXsYsTMvN/mERb1ZYmOrsuW0S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h4fN/0m3MosR5Xyf9I/D+Y/6TAhiGJLw/mP8ApMXh9W/0mURxDEGZV8rT8EJj8OM+P/SZ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nz/6TGOU/n/0wIYilmE8+f6RYr/K/0gVwMsxX+WzHwhir8tkCqKW4r80s+kP2X5LPpApMM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/0gO4/I/0MCjIiyJo/Y/w3+hhmn+E/wAxAzkxZmoGn+E30hmj+E30gZcx5mnmp/gt9IZq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Y8zSTV/AP6f3gGr/gH9IGbMMzT+z/AIB/SB7v+EfrAz5jB2l/7P8AhH6w/Z/wT9YFGY5f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Nf8E/WBTHLsp/C/WHMv8AC/WBTHLSy/wv1hzD+EPrArEcnzf90PrDm9K1+sCEeRJ8x/hr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zHmT5m/IsfM35FgQzFmWcz/lX6Q5n9F+kKgDLUuZehMWX9B9IwX9vpJZtZdLRq7MfiP1k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OX9ocz+ok7YvdUC2eoMXyP0ky1n5hEWf84lRHB9D9IsH8p+klzP/ABBDmf8AiQiPK35W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kfM38SHM38SULu3/KYd2/kphzt/Fhzn+KYB3T/lMO5s/LDn/wC9P1hz/wDeNAO5s/L+s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sXOD++36w5h+dv1kD7iz0H1iGns9B9YiV/M/6w5l9XPyMB/drPb6w+7WHzX6yOR/n/WHhx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Z6r9YfdH/ADIPnI7eSvDb8jwJfdH/ADpD7o38RJHA8q2hjP8A2ZgSOlP8Sv6xfdT/ABa/r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jwcf7L+UAGlP8Sv6w+7H+IkMH+F/KGP+5/lCl91P8VI/u3/ep9Yf+5/lDH/cfygH3YdO+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j3zvTDB/gj6wF92X+OkPuy/x0j3/AIP6w8XlUPrAQ0yfx0jGnr/jrH4v4UPH/CH1gR7i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7in+OPpH4/wCH+sfj/hj6wI9zR/Hh3NH8c/KS8f8ADH1h+0/IPrBtHudOOtzQ7rTY/wBs0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EBb+QQuy7rTfxWh3Wm/iPHi38iw5bvyCF3Ue7038R/pDk038R/pJ8lv5RDku/KP1kNod3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i7vTfxLfp/wApaK78fhWMVX/lWNLtT3em/Pb9Icmm/Nb9P+Uv7i8/urH93u/KJNL3KAtA6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1s+kuGnu9F+kY01/ov0jtO5Rik/xfpEVo/776TR92v8ARfpA6W/2+kdp3MpSjzF30kSmn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Olv8AUfSI6a/1H0jR3Mhr0/8ADv8ApDu6P4Vxmk6a/wDMP9Mj92v/ADf+ES6TuUd3R/Au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enH/4vZ82/wCcuOnuz+M/6Yvu9v8AEP0jSdyvko8tM3+of3j5Kf8A1U/Uf3k/u1v8U/SH3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Xy1f+qfVh/eHLV/6oP8AUJZ93s/ivD7vZ/EeE2hy1f8Aqq/6hDlq/wDVU/1CT+7v/Ff6w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aChFGF0qY/349v8A1ar/AFf8pL7sfOx/rH92P53+sG0AR/6vT9f+UfMf/V6fr/yj+7erv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5m/1GDY528qKfqf7R87eVVX6/2i+6j1b6mMaVfVvrCDnf+HUPrGHs/LX/AKTF91T3+sf3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f+7H/Cf7wNluOqf6D/eH3VPSP7qnpAO8t9U/0/8AOLvLfzp/o/5x/da/SH3Wv8ogHeW/x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c9v8AEX/T/wA4/u1f5RH92T8olEe8s/iD6CLvLB/2o+g/vJ/dk/KIDTJ+UQiHeP8Axh9B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8pYNNX+UfSP7snoIFXet/G/lDvW/jfqJcNOn5RGNMmOg+kCjvG/i/qIu8P8b/AMQmn7un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0EDN3h/jH/UIuc/xj9R/aaxpk9BJDTJ6SjFzH+Kf9UfMf4x/1TcNMnmJIaZPQQMHN/wB6f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/AHn6mdIaZPQSQ0qHyEDl5H8T9THt5P8AqZ1hpEPkJYujQ+Ql0jjeH+IfqYeH+IfqZ3F0V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U/LJo24GF/iH9YYT85/Weh+4V+gh9xr9B9I0u3nsJ+c/QxYT8x+hnovuVfoMyJ0SDqBGjb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T/eRIX3+k7zaRB5CVnToPIRo24Z5ff6Rbe/0nZalB5CVmpfaNG3J2x5/SHh/Kf8ATOma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Dbm8y/lP+mPmX8rfSbyi+0iVX2jRti5h+RvoIuYfw2+gm3lXHlFhPaQY8+lbfpFzH+E3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9oGTJH/ZH6iHM38I/WasrFlYGbmffFX1b/lDms/h/+KaeZYcywjNzWeVY/wBUM2/w1+pm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/7X8ifUw/beSp+sv51h3q+ogUYu9K/oYYu/7v6H+8u71fzCHep6iBTy3eZTHwhyXeqf6Z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9B+8PrAr7u38y/wCmHd3Y/Gvx5ZZ36eoh94TzYQK+7t/OPpH3Vv8AEx8hJfeE9YvvCeRgL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gh3Nn8QyX3hfWH3hff6QI9y/nY0fct+do+/HkD9IG8flb6QF3LfxG+sO4b87fWHff5W+kO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NB83fPxi+7/53+sl3p/I/wBId635G+kBfd/8z/WL7sPzP/qku9b8jfSHeP8Aw2+kBfdh6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n6yXeP8AkaHePn8BgR+7D3+sPuy+/wBZLvLPyGHPYf3DAiNMnpH92T0j57PyH6w57Pyfr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fdk6YEXPb+X9Yc1v5R9YDGnQdAIdwnoIua30H1hzWe31gM0J6CHcp6CR5rP8v1hzP6r9Y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6T0ErzZ6r9YZf1X6wLO7X0EO7T0Ery35liy35l+sC3u19Ici+glWX/MsCW/OIFnIvpHy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4xH4vziBbyr6CHKvoJSeb80PF+f8ASBdyr6Q5VlIDfm/SGG/MfpAtwseF9pTyn8x+keD6n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AlPKfU/SHKfU/SBmy354cxx+IS4UJ6CMVKPKBQSfKzB+UrKMf+3f6j+0190voId2voIGYZ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JIOMf7Q/WaO6X8oh3a+ggZ+YfnI+cWf+8b6zT3a+gj5F9BAzZHm5+sNsYLN9TNPIvpHyj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H9Y+ZfUzTyj0EeF9BAyEITuCfrABPIGa+VfaPAg0yeE+R+kBjP4T9JrwI8CBk2I3Qn5Q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m0BiBlAG37M/QR7fkP0mrwyQ5faEZAB+THykgM/uGawFkwF9oGMf7hkgD5IZuATzxLVF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/AAzJBT5VmdVBX5Ylyiv2jSbccK38I/WT5H/hH6ztoKv8svUVdcrLo28+K7PKk/WPu7f4H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qyY7j1WB5jubf4Q+ph3F38IfUz057n1WItQPNYHmDp7v4YiNF38JZ6Rno9RK2soA/EsD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ZE02j9wTvvbSPMSh7qfUQOKarR+6JHu7B+6J13tqPmJS1tXqI0bc3u7PyiHd2Z/CJue6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/USDEa7PRfpEUt8uX6TWbk9RF3yesKy8lmP3fpDks/wAv0mk2p6yPfJ6wKO7s9V+kXd2f5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1h3yYgUd3Z5EfSHd2eo+ku79Id+nrAp7q3P4gPlH3Vn5v0ln3hPUQ79PWBX3Vn5h9I+7f8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B5iI3r6yBd2/5v0EOR/zkfKPv19Yd+vrARrf85+kXdv8AnP0ku+WHfL/5ECPdv+dod2/52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SHej3+kCPdP/ABGh3T/naS732P0j732P0gQ7lvztDuWz+N/rJ96fyn6Q70/lb6QIik/nb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N9ZLvT+VvpGLD+RoERQfzN9Y+4Pq31j7xvyGPvH/I0Bfd/c/WMaf3P1khY/5DGLLPyGAh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95IWWfkkhbb/D/WBH7nJDRfGSW27+H+smLL/4Y/1CUQGhEsXQAyYs1H8Nf9QkhZqR+4n+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+HL6SYt1PpX/AKxGbNV/3P8ArECH+HJ6Q/w5fST7zU/mo/1xc+o/iacf8cCv/D0HlEdA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u0w/45BrLv4+n/wBUCJ0K+QkTpFHlGXt/j0fWRL2HrqKv1gH3VfSI6ZfQSJZ/49f0MiS/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vpEaVlZ5v4w/0mROf4v/AIZFW90voId2spwf4p/0wwf4jf6YF3IvtFyL7Srl/wA7/wCmL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Xcqw5VlHIPzWfSHIPWz6QLsLDw+0p5PeyHdj/vIFuVhlZV3f/tPrF3fs/wBYF/MsOZZ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hyD8jf6oF/OvtDmWUCsfkP+qHdDP4D/AKoF/OsOdZT3Q/If9UO6GPwH/VAu51j509pT3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O6H5P/FAu519Ycyesp7sfk/8AFDux+T/xQL+ZPUQ509RKO6H5B/qh3Y/IPrA0c6esO8T2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1R90P4Y/1QLu8T2h3ie0p7n/u1/1R9z/3a/WRV3eV+sO8r9ZV3P8A3af6o+5/7tPqYFot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ik/w6/qZMUH8lX6wLRdV6iSF1XqJUKD+Sj9ZIadj/wBnR88yi0X1eokxqKfzCVrpm/h6b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/Lpv9JgTGoo9RJDU6f8wkRpn/AC6T/QZNdNZ/+qD/AN2f7wD71p/NljGr0wH4lk/u1mNn0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j+7WD/tNH/wDB/wCcCv75p/zj6yJ1un/MJd93s/jaUfCn/nA0OP8At9P/APCH95RmbWUfm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mpqSP/xij5VD+8qas+epq/8Ahj+8gzNq6vWQbVVS9kP/AKynyQf3lbKPPUr/AKRCqDqq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6GWtyDrqV+gkPB/6yP0kRW2pX0P0kfvAx0P0lp5P/AFg/pInk/jn9IFf3j/K30i+8f5W+k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iyn8VoEO/PkrfSLvz+RvpJZT87fWLKfmaAu+byRvpDvW/I30jyvq36xZTP7/6wDvW/I0Da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m/WPw/lf9YB3j/wzDvLPyNDwflf6GGF/I0oXeWfkMO8s/J+sY5f4bfSPA/I30gLvLPyfr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seB/DP0hyjyrMBc9n5R9Yc9voPrJY/wC6P6Q5fSqBHnt9B9Yc1vov1ksH+F/KPB/hfyhEO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WHNZ6r9ZPB/hfyjAb+CPqIEOez1X6w5rPVfrLArfwR9RHh/4I+ogV81v5k+sYNmfxp9Za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8W/wV/1CUVcz/wARPrDmf+In1l2LfKpP9Uai7+Cn+r/lAp5n/ip9Y+Z/4qTQFu8qU/1f8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X/r/AOUIzBn/AIySSs38ev8AWaQup/g0/wCv/lJhNX5UUH4uf7SjMGf/ANYr+hkgz4/9J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fwNP/rP9pYtWu/hab/Wf7QMSs3/rKf6TJhn/APWkH/AZvFOv8qtL/rb+0mKuI+Vej+bt/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tqT/ALhkwzf+tj/4ZnQWvif5NEP+J/7SYq4l6aL/AMUo5neN/wCuf/smh3j431rf/BM6Y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R/qiFXFP/ANRx8HgcwuTn/rj/APwjI8589VZ/8IzqmnifmdF9HkDTxP10X+lv7wOWQ3/r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hs/7e7/4RnWaniOPxaTP+6395W1HEPOzS49kb+8g5RBPW24/+7kOU7/tLf8AROm2m13nb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Ro1o/wC3q/8Ah/8AOBzyn/eWf6JEp/nt/wBM3NTqh1uQ/wDBj+srarUfxU/0wMhT/NZ/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pNRpvzvcP9AkTVbn/AG3/AIRIMxr/APaRGsf959ZoNNn8U/QSJqs/it9BCqDX7P8AWR7oH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R3TfxG/SHcn87fWQZ+6H5W/1Q7oflP+qX9yfzv9YjV/mb6wKO6H5P/FDuR+QfWXGv3b6x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dyv5B9YjSP4a5l3dj3+sXdL7/WBX3IP/AGdfzEO6GNkT6Szul9P1h3S+kCvuh+Sv6R92B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UfuiHdr6CBDlA8k+kOUf5PpJ92voIci+ggQwPVfoIdP31+knyD0EOUeggQJH5x9IZH8ST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SBDmH8SHMM/7STwI8e0or5l83MOZf4hlmIAQK8j8zQ5l/M0txDECrK/maPK+rS3EAJBV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j/rLo4FHh9G/WHh/K0vxDGYFOB+VosD8jTSBDEDNgfkMeB/DP0mjEMQM2B/DP0jx/wB2Z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j/u4Y/wAkuxFiUU4/yQwfyiXYiMCog/lEMH8olmIQIYPoIvF6CTgYEPEfIQ8XoJKBgQ8Xt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DDe0MN7SUcCGG9oeL1EkY4EMNjqIYb1EljeOBDlb1hyt6ycIGTNnoPrDms22GfjJf+7MM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e31hl/wDL9ZLf+HFv/DgLLjzX6xBm/Mn1kxn+HiPf8ggV5b8yx+P86ye/5BAc/mox8YEM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cS3LeSj6w8XoIFXi83H0hv5vj5S3x+gj8flywKsH+J+klg4/GT8pPx+0eH/ywKwD+Y/SPB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qIwH9R9IFYB/zfSML7PJ8tn5l+kkqWebj5CEVhfZ5IJ/leWCt/z/AKSYqf8AiY+UCoV/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bPrLhRZ/F/STFFmf9s2PYCBStW34LfrLFp/7u3/UJemmsP/bMPkJcmjsP/wCMP8gJdDO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9Ylo0zeWns/8AiCal0Fn/AK1cPhiXpw5//W7h8AI0MiaUn/8AFbD/AO9EuXRseukb/wCN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45qP/D/aW/4ZnBOr1OR6MB/SUYRpDn/0Nv8A40mNGT/+Jj/406C8NOP/AEvVf6h/aM8M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H9pFc/7kxP/AKGnzuMPuLZ20VX/AMU/2nQ/ws+et1f+sf2h/hS531et/wDi/wDKBzj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/AIh/tInQPv8A9V0/+tp0zwpP/WdZ/wDGMg3CqvO7VH/3xlHMbQP56bT+3iMqbQv50acf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+Jqf/AI7f3lL8J0/refjc394RyrNG+f8AY0DHuZA6Rl/7On9Z0n4Tpx/Gz/7Vv7yluGace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3gYG0x/JV9DKzQR+7V9Jtbh9A/dY/Fz/eVNoqB+4f9RkGU0n0r+kgaz6V/SaW0dX5P1Mgd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Q/5PpEUPqn0l501Y/dEidPX+QSCjl90+kCvuv0lpor/Iv0gaU/Iv0hVJA/Mv0iwPzLLj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dL+UfSBUQPzr+kW351/SW92voPpDkHoIFWw6OP0ht+cS3lHoIco9BCKsr+cR5X88sCj0hy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nhzL+eW8sMSCrmX85hzL+Yy7EAJRTzL+Yw5l/M0vxACQUcy+rfrDmT/P9DL+WPllGfmX/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+j/QzRyyQSBm5k/LZ9DGOX8ln0moIBLAsaGMBSP8AZ2fQyWF/hWfSbQssCxoc8Bf4Nv0kg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0VT2lq1j0l0bcxVB//FbJMV//AKlYfp/edZaxLkqHpGjbkJWSNtC5+JH95MVv/wD09vqJ2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ekukcJUf/APpv/iWTWqzy4YP9SzvLWB5SYr9IHCFN3lw2sfF1jFOo/wD6fSP+Mf2ne5Ick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+h6cf8f/ACkTp9V/6rpx/wAf/Kd8pIFI0OCaNV/BoHz/AOUg1Gr/AIdI+ZndZJBkjSuEa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WQNGo9a/1naauUukmhyTTf+ZPoZE03fnX6TpukpZY0Oeabfzr9IjTZ+cfSbiJArJoYjVZ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/AD/pNZWRKwMvdN+f9Iu6b85+k0kRERoZ+7P5jF3Z/MZoxFiBR3R/MYd1/mMvxERIKe6/z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suhAq7oep+sO6HqZZCBX3Y9TDux6mWQxAq7serfWHdj1b6y3EMQKu7Hq31h3Y9T9ZbiPE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vrGKwfNvrLQJICBUKh6n6x9yPf6y4CMCFUihf831jFC/5vrLwJICBQNOn+b6yY0yf5vrL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SV/5v9UmujqPkfqZoVcy1EgZl0NP5T9TLU4fQf3D9TNSJL0SBjXhmnPWv/wARlo4ZpfOr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FYV4XpfOkfUywcL0n8EfUzeqSwLA53+F6T+An6yX+G6X/wBXT6To8sfLA53+HaXH/o9f0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mnr+k6PLEVgcxtBpv/V6v9Mg2h03lp6v9M6TLK2WBzG0VH8Gv/SJU+kpH/ZV/6ROmyyp1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zT/SJUaUH7i/6Z0bElDr6wMbVqP3R9JWyDyUfSaWErYSDOR7CRI9pcRIlZBViRlhEiRK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sQiGISWIQIYhiShAjiPElFiAsQ2koYhCxCSxCAgJLEI5Qo8RwgAEeI4wICxJAR4klEAA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oFEmqwVZciwBFl6JEi7y9F9pUJUlqrGqy5VhUVXeWqkkqyxVgRCbRhJYBJYkVVyw5Zbyw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+JEiBmZZUyzUwlbLKMbpKXQTY6yl19oGF09pU6Ym1lmd1hGR13lZWaHG8rYSCkiQIlpE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IlhEiRArIkSJaRIEQIYiMniLECEMSWIiJBGElFiBGEcICijxCAoRwxAUI4QFCPEIBCEcB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RwFGIRwCOEcBRwhAUI4YhCxmKOEKj8oiJKKAjFiSiMCMRkjFKFFHCAoQhAUI4QFCOEBQjh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RRwgVxSWIEQIwjxCBHEJLEIEYxHDEBYhHiGICxHHAQCGI4xCACPEYjEAAzJqsQEmsCSrLF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iSiWqsiolyLCJVrNVS7SpF3mmsYlFqLL0WQrEvRYVNBLlWRUS5RChRJYjA2kgJBHlhyye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rLsSLCFZ2WUus1ESpxCMjrM7qN5tcYzKHEqMNiTO6Te67TM6wjGwlZE0usqYSDOwkCJeRK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JYRIkSCvEjiWYkYEISWIiIEcRYkoYgRhiOGIChiMCEBQjjxAQEeIYksQEBHiOSAgICTAg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UQAkwJQKPaWKIgJaggNFl6JEgl6CUNEl6LiRUS5BAarLlWJRLFEKAsmBGBJgQI8sOWTxD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WkRESjOyytlmkiVMN4GZllLrNbCVMsDG6yll3mxl3lTL6wjGyytlmtllLiQUESBEuIkDC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SJEghiRIkzIkQIwkoiIEYYjhIIwksRQFCSigKOOGICjxDEeICxJAQxGIABJAQAksSgAkg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liiJRLEECaD2lqrEizPxXiOm4ToLtZrGK01LzNgZPyEluputY43K6nt0a1lyLtPCD7T+z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+x6frKaftU4SNWy2UasacfhcJkn5ZnD9VxT8vfPpnVX/AOFfR0WXKk8Av2q9n8fg1x/9y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gA/7HiH/AMEf3j9Txf8AJf6Z1X/CvoAWTCzy3Zfttw3tJr30nD69StiJ3hNqADGfYmczU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6q/Ttptaz0u1bFUXGQcHzmrz4THut8MToOouVwmF3HvgsOWfPl+1fhBOF0Wu/0r/eI/av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8eUf1mP1fF/ydP6V1f/8Arr6EViKz50/2scOHTh2qP/Espf7XNEOnCtSf/eLJ+s4f+TU+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vpBWVsk+bN9r2kxtwm//AOKP7Siz7YNOBleDWn43j+0freH/AJNf0brP+FfS3WUus+Yv9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87x/aUP9r7eXCB87v+Un63i+V/ovWf8AB9PdRKHX22nzjQ/adr+Ja2vS6HgS3X2fhRbSf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UeI6LVW6bU8ErpvqOGR7DkGa/U4a7vwz/AEnqO7s15fSrK8SllnzBvtY1p6cL03/xGlTf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pf9bTH6zjdf6H1Xw+old5ArPlbfalxE9OHaMf8TSt/tP4owwNDox75aT9Zxr/AELqvh9UY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9pfFz/wDimiHyb+8VH2icXt1enVtPpAj2KrAA7gkD1lnV8bOX0TqpN2PqhERjqsW1QVPy8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7NeEDFJEQxCIwxHCELEI4QFCOEBRxwxAI4COUAEYhHAAJIQEYgPEmoikhAYEsUSIEtUSi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yiETRZcokFEuUQqaiWqJBRLVlE1G0sAxIiSEglHEJIQoxCEIESJEyZkTCKyJBhLTK2gUs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ylpRncSiwTS0oeEZXEqYTS4lLiQUESBEtIkCIVWRIESxpEiQVsJEiWGQMCBiMnImBGKSi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CEIChHFADFHCARRwgKOEIBHFHAIQjgEIDrHAIxFJDEAgIRwhQj84QCKOLpAIo4oUjCEIC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lCMUcIChDEIBFHCAoYjhAUcIQCKOEAhHCBCKSiMIjCOEBQhCAQhCAQhHiAo4RwARiAEYg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gMCTEQkwIEgJYokFEtUSiaCXoJUkvrHSEXVjeaEG8qQTQkqrq5eglVfSXLAtSXLKlliyK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iEIQEZEyUiYRW0raWtK26QKGEocTQ0pslRnYSiwTS0ocQjK4lLCaXlLiBnYSDCWtKyJB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EioYkSJMyJgQixJGIiBGGI8QgLEUlDEBYixHHAXlDEcIBGIRiAYkwIgJIQGB7SQEQkgI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WASiSiWqJBRky5RKLEEvQSpBL0gWIJckqWXLCrUkxILLBAmJKREkIDhCGZASJksyJlESJ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TStpY0raBS0peXvKmhFDCUsJe0qeQUkbysy1pW0CsyJHWWGQMioGKSMRgRMiZKKQKEcU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QCHnCOAsRwjEB4jEIxAAJIRCSEokJIRCTUQJKJagkFlqwqwkIhY9BPnn2la1tXwW+sbVK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6Dfvp3+E+b9tAP8F1RIB8DD9Jx5/4V7ehk+9jf8vlPNGD5yA6Rz85X9QiwHEmGlQ6SQO8y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5Hay5fzaZv5ieN43leO8UU+WqtH/jM9X9ibcvbIjzOnf+k8r2l8PafjKny1to/wDEZ6+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5HB/+Z5//AExkD46mMOQMZlIOY8k+c8D7i3mJHnIM0jk+ci3wgMtsZWzdTBjIHzljNImW6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16bSVmy61uVVEpPrPqX2ccQ7LcEaiu3XLbxfVIC1vdnkqz+5noDPV03HOTPWV1HzvqHU5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dcx+J6X7P6m0PDaqtX2gsUHU3uMrT6L/ynnu2nGNfxhtE/F+H0afVBOYX1qVNqHp8hPqH2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tr+GBa+KAbjot49D7+hnG4nRwGvszoez/abiKVcVpqyloGTQx6AkeXxn1eXhurjvU/D83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Lree/Py+QttImej7M6LRP2pXhvEVTVae1204tqbbPk6mU9r+zeo7NcU+63OLaLAXotH7y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68VmPc/QzqcLyTi/Nm3ChHiEw7mBNPDVVuKaFXOFN9YOP94TLmaOHt/8AfLQ9P/Sav/nE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y/0+7VHGPIibqiWQEzAk3Uf7OfexfzLk9pGRkjFNOSMJKKEKOEIBCOKARwjgEcBCUOMQ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MQJCSAkRJrAmolqStestTbEotUbS1ekrWWrKi1ZaspWWrCrllqylTLVMgtEkJWJMQJiOR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zDMIZkTAmRJgImQaSJlbGBW8paWsZU0oqeUvLmlLwilhKW6y5pS0grMrMsMgYVWZAyZkS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GBExSRkYEfOIyUj5yBGEZiMBRRmEBQhCAQhFAI4RQCOEIBCEcAhCEBwhCA4RRwHCKOEE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KIo4jAUIQgKKOEBRRxQFCEJQQhCAoQgYBCEIBCEPOARwhAIQhACJGSxEZERhGYoChHiK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AUcBGIBJCKSEAEmJEe0mPeUSEmJESYgSWWrK1li9ZRakvSUJL0xCNKS9JnSXp0lVoQy9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vWWCVKZMGRVoMlKwZIGBOEhmGYEsyJhmImBFpW0mxlTGBBtpS8tYyl4RW8of4S5+kpeEUP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lTQKWlbSxpW0CtpAyxpAiRUDImTMiYETImSMWICijMICxFiSixAIQjgIQjhAIxCMQGJIRC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JiBISayKya9ZRYnvLklSyxJRekuSUrLlMC5ZasoWWgwq5TLAZSpk1MC4GPMrBkgYE8wz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JkcxEygMgxjJkCYEWlTSbGVsYEGlTSxpW/SEVNKXlrSppBW0rPWWNKz1gQMiZMyBkVEy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4oChCEgIQhAIQhAICEcAjEUcBiMQjEBiSEiJMSiQklkR1kxAsX3lqypZanSFO7/YP8J86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P8jT6Lb/ALB/hPnva4Z4Nq/Xkb+U48/8a9nRf3cf9x8gXOBnrJbSKdBPedjOFJT2b4jx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gaNJQ655z5kD/AM9J8Li4by5af0fqOqx6fj78nmeGcIt4hw3imurtrSvh6K9gf97OcAe+0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fa+w/Bxw/swKL9Bo9NrNRav3mvUtzixF8+Xy69JxftB7O8G1Grs1Og1vDuH2V0EjTKvJ3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tPVydDrjmU9vl8H1yZdReLKePw5X2MvjttUPWiz+U892u27W8cHl99t/+YztfY9YP+m+k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nG7aeHtjxwf8A65Yf1nHP/wAWf7eri/8AzPK//tcnMObaQzDM8Gn3NplukRPrI52hvCBj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S9jnCqoySfaAVnYKoLMTgAdTPpvDOz2r7H9mLeP/AHMarjDAciMMrpkP7xHmZ6en6fLmv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dh0uP/wC6+o5/D/sr4xqtKt2o1On0tjDIpYFj8yOk8Zxnher4NxG3Q8Qq7u9NyM5DDyIPm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aLxC7i9Gj426X06mwVrYqBTWxOB06jMx/bW3f9odElNVjNRQRa4QkbnIGfkZ9DPg4suLu4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13VYdVOLqdaq/7O+3TaXu+F8atJ0+y06htzX6K3t7z0Xb7sXTx6s63h5SviQXrnC3D0P9D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QPXM+pdh+1rcM7Haq/i9hso07ivSrnLucfgHtN9Nz2y8fL6ef6j0N4uSdT0t879OZwng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tEqfe1yuk0itzFm9Z4njXFdVxfiNut11he1zsPJB5KPaT7QcZ1fHuJvrdeQXOyIPw1r6D+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y8sv7cPT7PS9Nlj/3ebznf/6BMUIpwew5fw/fiOiz/wCsV/8AziZ5o4f/APpHR/8At6//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xy/wv+n3evrN2n/2cwJ1m/Tf7OfexfzLl91MxRmKbcShCEIUcIQCEcIBAQjHvAI4oxKGJ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7SI8pIQJCSEiJMQJrLl6ylZakouUy1ZSplqnEqLRLFlS9JMGFXqZYplCmWAyC9TtJAykG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zK8x5gWZhmV5hmBPMiTFmRJgMmVsYMZAmBFjKmMkxlZPnAixlLywmVOZUVNK2k285W0gr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iZEyRkDIImRMkZEwImRkjImAjFGYpAoo4GBEwhCARRxQCEIQFHCEAhCEAjijgEIQgOEU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hCEAjihAcUIQDyijigEUcICMUcICMIRZlBCEIChDpCAQhFAcUIQCEI4BCEIBCEJA5EycjC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HCULEIQkBCEcBSQijgMRiKMSiQkhIgSQgTEmJASYgTWWLKxJrKLllqGUrLVMI0IZpQ585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NKmXIZmUy1TCtSmTBmdTLA0KvBkgZSGj5pBbmGZXzQ5oFnNETIFpEmBJjK2MRMgxgDGVOZ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ixlLSxjKWPvKit5S0tbaVNIK2lZkzINAg0gZMyBkVAiIyRkTAjFGYoCijhAUI4QFHCEBR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gSEYkZMQGJISIkhAmJMSsdZMSi1ZYsqWWAyi5ZchlCn6y1TmBeplqmUKZYpgXKd5MGUgy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0qB2jzAtzDMq5o+aBZzRc0hzSOYEyZAmImQJgMmVkxkyBMCLGVsY2O8rYyIi0qaTYytjA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JhUDImSMiZBExRmRMBGIxmIyAijigEIQgEIQgEcUcBiAiEflAkIxEIxKJSQkBJCBMSays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8YPxlIMsUwqy3/Yt8J4DtWM8I1Y/yN/Ke9sP7J/hPC9phnhWrH+Rv5Tlzfxr19H/AHJ/t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RraK+Iar7rpetlnKW2HkMeZn0njPGuEcU7Ha3/BqrqV4Sa10tqk1kFts+vrPlSfhHwnpe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7O8Wq1zLY91tLDT82GtVSc4M+R0/L224v3fX9N93HHPzda8Pp/Yl7eK8C4amuo1ulvrHMN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HQs3U5nz/AO1PXW6/tOWsalqK6wtQpfnCjO+Tjrnync7L9t31PF+E8M03C9NptIpNNXiLO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Nce7W8U19Gu4dqk0i0NYyMFoCsMN6jz2nq5+bDPh1t8roek5uLrLncf8A1/itX2TNy9udF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7t2vL2142P/1pj9QJt+y5uXtxw/3Dj/wzL9oIx2340P8Avwf/AArPHl/43/t9fC6+pX/6X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HMWTtPDp9raz+UWQPc+UhnHXpPqX2Z9jEFlXFOMhC5AfT6ZiM/wC8RO3BwXmy7Y8fW9bj0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uG329kuIC7iHDFu1j0i3TCxxisn94j+k+q9he29HaSptJr0qo4kAc1g+C1fVc/qJ5X7WOy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0PNcjqBqK+pQAYyPafMqNRZRaltFjJYhDK6nBBnvuWfSZ9s/i+HeHh+r8P3N/v8A/s+y8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x1u0bNYvDtL/ANYbSV1liLAdiP8AL54nR0/2hdmNX+LW90W8r6WX9cYmTsB20r47SNBx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6XjH8/acbtd2F4Tp9RdxZ9b9w4eMvbSFzlvRPTPpPf37w7+HT4k47eb7PWW7np6TifFu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78M1VdS8xCKrsfQAes+I8f4o3GOJWarua9PV+GulBgIo6fOYLO7NjmoHk5jyFhvjyz7yBP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cuXw/T9D9Nx6X927f9kZEyRnQ7O8MbjPGtJoVyBa/jI8lAyT+k8+ONyskfQ5M5x43PL1E+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ac/cdNzVqfFZYeRB7Ez0/bjsbVo6DxHgeH0qgG+kOHNfuD5iZftF19mn144HoC2n0GlQc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nE8fTY+nRxTa9aOOVlViAw9DPVl2ce8LNvnYXm6jt5sctT4/whtNGg//AEhpD/39f/zCe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fRPxLiFSm2ypvu2ns6bjZmnh69Pdo+L06fV1mvUVaitXQjoecfpJeDLCTK/lqdbxc1z4s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zfpv9nMC9TN+mPgn18X8+5fdWGKBhNuJQgYQghCEBwijgEcUIU4xEI5UMSQkcxwJCSEgJI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xAtBk1MqUyamUXqZYp3lCmWqYReDJgykNJgyi9TJhpQDJgwq4GSDSkNJBoF3NHzSrmhzQ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+aHNAsLSJaQLSJaBImQYyLNIkwBjKyYM0rJkAxlbGMtK2MIi0rYyRMrYwINIkxmRJhUTI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jMiYETEZIyJgKKOKAojHF5yAijMUAijigEIQgEIo4BCEIBCEcAhCEAhCEBiEUcAji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RZhAcUIoDihCUERjigEDFCAQhCARGOKARxRwCEIQCEIQCOKEgkYiIzFCEYozFAUI4oBCE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hCMQGI4hHAYkxICSEomJISIkhAmJYsqEsEotUywSlZYphF6y9TMqmXK0DSplqtMyttLVa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Opkw0irw0lzSgNJc0KtzDmlXNDmgW80RaV80RaBMmQYyJMiWhATK2MbGVsZUJjKmMkxlT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0kxkCZBBpWZNjIGBEyBkjImRUTImSMiYCMUZiJgRMIQgEIQgEIQgEYijEAjEUcBiSHWRkh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jECQk1kBJDaUWLLAd5UJMGBcplqmUA7ywGBerSxWmcNJhpRoBkwZQGkg0C8NGDKQ0fNAtz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VuYiZXzRc20iLCZAmRLSLNKqRMgTEWlbNvCGxlbGDGQYyBEyDGMmQJgIyBkjIEwpGRMZi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YjAjCEDIFCEIBCEUBwizHAIQhAYjEQjgOMRRiBIRiRElneUTEkJWJIQqwGTBlQkwYFjn9m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Qzw7VD/K09oT4G+E8bx4Z0Oq/3WnLl/jXq6X+5P8Ab4sowo+EkDIrsgEc/PX2/p2PqNOi1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p0lhrvqPMj4BwfnK7bXutstsYtZYxZ29SeplUYMb8aXtm+7Xl6j7Nn5e23DMebEf+ExfaU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3dD/+zWVfZ6QO2nCSf4v9DL/tP/8Aw84p8Kj/APs1np//AMb/ANvmb19Rn/0vMGGYp1eH9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fZrdBo21FFbFWKEFgR7dZ5MMLndYx9Xk5ceOd2d1Hq+wfYc8T01nEOKoPuxrbuafOw46/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+rq1AuuTV0HFblyWqwdgCfT0mnhnFtdwriem1Fdty3aUgLW7HYea49Os63bzRVDXUcX0A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+UD9yz95frPZZPt/tmrHyscsv1H/dsyxy9Pp/YXtlT2h033XWclfEkXxL+7aPUD+YnjftF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TgtZbSk812nXrX7r7e3lPn+m1FulvS7T2NXah5ldTggz7d2J7WJxvgWov4hy03aLC6iw7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5E9XDy49Rh9vl9vk9X0vJ9N5f1HTfxvuPjHBHrr4roL77rKNMl6s16A+HBzsfXadnt12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NfD6mPc1/m/zN7yPbXtGnG9X3OgpTT8MpcmtFUL3jfnM8z7TxZ59m+PC+H2+LhnPceo5c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OLY/iyB546zg9y/R6HU61bm01LWLSvM5HQCd/7MrVr7ZaTmwBZXYgPuV2/lPR8I4p2Zs4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066mvk++2JgPYfU5z19sTxGs0eu7OcZWu9TVq9O4sRh+FsdGU+Ynsx45x9uc8/L5OfPe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36/y9h9qvArDevGdMhZOUJqAB+HHRvhPA6K86bVU6hUrsNbBgrjKn4z7j2d45pO0XDxZVy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7bkHz28wZ5jjf2cafUXm3g+qGiz1osQunyI3Hw3nr5+n+7fucdfJ6D6j+mn6bqZrSPYft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D+JpSwuVmqapOXu+UZwd9xiec7acVTinbCrukrFWnuroVwN3IcZJPx6To6ijR9hNJfyapN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usquBQp6tjy6fOeI0u2q02TnFyEk+Z5hOPJyZTGceV8vX0/TceXJn1HHNTXh92X8R+M3a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GbtN+CfRx9PxvL7q2KEU24n5wihmEOEUIU4RQgShFCEPyjiEcoYkhIxiBISQkBGIE5ISA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TBlYMkDKLlMmDKQZMNiEXgyYMoU7SamUXgyYMzhpMNCrwZLmlHNJc0C7MOaVc0OaBdzRc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C3mkS0r5oi0CZaQJkSZAtCJMZAmItKyZA2MgzREyLGAmMrJjJkCYUEyBjMiZAjI5kjIGA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oozIwFFHFICKOKAGKEIBFHFAIQhAUcIQCEIfOACOKEAMcUIDhCEAhCEAhCEAhCEA8oQhA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hFAcUIQCEIpQQhCAQgYoBCEIBCEIBHFCA4QhAIQhIJGIxmIwhRRxQCEIQFHCEAhCEAji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xJCREkJRMdJISAkhAmJMGViSEC1TJrKgZMGUXKZYrSgGTBhGlTtLFb3mdWk1beUalaTBm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AY+aUc0kGkFuY8ynmj5oFnNDmlXNAtAmWkSZAtEWlDY7SBMRO0rJhDY9ZUxjYytjIBjKy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gImRMZkTIpGRMZkTAiYjHImAGRMZigKEIQCEIQCEIQCOKOARiKECQkpEdY4EhJCREYgSE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SBlYMmDKLAZYJQDJ5EC4GTBlOZIGBeGkg0pDR80IvDR80p5o+aFXc0OaUhoc0C3mhzSr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lpAtIlt5BMtIFpEtIloDJkSZEmRJgMmRJgTIkwAmRJgYsyKRiMCYjARiMcUBGKEJAR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cIoQGIxFAQJCMSIjgSHxkhISUCQMkDIAxwqeZIGVgyQMKtJ8J+E8lxwZ0epHs09Vnwm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6jHoZz5PT0dN4zj4gPwj0ji6Z26GE/P32/p+H8YccjGPjMtO72Hbl7X8Jb/vwP0M6H2pjH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J/8AAP7TldkG5e1PCmPlqFnqu2+k0Op+0W8cW1Y0ukGmqsZsZLYH4R7z28ePdwWf5fH6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V/wCNeU0fBL7+A63i9jijSacAIWGe9c7BR88T0P2Wcd/wvjX3O9+XTawhN+iv5H+k+gcH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8N0Laa7SheQ6WxcEj4Hr8Z5fj32cKHN/Z/UGtweYUXN0P+Vv7z049L2dufFd6fO5PqePP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79Pa8W4JwbtD3qaqmqzUVnlZ6yBYh98b/AFnnr+xFg7N67hFWp+8Uk9/oy4w9dg/dPsek8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i0HaJFu0XFKcaXW8h5TzD8L7dQen0lnAPtL1FPLVxugahB/29Qw4+I6H5Tvny8cy7eSae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x9/Bl3SX0+dkEFlcFXUkMpG4PmJr/AMS1a8IPDFsC6Nre9dVGCxx5nzHtOj221XDdd2i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WWZXlxYeuB/53nBM+Nl+zKzGv1/F/wB7jxy5J5//AOiEWZdpNLdrLxTpqmtsIzyqJmS3x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DdBqeKa2vSaKo2Xv0HkB6k+QndfsJ2iX/wDE6j8L1mjst2o0HZ7TKtXDbLdbYSuouZgM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3atNHwujiel0ja3h1mzWVuA1R9GHlPfwcHFlj+6+XwOu6/quPk1xY/tfNn7G9oUznhljf7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cO4bxLjHDBwntNw7U1tUP+qa8qGNR/KxBO01J9pegP4+Hatfgyn+stT7RuEN+PT6xPigP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4+q8XNzdfyz93H5n5fOdfptfwDijUXF6NVXutiEjmHqD6TRb2q49ZV3bcU1HJ0OMZ+uJ6j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8c4NZUE1La2sE6djXylW9z6eonzzynk5bMMv+3fD6/ST9RxzLnw1lDZmd2d2Z3bdmY5J+J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/+0X+Ylcnp8DU0eneoT/qE4T293JJMLJ8Pu4/EfjNun/AZhX8R+M26f8ACZ93H0/mvL7q0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4ZihAcIvnHAeYRQgOMSMcIccjHAlGJGMSiQjEjmMGBMRgyGZIGBMGSBlYMkDAsB2kgZUD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lIOJLMqLg0mGlAbeSBlF4aMNKQ0YaBdzR80p5oc0C7mi5pVzQ5oFvNEWlfNEWgTLSJO/W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NIkyJMiTIGTIkxEyJMAJkSYEyJPrIpExEwJkTADEYGRJgBkTGYjARiMZkfjAIvKEDAUI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hAIoQgEIQgEIQgEIQgEIo4BCKOAQhCAQhCARxQgEIo4BCEJQQihICEIQCEUIBCEJQRRxGA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gEIQgEIQgEcUBAeIQhIJGRkpGEEUcUAhCEAhCEAhCEAjEIQCMRRiBISQkBJCUSEkDICSB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AkgYFgMkJWDJAwLQZMSoGSB3lRap3lgO8oBHrJgwLw0mGlAaSDQLw0lzekoBkuaBdzQ5p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NAtKuaLMCwmR5pWWiLSiZMhmItIFvSA2O8gTExkSZAyZAmMmQMKZkTAyJMgCZExyJgIxG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wgI9IQhAIRQgEcXwjgEIQgOEIQJQEUcCQjEiIxAmIwZAGSBgTEeZAGSzAmDtJgysGPMot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AsBkuaVAx5gW80OaVBo8wLeaHNKeaGYFvNDmlWYFoFhaRLSHNETAmT7yJMiTETAZMRMR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LMRhTJkcwJiJgBiMJEwCGYswkAYoQgEUIQCEUIDhCKA44oQHHIxwJCEUcBiMSMeYEsxg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BkMxgwqzOxnmuM76fU/Az0QM4HFRmq/4GYz9O/B/OPhj/AImA6ZP85HMlZ/tbP94/zl/D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TSaCo23sCQoOOnxnwO23LUf03HOY4TK+tM2Y8zr6Pspx7V2XJp+HMxptNNhNigK46gnPu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9nqtK3EWo59RzcqVvzFcev1mrw5ybsc8eq4ssuyZeUOzD8vaPhjf/AKwn856D7WvD2yJ9d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4C+OO8O//ua//mE9R9sPh7X1H82jrP8A43E7Yf2Mv9vFzf8An8f+q8gljI4ZGKuDkMpwR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LiXD+SrXj7/pht4zixfg3n854fmhzThx8ufHd417efpOLqJrkx2+86LjXBe1nDr9HVqBm9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xc+ePPHqJ8S4hpn0Gv1GktIZ6LDWWHQ485kFhVgykqw6EHBETOWJJySdyT5zrzdReaTunm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dFll2Zftv4WFosyvmO+I61sttSutS1jkKqjqSfKeeTfiPpWyTdaNLp7tZqa6NLW1t1h5V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jslVwng9tVtn/X9ShWy9d+7JGML8J8p4jpNZ2b4pUi6nk1q1iwmrY15HQ/KbuyfavV8D1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pLD+1rdyx+K56Gezp8seHPWc8vj/UuLm6ni3wZeP/ALufx3hGr4Fr20mtU56pYPw2L6gzX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epYhBqNHaOW/TPuti/0M+tcR0fDe1fA0ywu01o5qbl/FW3qPQ+onxjtDwnVcA150uuGx3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9R/ab5uG8d+5h6efoeuw6vH7HPNZR2u0XZ6s6deLdmRZq+FXbmpBmzTt5qR6fynndVptR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zrzqHGMj1nouw3aHTcBq4pdqLmNjIoq02D429faed4nxHU8V19us11hsusPyUeQHoJx5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d033seS8eXnGflTmKRzDM4PfpKSqGbqh6uo/USvMsq/2tZ/zr/MS4+2OT+Ffdx+M/GbKD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M1UfhM+9j6fzPl91cTFFCacThFCA8xxQhDhFCUOPMUIQ48yMeYEoxIxyiQjzI5jgSzHIRw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8wLAYwZXmSBgWZjBlYMkDKLAZLMqzGDAt5o+aV5hmBbzQ5pXmGYRZzQ5pWWizAs5oFpXm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SBMRMCRMiTETFmFMmRJizFmQMmRMUWYAYjCImAGRJjkTADEYRGAGIwigEUcUAijikBF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KAQhCAQhCAQhCARxQgOEUIDhFDMAhCEoIQhAIQigOEUIDihCQEIQlBCKEAhCEA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AhCEBwi8oCQSihCEIwhCAQhCAQhCAo4QgEIQgOOKAgSEciJISiQjEjGIExJCQzGDmBYD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EwZIGVgyQMC0GSBlQMkDKLQZIGVAx5gXc0fNKsx5gWc0fNKubEMwLeaLMr5oZgT5pEtIk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MWZEmAyZEmBMRMAJkSdoExSAJiJgYoBImPMiYAYoEwgKIxxQCKBhAIQhAIQhAI4o4BHF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xxRwHHI5jECQksyAjzAmDJZkAY8wJ5jBlYMkDKJgx5leYZgWZhmQzDMCeYZkMwzAnmGZD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IZhmBLMWZHMMyBkxZizFmFPMUWYZgGYoZizAeZEwzFmQOKEUAijigEIoZkDzCKEBwihA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CUSEeZGOA8x5kYZgSjzI5jhUsx5kAYwYVPM4fEt1u+BnbzONrxnvR8ZjP07cP8o+D3HF1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+m/Z1wddFwO/iZ1VSanWVkVsNzUgODt6z5jqBjU3+1rD9TPf9h9S+m7N2jT6JK77GcnU2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n8Q39p8rpdTku37n6l35dLJj+dOlorrqXs/wp9VwzSW62ukIVDm5iMvYxYHlyMfOea7Z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7dNdbbZqrFbV6hs2IBnlrI/Wd/gOp0/G9VreHf44v3dkqrpFdIrsuALNnfo46EgTg/aJrN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DrXtru73UWXW5Wx+XGyjz956+ay8Vr5nR7x6nHGzy8xwk8vF9AfTUVn/AMQnsPtk/wDwq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/AO8eeN4eccQ0h/75P/mE9p9sak9oeHt5HSEf+MzxYf2cn1+o/wDN4v8AVeCMUljPnDHx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HiGIU1VnYKilnY4CjqTPU8E1tfZDiln+IcOF/EV5ORucYqRhvt5NPQ/Z72b0+luq1/E7a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m5wSqn94j1mf7Ruytv3nUca4eGsSzxamrqyEDHMPUeo8p7uLp8ph9ye3wup+pcWfLemy8Y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v/wCGOtcHK2JXYPgVnm59hbsrwrtBotDr9ZXf95fS1KbKrSucLjp0mC77M+Gtk0cQ11Xo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5OjzyyuU/Lj031jp+LCceW/DxnZHtNqOzuqYrm3RWHN1JOx/zD0P859P7T8W4Rp+A067i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6amxAWdiMjGenxnieMdhdHwPQW67X8dbu1/An3UAu3koHMczyfF+K6vi+oS/WsMqgRK0G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KJyZ9PjcMjLpeH6hy48/F417qvimvu4pxC7WalUWy0/grXCoB0A+EySUU8Nu7uvv44zGds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KmDJKfGnsy/zlXlGG3XP5h/OWe2OSftr78Pxt8Zrp/CZl/fb4zTT0n3sfT+Zc38qshmLM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YQHCKOEEcWYQJQ8ohDMqHHIxwJQizCBIR5kY5RKMGRBhAnmAkRHmBPMMyGZIGBMGPMrBjB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eY8wLAY8ysGGYFmYZleY8yieYZkMwzAnmLMhmGZBLMWZEmGYDzFmLMjmBLMWYiYiYATFm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mLMBkyJhFADFAwzAMxGBigEIRGQEIRGA4swhAIQigEcUIBHFCAQhCAQhCAQigIDhFCA4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CEJAQhCAQihAcIoQCEISghCEAhCEAhFmEBwihAcIoQHCKEBwhCQEIQgOKEIQQhCAoQhAI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BwhCA4RRwHHIxyiQjzIiOBMGMSEkDAmDHIg7RwJAyWZAGGYFoMYMrzJAwLAZIGVAyWZRP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YE8wzIZjzAlmPMhmGYEiZHMRMWTAlmLMjmGYDzI5gTEYAYRRSByJhETAIoQMBRR5igEU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hAxSBwgIecocIoQHHFCA44oQJRgyOYQJZjzIwgTjzIRwJ5jBkMx5gSzGDIZjzAnmGZDMe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YZgSzDMjmLMCeYZkcwzIJZizI5hmBLMWZHMMwHDMjmGYU8wzFmLMBxZizCQPMUWYZgED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4oRZgPyhFCA4RRwCEUcBxyMIEhCLMIDjzFDMBxyMAYE8xgyEeYVPM5Wu62Tp5nM1/wD2n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fyfBdXtrNT/7V/5mTv1l+o0+lovcvTpQVqXpgE5MjrRjW6n/ANq385Wq56T4Vtlun9M48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HoNF2lXht3e8I4TotNcB/tbM2uNvfYTbR274v3veajT8O1JPXn0wB+onlQAB6mBbPSb+9n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3dnlpVg/EReVWvnv7zkT8K5bOB7T3n2oX0abjPDLNRo6tWG0rALYzADDDfb4zwGn011ti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58us+h/adoTrNXwducIFosBz57pO3Fv7eVeHq+2dTxS+vLweu11OoXkq4do9MM5zUpz9SZ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hVa55tSMD2iOh0i/i1DH4Ceey3zX0sc8MZqOZzD0hzDzE6Q0OkY4W9hn1g3Cm613Iw95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l+6vS6tmS5CCjg+JcdMGfWuxnaqvjVQ0msZU4iq9DsLgPMe/qJ8tfhupQbBW+BktPo9Wl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EYMjA4KkeYno4OXLiu/w+f1/ScXV4a9X8V9D7f8O4jXVRr+EW3pTpqytlNDEEDOeYAdcT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dPraNRxPiOsbhxDHxJzrYQPwg4nuezfHbdRwN9VxZRVZpzyPYvSzbYj3nge0ur1/HtWHuZ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OnB2X3PqZ7OfOTXJjXxeg4rlcun5cZqflzO0nGruPcROp1JK1rtVUOla/39TOSQnvOg3Cr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hWp8uQ/OfOz7s7uv03D9rhwmGHiRg5V8mxApttgiX3aK+n8dZx6jeVtU6jLIwHqRMadpn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EjLg3wIiKhumxjTW1MRGeX/eH85YycvWRAyyg/mH84ntnO/tr7/8Avt8Zpq6TOPxEy+vpP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5v5VPMIoTTicMxQgPMcjHCHCKECUIoCVDjkcxwHHIxwJCEjmOUShmLMIEo8yOYZgSzHmQ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hmPMCYMeZXmPMCeYwZDMWYFmYZkMwzAnmGZDMMwJ5izIkxZgTzETI5izAlmGZHMWYEiY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KEAhFmKA/OKGYjAeYoeUUAhFmEAhCKAQgYoBCEIBDMIoDhFCQOEUcAh5QigEIQlBCEIBC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gOEUIBCEIDihCAQhCQEIQlBCEUBwijgERMIQCEIQCEIQCEIQCEISAhCEBwihAcIRQhx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AICEIDhFHAI4oQHHF5QgShFHKHJCQjBgTEeZHMIE8wBkY4E8yQMrEYMCwGPMgDHmBLMe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MyGY8wJZhmRzDMB5hmRzDMB5hmRzDMBmLMRMIBmGYiYswHFmKEBxRQgEUIoDigYQCKEJ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ZjihAYjkY5Q4ZihAlCKECQhI5jzAlHIwzAlmMSMIEgYZizDMCWYZkYZgSzDMjmGYEsw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mGZHMMwJZhmRzFmBLMMyOYZgPMMyOY8wpxZizDMB5izFmEgcIsxZgOGYooDzDMUMwCEMwk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hneKBgOORhAlHI5gDAlCKGYEswkYZgSzDMjmPMCWYSOYZhU8zm8U2qtJ8hmdDMy3gFiDu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dvjdnZzimp1V9lemZlaxmBGMHf4ya9leLYAGlI9yy/wB59cFagbKPpFyD0nkvSYXy+7j9d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f9EeLHH7Bffxj+8309l9ZWvh0I5vzNaDPpXIPSLlETpMIZfXefJ89PAOL/uVVqPTvBOv2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toSuhr0/3dGU82oB588voP8v6z1fLDlnScEksebP6nyZ5TO+4+dDstxHIzXpwP/bZ/pL07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6Q/G1v/4Z77lHpFyzP6bBv+r87wDdmdex/wBnpVH++x//ACYh2T1x626dfYFv7T6Dyxcsv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z/LwdXZbiFZz950+PTDSbdmNe5P8A1uoegCHA/We55Ycsfp8Ev1Xn+Xim7NcSfTJp34n+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T59ZUeyGpbc66sH3qP8Aee6xDll+xjWJ9T5p6rww7H6gDbXqD/7I/wB4v+h+pHTX4+FX/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p8F/qnP8vEnsxrAMDWBsetI//ilg7Nak9dZj/wB0P7z2WIYj7GCf1Pn+XhLOw6O/M2rf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adhNOAM6q4n/dE91iGI/T4fC/1Xqf+TxJ7C6dsA6q/wD0iSTsFpQRzX2sM5wQN57UCSEs4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p1N8dyKKQoHoMS9Okrk06TtHz8rv2nCKErJwihAccjHAeYRCEIlDMjnaOA48yMMyiUIswz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BLMeZDMZMolmGZHMeYEoSOYZgTzDMjmGYE8wzIwzAnmGZHMMwJZjzIZhmBLMMyOYZgSzD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ZkcwzAlmLMWYZgPMWYswzAMwihmAQzFDMAgYoQCEIpA4oZilDihAwCEISAihCUEIQgEIQ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EIoQHFCEAhCEAhCEAhCKA4QiMAjihAIQhAIQhICEISghCEAhFCAQhHAIoQgOEIoBHFH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IQh0gEIQhBCKEAjihAcIo4AOsUIQHAQhAcIoQHHFCUPMcUJBKORjgOORzGJRKORgDAnmO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iDDMCWY8yMMwJ5hmQzHmA8x5kYZgPMM7SOYZ2gSzFFmLMCWYsxZ3izAeYRRQHmEUIBCL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IoSBwihAIQhmAQijgEcUIDhFDMBwhCARxQgOORjlDEcjmECWY8yOYQJZhmRhmBKGZGGYE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mBLMMyOYQJZhmRhmBLMWYsxQqWYEyOYZgSzFmLMMwJZizFmLMglFFmGYDzCKEAzCIwgPM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YRQHCLMIDzCKGYDhFCBLO8JGOA45GGYEswkcwzAlmGYswhTzDMWYQJZlFv4jLcyJUHrCyq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CTS9yiEv5BDkEHczwmjkEORY0dzNCaORYuQQu1EJfyCLkEaTaiEvKCHIINqIS7lEOURo2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CGB6Ro2pxDEuwIYg2qxDEtig2r5THiThKbQwZNdhHFCbOEUIDjkYQHHFCA4CLMMwJZhF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LMJHMeYDjzIwgShFFCJR5kcwgSzHmRhmUSzDMjmGYEsx5kYZgSzHmQzDMCeYZkMxwJZh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yOYZgPMMyOYZgSzDMjmGYEsxZizCA4oswgPMIoQDMIoQHFDMIAYZihAcUIQCEIQCEIoDh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EcUIBCEIBCKOAQhFAcUIQCEcUAEIQgEIQgEIoQHFCEgIQhAIQhAIQhAcUIGAQhCARRxQ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QgEIQzAI4vOEgI4oQghmEIAIQzCAZhCEAhCEAjihAcIQgOEUcAjEUBAYjihAlARQgSjkYS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IR5kcwzAlmEWYQJZhmRzDMCUJHMIEj0izFmGYDhmLMUB/CEUIDzFCLMBkwzI5jgEDCKQ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YjAcUICAQhFAcMxZEcAEcUIDhDpCAQihAcIswgOEUMwJZhFFCpZhFCBLMMyOY4DzCGIo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LMMyOYZgSzDMjFmBLMeZHMIEswzI5hmA8wzI5hmBKEjmGYEoSOYZgSiizASB5hmKEBxQ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4RQgOEWYZgOGYoQHDMUIEoZkcwzCpQizDMIeYZizDMKlmEjmGYDzCLMIDzDMIoDzCLMM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FmESzFmKEKeYZkcwgPMUWYQHFFHAIo4oBCEUBwihAIZhCAQhCARxQgOEUIDhCEAhCKA4xI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kTn1Fiovv5yb0a21RSnR6ujWVd5pbVsXoceUuMsu/R6EMxQgSzCKEocMxQhDzHmKEB5hF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YZgShmRzCBKGZHMMwJgxZkcx5hEswkQZxa+1XDy5FgurrBI7wrtn4dZMspj7amNvp3IZkN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B0uoqt2zhGBP0ljLLLL6SzRZhmGDFiEGYZiMIDzCKAgOEI8ShZhmGIpAQhjMeICMMx8sRE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QhAIQigOEIQCEUIDhCEAigYQCEIQCEIoDhFGBAISQEhfdTpk7zUWpUn5nbAjapYhy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wanONS1mPyITmU09tOEWWBX7+tT++ybfOY+5j8r213yIpKmyrU0Ldp7FtqboynIMRGJre0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ihIHCKEBwhCAQijlAYRQkDhFCAQhCARxQgOKEIB1jihAcBFCA4QihDihCAQhCA4QhAIQ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ihAcIQgOEUIDjihAcICEocIo4DBjzI5hAlHIwgSj8pGOAxDMjmPMBwiiLYIGOsCUDEYQD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KERgOEUJA4RQgBIA3OJW2q01dnJZqKkcjPKzgHHwlk8L26qs03GdNrUVe6erkckZAIORn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ZtrGbunvBhlDKQVPQg7GIjBnzjh/GtRoWD6Qhaicmnmyh+HpPc8H4rRxXSd9T4XGz1k7q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LC4tphDEU6MDMIRQHCKEBwEUY6wqQE42u7QV6bVXUUaZ9S1OO95W5eX9N51r7k02mtvt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DJnzPs7rtbZry+mtdNVri3MF/e5z0/XE4c3JcPTrxYTL29pwXtHTxPW26RtNZprlHOnM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Y9J3DPA8W4fxPgJFtmls02t03jySGUg9MY8iMj4z1vAOLabjHDk1OmsRsjDqpyUbzBl4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2+Y3xGSYSJnZyKOKEBwihAeYxIyvVd/91t+7Fe/5Tycw2z5SbFxhPLaTtLeLe61+m5W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6AdRPRaTV06uhbtPYHrboR6+hHkZnHPHL01ljcfa+U6/UvpdLbbVT37opcVhwpOOu5l4E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JoK9RWiO9dyEK6kggnDZA3IwTGd1jbDGbsjiVdpOJ23tay0JQo5jUozt/vHeetpsF1asv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uH6jWafFdhOQGqOVIYZGD8GEs4LxbiulpqqsIupTA8S4bHpmeXi59eM3p5OH/i96YjMf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vVkFTysjdVM1kz2S79PLZrxRDMWYswh5jzIwgSzHIZnL4rxPU6Bgyaau2nzy/K0zllMZut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Ew8K4rp+JIe6JS1Rlqm/EP7ibpZZfMSyzxRDMIYlQZhmBigOGYswgMwizCA4RR4gEI8QxA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IRQgPMIoCA4Qgvi6bwHDEx67iug0Bxq9VWj/kB5m+g3nIt7X6bONLo9Tf7kcgmMuTHH3Wp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hPOU9qQSTqtDZXWBktW3OR8RO9pdTRq6Fu01i2VnoR/X0jHkxz9Uywyx9xbCKE2yeYSMc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IhiUa3iGj0Kc2r1FVXoGbc/AdZLZPZJa1YgZ5Kzj9+r1ZOiJSldl5l/F7wXjmv0l4bVql2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WA9ROH6rj3p2+xnrb1RikabkvpS2pg1bjmUjzElPQ4iEWYQHmLMIoDihCAQgYoDnL4pxF9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qu6lgzLzD6TpzzPFdSt/GlrQgrQuHPufKcefPswtjpxY92WqsPHNdpznU6am+odWpyrAeu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ivVaeu6luatxkGeUs1lXKzIebfl29fSdzs5W9XCaltVUclmKqcgZM4dLzZZ2zJ15+PHGbj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15hCEIBCEIBCEIDhFCA4RE4kRavMF5hk7gQKeI6pdHortQ+MIud55zTcf1mnuWzWobdLZ5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es6Xaiw/4eqBS3PYq4HxmHienw1mnLI1lWA3IchSRnHxni6nmywymnq4OKZY216PTairU0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hls4/Zys06e+slSFswCvToMzsT1ceXdjK8+ePblpFjgEzi6bRW8a4pqBS9I5WVEF78oL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1dgrodz0UZniNdq2XRXLXz1mrFzWL5v1XHwnHqd3HUdeDxdtFupHDuLMtLiniFLcl2nY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s9Jeuq0tV6KyrYvNyt1HtPHdqqLqeJJxi1Sza1hWnOmMnpz/AEnrOHgpo6VOMhR0GJy6P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UyeK0nrCKE9zynmEUIEoQlOr1VGjoa7U2rXWvUmN69i8CRttrorL3OqIOpJxieW1natrC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xLfCB8v7ziarU6zXWj7xqG1DnYU6cc/6DYfEmefPqsMfXl2x4Msvb22n45w3UXimrUqbD0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jE6BnzzU8O1H4btO2mbHMBZYObHlsMzv9mtdriRpNZTZbWFymoAyAOgDf3mOHqu+6ya5O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mKE9jznmGYoQHmEUcBxRwhACQcjqJ5Ph/Zy7W6/iOkpvpOoB76qqw8vfKc5C+4M9aPOeS4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6q/R2mzX6ds1mnflOehPTE4dRJcHbhtmTzmv0VmksayrvKbqmww/C9bCet7I9oG19P3fiF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+HvB/eZe2naHQ9o6dFqG0Nul1QCpqbamHjz0GPTPnOENBw/UVOdXa2i01FjCy7UsqpsNu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4ePkuF8PRnjMp5fRdTxHRaU41Opqrb0Lbn5SnS8Y4drLRVptXW9h6Kcgn4Z6z5fw4PqtNb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X6SskHWVAtSMdTzY3lVfGUGpUafTNdhlZSqEuWB6KBvvO/wCru/Tl9ia9vsLSM53B+L6fi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1qDbTahV68+Rz1nQnswymc3HnuOroSQkRMPFuK1cMqRrEZ3sJCKCACR6k9BNW6STfh0H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UDJJOABPK8V7WsnMeELp7kU47ywEq/wAMETjcY4pxLipOnsUUUE4KV9W9iZPhHdcL4jRZx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9Ni4HL7j4Tx8vUf8Xp4+D/k6fDe2V12orp12ir8bcofTsdv+Fv7z1iOtla2IwZGAZSPMH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rX7QdoNT/AIDw4vUx5a66q+RQo9feevr154F2Z0S6tR95porqNZO/PjGJrh5blbKzyccn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vD6e91ly1L5Z3LewHnPL63tbqb7kr4NpTucZuTJY+WFB/rOJZXxHimutdaf8AENWlYtsWm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f0G84VNHE+NataNElqsCAVpPLy79S3lM8nPd6xXHikm69M3azjNOoZbdRQjKcNU1S4z6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Vo4joKtUGRA55CCw2b0nzp+Adn6r7eHKurfXWWtX94sVnyRu5GMZx0z6zzuqqHCtZqaPv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6Mw2wceRnLHmyxu9tXjxynh92ZcSE43Y/Ua67g/JxOi2q6luQGzqy42M7Jnvwy7pt5bNX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4RRygjxIzy3aHtRfw/VX6fT6cFqlB5m3ySM9PSZtkm61MbldR6vEMYng9F291CsBrtJUy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5T2XCuJ6Ti2nNujfPLs6N+JT7zOPJjl4i5YXH20wEZixOjBiSAnnO2Op1um4ctmi5gnNi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9Z588K1KaPR2cRs1tA1u+m1CXcyW5/dPXlacuTlmDrjx3KbfQ+WIrifPuMcB4hwzU1Hhf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GQjvysD6dcTo9l+OcRq4qOFcertV7M91ZYBuw/dyNpjDqMcrpm4fD10UmwwZAz0MCEUIAz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WcHW9ruFabw1X/eLOgWvoT/vHYTs3r3lboc4YEbT5pxHQcS7OB7tMa79CG8YtQOuD5MMb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hrGS+23UdreMcR5hoaXoTOMaaprm+bY/kBOPbTxbXXsDotdfaBk96eU+34jPWcB7QcNv4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GFE/ac3/5GNiPedfXVLolpp4YRqrtUosrZ1IWpf4lh6knyXznz8uTPK6rcy14keC0/Z7il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2M7v3jD5D+86VvZW4IRVfqS3QPdXX3bN+UcrZnpOF8GXh+rs1j6q+/XWjFlrEAfAL0An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v1PD9JY1lPeX2LVZuGcg4J95c+PLGbrcyt9OJwTjeq7PcVZHyEB5bqSfCwB3I9/efWFsS6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uoZT6gz4xxipbGrrsrIvDMhyMEHO4+s+t8H07aPhGj01hy9VSqfjO3TZW7jHJ8tRijMU9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KCEMwkBCEIBCEIBCEIBCEJQQhCQEIQgEIQgEIQgEIQhBCEIBCEIBCEIBCEIBCEIDhF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KOA4oQgOEIQHCKOA4ZihAccjGPjAcMxZhAkIGLMMwHCKGYDzCKEAgTF8YSBwizDMBwijA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4ixAiOu0wcf0l2q4ex0ZA1dJ72rPRiP3T7EZEt4txCnhOhbVahLXQMFC1LliT0E8LxXtb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n7ir7HxhrG+HpOXLnjJqt4Y23ccLWmnRabS6rTMraTUFg1JP7TTODuhHmvXB9p0qNXp+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Y7GpuWu9Xxkg7Ee4BmrgvZDizOLbNBr1rGxaugtyg/verGT1PZ/imq4NrOFVcO4olS2jlb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QeZt16TwzkmN29fizVfQ6zz1qy7qRkGDDE+Y38N4/wAO0htv0XEaNPRgZYnAz6b4+k08P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ZNQdbbaeb9rorUOVT8wbJB+Gxnrw6jHK6jz3iv4fQ4pXpNTXq9LXfS2a3HMDJmehyOEUM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F1WnqNl9iVoNyWOBJaPO/aFrO44AdMhPeaxxSAOvL1b9Bj5y/wCx/gvedrnu1DVWDS0C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viJDgFCdr+3mlGnszodAhdmK5DN8D5eU4vGtLd2c7Scd0VWo+8UXOSr12mpk5vFg4BzjO8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rjx/bp1O0WsHFO1HFuKtygo/3OunnOLETORjO+Tv7GeS4ZqDo+J2jhGpTRajUWb0OOvoS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qdGitbciEbgjbB/nMVnENIzvaqXWu27MtbMT8zMY2zzHXU9PpFHFOJaS1K+NaQLSxCDU1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6b+s7uczz9HaZeOdhdFwTR6fUNqe9Xnssr5URA2c59fKdyratQeoE93HlbPLx5634izM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wECQ3nL7T8QXh3CLGB/bWfs6l8yx/tuZ1CQqlmIAAySfIT5lxziFnHOMl6CTSn7HTqfT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y5s+3F048e6ul2d4Dq+M8KZdAzd734VXTqpH5vYmd3SaDVcD47dpNUwLWULdYAoUc4OM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OzGl0nZPs/VbrLVREr53YkDm2yTvPnmp4nrOPX3axmro1nEAEqV35VpqA23+p+Jnh4s7Mt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S/tD2k/wq5dPTRz3tWLAzt4AD0P6Txzcfo1V3e8TGt1WrVxyGhwlaL5geh67ib+G67SaX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99bvWl6g6h2xtzLkj6dPfynN4BpzxTWDTrQNOgBLm0hWG3oZrk5c779GGOOPpqTimjsq0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JBtFxYuM7AjpnpuJ73s32ArPPxDj19vdIDYunK83KhHn79Z5zsL2ap1nbf7rqeYV6V2Zq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EjafS+2/Hjw+n/C9CwHENQDzMDk019Cx9z0AnPVyW8l3p4ThJ0lnGNbdwutk0TKoXmctk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zDw2haKQlYwo2E2z6XHj24yPJnd3Z5hmIxTbJ5jzFCA55vtFq6TbZWjo1yYrKkkEZ3J/Q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LSd5XU1lznlqQD8Tek8pwXhHFuMa06Fana9CxYsuORm6knrPN1Gep2u/Dh57q5derW7Wr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zbWM8hnvOBcR/xDSknHe1tyPjpn1E6PD9J2R7A21aPiQs1GvtTFuoNDOgPpkbZ/WeH4laX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Gqpq1F7PWlFyoiDIA5x1GRPPxctw/06Z4zk9Pa6nU0aVebUWpWo/O2J53X9oxbdy8Ps5ak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ORsM+WMzhcM0ek4i13f3NprVAINvi5vnOpoexuv4nbZXVrfvGj6GuoKhI92/tNcnU2zUM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ZxZrrRRq+UWsM1svRxOwDmU6n7NvufBbL6OJ2J3aZWvk5gjeoZiDKOD6ltVw3S3uMNZWG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tznlx5cZjfDbHmLMJ6HI4RR484DzMnEuJ6bhlAs1L4zsqDdmPsI+IatNFpXvcFsbKi9W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7QcUu++8RFeiFvR7AWKL6Ks4c/POKf5deLi76xX8c4rrWJ0wGlp8sLlse5O0s0/GOL6Y8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eVAP1E9Lovs5WxS2o1tVlKjL231vn5ZYLMmu7I9n9LpDdwriYu1JKlUpvPiBONsMcfrPn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+1x+mjhnFdPxFD3JK2L+KttmX+829Z8/Gp0dXEeTScQWy2r8F5XkDnzU+R+PQz2vDtUNX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jD0I6z6HBz/cnn28vLxdnmemqKEJ6HEEhQSxAA6mc9uN8OS01vqVUgZ5mBx9ZttAetlb8L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XrbBrKdPpGuFIDVPZnkZScYJ9R6zhzcl45uOvFhM7qu0/aOq6w08L092sv6DkHhPvn0lQ4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Hqu1FWmsSs4pruCkjzzg59PpMdPEdRoezp0fDtKuk4xacDVK/7M+3qBj0Mt4Pqu0eh1NFp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thQhZ7SepLuM/KePLk5eSbnp6Jhhx/wC2rR9hG0ujt1XF9Tp9BXXu3MO8cjOMgec26V+zV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DieP3rWFaH/hyJx+1OqOv4zU2qpeptVWteckrzjP0+HwmjhNhavksGHQ4MxwY99/c1ybk3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V6N2t4WeHalUYq9KghcepHrPE8B4kVc36fAJJ56gdrF9ceRmztNc9eo4bXUT+01Cq6jo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/g3ZPR8EGu43xfScujqqNqU2uDj2A99gM+svJ/wBrPwYfux8tqOHUMpypGQZKZNBY1unS1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owEz+6PYTVmfTl3His1dCEIZlQ4jCRY4EDBquz/+L1XXaDUu2vq/2mn5uVivkVPn8J4ut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GoruXUsSv7Vcb+hJnuQ1um1tOt0v+3pOQM45h5gzrcYq7L8YWnimvqbm5+W2oFa8HAyz82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M6rDKZb/AA9vDnNaryNSIi/s0VR7CUai0vqKdLRSdRqLTgVqN4uPafh+v4nY3Z/VNw/R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bD1ycnb2E9NpW0vYrgum1WH1XaHiQC0d8P9mPUjyx1nkxm7p6LlqbUcL4dquEVPpdYoRg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IG3/n1m7MzaXvChfUWNbc5Lu7HJYmXz7fHLjjJXzM7vK04ZihNsiEIQCEIoBCEIGLjOvXh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wGEX8zeQnP7C8Aq4r96t119qsrDvOQeJnbfAMxa8Wca7RV6SgjudOcM2Mjm8z8BPY9o7tJ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Vn/xN13tU7VD95j7mfM6nO8mfZi9fFOyb+XN492E0iaLUDQV6j7+55x3yhFs9QMbZnnOE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NHxMN3KHkDsuGq9mHp7zdpNXxjREPpeLa0Mu4S2zvUJ91bInfuPDu22mt03dfcuO018xBx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1ExjjycF7o3cseSaoVgwBUggjIIOxjnlOG6nU8A13+G8URq6ScIW/wCzJ9/ymeqByNp9L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jyZ4XC6pxRRzqwIRRwCORjgOEUCYEbd0I9RORxjWpquz2l5SPvuidgxTY8oI3J+GT8p0t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DNvBuzCXcDwugp4pZqQbbLe9NYUeSA75aePrN6mno6fUtteF1/FxqOFuGettZSy2IrHa0Z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yvu7b0PftQpNdFfhsfON/TbO87/FOyWopu0f+DaRH0eoAZWu5idONvAR1OCZ7zs92O0vD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tTYMGxF5a9Oq+xPqZ4ss7ye/w9OPbg+UGzU6O1rdFrHDBuYo7EqfYjpPQaftRorK6zaL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nzE9fxDtzwDRaqrhel0Y4jRzLXqL0qAqrU7Ek4PN8vrOD2S1GmXi2p4drdDp7+E63UutO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THsRj3nbjzzw8RzzmOfmxk4vq67eFc+ncWC4hUK75ycTgqlb1kunPS1+OU/vKD/yl/avR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O11ek079+KbBzb4ONwemd/kJu7M6Om3W8F02sOan/GCSOYlScZHmTN5c33Jb8RMcO3Tv/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R4TRaWe2k1rk9c8kjQOWpB6KB+kr+1a9Dq+CafkNeq1F/O6M2eVRt64lyx0E8WufUe4lCK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xS62jQXWUAtYoyAOpA6498ZmuZ9Ruu/SS+lntwu0xv4S1Grp4ramk1da3UOxLowIzykH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D+K61X7S8WNbEgVBFym4z16CdqjQN2g+zddGqWNfodS9VZrTmOAxwevQZ/SePtq4hwyio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tA0Zo8GQp8bOCfIEbT42WeWVuO30ZjNbj6Vp+B9htLrF02uuq1FqgMO8tJU5+G018H7Sdi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NTo+5U5Y18pcA42854jVWU6epntK8q75InnGr1muZ/utR7/UnkVsYFVfmWM654fax9uWO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VTwHX6qrUV6nT6YjuimPESQMHz855rsvw6zVcSq1Gr1B072MLKaVdgxAIYnH5fj6yXFH0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Bm1FdlvOtKLzPq7gAObH7tYx674+c9l2d4X9yoN+pCvr7h+1sxg/7o3OAPQR03FcrtOfk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MIoT6rxnCKMQGJJQT0EqtsWqp7LDhEBZj6ATxxt1nGKvveovs02ksflQm0VVVjyBPUk9ek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reHHc74ev1Ws0ujBOq1FVQHkzb/ScPWdqqN04dRZqX6BiOVf7zzHFm4Jwp+Vtf8AfrvT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wP5zzep7U2aqw6Lg2mat2OFNJ7++z4bBUHuQZ5/1OWX8Y7Thk9vR8Z4zqGbl4tr1pR8AUI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9ndTw/ifaLR8J0pcve/ILsAqD8CfaYeC9jdRqdX9649WgqKZFXfmy1m/ztjp7LOrpeHa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mWunQJzuygLlsbAY+ZnLkwy7e7Kt4Wb1HV7Z8Ps4LqtRp9C66lloDd7jA5iSMfpPNvpeJ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1YWnlZhbhWyPEW8j1PWdHjGobQUcLo1PKWWr73qFBww3PdqSSdy2T8ouE6379Uj8Ro1B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zKo/M52Le/Qe044eVzt34Z9Nw/ib8NXhXDn1FfDkJ5jZcQjnO+FHr8Ju0PZDUDkP3s6dl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OgXIOPjmev4eNPZRW+lKtTjwFemJuAnu4+DHW68+fJky8J0P3RXsuvs1WqfZ9Raqh2A6D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SSnpkkmo5HOVx7RjV6UFQv3ik95ST5MP6GdSc7jeqbS6Tnrr721vClWcGxvQbdZMta8rj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EeEW9m14zoLNLw3i2nKjU6J1xztnqo/WeR1fDePcWp0vENbW5o4m5alunebZ+mB5ztto9Z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owApBUocrnYBR1J+k7GotsH2TcA1+htts/wrVKNUnMSaxysjAZ6fiGPYz5t1+Hu8yPN8J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NTbVVpK/vN4DEZc/hU48vOek7RDhv+Gh+LVrZTW4KVkZ5n8gPeee7O95wnjz6a5rbqdcA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GMgZ+Hl7Tt2cOXjva3S6Gy81Gig3UpkAWWHYb79BmduPKYYWuEx7stOXxM6J9Rp9VxDSWa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UKO85lbqCvxxgziafXa9tbxDVXW01afUYORUK7CQPxEg7Hz23zNPaDit1eu1PDHoovr0b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8h2LHb8W+2/pOXTVqOJtdZe9Nek0qd7aTkKFHkAN2JxOOWdy9utkjZorNGmt02oTiCuulp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S3VRtktnzmXT6W/haXca1elZeIXWY0iW9VZ84bHqBkiaOIaHQvoLtbw3iGkFddiVV0ILGd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GM+89Co/xvtwiN46OHoLnJ83xyr/9JMZcrIxnlqPR9nNC/DuFVVX2NbqX/aXWOclnPWdMm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mM1NPJfJmEUJUOEI4UdZ4CrjOiXtHxPW6vTNqdAobTlkbYbY5vfznd7Y8XOg0Y0mlDPrt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xaeOv0F2mu0/AK6irqVu1J+JyFPpPP1Gepp34sbJ3NjcA0Gr7Nad7rTRdWwHMX25SMk4m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a6vVaDUXavTqy1ajNRGUY4yD02M08Z4hpNDqdNXrKH1YBYaXR1Lkai07dfyg4Gd56jszo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axjqLB/6LQeWilT+6FHU+5nm48MsruM91s8vQvsSJl12t02g0zX6y5Kqh+8x6n0HrMfHO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N155nO1dQPisb0E8ppeH67jmobW8UZGcY7qkN4K//ADke59p7ss9eJ7YmP5rtXcQfjPDd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U1Gy1Sztn8qDfHuZl01dlWg0Feq4zp102hsN606x+7YtjbCkjb5TsaTQ6lKlXUa2y/Ax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D+uZSOz+i5+cVlH/ADIQP6ThycWfJ7b75JqIcNbs9rtHTTdxfRi5s2utFypyu25wWyce2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qKNFqw1jWjSst1d9WCoZTlWJB8wcTt6rspw/UqwuC283ndSjke+cA5hwrsno+H0rS2p1up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sxXkdMqAM495idPlHKTV3t6RXNlSOwwzKGI9CRmLrESScwE9sBCVarUVaWlrtRYtdS/id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fwWvA+98+ehStiD88SXKT2SWu03WZNZdTpKLLrwor/eLYA+eZ5XifblQCnDtKoc7C3U2A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eJ5TV6vWcVsN2osu17pvhV5aq/gvQfEzjnzYz06Y4X8vog4hwE3h+90IuffmwAST7ztKA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znM+XaDs7rdYEs1uq0PDtO45g1jd5Y3/CMAZ+M7HZ7W6zgvFKOHalzqOHalzXTYVwa29D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WHNLdVbjPw9reMqRjPlicXsotnCux54lp1qUDjaqWC+LlyBjPpvO1ecfKZeyejs4p9mN1F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flzjBU5xM9XfEjfF6rzHG9FTd9pw0lJLILTdcD0DMSxH0A+s96x3ng+CH7z9o2vusbns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uVR/We6nbpprHbjmMxCEJ6GBHFCA4RQgOEUcAhCKA4QigOEUcoIRQgEIQkBCEIDihCAQh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QhAIQhCCEIQCEIQCEIQCEIQHCKEBwijlBHFCA4RRwHCKAgOEIQCOKEBwijgEcUIBHmKEg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xQHCKBgGZNSd+X8XlK8yQbzgfJbbeJ9zp9ddrb6rndmbmfw84OCpGdsY6TqaftlxlaVoQa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TLH5A7z11GkFXaC+m6nTX8M4mOZ69QoKLcB79Ob19Z0NNq6OF36yrhen0+jtJVXrpRWYc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es+dy8uXFdPTO2zbw2j4f2p7VAuovOl/ett/YUKPPcjf5ZnoezHCdN2Q1w4jx3ivDbNKu4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OViOvsJs4pxzv7dHTqtdc1N9273KeWpdiTjznjv8Ho4z2j12pp1Wo1egSzlpsuxl/XHkF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38103/wDHb0HHvtLOp1OpPCl19ve5CrY4qVR5AAZJ/ScujtB2q1VVaBVerG4NG/1Zp39D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6UX4LvOgtaienHo8Z7cbn8PMam7tNbQUDC5MbV31VFcfAGckcH43qS41Gk09QfIzUw5V98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YnXDpsMfMZ76y8E0Y4dw2nSc5fkXdj5mbcyGZLOZ6GDzOFr+McR0mkOt+56dtAHNb3cx/Z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szDdrn4I2o1YF7aO1f2/cAM9Z/OFOzD1E5ctymO8W8Nb8vK6ztxqShXT16ZD5PnP6GVaL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FvEbraasZV7K2JP+6g3/AKT1A01esop4jwuzgtdjjmOqFVaM3ucDIM4FvbTTPxPT8H0+t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1VRJAKj8CeuSNzPnXmzz8Os1PTVpey76XjvDaeBcQ1722Xd1dZyd0F8yAM56Anecz7Re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4Xw6xrl1FRusttPNYDkgk+xn0XgCUaTjGv1t2qpoXSacft7PwrbZtlvcbCfNtTqdTdquK8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hpqdQB+Kuvw8wHlzYz8445uy11xvi7PhvYrmKtrtSXH5QZ6XSdm+HacKVoDMP3m3nmk4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otTdcMAtTa2VtX0x+63XpPZcH4np+KaRdRpmyp2Knqp8wZ7+PLHKeHDkmU9tNNC0rhFCj0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OzkMxxQhDkhITncf4xVwnQvaQLLyMV1Z3J9/aS2Sbqyb8Rxe3nGVopbh1D8tjrzXsP3E9P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wdfxoWWGttDowHstXdW2yB/T6zy9OiuweIcSLXazVNzU0Y3sJ/eYeSjyE+icS4m/Zzsjo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E9WgtsBPKd9yT7DGD9J87PPvu3sww7Zpg7c8aTtLxgaXSnPCdG2bCNhY46D4CeRvU8U4p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GsLDGEBPQem36ztCgiqrTAu92osCsw3Zmb8R/mZDTaittfxTX2YSlbPutW+cV1bHHsTkzt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h1OWnT0DlC11Vrt5ACeB47xNtfqO+T/ZIcUjG5OfxGen7QU63iC0U8IVtbprV5nelTyqf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8NSm8q1y2uoweX8IPmAfP4zlzcsv7YYY/mut2c422k1LKNQ+hvvZnOrUl2YnouMfrOo/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njrBtVUWza5YEsBtn1mLsJ2efjHaaitiRRWe8cjyA8p73t32n5NXZ2f4R92s/Z93bhSe5B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wB7zhjbMpZ7dO78Odw+wXaZLFBAcBhmaZRoqhTpq6x0VQBLp9ePFfZwihCGOs53EeNaLQ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5eVFJ39Cegm9mwpPpOdr9LwHhHZp6TrdTqX1IJ7gM6jf4MABnzxOHUc32p4dOPGZXy87Xx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VdW1diXg01LgrUx/eM+pdrNRf2e7NV3JaH1NjBLbUGLL38unr6+k+LaTT1U6S3Uq1el01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znb4nM73H6NZxAXd3cbdfoSuW3IAAyrKPTB3E+fbcruvZMfGotxc1P3ridrXXoGfxtkV53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azp9Bowg3H327I3LHZQf1Mj2auXjuprosXD1MDqKs75BGw9jsfhNLXtrOIa3Vuf8Aa2kKP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uTG2SenHdktrj2cLR9SgruGlutYhKSeZW2zsfI7dJ9I+x3TY4Lq9XcSo5ymT8ATPH8E4D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VXdzXSrLXYeg8mb+k09oO0R0nAbezejr+7JpbhVqNZpm5lIxk7A5yc4OfeefkuMydMd2M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5qSt2sTQV2FAGuPJdjbZegE6+krWqla0ACqMADyE4XA9BqeIg1cJ1dT2IvMtJq7skeg3m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atdLxfSWaax/wOwwre09PT8mEnbHLlwvt14SIOZIT2POYM4PaFdZVeur09rDTIgW9A2OUc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uzncVD3NTpErV/vi2UHbfdCRj5gTlzWzC2NYfyYuA8Qvv4/prdVXX930itYGuPKGwNmM6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qdNUda6V2/tF05UMqg7gdN8TgHgAs4Zq9Tp77c6WsNdpHfIfOzBR69Zs4XcatOE1Z7uyv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mJ4eHXJd5vVyTtx/a6PaDV8Q4/oU0fENUw0o/HXSOQWenNjynH/w2scPOh09n3Zb7u5Rk2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HzBxOut9LgmuxHx1KkGczibK2g1gwWCWU3EAZzyuM/LE6c+GMw3HPDO78uV2P7I6i3jXc6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wVIHV/8AlPU6MJTqdfVXabVTUFecjGcKvlPV8K7P6dH03FNOoqatCxUE+I+uOnSeK4M4t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2otyP+Izh0eVvI7dRd46deESnaBn1XhJpzuzzG/tNqabWXuE5XcWueTkG52E3sdpRoaKN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ZborA4J2U5wMfWePrLrB24P5On211dVa6ThWl0VVOnNY1AsC74zsB/WeV4jq9NptODex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TodvRfru0ej0+m1D26htFUUqUhc5z0PymHhfYLiut1PJclWmt6/tm5m9enynnw5e3HWne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x3V63i9gThlF9iVuLCQmWJPT54m6zScXosfWfctZVSwzy2UMAv+9ttPonCOzFvZ7hupfRW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Idxspxv8ApOolvBOG6htLxPiwt1XWzvNQ2cny5QcATlh3d3hvPKSa9vmnZ66rifGKtNbU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lYMN9/6es9F261a62l+Hq7kpraaLwehxl9voJyOIPw5ftE4ffwStadEjVpzLkB258kj26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oW0eut1NmGTU8SSxQvUeBhvOuWNyzlyYxsk8M1ICqAOgEtzK0k59R4qcIhHAImjMiYEeXM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20V2KCwPP06AT0Gt12n0VbPqLVTAzjO5+AnldOuo4/wAYQU1MRYwAVtiEG5M8vVckxw07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s87O0cSte7WMr2U2CxqR15j05vYCZuP6scV7fcRvY5p0TfdKB5AgeI/HOZ0OG6Pi+gt1G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bNL2rWeVceY9SPWeYTgra7ittRv73W2OWIZyhdvPGQN583jz7Mt2PXlO/wDL1aDCgSU8r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6xtLqHsPdNyvXacun9xPTVOHQEHIPnPrcXNjyzeLw8nHcL5WZihCdnMQhCAQhFAMzl9oeI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e97+Csf5jOk7BVLHoJx+zvDG7Vdo3uuB/w7RD/UfP6/0nHm5OzHx7dOPHuvlHQ8/Y3s1/j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jTaLTn8Vrsclj7ecy2axK2fUa21G1NnisK+Z9B7Svj+o1favtolelqf7loEejSVoOhAHO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najT6jR3IX4fVS/n97tw3yE8GGU4/3fl6u3v8NC8U1Fv4KlUe+ZTq9brKDXqtP+w1lB7ym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9D0M1PRxW3SLdpP8ADSc45FfnbfzA2nol7M1VaNTxPj2nr1JQuaEQMVx646Sfdzz8N9mO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0w7P068VCrXrWBZUN1GRkYPmp6gzxvCeLWcNt+4cW5lVW5FtfYofJW/oZk03H+MdktZp+I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pmq+kjmC1k9R7DrjynutfpeF9q61Goso0/EbkzpdQNq9Sp3x8fY9PKMe/hu453GZTV9Kgc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i/ZbU/dtXS1mnB2rfqB/kM7fDOL6XiKkUuVtHWt9mHyn0ePnxz8fl5s+K4/6dCEQMc7OY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gQtXmUjymvsBxyzh3Hxwe/uBodQC1bE4ZX9PfM52usNdHgIUsQvMei5PU/CYTxvRdndS3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JnY6u7cZ/yr5CeXqctSfLtxY7ez7d9o9JwfjSJfrLBZ3ZPc1HZQf3mONumw85o41xLh3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izl11LIqU+NyxXpj2M8Dw3sjx3tPbbxPWAt3rF2dzjmPsPP09J9H4RwDR9n+zd11lajVV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oG5wfL4CfOuOVtyj0ftxkj5Xw/sr2i1DLXRpNSgI5hzL3aj4kx8Z4RxfgdVP+IWKouJNT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ITbxjtvxbjPPoOBmrh+gYcp1NhJsYeZ9iZkfT3Np1fiPENTr7KlPK1reFdt+Vegm+HHPO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e+0xF4v2XoahbLL2fTftFOSeZfX0/rOF2Mc3cS4AuoJ5kv5CV82XIH8p1uI6kr2J0+ht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Zh5khiPoADMP2XVqOKcDV8PlrSCR1OGIMnHvWSZeLF3a7UJxXtJwa6xWWyo2lM+eLSB+g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tl7S8IrdCpSi9jkYODY+DOmvSe3op/23n57vJKORjE9jgG2Ezag4rJmkzNqf9mZKsdH7N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WqXlmOqcdztkHJY4HU5Bnm+3XCNdr+Kl6NDfalVxeh9OcnJAHjA8Xyx5T1n2bcT0Ro1XD6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2BhXnKkDq31nd7T9reG9ktMx1d1R1FjlhWvXc+c+PeKd1y290zs8afOOH9h+0HEnSziVQ0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CgD1x1mztJ2g4R2T4VrOGcKSvWa5kNZtxkhiPWeZ7W/adxPjwGm4UndqWyWyScewHT4zyx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1Vl9q0V8xJHMVPx23Jmuy8l3F32zy9D2T1Vus4ppbdRSO4upPdcygNXao8QPnnH6Ynvhss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vwJtQ9vEL9SLWDLW5ytZAxkE75xt8J60Ng4JGZ9Dgx7MdV4+S7vg4RxTu5nCIwMDidqLrL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Op1zFMeYQfi/oJzNYlmuejR6Lm0ui4c+Fs5A33izGGYg9R5Ceo4bbUvFOOPYg7zTcK56m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PosxaOtO5Xu1CodwPbynnzxmefn8OuHJ2zUeE1vYbU6yyrHFrKUQb8lO59+uJ6Hs32a0fZ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72WHNl1m7ufj6e09GFA8pVfYtSMzkBRuTNzGY+i5XL25vFNQNHpiwUvYTyog6sx6CcXlHD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SrOq117eZ/KPnsB7TocK0uq7R8cqXSoSAf2Xoo6Fz7TL9tlWl0nCtP2b4Y4sWp1fVW48T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5fCeTly77qeo9HHj2zz7czR/du1Op4jcyWjW2r3tdTgd2wXArTPXOM+XmZ1uH6DRuF0i6T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1W16K48mcZZTuB08t5zFpu7PdmdJodCwq1+qKPqtUVNmKfF4QR5jAz8Z2uwKaLhvaPs8/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U2s+xPMpzt5DqQB6Th2+GJbbtz9JxPU8PtqbTi7/D67nofQv4m02DuSfnme5G/wAJ5ftan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Urzc2o1FXID0HPgk/UmerVeVQPQT29NfFjhyXfkh1kooT1MCcHj2ss0nF+FWUle8p7y5QR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fnO8ZHhnA049xvUUuyoU0RCMRnlYtsf0nLm/hXTh13+WTt8P8Q7LcM1ujpr0NuoK22cq7W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i7FXqOE8b4br1C6DiumJ09vMCneIrBs+hxyf6Z6Ptdp30/ZTsxw3UELatyJZg9FHhJ/We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Znjun03D77vufFMBMHGW6ENj+fvPm4468SvXbNeWDheoGp4hwDSV2vY1am63PRcIQB+s9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PtGvKOAlOmRiT+7vtiee7HaBv8T12sdSEqH3eskdfNj/Kem7E6h9P2j7R6qoK3c1KjFmw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2eNnF/ty47+7w+ZcUtos1F2nOpq01t9tuobVshd8hyAijzJ64nW7O6jSaVGp4qWNFiZXV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yrFT4cCcnQcR1mr0WmKV6dRQpIuuX8AL82SScdfbfaXabQPr+Iaao2d9qtdZ3dVlmUDMe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TF9abl8jR627iNinuK6FpLauwKSRY/kx+e89d9n2nYaDVcQuybdZaWyepUbA/M5M5PBeH/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+orTUcSvJ0gqL8ikDcnPXcYxL+z3E7tHbpdMxcImqPD202QyqRkgg9dsH2m+GyZbrlyy1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6xz6TzCEIQgnI7R8do4Lpcv49TYD3VQ8/c+gnWM8F2r4HxPV8W1Gr0+m79GCqiq4zgD36S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ZLfLl6fiqsLNZz6jVdoLjioonKlHpjPU+07CDTdkuGX6ztBZbdr725mrTcljuEJ82Od/j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1X0+Cng+nCZtspHfahz6czDC/KdDhnZTR6fij8R1TXavUc5er7w5sKE/vE+bfpPD9rPkv7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PsnwXWariTdpO0KBeIWryaXTY8Okq8gB5NPXnaSnI7UcTHCuDanU9bAvLUo6s52UfWe3H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3KvB6/UX8U4trtcqp3a3NpqbLXwqADyHx856r7PtW2r4EReQb6bWrcDy6Y/T+U81peE33D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9+VNlrMdlP4mYzo9nqX4H2l09Y1CXabiXPUSqlQLK9wce+f1nkx5N8m3bOTWnuzFJGRnt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O8cUIHP7RaJuJcF1OkrcI9gBUnpkEEZ9tp8/0l2ip0aU6616Lxf3d1T0BhSenNk+Xr7T6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pX1GsuWmhPxMxnzftBq6uNcQo1DaW1NDVaOW4L47yOihfMfGcOoxlxduK/h6fXX1cP0ml+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oNPRW51BBwAh6nPXac3iXCDXw1OL9s9S/B+GscafhyKTfcfLw/3lzaji+mss1ugfhfZ7S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1m1B5nJGFz6ZnkG4gx4u/Ea2t1ty//wAy4i3eOx9UU7KPeeGceU9+lxxku/bpafs/xbtBa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P+zpJ5rmXPVvQ/8AnE9rwXs/puGaampHusWtzYBY2QX/ADY9Z4jTds+IU2l2vTUIT0ev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PdotJxlOVD3WpAyamPX3B856eO4fhnKV1bjhSfQEzL9mvE+bsDq6SgWqjUI/Pnc5YD+kt4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HP7tbH9DOH2IPcfZrqWH47tRRWvuczPV+o6cU8Vg7GFbu2PGbUyQA4z8XA/pPdTw3YMH/A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cw//AGk9wZ36f+Dhn7EIoTuwcIQgEIQgEIQgEIQgEIQgEIQlBCEIBCEIBCEIBCEIBCEID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xQMIDhCEIIQhAIQhAIQhAIQhAIQhAcIoShwijgOEUIBHFHAIQhAcIo5AQhCA4oQgEMwhAI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QCBhEYAYoQgV31rbWyWKGU9QZwdTTdq+13Z/SV2vhbWtcbALWowTtg+frPQt0lfYYV3dt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uOH6NatxkZbczzdTJ27rph7Zu0NHCquy3HL9Qos1qWdxpDk5Vm6EfIE/KZuz2hGg4ZRTjx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5/aDhGqXjmht1VbULrLnvFPVQigcp/8APrPQ1DwjMnTY6x3W+S2SYp4hHDE9TiUcYhiA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YsRwgeU452Q0+rL2aF/urtuyAZrY/Dy+U83wHsmmm7Z8G0muam4u5stFGVFda79dvP+U+n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raNVqOPcbVL21Nf8A1XSKUOCuMZnk55jhNx1wtvh6ftGy6P7P+Oa/TBazrNSqJzAEuCwX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I4gh4X2TArwba0UAE9WJ3/mZ0O3vFX/6NdndBo7Q9NdnfatCuOWwZ5Rvvnc7Tl18G4lrd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1i8PrXKDArDHyA5sHHuJ5sMsZK9ExupHB7NX3vbfp9QGfnAasAZYnzA+X8p6HgfBuNvrLt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3sQ1Zrb/AHgcY+RnU+z/ALN6fX6vWcUvc6XR6LDtyZdgTvhfPoDOzq+2+t4oRouydZ4fw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ftHOfLPT+c1huX9q5WaQ4JrrdfohZqaDp9QjFLaic8rDrN8zaDTLpNOtakkjdmPUk9SZqn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ffgo4oeUqHOYtej02p12v1uhp1FieKu24kisBc9M4/nOlOfxeizWaI6YcppZxY6kbtg5AB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hqN4XV8vE6jX6t9eeO2uEY3goSQD12Cr54HynS7QWanW6nT8T099+stup72jUsmWVfNGA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psZ1G4b944kdZqqa60rHJp9MviWtR7+ZPWT7NhhTrNNz913WssqRyMhQyiwbfEmeLLivHJ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5vCO0GmrofitaPbqtJTY/dYBVCAQcnyIPr5Q4RRZpeB8NK72pyWNncEsQTn6zZbwW3hv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8Q1ldAdB+LmYFse3WdS2it9K9JH7Nl5flPRx3vltc852qu2nHdZRwBqtTq7NN31wq7rC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pv7ieS4AOFaheJfetbU9iaV7KArYUWKD4ebcEk4lfaKrXs66XUa6nW221/d9PU1RNign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I9Vw/QcI0VXD6wl+tTe+0bhD+Qf1nhvH2W7dcfT0v2ZcQGg1mt1hQvYtPIlZblDMfU+U43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tBxOjSaw16uxzdeqoT42OeQEnxAes9B2N4JR/0a4hxzV13aimgHOmpOGbA6zyvD+KcY1Fr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ai0ki+39pe3uCekuOOVy/a3LjJuvT3cC7UcO0/fnnsrQZILBjj3Xr9DLeD8WTXryWAVap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6iefbX67SF9PxTjHE9a+oUms84AWwHbPtO/2g4JqtRpq+NcLrW562JZAeVvD5++R1nXj5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zywxzm46oMJn0N/3jTV245edQ2PTM0T6Tx3wTDIInkOIae3/ABi+7V6NtRp6EAqqU4704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sJyO0Wrs0tFY09RsutcIuATj32nHmwxym8vw3x2y+HluM1W6mmvTXUo11r5o0dCjkr9Sfz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q0Gs4gNTxXiI5iwCnmXGcLy4/nPFcb0mrq1+l0Nmrq1GoGw7pCprdiP3upM+g9uL7eyfYT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Opu/YlgNyTuxz5Ynz87L6e7zJ/lztLXwfhGt7Yca0vdrpxXXVWG87WU4Uem5xj+08qjtb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GQmHsG/Ivmfj6e83vRpeGdgeA6TUu7HiGufVuQ2Dyop8Rz1APL9Zb9m2l1Gu1baq4L/huj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wGRk+Y84w5LhuM3HdepvpHZXsHq7kBp1+pp7ulPNSRhE+PmffM+Z8H0NdGmXUaphTTSe8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/wAnvnpPQdtu1Gs4xrKbOF6E67RVKBSS/Ipt83YHfA6D4TxPEuB6ziupp1HaPit2P3NNV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NceFu7UyuvEa+Hdr+H8J4jXr9Fq6BSHLJXzklR+UnE+qcX7TcL7U9g9Zqa9Tpn1PIvdop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fO+F9muC1lRXpEZs5zYMkz1Wk4Xo9Ng06Wmth+RAMTvj02/Mrnny/ixs0fN92q5/xcoz8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JKe15hOfxHUnR6/g2pVeY165Ns48jOhOTx3GeHFun3tP5Gc+b+FXH27WkoGt7M8S1Ol4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1q7s4YeLY588dcTzel+z/ALQcQY6i2gP3h5iLrwMHpuNz5dJ9H7BaZaOzbPZe1a22Wahm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2z2h4NpeFPrE12ns0dQ3epw428tvOfM4+L826e28lniR8m1H2d8b0VX3gLpu8TfGns5cD5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7GHHKdUAtlemZGVhuDynBnptT9od3FtQyaHh1lfDcf7Z8BnPkQD5fKeTS/UU6/jV72Av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AXooA+Amsscpjfhi5bvmPb6vjFmn4XwlKbGR766O7BICvkeME/CeV4Kvd2cSTGOTW2jHpv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XX8O7K6YIRXUK1ucLkL4R1PlvPPKqpxvjiJ+Fday/QY/pL0mNx5Guay4NggYCBn1HiQs6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8Rr1dWqqVqBWUK5xz8zZ3+gnDs6T0/wBmNyWNxCsN4kKAj6zhzYzLUrphueY8H2vqGo7U6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qoeoFSgUbTo8N7ZcZ0Feko1VtGrvJZO/uXGNvCTvnPUGYu0Gtsv47xC7WNWbA/LldhgdB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dT2g4gNPp9BdqNPkBnQHK+efQD4zy5Y4zB6Ju3y+hdoeJayriHBq9Jd+w1wX7z3aZyxxk5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sVtfrX1LA6i3UWOWI65Oes+66fRDUaFdKXtqFCBfD1G3Q/Kea7P8AZPgWvrvso0moDI2P+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fcThxY545d2va3PHXa8Hpqa9VxTRAk47wEY65zPcfaHoe501WpF1jB+IoOQnZfA0w9pu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Bt0HMEtvFdigbBuq/DOD9J6L7TqFHZ2p1GCuups+ZbH9Z6rO67+GN69PIJ0EslVf4R8JbP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BMOs+86m+rRaDUaajV3bIbzjmPoPebpRpba6O0nDLLkV0a0V4YdCxwCPTecua2YWxvj13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4fdbZxvValWU4N/3R7FJ9jkZ/lPQdgl4U/ErOHmm+02oQNQ4Klz5jAPhGPfeW8L7ScU4p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ilemt0otatqmXDhAdjnzOMGfRmqr0xBpSumtFLOVUDIA2BM+Zx8Vztzt9PXnyanbpRdbo+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pU09Q2qqwMfU7zyOl4zoO2VevK006S+p+TTZsAuDZwHO2B8BmeE4vxWzjfGNfxCy530tb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X8RA9z/Kbew3BtXrNU+up0f3hqm/ZhtlDnoT7AbzfNbcZqf8ApMMJ+XsuM8E4dxgaXh2o1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3BOYkL1byPkd/jOI/DW4PcNEdXXqwqhltQYyD6j1m7tZqhwGm4UkW8c1gGnOo/KSMtyjy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dp+506AsWbABY9TNdDjlLWee+GyEIT6byCEIQCIwzMHFuIJodM1h3c7Kv5jJbJN0k2w8e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DtHvqLzy7eQnoLOIjsz2XPCtGhOuubukcADDEDmPvjqfiBLey3A24Jof8a4zyHieqZU06W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fTE5HGwlvGr7K7O9qpHdVMOnqzD4tnf2E8GXdy57/AA9U1ji5FC/4YlNlFrU20brapwwPm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tANH2Rst7Q6c8QvLt91F7g2XD3yNgPWcjhmlPEdf3+pDDh9DE4/juN+QeUv1HZTtJ2i1/3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TtWh8K1p6AdZjnst7ZGsMfG60cRv4fruEcPs4VodPTxCyk22LUpAUlfCucepz8p5HSXJp7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1gO8bGTzef6z6r2b4JX2XsuoPeferKRykkY/FjoOnnufSddk7Ijks4lquDnWEeNn1CKWP1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MsprT5TVqdNq6yg3DDBRxjPtiZLODXNwuvT6PUkfc7edKHbHNX5EH8yZI9xifRO2XD+z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fcTrEIK2VXKR136GeXTTiyoc4yfUdRPdjLyzVcpn9u7ju9jOJ1ccVuz3agLdqEGKLjgk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wZz+0/wBnOv4fqDfwy37zpxunMeWxD6Bv7zzeg4HqeB8WTiXBdWyWrj9jqB3iEegzuJ73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r4twUPWRhrNO/N8dpyvFrxl//K9+7vD18PIaTimq0Vw0vGabEboLSuP9Q/qJ3kYMAVIIP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m9ZoOezULah3+63qedR5gbZBnmtKlSB10rO2nDHui4IPL5Tt0+ed/bk48uOPuNIhARGe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She11RRuSxxKKdHbxheIV06u7TW6XDYqTnYrjrjrJU9hNTZy6jtDr1WjIYc7co5fUg9D7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C2adseHc3a8/q+J6nilrUcLRuTfmtxsB7f3nqOz3Zvg/Zzh1fGu0uprII50q5ucsfLp+I+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J7NINBwfSJreInBNHKOStfzWMP0GZz+JWjtf2VHE9Fp66OJ8Idu+qAOGXqQvyzPDly5Z3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ZJrFT2k7ecd19d1nDyOC8OrUmtAoa+wDpzeS/AQHF+PdqeILp+F0clSaZUsu5dmJG5LY22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Wm1XabWiuqqyrRVsO9dlPU/Dr/WfTu2VR7J/Z7bXwNzpnuZa3vZTzgtsTj1x9Izxxz/jVl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4d9nOtNbtdrdHSqrzZXLD55wcTzGr+86K6zh9w/buzV1oDuTnH8zPU/ZNwxP8dvq1N112d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9ycHOZD7U6NHpePcG13DbR3zB+UHfnZGAz9RiSY58c2vdMr21Ht92ffgfYzQLqtSr2Wa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WpsAfy+MwdkM6TivZ5asqQ4Hy5GzO79q19nFuxHBHNiX2625QCgwozgkfLH85x+EPXV2n4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4U+hFbYnTtkxysYxttm2niNnf8X4NeWZg2hOOc5P4j+k3DpMWr1VN+r4JXTVyd1w1Ob4k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r0nq6P+24c38ko4hAkAEmetyVaq+vTUPbc4StRkkzzGv1Q1enGq4hbqNLw5jinT0rm/VH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8Vp1+pGovqtv0dJZlpVSEyDgF26b/wAppsNWlazX8RuVtQwxzeSL5Ig8h/OeXLk77qXw9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2x1ajtCtLVcOtp7P6MbJTQeew+7v5mcrVdmbeM8WTVcQ1ldihQbGVmNjPjcgEkL8d5ov1l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02jB8Ic45vc/2lNuroGoq0+la/wC8sco61kDPxPUTy3Ljxy8R2kyseh4fodFwumyvRaTlS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JXPmTN1Gt0llLW13oUX8Rz+H4yvsprG0faXTJxSqymnjFJp52/B3idDj0x1+M08Q+zLiD6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6QH8V1pUgDqDtuPQ+k6XqLLqTwxeKa83y4+r48+ofueGKe6Gea9h1/wB0f1MjTwjV6tT3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tuKsw9dgcfOcHtVxvhfZlxoab012sOQe6/2aHpt5t/L4z032cLon4Jq+K6/VXf4pY3dp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Ixn+04cnJnl5vp0xwxxZeE8Tv0F5p1d6XUA4ZWsHe1HodjuRmeuByARuDPn/bDSUajtPfe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9W/4e7P5cj94jH1nsuBKycI0qubD4fD3gw3Lnw598Yns6Tkyymq8vPJL4bjEYzFPY4sul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6fXahVOmdTpNVn+E/n8iAY9fpX4VxC3SuoFIOaHBJV0O4wT7SGsoW+l63GVYEGdPgunXt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PVMOJ6U81VrKN6wRygHqR6zy8u8Mu6O2Gsppw9TxLS0FltuRWUZKk74mfh/CuJdrLv+rVN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bPCp+J9PYT0XF+Adl+yjV6nVrTfew5sanUFycei+c8L23+06/i+oTg3ZtLBVyco02mTdy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ctz/bHSYzHy7PaLtNpezlJ4L2SdLrnHLq+IYByfyrM/bPhunX7MuzPEERm1F9gtvtb8Tsy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NwC3h/CrtRxVazrO7ZhWhyte3r5n3nte3OndexXYjhd1eFtapLApzsK/6znlx3D21c5Z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aLTGzU9xc/8A1elWxzsx9BvuemZ1uCaPW0au2/U6nueI0apKkqtUm1HOMENnAO+B16yPB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2nHUV1X0Dh4KhCvKKwAcbey759WEt4hrRruMprM95paNWmr1HKfxMbBgZ9eVf1nKtz1tq7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OMcTu4pp7NPqUu01XdNjIRSCGONsnOfnPdHrOF9sfNpe1zGkgpqqqHsGOhD4BndxPd0s1t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MUcU9bmDOTbqeIrxDX0cOqscW6dEsatSWUcxO2PWdYz0X2b6f/wC+PFtVk7iurHwGf6zjz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4bq7fOu3t11dnZ3QXWOiVcNR7M9dxk5+YE7nH+I28U4L2T0+s06f4jUPvlpfOUQAqu3XLE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7SkGt7fvpk3tuanTgH8vU/oTNt57/AInq9Qy2K3P3Y7w78q7DHoMTy4cUmfbHTLPeO1Wn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2Yu+OhJnluHa96eyHa3iFZIs12rGiRx6MwXb5T0/Ervu3DtVcOtdTuPiAcTzVhq0H2X8F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zXquMHwJn5jPnOvUeJMWeOe6ycM4RwzTVtq7bLbFLkUm9l5a1Bx4UG2Tjqcn4Tc/E+Frqq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lLh6tT3eWRh6EgiV8L4OjcJ1ut4hqA3ENIDyaFmCHuQAedc9c5JJ9p5m/j9Kiyin/AA173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sn8u/WcblqakbmH5tdBtUD2xbjmnt1Gsv079819ijm1F5UKqKAAOUDHSei4DwUaa3TfeuS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1NobJSxwQE6Y88/L3niOD8V1D8RAs1Io1NSlK0tr5QjZ6EeWemZ7ns/xuqp/8O4pUdBxEH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7wb3l49XPdZ5N609RiEkIET6DzIxRmIwghCEKW0BAyLMEUs5CqBkk9AIU2YKpJOABkmeD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47W9Cmzh+hYsnpbYP3vgJDjHFNX2hsajSFtPwjPKX6PqP7L+pjqvOp4fdwXhFDCosBqb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r6D1PpPLzc2v2x6OPj1+7JLgbivTcQ4yOaxnH3ej8zLnxMPjv8hOLpuK6izj+i1g0uo1t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GDYV9fgeu/QTu9qOHLpq9JwJdQmgt7pX1bq2BVWela+ZYjz9PjKNVq9Bp+G6fScJXB0zK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1J9558MdTuXt/d5eg4f2r0V+obS6xLNBqlPK1d3QH0z/AHxPRDBGQcg9DPFdr10/bHUpr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16bvNYqMuPD54z5+nWcbs/wBo9XwG9dLxMMdGDytk5NR/mPgZ34+p37c8+Ofh9OigrK6Ky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6EQnrcRFCBgcni3CU4xxTg2n1DA6dtUA6E45gff4ZnL7Z8Nv4TxLUafS6bk1XDbDq9KiE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vzCdHtQG/w+qxGKtXcpyPLO39RO12+0ygdltbVq+/tursoW1hh3RkDDYee08fPlrLT0Yf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xtxfrmqNAIetO8C6er453ZvPz+AmrTcP0fcfeNStmqI25rl7qnPTbmP8AP6TbxHWa/Qdo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s1DBWSzUnw1KVzzYIyTv0nneK6LUNx/hukt1VnFOJiwX6lywVKUByFUdFJ6ThrLObqY7y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U0O2ooS+lE2NLFk9x4V/oJ5D/AA86btqmj4O7AJYhHKT4cgMwOenWfQO0HaCvT6ZKzqjpr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WDnYkDAIHQe/tOD9nmjax9ZxO7Jd3Kqx8yd2P8hM8MuVZnjb0nHWxwvWn/uX/AJGdKvQa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NUr3pYLuVTjncMdj8pxu1FgTgusz51lfrt/Wei4s+n/+5v2eeoWIiALyMOUt4SGOPqZ16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4V8/+zmwW8V4nYM5esOQeu7kz3hngPs1GOJ8QA6d19PHPfGerp/4OHJ7EPOEJ3YEIQkBH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JA4QhAIQhAIQhKFHCEAhFCA4QhAIQigOEUcAjihIggIQgEcUIDhCKARxQgOEUcA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oQCOKEBwhCARxQkDhFHAIQhAI4oQCEIQCGYQgEIoQCGYRQCEI4ELXWutnc4RQWJ9hOL2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1t/IDqeK6x25j1K8wA/rF241L6bs7etJYXXkUV8p6ljidDs12de/jnBdBXyjTaGlWbIyDy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PrPL1H7rMXTCeGntjqbre2Oi0do/Z6XRKRt5kb7xjoJl4vf9/wC3PGNT1Wtl067eSiahO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rwY6yUQjM6sCEIQghCEKUI4oHO7RNYnBNa1RIbuznHXHn+ky6Lg2p4NRw2rS0E8M1Nfe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m++3QTssAwIYAqRgg+Ynh+KaviPZte4760cNrsZtI34xvhu7K+uQcTxdXjbJY6YX8Ppna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Nxfitmg0uqCoouasWXeEbBAR1+E+ef49qu2Ha2vQ8b1Fy0vkaelPDy77EjoGnl9Rq+Jdo+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B2FibKfI+gAE9C+gThGq4S6nnvfVoHtJySTPPh0913ZOu9PqfEOFafsb2E7SfcbHI7lmD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6j4zw3ZTTLXwzSlQB+zB+JO+Z7ntpxGu37MuLG1++e6uyhQQMliMLn08jPmvZzjel0PCd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AioykDY+5Jnbp8pMrtcpcsPD2AEJ53W9pm01pRdAthBxzDVIR+mYUdpiS/wB60LV1r1sp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eqcuN8bcft5fD0UUhp7676lsqcOjDIYecsnRhEyMmZGEQYbTzaV3X6riqaVGbUjX1BOU9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pW6TmdiL3r7TF60WxdTxN1cMMgIKyufjsZ5upm5p0wuq6HbSttHb2d4Flm7pG1tp5tmYb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TXqtQvc6XVUaYjd3tBJwdth6zq9t7/vXb1kAHJptCgB9eY5nN1l1fD67+IXqGqp055lLBc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JZx3tdcruxwuLX6bs+9um4axu4o6/wDWNbYMuoP7q/l2+k4XDdNpNbqtJTfxH7rbZcFZC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PuJxNPreIce1b/wCF0l1ZiTqbMsGbO5nsuH9nxoVqtNZ1eu7xGOwydxkDacZw5Wd1b75P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q4Z2n4bYOXTVlralPXHT+08rwrXaYaGlmdQUrHMp6jA9Izp9db2n4yeGCs90bC6OdmQDc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UFE0I02rYY5yWyAR5A+3nMcedwu27hMoer+9a3ilfd1ft9QVGnX94DOx+c+idruN67gfDu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q/EnqxqLgNqx57Y8yTORwWzT9ktGdTrqH1HFr0UVKuC1SnpjPVv5SVavreI6jiOoo7m23C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dgM+ZPU/GdMcby5JlZhG3Q1dzpaq855VAzNESjCiOfQeI5laq1uIVW0OyvSjsOUZJ8J6e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cFHZHXcMp3EzyY92NjWN1dvK9kNI2v49Xrb2xotLb3199p6AHO59Z3e0/ar/pFxJNJotM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LGOcuD/tFPUTDbXfo+EPoa7SlTlmutDcptz1zj6Tt/Z5wWmrjtNbondcKpa23k3UWPuA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BZ4ye3Hklm45Pbbu9d2rXhHdr934Tou5zjdms5c5PymLh9Oo4dwzV8Jo1b16HW7WArkjP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SNV247RapCCj211KR/lXf+cp4rpr79DbXpGVLipClht8/wC89OPFLxuWWdmTimriyN93q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CionHwx5TfpOw3aPX2Uu1dWmS0jmsvbxEemPKfQOxXavTU8B5u0DfdNfpl7t1Yc3OB0Kk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s4/qdU7aRDw/Ttii9CQbGJ8ICnocdZ5eTLLGfurtLLfEcfXfZ6a9Jpzwr9jrlBLLjCPj+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3UK1qFLNwy+hBwR9Z7bt32sr4DodPi7T0ai88pe5wO6GOuPM+k+OP9ovZvS8yrrGsK9SqE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v516eflts3XuAI8T52/2tcBQWDu9UzKfDyrs49v8AnOtwv7ROz/EamenUWoyqGZLKyGUeZ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diczjprXTUvbty3JytjIVicAn23mjhfFdBxWkWcP1VWoUjPgbJHxHlNtWhq1+s02nux3b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HJP21cfcey7GVf8A5paaolSRQyEjz3M+NcH4Xpfu9RNCeJQxGMgn1n1Ts7fraey3FKNLp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tqrrUgdSeU5PxzPnC9le1KrVTbp206gAcxcKPrkn6T52GeOPmx6+223VdJURVA2lCpW92p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PfBPWdLT/AGbcVbSG5dTULfxYFjBmPpkicfhVetq7R0cM4hRZW/f1+Jh4sc38p05OWZY60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7tWFW0qDhUULg9MT4vQ5fjXHiww33+3P+oz6ytpF/PeWXvXKFT6ZwJ8v4kldHbTtDTVsO9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5zfFd5Sud9WLljMS9IzPa4q36T0v2VaJk/xTWNjFtgRfl/8AWeZtOFPwnuvs/wBRTfwrn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K43XAnHkvmOmHqvH9tX7P2dsU0+qQ13tqlXU2c5AOUUj29J9T0dGl0Gkro0tddNAGFVB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df2n4xa6KcarlHmAUAX+azVZreJcW1umo1euuNVtqIVrAXA6YGPjOGssd5R1tmUkfWNHy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785x5gifGuI8f4hrOO6nV8B4kdJo7G610qSxBOd8dPjPqHZJh9x0yuCLBRyn4B2E+M9mqR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AOD67neZx/wC5rbOP7dvRHjPE+Ia7hKcQ1IuXT6hXDBApLdATj0yfrOv2547qdVZxXhttd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5UgeI5sXeeauY1NXYNirAz3vbqvTansHreJaeqtbXFNzuBgth0JyZc8dXUrWNn5jylWwE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p577OEISgM5fFmatEuTHPU62DPqpB/pOmTtOL2i1tOm0TBmDWNstY3LH0wJz5L+2tYe4+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u1nEOP6ju2s1rImlKHIYFB4voIvtb4vZwbsdYulP/XNbYumq382M5HZ7VWae7smeINcK7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q4OAx+I85P7V+F6/jeq4SOHaS+46Qu3NWgKhzgb7+QHp5zxYZT7V06//AKmq+amkafTaT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5awF3LEn++Z987KaFODcEo0gQiwLzOB1LHrPIdg+xGp4drxxTjQTvlGa6+bPKfUnpOxxn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ON1aXUp4TagyQf8AL6naanj99/8AS5X/AOMeA45evEe12s1TH9jQ5ppVvLfxN8Sf0E6A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czLw7s9wbjdjvo+0ffWt43VtM3eb+ZHPmW39lez+l1Hc67jGqFoOOb7m4T6nI/WTi5uyek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1dW/CwPwOY8ydvYnUVacangfE6dTRjKNyYHwJBP8AKc+l9Zp9S2k4lQ1dyjmVxujj2M9G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OXFqbl22xyIMlPQ4qdTZ3VRYDJJAA9zOj2V4Nw8cVu1nGtXRfqdONqyf2dZ+fUzn3VrbWy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TSoi4UbdZzzwuWm8Mpi6HbHXJxfjSPpbGOkqr5B5Bjncj26TlGkCsjA6TSEA6SNn4T8I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2A7SahdY3AtVhFCltPqAuwA6q2POau3XbLUdnOXRcKxrdc457r7WHLWPLYbZ9pwuFcA1HG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Iur+9MzO9hTkx5dDNek+z7TaJH1/afiS2aekc9iplU+bHc/QTx5XLd07yY+K6eh4+eL6f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bV2peuoULjKqhO49QcEfGeB7FcB0naKnimttCU3adecKKwWxgnO8+ucP0nCNbwFLOHaNdL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fcEEjz3E8H9m/Z3V0U8R4hrvBonrNXdsP9qRsAR8f5zjljdy+9t45TzpzF4LfpdNXr0oS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hExjy8Q8uk3VDKgzucb4np+C9nV7M0XHV601d3YUA5acnJz777CcPSLy1BT5T3dPNY6rhy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akGXkQAndyUrSBLqxjaOMShxN0McDCKNFrTwfjlGvVCykCqzB6KWGSfln9J3O0FnDdJb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s0IbDYObH4mOTkDOwnGesMMESkUhfIfSefk6eZ3ddceTUcyjSpQltjnLuxstsbqzeZJn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+tZAmlGqeznY4ynIVGPXrORxakXabuGYotzLWzDyDMAT9DPp+n0Wm4FoOGaDQoLNPbauG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/DAnLnw3rGem8Mvy+f9ve0CdmgvCuA8OqovYfe7XZAQieQx6kz1fbHQ67tP2Lop0zoNQ1d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RvgT5T2h1I4ivGOK2ks2q1LDmODlFYqoHtgCfXu0HFOH8F4Vw3ValLrObu6MVnBryuebHn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zj8ulu9PEfZzfae22kQh0YV2C1CMHp5j4zT277nW9q77LeRmoprGnUndSSckCek1OkWnt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vu1Ldx94N/KzoVJJKKu5A9+uJ4nX6lOIdtON21ODXp7vuwXH4eQBevyMYZXPKSpl48xJ2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oL3VtNo7Xsq28WD0U/DeV6FMdruz2RkfeWyP+Azdy4WLgnL/004DzkBe9fc+vKcfrPXyY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3JXxDTDS8Y4avVjw3Tkk+4abx0lnb9gnbmmtFArXS1qPjlunylY6TXTY9uNxY5bu7MSjXg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YowGPXEvlds9Fc4ubgmk7QdkaK+HaJK81BQUAzXYANnx1B658jPJcN7N6bS8TFHa3XDhw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8w9p6TsLrNRoO03FOHVE9xq9MbUX8rr5j0zzATF9sOjqu4pwfi91COtgUW8y8wUYz/X9J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3s+5vwycM7QdlB2n0lHCtBfqdMHWuzV3jwHO3nPU9t6uD6Phd2v0DNyXA1AVkYbmOPBnp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0fjvFdPo9Cg7hTlmIwM/2E9t9qaUcL0HAeGafu7bdPVZayuxHhVAAdt85yR8JjLDzZi33e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pOLcDv1d+ov0tOtXK2HI8WA2B57bGfWvtw1Zp7IVLSx5dTZ4uViOYBSR/SfPNRp9Lpa+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9VSVOdzkgn45xPpfb7QanjXYPStptK2puK1OtSLllBXDY+R/Sdu3tys/w5292q+Q8J7N8N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rajXMnN94vPOwJ8lHlv857jsvpP8O7AcX4gqc3ELDyVZP4rCRgD5nf4Sjs72E49xi3T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oP4WOXJHQ8vr8cSX2r8Y/6OcR4RwvSVBOHaZS5JbAaw7AufIdQT7xzXvk16hj49e3muzm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Tdo9JaSzuP/StT+9YfYHoJ7WcPsffVdwaquusVW0+G1M58R3LZ8wc5z7zuGe7gxmOE08u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dmECJm1GkrvKmxfEh5lYEhlPqCNwZrMJLN+1l08/rOynCdfebuI6dtVaRjmttY7enWdP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pk4do6NKrfi7pAvN8T1Pzm2B6RMZPS3K1yO0b93wjWWDyrb+WJ1PtVOm0ei4FXpyTpNNor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VP6zmcaqbVUJpa15rNRdXUq+pLjabvtp73S8T4ZXRQ1mhGksquVRnCZUfUbTx9R/J1w9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FR2Grq7tWvbU2U3Mwyzlm6MepHKR1nyjiuisTjGqr0w7t69R3FunU7MiMCrAH2xPSfZj2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ngyafvtIx7/WsVINJC8vMCcDB5QTtOPx3i1faHifaZ9FpM6fVHuq7mcVjJwPiSdiAP0nl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Xbd9qHFdHxriQ1ujDFwlVZBH4Cp5nHpkZAnqxuoPqBPnnGez1HAdbq+C38SuazS1GxSxC8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j1nvtG4t0ensByGrU5+U9fS73duHJ4ulkIGKexzIz0P2Zl/v3G2LHu1ZAB78s88Z3uwV4r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VK2Z+Kf8AKceb1GsbqV52wfee2vF+IXWV0LoarXLNjJJwi/DGJRoq+706LnO3XOc+88/xT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ntVoGBai8Brg2P3uUIB9Z6dBhQvoAJy6f3bW87+2Ryu1DFOAa8r17oj67R/a5pKdLp+y1G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lcptgnPKM/PJMn2hQvwXWrjP7In6b/wBJd9ogbVdluzV7qxv/AMO5geg/ChP8o5v5xrC6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C1a2ivUVgbCxc4nkO0/Z/s9p9Ey0cK02n1jkGhqKhzs4OQAD5es6+v7RUV6dl0RTUXBRl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mP9BvPHanV2a2y66y+woABfqQvjIJ2rqXyydgPrLnyYyaiYy+6p7T2cGo4Dw8VaOw8WWz/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sf5FHn5Zl/B+0FGp4dTpeK6UcQ0NeRW+eW+n2VvT2M9Hpey66rRJbqafumpCj7vUj5GmG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+XdqezvHOzmvfU/tW01jHGoXxD/iH9Zz+xlZtq8kr6Vw/WaetlTgPaA0Hquk4mmB8A3T+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36W2unj+j+6hzypqazzVMfjPjHB+Ota60cVpoOd1tCkofZh/Yz3tXangen0SpqNBxdaSvI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PLo2P6zGOXJx3TGWL6bsQCDkHcGRM5vZt1fgekaoXikqe679OV+TJ5cjy2xOkZ9CXc24iE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S94+iq09Iy+ovrqxnGQW6TsTmcdrtOkW6gc1mntS8DPXlOZnPfbdNYfym3n/tpsXscvD+G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12mLWmti3Lg4wCfwr8Os8R2c4g1XDrtLeSlWq5V+8bmxPXAyM5n0H7dw/E9X2R4klfNXq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d/8AVPnGm4//AILr+54RohxHjTA11VlOdK2PmAPxN+g954LNzw9Vtynl6/W6A6HQDRWn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+6qTJ/wDaEZ+Up0X/AEWrUtrb7tdYOumoue0/Pu1A/Web0vZbjvHNc1/Hbn1+tJy1Jfloo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8q/We+0PZMLo0o4jrbL61GBRp1GmpHtyrufmTLOnyrjcv8pabjPChdRw/QJptBRerLyLp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SR8TMvaDSF9Hr9DqdJWtz6c3Ixw3iXzVv5iKvgum4Fx2t9Fw2ltNq+Wrm5SzUkkK3Lv1IP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+/wDBNTaupxqeHhqW5UIYY2KnB89j85jLj7Lquecs1lFnYvUNqey3Dnc5YV8h/wCEkf0na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snZHQ8w5Sec4/4jPQz6OH8YmXsRRxTaMfF6DqeGaqlfxNWeX/AHhuP1E43HeNafWdkuzN1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jkAJIVU8ub4ZE9J03E+bdreHHhr6k8jfcrC1lZRc8pO5XHxzPN1HF3asduLLXh1O0Gh4l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Ffb/iap3FhSg1q4A2CMc5OD1lvZjgWt4Pqy9usp0xfxWacZZ7j/n2JM8Lw/j/AB7jVb16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QE5qWoqTsKwQCWY9BvPZ8I4BxrU6JRxvjGrpqc8w0emflKD0azqfhPLjxcmX7Vu8UuKdn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q/UV6cajUFmd85Of8gyck/QTp9hXZ+zyoxRu6usrDoCA4B6jPxnKFVHZviei0ujpyuoLHn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1Y5nodRxjRcMGnq1rCg2qHVl8VW5/P0JnXj4/t5furP48MHbd+74QV/iWKv65/pPYdvmF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WvT6M2MzHphAo/nPnHHuL6TjPHOGcN01jPQb1a65PwqM46/Az2/2hcRo1XEtcKrardMmj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z53UHpnf9Jx57vlmnS+ON4n7MstreJMfJFH1Y/wBp74zxH2ZIT/iluDy861jf0yf6z25nu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9lCEJ2YOKEIDhmKEBwhCAQhCAQMIQCOKEAgYQgEBCEBwhCARRxQCOKEBwhCRBHFA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hAIxFCA4QhKCEISAhCEAhCEAhCEoI4oQHCKOQEIQgOKEcAhCEAhFCAQhCAQgIoDihCA4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6TS3am84ppQ2OfYDMXwrzHG3biHa/h+iQK1OhX7zcT0DH8IP/AJ856LgnaAcM4/xLV2MB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Cee1iGAHvkATznZTFlWr4prCFt1R+92lv3ah+Bfht+k5Ot41q7OG6jR6Wk3WcV1S23cp3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T5uVvJn4enjknt6Ts3z26M6m7/aaixrWPuTmdoSuioVVIg6KoEsE+hjO2acM8u67SEIQmm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EIUQhGBkwMr3F9Yujoan7yy84FjEDlzjyByZ5zjupqHGuIcI4/TQv3GyvFtdhyOdcg+vQz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fEONJZpxVp+TT0re4QWlWPMAfjMnFNF2f4Lq9Zx3jKLqtfq2Nq0328wO2QBucqOmTttP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T0YYTTPw96Ka7V4DomvqXezVWnu6V+Lt/SWcL0q9o9UhPE69TbpHF3daWpu6Uj1sI3nG0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KIOIrpm0yDFXD2Y108uOqkbfWeh7M9na+Aaq/jZ1DVuqOGXZVRGGAMAbYzt6znlyWzz4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q1Or7LdqxqqXta280itVx4scu36fSfJNBw5tSrHiOsvVk5y9da8uApIJ+G3WfX9N2i4b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4qKdMeKI1t1qfi8A5tgB1xmeP4FfxA/eLtBqwNNdqLm7oorJahY46jIG/rHHO67kP447c/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RXpXzp7yxa6xwQmB1JO48pu7D1039pNLpdUFejUE1up3DbbfrMuo4DcbGal1qY9KrBgfA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YrQW39teH6S8WU3V287KeowMg+4OOstl7vMXHLx4dtdC/Be0vFOGgAacFbqlD83LzfL9J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Ee2HGdVzM6I66dWZeUnk26Tpz2cX8Xn5P5GYsRxTo5o2bCcvgwt4Dxfg19lKrp9VcgDk5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finUfpPOcXpVeMcMexmWlbkIV2JQtz7/A4OZ5+fG3Wm8NPQceRj244y1ilcJSig/lAO8jb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0PVWGQZLidjantbxzUMysnerShXoQo/5xzfHNYrn7UV6aqoctNVda+iqAP0nP7Rl6OCa2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WIynBBUZ/pOvMHG07zhWrQ/vVOv1UzWU8Mz2632a6evU9puPaqxSbMjAI28YBM8TwmrV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Wh7dPqbDVYVBavlcgLnzGB0M+i/Z0l2n4nxKzw5t0Wnv5TtvyAf0niuy7Nboe8f8AE91r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CXLVejLKyeG9NCDrbNZqXN+rfrY3kPQek2KuJPEMbz2SSenntt9pDpHEI5pBEY4jA4fF9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VQ6tYD++c7IPUn+U9RxSu/sr9n1+pLhOJcQfvXzt4m6L8szg2cOfiXabgNF9//UizMUJ6F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Z9qPEbeJ9sNFwpAv3XSDvHBHVuv9hPBybzyerj1I5nBtKaNKquS1h8TsTuzHqZq1+r0+g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1p5Z8/hObx3VvotAbK7VQqQShOC4JwcEb7ddp5YWtZW+vq09YrrUl9RcS6/Vzj6TrlyTD9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t/EOPU2sbLba6NLW4PJbsbF/oJj7S/a1puEdm9Pwrsq4Os702vcE8FfsM9TPkXajjn+J3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nm/ePrPPFyxlnTfc/dmv3O3xi7/aHtLxLjurOp4rrLNRdjGWOw+U4T3NvuTKjmRxnynr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5W+0msf1llOqurbKEg/5TKfaP2M0jp8L4trOG3d7oNVbp7PM1sRn4z6B2Z+1HiOjU1cQx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kldtsT5WDggS2typz1kuMs0R+wvsU7Znjuv1VbYAsUOyZzykDE9f2t7fcK7PBUv8A+tcTf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/n6T8d9hO1+t7L8T+8aR/A45bF9vWfZ+x13B9a12u0dqajV3sWttIIbPpv0E8F6fKZanp2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3b3tnrbDdp9No9Dp+ordeZ8TZ2W7Q6vtH2p02t4v3NFXD1OVOBuQQD7/APKR5FK9Np5T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PhusoQGjUOdPeuNmVvWTl4e2b2YZ7utP0C9dPEF0+oqsDVZDqR5z5h2joNPbjjbZBFnc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5T0HanjVHAez+nApNVGqs7g1Gzls5RkZX6ZnkqNRdr7r9fqV5bNQwYL5hAoVQffAmuKzLL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QjMQgZ63Fm1jlaXxucdJ9A7Kadez/ZCt9QAHrpfUWZOPIsZ5Ps8lNnHaPvF1dS1g2g2d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ku13HhxK9dNobiQOdNSVHhZDjAB98Gebku8pG8b4cSkNa1l1gAtvdrnx+ZiWP6matE9dH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3IxJ6DBkKlwJXrKy+nsA6kbTrZ40m/L6LwJ+S8FyBSyOA3kcOT1+c+P1i/gbHR8RpKLUx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6HM9DquJrqL+y/CHsZjbXdqLgrbELj8Q9Mg9ZX2Q4/XqeFU8N7XL3lbb06p1BNWf3W9p4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hqbv5c19WjVC2tkcAgjfIM+g8Xpe/7LeI1hfE2iawAHI2GdvpMeu+zvgt7rZU12lLjIak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U09DaBeHluYNQaRnzHLg/wA537csvNZtk8R8r0NvfaWmzP40VvqAZqE5vBQycO09bjDIg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SE9WPqOOXsGR0+n1fEmarhlumOqRvFRa3KxX1ElOVrC3DeL6HjGmUF6bAto/NWTv9Osxz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j13eWrjfBuJ6DQ/euNcQ0fDtPkgAtlmPoAOp+Ev7BcD7Occ1Ld3r79Vcq87Ia2T9SN54n7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bnit+q1J/wAJ0gqK2WEkIGrVuVFHnuekv0Oq7QajhNPDuAi7QcOVfFqNRhHs+Crv9TPB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s7JMd70+wcc7QdnOxWgNWquFj1eJNOuHdPT2UfHE+dXfbtT396cN4W1zMvgr5i7h89Tgb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HDw3ecSazX3E5Js2XPwE9Jo9DptFWE0lFVCDyrUL/KenHizvvw4XLjn+Xidf2q7edobL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gKitsUoAfiQZ5/wD6Hdq76+75tLShIYl7stn4gT69iPlE6Tgx/Kffv4j5jpOynamitEOo0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6vv7gT0On4v9oPCNKa6XTVV4xy98LD/4hPW4iIEl4MazOa/Cnsb9qd+ntGj7YaRtEx/D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EfCes7Xa/TXaB309ld1WtrraiwEEEq3i5ffBE8nqNNVqK2rurWytuqsoIPykNPoqaOUVJy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DPoOgicVnjfhcuTG+ZGpOknIgRz0OAMjJSJgRIkHXKmWYiSm/V2tTpVQsq87s7cqqPUkz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N+l/YHXH73q+AB7Kbbre/S0LnbqR88Ymf7ZOMHW67/CQxGm0qhrB5WWEZA9wAf1mzhvZH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pX0lDpk13CwOMEY+Ynd4b9nemr1J1nFdQ3ENax5maweHm9cef8p48pldyTw9E7Z5auyNGo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HNdKmxzuGBXBA9/7TynbztTc2vfhugtFdlLYdlIKU+mPV/0E+m6fRjS1OG1D74HMSAFA6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C8Cv11mr1Pe6u2xuduewAE/BQJLhZJImOU918q4fZp6zymzxE55mOSxPmT5mdyrbrPoH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Vhv4bS+lXCLVXUuxPp6fGeL0Om0Gr7OaniHC6tVQumsC93c3MCp9D5Y3+k7Y8kxymFZyx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SKHIkp6XEsQxHCAQhCASLCShCMOupNtLKpIbqCPI+Rnefid+r7I6V2ur+/abSahD48OH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GXMpOmr52fkAdxhiNsj0M48nF3+nXDPt9uAeGj/DtDw8LkNbVUcDrlhk/wA57L7X63XRc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1XdfHwf8A+InF1dLhVakkW1sHQjyI6Tv9odTR2m7L6TVvqlr1WisVzQ34+8AII+Bz+k4c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X5aeH8e0Z7O6PU6uzT1avRd4e7tcG13CnAUddz5T5v2YuXh2k5eMc1d2tY2NqSCe7tJz4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6atsMyKW6ZI3j1GkruoeqxA1bDBBmp03b5lJzT0zNrlptOn1X7G8fusdmHqp8xNnZq7Rt2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6grMycx/E+wC/rIaHW6CnTU8H7S0V28OBA02qKZanf8ACT15f5T3/BOyvAeDMut0mmU2c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Axvy7zPdll+2rrGeY8P8AaRqAO36hctyU1AgeWS395aJzvtIWmrj/AAccOINLAh3tYkt4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RXpOnT3e3Hk9w5B+kmYjPSw5y6nVcO43pNToUV7LCKWU+akhtvpPo/EadNxHR6jScql0I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Mr1+M+dcS0o1FJUjPmMzp8b41Xr+z3E6uGhNNrTRXpyvL+0XICHkPoBneeLqMLMtye3o4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xLiXZ7sXoLH1+r0qakLkaekLzsfIBR/Mz4rxLWdoe0vH/APFqeHWEE+D7ySi8noM+3tPR8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jrdXU1l4H+0tbmI+HkJ6MLjea4+ln5TLl1fDi8T4fZdwquurFeopKW1YOyspyAJ7/AFXaz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4zS7WjS6cFtKG3DZGQ3mCOk8y68wxMN3CdDfeLrtLU9wGOYideTh7vMYx5NTVTT7Ru1OoZ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NTp7TzqdTfhjnzxkfymPWcf4n2i1Wl4d2k7P8Nqpvbu7NZ3n4R8c7TpilR0EZqUgggEHq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2pzavpi4f2cHZviVlemaxuH31B6O8PjQZ3Qj28p1ZXXWqDwKF+Ak56OPDsx05Z5d12IQ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RN0jgYVTw90q7TcEe8fsvvQBPoxUhf8AxETf9pnFNEvEOG6fVOXstqv5TXlgGyOUED3A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ldTUoazTWJqFHqUYNj9JR9rNCW6rs1xPQ/wDo2tfn6+bcrf3ni6ifu18vRxascLtbqG1/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R6+msWJUSE7xWK3I2BnyB+s01cF0nD6NKtOnVFXU0jC5yc2KTufMze9VWkGqo1SMOE60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uGy2rj1zgzxvaOrXcCJ0vFbNXqdPzjUVXpax79f3dieuZxzx7Nyus/dJZXqft4oSjtHfqq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YeXVgD9J3eE7cK0QPlSn/AMonlu2NN2t4XZZxx7Trrqq1QVdKsDCI+epOTv6z12nTuqKqx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+l87eXO7WGKBhPY5kZv7G6oaPtYabWHccQp5QD07xNwPpn6TAZk4hpfvWn5UsNVqsHqtX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nj3TTWN1fLF2l0lGv+1TjRttrBpqqcIDjnIC/XrOuJxNLwXUt2n1XHuI67vtXeoQ1VV8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PT6ztgTPFhcd2tZ5S+kLqltrdH/C6lT8DMfFNNr+OfZogoXm4jwGwqEU7uijBBH+79cTo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133zht3dWsOS6snC3p6H+8nLx3PzF489eK+P6a3iHFtYQxNOirUkp3fKq4xmw+wnveynCq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oroqt9IjjBsPncw9T5egnH4P2I4o/EbU4rdWnDBbzqtb8zWJnPdt7dPpPpCqqKFRQqqMBQ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h1d5Ncme/EGJGytLUZLFV0PVWGQZKHnPU4OHX2S4FXqV1FXCtKlwOQyqRg+07FWmrq/Co+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G0s56xRQgOKEIAZFgCpVhkHYiSihXhe2HAO0nGF0ml0nEqfummFi1G3rWrY2Ax126zo9ju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CxEVbdbeP22qOef3VT5CepxFM9mLXfUK60qrVK1VEXoqjAElCE3phTqtOmq09lNmQrjGR1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0XDuL6DiGppr09l2m1LBLreYZ5fzDJwT8d57fEcxnxzP2sy1NKtLp69Jpq6Ks93WMDMth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hCUEp1Wlq1VLVXoHrbqpl0IGHQ8K0Whq7vS6dK6+fvOUdObGOb4zUyycRjQ5vGuFU8T0b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lg6qfWeD1K8Y7PMRfpqtXpDsUs8VbnyIB2U/SfTpVqdPVqKWqvrS2ttijqGB+RnPPjmftr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Ldn70rqto1PC9SXC57gXK2T0G+09brbdDquBleDWX69dKp7+wUCsIQM7jY/LE5PanscArX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l/Eh8ip9vSZuwF2q0vFuJUNRci8Tqeu1eXCrZjds+YO88HLwZYXeLtO3L29T9nemOn7M1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35dB/KemMp0tKabTVU1jCVoEA9gJbPo4Y9uMjz27ohCE0ghCEBxQhAIRwgEIRQHCKOAQ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EIQgEIQgEDCEAhCEBwhCQEIQhBCEIBHFCACEI4ChCEBwhCAQhCAQhCAQhCAQhCAQhCARx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IQCEcUAhDzgYBFCEAhCEAhCEBicLjFbce4hXwWgsNKmLddcBsFG4TPqZ3jo79Vo7H0+po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lrAcieZHqcdJ4jtD2t0LaS3s92Xv5g4xdep3bPv6meTn5b/DD26YY/ln7UcTofn4Twe1TV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RzDA/DWo6YGwna7McIOmT7zqB+2ceFSN0XyEzdl+zSaOqq/VDNoGVQjYfGeqAwJvh4ezz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DznocjhCEKIQhAIRRiEEY9YoZhXyztXwDUUcT1ihks0pd9dQlvMFGd3Ax5g7gek4y8K1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cLrGPKjAZuweh/y5OT7T7U6I7IXUEocrkdDOXoeB6PRahbaldmTm7vnYsK+Y5PKPLM832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SRm4dwHSaPSCgVVsCMPlQeYzFxzQGnhlmnNjjR9a7QSTpm8gfzVnzHl5T1BEg6BlKsAV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z45lNVjHOy7czsjwvTcT+zLiL66utLtNq+8fn3VMBcnpuMZ+so7KacU8PAChQXdlA6Acxx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8O4ZxHhugSk6TXUmqxbCfCegce+NvkJq4dp/u2lqqJyUULn1nPi47hla6Z8ndjppYAjBG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HEqOI6W23S66nHJdURnG+xByCNz9Z0YYneyX24y69Mug0a6RbMO9lljmyyxzksxOSTNcUI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o5UJpRfRXehS5FdD5MJeYpFV6eiuivkqQIvXAkjJxQIynWJz6d19RiX4kXGRJSNHY7iV9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CcLq5w+48Pn/ADnB7O1ivQ14IILM23uxMsGppo47qG1uoxp7eGvS+OoIzj+Yl3B6jVoN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Webhn7nfO/tbYwICOepwEIQgERjhA5tRPDO1/CuKEO+nDGq1eoTIOGxI233ca49bxTU0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/wDaAMcvjyzttOkwiC7zl9qd3c6Tksx05XHODUcV0i13HlNbB1YLnBHt6GfFftU7TtxL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dIvdsqnlV29eUHAn3Lj+p+48D1+qzjuqWYfSfkvV6iy6+yy1i9jsWYn1M1OPG5bpjlZNI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SBsBn3li17ZPWTXTsx8IJ9sTvtNKMep+UkGwN5pXRWkjwMWPkBGNDezcq1OzegGTJ3Re2/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/pOrpeAcR1G66W0L0JK4E6Q7K6itCbBuN8Z/nJc8Z+WpxZX8PLH1gDgbTp67hl1DqgUkk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2IMsylS4We1auVcHJAnd4Dx3W8G1S3aO1lwQxTOQflPPtkdfKTWzcYhl+tOyfGqO0HAqN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VwRgqw6gia+J6GrW11raqsa7FtTPQMpyJ8Z+wbimor7Q6nhq8x0mpqNrDGyuvQ+2en0n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PVc3i2mv7QdoBxXjYpLUr3en09RJrrX136sZ0AuJLEMTGOExmotyt9iBh5wmmVVtKWry2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10JWMIoUegEvEDGlRAxEwyPaSigcfV6O1+KfeKqAhXQvo0sVsjxt4iQd84O2JrOkr7vk5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xFiYmEjd5MrJFXD+N8R4BWakDa3hh/FpnbxJ71ny+HSe/wCAcRPF+GnV6RCzKAa2O3OMg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PBMgYbiaOG63XcN8Oi1HJVysoQrkDJyT8Zzy47/8SWX2y1ri+8DGO+sxjp+MzQJVUgQA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TNu7szIOgcYMnCVFV9I1F3e3k2vnOWx1wBn6AD5SYEcJJJPS22+xiEISoIQhAIQhAIDrC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RhAwEZx+OV6kVWvo8MbENVlbHZ1JB+oIGD8fWdiRZciZyxmU1Vxy7buO1/0/Xh3BdHRw/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gCmuz9nUf87EDHwAM8rxLjHazjNhbV8YGgpJ2o0KYwP8AeO5m3ux6QCATn9rfuun3Neo8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bW6/iepJ/iak/0kqez1NBzRfra29V1Lj+s9DiGI+zh8J97JwruG696TUnG+LKmclGvDqfk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9ZouHvon1jWU2MGs8IUuffE2gQxLOHCXekvLlZpJRgRwhOrmIQhCiEIQCEcUAgY4QIFcyA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1xLTHiBECBEcIGPW6avU0tXaoZD1Bnb4F2uq0KaXhvF6OTSKBUuoUeFTnYsPL0nOIyJRd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rDBBnPPDu9e28c9eKs+0TgttvF+DahHrrdAzvXzfuhx09essXpKnre46Q6h+9OkrNVLMN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5RJw8fZDPLupmKOKdnMmUHrIdygbmAGemZbCBECPyhGYCxFHCAQhCA4QhKghCEAhHCARR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CMzA/DzbotHo9Rc9ml0d51GnrwPAT+7nzG86REWJm4zL21MrPSp61srdHUMjjDA+YlA0C8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mrYLrtBW2p4fqT1dRuV9+n8jNmJXdStoAYsCM4ZWKkZ2O4mOXinJNLhn2uNwLjdPaHT1X1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TVHqvOADnBHXInfExcK4Zo+EaJdJw6haNOpJ5V8z6mbRJw8M4ppm3d8HCEJ2QRRwgRjEIx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CIhCOAoQjgRhJQgRjEMQxABCEIBFHFAIGEDKFCEIBCEIBF5xwgEIQgEIQhBFHCFRhHCAs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D4SUcAhCEIIQhAI4o4BCEIDihCAQjhAUJLEfKYEYpLEMQFFHCAQhCAQhCAQjhAIoRwCE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4oQCEI4CjijgKEcUAjhCAQhCAQhCAQhCAQhCAQhCAQhCA4QhAIQhAIQhAIQhAUI4AQCGJ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xvR8D0xfUnnvIzXQh8T/ANh7yW69joERGZuEa+rivC9PraFKraN0JyVI2ImkyjPqtJp9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PSxAw/WU0cM0VAUUaPTVhTleSsLg+u03RgSai7RAhiQ1mq02g05v1t9dFQ/ec4+nrPN1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UzatF8rmo8B+hz+km4j08IIyW1pZUwetwGVh0IPnHNAhCEAMIQgKEcUKIQhICKOGIEYYjx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SWIYgRhHiOAopKLEBQjhARgI8QxARhiPEUgURG0lERCsOq4bptXYHvr5mAxnPUZzibVUK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QUIR4lChCEAhCEBGMQxACBwPtBZl7FcXKWd2TQRzc2MT8psTzdd/WfqX7TtLbrOwvFKqM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Ngcmflx18URrF3+znDl1ZZ3GQNp7bRdnNMAGK7kZyZwuxaZof0LdJ7zTeLAA2A6zyc2d7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e2WqdLwbTVjHIDnqcTfTwrTV7VgAE5O3Wa9PpHsXPPsfaWnTXIdiNvacO6vXMYy/chnAU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lKt0+E1hNUy4LqB7LvJJpW/eY5+Ebq6jzvEuEacOzV7E9NuvxnltdwBO8XlXwqcnM+gaz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5nI1Khsjbm9JZnYzcJfb5Vx/hposZ1GBOABht59H7V0Kuic48Sz53duwz1nu4M7lj5fM6j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b4mvD+22jDg8uoVqCQSMZ339dwJ+liNp+Ufs6Xm7ZcHDP3Y+8r4gcYn6vc5zOmTzZIR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kU4oExZgBijigOKEcBRgQxJAQIwkooBFHCAQxCGYBiGIZhmAQhmGYBDEMwgGIQzFmA4Z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ZizAcDFmInaAQkOaSBgEI4SgjizAEQJCEQjgEIQhBHI5jhThFmGRCHCERhThIlwOpiFi+o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HzhmA4YzKn1FSNh7FDehO8BqExnJA9SCBJtm5Se12IeUirBhkEEe0crRwikWcDqYE4SAc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BCEDAUJB7FTAJwT0HrAsR+JXXPTmUjMm56NVOAlb2qiFmOABky2qrUXVmyrS6lq1HMX7p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ARyCnO8L76dNS12psWqperMcATQniGJzbe0nBa2CtxCnJONskD47bTqMMGSWX0WWIwxIX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wiAsxxnAEzaTiNOsZl0yahyuCw7lhjPSLlMfdJLfTZiOYNbxfQ6C4Va640WFQ3K6N09dh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gTo9RVdjqFbcfKSZY31TtsaMQAmTinE9JwrTC/WuUrLBBhckk+gnAu+0Ps/QzK7a7K//A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nbb6eqIixPN6Tt92d1f+z1OoXGxL6ZwAfQkZnoNJq9NraBdo767qj+8hzEyl9GrFmI8Tk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4Vqjp9Wb+8CByErJABOOsu4NxvQ8ZF50DWnuSocWJy9c4I+hjum9HbdbdDEeJg4zxnR8Fo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sblRa15mJ+onP4X2v4ZxPX1aPT16tLbMhTaigbfBjJcpLq07bfLv4jxM3FNdVwzh+o1l6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Op9hPPcC7aJxji1Wir4ZZSLAx7xrwxAAzkgD+styk8UmNs29SRACS85wuPdqNFwTVV6bUU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+WkDwjOBkkj0MWyTdJLfTuERTzvB+2Gj4pxOvRLpb6GtB5HsZSGIGcbGekPtGOUy9Fxs9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2m03AXprv0uove0Er3fKAAOu5M4J+0arBxwe3rtzalRkf6dpLnjj4qzC309xiLE8XX9ou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hR58lyt/QT03BeNaHjVD2aC0sUwHrccrp6ZH9YnJjfEpcbPbdiPE8f2o7Y6ng/FW0mm0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bG3yPQdP1nDu+0fiIPg0XD6/Zndv6iZvLjLqrOPK+X0zEjPmY+0XifOudPw7l/eGH3/8U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FVhxl0DYHuMzWOcy9JcLj7OGITLxTiOl4XpDqda/JWDgADJY+gHmZpGrEWJ864h9oOu7/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6j+E3c1rt8gQB+shpPtD4hW4++aTR3V/vKivU4+pYfpOf3cV7a+kYhiYuB8X0nGtCNVom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2ZG9DI8T4qmjJSup77QMsF2VP95vL9TNd0k2jfiGJ5uzj2q51FZ0XK5wh5WO3v4tvpN/E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jWmoqZAS9b4IbzmPv4I6hEJDTairVUi2huZT9R7GWEYnWXfkRhHFAITk16vU2cf1Oi7xF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liScYz0nSrLYwzcxHmRiZ75vtZ350shiE5Nuq1T8cfRi4U6daBarIi8xOcHJbI/Sat1Nq6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226fR2OuoW28L4FZkBY/ACZtDr/vFPPZeyuPC6EqvK3pnE5fex3pO6OviGJlS1dmF6nOw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2g4xreGcX1XDHrrbS6rua0NQbKgZJOfOavJJNrPL3GIYnzqntLxizQV6p9UQGXfkqQb+n4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4jXXWdZpksLYIyvIbAfQjYfSY+/j+Wu2vW4ikNHqatZp++07BlzysM7qw6g+8sM7S78oUI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A4QhAI4oxAYEjqLadLQ12qtrpqXq7nAmPtBxajgXBtRxDUq1i1DC1r1dj0X5mfEOPdpeIc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CB/s6KwRXWPQDzPuZjPPtht9I439o/DNGWr4XTZr7gPx/grB+J3PynH4H9pGqGrb/GdOj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YNf16ifNLNQzueUkA+UkpsOOZiJwvNU2+yaj7RdDXqEWvQal6CcGzKg49Qs9dodVp9fpU1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hsR5ex9DPziHKYTnJ+c7PAu0fEOC3q2lt8J2ZW3DD3Es5vPldvvZWRInmezPbfh3GOSjU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s3gc+x9fYz1Lrjad8cpl5ghFHFNAhCEBxRwgKOKOAQhCRBCEIBHCEAihHAMQhCAQhCAQh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hCAQhCAQhCAQhCA4oRwCOKOAoRwgEIRgQFGFzJqmTOJx3tXwjgh5NRf3uo8qqfEfn5CS2Q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IaLhVIt1960g/hXqz+yqNzPm3F/tH12oDJwyqrSL+Y+Oz9dh9DPG6vXarWah7ntLWv8Ai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zlly69D3vaHt/eyPVwqo6ZDt3tm7/ACA2E8LqtdbqrS91j2Oers2SfnMjIzAZuqX2z0lmm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Q7xBszqCVX4nynC3LK+R9Y+yzvP8Aoy/PnkN7cnw2z+s9biZez2k0+k4JoqNFYt1C1jFi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Wv7VcD0NzVX69GsXZlqHPj6bT1zxB1wJVrtTXodFqNXfnu6ULsB1OPIe56Tj6TtlwTV6g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T0UUMczg9ruL369dXoa67KqaqG1JR0KtYF9c+Wd9vSZyzkiybeM4hreI9oeIk4s1OqfpX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7es9P2d7A3tyXcYfuEIz3K7sfifKd3s8McJ4eNPpv2XchndkGbLD5nPkJp13EtHobqNPaW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6hOUDfGWHQj4zzTkuF3lG5ht6GmlKKK6ql5a61CqPQCBxON/jen0+n1FfF9TpqLqW5HJY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E8tx/tLwW0tXpdczvzIVapWXlwd9wN51y55jr/LFmn0GBIUZYgD1JnG0vargN4VU4rp+Y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p4yKbdWmsQpqEroPd8jBl5icA7fGby5ZjNjvAhgCCCD5iPE872f/AGfaHi1XKFBSiwKB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tcR1dOi0hu1Ni1pzKnMxwMk4Esz/b3Lrzpo8swInna+HUN2gts4ncE0/dixSGGSvT6Zmj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3haNYyUEWadrNy1LdN/Y5HwxM8fNMyzV07OMSs21jqw+W8scZRh6gzyXA+Naans8nPqeY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ePGQPMbiY5+a8Ulk23x4d71SWJZnlYHGx9o3dUXmcgD1JnG1gbhmv0+sZXWu7FWo5h+H8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QAZ1B3GYw5+7j71y4+3LSK21uSEdS3XAO8kOs8hw3XPxDtRorrgFsRNRVt6AjE9RrdO2q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uV6kekfqJOPvyT7d3qHfrdLQT31yqR1xvj6SteJ6JsY1VagnA58pn4ZxOPcLOV+HcPrrs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ggHw46k7iVtwG/X3aWrU3ULXz+MKhwfkfpMY8+eU7pPC3CTw9NkHcHY+cqu1ek05C6nV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aFJHtmcXWadez3d3LbXXUbhXZpqx4QrNhWx5H2nA7cgDjVLbePTj9GM39/wDb3QnHu6e0P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LQ//AB1/vL6r6L89xfVbj+G4b+U+a8F4VqOKpa6WVVIj8gyMk7SPFOG6nhFiPaAAThLqt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stbsa+3N62+nRieM7I9ob7+If4fr373nUtTaRvkblT67dJ0e2HF7NBpq9PpmKX3g+NTui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29zH27vTsazieh0Lcur1VVb/AJScn6DeZ6+PcKtbCa2oE/mBX9SJ4PguiPEdWyZZVUZdu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5quy6rp3bTX2m0DIFmCD7bCc5yZ5TcjVwxni17Ct0sQNWyup6MpyDKtZqtPoqDdq7VqqBA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aLieq4ZZ3mntetVYG2rlDBgD4hj1xmeu7WaivWdlRqac93Ya7E5hvgy48vdjbEvHqt/8A0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T/wC7f+06NV1d1K20ur1uMqw6ET489h79awpYFGcn0wQP6z1fYfipS08MuOxBspJ/Vf6zH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WXFqbj1Gu41oOH3LVrL+SxhzBQjNt8hNGg1+l4hR32jtFteeUnBGD6YM8T2+HLxTSN5Glh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dlRotcembxn/SJqct77inZO3b2NliVVtZa6V1ruzOcAfOce7tTwapuUas2+9VbMPrjBnh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6zmb/qlbFa6/I4/e+M6PC+zA1FK2auyxCwzyJgY+Mn3bldYr9uSbyeo0XafhWrsKLe1LZ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A9PrOyMEAgggjII85874z2fPD6Vu0ne3KW5WTHMR7/CdLsPqdUmos0l1dwoKc6c6kBTn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t6yiXCa3HssRRmKdnJn4hraeH0C7Uc3IWC+EZ3Mp4fxbS66410F+fHNhlxtHxzTHV8I1N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xG/8ASeM7O6gVcV07Z8Lnl+onHPO45Sfh0xwmWNr3HFNMut4dqdM/4bqyn1E/J3FdF904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coW9SDifrynewewzPg/2ycK09PHH4hoHrsSw4uw+WD+uPSZ+9rk7HXDitx7nM7KVdxou8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0HaPhyWcrtgZxzHofecSzh19/A6qqcgMoLTNpeyNAVbeKcQFFbH8II5vlM2Y5W2vXLlj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xodVhaL63byUNkzrK9LdTvPlH/RvgpIPCeNuuoGynnGfptPS8B+/aUd3rdWuqGdmC4Pzn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Hncvb2eK+okLbKqkLMQAJlFuayR1nmON0ariVT1PqX06E4ynUiYnl0vhr4t2l4bpmK2Xr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02jv1I8BUE45pHTdj+GsD31uqts9Q4B/lObruzFdN2NHfZjPS3edZjh+XnuXJt0+L0Lq9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6jznzXW6c03srdQcT6hoaHr0ddTDDLPE9qtIauJKFGecbe86cOWrpy6jHum2z7LaGs7a8N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mcbbDHXBO8/UArteoWIgKEZ6z4T9mPBm4HxzTa7itldauhUV9WQkbGfobh1TPw2lkGQUPT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3jkuDjh0+/wCcceu4WVq6ZIYAj3zO5/0a4maVtxp1Ujmw9hBHx2h9nnCH1VGn1+rQLTWo5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8Jp7a8f8AvJ/w7hlwKbjU2L1Hoqn65l+9llP2OXZJdV5erULaXC4PK/JkdGOcZHtNnGNHq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9q2FAyUXOTvjb6zngClF5RgKQRj2M9x254YzcA4pcTtyBv1EvJnljrTlljf/AIvMcB0Wo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EralFdjYfzZxjHwM6+u7I8Qo0dt1FlWotRSwqUEFseQPrMX2fUXWcS191D4YVVLjOM+Jp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zi+o4bayjU1ItgA/eUzeOe/FWTzrT5XTaLaUsXowzPQ6TsvrdVoK9Wl9KI6c4VlOcTF2v0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ldeFr1am9EHk2fEPrv857bT61NN2KGrYkpVpCxx12WamX4W4vm1T86AkYPmJpOl1I4ZqO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lmfIGcenrM/ZnTf4hrdBpbCcWkFz54xk/ynv+3TafS9ktVplRUW5e4RF2xmYz5LJ4WYzfl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8ulc/wDF/wApr0XabR6l1R0tpJ2y4BA+Yi03B9GunVGpVzjBLbkzyvF+zGp0fFPvHA6O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Ns+oz5zMvJJutawvh9HG4yOkDMPAUvr4bWmqz3i7b9cTeZ6Jdxxs0gTidDQ8Ks1nD6tW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Cc2MMRnr7TnP0nrux9dv+A0OtigLbbheXr4yd5jO2TwxnbJ4eNotNiEnqCR9DibuE6FuJ6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7pVYnlyTkn+05Fd6Cy7nZVbvXJHvzGel7BlbOIcRKsCO7r6fEy78MZ5WY7jl8RobQ8Tt0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D4xnmz5fKaOE8N1HFbWGnAWtDh7W6A+nuZX2wfu+0OqfOQNPUR/457LhCLwzs9TkAFKu8f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ZnLrGbc7/AKM6KhAdZrnDHoSyoD8MzNqezdZqNuh1uUAzm3BT/UJ465n4le2s1Z7263fxb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XaJ7tM40lLsun1DYasdOb1HpMW32udywwuTUxNdtlT4FlZwwBz+sjpls1NYdXKDvCh8HM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DiqFLtFeowrJ3TY89sgn4bj5x8Fs1Y0l40qWMp1LkhCF326nr9Je/c8PNzdVlOCck8bWsr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1sVIMr5s6zSVMSEttWtiOoBMitrXX32WAh2sJYHcg+klWwTiGgc4IXUITn4xnb2Wx7+L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w6jhmn0z0PazW28h5z5cpO30mHhult4jrF09A36sx6KvrO523NN3DNDcjDnXUAYz0yrZ/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FN+sUWOlz8hXDEZUZz+s8vS8mVwvdWus5ceLDvke3o7McH09atqbC5P71lnKD8pTqOxuks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Lbpk8yzw/aKviWo4gNUqHWafulQIGHPWRnOAeoPWbuy/ascGrei+p+R2BFdngKn2zO/3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cOox3jfPw5/HKdRw37zVcOS6pSfY+hHtPW6fstw86eqyy3U+JAzE24G4zPMdr+KDjNl2oW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nJPXc/WfQr9O1/AzUgBd9Pyr6ElZuXbpn4cYdmeBOn/pnXz+9icntJwvhfDdFU/D9T3lx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2+E5lXZTiqBEbT6cNjGDcuTKNdwnVcLer75UlZtJC8rA5x8IlJYXD0Gre5Xdga7QpCn91l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lOi1S6qtnRWVckAN12OI9A33fjtI35NVWUP++hDL+nPOLwRxTxHiNBY7XPgHy3z/AFme+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V5ssbfDrFzdqSiXBe7ZOZP8ALnxEnywP5z1PaDglGl4BTxLQpbWcobK7WzhWOP5kTlfZ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QNXQngZhtkZx/Sdjh3Gxxbhp02stZk4jUyoX/ctA6Dyxsce4nny5+3PeV8V9PHhtx8fh5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Sm1iAARnPp5/pMnCdTqNQgdrqXUkcyjPMpIzgQ14ss4bq+V+Q1adnb57Y/mJn7L040rWF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9PdblJHDUm3eE8vxDiV76uzlJSoMRWAfxAbE/WdziFz16ZxSOa5hyoB5sdhM/aLg66anQM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WXcMMZMzz5XXbPZx2S+Xf4iw4jwrS8R4ZoeSnAa9qzkLtv/OYK3yMzT2U49pOGcBv4brab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BsCoG/6TBWDXlDjKnEcOfjtt8t8mP5ZOI9+1lz1uEprVOZicBCSRmde7ifZ+vTaehX59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neAHGfDnHrNPY7UonHNdp3GTbp1IBGxwTkfrOf2sNGj4q9un09dVChamWoBcuBnp8CJx5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W8u3TgHVXf4zqvu9rrSbCURgQeQnY4M73e7D4TzWu1Z1F9T1oV5QygdWPQk7Tr6d3elGf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M7Jdx6MsZ2+X0jszwbQars9ortXpKrbnUlnOcnxGTOo7KVWvS/3NbKyVZSh2I+U8h2Q/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dTfRoKLLAShwp8ZOPfrMlvCNRdrNRYmppAexm/ac2ep6y/qpLqr9q12e0Wr4D3Nq8Javvm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xbYwSMDznBTvNTdRpqNrb3FYPpnzlup4VbotKb7L6nXmC4QHO/wAZlpvfSavT6mpQz0uH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5O7G3GsXHV1Xr+K6LR9nNMNVXpw9SBVfH47HJx1M4Wh45dreJ1UHSitL3FakW5wT0zmdT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FF4HduPHU5ww+H9xMWp7Hm0i7hOvBQ9atQOnzH9p5cOabsyc+bo8OTzW7jnBjoNEmrsrFN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h6ziiQv0mq0lwr13ec4/CTYWU/CSHSfQ4rvHe2ezskxizTad9ZrKNLW/I1zhOb8o8z9J6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j96QNp3AUEjmYk/H4Tl8N4XxDUaY8S0JrqWgmxLH/eK77DznW4hwwcc5Dxexf2yKVKDHI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er5e2zTvw4+Ltfrn4Hxzhtt2iCpqVPIOVeVkbGfEPSeRrJxhscw2OJYtuk4Dq79JR3jsuS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dj8P0nPXVIi89tiKHYnI6b+k68PJlllu+nK2Wf5b4HpEn4QesZnrc0dAoftLwfmz/tWA3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0BgdFocfiFp/+WeX0bcvHeFt6XH/5TPb8f0mm1aaWrVVoQ7Hld7jXyHHl6z5vNl288enH+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09mfymfTOKWA9k9U6KayNGRynbqkWh7P8D0tataKLHHVrLuYfqcTP2z4hnQammgcymshn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t1lKxJNPE07Io9BOX2hJ1PNpa1DmiltXap36AhB8zk/8ADOkjhELOcKoyT6CQ4Kla8Nv1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ssZtsIRyov03x7zr1HJ2Yf7OLDuy2+R8TDmpGcM1NgOTj8XqJ9N7F8S/xLs/p2Yt3tH7C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mMTjcf4bRXwFRSyA6duYYIyQdj/OZOw2rbS8Vs01hPJqRt6cw6fpOfHezKf5bzndi9f2h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+C38prVF0fDjfpa1F1iISfU4HWZePgNwXXD1pb+U4vHe0IT/qNFQbukQCwnoQB5TPWebic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t4lrbdVbrH7+zbHKOUAdB8J4OviT6XWrbpbD31T7OjDB3/kZ6XXcd19+metnKVOMEpXyn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zHBeG6ni9LapMCtg9Kg7Ow8mzF7bZMfCzert6X7QW5+A6Rm8JbUIcf8DGeQ7O8J0nGuJHS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8IxXM9b9o/8A+h9KScf9Z/8AyGnl/sztNvanVIOlelOc9SeYTtn5zjGP8a7Gp7AcPpoc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GQGsLqx9wZ5js/wAXt4FxVLmJWrm5NQnkVzgn4jrPr5IXdtgNzPhXEr0vt1tibo7OR9TM8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90sr6L9p2kZtPo9XV+4xqc+qncfqJyvs21Zp7QW6ZmwupoIA9WU5H6Fp7XjmjbVdm7KLF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+YAT5VwXWfcOP6LVMcJTcC3+6dj+hMvL4ymSYecbHo/tL1fe8W0+mByKK8n2Lf8p5XhOvO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wdPeOb4ef6GaeJat+0PaBnTc6q8VV/7ucD9JX2z0VfBu0F1AUpTqQGr9PT+k5Z7ytyjc1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l6wU9mQiH/wBJuRB/ujxH+QnD+yzS95r9brTg90gpX4nc/oBPKdre0o1+k4RQzsTpdIO8A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FX6z6P9mOmanshpbrF5bNUTeR7Hp+gneXvzlc7+3HT1djrXW9lhwiAsx9AJ8V4pr7OLcXv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ARfReij6T6J9ofEPufAWoRsWatu7H+71aeA7MNpKuNae/iN6U6enNmW82A8I+u/yk58t6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rq+EcTAsXk1WltDr7kbifaNJqK9ZpKdTSc1XILF+BGZ8q7Z6vQ63i1d+gvF4sr/aFQcAj1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3f8Gs0bnx6V/CP8jbj9czPDe3PtXkm5tyPtTs/wCucMrI2FdjZ+JX+xmDsHwzR8Uu1y67S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ztknPSdT7VV24W3/ALUfD8E8hwnRcQ11ly8KFpsVQX7u3uzjyyciOS/9xcZ+x6Lt5w7hX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BRq7XwiJ+8uNyc+Uh9mGj1H+M3cQBIoehqXHqQwIP8/1nF4hwnifDFW/XVsrP4RYbOcn2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xGjVcMfSpStN+mxzgH8YPRvrmJ5zn4SzWLynb9lPaXUcuxAUH6Tsdi9XwOjgarxK/hianv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x5dd5xO3uT2l1Pn0/lLOz/ZO7jPDV1ia2ulC7KFNZY7fON37l0147PL2+n4j2be5Eq1XCS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kn2noceXpPA6LsE9Opqts4mrKjh8CnHQ59Z74nJzPRhv8xwy1+KJ827b60W9qDReotp01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zAEtn13xPpM+S9tFI7U67Oc84O/pyjEzzXWFXjm69J9n/AAxU0d2uvRTqLLCinA8CjyE2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LNOKltQnmLZHMPiJp7EZ/wCjem5gM5Y7fGdLiPFdBwtEbiGqq04c4XnPX4CZwkuE2Xcr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Gm4lrb20woOnOK0LEs43U5I+I+c5ml7W8X4Pw3/DKOH8PGosbmtuvJtd3bHl0HXpOx2l4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7iVPDNXXqrkpNjJXkEAecwf4TVfqNNrT313MKrlWtkrG2Dk7EtOHPJJJ+Fnn29lXo1qUB+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HMfPaee7U6erS/dtYKg6953VlankD5GQScHcY9POeqZgSTPOdo6zreI8G4fW4W2zUG07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3zk7GJ4ZuyPFzZxptENGlFVyMylbjYSy467DynsXG84mi7P16DilOsq1DtyhgUZR1IxtO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7Etl8xGIyR2BJ2A3JMzaTW6XWq50l9dwRuVuRs4M7o52mAftXrMYyujrz/qM6mMWED0E4f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jbIoqA953G/2rfATzz+65/8AzT8pXbRXbu6Kx9xLIT0NvHcX0lI7acG7nTBru6u/CBvtt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VolpoRLMOxJZmx1M4+pH/APsDhZycjTWn9P8AlPR3dVPvPJlJ91nK+ZFIqRAeRQpI8hPO/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SgZH+IP1OduUT037p3xtPGdl+LabgfZniGr1AL23cRsWupBlrGwoAnXm8Ymc/b4eg4Vwx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wwR2IOPInM5XGtEml4lpXqsSqu7KsG2UMPP2nc4VZqLNDXbraxVqbMu6D90nynD4/Ydf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elU2Xsn7udgPjM5SXBvG6jN9mtoGq4hSh8Nru7qWzhgfL5Ge3frPDfZ/pba+PcUZ1YLTlc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0E9y283wfx8rl7RhCE7MiEIQCOKEBxr1ijEDyn2rWLX2J1Ab8b31Kh9DzZ/kDPh9mS2T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b2SS1elGqrdvgcjP6ifG1wQQRtOHP+GarVMDOd5ZvsDAjl9Cv8oyDgFPKeVlSx8Xw9Jcl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XZwAxzy+wEicyK1U2+L8OR6T7l9nnEbeJ9lNPZe7O9TtTzN1IHT9DPgteMifZvsgcN2b1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fUCdOG6zaj2hhG0U9yiEIQCEIwMwFCTFZPQGBQjqN4EIRwkQo4QgEIQgEIQgEIQgE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EIQgOKOEAi894RwCEIQCEI4BFCOACAhHAAN5K2yrTUPdqHWupBlmbYCFY33nyLtue13EO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+u7hX/YJpK2elh5EsBj64kt0NPbft7dc76LhHNTVjezozD19vhPm9lltrEu5JJ9Z9J4L9m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cf1X3bm37ijDP/wAR6fSeq0f2edndMMtprr29bbCf0nG8eWXsfDVITbq2J1+EcB4zxhgO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7Rl5UHxY7T7touBcI0GPunDtKhH73dhj9TOkz7AeQ6CanFPyj532e+zTTacLdx6/7zb1+7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zdW/QfGe90mm0+j04o0lFNNA27utAF+ksLQXrOkkivmv2hV67s7Qa+EahqOFcUcpZWvWqz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nmuy3ZbV8a1AFamrSg+O0jZR8+p9p7vt3qKOM63Q9maUWy669Xss/ggZJI98ZnW7I6iyiq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fOHHlBAx31J/BZj4bH3me3zsSfhun4F2f1FXCaeSzkx3gGXZj5k/OeCvbWaztFwJdfddfW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SMkdOm3SfXNO6Vamp7V561YFh7Twf2ldqNDqeI8Hbh+sqsfQ6iy5kKlSeUDw7jqdxPNy2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fT1Govo0Wm7y9hXUMDOM/oJ53tHqdINXw7UcR0XPwzUIyC2xWQhs5GDtkYnoaX0vFNDXb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udwfj7+08F9q/aC7WW1cCX7vaagl1jKuDQQfCo3xuM59jLzZWevQ+fcSueziN5yGCuVV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D6YlY1KKMKCx9ZRbYynwEjHpI96QfEqFvXGJ5K5WtJuaxcYOJs4XxPV8J1K36HUNS6keH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5nMHH48Y8jAj1zIj6Z2V7a6W/jWqv44a9JqdUqILKwe6PKMb5J5SfpOv9p+o0o7OrXe+Xs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87A9fgAT9RPjZHUY2nb4BxOijW0pxqptZoVralEtYkU8xHiHttO33b29reGXny972I0TD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jlTmOeVB5DOcbzqUuauJUa7ldVrJpuPMG8LdCcAeeJRq6m4aOEvwN3v4b3qrbVSTblDnD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jRNO/C76tJWaqtRlbQyYIBHv5ia75jrLTpfNdDrPA6Dh1NXYTjGpaisaoWXYsK+IKHG09f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VsbN1DGm3PXmXbf4jB+c8Txrius4XZxTg9laPTqVLczDBUNnBGJrqJ3zHTpxXVr2OqtW9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xSuQCTy4229RMnDNXra9JZo2Tn4jpSEIY451P4H+Y/UGdet2StLAMtyg/Hacy6q9+O8L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teoctgNV+6uPMgkEfOcc8Lx2yeqv3JZ5cbTaK3h/aXhZuUCzUd+5w2cEgE+09ZQX1Claaj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efrOJ2iYjtD2fbcAm5c/8ImjimvOjpfT8nE1Wxu8Fuhq7w581ONx8ZMsLeGJ3+dxDs4v/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uzZ655znM5us7W6ejVW0fc72NTFGbmUdPSaODW6vh9OofiPD9ZouHW2m3T36ishQG3Ks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Di3DuC6nS6vUINKdQ1bMHW0ZLY2OxnomX7J208b8sen7S6K/VV1jQWq1jheYlCPjMvbof/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kj/xTzNYAu0/egj9ohPl5ien+0Ecuo4acbNXYPoV/vMbuXHbXTUmU019gz/1XUj/vf6Tq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awkAlFDj2IM872N4po9FXqV1moWjLArz5wdpZ2s7SaXVaJtFw9zbzkc9oGFx6D1m5lJxsX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u/H+HlSQRaNx8DOr26ZjxmnPTuBj6nMxdi9PZqOOVWIM10Au59NsCeh7d6B7tNTrKULGg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lMzG3ibyykzivsOAdJcc+IW4P+kT1ZE+adnOLDheuZrVezTWgc3IMlSOhx5iexv7T8Kro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bVhGDE/AjadOPKdrnnje54rioCcX1qqNha2BO+zd59ndO5blQDJ9nInlrXt1Wqcqpe+9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tuJ6IaHsU2m86qVU49RjP65nPjm5lW8rrUeU4DSl3GUSxQytTYpHxx/aZuI6bUcK4kUqbk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P0+XkZv7LkHj+myOqOP/AAz0XbThn3zhw1dSk36YcxA6snmPl1kxw3hue4uWWstOB2n19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ynYPWwZfNGyMqfgZv7DN/1Diyr+Icrbe6n+08gEw7OrnkcZ5PLPrPVfZ5ZnWcUqJBU11Ny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dnsymsXl9M6h6DafDzrzfUZn1bn7rSWWKASqswB6HE+Z9oOHPw7iFtLqe5sJatsbEHyz7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p/uy6fird1ai474jKWD1OOhmuL9tsqZ+ZLHJftZxYucXaPlO/L3Gce2eadzslx7W8R4o9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osBXWV3yPUmY+0+q4Ldwu0aO/SDUkqUKrgnBGQNvSY+wTD/H8ZBJpbz9xLjbM5NpZLjbp9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63nSU4IM+PX2XcL7Sa7h4KomlsNlZJOWU+JdyffHyn2CfKPtf0zaXiej11QwNTWaXP+Zdx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O5t048tV6q3tTp79JxDTUPy6k6dHqcefMNx8RPn/afR239lrGNnM/e14DDfdhsDKOzKff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ZgEE5xtv/Wev1/D+8pfRE45bcnH+UEj+U80x/d3PpdPljcLiwcOoTuVUrgco2PltKeG8M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ELTZYByquoQsgHtjofebuGEPgbTvV1AKABFtl8O0xlnl4W7s5WvGzrVNbqGZ69NZmytGb0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tNojotNTWzB7PPGcY+c9KNPXzcxXeY9ZZpq3/AGjoG9MyZW5NY444+lqEfcuYjcL5TjW0W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w7z93mG06o1VP3Y4tQ5HTmEz6W6hWHiwT6gzOq13T5ed4jwo6vhn3NkSjVBgw1dLsrE+hB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0fAtRpLKhXq3t5B4i2SG36nM99Y2nzk2V5Pq0ia6m6Mh+Bm7ll6Z7cfbg6qpVqUhfF5zxf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8OyQBz4yxwB06z3uv7sHlVgczjW6Ku3Tai+5QOUrWjH8zH+wlw8MZ6vh19fo661Tu8E92W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5dh63s7K8MsK+I1efxM+J8LQapdFSxByzJn1G0/QnYkIvZzSI3KMZVRnyzPPzcX3IdRyzH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GvjHD7a6f2PLzUsqbFMZGR/QzwGr4ddwXiFnD9Vuwy9Vvlcmevx9RHwvXXcG41qbdPkhNR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Y2099xfh9HazgVVtTrXcMvTaNyjf+eonThwvFJfb5+dlr51qD+xfHXE+p9rE5+zPEVPnS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v9PrEKamklLE9/Uexn1jtKDb2Y1/IDk6ZiB8sz0ZWXzHOR4rsboG1fDONNRYa9SaFrrcHH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E8hwDi+t0/HbdY7F9XUEB5jnI3BBnd4J2kq7O8G4lZZ/tLK0NeegOeU5/1CeP7J2HU6jX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13M5a3nHX1K7n2rcZrbjXCeIaNu9d6uYI2wUZO23n1BnY7Y8a1Gl+zjhuk0gRTr6WV2zu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G9rODXaysXaRHssXfkXr8pzuIdohfwzR6a6vNeirCchJBfPNnPzjkuWNsn5TCSyPe9hLn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UZQM4yeX/lPU/aO1r8K0ZNboBf48jpscbzw/BLX01Oh1OnOLKwrr8Z9ZV9H2l4G6BvBa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cTr9vd3ti5PifaLVa3ScL7zhyu9wYZCpzHHsJ4fVdsOM6GwLq7jUcc3JZSASPhifVO1+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W7X03q5retdzy4yCPXefJu29X/STUUcR4WXsSpAj1HZxv6S26/JH0zsprreJdn9Jrb8B7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VM4fYRw3Y/hIH7tPKdsbgmdyd56cr7RInL0f2gX9m9fq+GnSpqKEsDgs/KV5uoG06wnz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K+0nAtVcD1xtMcm9eGLNvtlPbXhF9KW16HVkOM/7Ff7zVw3tHpeItqKtJpL6HrUMTYqAEE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Xg6H/AAbRh0KuKwCGGCDPRdidP3nE9d+Xu0z77mNeHm5+OzDeLm9tFZeLaleth0qHHzeeu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itW5t0/hxv1Wed7a1n/pF02OmQf8AiadPsPxnR8O0/wBy12KsMe7uYbYPkfST0mPBc8cfP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tWGGCgEHqDMvanip4FweziVdddl1BBRHzhmO2Np9L432a0OsFvENC9hdvEV0+HDn2n5/+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y/Bq9HqR3HKyIayoYkdWPT1mblq9r6H2pljq+npuyvbHV9odGdBqdDpU5cWm6nmHLjouC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MrXZptVWW8SahiQOoyBPN9iuz/wDgXChXcVbV2b2sOnsB8J08ajh3Efv+jrNwKlbdOGCm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y48fbHz+u4PucPZx/hrtQpxLXKSSRaT9QDIup7/S4Gf2yHHsDkzyPGO3moo13j7McRqdjy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pnZcfrOB2g+0tNHxChqGVvu1gs7ms7ucdGPlNb3NNcUzvB2686fVOI2d9ptMO+Zk+8DAYk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ac/UNp+675tRRWEYgP36oVI+c/P/AGu+0bjXaGxg9y6XTZJFNAwN/U9TPHDU5GH5m3yQT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en4s8ePtzfqXT9uuF6a0UWcV4dqnBPW4I3w5gCp+k9VwOrRdqdMt2j1mm7gP4kchyB5jAO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qPIbDPTqJ0+G8T1Wkw2m1FiD0qYqR9Iy49szosMM+/DxX6n7R8KXhGu1Ojouayg0d7XzdR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0Dca13B2qWzmvpFC4Qb78u36z8paTt12g0Nyn7/bYFAXkvPOCPTJ8p9P7IfakvEnSjXLVp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26P5behmbjlPT0Z45XVezus1es1FmqutUW2nmPKuAD7bzfrddreI/dhrrUsFA8JCYJ2xk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YFesrx5YRmP6CX6C69rcO4sAPUIR/OXGxvtaOJfs66tQM81Fi2jHoDv8ApmcfjJOg41xFq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DjqDtn5bz0Oqq72h0/MCJzNXw1eIcKpvv1VdOr02nNK0cw53OfP2xOPVW4yZReLjuXLLHp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aaPTISLuIMrv8OuPoBKeymn77ht9FdZezS3C0AHfkfrj3DAmUcS17cR0XCaivKum0qg4P7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+itu0msDV291XYjV2HIx6jOfcfrOHLwfe4dT29c5/s215jtB3j8YtQC3kL8qqQV5t/Mf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6XSKi9BtLtb/hfEKXtstrs1iYCLVaG+QA8vOQbIqA9BO3S45Sfv8Abz5cuPL+7F0eyOmG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PToqSQD0NjAgD5Ln6ieX4tc+j4dwxC7FmNrtU5z3e4wJ7jszxDhHDeBGi/UsupuZrbVFT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sABPKU0d7bZfeoa2xixLDf2m8uO55bPEsrncFt+/61tOwU2XKAnL1BGZ10quowmprdHOw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tFms2aVUr1Sb12KOVgfjN3+IanXcPpp4nS76uj/Z3gjcHqD9Osx9vPDklnl2+5jlh2tX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U32ElVqUBAQCSSd9yPITF2q0tes4wrpZcKzX3hUjGGPXy9AJzON6O7UOnd1ll5cHfz3/v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LqeYvnbmbOB6TV47ly+Z4eftk/dL5LgehNXabSFCxqSq5zkdDygb+2SJ0eL016bXtTU6N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3nn3hobRoeK06t6msRUdGCgE74Ixn3AnPWuxtdqr2TlW5zYF/Lny95Pt3Hk8Tw13XK+Xq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+mx9Wml066m4Ox6nFh2nmNRqbrNVqCusvCNYxXlswMZOMTscH1fDtLwIaXiS2W2C6yzukq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6dD6yyziXCa9XpX03DLHr5s2h6VGB7b9Z55hZld47ejumvFcJHs6W6zU3L+Wy3Iz64mrg6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8QDGk0lq+RypLAjP6Tt8W4nwe/SalNFw91uesqmaAuGIwDmecbTM3I6sUtTdWHUGejsuW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uku6u47otLp76m0q29wVPMbG5sNn1+Es7OcS1Gj4lVTU73ae0kWVsSQowfED5eUtTiGpVO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RIblz8t4vvtuf2WlVPc2f0AnnvHy3Dtyx2692G9yutxzVG6lEY/v5X2nG1bMujuK55ghxj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e9uZvLHQfCTxtie3puG8XH215+XOZZbjNwztRdwUGjSut2nbCiu2sgDbyIP9Jk4ZddTxy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+oAqu5mPgPkw9vLHpFq+F5LGltjuAfKdDhmh4aNEU4rqU5mUYXurCV9iVBBnn5uPUu46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B2Tu4jVS3CrqPvQU13MzbcuNm+I/rOHZWmh0f3dypKg0qjb5OMfTznpOz3HtHdqjou/CW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avvF6YBIGTPNcb4bdpOL3d5YbEs8dbEbcszw/u1h6cuXC3Lu+CTZAPQYjMjWCFAbr5yRn0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GNDg4wzn/AMJnX7Zarv8AS6Cs74sJ/wDDOR4q9VRegVmqLHlbocjElrNRbrRV31dad2SRy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58GOWXffbU5Mp4npzrgTUQPP16T6T2oprp4RrFART93bCr5beU8EqAMpK5AIOD5z03Eu1A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QpmxCnMzZxkTly8Fz9OuOfjy8PxZ2bRDTV7vqGFWxxhT+I/DGZq7TaR9RwOrT6Mq5Nq7B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10Kmpru5EsZEKBbN13xky9grOCtVdSjolYOAfWXk4cuTOb9GPJMZ4eJPAeJ5B5Ksg+d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KOIp92rv75HBCMvi5s+xO0+gcoPWKpWpsseluUvjm2z0lz6ea/b7Scvy53HrSezmusKlT9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E8LoLDfxrSO+5e1ObM+ka3TLrdJdRqWLLcpRyNjgziaTspo9NqarlvvZq2DKCRjI6S8nF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jLHT1NKWU2IyghlIxPnOhsNd9Tg8pWwH4YM+omsEYOZxH7LaBrC4Ny5JOA+281y8Vy1pM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elXBdK7nCd/zf+E/3nzzsR2i0nA+NavW6yvUW121msCgBiMsDnBI9J9k4rwfR8V0K6TX1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H6zi0/Z/2cpINehbI9bWM1lx23cSZyTTz/aLt0NZwy2jhWlvoa5Spu1BUFQeuFBO/wA5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ifEa3tBbh9VgsscrgNjcIPXM+l1dj+BVkH/D0fG4FjFh9Mzt01JTWtdSLXWowqqMAfKT7V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k1FjjnyG6HrPh/HdMdFxbWacggV2so9x1H6ET7jOJxjsxwzi+r+8a2lzbgAlHK5wMAn3m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PPtvl8++zvRjUdpKn5RyaWtrT8SOUfzM6P2zcNF/B9Nq0U95Q5BP+Uz2/BuA8O4MbDw+k1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LEgfGa+I8P0nEdM2n11CX0t1Ruhkw4+3HVMs93b8xaWp9ZbRQmWstYVr59TifqHRaddHp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tagewxOTo+yXZ/R6iq/S8J0tV1RDI4BypHn1ncmsMO1m5bfL/tE1n3rj5qVs06WsICDsW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4B2M/xThdOs1Osu0xtyyVpWp8PkTn1nsruzHBbrWe3QVszEk5Ztz9Z160SqtUrUKigKqjo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639zU1Hz3ifYZdHoNRqaOIX2PUhs5HqXDY6jb2nM7Da/7l2ho5mXudQO5ffpnp+s+rMo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g+YnIr7L8Cr1HfpwvTLdnm5gD19esl4ZuXEnL41k8/wDamP2HDfY27/6Jz/sv34jxEbHF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Q4fo+I0inX6eu+sHmCuOhlWg4VoOHFzoNJVQXGGKDrLePefck5J26cD7RF/8Azcdthy2Kc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quvtFZTzqDfp2Ub9SpB/lmfTb9PVqKzXqKktrPVXXIPylOl4XoNLYLNPotNU46MlYBEuX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jp8s7dWJ/0n1WWAIKjc+0lwbtfquD8OTRaWjROiszBrS2dzk9CJ9Vu0Ojufnu0mmsc/vPU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+HaAdNDpB/wC5X+0zeK93dKv3JrVj51/90LifXuOF7eXJYf8A8ufStFc2o0WnvdQr21q5A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0OjBBGk0wx/3S/wBpoAwMCdMcbPdYyyl9Q54z7QOCXaruuI6GlrbkHJdWgyWXyYDzI3ns4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mOWruPm3YzUcRqsur07016bIDjUAjlb1xtjbrvKu0emTjHabTVW6+vW015rB09ZCpnc48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btPRcc3U1WH1dAY6qaqRimqusf5FC/wAp5/sX1vw3c93bz3Zvs1peFfe7K1cnUgLy2Y8KD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FodVw0fciUsrPMaL7DyhB5IfTHlPUZkWUMMEAj3m8uHHLHtZ7q8smt4hoNJqa7r9PZ9zq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WHGTyhWAxj3nY4JRwYF+If4qNRxDUVgG2wAFF68ioPwj9TL24fpGOW0unJ/8AZiXVU10j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gTlenys1cvBlduN2o47dwXhY1ddC6ly61orEoNz1PUzN2V7UXcX1x0mp0tdbcpcWVOcYH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KNZp2o1Va2VNjKtM3DuC8N4deb9HpUruII5wSTgzvMLjqYk7ZNPPfaPxhKqNPwiizGp1bg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Px6Tb2SsF9BapaqqKlKpWiAYz5k+fSaOL9l+G8V1/3zUI4v5OQsjYyM53nS4bw/TcNoN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J5jkmW425So4XDSlPa3jGq1FgrqWmtVLbAkn9Zbq+OaN7n+71a7U25CBaTyqfrO+yKxyVB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+6PpMXi3l3bc+3d24F3FwFX7oupVup72xTy+2BnM9EhyoJ8xIKiqchQD64kszeONnutOD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WylNelsDWNsuT0GfWdxrK7AvdWI4/wArAxuAwwwyPSRChRsAPhM3jly7ks3dpDofhPnX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VcQW/vadU7V0PcKFU8wPNnOT5eWJ9FEZHNuQCZrPHumqvuaec4/rUs0VVfZ9tQ3EbWPeoW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Cj3mXgPCuOaOx+81HBxU+7VUo7859SwA3+ZnrQPLyjnOcMn5X8aR01S0VkKACxy2PMyy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hCEoIQhAIQjgEYijAgZuLaCvivCtXoLzivU1NWT6ZGx+RxPzhqtPfotTdpdUhTU0Oa7V9G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aDhfAwBxLVrXaRlaEHPY3wUfzOBPkPbnX6DtBxYa7h+nt07cnLY1hH7XHQ4HQ/OcebWm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Rv6gbQzgZQ/EGI0EZKvluuPSUNZjZ9j6zysrGOWyYydzyjaZ1ty+Gx1mghcAtkfCZoaNvP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jW6rh9rYGoAevP5h1H0nzPYdP55m3hvELtDqqdRU3ipYOvxEuN7btqP0kwkJHR6hdXoqN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YPmMyzE+hK0jDEmFmXi/FeH8G0wv4pqq9PW2yg7s59FUbmUaQJye1HH9P2d4b95uXvLnPL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j5D3nFX7TOzRs5TbrUX87ac8v6HP6T5z9oXHaONdpXv0OoGo0NdaJS4yB0y2x6bzGWUkS1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trn5r2rrXORXSSFA9Pf4mLQ9veM6SxQmp72kH/Z2jnyPiek8nzAj3lTHlbfaea55M7r9OQ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EIQCEIxAUI4QCEIQCEPOEBRwhAIQhAUI4QCEIQCEcUAhCOAQhCARwhAIRiTVcwIrsZaCc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aLhen77iGpr09flzHdvgOpnheMfajp6SycK4Zdcegu1Ld2vx5Rkn6iZuUg+imIgz5Jp/tU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nDuHXacnxCnnrfHsSSP0nQ4l9rFIAHCuFO5I3bWWBMf8ACuc/UTP3MU2+lY9YFZ8N4j9o3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qqNGn5dNSB+rcx/Wc0dtu0qsGHGtZn0JBH0IxJ97E2/QXKZVq7Ho0d9tSNZYiMyooyWIGw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tG12s4nRw/jq0Wpd4RqlArZDj94DwkfSev1Hbrsvp9SaLOM6fvB15AzqP+IAibmUsNvO/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h4jxTVo6vSvcjvF5TztuxOem385x+1vbuo9oNNq+A1qbtHz1HU2fhuU9V5R1XO4M9jxXit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7OEaqrUs+ie+uylwdu7IPzGJ+fe9OAEGfScc8rPES19O0n2r6+u5BruG6W2s9e5Zkb5ZzP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2j7RcDt0dGmvr7jUPZVdUpZTts0+J0UtzczDces9H2Q4wvAOP6fXWViyrBqtHmEbqR7jrM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2Po/GdNpuz/327RaJm1nErVTSUV2FUVsbnAPTO8oTscp4ZVRZTqPvnMbLtQLyDY56k7/A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YdoON6njpBbQ0E6bh4YYyB+OzHudp6g9Z0+zi6bfIuM/Z9xY126rSCm1wATQG8bepB6Z9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rVeu1NmRwQyn3E/TYOJzeM9n+E8cTHFNDVcwGBZurj4MN5jPp5fTNm351Ayd+mJNQd8Gf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pFSy3h3F7dMigtyatBYgH++MED3IM+aXUim+xe9qtCNy95WSUb3GQDiebPjuPtm+EenWWo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8tm25+E0118jc2cEeUxpNvqP2XcTfUcMt4dqGZrNJhqyevdny+RnteZqgxVOckdM43nxv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9otJba3JS57m0/wCVts/AHB+U+zsMEg9RPbxycmGsnTGuXodNfVxW/VWFAuoqQWKD1sXI5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O8R7F36zid2pbimUsYlVarJA9M5ns4eU6zjxkk+G5lYrReWtU8lAX6TLxPTXajQNRo7vu1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IHoBNsJcsZlNVHm9D2csq19Gr1uubU21FjuDuSMZ3M9HXZbRatuntaq1TkMp3gYomEk1C3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xeq3/AKz931VGMFeTkY/POP0mLjGq0fF6btPq+BaIaZwMGshLVYefMBKcRYnG9Lx38G7H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Ifv7BSGDCtgGO3kTtN3aXs9/jP3Urqvu5oDD8HNkNj39hO6IZnSceMnbprvy3t4c9g2//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85dpew2mSwNqtZdco6qFCAz2UDE4sJ+F+5l8s2h0Wn0NAq0tSVVjyXz9z6y5lB6yflFN6Y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i1FrWad30rMclUAKfTymT/oUD+LiDke1Q/vPYQmLx438Nd+Xy4nCOz+l4axesvZaerv1+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pK9bo7dNaWCWDlJXrNEDNdsk0zbb5ed0HZXS6LWVahL73avOA2MbjG873LkYIlkImMniL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zh9jsVt1NakkhFYYHw2m3gfZ7S8Hsvsoe2yy0BWawjYDyGBO1CSYYy7kO+3xti13DtLr6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0bqPgfKedv7C6B3zTqNRUPynDfznroRcJfcJlZ6eLb7P+H2Ed/qL7cHbYCdPs92T4dwTV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uKlS1lnNt7CeigOsTDGeYtztMwhCaZE5nHuCaHjulTT8RrZ0RudSrcpU+xnThGh5vg3Y3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ol1HegEA2WcwGflM/HqvufHdNqXwdPYy59j0b9DPWTDxvQHiPDbKE5O92asvsAR7+XpMXC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LbicK7KpQF+86u3mGxVEA/U5no6eC6FACTa/+9Z/bE5nDrNTVo6KdVYzXVpyNls9CR185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TPRj0+Ot6ebk63OZWSuhVw3haHP3ekn/OC/8AMzoUf4dRjkrqT/cqQf0nBq67zTz8q7Tp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+3eGu0w6Nf8AEED+khfxCgqcWXn4t/ynMqLECZNS+GIztL9qM/qMm9tVQzbnI/zAGIvpi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/tOQzRoeZTmPtYn6nNLiOk0WpHKdFpLmJwAaV3+eJ4HtUNKOKU8M0lNX3XTWtZaqdGsPlv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88q5PTOJ5DhfDDxLtRq1qt7pK7LHLcvN+95CebqOPU8Pd0XPcsrcvw6vZLRd9qO/avlqoX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fL+s9vouIa3Q1GvR6g1KTnZVOD7ZEw6HSV6HTCmosw5izM3Vj67fCXkTjjxzWq683NeTL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WOSz2MXZj5sTkn6zTptZrNJSatJqXprJ5iAAd/UZBxK48TfbHHuqu7vdRe12qte61hgs+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s1r1tW+t1TVsOUobmwR6YzK4z0jth3Vj1Gg0+pp7rUUrZX+U9DJaPQabRKV0tCVKeoUTV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nUzVWB6mKOOjKcGY7uHaO7vO+06Wd4cvzDPN8fXqZrhGobqpakrRUrVURRgKBgAS3TXXaS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rB+8hxEYYjUNrOMavUca0y6filn3ilW5gpUDf1yMGcdeAcKBGNDTt06zpxiTthuo0VV0V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VRgCWSMJoSldtVVoItqrcejKD/OTihAcYwJTbQln41VviJdFIiquhKxhFVR6AYkissijS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AAPqJauwwOkflCNRd0xIuQqMx6AZMmJ5f7R9TrNJ2avu0F1dTLuWY4b25TnrmB84+0f7R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DtZTUCVssDFWbbBX2nyhmZmJPn5y3UWPda91pJsc8zE+ZMhVTda+Kwce0vpvSsrtk9Pcx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ek4T2Yv1pBsDBCcc2NxPaaDsfplo5LFDsPNhmc8uXHF2w6fPN8pqpZjhRvLO7vRgy82x9J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sjkpqGB+XO8t/wCjujWsqaVJPmRMfqMXT9Hm+L3MzHxCOq1qxldjkFSJ9O13ZHTHdFwPQ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pWz0ttjPLjofjLObGs3ps49F9nP2hXVayjh/GbefT2HkW5jllY7KPhvPtnLgz8fd3ZpNQ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J+hPse4/Zxfs+2m1eoN2r0zHJYjITynV5spp70iVNWCd5cZEwyrCgRlQRuJKOUVhAOgksR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zJKuJOLEKWIAASUIBiEB0hCFiLAkxEZRAoD5Rcg9JZDEhtALJAR4gJQisAJKEBARwhAJB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7dOlq4dc/zHwllaOCO8vvuwML3thblHoMyyEnbN7XdOEISoUMRwlESIARxwFiEI4ChHCE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OKMwlCjEIQhwhCAQhHAUBCOAoQMBAIRwgHlFHFAIpKKAeUUcIChHCAoQhClCOKAQEIQF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DEKURjhCFDEcIEYR4hAUI4pAoxCEAjihAcIo5UEcUcAhASQEBYhiOx0prNlzpXWOrO3KB8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/Z/TthuJV2n/uFa39VGJLZPY7mJ5Ht72sXgWn+56IhuKWrkeYpU/vH322E0P274AlNljai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HGT6ZAOJ8T4pxOziXEdTrLnzdqHNjDPT0HyExnnqeEtTu1Ft1r2X2vbc55nsdiWY+5lPe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ZjYfMmIv6kTy3y5pXW4H9Jhus5mzNLEkeEZPlmUtZZndiT7yRYoLcynB6R06qyk7rzp5g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ON32U8OpF2oVDYUDYJA649TIXcMWgst621Wps9bgqyn0OZrW2pEqnq1FYalt/ND1zIjJb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ns3xPi+p5ODaS+5wd3/Ci/FjsJ6/j3YXinA9FVqbradZUFHevSCO7b3B6j3mft38LH1fsj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egfSPzpXUtTZ6qygAgzsYnwnsn2p1XZnWOUpF+lux3tRbGf8AMp8iJ9w0Wqp12io1WmJam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q48tzSvAdp+2mr7PdtLqGSy/QLWjGpd8AjqPTefNu2PHrO0fHL9cxcUfgoqfrWg8vrkz6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1+q0dnDabbuJLWzW1175pHmffPSfIHGHbHXJztj6iazvhmoZJ8v1iPN1El5ekOvrOFROtv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gw5AcYJ29RIBLLdRyjBz9AJzqP1NCEJ7WxCEIAYQhAIQhAIQjgKEcIChHCAoRwgKEcIChH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KOEIBiOEAIBJARhTK9Zq9NoKDdrb66KwOrnGfh6wL0TJnh+2Hb2nhps0fBBXq9avhe3r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i9se29vEK30XBhZVo22sv3V7B6D0H6zwfjbFdeyj91dsTlln8JaOI6/iHENY2q1eqe28/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AfCZntF68tvhs8nRc5Puv9pfcunoUNbbzOd+RP6mc+/WPuNKCp9V6j5zkyhajop75lr81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o1YZaWsP5s4H0lFNDWPz2q7n0UE5mmznqPM1TVINsMhA/UTNixnGM7uE9l3mmlNMU5n71z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1lq00VPba3RaBzE/ITs6Lh9PCNNxDU8bazT62qk/c9JbWymywjAbPTbOce0mrTTzeteq2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bDJyW95ScoNzgeQjA5UVRjYekhgnO0sRdpNdqtGLxo77KRfWa7OQ451PUGKlSQpJwPaUj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6DlQ7ZzgjMUbQ+w5Q526YltPMTv5TKuqtA35Phy4k/vTEzOmdPuH2T8RfWdnLdNa3M2i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9cz2TCfIPsc4lbTxLiGkooe+y+tWUDZVKnqx8hgz6/VU6J+1fvLDux6DPoB6T2T1HSekc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rS6e3Uamxa6KkNljt0VQMkz45x37UeKajVOODCnR6MHwM9Yexh6nOw+GJMspF29H9svELd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sslerd3sIOOYJy+H6tn5T5LWDqrwiFVVRuzHAHxna7QdttR2g7Pjh/F9NVbq67RZRrKhyF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jb/6TzNDMvh3wT9Z5s53XbGXl2vvFWnXkpOffzMotvcjyU+md5jBxkjOfQSxUdmwB9P7zG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fpmfUuw3b4WhdD2htrr5VxXq3OAceTn+s+a00ID4yufc5MveusKfGNvLE3jl2+lnh+h9Jf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DqKNVX+aixbB+hlnLPzVRY2k1Qt0rtTYPwvUxVh8CN57fgX2gcW0fKmtZNfT/AN7s4+DDr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+W5k+tsuIsTl8D7S8O4zypS5p1B/7K3Yn4HoZ2HUqcEEfGd5lMpuNKzFGYpQQjhAUI4oBD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AUI4QFAxxQAQhCAo/KEICxCOEBYgI4QCEI4CjhCQKOEDCuXrUK2lgCBnYyyrxIG85der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ZkI1FFvdMK08wcEz3Yz9sfMzv7q1gYHSW0jmO4mPu9Sw/wBsoHssafeKyDzBv0lSV1l8J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fjLdPqObK2oFOOvWYNRbbYxVAEX1PWRamwAgo3lKacud3f5GSspCIcPZzeXiMqHqE57KU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srw1tFqeJ2WjxteyKx/eXPNn9RNCqKtKniss1DNtlvw79Z0dAG+6ozP3hbfm9Zw5p4j09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53sKOEIC844QgKOEICxCOEBRRwgKEIQCEIQCOKEAhCEAhCOAo4QgSE+Z/btr303A9Fpk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k+JsYxgT6YJ8Y/wDtA2WvreFUEp3S1s6jzyTgwuPt8mQd66qAdzifTeB8D0mmpUFOZiBuZ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rKzyksCCMT63oVylZI8RG88/UZWTUe/psZbut2i0iIAqDYeU6aUDAwB8pipfDYU7gzarW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jItFQx0EO6HmIhcR1EbOSPDgQ0ovpUZBxOTq0XJA/D6ek6li2HcscTl6zU1q4VmXJ84jOT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3Oq+8Vr4X64nW+xniTaPtbXpSzLVqVKcgGQTjIJnX7R6ZNRoMsPDncjyE8fwMWcJ7R6DU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sRn2nv4ct4vldThrLb9MxGMnO46HeIzs8ZQhCEEIQhRCEIBCEJQ4QiEIcIQgEIQgEIQg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IDihCAQhCA4QhKCEIQCEIQghCEAhHFAIQhCHCAhKojijhBCEIBCEIBHCEAhCEAhCEAhCE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BQjhAUIQgEIQhSMUlFAUIQgEIQhRCEUIIQhAIQhAIjAwgKEIpARxQEAjizCA4RRiUOMSI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BuSfKESRSTgbmeC7W/aHptA9mk4Ga9Vq1PK953rrPoPzH9J5zt922u4nZdw3hNpq4cMpb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8l/nPBDlUBVwAPScOTl14jNydfiHF9VxS3vOJ6q/UtnIDP4V+C9JCq3TvgHUPSPVlyP0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fJiZWXfYj1E81tvtnbVxbIrrFd1ViudyjdPiOs5ZXByBJfi1PrgSN1gGQoGT5zUB3nKB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A6e0z5wdySZq074zsQZarWlBXkDY23MzWp4i2252E0IWsGQ3X2np+wHZ7Scf4nq6NXYO8X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LOdgfltMzzdLpq7CanQcN7S8GGlLm91arV2scKzN0C79BPtr0VXHNtFVjDzesMf1E/N+m4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miIt+7rz6hk2NDBseLPnkZ2nZ43xbtTRfWvEuJ8Sqd6xYq13mscp6EBMDynfC3H20+9KA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AYH0kbEWytksUMjDDKwyCJ8J4Z247Q8PK8vELNTWP3NWBZn5nxfrPb8A+0rT6llq41php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nzHUfrNzOUeN+0LgR7P8AFQmmQtoNQpspz+5+Zflt9Zd2O+0HUcCWnRcUq77ha7cyjx0j1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l4nVdxLg9WmtS1a6HuJUhlPOwA/+Uz59VraK2DX6Y2FWDADHKcHoQfKYy8ZbiPqnF+2q8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u+41xJRbVS+QNPp/3Ob49ce8+T8Z4rqeJcSu12uFXe2nLCpAqj5Cbe1naD/pFxluInS/db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zAkeY9PhOIwBzzDI94yz2lXB0sXNZypkeYqfOZGyjhkAHtNFTrau22PKY2jSHwBhhgjeWX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66wXcYZjtj4TJZWyFeu823aArphbW3Pj8S+azNR+n4oQnsbOKOAgEIQgEIRwFCEcoUI4S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COKAQjigEI4QFCOKUEcISAEsRTmJBk4E+ffaJ2xOn73hPB7ALMY1Opzsg/Kp9fUyWjV2t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Q8Hau3UqeWy9t1Q+g9T79J891mt1fEHa/Vaq2+09WZuklwngHFON8rcP0L2VedzeCv/Ue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/wDRXR1rr9bTbxK4cyaWgFgB+ZmPl8t5xyt/KMCr3xK3MGVRkkgEAe5nK1/GdMi9zpDlR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F1eo1WryLrGKH9xRhfoJT93YDPIQPhMbTa+2++9sghB9ZR3dgPMxb45gqsp2OPjLltsUY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eq7J9tOMcBur7u775pRgNptR4gR/lbqp/84n37g+u03GuFaXX6VM0ahOZVdRld8EH3BBE/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7T6Onbwp2Y0nCeEJ/hyV18lt7Es7E7tyYG2STOmOXhY9x2u7c8G7NXPVp6atZxYLgV0q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8Bkz432l7UcX7RXK/FNVz1qcpRWOWtPgPP4mcgUW2OzcrnJJJYbn3kNQO5IVsg+kxlulAx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w2WVK4IBBzHmYQY3h0PnAEsfOLBJlFnXoxI+ki7hFLNkAeklTW9jqijJY4A9THwvQ28S4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ovWn/AHRzYJP6mawx3Vk2+28I4bw7gHbfs5VwghtPq+HurWZ3tbAPMfcz6Fqb6dLQ9+qtr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CgfMz4LxDWnsz2u01HCOJNxx9EwXThjzcpbY15H4vLpPc6LsdxXtHemv7c6tymeavhtL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yH1noarm/aB260vFOBcQ4dwPS6jVaZwqajXYK1IvMNh65xjfHXznyVmyes/R/a7gynsDx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Y0rNXVWuBlcMPifDPzaGVgGB2O4+E4cntnI5NCV65xEgLOAOp2E16ioIy1/lUsxE5soc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jUEbFsD0mYPy+EnY9YMnTAz7yDcNao8K5x64/pE162NnJz7zFykQAOesaHQDApscGX6O8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zDM5atgEzqV8K4rz0gcK4i5tAavl0zkOD0IIGJjLjuXpY6uiq1PEtVTpdNvdcwVFTYZ9fg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5eGaCjTDUai41rhnttL8x8+vQfCeY+znstfwah9bxVAvELRha85NS+/lkz2bGenh4+zHy6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HCKEBxRwgEUIQCEIQCEIQFCEIBCEIBCEIBCEIBCEIBHFHAIQjgEMSSrk4E8rx/7QeznBL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nUJs1ekXvCp9CcgfrC627nEaB92uuyQ1aF9vYZmTR60cQ0lFwIdSuQw6zxtv2rcJ4iG0Gj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1KzlQASMZO8y8J4pdwXUV5Bs0jnDr+X3E1jz9mUxyYz6S8mNyx9vovOq7Esp9xHzqWwH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11a9wwLkZ5Cd8e3rHbRWSVtrBI9RPZPL52rPFWLnGQJXYF5eqg/GVFa61wueQeWdpRbdS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Bo+9Ijd3UrWMOpGyj4mUu1tj7sqr6KN/rIrp7mU2XMunq6jmGCfgvWcPj/H6tFp8aQOeY8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sPIe8znnMJut4ceXJe3Fn7ZcXXRaZuHaRgdXcM2uDvUn/APEf0nu9DT934dpKP4dKJ9FE+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usObbNzn1M+4U6ijWUrqNFdVfp2/DZUwZfqJ4JzfdytfWy6acGEn5OKSIkTNOYhCEAhCKA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UAhCEAhCEAhCEAjihAIQhAIQhAccUcBifIPt305fX8Ktx4DUy/iGSc+Qn18T5f8Abroy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Hak4GwzuD/OGsfb5hwSthqErrXmJIycY/wDInvH1TUIqVjxnAGJ5jsaptvvZwMKABgdJ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G3vPHz392n0+mxvbs9ENTX+BGtYem5JnV0Wp4gzIbeH1oh65Yhh8pxbuNfcq9SdLSbu4Q2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808M48+qNl3/AFf7tU6K1iXBgeb02ByPPacpPG3pnh6hGWwMOTGIOa6qchOZgOg85mu1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XJxI/fqwwB2HriZ26arnaqji+psLNfptPXnw0pk7e7Y3mDiHDOQ4CqwbzJPWXcbOtsv1K6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Vl8NvqAfLackHiNenW3VctepNpxp8jw1+WSNic/pNfhi4+V1VDUEoQWqbPXeeL7R99ote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rZf5fWfRNOy31ZZcHzE8v2r09f33h3eMFS20Vlj0G46/Kb4stZOHUce8H3DTMX01LMMM1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0mp02qr5tJelyJhSVPSWme72+RZZ7EIRQHCEIQQijhRCKOAQhCVDhFCA4QhAIQhAI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I4oQHCKOAQhHKFCEIQQhCAQhCEEIRwogIQEBwhCVBCEIBCEcAhCEAhCEAhCEAhCOAoRw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EAijgYChCEKUIQMBQhCARRxQCEIQCEUIDgYoQCKBiJgECYjCQEIswBgOEIAwHCKOAxPF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Hr4fpX5dXrshiDutQ/Efn0+s9qOuJ8S7a6z/ABXtTrLWbNVR+71egVdiR8TkzHJn247Zt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AG0sXTE9ZsdQny9pRbqVI5V+s8W9uaAqrX8UAVYHu1G3mZWQSdzkyxfwgSDFYrc7Hrna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ib7CvMcjpKHObG9PKalVn7oKBLq9Pc1RtGnvarpzLWxH1E1aHh2q4gup+51c409LX3EnA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B2L5KuyfCRphyVtp0bC+ZI3P1nTDHuakfnRH7uzlGx9DtPqPBD9y7F8L7Q6Sn9vwzUs14X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OAZ67tvR2ebhTv2kSlK7DypYE/alv8uNyZ80u1vEey/Zy7hulb7xwjivM2m1di4YL0dSp6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u2vR/wDTKvTaHtFpNNwsFeJ6h7K3ZwAlbE9QNyd84nA13a3jeq0lWk1OtR6alCIDpqsq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nGw3lVvKwIZB8czHdWNrNBqrLeI1U6mytUuYIbHwoQnoc+QnU12nbTq/JbXeqsUZ6SHAI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ilwLVGPA2dx6bTvcU7Y6m86WnR6DQ8O0NAx9306fi9SWO5lixRwettbrH0FS6uy/UALTT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5IOFAydpHimhv4frbNLq6jVfXsynf5j1Eor47qtPrhquFsdJav8A2i4JI8wfaS4t2g4jx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FzIvIvKoXA+Al/AxWIennK8MmzDb0lxYM2R0mvlDUKOrHymNo5xUHddx7yKkKchcH1nQs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fhJWaIA+ElhnA23k2h6O5WFbNWjlN8PnH6GdUaqlwS9aof8AKdpx6wKlK4/oZagZ/wAP8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jnubKOEIBCEMSghAwgEI4QFCPER6QCEcIChGYoBCOLEAhCEAhCEAhCEDJraNTrKmpr1B0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YR7eQ+My8I7K8F4Wy2UaJLr1ORdqP2jg+ozsD8BOuJYkyOR2x7Q1dneDvrLiLL28GnqJ/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PzpxfWaniXELtZr7Wu1Vx5ncj9B6AeQnvPta1zavtR92yGp0dYRQD0Y7t/SeI7i+0/s6i3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pm1zB3efGhPwODJYqx4GvX/izNV1F1RItQqR5HElTo7bkLABU/MfOZ2y57DbqT7xcjhQ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HWa6UQgljk52k9a5sSpQchRge0sEdJpKnZS/MEYHJxkgie37MfZzquOcMTUWX16bRWElS4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gY2+JmX7NezB7RcQJ1St/hmnPPcRkc7eSA+/n7T73Wi11pXWipWgCqqjAUDoAJ6McfDUfK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kqRuFcWOqK7tptWCiWewZTkTRwvj/AALszqho+P8AZvT8D14XmFyVLctg9Q+7fWdL7TO24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W6txWweJ8ZGnX1/3j5Dy6mfCtbrb9Ze92que61zzM9jFiTM3L8RXc7bX8H4px7Ua7gKW1U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C+d2UeQPX4zzbIVO8hkA5GVku8GQDsW6H1nOxEkXJGMky2tUBTnI8RwDnz9JV3hFBRc94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xX7MatSURhZWOc9Se86yyLIs05Gj12ntv0+n1aq/+ztHMjdccw6+/wApi1mrfS2F1YJY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nqAB0GDib9OeIZCPSXNYwUUY+ZP8AKef1Nd1mucXV2VuN+RhuBN4tOzwTjGj4fq+Gaw6I8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m9xzkAeQn0jtL9qWs4jo66uB02cO7xc222YNgPonkPj1nyarTouoqXUNyZI5U9fjOobFB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5OTPxqM5Vfq9ZrbctqddrbGbrz6hyT8d5zQADgDAGwxNCq95LAjl8ydoEIDitSx9TsJx2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6HpNi3cyWu25IAMqNRY+EiJ6HVSw3HniNio59T9ZNGKe485A9BJZByJRrFSsA65wZWa8E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HQzSRnf8ArIMxq22GSdp+nOEVtp+D6CnLApp61Iz58on504bp21PEdJQoy1lqoB6kkT9K2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J6OL+LWKBMiYHrFOjYhCEAhFHmAQijgEIZigOBihAcUIQCEIQCEIQCEIQCEI4CjhCAQjh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nO1PaYcH1mk0VCLbqr1exsnPdogyTj1PQQsm3kvtf7YXaEngXC7DXc6c2quU4KqeiD0JG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FoU8onW4trruIcS1Gr1Vhsvvcu7HzJnX7McCpuKai9Q5J5hneZyymE3Xo4uPuuo53ZHh2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9ZTT1tnLbc3wn1b7uLK+U9DOI9IratK1wAZ6rQVg1KD1xPBy8lzu30OLjmE0xcM1T8PtF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6p8Paeqr4nqGpUu4uqP4bOo+vWcbVaJbVwRg+R9Jkqq1WitNmltdPUrup+I6Gd+DqssPG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DHl/dj4r033ypiOeut/8Aez/eSbilNP8As0RXxsKUHMfnPPNxbVso56tDYfzd0c/oQJlub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3aHqKV7sY9z1npvW468PHPpeVvlq47x0szIRlj/2KNlif87Tz7UXX2nUardyMBfJR6D2nY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KGs+Gwl33cEkj6zxcvUZcnt9Tp+kw4Z49vP6o91Sz9MbifOuzHHeJcB1x1HD9Q9FwP7RM5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Re0eVoZVnzbX6cVasuPNcGa6a+Weqx3Nv0z2U41V2h4BpeI1KEawFbUH7jjqP6/AzqGfF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w23iPD9bYE0ToNSHPStwQpPwII/0z7TsQCpBBGQQdiJ66+bZqoxRkRQghCEAijigEI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AhCBgKOKEBwhmEAhCEBwijgSWeF+0O08a4ZreDpXWqhhy2uCSLF329PT5z3Ink+0FHda5s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M58tsm49PSYY556yfLexlYq094K8rKwVhnzxPVWZetAAufh0nMqprq4vxXulCo+o5gB06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+peXffPnPFnd3b6vFj2zSnQcOQnmyM+eJ1E01dZDsieD8ACAf0lioo3VQItc5p0Ntn72MD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2nKAa3XMW8THxGXamvktXn/CdsyGnv0Og4imjvttGqdQeZ6yFfbOzdJq4vrNHWqApffznl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0k0J0KDXy2qCo/DneF+mpKEJWufQbR6FBRdfpgzNUoVl5juuRuJeUwSYVxr6WqXKjlHpO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G5/7LULZPWXrz7EdDOQqAcRrwBjnycyxjOPS9nEA4o1qvYS9BDKTt1yDielnF7NU8tVt5/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X+n0nZzPdwzWL4/WWXluhCEJ1eYQhCEEIoQpwihAccUJUOEIQCOKEBwigIDhCEAhCEAhCE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EBwijlQQhCAQhCAQhHAUIQhBGIo4URxQhDhCEoIQhAcIQgEIQgEcUIBHCEAhCKA4RQgEI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CKOKFEIRQCEIoBCEIBmIwhAIoQJgGYojETIHCImImA4oRQHDMUUCUciJIdYQxGJEkKpZ2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8n2r7a6PhP/VtHYl2rIyzrhlqH1wT7RbodLtjxj/COD2tSf8ArloKUr55/N8p8Uubu8lzz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uKdoNLqb31Gs1PENTqW2AHIqgehbc/IATz9nFyz4q0rEHpmzc/pPJy25VnKNrFnILHPtJK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kVJdqua6ruyei8+T89oFDnByG8xOLGkC2TnoII+SW6RgMyELW7D1ErdXrTJQH/KGBJ+Ql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nV4BwerXapf8AEtbXw3SBTYbbwQXUdeQY3nD1devqwL6H0dbHlDXIy4+eJ0tbqr9aNP8Ae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VWCfCigD8I98TpMde10+hf9KuyXB+CavhXB6NTal9L1PatW9hZSOZmPXrNXYftnwjR9mN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1OlVgVNZPMOYkY9es+UsV2HNkg9BN+j0eq19Vp0NNjUadea5kOyr6nM6TJvbrca4xR2i7U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BoCwSs2nPd1jrgDoTLvtD4tw/X63h2m4PfXfoNJp+RHrO2Sd/nsJ9A0vYfgQ0mizoNNqH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Yc2MwG7euJ8l7aafh+h7S6rScHqSvTUBUJXoXx4j6dfSdM/47S+nOJQHOTn2lbMh6pmVg4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YI0KwyBgjczOtQdyW6TaXArKjqfORC+HyPriNqzmj8olT1nPSbA/KSrbrBl5hkHIl2MlDE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nNLAndZhsQ52wG8iZZpbbkYmzYj06GSjWWDWs48t4kssByrEb5gyo3KyYAby9JBLArHff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dCLPxZ/EJXup2OZJdxkowB88ZBgAudsjPrIj9QwjhPoNlCOEAxCEIBCMQgL4QjhAUI4QFC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AoQ8oQCEMQgEWI4QCEIxABLqsAjPSVCWDat/90/yko/OPHte2q45xHUH/tNQ5HyJA/lML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x6CVatSbnKkEM52+cia7ErBYFTjznhkYq6hBc/7Zjyr19z6Ra3UuRyBvAOgXoBMzWFawp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0Wi1XEbgnD9NfqnO2KULfrNTGogifsxg4zPTdjuxmu7SXLauaOHKeWzUsOvsg8z+gnpO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tr1HaJRRp1OfuwbLv7NjoJ9Q4jruH8C4Wb9ZZVpNFQvKoxgADoqidscNeasiXBuGabhPD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TWNvVj5k+88r2n7faHQrqNLwgjW68KVDq6iqtvdid8e0+f9tu3+r7RJZoeHuug4U2zFj+0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p4pNLpQMXaq7lxt3dBx+sZZ/C7T4gupuve/WrdYzEtZaniySTknE5upStaxZp7udCeUq2z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XT4s02ssIztkFGEys9mpvG3eXWMFHKviYnp06mc4m1IBPXJ9pvp0eoSg3WUWJSCOZ3XGA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2fcc1NSk8Nal+pbUajuwPgAZm452TTg9vdcW45RTqmXJoqsttcA+oxNXw08/rOF6im9X0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DuDn+05tpBqWtwDWGycTfdRqAXoo4g12nOFXvOYDHwPSc/SKzWGtii1qcMWHTERqOnxlq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3izuyPu9X/aJnwMx8ttvWYNPfZZe9zhQSAAPygDAEpvD2A2M/eZOAfhLdKGCHm6y3xEq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4JfOclpau+ATg+mY1GcxeZ8pytc17OWAzuBsB6S2mi9/Eicq/mbYTMpOOuG9cRkmxs2Es3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0U1qSX1NXNncBszSq1nAV1b4TmVhT1AM36ZkqUuVViwwM+kzUZtfpwjhlGx9Jj5D5bzva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iXfros/tTSfEB6jrPU8O7MdieJEHQ9p76y2wqv5VYfUCbwlsWR86DFdjtL67D64E+sv9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NalVO4zQrA/rKW+ySvHh40T/vaUD+TTp9urp43scQO1PCGwCRqq9j0/EJ+gn6n4z5GOwPE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ZotTVq6jeCHKlORlPNhsZ2ONjPrTNncjBO5HpOuE1GsYiYoGE20IQigOEUIDhFCA4RZjgE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BCEIBCEIBCEIBHFGIBHiDFURnchUUZLMcAD3M+f9qvtP4bwsvRwpRr9SNi/NipT8ep+UL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gAySegnje0P2j9n+D95XXqDxDVLt3em3UH3fp9Mz4p2m7bcZ4/zJrdY/3c//AIvV+zr+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DWFvSXTXb8voXaT7UeNcT569G66DTn92j8R+LHf6TzvZTind9pNPqNY72d4xrsZ2LEhgVO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3mjheTxPSgedqj9ZdNNWrHd6m1M/hYr9DPc9hbhfpGrzvUcH59J4PiNipq7u8YK3O23zn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4xWMg03kVsc9D5GcuXHuxrtw59uT6eNLz2IcZCzvaRAqAY6eczaACwBvrOkqDG0+dY+nA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ht6x5IO8ksy2iVrBzgSDYbYS/A9BDO2wAgZxX6iRsUBTLycyNi+EwPJceoNpA6YOTPm/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8us+l9r9anD9C1rcpsY8tak9SZ8j1VjWXuznLE7mevpsLvbx9VnqdrfwrUpptBxZm/Hbp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/oDPY9kPtV1XC66tFxPTjWaKoBFZDy2IP5GfONW5r0RYDq4X4Eg/2nOVsGe14K/XPZ/tB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nVpcQMvUfDYn+8vX59J1CJ+P9DrtRotSmo0l1tF6HK2VsVYfMT632O+1y1Sml7TV96nQ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+fxElxYsfYyIpXoNZpuI6RNTob69Rp26OjZHz9DLiJlEYRxQCEIoDhFCFOEUJQQhCAQh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hFCEOEIZgOc7j+ibV6EtQCdRUOZAP3vadCSU4ks3NVvDK4WZR8f1QC6616ySlh5h/aej0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7a6P7nxq2xK+Si4h1wNskb4+fl7yXBrj3QB6T53JO26fa4c++dzsVjMq1zg1FCAVPUSzP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uoq0elNlwZmJwqqMkzDuVTsAqPY/dr+FM5EsvurKgVF1x+UETz2m1tt7FQjKCfCOgE1XU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2BsM5mtN9rraY8rElSB646/Gbg2RPOcPv4itgNdHeV53U7fSejcBVD4xnymazfCmzwgmcW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if7Sx+UfOduzdT6TP2X0i6vjNlrBuTTDmGPzHp/Wa453ZacefPsw29jpqV0+nrpT8KLy/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afBt3d0QhCUEIQgEIQzCCEIZlBHFCA44oQHCIRwCEIQCOKEBwihAcIoQHCKEBwhmLMocI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cDFCEOEUIDhFHAIQhAcIo4BHFCVDhCEAjihAcIQgEIQgEIQgEIQgEIRQCEIQCKEIDihFA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BFCEAigTCAjCERkCiMCYjADCKBgOLMWYeUIIxIxiFSEkvXA6yIk0/EPjCPif2ndpLOI8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dGe7CA+F7B+Jj646D4TwjsWJ33M7tnA+I6/ifEauHaW7U10X2BrsYUAMdyx2nKs0jU3tV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Qhs/MbTzclu0tRp073YQch8zkjYToUU6fSDmGGf8AMf6CZy5rrCUr3Se3U/GUFj+YknzM4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xEreywYJ2XPl7zm36/fFKKSNud9/0jqTvXCkjHqek118NruuWpCviONtsbdYmJtyLLb7i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Ao8yfIAT6FwXsboeG8Gu4j201A0P3ivl09RYixCejco3LewnO03FtJ2Y4ercN4NWONvlfv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9UXyM8brNRfq9U+p1t1l+pfdrLDljOkxkXb6FT9old3AX4XxrhrcUUA1LcbAneJ0DEEEhs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kBWA5jy5bOF8hKOciadOy3Otb4Vj+Fh5+x/vLbtNr9JdpzeUvd6lIPLYF5gG8uYdceuJ9k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OxOto0Wnq02opoZL9PUMDPKcOPUGfEXArtOQdjgidLhOu1fB+JLfw+/u7HUqSRlXUjoR5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vt/EOP0cH7Fabieocc9mnUUpneywrsBPg/CKL+Mauyitx94w9r8wJBIyTkgbZ9TOl/j/c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dbr9LpRVw4ggVUbnDEeZ/8+k8/dxU18I+4aVrVa9zZrLGwO9PkPh5zvZMo3rbWgBUE5GRm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w3VaN66qmNtduMMzY5M+WMf1ml0VCw5jnPWebKWXTFmlJUkEdIgWXBB6ecHYgkA5EihLe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yoHGDJ6Gi7VWCrS026i38tKFz+k9Tw3sZxCwB+K2aThtR/c1l61uw9hLq0Lsr2Hv4/oL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9JzclL2JzG0+fKM7j4S7tb2Cu7M8LXX2cV0t9ZcIK2Q1uxP5Rk5+E9pbquJ9neBjVVazgD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fUO3oq4P8pVpOx3Eu1w0/Fe1muspvx+z0umrCitPnnBP1nXHCa8tafHGYDm8t+nSOrTWX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PJxOj224dp+D9p9foNExfT0sAhLcx6DqfWY+ErZclvJWe7r62FCVU+hPQTNw1dIl91vqQs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hWs5SRhvXbedRbmuZqndQw2BJ6yN+iQlSgJYjdgMiZ0j9MQjhPY0UcIQCAgI4ChHCAo4Qh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OEBQhHAWIRxQoxCEIBCEIBCEYEIYnM7UcTXhXAtTcMte6mqlF/E7kYGB+s6YkhShtS1kU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SufSSj4jwfsD2g4g1b/dl4fUN++1TYPxCjLE/HE9dw/7KuHVsH4rxHWa6zzVAKU/q36ie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QNxHVV0k9EO7t8FG5njuJdv7LNUNHwHhtmo1Dfh7zdj7isb49zMTCT0aeh0HZDs/osfdu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7p3jf6myZ1Xt0uhpy76fTVgeZCATx6cH7T8XUf4xrk0dTbmupvEvyXA/Uzq8J7H8L4fys6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NS3Pv8ADpNakFfFe23CNFW405v1+pA8NOmqZuY/72MAe8+Jdt+Lce49xOq3junt0lQU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qvqM9T7z7n2m7V6Hs3V3JZX1fLzDTVkLyj1b8o/nPhnaXtBqu0HFbNfryAeXu61UbIg6D+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1yKNA7nLopHo9nKP03lt4TSDaoV2MNjTqCR8wZA6kCvnUFiNtxtKdHXqeI66vS8Poa/UW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TlN1llvdmbLnJnrvs+HC+C8ap4h2ma7SNy82iNtLd2zH98t7eWZ47VLZRqLK+etnrYqWr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Kb3tvc2X22WuerOxJnTG9qv09VxCjU6R9XpL6tVUqFw1Thg2Bnyn5w1F9/FOKX6u4lrb7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mfhuo1WivW3R6i2hh1NT8ufj6zp0WOqNqG6nwrtM8mWzaNy+MImxHl7zl8U0z0NzchAu2y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m3nJ8WeuZbxB+/wCHWeTKOYH3ExjdUl8vP1XW0VtSpwmeYgjzmnSWEths4InODu7u1p8W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fwjYz03HcdLNu0x8G0qxv7xafUJqF8H4sbqeokypzuDPPZrxXIDqZIbHbrI+cksyLFc7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EpBx5Zktj/OBqR/DvtOT+8QcHE2sSBvMWcsTLiR6js52u41wDA0Os5qOp0947ys/LqPk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S4VqUROK6bUaK87Fql72on2x4h8MH4z4gpLdTifTPsd4ANXrLeMaqoNp9MeSgMMhrPM/I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Prel1NWr01d+nLNU4ypZGU/QgESZMk5LHJOTITq0IjCEKIQhAIsxxQCOKEBwiEcAhF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cUIQCOKAgOc3tFx3QdnuHNrOJW8idErXd7G9FE08T11PDOG6vX6o4o01TWvv1AGcD3PT5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2u7ScTOs1x5QBiqlT4al9B/eGpNut217e8T7R2NW7nTaEHwaWttserH94/pPFs5J6xM2Tv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+sUOsUoJp4ZalPEtLbYTyV2KzEDfAMzfzigHELF1HEdTdVz93ZYzIH/EATtmGmYJYpLF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QxA+kdj+26aahKOKu2FGFuClsj0YDfPvPqHCuJaTiOnF2kvrurJxzI2RPzPuhBXIHnOzw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1GisK7jmT91x6ETzcnBMvMevi6m4+Mn6N5A0iayvScPsj2o0fHtMDUypqVGXoJ8Q9x6j3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Vxsuq+hjlMpuM3KfMQKGaOUeUkF8zM6aZ66tstIahgikyrjfGdDwXRHUcRvWqvoo6s59F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t/qeJrZTo1+66RsjP/aMPj5fKdMOK5+nLk5ceP2p+0fj9et4mtekYPXpwV5vIseuJ4QvYW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m7Gw8zdPKKfRwxmE0+XyZ3O7roXaqluz9emNT/fDqha1xfIasKQFx65ac8bQ9M+UYE2wYl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Dv8AZrtLxLgGrF/DdU9LZ8SZyj+zL0In3fsX9ofDu0K16fV8mh4mRg1s37Ow/wCRj/I7/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+m41kHPSSxH7CIx1kTPiXYL7Tb9D3Wi48z6jRdFvO9lXx/MP1n2qi6rUUV36exLaLFDJY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SaShAxGRDhFCFOEUcAhFCUPMIoQHCKEBwhCEEIQgEYMUIVl4xol4nwrVaNsZtQhSfJuoP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xRuSzwkNhlPUEbET6uDPm/bfQHhvH/vWn/wBlrlNvIPJ1wGx9QfnPP1GO5t7Oj5O3LtdT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os5WIyAZ5zQ8SUr4zsOk69OtqtHXBnifUmS86erryiQXS0q3Maxk+ctW1SMiKzWVIvjIB9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Dljs/DvM1msqUZ5sznaninMSlQz7+kaO6Nev1CUUHLATu9kdIdPwdLnXlt1R75vUA/hH0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ue5bGfJUA7es+sMgQ8qjCgAAegno6fHza+f1ud1IUUIp7HzRCEIBCEIBCEIBCEIDhFAShw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OA4oQgPMUIQCOKEBwkY4DhFmEBwihmA4RQgPMMwhKHCKEBwihAcIo4QR5ihAcIoQHHFCA4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jlBCEIBCEIBDMIQCEIoDhFmEAzCKEAhCEAhFCRTzFCEoIQihBFCEBQMDFICIwMjADFAxQ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UWYsxZzAlGJCSECYmDtBxjT8C4XZrdVlguyVg4Lt5AS/iGu0vDdFZq9fctOnrGWZvP2A8z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7Uarj/ExqLF7vTVkiig7hR6n1Jkyy1C1Tx/tBxHjJ5bSun0YJKaSjw1r7n8x9zOKFI2AA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LW8SKD6gYlYsIPQGeW21hHB8wcRcgY+FwD6HzmunWVq4NlbMnoAMzb/jdHJ3dugD0cwKh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ZEYNLSCw52IUHfAyZ2tL9301bJWebWc4GSduXyx7HM5VmupLZqp7sZOBy52+szX6znuNo5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J4BxrUmzib8xAXP7u4mEsjeZ+k9V2a4FwzjHE6DxHjOlVrK9tLUSLWb0yRjPsJX2y7OaX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uNRkpXYOWxQPM42x77TerZtdPKuIgxzLblNZwRseh9ZQT58rY9cSDU1xt3f8QG59Zs0W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ZBHwnH5umDgzXw3VLp9ZVfbQmqWs57t2KhvmJR3Nboa9RxjT1sFUrhLF6bE+f855rjuhbh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CamxkenlNlrOtyayqtq6ntbmGSVBzkDPntOdrmazW2WWklmOST5zrx+3TGs52Wd/gmk1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NOWJV2P7oxvj0mbgnCzxC7ns8GlrOWJ/ex5TTx/i66thotAuNJXsWAxz4/pJyZbvbFuq+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2k0+su1h1maXVUNdoUMCM5/DPd6L7O+zGlYP/hx1DDz1FrOP9OcfpPnP2Y9suFdnNBrE4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rSgYsRnPmJ2eI/bNpwHXhvCXLdFfUXADPrygf1lwk15Yv+HQ+0PtdT2RpXg3ZyjT0a+x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oemw/ePl6T4tqb7dVe12rte+5zlrLW5iTN2vXV8ZXWcd1fEeGNdY5Z6W1QF7Y22T4dJyO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kRGf+Bu4drL+H6qrUaRgltTcyEqGAPwO0+p9lLuK9v31CcU7T36UUYLaPR1CpnU/vZ6Yz7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znqvs74i3Du13Db1zyvZ3Lgeatt/XM5zLVH02n7JeziWl77+KarJyVtvUA/HlUH9Z6yn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ZwnTaOqnQ2IUNaD1HUnqT7mdRxgkRAz1D809puC6rgHGb9BqRkoeat8bWIejCcxbrgOVXs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je2XAuHcc4Q3+Jv937gF01Q/FV6/Ee0+Ndpex3F+AVnWKo1vDWHMNVp9wF9WHUfHpOOeG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jhOyiGIRwFCEcIWI4QgEI4QFCOKARYjhAUMRwgKEcIChGIQFFJRYgEYGTgQxIXI1iciuUB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9PjA5Wt4/XXXcOGaTU8S1FTms10JsGHXLHaeb4hxDt5xNjXw3hC8LrO3NY45v9R6fKe709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WutdlVRgCWgnzMg+ecL+zm26w6jtLxW7UWseZq9OxGfix3M9xwnheg4PpzRwvSVaWs/i5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7k/EzYBmZ+Ja/R8L0p1PEdTVpqB+/awA/5yDSOs8P9pHbKzs6i6Lh6g8QtTnNjbipfXHmZ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Z7SuU0tWv1xHRqqwiH5sQf0nzPtt2gp7S8aPENNpLtKrVLWy3spJI8xic88/HhLXIu1F+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ZbvLCxOXPqfU+8KKO/zbcCK/KsHAHx9Zls1BVcMcj0EqPEXUYrUD3beefyy1612deVcL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7La7S6XQcVqVLl4hqkFSahcYSo/iA9CZ5m+572za3MfoJfwvUNXayA4VhnGPOangX6/R0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W3My10l3AJAHqfKabC1tnmT5TTVV3agvWynrkjrJsUPpe6t7vII/N5SWq5K1FYbmx9Jd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QeXbaY7X7xizZMgjWCSN+ss1i/8AUbjnbl3kEyCIcVs5NCf85CyT3COBgBHI6sJVadxv0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GcdfeTGn7wgudsDYT1y6dWNXZXBViGHQidzT3M9Ya1RjHXzM51+lQVlq8hh5dczo0DFKKf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OV2uDVk9cDzl/eafJHeoD7zLygHJPWUakc34MDHnOGmHRCodgyH6ZjCEHpOfoKg9uT0H8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RNkG3TcmLArKCdI7jyE54QY/CAfUTU17PWy7IvoPOZ9/WINHC+HanifEaNFoay+ovcIg9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n6W4BwmngfBdJw3THmShMF8fjc7s3zM/OXB+KavhGur1fDtQ1GpToygHI8wQeon3DsL21o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Wten4oo3RchLR6rn+U78dnpqV6sxYkyIcuZ1aV4jxKtbrdHoVzrdXptOP+9tVf5mcDiXb3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8V1Vg6V6RTaT8xsPmZm5SK9JywxPkXGPtU4jqLGXhGlp0NPlZcO9tPy/CPhv8ZxbPtC7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D1K6apT9eWYvLiPvHLnyiIn56t7XdoLnBfjWvB/yW8o+gwJ2+CfaHxnQWL96uPEdP+9Xq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8cyTmht9oxAieW4T9oHZ/iIAsvfQWnqmqGB8nGR/Keootq1NQt09td1R6PWwYH5idZlL6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o4RQCOKEBwizHAIQhAIxFFZYlVb2WkLWilmPoB1gfMPtz49934ZRwWh/2mpIuvx5ID4Qf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nJna7X8as49x/W8QsJ5bbD3Y/Kg2UfScTImo6TwUIQlC6whCARRxQCEIQADaTqIVhzbrn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Vv0urs0mtXU6C16bK25q3GxE+49g+06doNBi4BNbVgWoOh/zD2M+BIZ1+znGbuCcUp1l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NfMTjy8czn+Xfg5rx3/D9InA3nme1/arR9ndPm1hbq2H7OhTufc+gnlu1P2lV1aVKOAg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/4as+QHm36D3nyfXaq/Wah79Ta9tznLOxySZ58Ontu8nq5eqkmsfbdx7jmp4xr31Wvua2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Y9FHkJynJsYFug8oAYjnskkmo+fllcrulDEeIpUKA6xiEAj8oGOVAI8wAhAmj4M+i/Zj2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GvZrOFWsBud6GJ/EPb1E+biXUnfeRX7BccrEHykDOB2C4v/jfZLh+qZua9EFF3++gwT8xg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EIoQHCKEBwihAcIoShwhCAQhCAQhCAQhHAJ5T7Q0U6fhdmR3i3uAvmVKHPyyB+k9WzKiM7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+gHWfCtR2mPaH7RLdSjWLojS1Gmrc/hUcpzjyJIJmOSbxrrw/zju26IAi1F8DdR6SC0MrB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dPNV06wOhXOV2HpPnvsacvTJYxIa51+E2roqTu5cn1JmyrSgHB6TYumXHrBI4FmjUsQpY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ciAz0BpQDpKWrBOwkXTkfd+7CKRnff3kPsr7UtqtZxDgGvuL2aa6waRnOSUDEFM+3l7T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IdZ8VfW3cJ7Y6nWaU4to1jWr775x856ulm8rHi6yftj9PGRnJ7Pdo+G9oNEmo0OoTmIw9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wQf5zrEEdZ6bNPmlCEIBCEUBwihAcIQhThFHKghCEBwijgEIQgEIQgEIQgEIQgEIQgEcUI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RQgOEUcBwihKHCKEB5jEUIQ4RRwojihCHCEcBRxQhDjkY4BCKEB5hFHAIRQgEIRQpwihC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AhFCAQhFCCKOIwFAwMUBZiMZkTADIkwMiTIDMRMWf/OIswJQzIRg7wJiZ+KcR0nCdBZr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LHqT5ADzMtstrpqe25wlSAszMdlA858L7cdpLO0fFeesuvDqfDp6ievq5Hqf0EzldQt0O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GoQaelq9NSc196xYn35fwj6E+88v9/uG1ldTj1xgyxlyPSZnpYbqflONy2xtadeP3qCB7N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PAwz6dDMHiH4kyJIojjIJU+jbTNHSwAPPPwldm+2cmZBZqKgBzMy+QbeWrqF/fBHv1Emk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AcmSJoo01+oqe2mm6ypN3srqZgo9TidzR1dnNJp2uV9ZxnWAYQPUKdPW3qyluZsSybNOLw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OIPpDclT96iMeQPjoQZLiy6njfFtRxDXMDbaeg/Ci+Sj2E0cSuts1ne6m3vcqArAYAH5Q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Uao2Du0OE+mY3Z4i7X6LRaNG5btRXUoPoWPynZp/6P1Dlc63UbbkAIMzzunput2ROvTM1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hI3IDbzCbbtW3DCEOm4Uh8mNlrE/QTjX6Ws28yfslO/KN8fDMv5nr3IIwMzLqLuVSzZ2l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0zMrFqSQcHqpHnKvuL6vXooUqpAZyRjAl+nvfVaU5BCnwjzm/Wcctei1bqSl/ciqtk6bDA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MPEtWjFeHaPC0oP2hU9T6TKKwqAKAB7eU5enu7m0ORkdDOw9qciMpBVhke8tmiq+SVvUB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4SB7SaqBgu+B6DcybFOm012o1SVaSl7b3OFWsZYn4T6Dwb7J+P69Fs19mn0FZ3xaxZ/oJ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z8WqWmrvhyOlhA58HIIB642Bn1vznTCd02r4T2l+y7iPB9B970OoHEUQZuRUKuo9QMnI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faThdNHLztqEIJGwwc5/SfpcGfPk7LJwz7T9Fr9LTjQXpZYABtVZy7/DrkfEzWWG/Q+g2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vWBOY0nVHzD7XuNWjW6XgtTlaeQX3gH8ZJPKD7DGZzOyvbLVcCaqm4NqOG58dTHxIPVf7S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7ZC0rhLtLWUb15SwP9J5HUnNagA/GeTnzuOfhi+36TxHCE9bYhD4RwFCOEIIQjgKEcBAU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ChCOAopKEBRGShAQikoYgLEBHiMCAASSrmDFKq2stdUrUZZmOAB7z5x2w+0VErs0nZ087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/wBweZ9zM5ZTH2Ox2z7b6fgZfSaAJqeIAePO6U/HHU+0+Ncd4xrOL6o38Qusvc9Of8K/A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rsxZyd2J8z6mczUFi2fwzy5ZXJm0tRy8w2GYCwn4SCLzHeamdaa/Cig464yZlGN29f5Sv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k2YliVAB9ZFuZvxHPxlFTZI8po4fpgz95Y5VV+plL7jHQTTpHGOVjjGwgbbdSiJimsIR0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t7LKi7uSFOMs3n7Rfd+cZEtqqHNyhZBXuycuGK+WN5ldQLgoXmPmp2z7Tp2J3Ss3QDqZzK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ZkHV1fClbSNr+E2I9CDN2nutCW0nzxzEc4+G883xc3PRUwrsNQfJcA4Bnb1br/h9yE7sNv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qvHgbYsNjN4+9txiWoOSre0vYAYx0mq5dOq6bu7Oa7lIcH0B8P6TORnfO06WrUV/GMzUo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dwfKWpnr5fGZrNatJT941NVBqsta092iIdy52X9SJ6yxOxPBtSdJqtFxDidlH7K/ULfhD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xnM8poLLE12lbT2tVaLUKWL1RuYYI+Bna7XcEfgnH9RpOKG527xn75lAFwJzzDG2+d5fUI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X6N+yrWJp7Kj39VispRwdtz1yD5ek5FqCsjGceRMiahaWNSclS9T6SkFl235feYpU/OWV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p3+AlXNn1EiwznOSJEdSrgvFGAK8P1DD2XM3aLT8R4fq6bRVdptRWQyOVwQRPOJXWrZC8h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et0ZHcau4L+QuWX6HaPQ/QvCe0ulv7MtxXidiaUaccupz+63lj15vIeu0+bdrPtP1mvD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KetpP7Vx/+SJ4rjHG7+IcP7m9VXDiw93lQxGQMj5zz73Mem03crWpXStva1y9rGyxuruS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yjxMPhOYzM3Un6yBTPQ5me1XR+9Vg/jHyEktyv0YGc9avU4Emtag5GY7R0RZvtJBm2/qZ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485m4jWCxG7CdLg3Fddwi/vuG6uzTv5hT4W+I6GcgWHI6GXI6kdBmZ8wfaex/b+jijLpeM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Au5uWtz756H9J7plI6z8us4xhgCJ9s+yj/EF7PsNd94agsDp+9OyLjoud8fpPRxZ3LxVe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4oQHCKEBwhAQHPFfbBxf/CuxOoSt+W/XONKmDvg7sf8ASCPmJ7UT4j9v3EO945wzh6nw6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WHH8kH1hZ7fK7D0kIMd4s7TbaUIgdhHAUI4jAIQ84QFCEcgIQh0MCQMTPy7+cMyD9f8A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B+ciTHk43OTEYAIQhAIRQzAcJHMeZRKAiEfnCHDzh1h5bQHJKZCMQr679hPGDXr9bwmxv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+dev6fyn2aflfsnxNuEce0WuU4FNqs3+7nB/QmfqYMrqGQ5VhzA+xmKlOKBhmEEcUMyBw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hwhCA4RRwCEBGIBGBnYTnce41w/gOh+9cUvWpDsi9XsPoo858f7U/aXxTiYfT8Kzw7SHbm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9+78vrNY4XL0m30Ht32z4VwPRavQvadRxGypq+4p3NZZSMueg69Os/Pmg1DabWae9Dhq2B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g79cyuspznvQ5XB2U438p1+3NaMctXb9B8EvTVaKuxDkEA5nQsr8OQJ83+zPjua/uN9n7R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5T6dWwYT5HJx3DLVfb4uSZ4yxlUnMtUnyhbWA3MARJJuJh1QfpCuvzOd/OWlcnpJ9FxiEc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TsAJ8C4zYLOMayxTsbTPr3bTjum0OitTvka4DZFOTn0nxXnYPznBbqcjOZ7ukwstyr5/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W/iDDYjoRtiet7P8Ab3jXCQqLq/vVIOO51PiHyPUTxyH5RHZjPf2yvnPvPAvtM4PritXE1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n8VZ+Y3HzE9xU6XUpdRYltLjK2IwZWHsRPykthAxjInZ7Odo+JdnrjZwzVPUjHL0t4q3+K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fCyv0rFPCdmvtL4ZxIJTxVf8P1R25jvUT8fL5z3aMtla2VMr1uMq6nII9jONxs9qcUIS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hFHKhwijgEcUIDhCEAhCKA4RQgEIQgEIQgEcUIBHFCA4RQgOEUIDhFCA4xFCAxHEIQHCEJ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ihAcIo4QQij8oBCKEKcIoQHFCEAhCEAhCEAhCKA4oQhBCEIURQihDihEYCgYRQEZEmMna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jYytjvIGTFn3kSYsyCedhtHnExcT4ho+F6fvuI6mrTp/3jYJ+A6meF4z9pdddjJwbQm4L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4KNz+kb0L/tc4vZRw/S8MobB1RL246lF8vmZ8q6eU7PEdVxLtDql1evZbbuXlUIoVVG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H7GlrGz+FQSZwyy7qxXJYmLmPmuR7GdazgHF6xzHhuqK9chczG+n1FDYv0+oqI/MhEwj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PtzSBpLHCLzD/L/abwvMvM5IHqwlD25LCoZwPxHrIKBSUTNpVU9CevylRsRTiqvf1YyR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G1Y5QR85VX8L7Q8Y4RYW4dr7tMCcsinKN8RHxXjVvFNSuo1Gn0tOox43or7vvPcgbTA+3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32pVSOZ3OABNtNdT26p1qrBZ/Iek9BpOF6bTr+0W17Mbt/YTTweivhNRrROe58d7Z5/Ae0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+ZVHUhW/tJpiuHbTSD4BfWc/vJkfpK7rrUrXvChRTtYT0nX1V1aIbCwarGc9DPMa7UHVW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Vz/OYsRkv1NttjMzEr0GfSYdU7BSD1M3OAFO2Jles9ebHrLGofBripNSnBHiE2Gp9VYWbO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u5q9iPMTr6bVW1eKp8Buu2cibrTJqOGrRYXDCxW3GRjErOFO4E26q02HmwFH5R0EycxNi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sEDmz16Q1DF7OY+Y+kmuPT6R22BuU7AjbPrMoWk1Fuk1Fd+mteq5DlXQ4In1rsd9qDoia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dBrK1yy/76jr8RPka2YbbB+ImzSu9TJZWEyDzAMMg/KWZWelfqip0uqS2pg1bqGVh5g9D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rfGK7P+v6HRXjO/IGqP8AMz3PZz7ROCcZtTTu76HVPsEvxysfQN0noxzlHsAJwO03bDh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rYZGnpwWA9T6TjfaV2zbs9Umh4cR/iN6c/edRSvrjzJ8p8Vre3V6xmtse26xuZ7HOSx8y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su2vbCvtOulrHDfuzadyVsazmbBGCuwxjoflPO690rUhjgqPKbq9DW5StF53ODjzMXE9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VZOcFt/kJ4+T992y/Q0IRz3NlCPEBCFHHCAoeUcIBFHCARSXlFAUI8Q8+kBR4hCAQ8o8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4gRhJcskEgQAk1XMfKFBLEADck+U+P9ue31mvst0PCX7vQA8rWKcNd67+QmMs5iLvtU7Up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eH382lpP7dkO1j/lz6D+fwnzFrXV/ANvTM1O/OAqr9FxKe8VHCB2z/knmt3ds1F9XYu9lQ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8oZV1FnMzJUPQbyy5kZ82c59SesgihzsANusg0VCivHIDa/oBtK7KTa5exgB+VN8fOTSgs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YK0FNRLWf5BgD59TIjBVpWvvFOnUs5/Qesu4jp9Ppa+6qbntBHM3rtL7bV0emFNGTfZva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43bOT1EDO4zuBI1jr16zRXU99tdNFdlt1h5UrrUszH0AG5n1PsP9llrvXre0693WPEuiB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wnXHC5GnkeFdleO6ns+3GdNpOfRqcBc/tHXzdVxuomJCl6MDYa3HmJ+l7Hq0Wl5gjLVU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BVG/wAp8Q4/2Y47rOMcR1+g7N62vQX2GxUZkFg9Tyc3Nud8Yjk49el08uo56bEssQ5GA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g0bn8PrNzolNxqtDIyHD1uCrA+hB3E53GLPvJFdfgRTnI8zOJIzWv3p3Y4HQTDrk5QmAd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4dB+IecbOST6H9JueGvShl5dapXJTkGSPI+k0LswH6yHLg5k19ZrZV3dHGZKhfCcHeQLH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MMvSdhdB/iHbDhFAXIGpS1/8AdQ85/wDl/Wd37c+JayztTRpHymlooD1Kejs2eZv6TX9j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U367X6WjVugp09NrhWbJySM7eQE9r2j4Zp+1fayngurp59Lw2n71qCowxZjhU5uoHmZ1u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NSSArqwHp5GdGjuRpbLxfU9xBUV5OVB2zPcfaz2I0HZ/h2l4pwiuyiprhp7aWYkEkEhhn4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Wo02i4pXdrdM2q0nIweoNgtlSNj5b4nKzV0ulWQJooXT21W967025yhAyvwImetQ6gVZ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5fGMqVYhgQR7TKLL9PZQQLBlW3V13DD1Ep6mXVFwuF3UdfSXd+vdBXUH3xgj5yIxv/smH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mxWVFOcecz2UPWBzKceZ8pYsVYEnyjyiQbkyXnNKIdIRj9YAN5L5RQkE8nymzhWg1vFNYm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of8KcwGfrMQzJ1lkcMrMrg5DKcEfOND672U+zBqNRXqu0l9VvIeYaOndSf87efwH1n1D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DAAnx7sP9o1+lavRdoGa/TdF1OMvX/vfmH6z69XYltSW0utlTqGR0OVYHoQZ2x1rw1EjIm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ICEIQHCKECY6z80farrPvnb3i75yK7BQMf5FC/zBn6WQ4YE9BPyXx3UHVcY12oYkm293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FziYvlGYptoD0khuJDzklMCUIRGAQh8xDG8gIGEIAYQh85QCBx84CBxIEBEDmPG+2Yjs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ScSBY523g8+hfYfwPTcZ7V2WautbU0dXfKjDILZwMjzxA8ppezXHtVpfvOm4PxC3T9e8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y7Fspsau1GrsXYqwII+U/Zd63rydwQwLDm5mxygen9p8z+3Xs9p9T2Yu4wa1XWaVlbvAuC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b9QR8JGZk/P6tLM5EoTrL16StGI/KQXzHpGTAced5GMSC+rrj1n6e7B648Q7G8I1LHmc0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/yn5frPiBn377FtV33YpqSd9Nq7Ex7EBh/MyUvp7/ADDMhmHNMsp5ikcwzAnCRzHmBLMJ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jEoccUxca4touCcPfW8SuFVC7D8zn8qjzMDeB9J4Ltb9pXDuENZpuEoOI65Tyls4pQ+5/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svtE1vHKH0eir+5aBj4grZssHox8h7CeBdwvQ7+Q9J2w4vzWbXR41xjXcY11ms4nqGv1D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HQCcp3JGB64gSfXJMrJ8c7a0yFHhwPX1gRggQRmYEnrnGce0bjBG+TIq7Rai3R6qu+huW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58p9N4D2/Z6VS/QrY4/Jdy4+RU7fOfKbLVqXJGSegHnLeGXG63wuKWB8TYJAHvjfE48nFj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4/4vui9r9OVHPoL/AILYp/nIP2uqAzXoHI/z3gfyBnzbhHFq7UCOSGHkBn9fSdZdRX+/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H6bB2/V8j0mr7Wa9ifu9WnqU9CAXP1Jx+k83xbjetvR/vWuusHUrzcq/QYEy63XVovME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8vxDiFl7sOUKoO2DOmHBj+I5Zc+d91DimrGCc58wM/wA5zqNR34KsoWwenQiFyc5U86tzb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g1RVgydQZ6Jjpxt20qdx6xsMkx1HmXIA38vSTZgQoCBWHUj96a0ygMkFc7dYKdpIAiHKO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MczucA7U8W4Cw/wAM1j119Wps8dZP+6f6ThuqrYwrYsnkWGD9IuklkvsfZuzX2p6fV21a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5fvVL5rz6sp3Ue+TPo9F1WppW7TW13VMMh62DA/MT8qrkkAbk7T0PZftDxHsvri2lYiv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XHmPY485yy4p+Gpk/RcJXptRRrNLTqtI4s096Cyth5gyycGzjkYxAcBCAgOEIQHCKEIIQg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QhFAcIZigOKEBAcIoQHCKEB5gYoZgOEWYZgOAizHCHHIxiBKEUMwHAQgJQ4QxHiEKEeIYg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IoDhFCA4RYhAcUeDDB9ICjhgw5T6GAoR8p9DDlPoYChJcp9DH3bH91vpAhAyfdt+U/SIow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iIhETEYzEYCijkTARkDJmRIkFbD1kCN5YRPP9s+0VPZzhotZVs1dx5KKiw3Pmx9h/USW6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JwnRtquIXCqodPNmPoB5mfN+0X2karUVtTwLTNo0PXUX4az5KNl+ZM8fxTjWr4hqm1Gtue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RR5Cc+y02EkjBnLLkv4TaGqvv1V7X6q+y+1jkva3MSfjIV2N3irkkEjYmSsU93nkPX8Q6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PoczGx6SvXHTr+xZV/zEZP06TPquPa+xeQa3U49FfkH0XE51zu/7pCiWaLQX6w/sUJXzc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Kp9RbY/M91rN6mxs/zl6ai2tAHuuA8l7xv7x3pXpLCiWrbYNiQNgZkJLElsmRFltjWEksS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JBlhmQP4jvIHX+LJjCku6rv57QAIMWeV8k4JOAPMyqzWzs9j6wddba42rTb4mdPhPYLj/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c6G373VeD6L+I/pPQ6rsrR2ZeqinUtqdRanPazYA9sDyE3q6X8FokVjhMH3JnRtsq09Bt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zcuRKdCyJS72AIEGST0nkOP8AErNfa3LlNPWfCvqfUyb0yr4vxE8Rtz3Xd0g+Beh+JnMG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nriZnYZJBxMCu9sKcAnA8pk1jl0R62JosXYHqrean/z0ne7N8Gt7RcZo4dQ4r73JezGQi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2U1nZPiaUahxbp7gWpuTZbAOu3kROmGO3TGOJp6ebPKMEDMvoYL4ck5O23Sdrsrow1y22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xkAGW8a0NdNyLRWi4OSF8pLWbXHIyN5iudUOM7zra1qhgMRzsvMeUbA+k4lrGw+PGRsM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OgYecbLtvHwhQ9RQkZU539JtuqUV5yMCZvipXNqB71QQcZnUymRl19gDKNPpLtZZy6ZC+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mrV8F1SPXXo0F5KgvYGVQD6Dff4wrNZfSu3MGP5QMymxGdw1VQqUjdS2xPr7TRXwfVje4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i/wBZcNCiqe84joax7OXP6CN6GC6y4svfWlyBy5L82APLedfgOk1WuZm04FdCDNmofZEHx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Uj627Va9FBzVXUa1Y423Jz19pLi3GNRxGldKiV6Ph6fg01WcexY+Zl7jwv41x/S0acaH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xtmsOMYUdQJxNNd3pPMTze/nMt2m3zWcn0lPM9FgVwUfqAwwYk2afsOEcJ7Ao4QgHWEcI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AQh5xwFCOEBQjAzOPqeOE6h9LwjRXcR1SHDFSEprP+aw7fIZgdoDClmIVRuWJwBMFvGuE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lyvXlfmx9Mzw3aXs3207QkfeLuGVUj8NC6pwo+QXB+eZ5bU/Zr2o045qqdJqMeVGqAP8A4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P1vbbs/oyRZrCxH5EJnH1P2o8EQH7tVqLj5ALifM7+znH9GzfeeCa/lHUiouv1XMwWjUa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6PWR/OY76Pomq+1W7JGl4WlY8muY/ynN1n2m8UdD3eo01J9EqB/nmeG51ZsurWMeiIhYs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0PHLhYmgOk07f9tqf2agewxk/IR3VVfE+3HHuIo9V3F7lpYEGqlVXmHoSAP0nmmfJwv6T6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N7J9m9Ko1Nup4tq7wDY3hUIoJblQeWcDf1nhBy0WBlr7wDybaccvflmnyXhCcY9pnpBRmY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a9UXLc3MOboEwABKmrbBCM2DucyIzuxc9f7TToWUsykjK74MqeoqCT09fKdvS8Q4A/Y5dJ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r7y1nrwO7HQK3p8fMyzHYwvb1xt8JSfCAwHinqex/Y/iHalntoKaTQ1nlOosUsCfRQMcx+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Cvst4JpSH4hbqeI2DqGPdV/6V3+rGbnFaafGdEj3lk02ms1WrIwBWpYj5CTo4LrE1SNxLh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udOS5+GRifpXh+g0XDKRVw7SUaWsfu1IF/lNXeN+Y/Wbx4pDT5V2Y7T9muzen5NHwDiuj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jmtf4t/QbTv0/ab2YsIDanUVMfJ6TtPaMQ34gD8RmZ79Fo9QMX6TTWD0apT/SdfCuRpO2n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i1CsfJ8qf1E62n4hotXj7rrdLcT5V3Kx+mZytV2P7O6ok28G0YJ6tWndn6ricXX/Zp2cd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VUsXr1HMFA3JPOG2ko6fbvstpe0OirOpFdF9Fiv8AeHHL4AfEpb0xPG6zhX2YV6hks19d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IHz3nyvjXEmfUajSaDiGt1PCxYRV3zkd4o6EqDich1KbEgewnC2D3H2j9ldJw6zScR7PD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ls7wK46gmeFx5eXrL69ZqRo/uq6q4aXm5+55jyc3ry9MykdfMzFAoGPeWL4fxJkfSCc2M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ycCBAlT+FSPicyDNyKWxnHlmXNgjCjlX0mjg2gTiPGdBobHKpqb0qYg4IBO5+mZZ58DnX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ocH4q+je3nNjNZgs5c5OOk9b2r7D8M4d2j4Rwvh3GWtXWuTa9wTFFQO7FgcHodtuk5PbT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uAcY12u1abNzVq9R/wCMcv6BpvVjcjk8c4vbxEpW11r0LhuR3J8W++/sZzq+XlJbAAk9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bLdDoNTfXXvZZVWzBZBaOXmD5DDqvQzGX+SxFgrHZQJv0FXMR3rOV/JnAmbTgBySNlGcS2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A/wBZliruIXLzd3XjkXbAnPLEnGcE+sMlmwdzLa0Ss89x5j1CDqfjIjXQqIiikGxiMk9A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o+/ovSZLb3fI2VevKOkinMTsCflGhe+mLUtdWoBXdgPMeuJjyMbGas2jGWwPjM9lecsvU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8jHmQzNOmSu5xW9gqc9GYeEn0M0qqMYlmo012mfluQqfI9QfgZWJA8xg77dYsb7Q3gWZx1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yXS8e0/CEs1dla8Jty1NNoPeAfmX0B9DPHfZt2TbtBrRrOIVkcK07ZbP/AG7Dog9vX6T7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AwAPSdcJ+VgMUITaiEJCyxKhmxgo9zCpRzDdxBAMUoXPqdhMVuouuyHchT+6uwmblG5x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sQ1qAjqOaL7xT/FT6ziCtc7KJMKPSZ72/tOlrtXVXoNVYLUytLsN/RTPyZexZy2epJn6U4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xC1ui6ezr/umfmpum83hdpce1XF1jkfOdWQY0MRiU4zAuigPKEAij8opAQ+MIQCEIQH5R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hHAiIGHQwMCp5677Ke0ydl+1Vep1TcujtQ13HHl1H6zg6LhGv4hS9ui0r3VoeUlcdeuPc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us2PodUqDqxqbH8pTT9aaHtPoNdwj/Fai/wBwzjveZSo3wd8+s+Xfbh230er4WnAeEuLe9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4QoOQo+YB+U+MnV6tNI2jN966YtzGksQpb1x6ygZkTtNJcu0rQSflKpD8ZjzIZ8RkhAlm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0kE16z7F9g+qwOOaNj5U3qP8AUp/ms+OifRvsUvNfa+6vO12isX5gq39JKv4fcuaHNKeaH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aPmlHNjzj542aX80fNKOeMP7xs0vDQzKOaPnl2aX5kgZSGnlvtB7Wr2a4XyaUq3FNQMUK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R7eXvNY+bqJfCrtl9oOh4E9uj0KjWcSQlWX9yo/5j5n2E+L8e45r+M606viepa+790H8KD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7WM7O7vY7FndjksTuSfeUkY6es9eGExc7di2xrGJONz0AwPpIFjjlBIHpLHr5XK8ysR5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xmkTrVnZUQZY7ASojwufbaTdSMDzMCNsDpiBXUjd0Dy9d8xOQvU8x9BLeQgDIPKekXII0u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xzmDUlXD1nlYem00quJMBeU55ubyx0k0bUJqCtgLLytn8Q/tPScH4ojNyXEB+gPrPPMnN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yUPykuOzb0vF7kNfh5i3xnm7Tvyr5/pLF1b20hrCOvIvkTiQC5OTjMY46LRUmAT5mTCFmw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DAgNjkbGb0ioIVfKnBkx1PvGY8QEFJbAG8bIRkHYgw6RgwEBkQxDODjyMkjFTkdem4zAj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CcQPrP2McbdhqODX2Epg3acH90/vAfzn1HM/NnZTih4R2h0OsBwldo5/907H9DP0f3iHB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eonk5ZqumPmLMx5lXOv5l+sXeJ+ZfrOW2tLsx5lPfJ+dfrAXV+Tr9Zdml+YSjvk/Ov1h39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VX5hmUfeKv4qfWH3ir+In1jZqr8wzKPvFf8AET6yC63SvZyJq9O1m/hFgJ29sxuHbWnM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/WLvq/4i/WNmquzDMznUVZxzrmB1Ffm4k2dtaMwzM33mr84i+81fm/Qxs7a05hmZvvNf5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/Mf9JjuO2tXNDmmT71X6v/oMPvKf5v8ASY7l7a1c0OYTJ94T/P8A6YHUL6P/AKY7jtrYG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eBj8L/wCmH3ofktPyH947jtrbzQzMX3ofw7foP7w+9f8AdWn/AE/3juO2t2YZmH72P4Vn6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8Oz9P7x3Q7a3AxgzF98Gf9m/6f3j++j+E/wBRHdDtrbmPMw/fP+5f/UI/vh/gn/UI7onbW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gD6znffW8qP8Ax/8AKSr4g6kH7uv/AMT/AJR3Q7K8w/afiFHENXVZ3dlVd9laryhSAGI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2k0d+1uov07+j4I+oE4+q7KajVcV1WsHFRVXfY9ncigsFLMW682/X0jPZSzPi4kpH/wD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ty29Xbhp6xLGtTmo1JtHqrAxGy0dbbJ5arszdS3NVxVq28itGP/yp19JXxGjAt4imqQeV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0syv5YuE/Dpd5Z/FeLvH/AIj/AFlIstPUVj4ZiNlo/h/Q/wB5radsaO8s/iP9YjY/8R/rK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0iNxB8QGI3Tti7vLM/wC0Y/8AFAu5P+0f/UZUL6z+8B8ZYMEbHI9Y2dsHO5/7R/8AUYi9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xInptGzUItZ/Es/1GRy/8W3/WZIsYRs1EMuer2f6zI+IdHs/1EyeATFiNmorwc55mz8TF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ZiLEbXUVGoeY/WQNFZ61qfiBL+X2ixvGzUU9zXnatR8hEK1XdFCn1XaXjruIe0bNQhqtS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8X85cnFLR/talb1KnEoIHpIkZ8pe6pcZXQTiVDDxh6/iM/wAporuqt/2dit7A7zilR6frI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97F4o7526yM4yXW1/gscAeROR+suTiDqP2iK/uPCZe+MXjsdIxTInEKD+LmQ+4yP0l9d1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A5l2zcbFHFddXw3h1+ruBKVLnHqfIfWfMNSNdq21Fupepl1Tc9iahQ3yXyGBO99sN1lXZ/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1IDr5MACR+s+YU8U1FSBQ5KZ3HNg/I4OJy5b+GK1cR7P2VMDomOoVv3VxkH0xONellBK2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ZezWi6rXdww6EM/Nn44kreN8VK92eINqEAx4wtgP+pZyiOQ7nz5Dj6yksPMYnVbWV3ry6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7yjND/UZB+k59tdfe/sjZyelmMj5jrNK9DpE0lmnpa47ABsSXEuL2nTnS6Z0NTbDlTBUe0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LDkDGOT/AJwqsUZZCcr/AJZJ4Z0gwIMOXAElfcljhlVhjrnzjLKtK2chPMTtz+nyk0uk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sVLdF/MxwPrBrznKoi+53P6y6/V2VhS613ll3ruHOhHw8vlLo06Wk4JrHSu9tDrbqGHNm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T1/BO0PAOzAVn7McQ0+o89TeA759i2MfLE82ftC4+3D00dFuk4dUihFOlpbnCgYwCzHH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u3vNTrrL7G3LXMxOficzc1F9PrfEftU4Y/Db24ZVqTxDGK1vrwgPqTny9J5Lg3ELtbp9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ost8dj9ScfoJ401ClgXXmQ/vDedKzXU6bSJTQWdWPMeU9TGWVsS+XoddxBXrNSHwbEn8x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ZZvjeYdRxG1hgIFHuczBbfbZ+KxvltMTGp2u3qrUAVQdwN5gufnBAOAeomWpnK7Akep3lq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tgUg8j55Wx5HHlGlk0+nfZLodRwvV6LiFxT7txUWaeseYK+IH54Inr/tP4A3H+zbGhOfW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x1X5ifNqPtAvTTcP07cK0tNWj1a6lTp3KkAHdQp23BI6z3vE/tR4DpuDnV8PezVaxvCmk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yA95347J4V857P8AG+G9w2mssGivO+LPwk/GV8Y1db6qxiy2EVheZTkFvWeT1ic2p5yq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5Mt0tdpb9k5K43Wc8sYtwb9NQdXbYm3MwPLn1nJ1FL1OeZSN8Tq6LiFWi1afeaXx1DKQfr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jT2VlM5ZC373uDJJYkljLoGWvlIcC2xxWq/HzPtOlqqNbw7iFlFxanUad8YwDg9Qdxv6z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2+QZt/wARutsZ9VdZc7bc9jFm+pi4rcXe0nanj2kotop4tqEptZmsXlQ8xPXOROAuh04A5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QwHLgy0AgAbZMxayoWisbBQPYCWryg7yxUwceY6xhQxxjJB9JnaJVKthIUKSN/xCWd0c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3toZgbtInP61sV/TGJr09eibw/ebtI3+evvF+okHIvHmPWe94N9p2qp4XRw3i/CtHxTSV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9wQQdp4nWaUJa3dtzgEjmGwYTCQVPSaxuvSx+uY4QE9wIQjgKOEIBCEIBCEeIChHCAo4Q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SzJTzAOM/GTQBECVqqIOiqMAfKEIEsw5jFEYFgcjzMZbnGH8Q9DvK5NATJRELVSrWBaqgo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Uk+k+Z9r/tSo0zWaXs6q6q4bHVP/ALMf7o/e+Mxfa52sF7twPh9maEOdS6H8bfk+A8/e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Z8nnUS1dxnX6/i2sfVcR1V99zH8Tk4X2HoJh7/VUjwW2YPzEmUz7yP7RPwOVPlvOe0QOv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c8glX+IajO7ge6jEv+8ajH7RUs9cr/aVtbS4w9BU+qtKKrRbqVyLmtx1Unf6Q0Z7pbGII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zA1M2R08jJOXsx3py3r5/OaxuqP059l/EzxbsRw27u0R6g1Dqi4XKHGfmMGdnQ8c4XxHX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nU6mgZtSo83Lvjr0n5jo7RcWr4EnBaNZZTw1WZjVV4C/McnmI3I9uk7nYPV8c4RrLdV2e0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3JqNZZVBOcnBHmJ6ZlMh+jyI1rZuik/AT5lXT9pvFFzbqdJwtG8lCKR+jGFn2d8Z11bNx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4DO6gef4mAA+UVXv9fxThvD8/f8AiOi0xHlbeqn6E5nC1n2g9ltLkHii3MPKip3/AFxj9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2A4C7VLdxLjOqXIK6d1rqz7sB/IzyPEe0GlcleF8B4ZoqvI2htS/1sJH6Tnc9Lp9j1n2v9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bd/vBEB/8Rnle2P2of43wDVcO0HD7NL95AV7muDHkzuNh59J84r4vxEsTVrLavXuMVD6I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MWJOTzb5+PrOeWdKqSpyOb8I6ZlbBVJCnP+aXXXE5Vdl9ZUBnr8ADOe2UQuxPt1ksgbAZ9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jT2Wv4AD8+sbGjRVoVLWqceRI2kdS+W5VxgbCWCw11mp6OVvJsmZ3UhsEYPvJsV+cwcSv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bdgZr1dw09PN+J22UD1nNRXO9jA56+c3h8tR0eC8J4lx3VppOFaW3V249PDWvqSdlHxn1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i0XJqO0Nw12pG/cVkipT7nq36Tx3Y/wC0bVdmOFLw+nhmkv04YsW5ijsT6kZzPaUfbBwZt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lepHSlQGDfBvL5zvuLX0rS116WhKNLWlFKbLXWOVR8hOR2o0nZz7sdV2mp4elX8W/Cs3wI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k3Fftb4vqVdOGaTT6FDsLG/aOPcZ2B+RnhruKarVcSXX6xzrdWDnm1X7YH2Kttj26TFsHV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imoPZlbRw5lVULggMwzzEZ3x0nCQcxx5+/lPQdqO0ms7UDQDXafTUnR1mtRp05Qc48vLp0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R6TlUoU42XJz+8Y+UDcnEiDjbp/OaK6WxzBCceokZV1DmyUQH3PSSYNnxOB7AyVikkd5Z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rH5zIJAJjc5PmcSxBX57SlcZ/C0kMe/1gZ3pbnYDfEgOnvPT8C7McS49p9RqOFJXa2nIV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nrOVxbhOs4bbycQ0l+ks9LVwD8D0m9NKtPxG1aO4uxbR+VhuPgY7aktQ2U/6fOYD4T1BP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+PcYKtpNDZXWf+2u/ZqPr1jS6cJz0OAMDE952E7AanjJr1vFlfTcMPiQHZ7/AIDyX3+k9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QcNsTU8VdeI6xTkJy4qU/D975z2Or4jo9K4TVauiuzyQuOb6dZuY69ki7SaenSaWvTaWp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oBLROY/FVJxp6mf/ADMcCZrdTqbchrOQHyr2/XrNd0dJha7Ft1dI/a2Knsev0mSziSAkV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OYtYH9/OSxiZuTpOOflfZrNRZnxBB6LKdycnJPqTDf1hnB6zO3SST0e/tmGTIk/CIkj/6Q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izE+ZgGYenzkHB+0fU/duxnESDg2BagfiZ8AafZftg1Zr7O6bTjA7/UDI9lGZ8baduP05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SMRnVzRzIj8cDsd4J+KBeIRAmOQEUcUKIfCEIBCED7QCBjiMBCSkR8o4AwhGZEQPTdm+1X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bSLel7li3NggEAEA426dRPU6Xt3wi+7n1VPENO9jhmIs7xE6A4AIO46z5gRmIS7Xb61/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funEtdoNXe9pc3Oz14XOVXceuAT6Z9ZkXsrwXXsXoroTSpV3ltmm1auUcdRgE5XzztgfCf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bWag0nU3HS833bnbuufryZ8OffGJWTCRJwYRWh8RlsqT8RMsECXnJjpILJiQP4z2n2UuB2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7l/8A2Zni57H7Kio7Z6NrGVFRLWLMQAPAR1+Ymc/TeHt9w5k8s5j5lHrK++05/wDxig/+8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jTj/wB6v955e6PR2X4Wcye5i56/P9ZX940//rOn/wDir/eL7zpfPVab/wCKv947odl+F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QCUHU6UddVpv/iLJDVaXy1Wn/wDiCO6HZ/hZt5Rb+kr++aX/ANZp/wBYiOs0o66qgfFxL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aKa2stwERS7E+gGZ+e+OcUt4xxW/XXsWa1vCPyr5KPgJ9n7XcR0y9luL93rKudtK6qFc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APSevpvO68/P41FvkYY2zEDhlJAOCDg7g/GTdw7uwRKwWJ5UGAPYT2PMh0EAvh5sjbbH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F8IHqRGN8/GCrgtnHWAbkAEn4Re8eN4EZ2gGfSOTtsa6wu+OY/lAA/SIQKyG8orksSlX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wLDHqPKXZAEqtyQTGh7TsVxLsvouzHEdNxxK217swUPSXZl5cKFIGxzn0njKx4FOCNtpJ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6YOZJjq7Nnyfs+fmr/Fjl5vF8cekiYHrCaBGrKA4KKxYYBJ/CfURQ+EAPWL5xwdGVA5G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NlSWx4SDjBzIqcrmCnygBgkeXlIGuyk7SCHzOcxk+CQQ5J+EC0Ah2DDBBIIn3TsNrv8A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ObEU0vn1Q4z9MT4Uh3OdyfOfVPsh1fNwziWkIYmq5bhj0cYP6p+s83U/x278G7lp76HSQ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RWng758vZ9vL4XAiSEo7z/K30gbPRWjvnyfay+FjqxHgfkPrjMmowADufWZ+9P5GjNx/I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fay+GnA9IbY6TN3zfw2+ojFz+VbR34/J9rP4aAo2wBON2h7O08XVbabG0mvqPNVfXt4vc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/AA2klusxtWfrJ34/Kzizn4eV0fabXcD1Veg7Zac1821WurGUsHqfX+ftPZ1WVX0pdp7a7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MPYzJq601mnfTazSrfQ/4kfBH/1nh+LafV9hrV1vB7mbhl9vdtpL25gGIJ2x8Dv1+Mfcn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h9EOPWQLKOpxONwTjn+MaAayuh1RiVKHGzDrg+c3C7J3rPzk+7j8s/Yz+GnmX1gWA85lNn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vSv8AWPvYfJ9jP4bAfQx5HqZi78/wz9RH94b8mfnH3sPlPscnw2xzD96f+Ef9Qi+9N/Cb/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r9jk+G/MPrMH3xv4J/wBYjOrbH+xP+oR9/D5P0/J8N2YHJmAax8f7Ej/iEDrG/KfrJ9/j+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dg+sMzB99bOORvrD78/8ACJ+cff4/k/T8nw37wmD7638KB1jnpV/4o+/x/K/p+T4bjkQz7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Ef6v+UO/sI/AB/wARj7/H8n6fk+G7mPqMRc5z1mLv7fJE+bH+0O9uz+CrHu7f2j9Rx/J+n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yQcecwC23H+yp/1t/aHe3/w6f9bf2j7/AB/J+nz+G/vPjH3u2d5g7278tP8Aqb+0DZaf3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j7/H8n6fP4bTdjqDDvx6MflMJssPVKf8AU39pEsx6JV75Lf2j9Rx/J+nz+HR75ff6RG9c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WurHQ7tJl7CPw0/+KP1HH8r+mz+G0XLmPvV9vnMB7z0o+jQPe+QoA/4o/U8fyfps/htZ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xU5Xw/AzMe/8AI0/QxHv/AFp+jf3j9Th8n6bP4bBqWX8WD85Maqo/ibl+M5/7Y9e798A/3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Puh/vJ+pw+T9Lm6oZSMhuYe0RI9Zx8ahej0j4VH/+KTW/WjO9TAeRTr+ss6jC/lL02c8uo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9Itp3cNJZ+MRPvInBkWUesCZOJHm95Ar7xHPrBpPmI94ubPWVnf0kPEOhhdLy0jzSkuw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dTBpoJi2lAuEfeCE0sOPOROMyPeD1i5gfOBI4kWK+8RaR5hBpj4xodLxXSrRxBDdWh5kBJ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8Q7IaWtXai+6seQPi/nPoZCmZ79LXapB6TOU2lwlfJNVwPUVN+zsrsHvlTOZdp9TQOayp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fVddwlSPBuPQzk3cOsrHhUgexnK2xn7Evp84axm22Ehv6T3Gq4fXYf2tNbH1KDP16zmX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fwOf5x3xm9Pl+HmlBM9FwvSU0cI1OsscNcFwtXudlMpq4SgvQWW5qz4sbGdDU1aqi3vdN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sen85cc5WLxZT3HD1uk+6uKssX5RzZHn5/KRXTW3mqjT12Xah9krrXmY/ACez4J2K41x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mOTY6hnYew6/Uxa/tXoeyjajhvY/SI2oQmq7iWo8bOw2IX2z8pueXOyx47jvCdfwO2ivi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6VFwXC9MkDpOcSWwT+slr9TqeI6y3V6+979TacvY5yT/AGHtEqk9IqUAJnDlsf5RmSK1k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SBONiT8ot+pzAW4BAJxIH1xJk75kbNt5RU594VJzvvjlHWV2tvn9Jo0eGU4xKNA5QuAJW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Y8wT7SG/qZlESfnEVBB9POSOT5k/GHQyqyvUwLBPCrbEe028P1A0uQ6cwK4ysh5bCKXbU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81QbGAN5VQ9l1XdtjlqBZSxwR7S7G+THWO7tV/LO49RLKbU6ehxQjOMK+6n1nseB9n+zd/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7RU6HUAstWnV1LZA813PWeY0otuZs8vJWDy4UD339Z9B7MdmuB6rsjpddquHjV8X11j0U9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zgY2A33mp5rV9Pn+m1eiq4a5H3k67vBy4Kmp08yfMGbqGW1QynIPlPafaB9m9Oh4RVxDs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TSMtzgf9oP6j0nzbQ3tS2a8Z8sycvH43HO+XdbBJYjf2ldS4OfOVV6tWIV1w5OB55M2a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IIOxB9J5bLGFWcEFvMy9FrYYbaRurKoTsQJbpyjMrXVlqz1AO8iM9qFNs5U9D5zJauAZ3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UaJ2u0hGDzfiQ+hnD1RFagEddvjLPbUfrSEPOOfRUoRwgKOEcBQjhiAoRwgEIYhiAQhCA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CAhJKMwBFzPmn2g/aBVQL+FcDsY3bpdqkwQvqqe/v5eU9B9qHGbeD9l3r0bhdZrG7is5A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nPh2k0hReZ7qlz5Z5iPiek4cmevEFH3XUXN4a8DrmxwM/GK/hOrqAL1AqfNZsa+rPI155B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0Kgkm+6wj95mAH8pxRyGovUn9k23Xwymwk9U3HkZ2DQ2rQmvh9+N/GpJX+X9ZzdRVyOV5S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MV3ysiyKR+8B7nOZtTSM1YsGCueXIPQ/CbNJoKdWSmnuVLgB+zuOMn2PnA4or28IwIxUR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074IS5DyunmCJyLOYfs7Buuxl2Kq1BPv5T7l9leo4Twfs7zaviGlq1eqbnZXYAqo2A/mZ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QAPU4kzxC7S1udLcUz1IP8hOvHloj9D9oftE7OcE07O2uTW6j93T6Rg7E+56L858R7bfa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qsf7roM+HSUsQp93PVj+ntPEve5sLDck5Jbcn4zpcG1HFr9R3fCtC2stXqlGmNhHyAJnSy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6nUHGn09rkeSITN1XAeJ2Y5tOK8+drhf0G89xw/gnbTWaXnv7N6lF6jxJU3+hmB/SczX67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noLNJqCvMBqVIJHkQOhHuMzFwHEv4QvDaQ76lbrS3KyqmAux6Hqf0mS6zbAO5nQ4HoOKd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G1m+/ka5yThUA8yfc4A+M5ttbVu62KVsVijKeoI2InPPGys5RV1+EkuM5JwB6yDtvgQweY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0PKmOfN4UMy+Qz0X44lHf93ZWE/AoHl195BbHLs/MecnOc+ciqnnx6wi2/UvqHXnYlRso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p0jWOQHQb+uJxwDzDbeS4nqrKqfu9GVDjxn+kxlLfSxz9S3PeSOg2EqyZMdJBjt0naNET6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U+8nWMyYUmNioLk7zZU/IhCKq56tjeQSv1EmE9PKNm01cKMAdepz1llNwqZmZVZj69BK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1iK+E+kzUa7Lqb615E7q7zK9DM6gk8r8xHsR/WVfhIxtLK2U+GzZT5+kiJdzk7MoH+ZhL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lefZxKbK2rYhh7gjoR6yOx64+cDceHuo6j6yS6JvQtiZUd1x42+uZt0uobI3BPrMW2D6L9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QQQ3LVsfi0+l2VrchS1FsTzDgEfrPhen7Q67s22nu4VZX3mqyttdiZU46fzlnEOK8a4sC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+5We7X6Cb/UY44y16+DpsuX0+ncQ1XZLgdxs1I4VRqRviupWt+igmed4t9qdC5Tg/DrLm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8kGSfqJ4rRcGpYHOx9j1nTq7O6R8Eq7D/AHp58uuxl8Pdj9Pv5qNna/ivEv2vE+Jd1ps4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7bHmP1lfajXd7q9BdRpE0ulStlpB3sbdSS2d/THzm+vsnws2ix6CWHrYZvu4DpNTYj3Avy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ddjZp0x6K43aHZ/tMhVatW/sDievo1NdyhkYFTPMVcB0NRBrrAx03zNlOnaoAV32KPRTJ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0dvp6Hmhn3M4yi0ddTaf+KSHebZ1Fuf96a/X4fDP6LL5dc594sfETkcln72ouOf88kKmP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/XYfB+iy+XU+OYsjHQzm9ztjvLN/wDOZNaQP3mz7sY/XY/B+jvy38wxtmR5QT1MymkN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pfLP+ox+tx+F/R35fN/tjuZuKcP07KwrrpZwT0Yk4P8v1nzhhPr3a7svZ2n4g3+Ca7Sani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HNZyWjzyudj1nzTjPBOIcHu7rimh1WjfOAL6yoPwJ2Pyn0uHLuxleDlx7crHJIkZca2xtv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7OSlhmQDcrZMvIlLrk+cI0Qka/wAI9RtJGRRFHFAIYhCAQhCAQMIQF0jEXyhAcMxdIQHF8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zI80efOASuzrLMyq44GTKEnWWiVVdJcogSEcB0jkUCdbsy6pxjThwCrnkOfcf3nKxNPD3N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xW+hmOSbxsdOO9ucr6WKKQcmpR8pclFC4/ZqD8J30KuQygYYcw+BliqPQCfmrnd6foZY4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yoPiJprTSsQMVnPquJ2K+uZeoJ8zNY5VMnFRdKfFy1gHfBky2nx4e7HljadbkwMACQZNj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JasDIKY+MQuqGQbKsH1YToWLjfAIlTovJuoM6ysV4/wC0DWpXwenTVFGbUWeJlIOFXcj6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cjpPXfaXqe84ppdKoAXT08592c/2UTyA9J9ro8dccfG6vLfJU+bYH1Mku2fjK18VRHyhU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jyLnrsFPe8hFRbkDe8gfP2iUhlB9DjEEBfYb5MAYZ5Vx16yWPIRJndjsTHAYBIJAOB1MUY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DrGpAPjJA9opID1gRCknJhaB3TdcYlkbVu1NjrWxrTZmA2GekCVnMjYdSrbHBGNjvKyc9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WYkkgbn4QJGMCAvOEnTVZfaK6ULuQTgekrzkAjzhDZi2M+QwIGEQxzDmzy5GcdceeIU/h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/Jzt3fNyZ8PN1xFAh+F8RsQfLJ6wsGRnzG8iT0I6SAJyrY8tpGvPiz64kKzijOepJ/WWUI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YLkKM7esirFJGCOs+gfZG5HFeIJkYOmBwSBkhx6/GfPh8Z2ez5Xv7EbGSuRmeXq/7Vr3fT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fy+5k8xwvIT6d4n95IJaeiL/AK1/vPk5RCuCo+kqNKeSifnfvP239Hn/ACfXTXaOqD/Uv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wv+tR/WfIe6XOwku5T8iyfeX+jT/k+tMHHXu8e9qf3kSwXrZSP/fJ/efKBTX+RfpJCqv8i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9Hn/J9T+8VDrdQP8A3yf3jGqoHXU6bH/t0/vPmWmoN1qVUVqzuwVRsMkzq6fs5xC3UnT/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zjA2zgkZ33mseTLL1Gc/pnHh/LJ7urUV3OqU20WO3RUuQk/LM0iu/wA6m+o/vPM9n+zu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eunRanIbkYnqpx5T3A055chxiatynt83qOLDjy1hdsK12DrW3yK/3nL43otNxSuvR6+h2r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AQNwfczvWoykAEHMwa1P+u1ttnu8frJcq4acXsxp69FoLtLTWwWrUWAAdNznqTOvgn9xv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8l9eD5alsfQTrATFqs5VvKs/p/eBFg/7En5j+80494ESbGUCwn/ZEfEj+8XLZ0CZ+Ymo9Y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/D/8QkSlp/c/8QmxhiREzRj7m38ox/vRdxceqr/qm7HtACQ2w9xb5hf9UO4t/Kmf9/8A5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XbItFgH4Vz/vf8odzb5Knzf8A5TVDygZe5s9E/wBX/KAotPTu/wDUf7TTgxhZTbMKLP8AJ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L/5Pqf7TQBJRtGYU2f5Pqf7QFVmP3MfE/wBpp3zH1Eu0Ze6sxvyfU/2h3dnmF+s05gY2M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Yd0+eqy8CBUxsUGps9V/WI1P6rL8Q5TmNiju2H7yfQwCt6r9JeywVZNirkY+axd22fxLj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IcxsVd2fzDHwi5Gx1X6S4JDlOI2KeRvzL/p/5xFG/MP8AT/zl2MRAZjYqCEjd1/0/85Rq3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WduXJQnH6ibMYmbW1d7bpq84JY4Pyju15NbULbqQd7KmP/siP/wAqWm64r4e75vXkP95d9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9oxp1/OfpOn6rk+XL9Px/DOLdVj8WmB96WP8A+XH3t/5qPlUf/wCKaDp1/OfpInT7452x8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fp+P4UC3Ufno/+ET/APlRG2/89XyqP/8AFNP3ZSv42+kidMP4jSfquT5X9Px/DKWv/iJ/8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/AMRfb9mJq+6j+I2Im0q43tf9JP1XJ8r9jj+GXmvA3uXP/sxETf5Xj/4SmaRpUxu7kwGlr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6rl+T7HH8Mv7Y/ivB+FaiIm0Zxf8A+BZr+6p+ZjD7tX6nPxk/V8vyv2OP4ZB3v71xP/Av9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I/wCFf7TaNNX6t9Yfd6werfWP1XL8n2OP4Y8XY/8ASX/0r/aLluz/AOkP/pT+03dxXn976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L6yfquX/kfY4/hgC2Drc7fJR/SJuf+I4Hpt/abzTX7/WRaivGcH6yXquX/ks4OP4c5quY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/5ShtDS58Zc/8U63cV58x84xp6tshvrMXqOS/lqcOE/Di/wCFaI/irb/WZW/BtARg0n/WZ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fGIaekeR+sz9/k+V+3h8POtwPh566f8A/aN/eRHAdBvnTj/W3956Q6en0P1jNFWw5T9ZP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DhaXhtWkcHRG/TsOhrvcf1nyrtLp6NLxrV0aVStaN0znBxk7n3M+4PRURgZXPUg9J+fuJ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t2NljMM+mTifR6DLPPK21876jjjjhNTyh12EsQfrM+m0+t1lndaSm61z+5TWXJ+Qm/WaP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2u09lGoVQxrsGDg9J9XT4tUEAAnq3kJUc/vS0EHqyr/vGRsKKN7UP+6c/yhFLttjJxIuco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gFSMxI3LbYj0Gts0WoW9aNNay9Fvr51+OJVQ0vDb9SaXdHp0ltq0/eXQ8gJ/n8p9C+0bs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gyaBR3vM9V1pHiuOAcn9Zw9F2rHE+OaC/tbqHOi0J7yjS6TTDDv5DlGBOp9pHaJ+0Wn0N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T6PTO3PqNTQyp4sAb4x5es6SeCvGADOesfKfKTSvEmlY9DOO2FIrOTnMRUjqN5qAHTIEi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GYJuCdpI14OQP0mgIX6DOIGtvLeXZtmZQN+ky6jUIgIB8fpNuqbuaWbGT0A95xhp3tOXOC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0mrQIqZbJB5iem4n1X7NtRoOE9nKOL8f4np6g5enR1u3+zXOW2G+Sf0nyBdGwXwuCR+70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1rZ25MKcDrv8ACa3JdtW+H3jUfaT2U0iD/wC+L6knbkooZ8/UAfrPkPa5+Ba3jTarsub6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Jyv/AJN+ntPPLv12EvCVgbE5+EuXJuaYdXgdGs1HE9M2l0L6q+pxd3KnlLhdzv8AKeh7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/gpauriCut9f5LkxkEeTYP8A4czyek1eq0Wor1Gi1N2nvr/C9bYIlmo1+q1t1r6m0ubbO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xjmx0zjzmJZqjWnEVaopqqWVjtz1nP6GaNDZUp7u7LVEbMowRMenpZ7aw6MATnOOomi2sI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Z02VK9blaGyj+E+h+U+7cI7LaC3sfpOF8U0lV6NWHcMMEMd8g9Qd/Iz5d9mPDaOK9paad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AGzFegPtvPvJ+E7dPh7yrUVQjhPUFCMwxAIQjgKOEIBCEcBQjxvFAIQjlChHDEgQEo4pxD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rtfZ3enpGWPmT5ADzJmpRkz5L9tXFWt4no+EgnuaK+/dR+87ZAz7AfzmM8u2bHi+1naHV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4eD8NVefDUnkPj6mecezJPM5OOgzL7XPKRnCjyxMoRnJCD6zyW7ZqxLcgBUJPr0mijWGnZ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7/pMwStR+1dm2/Chx+s0VWDnHKipWPLqfmYHao4pc+nasU0CxxsVJAQepJ6zlprtJpb1Z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bZ8iomHW6g3Xcqk8o6e8yDIMuzbVbqSdRZanhFhJIG0rFuHzjBG4PoZWwxg56iDJ0IhGj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DHnbHMfWK+zvrS7HdupkETOANzPpH2VdjBxTWJxbXoToNM37NCNrrB/QTeGPdRyF+zHtH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VabltQWdy9nK4z0yD54l6fZTx5qeVNFpw7LvZqNUPD8FX+uZ9/YhFLOwVRuWJwBPCdpftR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0jPxPVL1TTkCsH3c7fQGd9TFqeHl+zX2KVVahLu0OuXUVjBOm04KhvYsfL4T63w7RaXhmj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Wl0yfhqpXlX47dT7z41qvto4k5P3Tg/DqR5d9c9p/TlnNs+1ztLYxIHDah6V6cnH+pjHfD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0nAeH9o+GtouK0iys7o4/FW35lPlPjmj+1vtAjg3pw69fNWpK/qGnvuyf2kcM43dXpdZS3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DNz1OfZtsH2I+cssptwvsy0um7H9qeL8A4iBVrtUUfTahztci5wFPvnOPX4TH9tPZMIV45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8usCL0Pk+P5mfR+1fZnh3abRpRxJHWyo5p1FR5bKj7H09jPLDsT2q0iFeH9vNS6DZatTpi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9JM5Movt8FrC8jPnPkMSsMvNucD4z6J2s4HxngtlT8d4b2b4qbicHThqLWx5+Hkx9DOJq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R6fs6nCNONz3ZNjWN6s7jJ9hnb3nC46JHEorqLDOQRv4vObK9PWWAcYXymPWcR091HJpA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uCPXH/wBZTxFOJ6bhlHEOda9LexRRzqzbeq9QJmY2nZW/WiusKVGPLInE15s+8lHbmGMg+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a7+V6zv0wRJ6+xX1XKvpky9vaTHTOV23kWPkB85JgOhkGPkOkoFblJx85oqAfAXJmNjC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vmIHc+7qKUOxJOBiW6qhKNMWzl2PKvw9Zn0GppsdQXCkeR6iX8QYMiqpJCnz6mc6yxonPW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8h5S7T5wQOhknXwnPkcRsYiNyY99smWImSQPIyZpIXJ/lG1RR8p3bYx1U46GVMeQyRWIj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T1+c16evmOcjI6TnrlTtOnoa7XXnUAqvmSBiZynwsZ+MtZ31NQyDWud/Mnee74VpKNRoq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Qxw2BnE8Np9OleusbjVerYNnA09qpv8WVgR8J7/s6lb8OTuhatSnwixgzAe5AA/Sefqce3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3WOjpNDph+6/+qdSnS6cgeBtv8xmWteXAwZupOwny8q+xE+4o/KfqZIVU+Sn6mImNTv5z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C/qYCqkfun6mKEncJCunOeT9TH3dWfwfqZASUvcH3dRO6Ax9zV+QQElNSoBXWP3RF3VX5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qImqk9a1Pyk1SoYxWv0i84xKj592k7C6m3W367heqD2WWG3u38LKxOdmEwr2r7ednqWp1N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XrahehHxOTj5z6eekq1ad5pL0J/EhGPlPdw9dnhqXzHl5Olwzu/y+Wt204FxDP8AjfY3h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tM2fXA2lTv2A1eStXH+HsfLmS5R+mf1nr9Hw7QaypPvWj01x8+esGaX7HcAvXxcMqUnzR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Z1eOvMeT9JfxXgW4N2Msy1PajXIPJbOHnI+jTDqeH9kqFYjj3ENQR+7XoeXPzJn0OzsD2f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NQ05mu7J8E0inu9HzH1ssZv6zU6rBm9JlHyY8osbk5imTyluuPLMkZ0OP6avS8RZKVCoQC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0Y3c28uWPbdFFGYpUEIfGEAhCKA4Qi6QCEIQAwhFADDMflIEY2gSbrAGIbjEWYEjIP+Ey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Omuq++0vdpt+dUblbHsfUdYFNS7dNpcAJ6/Q8F7IaxQy9qtVw8nfutXw5rCP+JGAnSTsn2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Jj/8A5z5+nPCyPAge36SQRvJTPf18A7EVEjUduLrT/wBxwqwfqSZYuh+zmoHvuNdotTj+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ELp8+CN6S7T0PbatdatZYeiICxPyE943GOwGgJOg7M8U4nYOj8Q1grX/SuQfpD/p5xm5Tp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8Iqbbl0GlDWf6znf3GJjLKSeW8cbb4eu0aMNNQrVtWwrUcjDBXYbTUoM5nZv7+eGp/i3O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zNnzPvOwq5BM/L8njOyPv4fxmzQdPSaElSjaWp+ICawKD1kDuMmWON5Sxnoxc6RUEYMj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ghGAMeflOsYr5R9pJT/pXaEwSKag2D54/tiecO3KZp7Q32anjmvut/G1z7em+AJRgNSW5g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+g6eduEj4XPd52igol5FqF06lQcZ+cqs/Z2grkAx7h1I+clcMrmd3AUHl5l9yZA5JVOm5z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PhBBh2b6QLTJujLy8645hzD3ErHvJZ3zmUSihCBN3DV1qK615M+IDdvjIg+0BGJQZ+MTHY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BsBgw9RIMNjAijctajbGMRhgSc7bTpdjdPw3VdpdFTxxlXQszc3M3Kpb90E+QzOl9pOh4P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DUEajN9dL86I+TjB3wSPKZ7vOl1+XmiObGd4wMAARLH5TTIijB8JGAc+Z8ooChCMMQrKM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lNuVDY3GMy0yLEAEsMiRWdf8AYqB6YmlTy55SRtynG2R6SinLnOPCg9JcOkgmu06XA2xxB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cxeonT4EvNrlPpk/pOHVf2sv9Pd9N/wDK4/8AcekxtIyZkZ+Tf1GCGYRkQpdYwYoxCtGh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c5OOs97qmFXazSqjHvC3euo8yRjJ+Qng+H5/xDTYGf2gGMZnvlrS/ter0BnSigo1nlzgkE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NfL66fun+nbFlq8R0ZRR+3d+8I8wEOP6Tps/Ko5mJ9Npy60xx7h9jluUV21gDcBjgjPyB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oBtgTXPfL4XNNWC6wsADnHlOfqd9VX/uH+c2ZExanbWIPRD/OcHJzuAgG3iHr37f0nXAn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078/0naxM0qsjpGVgeoksdIRErkwC9ZLzh6yKrZd5HG0saRImaEBF0kgICQRxvEcZMlj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gekQkUxGMZiCk+0kF95UAhGBiOURhjaMjcw8oEfKPGJLG0MQIYjxJAQIkQsDMCOkeIEQ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MbSSgkCAgNoAbyQEFG5gIiLlEmBtmGIFRWMJ1lmI0G8CkpjeZdRkavTL7sT9J0OXYzBqB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8pKsW5JMR6yRG8XnOaj5SPVpM4kQN4DHTzi84x0ECRtIIk7yPWTMUzs0j5HO8jJHpIgb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SRkczIYG28XntGW8pHMB9YeUM7QPlACRgmR2YCKzcQXdAT1maoOJHO+0bQA3EgeYiZLG0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km2EYUAbRkDz6SjBxW3uOGamzJBFZxjr0nxC6qjTEhayXH5mzj4z7zq9FTrkr0lxbub7Aj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/lPinafhx4Px/iWh37um092Tv4G3Xf4ET7P03G9tr5H1LKbmKjh3ajjnDdIdNwzX2aSlm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fiSMzn63WavXXtqNfqbdTeww1lrczECVscD/nGEVAGtBBxkKRjM+m+VUqaAy87NgDyA3M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AfeRsuezZfCPQS3T0X6gnlzyDYs3SVm1UUQHG2ZHwkbgZE2HSihehY+ZMqblO3LJtNrOE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NqOE6y3SWkcpZMbj3BBBnT4/2z7R8V0DcN4pxM20kguK0RebG4yV6icUooO+Me0oevlcjA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bp8LxdV3eSWXffzE2alfw7YzsJxtMTVejK2N51aarNTq1prYNa5wuT1+c5WeWbEQEBAJz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lHes1jVIQzAkbHrKbLWrcpbmvHmRmNGmw3KqEAAZ6kecrs1QVScTjsz2Puc7Hp0j4crW+F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Xa12riz6q0vZ06Aek0KmBsMS3uFosZBkkdcywYUcx28tzJalUAEHJzE+CBzIDLGsUdBk/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EI1q2OXr55kghUYO0VQ8WZ0FpVqySATjMbGYLjG30hyknaXKgVgCDjzI8po+7uMNWRahGc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o9lf4GZQD6zQNXc64bduuZPLLs4XA9VxIOuTldvYTOx6fsT2rq7McSGru4aLsqUaxXIfB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9s4B204LxwKum1QqubpXd4Cfgehn5209hsTubFV0PXmXcfAxDutMxrrWwtnbB2PyJ6zr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qHnCOepBCEIBCEeIBiEIQCEIQCEcJQvOEcJAoRwgTrGTPzr9oXEDr+2PFLayXrWzukPk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RdfWfl7tPW+l7Q8TpZssmofPzYn+s4c/qDn2+BSxbmPoOgmVizE5IxNFu6A9dpTWMgk9B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9JdWcIWI2AldYN1nLUpZm2UL1kr1FYKFw7dDy7gfOBnfIdeYEZ6GROCYPlmXO+Iz1J85U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0r5lG2/XEgB4es+kfZ19n9/FzXruMVvRwwEMtZGH1Ht7L7+c3jjaF9nPYNuNsvEOJq1fD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yPQ+S+8+o9qu0XDex3B6ntrUHHJptJVhS2PT0A8zOjxXiGh7PcFs1WoC06PTIFWtBjP5U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avjOu7ScYu4jrA2X2qqByKk8lH/nrOuVmE1F9L+1vbXi/aO111mqavSZyulpPKgHv6/OeX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6Lcj9lYc9MKTL6dMScW6PWN/uIR/MTju0ZBUW/CVPzjKWAfhJ+G80anTOm6afVKvrZUR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hGwlfHqJso1ONmPKR+9/WY3YuPEBn16ZiC4G5M1jdXZp+rOxWufiXZLhOruJa2zTrzN6k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FJzgbDrPznwP7Q+N8J4BpeGaJtEiacEK9lZZyCSQOuPOcfjfafjHHQa+J63U6pGOBUHKpn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k9Fyl9LI+ofabxvsbqbqhrdZqdVrdOGQJw+zbGdwz9OvpmfJuI8T0Opez7ur1aU45amta1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NO/BmW3V9htbxRlHNzarmCp8EAwfnPBcX4hbxDimr1tqCtr7C5QDAX0UewG045zbpNOxw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R6YVVXW5Fb3bKzeS58iegzLtXoF0/Zajjdl1RezUHTX6U1jmrYZ67+08r3o/5yOsua6n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WnJdvYmSYxXWt0CBk1GmUhWIVwBnHuJk4x/1bUV2nOWbofJZo0Gp5dKOa5RyqPAerTl6+5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4RtiJLvyuvDS7eI4kSPLrNFGkstQnYci8zE7BR7n1lYrXqN5HOxViUtnmM3coAxKbKgDmR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gzdRr2VOW5ef0Od5ldN5HBjWx2aOI6ND41uPwUf3ljcT0JBBLpkfvIf6ThNhVyZQQWcsZn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9KrEqzP7Bcfzg3FUJ8Ok2x5uZyOXA6Rg4l7IunUq1dGos5VrurfGScgiTd6g5V3YY2J5P+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sDr06EeonQPJqOUnYYJJ8zLoJTWzBUfOTjcYhqv2TtS4BGA3rv5Sh0CEgjB9+siv6e8ml0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Rq0sbuz1Vtx+s+k9gLm1PCclQMOVOJ8uZSSCJ9I+y1idHrKyD4bA31E8/V/23u6C/93T2y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txiQM+LlX3B57xxkQxMqD5QED5RyAkpGSEqGI4DrGRNxBHEI/KaQoecB7wgEMZBBhJKJ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J5oxH6zu0NzIJw9QvccW1KDYFg3X1nY0bcyDee/G7jj+V9xwmQMzzfG7fAxE9Ff+A9Z47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+E1j7MvT5jx27vuJ3nyBwJz5O9ufUWn1YmQzPr4zUj4ud3laUUcRmmRCKPzgBijigEDHAw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PSEBAQg42jhAgDvA7GBGDDGRAAZDJ79T03EmJBxhgYWPoXAezGh16IbHuUt15GnpF+zj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G3Tw/2nM7G6gdxWfMgT6LpX5qwZ83k5c8bqV9bi4sLPMeRT7OuGL+LVat/mB/STbsLwaoZ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TiewY7zPqWwpnL72d/Lr9nCfh4TiHA+HaQHudMvxJJnqdJUtNCJUiouBkKMeU4/GTzMB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g49p4us5MrJLXXhwk9RZWuTvNCrtKqsA+0vXE8eLtRiTQftBnpiHlJCd8WKjZ1lBB3+M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zqp+hkEbBHxlh6kyIG4+M7Rivh3HUVONa9E3Vb7AD/xGZ6zmsD5SfFDz8S1h9bnP6mZ6W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+i4v4x8Dk/lU8eH3Es/EvrIJgkE55TgnHpLGKh3FfNyZ8PN1x7zq5qLMd2AAeYN6+UQI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48xMt1rI5XzI2k2Nud8HbbOPaNTnpMenU4znc9SfOa68kgKCT6CWUWo3KwYdRAnJyesgD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HX3Z5+9Ljwnk5QD4vLPtI5233gSEGY426xZkkdqnR6zyupDAjyIlCRuajuyFKqxO49ZFE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k+Y2WWO7ZdjzMT5k+cMfCAogQdwciNh1HlJ3W2X2my5uZz1OAIRCKGYQqVlZRa2LVsHXIC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lXQbycrJ5WIMgkFJUnbA67zPqW5aj5Sx2AGZkvbvPPbOJmqt0xIr645+ol4BJCqCzE4AA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KT7xlde6YrYDkEbEe8CYzztkEEHGD1E6/Z/H3xeuSGz6dJyFHuSfU7kn1nU4EeXiFfoc/y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l/p7vpt11XHf8x6U9YjJsR1AkCcz8o/qIjiAgYU87Q+cjJDaGjUsrAqSGByCDuJcLbPOyz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D9ZJesbp2y+3e7G79qeHDJJLPnJP5Gn04LifMexG/a7hwHrZ/wDu2n1HGdhOmN3H536t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o9Zh1gI4io8u7/rOiq4mDWf8A6QQeXd/1mo+U5vZ7e/iHp3x/pO2vScXs7n7xxL0FzY+gn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dIpIxHpIF55hjrGBDB3gQaQ6/GWGRmaEOkBJAQwJBCI9TJecRHWSiHXrCPG0AJFMSQiX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WIj1lQsQI26RwlCA2jAgJIdIEcQxGeseNoEcRmPEeNoEDJqNoESSgBYRHG0SdTJn2iXrI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I4kIAYJtmIwXBgTzscTn35+/0/wC6Z0MbbTBeP+v0/wC40l9LFkWN5OAxmc2iAixJnpI+s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R4koiRvEAI/OHlMKiw2kMbbSwyHltMVYAJEiSiO3SRSi69RJ/wAogN4Qse0I4YlFVg6Rj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G0yqBEAN5MiA6yBDpFyjMn5QAwIEcdfSGNx6SREB1lglTj79QB+7zN+mP6yTcI0F3ELtX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xLAGRgOhwR1i0Y5tUxx0XH/n6ToqJ+k+nY64X576jlvmef0PYfs7pLRZXw1LbM5BtYvg5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7Yq9BZx/Rtp9TUdQtJrvpr3KAHw5xsPhPZ/af2ifgPA1p0r8uu1pNdZ80Ufib9cD4z4Pyj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9fjPblZPDxRNW7ywV1ZC+Z85q7xq1CqSAJDhqohZnG52nSfT12rmsNn8zEATjaza5ll9m4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vk+s1WIBnYem0ztmRENvnE3Q56+UkekgQMyqkGHJ0385OnWPp3zzEAdMdR8JSB6ZxGVJg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IxdRuy/vLM7WM+QxJJmgqUYMhKt6jaS7vlXwurE7nbH6yytbVaNkrtU2JzjcYziW6ZOXi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BitRGNIDYPNuJKpyeNVZ2CMFErUadew09iltsgCV5LYOZPtBUyJWXBwenwmnh+nSzhdVw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9pmzxtMppz8nzGN4Z2miysA5KgSoLnaTbO09KaefFrMPQibnqcKrKcg9MTnrTzGbtHbdo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1YZEzd/hELQ9TAtkA9MjrIIzkkqeU+209bwzUaXXaeymxEZcZZP8AlOfxPgndr32jJ5M5K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E7u3Kaa7fG4463uW/aeI+81k94M8oHwEzKc7t1M0KjAKV2zOtrKGORgwYgjoZPXMLqhcu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QlQsTxbkeULEQUHlIBA2EbH6lhCOfQBDyhCAQhH8oCjhiPEBQh5QgEI4pQQ6QjkChCOBND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9I+j7b8TV1wLHFqe6sP8A6z9Fg4nkftB7F09ptOdVpzy8Upq5KuZsI4znDennvOfLj3TwP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9Cv8AKUZyOUdB1nsl+z7tSGascGtxnGe+qC/XmnSo+yrtBcwZhoNKMbl7ixHyA/rOH26mn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61wW/G/mfb2EykGfY+HfY4gweJcYdvVdPVy/qSZ6XQfZl2Y0mC+kt1LDqb7iQfkMTU4qm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u1For09dl1rfhStSxP0nt+BfZd2i4kqPqa6uG0nfm1R8ePZBv9cT7zw3huh4ZX3fDtHRpV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n4nqZj7S9o+GdnNKLuKajldh+zpQc1lnwH9TtNfbknk08z2b+zTgnASNXrrG4jqKvF3uoA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/UmW8c+07s3wpmrS+7X3LtyaROZf9RwPpmfKu3HbbiPaW5qmJ03DlPg0yHr7ufM/pPH1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mby68Qew7dds7+1erqxS+k0NP+zoL8xJ82Y+s8n3qqdgxb0lZcKTzAj2k1sG/dpges5W7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rqt6r7KT5cpOY/vfELCTZrNY58z3rQ06vZkqGfl6kDIHxmg6nUkd0l7MT+6nT5+UDnWXa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sbCZnu51AZw3i6MfOdOrUV6axgFFqkeNiOpxvM9twOkto5cqW5lz1X1iDK+lsOnF6AmvOD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5na4NqaqKbBdnA2II2IIxOO9KqAqZwNssdz8ZuKSAsM5n2n7Hew9SaertBxesWXMebR1N0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np1nxvRpWltb6hWOnDDnCnBZfMAz7Drfti4ZpOBpRwTht6axEFdVd2DXWAMZJB3+E64WS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WafRUNdr9RXRpx+J7XCjHxM/IXEKkq4rrK6Lar9OtzhLFOVdc7ES7jfH+J8e1Rv4rq7dS+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4L0E53i6YImcstrFqUUMf2juvuFDf1i1fCS1DXcP1Sakru9fJyOB6gZOZDcdSJYNQ+AFK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qyqr9J3D1jOzrzAmOulFIKDxDqW8zNVh51TnYsVGBgdPORLBOiEf70bW5K3Z7Ku7csauv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pP7P+Usscv1YDHlM12w2Mk8stOQCOU5BOxHnLGqLVZAn3Xsv2a4ZxH7P+FaHX6Op+8pF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kN1zPmXazgCdm+NW8Pq11WqQJ3gAI56xn8LgdDLnj2jyNqFW3wD0i8AXLHeX6489xx09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TIzOnOc+UjyYM0kY/FEKy4JUHAl2KVJXbqD1EGUHdJJl3PtI7iFVH6S/S3NUcdQdhtKiM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L6F+HWcb1a6fVaovyVISH7gDzI8mPvN4zY+VazSakBLdRp7axYPCzIVDfDIlI05XPPgEe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NPxLSvp+IUpqaG6pYMj5ek+aXfZnpx2z0wXvW4FZU9li83iRl/cz6EsMfAy9i7eQ7A9gru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j6XhaHHOq+O4+iZ2Hx3+E+iWdmuF9mX0w4VTYg1DMljWWlyxAyOu3r0ntqKatLpqtPp61r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0UCcbtYMaHT2/w9Qv0O39Zy6nCXisd+ly7eXFySNpAiTO0ies/N1+jhmKOKRQYQMIABJSM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xARmbiCPyijxNIIpKKUGI1hASo832lBp4np7QP9omCfXBnQ4a/PWN9z6SvtVQbNDTcvWm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iYOF3NWQudp6+K7xc8vFd+0eA9Z4ztPU9tThV29TPYq3OgPtOTxesNWzNjlUEmdsfFYy9P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p6hiP1kPOT1L97fZb+di31Mh7z7E9Pi5exEZIxSoUUZigOKOL6wCEIQCBhCAQh5wgEIQ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5Wdj5wGdj8Y2GQPYw6jaMbjELHu+z16JrWrqIKZBHpuBPqPCiW0659J8f7GUOX5wCVJ8p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Ax+s+XzzWT7HTXeO21x6zn65wAR5YnQsOBvOFxW7xHHlOD0VyNVm3X0IOpcT0c85ogbOL0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0nQZxtPD1V/dI3x+kq5eolNf4poWcMW6mJKREkek7xioWHYynO/vLm3lTDE641mxHr5b+0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4Lq9WgBemssuRtnym0jG04vba2unsxrzcMqyd2ANtydp6cJvKRxz8Y2vjLMz2Mz7sxJP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uN41PrLMBlIn6PGPz+V8l+FiB06iSzKwNuRvkYBsgqfxDqJpkWHGD6TKwBvOek0s3hx5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SiQQg+EzRS71sGRirdMgyheYHb6GW1uGbHRvTEQXJ6SWfeV8hPWTCrykY39ZpEt8xEgec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nGOb94CUT5wF5hkjOIu9z+EQGMeUmFHUQFWTzNnbO8YxvGpUMQ6kkqeXfGDIcxz5SiWe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Yz9YQ1CkgOcL64zImOKFIxeHBDDO3riDHfHnFIKmpUnIyJRqMIAMdJsZW5A2PCTjMovUW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GZmqprbIITdvSX1Lyjc5Y9TIaasKoUeHPU4z85c9YV2AcMoOzYxkSCedtt5v4MM6+rH5p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dnag2qLnognDqspjxZWvf9MwufU4Yz5d9pGSYyGZ+Uf1CJDHnE2PSLMPjCmI4gY9/SRoC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d3sKf/zv4fj/ALz/APdtPqU+W9gx/wDnhoP923/920+q4xtOmHp+c+r/AN6f6AnO123Ea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l8pzdeM8R0+NsVMMf8QnSPlMHZ0Yt4kR078/yE7SdJxOzp/acUPl94x+gnaTpM0obrEYy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3jI6xAxkmQQYSHnLDvIESAj8oYzCBHED0jMRmaIYjA2j8oCRSXrJYiHWTzvLEpAQIjxCaZ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WECIEkBACMQIYjgBCA/OOKOASQ6RQHvAeNpEDciS84l84AekiJM4kRII46xrJecQ6yiY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P+7J/Wb1mHVD/wC+tf8A7E/zEl9LFkPP2gI/OcmiMXkZIyOdjIIiM9DAQ8pKFFiM9cQ6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tJecWOkzVLziPWMxEHPUyKOkAcx4MQEqCPG0IY+MCJAgekDA7wFDEZEJmqXlGOkeNopAE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5zURZoBmy0+mBN4Ey8PQ927ermeV7edtk4CTouHCu7iRHjzutPx9T7T9T0c7eHF+a6y93N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+8dsu65gV0umrrAB6E5Y/wAxPDN1l/FNZqddrbtXrLjbqLm5nYjqf/ImB7XHn09J0y815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JzNtN+Ryn9TOJp7m74BnO86QdSQR+L1HnOdjNbLFHKMIWz+96zJZVynoV9jLFZwQQxyDt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yWtZi/mWOZGWVhiVMM7gTQwJHvKiPKWKhWcbfSW45oxSCuedV9MnGY1XON42Ey+HfrmQ5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iVOAicx2xJs2t4U6U3m22pLa1GCH9ScCd9eHcK4rqClCNoeJVgNgbhvfHQj6Tzuq02r0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tfSupVfMqScH9DJ2FzrtHbzsvPiouD0zGWFvl0xaO1tZo0+mrfd+XDexE5/Z2xWvOltYA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T5zX2kL9xQpZio239Z56oHv0x1zO2M3jprKbfQq+EU4JusUKOuTgTkarSaIN+w1QO/Tu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UbWd5otUMEnC2KPTyP956HS6PTkoU0rXnrld8zjZpw8xxdPp9L3TG9NRb/mor3HvIX6FR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RcDkevkcfrPV8Q1Oh4NVW+tPcl84qrAL4+E8txvW6XiWvNvDzYNKo5VWw+Mn1IHTM1J4Vz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GKuB5T0/DuLDUVCvUHu36bjZvhOFTV4sEESWo8B5RmcOTjmfsmVjfq+HctdjgEMh8jsR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8qnzPTPwkeG26i9m07EkKpbf0nQ0mn1WpU/dtJZdjyScbMp4a1s72p+7AYXmGxnDOxOCMD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T0yM1nC9dVVk5eyhgo+eMTNm3UcoCgH2nTDC4+0r9ZQhHPqAhCOAsRwhAIQhAIQjgKGIRw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YQFHmKECXMYuaKGIQ8xjJ6RBTJOgNTqxKqwILA4xn3ijyvbTtjpOAaKyrSW1ajijHkSkH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09J8F4xrdRr9fbquIXvqNVZ+J3OfkB5D2nc7dDR6HtLrtLwtFXTUkIuH5yW5RzMW8yST9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nhzzuVShm8gvMPKW1UtVzPcvKMbYPWRTvqqw6KVUnYnG8dysVDMCS2M5mRUpwxIQM3uM4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C9vqwBAlYAXy/WS5vDt069JRHUavUagBLbWKLuE25R8B0lOSAfLPX3lijmYDPiOZC3YA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tzgHEqIyDLEDCglfM4lldVlleEUdNyTgCWDF0UnYT0vC+xvHNTwtOLjhVt/D1YO1YcI9i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Od/sZwnsnoDXru03HeG6i8YNejSzmRD/nx+I+3T4zt/aV214ZxTglfDeB8Yp7660CzDGt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w6bTv2am1kefHbfsvo9BeOG9iaKtVyctFuqVLgrep5sn6T5vYXutex8F3YsxwBufbynQ4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dfw/Wc4LH7nabO7xjZsgbnP6TIoAG5+QnO0qru223z8Iu5IJ2+suexE2A5m8pBy5INh+Ug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byKY5+mJMqSMhcD1MAABkeR6wLa2KnOASfeDHPUYkGBfJDbnyHlIBmU4beBYas7gyFyEU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bgnqPnHq//R32GGAB+suPtY+mdovtBr4P2a0PCOAOTxMadK7bhuKRyjJU9C3X4T5VRbYLe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JOSxPUkz6bwLsRqa/sp4hxXS183E9YvPjl8Q0wPiVfcjf4DE+ZlcDI6TfN7bkn4SXnNh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UjO46/GUoc+cuGOk47SxmfLMT6zXUvJp29WkSFIGOsHswnL7S7ZV6xcFGxjmQGZCc/CX6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QYlAHQGVVldfeOABgAb4E9T2H7QXdmePU6sMfurkJqUHR687nHqOonE01laoFAIH5iJoF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+81jbKun6oODurBlIyCOhHkZEz5bwn7S/uXB9FpbOGrqLNNStLXNqeTn5RgHl5T5Aec6Gm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o4Taifmq1Af+aid00+gGcvtFX3nB9Rn9zlf6ESjhvazgfEaRZXr6aG86tQwrcfrv8p0dQ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Si+q0PWwBRwfKY5JvGxrjuspXlzuM+siesWmYvpamPUoCYzPyuXi6fqZ5ghCEypxQMflA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5UMRxCTxNxCxDyj8oTSCEDASwOEISohfSmoosptGa7FKn4GeTprfSamzTX/7Ss4z5MPIz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IWpXWVj9pTs3un/KdeLLVZymy09xKgDoJyu19/3fs9xC0de5Kj2J2/rLtHcHAwek4H2j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bVB+Ayf6Ce3jm8pHDkusbXyuxcAY9JGW2SoT7EfGGdjFHA7QFDyhCARRxQD9IQhAIQgY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hCACRsHmJKHXrAih8ofvYkfwtJE7qYV9M+z+gHhVdhA/E0+haIhVAx0nh/s/rK8Coz+8z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cmN8T5PN/Ovs8HjCLuIX8iHHWcS9C1JZ+vWb7f2rAsdpyeI6sljTUOZz4VA9Zx3ry7ey4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9FHKPiZ6ED2nP0NI01K1g5I3YjzM6iDwjM+ZyZ9+VrvjNRFNmlwMp3DS30mcRYDJeUgOkk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vIyJGRiSER850xZVsN5w+2WhfiHZzWUUgGwAWKPXl3nePWVahS+muVfxMjAfHBnqwurK5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QfMGWszuxctkncnErbZyG8j1HWTVW6rYPmJ+jxu4/O5TVRPMDuoaDjnA2KuJcEATLOWfP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E4+s2ywvYQCCMHzErqHOCR5bS/UKrDcbyjSqV5wM4JxvMi4b4DHBHQwbmG7J/wASx4BiB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mlgAyWPtmWLanXmGIVsrjyPyk+RPyiaiK+/XPhBPykyC3LyEnIBORjB9JMAeQAkhKIomD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yYyJQtQ6sKVSpEKKQWXq3uZ9A4J2M4Lrvs/PFr9Vaus7qyw2iwBKmBOFK/IfWfPXXdT55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3ZOSmdjM5S30soryUUnqRneWk190oCv3vMctzeEjy2kcbD08oGaQoRmDAg4OxgM22dz3IY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7+sqMZi8icjaQK4p3acoYOAQ2TsfQiZNQ3JXzH1mnHMd5m1oyi+gbfbymaoqsblyArfCW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7zOleCHrIYekvKkjKuw9iZFXgY6YE9H2ZX9je2OpAnmRcGAyoBAxt5z1fZqxX0j1AEFTz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eH6hf+zX2voMn6zHbov1kZYwGZDE/Nv6IWOmNydgJ7Xg32b8X4lp1tst0+l5hkJbktj3x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afT8X0V2tBOmrtVnA9AZ+jOGsPui2owcOOZWHQg9JXyvqXWcnT6nH+X597TdmeJdm7kTi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urOVf+040/RvafSafi3CtXw/UorDuiyk9VYDIIn50Genp5yV2+m9Zepxsz9wDrGIwI+WR9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4XaD/AHbf/wB20+rZ+s+V9gv/AMLtJ7V2n/wY/rPqhA850w9Pzf1f+9P9A9ZztaP/AL4Uf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O3znO1/8A+kKf/ZN/Obj5bD2cOTxT21P9J11nJ7NDbixzudV/SdYCZqkTFA+UJkSElIgS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LrADOYRHHlFjeWFd5EjECBEiZYRIETNWIRiGIdJFNfxSeN5BPxSzG81GaQGwhiP5RkSoj0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QACGNoCS8oEPWEkR1kDAfwh5RR+UB7SQkfKMdIDxvBQN4Y33gvnAD5RAR+UQgB3ikvMwH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n/GFBxjuM4/4pvU4zMN55uL5xgdxjP8AxSZeliRHigDljttLMbRAAE46zk0UidpKRPSQL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pKpHrDrDzgBnrMBGRPTaTMRG23WTQjAyWIERpSwYYkyNpHECBh5R4hAidozA9YYxIFACOI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22iOTJekTTIF6SzHSV+UlzYUk+W83j7K+bdq/tB4lptVdw7g4TSLS7I+owHdj7Z2E+cXX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a7FndjksTuSZZxa83cU1dhzl7nY5+JmUXMMhNh+s/U8c1hI/L813naTc3mMZlbAHOT+k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JhZQR03z6TbkxWLyY5WBzvt5TfU3Oiv6iZbKmTdgR8Zu0FFhVwFLDCtkDpmZySrldSu/W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Ch+Qkc3mMgSTIqKGck5/dQZP9pzZQAGevX3g4qUgv19JC53ZSEQIPq0ylHHiZT8T5zUhGn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uwLF5G5kDHHsT0+Uqr1CqQWRh8DKGGBENxLprTsV3revKp8XvPTdjuE8C1up77jXEqF5G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P7s3THtPBDOciaqdSQOWxFcYx6H6yTHV2mnru2l+jv+0lrtRY1ugWuukNp2BA8HQH4zy1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bnqs5qieux2z8pWy6dquQM1ac2fYGRGivou7ytltrbqw8viJ0uXc6St2vtXWaBygwevw8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rE7/AMptrsbuLa185RRVzKGYn4esm9QyrRq2roCLWQztvseknp9XreGhG09r1ewOR9Oks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A9zvNdY0GpzXqUFLNstynBQ+/qJnuc9uTr9ZqOJaptTrLTZc22T5D0HpI6RxTeCccp2Mi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XPdtys4/D9ZN9KR0cE/DaW2K9FT4gNgQRtIW0O5OBMHDL71X7tcFKjdHz+H2+E7Wj0V5P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nM51z0v7PV6ek3nUWKtj+FcnbE9PpKjyKtBJQ7DxbGeHfSXX3u9NeU5sDxdflKuI6XWa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pzKxAIknt1wz14dXj/HNXr3fRUarVV6NPDZSzbMwJ6+3SZeH8otVXAOcY2855vLZJDNzH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rGrIW7xL6g+IS5eUt2/XkcIYnuQQgI8QEIeUcIBCEIQQhCAQhCAo4QgKEcUAhCEBgZnnO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N+mIv1OppPK6VqAFPoWJ/lmekWfCe3pu0vbbi+V374PjGxVlBH6Th1HJlx47xaxm/b0HF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lOGaPT6UHo1h7xh/SeA4xx3jnFtRyaziGov5thWDyr9BtKtZdXb/sd7D+5559Ir3Th6BQQ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vtPLjy55ezKaZtTpl09I523xux2XPt6/Kc4cnXBMNQ7W2d5YxZ28/T2HpKS3kDv65hhqq5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CB0zNt2oS1tJQgU5UM+PJj0E44zhh1BkvEQWyesbI03kUXFSodgenlJLW9+CFwMAsc5x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Y7gA5mhU7pW77ULWD1AOT9I2ulNoCuoU7jpD7vZfjkUlgPSRs1VVbfsajY3qxwJm1Gs1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tX5EPKvz9fnLs0tNlWnBFrq7eSIQfqfKZbtVddlebkr8kXp8/WUhPJQT8BIWc2cek1F06n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qKRp9LYLtzbbUGesAfunyzKzfpEQoVVvgMTnczkg8zHHTfpIsGZiWJJM33U226jUd93eK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Xl5tzuff+0p3Il1AVqE2BIGP/P1hkZOZnabVKhPQSZVKh4vE/wCWS58DYbxVVl7Aqjmc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n6SSJmpc+Zmt6BXXzORv09/f4SkboNoNq+5cbqQfcQAJ2dZdSAzYJl6Ec/LcCTnYiBzxW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0rd42GJACgeXnNl1ddSl3I5VGT8JzKCus0ttjABu9yvsuOk3h723jNvutn2q8B4TwLQ6f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UIgrKmpayBjxE9d/T6z4lxrXLr+J6vVmqqlr7DYaaRhEJ8hOXUx5hytyk7Zntfs/7I29p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VeLUX4/CvoPczecuda1I8ioew4B5fYTVWnIOpJ9TPu3a37KOG6vR972cX7lrKk/2bMWru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6T4hxHT2cP1lum1YFd1Zw45gwz8ROOeNxpvajIMvqStkZbGVObYMfKZ8+YORDPNgTCF92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nOBtDUaNEwFv57PMAbD5ywlVXC9W2J8zPVdkewHGO0NqMKG0ehz4tRepUY/yjqZ0xlvoH2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pr1eo+9jR6ShhWLDXz87ncgbjoMZ+IlvarsXxjs2he6n75w8bnVadSQv+8Oq/HpPsHYnst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Nf8AfNBewsUMnI1bgYJx0wRj6CekurrvotovRbKbUNbo24ZSMEH5T0dk0m35RXWWKuVfv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pU+ruUECxgCPwjpP0jxjsL2b4rRyWcLo07heRbdKO6ZR5dNj8wZ82439jnEqrGbg+uo1VX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7ekxcbF3Hy/7zaOjkj0O8kmsuRiyuyN6qcH9J6vVfZr2p06knhbXYPSmxW/rMTdg+0ys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Qco/vM+WpX1fs9b33AtC486V/lNZ6zn9mdHq+HcG0+h4lUatXQoV0JyRkZH6YnRafm+a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92EpQhCcnQ4Qj8oBHFGJUPpGekB1jPSbjIj3xCE0AxDYxwEqGYsRmHWaAJZsQVYZU7EHzl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2u0r8M1xqOTS/iqY+Y8x8p4/7RNRz1aGvI6u2B8AJ9Y4zoF4joTX0tXxVN6N/znxTtzYx4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uvDD0OZ9DpP3Zx5Op8YV5dusgZJusjPsPkCEIQFCEIB5RecIQAwhCAQhiEAhCEAzDyijg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0ZGYkGRj0ln8pFMLYMjaFj692OU1cH0iPgHkBneewDz6zh8JuU6akpjuygK49MTdZaOp6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t4eMYnrdWKKGI6+Up4Rpiq/eLh+0fpnyEyaWs8Q1nO2e4r/UzuooG3SfM6vn1+yPVx4eN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Z2zMiDDZmqvpPJjW6anMmJWPxYlgzOkRMSZ6CQWWEbTvj6YpRGShjedMWaqYbyDZKH4TQV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eynEStndnu+ucZ3GR856cJuyOefiWvib+K+wdcMc/WWtUagjErhxkYbOPjKUIG34RiI7n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MPEfncvNXFivmGEra1yMDHxEioVeniaLkzkjw+pO80wz3s/TfPqTFpweVubOSc7y2wcis7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KrsT7SCz8WM/iHQyatgEMudvpJVKH2ZguATnEiDjZ9x6yg5N8ptLq3ZdiMjGIhp+at7FI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0EiqsuxOZRapk/OQTOekutraru+YqedA45WzgH195pCUspPKcAjEIhH8ZUDAHGSF3G58t5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DAHAI6H3hYtf3bmDnvS2CnLsB65iHSFIgDEUZ9RJVVmzmwVHKvN4mxn4QKzDMDFAR9Ij0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bnyOXHTHnmVyAJlNwyOkv5z3fJty55unnKrB5TNWM/Ka8NWdvMes0DlsQEjOfKZ05kHXI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pMtLKkTvFBzyZ39cT3XYHhN3F9U2j0JHNdZyo1hxsASSflPGaXTW6i1VrUsZ9B7K6i3s9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31L85987EfTafN+o8uM4+z81976J03LeS8uM9R9Y4b9nfCdIi/fQ+tv8A3ixKpn2AnH7Z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t4GhretSz6bOQwHUr7+093wXjWi45QdRobQxAHPWfxIfQzXc6l6QME8+CPafBfRnV8/Hyb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HS+q1VFFYy9zqgHuTifpbT0rp9PTp0/BWioPgBifE+wOgXVdv6kVc1aa228j0Ck4/UifZ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zAwPiZHp+q833Mscf8b//AJcbitPENbw7ip4SqvqbENdQZuXrsd/hPhms0d/D9U+l1lFl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j7j3n6N4SVqoUOeVm3M5f2mcC0XFezWq1NtSDV6OlrarhswwM8pPofSPfhz+ndb+mz7b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OcbyKHI2G0kQMbmZfrnc7B5/6W6Y4ziq3/wCWfUSw9Z8w+z3/APC2nP8AAt/kJ9SwPSdsP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v/wDoKN95zeIba+j1NbfznTXfE53Ef/TqM9e7b+Ym4+XGDs304p6/eT/KdfoTicns2PBxQ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J1fOYyaRMPKBEMTIkJIHaJRvJecqCNesPSHnCAk58obGJ9pFc5kRNxtttKyOvrLG6SB6y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awlWN5lpJOssxIIN5bLEpYxAxmBE0iJERjMICkvKR895LHSAiN5AjeWY6yJG8CMD0jx6Q8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DptI+UnjYwDzgBH0+kB5wEBtEBHGJBH4xiBh1lDA3MxWb8RPqKwP1m8dDmc9jni1vtUv8z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0gZM9JGc2kZAyfmZBjvtMh/uxGPyh0zJVQPWOB6+0eMCZETDG0cANt4B/OGIEbCMdd4AZ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cSCI6SJG8n5SJHpIpY3jIjgZBFhBY26RgSBYkWk/ORaQRMTZ7s438pPEx8Y19XCuHW628+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5D6zrw47zkY5LrG18V+0QB+2/FxWFCJbyALsBgCcjS6BrQCSFXrzHp9Zo1erWzUW3WZe+1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zIGxnX9s2EH7g8/jP1L8vlfLXpu4ocLp6U1Nv523UfLzk3qNt5ZrOaz984wBM9eqCjFeF8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kVUgltyPMwy5esrBt5eYsg3zjEq1Gotr7yqmwrUcA8pxnE06ohmPLh2O7Nj9Jkeh8dMD4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UpY7HYkzvnVVKPEoOek4NiY3zkw70gjmHzmb5Szbqvq6RnA3mG60WNk5JkhR5n/6ySU4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pncE4xEFPWaSu7YBkTWcdJdrtBVY55R0lwoY1CwYKnpvHUbKmDKSDLOdSW25ARnl942HV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MZl+p1VOiqqUDmRsDb18xMFrrWvMeky6e6m17aLyRTb0b8jeRlk2sam1Sg1NUoCqf5y8D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XXbTauLkO2+xmhLQEAtGcD8Sjf5xlPhbEuhjVyD0zEv7Q/ssP57RlGB8W05VzDD97AGYA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pwQD0iXIziTaJBiDvnM0vrLhpilbsMb7Hp8JnGMZIOZO9cIpAGDJsdDhOuFb5fdHADHG4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I6FOCX6ZLntusK8p5OVVA9J5xNXSj4FZXybH85tfS1apAxGR5Os3pXJUjHUGSDZbzmo6V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IkzVpwQQwJ8wBtCv15CEJ7gQhCAQhHCCEIQCEflFAIo4oBDEcJQoQhAIQhIATx3a3svX2h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10fd2OrsXYsqsOVQfU5I+GZ7GSTc7SZYzKaqy6fPPtEq4b2c7N1aXhvD9Np31LkZrQBiq4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/GfEL7g7u7tzWE7+YE+qfa1xXTcW4toOH6NzZ3DGuyxfw8zsBgfCU/bj2b0ehOl4rw+n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rrUBMAEhtvPynkzxl3Yt9PlWRykyvBzmS88eUYUs2AN5yYOpTgZHWX4Vq2QgdOvmIrHVcj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y18wGXf8A8I/vM2rGFK2Y+Ac3wkxRjex0QHffc/QS1g4HLuB6dJEqFAJIwYbHJQAC3e2H0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hV8OnpUeWQWP1M328I4jp9Kuq1PD9dTpjjF1undEOem5GJju8C5chQfU4lGa6598uVH+X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/UwttrZuXvFAzux3A99o9b3QvevS6hdTUuALVRkDbehGZuRms7nxYGAPaQIk+U+cmte+/W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02yImOc8o/SWUVcx3mhas4XAUfUxtGQKdjNCN3a4CjfrmXLpxzgE748pFqgXbJOB0jYz6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O5P9IU1q9RBbDeUV6crEA5hRvsTiBWFKtnG/nNJ8QB84WVbhhvmDNXpqy9xxWvX1J9BBF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rnc4nO4dYF0RQnBZv/Jm/jNFuorDV1nFnhU9F+sy8K09C3UNrmddKHAtNe55c74nbCeHfG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psIrdq6zhnVcqPmNp9q+z/tqNJ2T0PB+znAbdbx7cWqi8tWc7WO3U7Y/uJ8mTiOqq0Op0G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dbYXNOcc/pzY9p7Hs59pHEuA6JNJw3h/Dq6FxzctJDP7sc5M7Y2M5PqNfYzjXHsXdtuPXM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Huqk9i3n8h856XhHZbgfB05eHcL0tR6FynO5+LNkmfJdV9r/F9Vpwmjo4fo7ceJ2Bck+wJ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N2v7znHFdvRUXl+kvhjVfcOL9huzfFQfvXCdOthOe9oHdPn4rjPznB/8AuRdmO9V+biYUD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/8Of1nn+xn2t22apNL2oSoI5wNXUvLyn/ADL6e8+v8yuisjBkYAqwOQQehEXCXynmOBwH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Pw7h9Yv8A41xNr/It0+U7jvnbyHSJpAxJJ6CJkcyRkYDzHzSMIE+aIufUyERMivKceBTtF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z5gsp/kJkadLtQnLxHQ2/nqsrPyKkfzM5h9Z+a67Ht5q/RdFlvhghCE8j1n5RiEB0gMQg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hH5TpGSjEMRiaiFH8oGOUI9YQbrAShjrLAJWOoloG01Eq1RkCfEPtadD2ztVFA5aawceZ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fn37RNV967acUcfhWzux/wAIAnv6Gb5NvJ1l1xvNv+IyMk3WRn2HyRFHFAIZhFAIQhAI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IQhAIo4dYBDEUcAixkxwBhX0PsnqS/CKhkfsyU6+U6zvZqrF09Pn1byAnkOx1rmm+isFnL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hcO0Y0lPiw1rbs39J8Lr+acNuvb7nSY9+ErTpqk09S1V7AfqZpXpvKQR6yQOB0nwLlbd1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/AAzNWd5pTpN4VjKJjrJDcyI6yxZ2xu2ElEtA2lay0T04+mKWIAbyXnCdYyRnN7QcITjfC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7zBVx5MOmfadTEeJ2xuruMZTc0/OGopbT6i2mw4etijD3BxKzyqdiPnPo32l9k8tdxvRbL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D+cf1nzha8sF8bE9NxifoODmnJjuPg8/DePLSwWO6LVzDkU5wBj9esRy+wACjpLa6DnDP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Urrr26+U9Dg5moQ8hL5z5CMjAA26SzVHnfC9B1laE8gPUjygWJuBLCAV9pBP5y1ds7Sx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5S0EMNtxBt5ELytkGVFgAkh0kc5PpJDMomI+kSEBgWGR5iPz22EoTfhMl5SL/hO038E4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j4Zp2u1AQ2OMhQqjzJOABuPrJvQxAgBsqDnHyi+U0cV4frOE8Qt0PEqTTqa8FlyCMHoQR1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HqIzAkYGBjA3PrKIb5OYsE7+UlF028pApEjMlFjeZqxiTAGxIHoZqqTIGMk+gM6nC+DDW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lH4vUz0HD+E6bSnmCc7+Rbynz+bruPitx919zo/onP1Emd8Y1LgWlOm4epuAFr+I+w8h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iHC6ddQ+lQXAMlVrsrYz1O2Om88o5ypG+SJ974LxKvXcG4fqacdzZUB7qw2Inwc87yZXK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oeHDDicTsh2Zt7Nrqbb9Yl9+oVVZK1IRcH1O56+gnqNHX3j94T4UMya/W0UqgtdVNtq1ID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jTh+GWKbTWXU5K9RtOe3w+Xky5Mu/L2+f/Y/w9mt4txIjLPZ3FZx5A8zfqV+k9vxljpt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a2s7mrd3YdAJLs/oKeEcJSjS1tXSOZhk5Jyckk+s01ajR6i9FRlFw35G8LfSF5uX7mfc+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FjXpatLw8qfEgq53z6Et/acvjHbTj3F9AdHrdaDp2/GK6whf2OJ7L7Z+GaM6PScWoVU1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gx5+pE+URlbH6T6fw9Pzcc5Jh5iY/SBEiI87TD67v/Z5/wDhbV/7C3+U+p4nyr7P9u1+m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PqwnbD0/M/V/wC//wCgOs53Eh/12j15G/mJ0l64nO4l/wCmaf17tv5zb5cYOzv/AKPxI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nM7OZ+7cU3//ABr+k6c51oeUYi8pMAGQJesnjeICT85WaWIADMZ6RiEQcbxAbjeTcyIzk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ZIjeIjeSqifOQxJ4kZlQmx2lh6SCjMn5ShwMDCEIiLrJGRgKMbxee8kIC9YmElFAjiEkR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ImSzIH6QHnED0koER1khEJIQIkbxkR+cCIQ5zv8A+cX/APsU/m06JmD/APmuo/8AZ1j+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pIHcybdOsrnNopAmSkT1kEv3Yo/KISKieskOkMR42kEYxuIsSWN4QjGBvCAgBkZPG8R/W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JeUUzQvOM/wDkQ94EdJFI/pAQjUQDEiRJ4kTAajM8V9rmpbT9mq60I/bahUPyBP8ASe4QY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N6ftOatPq9RbTTp27zFQGWJBA3PTznr6PHu5cY8/U59vFlX575gmc7tIM5Y5M9B280nDe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GDtXp1C2ta3MTZ1M86zl9zj5CfoMvD84mrkbiXpe4HKg69ZTVW1jgKPnNxUabT8zMnMfI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setSHJ5j5YxM3KevWWIlmoY8oJ8zNDad6k8QO8xbIjNy+DOJRaozNvIR5HEosXJ9pZRp0b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ux95otPd1hFAUsNz54mPhzCrUhW2DjlwZvNNmr1HLRVZYx8lGSZL7SxTXWXQ+Ek+00abRv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3dNw2+rSKWp5c+Z3J+Ux8Ss1ekHLVUqg9GJ8X0mLcr6RnOhrqRjq7a6gB+8cGcrUdzzZ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GJW4d3L3FmY9WaVkZGBuZrGa9iplSxuYjJ95G/Snu+akZ/wAp8/hLUB5sAHImhCD02xN92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mlFLYW1F8DnzH5TDRlkVktQhxlSD5ZktXlKGZce8x0a1rHAt8QXYMeuJueY1LtanPUgP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tXXWMwVu6c9Mupz+krtHKe8/cPQytWXm/ZjBB6yWbHduXmVMVitVGDhiwz67yNAQHNiF0x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uUVichtyJprRLh4Nm9DPNa41m7nPxk+5JHw6kzammatssT7eczaxwaWWpx3jHGPaSXaFr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Gpq5bw7JaRnxdMSOmWzhjjvgXoceNR6eolHDbkTVWnVZQooYKRgk5jvvfV2szHbJwOuBOu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zWwsoP4TMNwCNzKA6nybylRJpIx0J3EuuwaVYdD0jaP13DeEJ71EcIQCEIQCEI4ChHF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FCOEgUIQgEfKGBVhlTsfhFGIHxLjfC04V290OmZK6dKuuptABPKKucHOT7A5ln2sdoU4j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6tTotVyamsBsNpyB0I9TPY/a7wXT6rs5fxgtYur4fWOTlPhZS6g5HnjJnwoahkGpCqOa9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czw5y4Xt/DVu2DmBYy2vcjlmcoc4XbJwMz739nXZDgpUcXbutZqUbu1VV/ZUsoAOPzHO/M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yw8z2H+zO/ienHEOL2PpKm3prKZZ/8xB6Cem1H2Yh2xXr9OqeZNJBP6z6MzZkczteHC+1l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JuEo4fXa3VX4/cqArX+pnruD9l+CcGZW4ZwvTU2jpaV57B/xtk/rOsgJO3WfJvtP+0Y1G7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anJTU6qsZCeqIfX1PlHbjhF3a3/aX9plHBVu4ZwY16ziLAra7eKqkeh/M3t0n561FzXXvb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gDc+w6Tonh134rW5c7kZ5mMTaNa8EHGfzDm3nG3dVy9vMTRQ/LSz42X9Jrs0OEDFmJPkR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d3c1N3dt643kGpOEOK0stYrzjmG2+MS9+HpVTypWzsN2sJ2A+Eo1Wr1Wnv/6zebQfwvnP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ihnJON8jrM2Oeqx00eJlxhhvMOrZltJDHmXcGa9fcLuazIUZ3CnGR6TmpcjMe8PIjbEjc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eIVM4r1WK3O3OdlPx9Jts0jKwfBKNuD1nm7AGYYJwfXqZr0Wt1ej2puIT8jjmX6Rcfhe1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LPpMrVHYp1npeE99x3Qa0VcP/wDQ6W1GouRsIqDfO/Q7HbfpOTrgmgpWwDmYpzLk7Y9Ym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2waSgPdnfoB1acDXat9VbzOOVR+FB0EG1L6m8vZZY9jeZxKyxZwPFucYM74YadMcZHorr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YzVop5F8hL+wHBau0fHuGcJvuemvUu3MybkADO30M53EbANImnrYbLjYyfZbjWp7OcW0f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pLKLgSpJBG4BHrNYf5ayvh1u1HZp+E8U11WjdtRpKGsIY/iCKwBLeQ3M+mfZb9nHCdZw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+qfU4eml3IVVx1IXGcncD0xPk1nH7dXr9RqOKVG+vUB+9qptNQOSWG++wbBwfSfQ07aDQ/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bRdqKnTUXVthitZ5Aq+hI5d/QTpLJLXLK+H0y7RdieGMKLtH2cofpyvRSW+eQT9ZDW9h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XhOhCN+G7QkVY+HJt9RPzHbcHdmC9TnxHJPxM63ZvtRxbs9qe+4TqzT5NU3ircehU7TPfK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Y0a0e3gPE+YKCe51gA2/3xt9QJf9kXa77q13ZnjuoqVtMx+7XtaCmAd6+b08x9PSeH7W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wxdDYNNoqT/tvuvMO+9jknA9p4Ivy7SzOTw1rcfs5lyARgg7g+srZZ+XezfbrtBwIImi4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37RD7YPT5Yn2Ds39rXBeJLXVxdLOGao7FiOekn2bqPmPnNyy+mdWPoBGJGPTX6fWUi3S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uGH6STLFFcRkiJEiQKIxxGRXD7UIHTQtyklbj4sdMoZyLByDB6+mOk9LxevveH2r5jDD4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HQAsDZjYg/pPh/U8dZ7+X2/puW+OxUDmOJVIzkbyU+W+kPKPEB0hCASUQjEoYkj0kRJkbT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4CaQjGIGPrKEesWJJojKEJcp2lajJl6AECaiJ1ZBE/N/adxb2i4m6nIOpf+c/ST+GpiOoU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Qxe6x23ZmJPxzPpdBP3WvB1t/bIpMRjMU+q+ajmEcUBQh0hAP5xxQMAhCEAhCEAhCH0gEI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0jj6wEd4sw3BgfWFev+zaxf8AGL6yAS1JI+RH959IC9J8p7AWFO1WiA6PzIfhyn+0+tJu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5pfmPv/Trvi0j03MkDGTtEMZ2nyH0F9U1L0mWvrNVfSaxYyTHWWqJUOstWd8HOrFEsHSR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udEYh1gJ0jIxHiHlH5TvizSIBBDAEEYIO4Inzzt12Q0em4ddxLhNBqdDzXVqfDyeZA8se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q6sjqGRgVZT0IPUTtxcl48txx5OOcmOq/O6tt7yuxyM+s7/azgV3Z/idlQDHSOSaLD5r6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GyCQcHoSOon3sOTHObj4WfHcLZVQOWbfqJJQAu/SQQ5swOstxnPpNMJit1rVyvgJwD64kg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MTUQAEnABJ9o40dq2DIxVh5iRAlQ5IEA4EQlneN3Aq27sMWAwM5+MoBHIiSlQCt3RyiFg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vsh2p1nZviluupqTVDUUdxbXYccy7YwfLGBOKCwDAEgNscHrI1jwKJLN+FjpdpuNX9oO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1Myqi1ruFUdBmc4bdZJU5sgEDYncx1Oa7FsTHMvTIBH0iTXgVjHpEf1gDnrCUHIxRmAHKu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yIeUgS8uG5ubp4cesQEkYx0kqx63gu3C6PTc/qZuVveYOD7cMo+B/mZqGJ+T6n+7l/t/U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4/wDUXZ959G+zThfaBQbqGro4Vd4j345g5/Mq9c+8+ZkifW+wvbrTW8Nq4ZxWyvT6mkBKb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gfQ/znFz+pTP7X7Jt7bW6emuhmUK16oQHxuB549MyNVjfdlpVSwI6CVI7XU2uSGDA4KnI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u1PEtFXRwbuk0JT9pi0JY58x8JH5rDDuy7bdPoWlem3SItbpYn4cqQRkdRPEfaRrONcA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kfQj8drVF3qPqd+nvPM/Zjx23gHG7OC8aV6KrXGBbt3Vvv7H+0+xa9FesK4V0bYqwyCJP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nd5n/wB35l4zxziXG3RuJ6t7wm6LgKq/ACc6fS+332cW6JreI9nkazSk81mkAy1funqPb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k86spHkRiS7fq+i6jh5OOfa8f4OKLmjX1ke53/s//APwu03vVb/8ALPq56fKfJ+wOB2t0h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M+sTth6fmfq8/70/wBBfOYOJD/rdH+43850F2OJh4ltq9P6FG/mJt8qOZ2c2o4mB1+9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5vZ7arifvqj/KdP0mK2fXEmJFeg+EmOsiU1G8ljeJRvJY3hksbxgQMBCIt1jAgwwcwgIiI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yKg4kD1lrSpjvMqaDc9ZKJYz1lD6wPSI5EM5gM9IsR9YQIgbxgQHXaMdYC8ztDGxj84eR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2ixtAXl7yUWNpKELEYi84xChRJLsYl6/OMYBMIMbmSxvIg7mMdYDPSc4bcV1f+5X/ACM6D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L7aw/5a/wD5ZMvSxpPSVyxiJXmc6pStsk7bSwyGd5FVsmozlLkx6NXn+skq3Z8T1/JD/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nMgQBzuQT8IznEP3oyc4gQkh1gYxCFjaAj6dYAb4gIj0iPWTPWRPSQQAMCCIx0iMw0UDDG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J17SMmp2gIjeROPKSMhAmAcCWVONPo9dqceKsE5/3Vz/WRXdek8f2v7acN0HC+J8KrXU3a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IAlZYYBLEj9Mz6X02T7u7+Hg6+64tPht91mqvs1FzE22sbGJ65JzCtckDzklAVQPIDEMg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Cb6gtSAgDJ8/OZLyztv0ku8ArznLekpstc45QF+HWZHR4cbEAZQFB6sZfreIG1QrMPDnp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V7zmf1HNFZqOYcqVog9QMk/MzFwluwrL9+mR7yprGc/H0EBvvie47C/Z7xDj91Wp1iNpOF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aweiD+vSdJj8DF2O7B8c7QVjX6FK6dOH5Vtufl5j54HnicvtHwu7gPHrNBZq6tRZSy87Uk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bT7QqeH6X/Aux690lAFLaxccqAdRWPM/5v8A6z5tfSdZU1jMx1DeIsxyWPqT6zWcmM0zt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ddmebnGeY7Emef43qtO5ItCnfB5fxZnOfj11nDtLpdIooNdfI558nm+k28J4FpRo/wDEO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qVkYY+eSTM78ajFec1unNTsqMHXyOJz8lTPoA0dF1RvWpUUnIQHOB8fOcLjXA352t09b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9pNErnaO3TX1d1qawH/csHX4GRvpRXwoI+eZhXnqYcwI9J0a3rend/H7iZo52uwNNZk42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5R06zpcTt5iKwcZOT8JbpKAEyigCdJe2NzxFCUFwoJII9DN9ej5fLEg1JPTrNGk1BqdRYA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+ktaKtORgfu+k2V6Y1YZfIfpKvvQ5gVTK4zvI26y9/DUcDzOJx8ua3UarFPIilmbbHpO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fQy1atTjOXP8AwEyDC1er4HuP7yyaWMuqyhBBOB5SzTOHUMvQyx6y6kOAw9pQlTUNmtTsd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5JBPwkl2pKk7DeVam5T/ALNSN/PyghLLA/YkYijn0GhAwhCCEIQHCEIBCEUAgI4oBCEIB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wgKOAhIMHaXQtxPs1xXRIAXv01ipn82Mj9QJ+WWOK1JG5G8/XFZwwIn5w+0fs4eAdptVV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36ZvLlJyV+Rnm58d2Uea0tFms1NGnoQvdc4rRR5sTgT9Q9neE1cC4HpOHU79ygDt+ZvM/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PffeN2cX1Cg6fh+1efO4jb6Ak/EifbmOTO3Hj246RExqMmGJn4txDT8I4XqdfrGC0adC7e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d8K8L9sXa6zgfDV4Zw6zk12rUl7FO9VfTb0JnwSvUELy17YnQ7TcU1HG+ManiOtLd7qG5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8AJzVB2yN/ICePLPuqpIjWnDOQvmFO5+M6eloFNRCY39R0mehqqAHtHM/kvlI3al7DgEhC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5G2ooGfKWo+fxKT0kdSSqW2qVNVeMkb8u+3TpM6U8qgjz64lHHru50lOnqwO9JdgPQbD9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su1uiOg1I1Oo4jqzWtAASlV8d7HoAfIepnMLIFBZwWPkp85gBz+I5loKkYGQZ200194W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xU3IbORygIUvynlBPQZ9YiGIAXp0+MDWamIsyjg/hYb/AB3mdBVVAWF8lj5AeU16LR6r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e7U3kZFdNbWPj1woJxPR9hexmv7UaxSlbpoFbFuoOwHsPU/CfUdLxDgfZDUvwjsRwuziv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mxvt3lnkB6CdMeO3ylyed4bxBuz3YPifC07Jceqt1WlsTUa27TOqAspHM2V2UZnyTidpX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oyfKfVftH4n2n0+i7nj/HaNNdqlyOFaFdu7PXvH64+c+Tayxb2wKwFG2M5zM5+2pdRk0l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eVHrvLEQBQAMYj5TM9zHcrrVM+IbTdpzpdlZQW9gTmYysdbtU3MhIPtL3G12q06r4lBUe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6SjTPYWoqLMin90tjP8pG29rD44NjIjuNohR5iaK+6I3UD36yoEDGQZIFT0k2iNq+I4OZm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fhNorDHHSXjQ2PWxr3IBk+5J7WVy0KgjJE0tcjIo3yPLymIbnMms33K7vAON63g2o77hmp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2x+I6GfV+y/2uo/LT2h0/t9404/Ur/afEq0JxiXcjAZIM3OXXtLH624VxHQ8Z0wv4Vq6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fiOo+c1NWR1BHxn5Dpe2tw9burjoykgj5id7hvartHogv3XjPEFVdgHvZ1+jZE193FNP0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8a4L9qfG6GVeJUabXVeZC92/1G36T6b2Z7U8M7R1Y0lhr1IHi09uA4+HqPhLMpfQ6GrZl0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I2D6bTx4BbxHzGfrPb3IGrcEZBUjE8NpGL6WvIGQOU/Lb+k+T9Un8a+t9Mv8AKLPjCEeJ8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CGJQCSEUcAH6SflIjpJes6Ys0eUB1gOkBNIZjHTeKMdAZQm6w8pJ+oilQ1G8uSUiWrNwqH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hOr1d5xXTUzt77dJ+ZLTliSMEknHpPuP2t6s6fsY1anfU6iun5buf/lnw192n1uhx8XJ83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iY5Ez6DwEYQhAIo4oBDpCEAhCEAhCEAhCEAhCEAhCOAjDHWB9oxvCu12HJXtZw3H8Q5+H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G8+R9hvD2p4ec48TD/wABn1lG95+a+s/3Z/p936Z/bv8AtbjbaQziWHJWVtPivpLq/Kakm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WPtjJYBvLV8pWssWejBzq5ZMSC9JMdJ68XOpDpCAh5zrEGI44TvixSijiM2yo1ul0+sp7r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DcrjIzOV2m7P6XjXDUoautHp3pYLgKfTbyM7Zgek3jlZ6YuMy8V8O43wA8OTWgrSj6bkLc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WeeBxsZ7H7TtQU4tdpl6OUdvkDieMG56+8+z02Vyw3Xxupxxxz1islgxy9d/SVKZKemP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RB2ks5lRIqVYg+UYkRJCUSUZIA6ybKUYqcZHocyEY+MoTEwr/ANksG2jrI7mvl5uh5s+u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ECYQo8AKDkb+UROYZhSxBfCcsMiGfeBEAI2ijPSNkK2lGwSPQ5EzfSz29Two/wD3upHsf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Hbm0CexM142n5PqfHLk/qf07z0vH/AKIby/TUWam+uilS9lrBFUDOSTgSkDJ2n0H7HuB/4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/wBW0IyCRsbT0HyG/wBJwjr1PNOHiud/D6RTVp+znZpEvPLp9FRlyOpwPL4maez+tp4j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bstWHGDjJG/0nmvtQXiHFNONBw6o/d6wb9ZaTyqiruAT8s/Sdj7NV5+xHCbOo7thv7M0r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fdt82vln2pW83brWg4HJXUox5+AHP6z3P2ddsl4lpa+E8SsC62teWl2P+2AHT/enuLOGcG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s4bor76+U2G2hWOCPCcke08X2q7H6fgTrxzsvpKhqtMedtK4LVso3JUHoR7TPt6v1XFz8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qvoSM7MCBsB5yqzS6a9m7/SUWE9S6Bv6Ti9he0bdpuCWavuRTdW/I6A5U7A5E7Ll1QuOUY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Pm5Y5ceVxvtxuN9kuA6rTk2cJ0wduhReU/pPCan7N+Hai9k0Gsu0r+SP41z/ADnoe0nb/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mquH/Z6c831boJ8w13bbjep1l1um1baOtycV1AbD4kZm5qfyfY6Dh6zKbwtk/wAtfA+C6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6bUMjj9uqWKfxAId8dRPo42nybsS7WdtNHdY7PdZ3pZ2OWY923UmfWvh6TeHrwv1SZTkkz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n8TP/AFzTD/I3850B1nP4qP8Armkx0KPn9MTb5sczgP8Astd6HUtOoB4Zy+BHbXD01Df0n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ajKj4SzzESDwAye2JEqKyXnEBgyQBzv1hkiDmTUSJjB2lRF5H4R2NIg5kDMi2d8RtJDHSS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1lvkcyphmZVJd5IyKSRGZQiMw5ZLl+MCDiAgNo/IQHSGNhtAQ9oecF2zH6wDER84/KHrAi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ENxJESI2EmYEIx1gfhvBd4DXrH6yI8pIeZgHTpDp0hDp0gJx1nPq//SGr+CfynRfpObVv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j/wAImc/S4+2jMj0MZG0XQicdtaHWQUbyZkV6xs0njbeGY/KKNoQO8POAG8ZEoD1h9Yec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tJkRQhHrIt0kz1iYbQK1G0D1kgNoiPWYrSOPlAwO/lCQKSEWIwICIixJMAREMZ2gTXyz0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RtbxbiFq5Pe2sR5+c+6ayzudHdZnHKhP6T4na72OzDbmOdp7+jura+Z9Ry/bI8pqNLbpz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09TYg6MAw9CMyfCeAtxnX16TR6dWsc7kDAUepx5T6mPJvxp8jTywTJkeQs4AGTP0pwfsZ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tO/CtBq7FHju1GnWxmPnuwO0q7RdleA28C1618L4Zo7O4bk1FemRGrbGxBAz1xPVOKsbf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S1jAbIuepn1rsp9l7aiivUdorWrDqGGmoOG/4m8vhO8z9hOxt/eA6f79WMjDNfaPhkkA/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5t2C4XYvEa9bd2c4nxOqohqlqrK1lwepZhgiew7f9s+O0aA8P1PBP8IGrQhXbULY/IOuOX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7Z1FxXh3CDbX5PqLuU/QAzwfa7tJqe1fE01t2nTT8lQqWpG5gNyScn1mtzGeGa4ttn7MI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BuUE4J2Mw2oAuDnPsZq4VqO5f/ZF7RuqHp8zOGXllv4tw5NOK7hYq2MclB5j1leg1y6LU/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yNuJTfe+odrbSOduoAAAkKGbLBTUwPVLOhmNj3+g1mhu0ZNbqaDtv1BPlidTSrQlaNXqU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gT5avE69LqB930i13DY8jZBM9FpjrDy6i1mRMjmVMAkTpOT5iWadbi3C9E92pOr0XNpDi2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8wcHbeeE1XD7KbHNS2inqhsAyR74n1DWaTS28OcB7cWDPPzkkGfOeJ2W6Gq4hzsCCOo+k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MxYnJPUz0OnwKEC+YnCvUjlYdMbj3nT4RqA+mCNjmTw/ES5zw6Zeml/PPWU/vYlljZzy5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z+s5MNNTFchcdJZUrA5DFT7GU0bTdp8efWZrNa9FqeIUb6XX2V7Y5c7ToDjmuRCNYad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85zTkDpmV55hlXAx5EyI6ff8AC9a4+8aVtK5/7Socy/MSnUabS6dMjUJapGQSMZ+Uy3a4c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V85zNVqS7ZI39jLraxDVBXJ5MDHpM+juVNXUL8d3zgN8JbQeZ8HoYtXph3ZcdB1mo3H7Ej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jeOAo4QgEIQlBDyhCAQhCQLyhHCAoRiKAQhCAQhCAxOZ2l4Fou0fC20WvUgfirtX8Vbeo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OP2P4BT2Y4L/h9FhvJta17WUKXJwBkD2AHynZAzFHZZXp6LL9RYtdNSl3djsqgZJMCnX6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r4helGnQZLuf/ADk+0+CfaV26btNfVpdAr1cKofmCsPFc35mHoPITP2+7VXdq+JvdUzJwu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z/mI9T+k8jyhVLH0zPJy8u/EFdmXOSevmYqQAxbG4BO3rDdztL1pPdWkKSiHldh5GcdjI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OaNHTzAk5I8hnEpdc4wTn0m/TuAMdB6TOV8CYQFwB09pwOL2rqNdYQ45E/ZqPUD+5yZ2N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aD4scq/EzyzMWOTia4cfO1xSm3g6UWcV0SazP3V7kW3xcuFLAE58tphVSTsMmWqMeU9ErT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2a1lXe8L4pxBEOCpS2u5B/wCHP6zwtHYEN9pdfBdZqm1mgDF7L6xyM4VeYocE4O4B+M8z2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rxOriGiPMoU5pZiEcEY3H6/Kdr7P9T2i45xTi2n4XfRVqdaDZqdZactQrHDFB6np8hOuM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6Vdqru0Oofs52UP8AhvANEe51mupGM+tVXv6tPZcB4Pw/gukq0nCdOunpXOcbtYT5s3Um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BOEaXh2hXFFCBQfNj5sfcnedRX7qiywnARS2T5YBnW+Iw/NH2p8TbifbjiVoYmup/u6enK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jLA4xv5zq6m771dbqLdzYxcnHViSZhuwvisKoOu5nht3XWugNOOnoN5S6bHIOBOjw69LN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ix0mbUrk5wQJx35cnPdJW68vWabF5QCcb9BKGRic4OD7TcqxnIk1HTzk2qblLEYUSC+U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9YwmT6H0jRynuPQiX1r3m4+hktRGityw5QWnquHIa+HuvLknJyRnEw8J0nM4OPTBnqtF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aahxUq+rE4H855uTed7Y1i+TlMWOB5EiWomZ9c4r9ieupqD8K4np9Rd+9XeprHyYZnnF+z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AIPzKDjnXU1YP/iz+k9vblJ6XceRqUrjI29ZuqpVySSOUT3HD/su7S3eG+jR6QY63Xhj9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O7U9nNVVrk4aupXTsHD6Ze/Xb1THNj5Tn9vK30jk8R7K8V4fwKji+p0Rr0VrAAt+JQejE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KMexn3rst2q4V224bZotWK11zJyajRv8AvepX1/mJ5bU/ZPqK7W+4cUo7gt4VuqPMo+IO8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SV84atMDAAPqJOjvaLFtosKWKcqynBB9p9J0f2WXfec67itX3cfwKiHb6nAns+EdlOCcIP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4x3l/7Rv12Ezhw573VtjP2F41Zxzs/Vbqgy62n9nbzDHP6OPUH+YM5FlYq1utqHRLmx8Dv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mK5/d2E8nxVQnGdWBtzqj/pj+k5fUsd8W3u+nZa5NMkJLERE+E+4QjEBAdIAI4h12jgMd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TpGaB0iHWMQXrKhnyh5QMflKAjpCHXEDNQIfiE0KMiZ9/LrNVW4E3GXyz7bNee/4Xw5Tg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lX9A31ny0z1v2ma7792y4gV/BQRp1/4Bg/rmeRYz7vS49vHHx+py7uSkTEYZhPS85Qh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MIQCG0IZgEIRwFCOKAeUfnD5bQgEIQgEIRiBu4PqDpeJaS/OO7tVifbO8+y1+Gw46T4gm0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NHp7TnNlSv9QDPgfW8f45PtfS8vGWLXnYREZxiAHr0k/Sfn31go6TWnSZh1mlOk1ixktWW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J6MHOrV6SxR4gPaVrJjqDPXixUhCOE6xlLrEYxAzvixUYvKOE3GEIiRGesrs8pR8W+0qw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/7MKp+OMzzRyApnoO3yEdreJlv3rAR8MCcJlyu+Z93p5/24+F1F/7lLmPKR+6Tn9IxI14Y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hIJG4HWd44JVlAT3ilhggYbGDEJHEkJUSlqivuWJdu9DDlXGxHnvKhJDrKJAecciIznGfK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i3IlmxGHXImeshaVPlk/zkzkqZ0+xh4YnaThr8dA/w1bCbeYEjocZHpnElpHKDZOB6byy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QnDMBkgfCes+0zUcEs4ro24A+lZ1qYXtphhDk7D4zyCZwMxLubL4NgMnlJK52JGMj4QhH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qeZSviGcSEZhAUB1Em68pwCDt1kR1mcvSz29FwTP3Vt9g037D/6zBwU/9VYeYb+k6ui0t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0dL3aiw4VEG5n5XrP72T+m/SLro8Lfg9FRbq9VVptMhe+1giKPMmfozsdwergXBU0NeC1f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ZJ/p8p854RpeHfZ/UNfxpkv43YmatLWeY1g/y+P0lHAvtL1VXE9VZxdGfRX45a6gM1emP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vu9ZNcM3jP/7fUuPaE8a4HreHi0UtqayBZjIXcYyPPpvJ9i+Fvwbs1pOHX21220c4Zq88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PTfaLwezimi0unFz1XsEsvdeQVE9NvPee8RDRuoBGTkCR8Tl4+Tix7M5qXy4z8Y02g7aH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tJXbW7HA5kZhy/MH9J0+La3T6SpbNW61Vr4i7thQPjPkf222A9oOFsuQ33Vj0/z7f1ng9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Iut1V161jCrY5IAHtJ4j6XTfSrz4Y8sutvtH2LavSngfEKtMCuda7qD1FZA5P0E9/rE5t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H6T82dle0ms7N8QOo0hV0cBbKz0Yf3npe0P2o8S4jpX02g01eirccrPzc77+npJ4vlep+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X8vn9yiu61FwAtjKMegJkR12ixgACNZmv1GGPbjI7nYb/8AC7h+/wDE/wD3bT68cYz7T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13Dh72f8A7tp9dbddvSduP0/O/Wf7s/0a9Zi4oP8ArOlPlh/6TbWDkegmTioPf6Q+Xj/pO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QYbXe97GdUjYTl8DBzrT5d+0637vlOdbWIPAJLHSMfhEeJEquPO8N8xkb7wyiTkxjOOs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Qf4bwAEHHSM9ICAB8pByRnlxLANoYyMzNq6VgEjeBXeWYxIMN+sigCB6iSAiPWEPz3jI2i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KEjuRiPfPSAh1jz6RCMdICjP6RgAjaDDYwIQ/lHg4iEBiTI2kV6SzblgVkesAu0k34sRC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AbgQ6QAR+cM7xjrtKIt0nNq/9O1n++v8A8onUacqoE6vWkeVg/kJjk9Lj7adpHziByMxic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8t4h5QJYilhHlKzKgX8Ukesgu5kz1lQecl5xDeM7QDMD1EFGRJYhEWO8TdJJx5iRbpIFj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D1ma0rPXaM+8D1jMgiBgyfl7yG+ZPygLzjHlAg+UBAy8aWx+E6mvT1tbc6FURdySfIT53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eVeGXIPWxlQD6mfUasnV0jG2c/pOn7z7f0/p5nx91fE+pZ/vmL5fw77N9bc6txLWUaarq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KPjvPf8E4NoeCaXuOH08gP43Y5dz6k/+ROhCfVw4scPT5ltpyF5qFLtqCgpUczl+gA3y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fbJxr/DezH3Kl8ajiDd3t1FY3b67D5mdEeC7cfaDr+N6q7T8Nus0vCgSqhDyvcPzMfQ+k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842c/ujAlDkkgE9dp58srW4deXsVRkknA2ne0XCdTqSEqTlB/efYTl0KNNfTZnBR1Yn4Ge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xnJPt7TlllpnKsDcBWpVWtlscjxWMPP/ACj+pkX4RoqQvfXp3rYwqsXsP/Cv9TI36+7VW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jbabuC2qbB3KBakJd72PKMDc79T0kl2w8/rqTo9a2ncHmADYbY4IyMiZ+753xnBMd+ofXa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c5sPtny+QklHRugPnJVUcMq1Y4zQulCnVJYGBb8O3mfad+3WoNdb94UUW5/2umyEb4qf6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C11GpYi7U+S4BKDy+E5OqtV8hUCj2ipvbstxPV16dka0W1MRv8P5Th8f4jXqXprr3ULl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LZqTXUa1YkHymdSbcVIoJPtLFkUGtHyQG8XUEyzS1/d2D19c+c21aXHgPNzgZKkR3VBF32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W5KrLWsctsPbERbPxkgBiPlHqdvWYROvPKMSxXI8yDIVKQDmLYjIII9oRoF7g/iOPSV2W5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SXx5yKC3UPimt3Poi5lkWYpWXZ2AI+czZLHA3JnQfhOtWo22VBFAycsMj5ZzJW6U6OlG8L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CL4a7dKtHWA4V9szf92OMEbHznPFo5hkbdZ0tLcAvLzA46BvP2maj9XwkuU+kXKfKfRQo4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kBRxhG9Id2YEYSXIYchgRzCS5Gj5D6QIQkuQx8h9IEISRQ+kOQ+kCEeJIIfOPkPvAhCT5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hCT5D6RchgQhJ923pF3bQEJ4T7ZOJ/duztXDkt5Dq3DXY692pzj5nH0nvVrIM+R/avwnX1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N+j1QVaANu65eqkfPOZx6jO44bjWM3Xyu202HCIEQbADoIrVK6dAOr5z8BOppuFvdeVY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pJ6nhzWgvWCorHIQ4wdvafNvIXG+3G0lZ70BK2ezGyr1JnSvq+5cKCM4a0tzWY6Bj5fKd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1jkFrFq5UI8lOc/OcjijZ09aknOcn3lme2bNOdUht1ChQNx8JZey0Lm1gqr5yzvU4fw99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If3m/tPL6vVXauzvL3BPkAMAfATpjjcr/hZEtfrG1VgxlalPhX+szYikwNhO88eFNVB95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HmZpQYbEbEbshRjfbAE9N9m3aFeyvH312srsfS2UtVYleObyIP1H6zyzW/tDy/yhzO/h2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H3Kr7ZeFGwA8J1wr/NzIT9Mz02j7e9meNcN1dacTr01jUuDXqf2bbqRtnYz831jkwOUEe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82oOnnN/e+WdRjGptosXubd6yCpG65/rLLUttWy265LOXLlmHMWbr/OV6qkUWnlI5T0zJ6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bETMeieWvstqH1Nz6exhzNlicTuWaYB/GRhRksPITxehdtLxEYB8Lcu3mJ7dR94oQ5ALH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8uOrtxzmqo0PDfv1jWWvyp5Z9My67TJqNQVoQipSEqX/ACjzPues0G1dLS526YAnL1XGb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fo2dl8tpmXbDn8SZBa1dZBCeEY6Z8zMCqc4MmASfUy5K8tNxRXXuPSdLQ6UWOFzyuekro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IXrj0kzcKaz+ZT4WElHouHNTTlQoLrs6eh9RPW/ZxpLuMdqhqnB+5cM/aH0aw5CD4jc/Kf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1/MARu3MJ3+D9v8AjHBNA+k4Wmhpqe5rWseku7k4G+TjoAOkvFJM91r8P0VmIkz4Kn2u9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d7Pp2H8mE7vA/tlDWBO0HC1RD/22hJOPijH+RntmcvpnVfXSTEHIORsZyuAdpODdoKub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6yeSxfip3nYNLeh+k0OJxns9wnjFov1mkUaxd01VJ7u5T6hxv9czTo1u0emSrUal9WFwq3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Y6/GdA1H0iNJ9JNqqLSLGW90R5RGs+hkVQZ5ztAnLxWl8f7Skg/EH/nPTmszhdp6ip0Nn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+k8nW474cnq6PLt5o48jJGKfm36IoCOIRsOOIRyhiSEjGDNSoYgOoigJraJmA6RHpAHAj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5TeKUCaqSBgnAAOSZlEeutFPDNZY2wSmxv8AwmdMWa/OnHtSNXxjX6ldhde7/VjOWTLbT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ATT9/wCW9QwZSFBCkZ+DKR/56z9HxzWMj4Wd3la5Z3hPYHTcPtJDabTEn0rX/wDJtUj6T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OtShFGMoM4U+Y3JJ+OZthm8oRxQCEIjAIQhAIQhAIQhAIecI4BCEPOARxQ6QHCKOBIHb3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F4cw6HTV/wDyifEln17sZqBqOzOhYHJrU1N7EE/0xPi/Wsd8WOXxX1fpeX77Hc8pISHN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tYB0mhOkoXpNCdJrFjJNTL1lKy5J6MHOrhJqJBeglgnqxYo6RwMBO2LNMR5iEc74sVGRMn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ZHlKn3lgldhxvKj439ozBu1+q2AwiA/SeaB8xO/8AaBt2w4hvnJU/DwicCoeI7z7vT/24+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3QjddjJ1uSMecsJAY5AbbG/lKkH7T5Tu4JmMY85bVWLGIaxK8AnLZx8NpAATSGz8++B08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FrBeZF2zlzgfWUQEmbGKqpYkL0ErEewgS5ebcwrrP3fmwOUuVHyAP9YVOnMA5YKTuQMk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SVD7Fhg4+EIjy4MFG0sYdOkgPLA9sQAxljy8ufCDkCOxHrcpYrI46gjpIQDpDzkqwhY96W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OfKR384Ub+sFPi3hv5x8xdgW3OAB8BJfSz29BwT/0V/8Af6/KdKi+7TXLbprrKbV3V62K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B04xwDtLaX7u/h1VeorYnwkePmU/Hl6zCjF0DYxkZxPyvWzXNa/pP0Tlx5Okxxn4WWO9t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nLO7ZZj6kxiQHWdbs3wl+Ocb0vDq7Vqa9iOcjPKACTt8p5Pb62Vx48bb4kc0T2+h+0fje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NT2pgJqLBzMFHkR5/Ges4l9kOkOkJ4ZxTUDVqvS9VZHPyAI/WfJ20uoTVWaVqXOpqdq3R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T3EeY8GPN0vXzV86+VvF+Ka3jGtbV8T1Dai8qF5iAAAPIAbCYTNOs0Wq0XJ98011HPkr3q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ZTUj2uEqVnY9AoyTJdvfx3DHHWGtQhEfOev7OdgOOcasUjTnSaY9btQCu3svUz6nwL7NuA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rfiGoXfnv/Dn2Xp9cxI8PU/VeDg8b3f8AD8+ZB6ERjpP0J2l7LcD1mksrt4fp6iy7WUoF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uN8Ls4Nxa/QXP3nd4ZLAMc6kZBxLcdTbfRfUcOrupNVu7D//AIXcM2/ef/8AdtPrmMpPk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he+PG3/AMjT6+PwidOP0+Z9Z/uz/RoNpk4of2um6/vTYPjMHEm/6zpgehDYnR8iOXwHP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H+QnUG5+U5fAdhxI+f3n+gnSBwwM51trQYRfhGcA4jX8IEiNmmURAjMATH6wiBGfjJARYk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SLSxxuJBhvJQZ22iIJ3BxHFncyKQzEfxf0k5H96AxtmBxmORYQJiSJkV6CNoEciM9JER5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28BudoAbdYD/AJQY5zHjaRPTaAMemJHzjPrF5wGvWWqNpBRmWDYSCDDxYPpGq7R/vlt9x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CPLiRxLGMjCIgQyMwEUoZOZy9OP8AretP/eY+eBOmJzdJ4r9YR/GP9JjP01iv5cKIsby1h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i0R6RVjcSeMAwQbwJsJAjaW4zIsNoRUoAMfnAdd4Fd42JDGRGRnaJRJMMnylQhjy6x+Y2i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c7whMPORI6SbDaRxtAeNpWw3EtOdsSsneYyrUVkbxe0kYj1mdqj1Mn1USJ9owcgRsSEkBE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hUXTVK1aKxVDkM2Jp+8ary09P/wAT/lPCdu+2V3ZbWaVNPpatQ99ZJ5zjABnk3+1riR3HD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R9PmuCPz3X+eavsh1Gs5ttPp8f8AtD/aSF2sPXT0D/3h/tPiT/avxktlNJoQPQqx/rH/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YGi0Ab1w09zxar7WbtWOtOmHxsP8AafA/tU4nqOI9r9UmpCqNIBQiKcgDqT8yZuP2q8cY7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Pv/ynj+La27ivEtRr9Vy99qG5mCjAHwExyXUNMBHNBlAKEdfeT6bR332WU01OVZas8nhAI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gIv4hPR6bWHUcJpDfiqHKT642nnEXPrOrwPULVa9Nn4bBsfecuT0JlXusAJ5U852OKWpw/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vqP2XMR4ivU/+feVLQRqK2xhM7TJ2n1C369KKcGqhAu3mx6zGGW2NeXM0uzb4xNCoWXukA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7S3h+iZzW7bIWxnM63FuFWaNKtahQpSQGXJyR+b4bS90t0umfXV2aUipm5rFGNt8e05d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6vT6/Ra1Heykd/aeZgem3RRnpMvEeHDVXv9yqUrWM22lgta+wJmtMPG2KSR6TToawjg46b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bVNXYaVS5axzN3bAnHrjzE5dFio5Vuh2B8ovprbprynlJHwPmJDXU/s1ZWOWO6yFNijGQ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U0WBqb05lcbEbMvvOfplyUpawOuPEsqdDXaUfII2PtOnqqH4clgJYrYw5XxjInNsDYR26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yHDLeJcSSsFl09A7yy0LkKB5fEzZ2iq0d/GtWhbkZFB5wqrg/DoZwdL2g4xw/hz6bhVtd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M3t1wZjOqtvTvdVY92qt3sZ9t/Sbmpi6SyR19FboKbnp11emswPBetYIb4jyMtu1WnZQun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uPhOFzOMZ5VHoN5bWd8828x3E5Nfh1zxBTyYGVbbxSLlqsOFxW2+QdhOVaXH7RANvIiaH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5Sdsf8ot23c5lGt6q7lJCrk+YG8sp0FN+ls7slNTXvj1HwnO0moIAFgKMdvnN9Vz12q64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05P08LtT+av/AExG3VeT1/6Z+f8A/wC7Fx3H+z030jH2xccJwaqMegM+n21rT7+LNWB/t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7VfxV/wBAn5+1P2v8cFzilalQfhLdf5Sr/wC6/wBovL7sP+Ey9tTT9Dd9qvK0f6BF32qA3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2ftf7REYK6TPryn+8R+13tEen3Yf8Jjtpp+he/1X8Vf9Ah941Wf9ov8AoE/Pf/3Xu0J/d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eA+13tHttpPhyHH847aafoTv9V5WL/oj+8av86f6RPz2ftd7RnodGP/dn+8B9rfaUEnm0Z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8dtNP0J941f8AEr/0RfeNX/FT/RPz4Ptb7SnG+iz/AOyP94j9rHac5/a6P/4P/OO2mn6EF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f6IC7V5JNykHy5BPz2ftX7UfxtH/8D/nD/wC6t2nP/b6T/wCD/wA47aafoRr9Welqj/hEY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T/uCfnv8A+6t2oz/t9KR70/8AORb7Uu1LMSNVp1B8hSP7x200/Qxu1nlan+iLv9Z/GT/RP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Vt/12n/4Ii/+6V2pY/8A6QQfCsS9tNP0R32s87k/0Q73V/xhn/cE/O3/AN0ftTzEjiQH/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SO1WcniS//CEnbTT9Ci7W+d6/6BGX1flqMf8AAJ+fV+0ztOm51lLnHnV/Yxf/AHT+02f9v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8dtNP0Hz6sAZ1B/0iYOMcPq4zpk0/Es3VK/OF/DvjHUfGfDB9p/aXP8AtdJ862//AIpBv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/AEnT/Ks5/wDmkuG/BI+86Dh+n4eqjR0U1cvRhWC31O8+M9vdBqeDdodYhd3rvY6mrP7ys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k59f2kdpSADqNOQPVD/8AxSi/tPxHjus0q8Xeh0qDhGFZBHNj1J22E83Pwbw8fhd2o8Gv7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4BnJ3Bz0nN4oGLgjZQPpOzoaKtLrr7LMoHUBGAznH8pn4hdSy8gZQ7DPN6z5uN1UseM4zY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rrTYZ2ydyZz+XptOtxanGrOBgYHlMZq9BPZhfCbZOURqPaa+59hH3J9JruNqUXE010mwd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qPQgzc/JRpcHcnbBEncbYyhKY06iurP4m/E3v7CV1VZO2W+Es52vZVJwg8gPL0npOCaOm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6VBR0OPxbxtNsWm4Kfu4s1BsVj/2eMFR75kNRolr01llDFigJ5W67Cd/U3HTozX2cznbJ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bWUb4OBjqZPNqOLZc9rrzjYGT0zCriCqx8Fg5RnyPlJ1i3lNOrotL247rPhIOcD5Q4poW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HiXfJ6zvHfE7tOq6+tnDBGO/KN56LhGpSzVNRSLOXGxsGDicbXuAun5j41wT9ZC++7Ra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0BI9wfIzGePdNLljuO5xgigJXknnHNONZl2GAc9BNGr4gvE3rurq7oKvKU67+v6zZwvRLY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h/H24WMCVcg3XxSypMvOxotPpbbrEs3Kw4ppK9Fp2sp3PTxbkSy7Rl09gW1Klw3MCMj+U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BuT5TRw6tQ1djk82cge8t43zVGkpvbZsFPrG/OlkcYEitsKxU7EyNgtUIbEasOMqXBXmHq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0Nq2vqWN6HKgDZT7D19zNFvFbeK8un1GpvvJOUWzcKfUek6zBpzkUs2FUM06Wn4USOa8n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aaF0z1oMHzJmm5zYyUKMFm3+E59zNqzhunpr/AG1VYr5M4sGzfHPynYp41xMnm/xPW8vl+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NcmipyFUAvjzPkP6mR1mqq0qGutl51GCw6LNzOo6x7VcY0bLy8T1BCnPLY5YH5T0HA/t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N03wNRp2bHzUn+U+UX6o3OVqXHMepHiaJdK4cB/xeSjr9JvHksWP05p34Xq6a76NVp7an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H1k+Th2/7egj/APuf/wDKfmuhrNPzLWz1827BTjMs7+zAzZYfbM7Y5TJp+jzVw0nm72gke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pz+Npo10ddlFtBsW5CALwxIJwcDPvPgT6q2umpa3ZcA5wcZOT/wApfwXiFtfGNHZZbYVF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Mc+Pdx5R14LrklfZ3GMyHlLLBjMrn5Ov04i6xxSbDAj8pEdZKWVDPnGIjAzUokISIJkgZ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Y4EF3EuxKQEmekrB+k1KlTE43bvWfcuyHEHyQzoKgfdjidgTwf2w8R7ng2k0Ckc2os7x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6ODHv5JHLly7cLXyFzvCpuSxG8WAQfCcH5HykTImfpI+C9Dbxfhr1293RxKmzB5M6rvBn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+cltCARGOKARYjhAUPhHFAIQgYBCMRQCOEPKAQhmGYBCEID84oQIMBjyn0f7Mbi2g1lB6J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KfOAJ7b7MtRycSv0+Di2vPwIM8H1PDv6fJ7egy7eaPooEliG20fWfj36JNRLl6StBtvLV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ZcnWUA7y+uejBzq5Jao6SpZcs9WLAI2ikz0kJ2xZp9BCIxZnWVipSBjzInznSM0vKVsf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Ad95UfFftC//AAw4hv5r/wDKJwqj6dZ0u1dzartPxSzB/wBswx6AbTl1DxT73TzWGL4PU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mC/izJWL1ME/CBtiehwSxtFgfGHziJImhKBIA3kGywGAAfWIJ5k5gNmz0iwdhJDYbYkuY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GcSdHW34iAGx9ZGpsNafcfyhF2fEoPTO8i+OZuXIXJxIBsnyxHnqYAd8kkknzJijzGccn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Tgbw6eUIUh8N4/PpF8Y1G20l9LHoezGs1On03EtLRc1dGrRFuVducKSQP1M3lcACcjgB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MTsNPzP1Ga5n9F/6e1+kl/yjid/sOmot7W8KTRuyXm9fEPJf3vljMs7F9mj2l1t1R1K6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OfQT7Z2a7K8K7O6ZTo9PnVWbG+3xOR7Hy+U8L0/UOvw4cbx+7Xpq/wDanPmZzuzXZvh/A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6i5zZbfYcuzE5O/lNLOa1yASScKBNPDNTXqtLZZS6uquUypyMjrMvyO7JdekOI6XSa1F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7qtiBuU9M7zyPa3sxo+FVN2i4Dp69NxHh4bUMiDC2oB41I+GZ6fW6irTAve4RCy15J6knA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7QauoDm72p0x65BGJdtYcmWFmr4cbgfbDhXG9PVZo9VTXqLFGaLXCupPkAevxE9BZlNMQ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nYT7NNTodbo+I8ZtRGoIdaE8RLe5n1a3ldSGk26dThxYZ64ruPOcZtrXJvsFdFac9jscB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faziycb7QajW0qV04AqpBG5RfM/Hcz3f20W8QWjRIgxwu04sZTuzg7K3tgT5YJcr40/Rf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a7fYs47WcM/32/wDkafYBug+E+PdkP/wo4YScDvT/APKZ9hB/Zj4TfH6cPrP92f6PG85/E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hp0CcETn8S/9L0uOuHnR8iOZwH/+Z43/AOsf0E6SjLD1nN4CSf8AFVHQan+YE6adZzrb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Lqdt4icKD6iCneZB5QPTpGvSG2/pCEJMCIYklhEWHSVv1lr9RK26wqB9zEB4pI+8MSBeUX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gS8pA9ZbiVuDzQGDvBjDz6Qbr7QFH8dhEOkfT4QEvvH5HaREYziBLrA9DA9MmRPmcwA/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5wJLJnYSC9BJeUgWd4HdYgN5IdDjpAR6RSRMWdsQI+UPM+UcAPWAh5GczRH9rqj0ze/8A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DtxqD5m5/5zOfpY2ekj+9v1jJ9JEdc+c4tJHpEnWNugkQcHMC4+cgx2ljHHSVE7e0ggOsc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diQPSSxuZBTkDMnLsMdTHjJ3kV6mTwD7TUZRb3kZIyMqHmVt19pavTY9ZW3Wc8mor8zERJ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aQMnjwiLGRJqPCIERJg46+kj5yWMiIPin2x6jve1ddWdqdMox7kk/wBp4Mn2npvtI1P3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3FQ/4VA/nmeYzP2PS49vFjH5vqsu7lyoyIZizFmd3nTBl6eNZmBE10DAVj0PlOfL6Q2r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vMem0uvPeEAbCJV8hPNtKarmXX192EGCtn4vcTZw7To7M9xK6eoc9h88DyEyNYbr3sbYu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nbuaHUC3hneKfFV5HyMycM0DarU87qShySTMlF7aevUU8qlbMHJG467ibq776dE70WBO7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NxslmKyx6OqurT6UoAvtkzDx7jVB0tmnVhY7JyEL0HxM5Neps7h7725mT8Kt0JPtOQ37x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bLu1re3pU7Oai/h2l1ugJIsQMa2IwT0OD/SbtPwXUHh4biJI5TzJpw3XHm2DiP7P+0Omr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i2mt9z1U/wBJs1C8T1evsWtH/FyeLYAdPptPVI55TTn/AOJJo9Da9qZ1A8NGDgL64E8ly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3O1Glav8AaZDBCK3YHPMxz/YznUIn3TxDxN0ImbWVNFpp2JPL9ZqXUV2L0BPqsxXkCsknp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2jWEZ3k0un0TUaWq/QafR8Z59LbgNW5G4BGxz0+Inl+NcI1nCLTXqQGoLeC5DlWnb4n2n0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tWxKwp58nfzwZwuPcdu12h0+mVDXVX+M/nwMDMYefa2efDnLsOsg+Sc5P1lddgcbdfSXg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oHzmmsZ95GpRsJqVQU3BBz+ITFrNqrUNis46zRo9Yz0L3noN5k1I2IO58iIqSRplBx1OJG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4Ngqd0P7y7xUWFCUtBBG28y02PU3PUxrbzKnE1feO8GNRUpP8RNmP9IHmc5iBigJ9R1SfJ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I7ecokG2jzIgx4gSHv0jEjHmBLPxkg0hmPMCeYAyAMYMCwGSDSuPO20IsyfOSBleenrG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mplOZLMItBkw23vKAZYpgTcnkMqlrYKynB8+sCYPzk13lCkh8Ylyj0gWKZfUd/fMzqNzLE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Hc0Wo72yoXO2ObHwnW1fDabVKgFsb5HlPMUO1bArsf0nq9HxKltMBc6o7DcZwJ83n4uzLc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3g2pa5ET9sD0K74z0zJt2a1Na4fk5vQbmd4Jbp70sTDq7jlYec7Rvppqa/U2pXWg8VjnAE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iE7Oanmw6HuwcFgZJeDdz47lZdtgdt56TivarQ16GxuGaumzUrstdlNm/uPDieJHHLxcb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ycfSc7jnfTcka7dL+1rRa8ZOWI9BM3E9JuvXA3xM+t4/qtRqudFVKVBVaseHcY39TA8X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UwU5KnOGmsOPOWWmWvw7fB+H6fRaP75qMFyNufookxZpNdRz6oXHDYV6m5CB646YnO1qX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LaByMei+oPwwZv1SU6GgBm5xy7YGOk7Xw5uTr28XIjs6jzbrNHD66dJT3moYGxyCqjcgf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3ONhI96R5b+uYxuh2ylOv4jTfZbZSaR+zXlBJPqcyPE+BfeltNGtIdzn9pXgfDYziGxsg5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95/fOfWb7rWpbPSHENJqNNQa9UnLao65yD7gzNxF+90qYyTyjOJq1Ou1Gpo7rUHnVQQrn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QDaajp3M2mufS6Uuo8YJ2aeg4Rx/S2IF1KNpicDnALrn3xuP1nHsRbFIYAqdjBqyNPmm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pM5YzL2nt3mRm1Js0twsRjtYnSWJqH1Gtr0+pbKN+PAwQBOHoueqpr3d13wApxkxDXFdQL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+pnPs0na72s1NHCbLKw6XarGEXOwz5n+04Vutvdy9rF722VvyjzxJUmrVO/MVDHf3JkX09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vRj0mpjrysmmYVnqx395p0TdzcLEO4MV2l1CVCwVmyr89Z51HxI6fOVaW0BiCfCw6+ktK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+W0s0dypxE3OMomSB64H95ztJeBWBkHDbYiDhWOSBk9MzjrTlXdptbSaFtRjOqtzynGcb7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rqrbHAOeY7467evxm7vmdQTuuMDfy9JX99FbEsjHOOkbRculGh0yLWFfW2jmZz0qX0HuZ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nbqSf5nz+Ei3F9OTk025PuILxPTt0qs+eJo8tNehsuswzlvgQP1hqOHJWqmtmLeY5pBOK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9BnEzHWW3XcxwT6DYCalu9xuUtQnKACcn3mcN3bBgcFTmbLNTXyEPXzMd8gznlgSRjaeq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u33+m0X6Wq1RtYgb6iQ6GYOyt/wB57NcOszk9yFPxG03uMNmfk+WazsfqcLvGU4oRTk2fn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SJ2jzIjzjEu0MRgyIEY6zUomekEi8o185uIkekrHUyyVj8RnSIms+S/bF3x49pi6MNON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c7+vSfW0nyj7aNcX4noNAGPLTUbWHuxwP0E9vRf3Y83Vf2q+dESMjkw5jPvviHD5CLm9ow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OGIwynzEMj1ECMI/OBgL6RfSOEBfSGI5BnVRkn9YEoTRxHRarhmqXT6+h6LmRbAj9Sp6GZ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yPaBMQAkFtVicA7ecEs5t8YgWYixIliOmJEFj1MC3aEgN4DrAnkesOYf/AEkfKAEBlvQT0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9pdGc4Wwms/MTz0u0d76bUV3VHD1sGX4ic+bDvwuPy6cWXZnMn3jBEkJRw7VJr+HabV1/g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j6zUBPw2WNxyuN/D9VMpZuJ1jaWYMSDaWgTWMZtJRLkkQJYBO2E0xVqy5ZQpmhOgnpxrNM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O2LFKLEkZGdYyD0kcbk5kj0ixtNxlEjPnEo8an3k5AnlBPpNI/PnEyx4vr8k8x1Fmf8A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dY/PrdQ+SS1rnP8AxGRCkWYIwc7z9Fxfxj89y/yq60LnFbFlKjcjG+NxKlyP+cmDgCItv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kAdScDfELEauxkfAZTggHMApPlEQB6ShiA/EoGMk43O0Rf0iAzAbgixlyDynGQcj5SajE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QFXJJwI667H1J0LslRe5AzEAlT06+m8iTsZUqg2kdARnMK9/9o3YfQdmOG6TVcP1uotd7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jlJ5lwBjp79Z4QDw/wBJZdfqNQta6m+24VDCB3Lco9sxEYbHl1mcZZPJbtFTkZEIFua18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8zSAKSrMCoC9QTuYtozDEKdbd3Yr8qtykHDDIPxkepJPnvsMRkRYElI6vAT/ANbO/wC6Z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hDcmtrOduk9G4n536pjrllf0D/prk7umuPxWnhPEdVwrW16zQ2mu+s5BG+fYjzn6R0uov1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a9S9Cu6J0DEbifBewPCDxntTotMy5qVu9t/3V3n3zj+to4TRbxHUkLRpkLfpsB8TgT5v4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yY4Yzy4v2gaftRfpatL2doLUOpN9q2Irn0UZIP0npuyfDBwfs1w/h23eVVDvMHPjO7fqTP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dbrRouPKqrfZiq9BgV5Owb28sz6ZRdaLCdnrb8LrvtGnyuo4uXik4+Sa/L539sHFTpr+D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f97sHoFOFz8ST9J9PtsxpTfXysoQv8RjM+acQ7Ca7tL2j1fE+M6ldNpmISqqs8z92Ogz0H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ZpqdHoKtDSxsqpr5BznmJHvJU5/tzjwxxu7PbzWg+0Ts5rdItja5dM5GTXcpBH95zuOfa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h3nELvJawVX5sf6Znp+JdnODa3h19FnDtLWjqRzV1KrL7ggT859o+G2cF45rOHWMWND4Vj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0Mj2/Tel6fqs7jlua/Do9ru1+u7S93VfVXptHW3OtFZ5st6k+c83CElu363h4cODHswmo7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jhmd/wBof/lM+wJ+AfCfH+xn/wCFXDB/3jf/ACNPsC7IPhOvH6fnvrP92f6T6TBxEZ1Wl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PSc/iRxq9N7hhOj5EcvgH4uKjzOp/oJ1ACTOb2eA77igJ66j+gnXwBOdbS/dxBQAMDEFA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XpExwdol6RkeciGDuJYJAdZMYGYRFusrbZvlJ2NjeVblxCmYxGfWREA/nGv4oukYO+8CYI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LFAAwNpF/xQIjrGYvOBODAWPIRnb4QED0gJSPMQB6QX4QEAJ9odRvH1EMYzAQIBgekF6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fKS8o1GwgekCG+Y/3TiEPIwD3gu4h8vlAZgIQXrH5wAGYCPUTk8J3qt97nP8A4jOuw3AnI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PXvH/APmMxn6XFsYZMCOmJMjHxixObSBBx1iUeISwjaQAywxJRN9vOQbp7SxhmVNtMURj6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KZVJOkYEK/KTIxLERGf8AyJMQx8DADebiUjvEBJ9TiLG8qGBtK3G+0vUYkGG8mXpYoxscd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RuZEjacmkD+kkv4RERLAu20CsdfaTOR0GTFg5lHFNQNHw/Uag9K6mc/IEzfHjvKRMvT86d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E7tK4spsvZgwBGc9evvmcYmIMeQFjudz8ZEmfs8JrGR+X5LvK1Lmhzbe0gcesPeaYTzOh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0nMzJC5wMBiAPQzGc7oOylKcrM7Kp8gxxNA0BGn74A8o3bI6Ti6WhtSzE55VGSx8p6/gLJ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KlwwPn7/pPFz745uLMe7w5+rLU6Kukcqm885GckKOmfnOeg8QnUr0Op1Ov7x1xWGwCemJr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a9lCjqPScry4xj7eTl6ugr3NgJKuuMn1HX+YistWjTWBmAynLg9TvNvFuI6DTpVTSjai2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nyM8xqLLdTcbGVj7AbCd+PC5eana1tZfrdQo09b2FRsqAk49ZdqeHazAU6a5bD0Qocmdzg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7KfDfeSXbzxnAHtOdxTUW3llexhzDOc7mXu/dqG/Lh20XaezFqPU4PmMEGfReAdq11/D69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+z5sbWj83sfWfNyli52J3846ntpsV0LI43VhtidMpuNvddrdKv3elKR40OXx+8T5n6mca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gGZp/xizVaJBah++Z5LCw6DGQ3zlvdXVaBgGCI+9j53I9P+U8smU8ZMcmt+HnterCxgSo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b94mBnY7yy5AThQfjKdO3cakZ2ztmdPww2PWAOmSfKUkHyO3p1mpmKqPOU7t4sSIx21Hmy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2Vwdj55kHG8h5gjYj1j2NS7NOhSjKges82R4lOcGYamFicwBHt6TdpnPdFFPQ5E51mqNS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6EekVFD/c8srd2HyrLuem4/lLNRu3N5mXaHndRSpCgtkEjpG2sL8svdAjb5HpGq8hB3m7V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7t4cYmWuxblYpnw9RjpLWstfh5XBjGw6zNvHuPIz6jo0NjqTFkeolB5vQ5iw2POBoyPW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YYPoYGnmGOseR6zNytjoYsN0wflA1gj1EeR6iY8H329o+U4zg4gbAR6x5A8x9ZiKsADg4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DAeY+sfMOuf1mEq3ofhDBMDfzD2jDD1EwYPzjAOIG/I9RGT8Jg5WO2CZIV2HOFOwyfaEd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1b3E5mHA/CQIAt6mDTrhgUIyPrIggYzgTnISDucASL5LnByPjKadQESaYxOP4vWALZ6wad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yOBuZ55XP5sy5X/zGE09HXgnOZrSpXYWOAeUZyfLE8zXYFOS+/wAZ1SXFABLeLqM+U48t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UcSYXBqF5EU8y4PU+ZM5XENTfrLu81VrWnqATsvwHlNlRpD4uJGPaPULQVJqGM+Rng2ztz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rfT130JzF0cE4IO2JQwA3wAZKphWC7nODtvNRVOpoXT2BEfnGOuMQChVy3XAMkxNhaw2K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A2uo8JH0zOkV0uH2aq3QNRpqLLAWPjx4Vmi2m2rSqt2Ty5bmb0x0lWj1mkr4dUlmt1NWq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axvtnA/lKNVetqcq697mIwVOd/rOmU8bRiPiJYncnOJEjPoPjL+6FYz19ZC3f2A9BOApOc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9BLD85E7TcWK7CflEgz5QfcjEanl3E22sZMAEHMrc7FT0J3EibCTgSNbi3mwcqDjaNLGoU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Ejwg+Uw1r0ltlnPsTsI+cuwyebAxmXQlp6e9vrrxnmbEv1GnSjUEPWFHkuNpXpLO61VVjH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362izUI+oOa6xlEAzknzb2lmO2bdMRpsBW7RmzT3AbPWCufjiZ7NVfexTW1V98uP2nd8rH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GnbqzA/7hmbiOv0Wo07VsxFnVTy4wf7ReNndc0Z5CFJmrTZHKwXIG+PaZNO6k4OCPaX6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lT/ScMoV0dUhrANZBqbxA/0kXVbE72tSwUftEHUe4l2kKv8A9Xa3CHdSR+E/2l2r0D1D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Dbm+E5sOYdOmxzlD0IkH0pXdfED5iaFAtVmrPiG5A/tInW10gZ656DzEslviLNo6bSl3w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aNgSERCPVmOZV/jGmRDhXA9ABkxf43plx4bD8hPXhxa9r5FmmZdStXLWCylup9ZU+ndTu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eK1W62u1CyqqcpBXfrHdxCl9hzj4idtLNvrX2c2d52YrToarHTHzz/WeisE8X9kuqW/he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4j/lPbWCflesx7ebKP0/TXu4sarkfWTkJ5HcQ8wMbesIx0gEY3ikgJQoxCMdZYhjpGOsQ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RKVj8UslWMP6zpEXL0nwb7S9QdR214mSdq2WoD0CqB/PM+8r0nwj7TtM2m7acQyMLdyXL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Po/T/AO68fW/23lIo4p9x8cRRmEAkcZkooFbCMDaTI/SICAYixJCPECBXYykV86Eb9ZoI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9tuM19ouPDiFVD0IunqoCMcnwLjM4RKOcMu48xCxsD3hWMAesFu0iBy8oGBBBjYR+8aQE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SA4vOSigOIdY4QDEBsYGGYqx9T+y7Vm/gup0zHP3a7Kj0Vx/cGeyAnh/sn0r18N1+rbZL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yA5P1bHynup+P+oSfqMtP0nS2/ax2sXpLVkFGwxLAJ58Y61LG8kBEvWWCdYyY6S5JVjaWJ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Axk7SPnO2NZpwhAztKxS8oeUIZm4yCdpWxABLdAMmWTDxfUDScJ12obYVUO/0UzU9pXw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sYRrGZR6Ak4jrGfSZkIIUqc7dZorYDqJ+j4vUfnuT+VWDPpJhgFYMoJI6+kjqAarDXlWI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V4j1OJ3cjZ/ygSPiPtLKamtcJUpdz5CHX2gHKMLgb+e8OkWB55klUswUKSxOAB5whbe8e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jPhJVgQwOCCOkX1xARBxuRIbi2tvUmSfpgbkyNhACH0IPwgXeuYHqJKxQtjBGDLnZsYyP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IW7FW6Y2MngcoPMPhEwDKRKlblGDn2gW5BG8OhyJENzkYBz6DeMYzAMfCAkv5wcLzeDmAw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i7R/7dMdSRPWt1nktFvqqhtnmE+m9kOAU8d4gy6zWUaXRU+O5nflZl8wv9/KfB+qzeWL9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j4eTPL1H0n7FuAnS8Kv4tcuLdX4as+VY8/mf5Th/bT2kp1dtHA9E4dKm73UspyOYfhX5bk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G01PD/8ACeyeyhe6bUqMKijbCevxnyjJZizElicknqTPl3w+j0nSZ8/Peq5pr4j0nYPS8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xsXNXeRXUK2wC5OwM+s6jinDOwt2m4cy3VcP1JcqCxfuiMeu+DPjXZAle1XBSD/+O0//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ZbhvaDjOhu4laxXShsacYAtzjr7beUk9OP1e4488me+2x53if2i8D0tZWnWNq2I2Slf5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mv7S38SazTpp6KQoQBizHOesO3FvZzg/ZzWUW6fRI1lLJTRyBSzY2xgZ6+c4v2BJ/1HizH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ivB9vjy6XPkmNlmn03VrjTuBPzH2v17cU7T8R1bjHNbyKP8q+Efyn6f1hC6ewnoqk/Sf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rnfLsf1mb6e7/AKfxl5MsviKj1ijMMbZmX6p2uxX/AOFfDMZ/G3/yNPr6/gE+Qdif/wAL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/AMDT7Cn4ek64en5r6z/dn+kiZzeJbavR5/z/AMhOjObxT/0rRf8AvP5CbfIjmdnz/wBZ4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aOCvlmcbgAxqOJH/AL/+gnaA/ZgznWjX8IjbEVe6nPlBuvtMiSbyewkK5MgdYRHO8e+d4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/ORIjZpNx4sxYwYDPTESyW4UyI6wAwG7RE/zklG8CQziRbdpJScYkSTzH0gLG5h7xn8U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pD+8G6SBIcfWHQGRUxjMBnOBH+6ZHoI/LEBjc7SXmYhJDzgTHQQPSQG+JLrII4O+IYOI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9oLvJEbxKNoCEBkHeSA6esQ3aBFieYTk8F/8ARB7u3/zGdgrmcjgo/wCpJ/vN/MzGfprFu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QGZy2o8/bErXrLSM+cgvWSiR6HzlD53mgjIMobrvM1YiJLykR7SzB5QfWRQnv0kxsJFBtL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Osljy9pA/jk13zNRKMbxjdhAA5GZIDJmkSx/KVMMy9x4cSthvFIoIO8iZcdyZAqSJyrak/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ON5Yi7QIgHM8/wDaLd3HYvi755SdOyA/Hb+s9IqgHeeH+2a7u+xrUhsG+9E+XX+k9PSY7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1ha+Alm2yZEls9ZJxysVPUbSE/XPzKQssAwHI+ERezc8x3i+cID5n/MZbpKbdRelVbEFv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nZ4TSRpXNYJvvPIoH5fOZyup5RLVXKqdzTkVJ5nqfczJpeJ26TUiyjZRsw/OPMGbONVr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63x2P7egnDJ3nOSZTyb09Fd2ntyw0tFdaHoW3M5Or12p1pJ1V9lgJzgnb6dJiDHyklLe8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crVnL5eUktDNuMmW6Go22nmBCjczVblTkDb0kyy0xtq0mpCaKpBsUBBEyW6jvDkeUqZsg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zPnIM5am9om1gY/2kzprrQvJWcep2m/heiNY7y5cOem3QTf+E4GTg+szeXV8Jc9enF0VN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1t3WQHxvsZ63iINekxYebI8Az1GOs5ZIJ5XUjPpvLtXqUTRV1OxLjZcb+GYufczbtzKxzW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5I2m6leai20YAXbHnvMjYUEtsBKLdKrXAqVOEG7AfSXtR55A9BiWcMYtplAdkqubxY6Y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lZ8eNl9YsppluqK4GN/USPdZTJVgw6bbGXWI+cMCpB6Yly2/d6X7/AJiMeEDZiZF0p4eg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ma9OpqueuwEEdQZg4YqV3te95d2OeUHH1noKKU4qVs078zg8lhHlOfJe07GFUNr8oH0lg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uv6z0SaevS6qvS9xkHYv5k+k892hrOnsNIJyGJ6+U545d1S46WpxCpVK9QdzhcbzI9mbCc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Lj0b6yzvPTInVHku8aPvG9ZLA9IYn1XZE2N1Bh3jdJLG/QQwIEedod4RJ8o9Ico9IEOdod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Q5R6QK+dvOHOZdgekMCBWtjKfh6iOy57MZCjG2wxLOUekMQKQ7Y/5R87Y8vpLsDPSMD0gZ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mb1l4AksQM3M3nmPmf3mjEYHSBmDOd8n6RgtnrNGJYq5gZQXzv/ACk25gem01L6SxOg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BwfQSSq+2x+k3fOTrO5x/ODbEqsf3T9JelROCV2mxcddpdXvsITavSU89g/ZjA3yRO5RR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t0mSle7UHcn/LtM+pIALMuT6Ezxc17smL5btWdGp/Z2d4cbKFzj5zmWtzEhfCPP3iRx3ef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gbzjISJV0X313PVW711DncgbATJlrcH90dAJ9K4Kr8I4QvfctStlnDDPOT+7jz2nl9RwSy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lpY5VLeufYeQnf7VkNuELb1r7tefu/TOxkHwBuy59AZ6Idk72A73VAk/uqpJP1nV0HZ7R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rRtz6gc2PgvSanHTccXS1/8A3u0/Jg+AE+E/2mXU1OMs2MD2M36hTpudKgUUHZVO30nKe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pLndTQGZeTr8gZldyx6YHpJ3fjIzuJWdp54FiR5SSABk+Qk8ZMsVWF+nSvHMxJO/lNRrGb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YUlicfOX8Tq+4OqWsrswz4ZospxxivlP4bkJImbtOH+/KXBB5cdJ1jr2sdgFmjexTjyx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5tsAdzJ0HOg1A6kYkNAp7liNwDNaGoac/v4HzklVBsuWPtIYcnBJPtJA8oIXb4S6ZXolnK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33M0c1mPFqD8FAH9Jz8k+8kGYDAwPlNyaYrfz2j8GqsHxwZTyOG/HU2dy7L4pn72zP4v0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wiUbVSoDqHPrtK2rUjKPg+WJm71/Pl/0iHet5qh/4RM3CU02c783M2Obz951tJxeiqsDVZ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xPOG0nqq49hINZ/lHymLwymnW4vrtPdb3mgotXH4mY7kfCc2yznUWqN+nSQWzJ2QRizlOQ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HMfS6aKzzrlOnwkyjHyEzC84xyDeIWjyrT9Z1NLLExfWcDoenyk2YETNadgQgEq5/wDKJ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9eBreI0ZxzVq4HwOP6z6bZPjP2Uaru+1PdnYW1Mv03n2hxPzf1PHXNt9/obvhikCQxgyzy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I+cccAJQsSQhiSAlEcQxvJEQxvKhgRr13gBtFNCe0rb8UlIN1nSM1Yhnyz7aOGuNVoOJo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Qcr/ADM+pV/rOT220i6zslxSsoGYUl1z5Eb5np6fk+3yTJx5sO/Cx+dTCSPrIz9I+CUD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LODv0jgRkQHCVqeU4MsgJpBTgt9ZNjtKxsTAMczSwDEiBiMGAz7SQwBvIr5RnzgDxL0jP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yhAICAxA9doDkNzsOslJUIXvrVR4mcAfWTL01jN3T7r2f0A4XwTRaMda6xzH1Y7k/Uzog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OgEYG8/EcluWdtfp8ZqSRao2EsAkEG0sG8uKJLJiRUSYnWCQEmBtvIgSa+U6RCPSR/nJ49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zUfL3hGRiKdsWKICHlCaZErsrS1WqsUPW45WUjIIPlJ4gPxAy7H514qlVHF9dVp15KEvdU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q3LkEEGau1lTaXtLxSvyXUMcfE5/rOZXcU3U+H08p+h4M/2x8Dmx/fWpB5HY+klybyNRW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nRem/oZ6489LlAPmDAKPKS6wG+0qAQU4IIOCPSTYLyAhvHnpI9POAEkkkkknck7kwEROB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DfygCWGu5bE2dTkSFw8DEiSQAGF+9ZgTznG+dhG3l0kU3RD7CT5iK+XyJzACK/u4PM/fc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1z65lZUdY/5RgZ2GTASkowZCQR5g4hiP6ZhmAARdJLO+2ZVfYEUfmI2El8RYktnd3Ly9Q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ZQSM7TwmmybVJ9Z7qtg9SOPNQZ8D6p51X7X/pez9+BdPhDz9oRifIfr3X7Kf/AIUcF/8A7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PvnansqO0XGNDcvEbNINIG51q2dg2Oh8uk+HdjuFcR1fFtBrdFo7r6NNrKWsdBkDDgn9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7UP2+q1/AWFdB0y1m128A3OQw8+om56fmvq9l58e3KSyV6S/st2cNLDU6XT2BVw1lz8zfE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tGi4n2k0/C3LaJNQvdNnIIx5HzE9zw7h2p0tPfcW1Y12pI/CtYWuv15V/qZKlmfU2q9T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fDMV8PHmsxyw3uVHV2M2mvB6mth+k/LTefxP85+q/u4aqzm81I/SflWwYewf5j/OZvp93/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+kCIjsI4j0Ey/UO32G37X8O/95/8Au2n16sHlHwnyDsL/APhhw71xb/8Au2n2FBhR8J1w9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9P9Hjeczih/65oR695/ITpNsDtOXxI51ugP8A7TH0E1t8iMPZ/fUcU26X4/QTt4/ZATgd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nAHfA/pPQn8ExWqjsFb4CA3AkioKHMAZkKs7GTMrqOcyf84QvONepi8/eSXrmBFusgTk9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7/tACdpFfaSfp7RLAQkgfaR2kl6wBfeBHXrGOkDjMCJ6yJxgyZ6mQfpmAEREYWS8pF/wyC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BJp0gAxJeUi3UYkhIGOmJL1iAj3gSHlH5RAZkgM4zAPjCPHl5xwImIdJI5ixtKEBiIbZxJ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qB+k4nBf/Qk+LfzM7mJw+C/+hJ8Sf1mOT01i3Hqc9JJRI9MyQM4tDy3kF/F0k9sRAHmG+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3lDjcn0mnHgPwmY5GTJVJRvJ9AIl6dIzIJJvJ53Mgg32OJMA8wPWVCA3k1GxEZXHSNOksR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DO0rOM/GTXfB/SaiLD7jpIAZO8m/4fhIRSIY33EiwwCTJZ3IkXmK1FeMnMtXaViWr02kEg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3fVGvR8LoXqbGfGPQD+8+ol8NjzxmfL/tUvVuMUoScpT5eWfOe7oP7srz9VdcVfFWyxJ3J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R+630nuUIrbxOW2zsJarcykjK7eRxtP0X3v8AD4PY8EFY9FY/BY1rsbPLW5+Cme5Yg7qGz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gdMZ6nMfe/wnY8QtVmccj/6TPd8Dop0fBqr7F8ZUknG4GfKUVoofABFY8/P2m/VNy001q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cuTO5zS9jxHE7LtbrLLTTaAcAKVPhHlMn3XUkZGnuI/3DPdiwqTgdNuvWLvRkKytz+YPl7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djw9ejvLgPTaqnzZCBNl1a1jlCgAT0HGHB0ZWkkBTnbynnbG6ltzFzuTnlNN/DORKHd/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byHwHlNPDtPe+mY/dbW5m2I22xNycLcAFlAY/unymLvbOnmtQu2cRaJDbqkXBIzkzu6/h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DfBkeA8NYu9rHkAIQZ2zsT/SS2yJfEaWLnAJwJJqjyHw7jck7TZZV3SE11K4Hn5mY+97t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Z5nJGtEYeI+LqoHnMl7m0+MHI2G0tutWy1PAMqMnEhp/HWxbGVM1PDSs+GrrgY38pytdaX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9Z1tRSb6iinc+8wNorBqKwwDEqAPTadcLJ7axdTh9i1VVLkAopJBPmZHXaXUJyPoVWyxiX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giFCLnvrACcee8sZ2BwLS2M4zFyjWNkrdw3U36rS6k6+qoaqivnrYkDvcbYPv0nB1Ok4jq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XQhxgD2nTQixgcYcmbLKXbTlB0xt69JMbJdx2mrHk1rZSRjcH1z+s2UarUaal6qLXrFhB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qOXc74ltVZL5Ck7eUuV37cLXouE8buS6unib121nGLfOs+585j4jZZquKam9iXDMQN8jA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5dWgOP5icNSXbFuytrA6DA9JQmzAb4+E61VAwD+MY895RrqGWhmQkcu8TJHn/APBtd/CH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4hv+wBx6OD/WevDYBByf6SJZRtync5OJ7vvV6+yPJtwDiIye4HyYGB4Frx/2Sj4uM/Se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R5nyMKrAHOcx96nZHk/8Ao/xEkAVV5Pl3g/vJjs5xIvy93UPPLWqBPX8xbl2OfboJY3T8R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7I8X/ANHtf+SvpnPeAxp2e4g68wrrx/7QT2lYRAWDHf1Mjca+UlQTzR93I7I8a3ANepAKV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/6O8QxnkqxnH+0E9jWSzYRN8bewkh3jc37LCg9TH3cjsjxx7OcQCklahj/P1iPZ7XDHhq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w7lCwPnmJFZRuSFj7uR2R408C1gzvQcelksXs5ryoOKQD0y//KexVMKucEZJzjMlcGdhm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j7uSdkeKbgGtT+Cfg/8Ayk6+z2vcZHcD42gfzns1ozupJ2/WMBnUYr5fInOxj7uR2R45O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tMRvv3uB/KA7Oa7begD15z/ae0VPCpFZLDptJMlhHNgKvnk9I+7Tsjxadm9cwBV9MR/vn+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Xz0/T+Jn+k9ioB5TzrynyA6yb4Jzg7dQN4+7Tsjx3/RnXquS2n+Hef8pYOzPEAPxaUf8Av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gjIGc+WY6+Z7Pw4A9RjMv3cjsjyVvZ7XJjx6cgnGzE/0li9n9aMAdx6ZDn+09SxPQAhSOu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FefywdzH3cjsjzS8A1xcrzUAjfBfr8NpcvZ/W7YsoznoGP8AaehdFrtyQvx85byty8wIA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TNxjz1Og1NljUqvM1Z5WcbKPmZn19KaYlUtrvtB3CnYfDync1VmlClb7FZSebkAO59wJzd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VC6RVXYFE6Tz5XdcLXN0uk7+z9uWc9eVegnX0PBqqr0ustWpq3DLnDHbf8J6yWj7S3aYB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PWoUywcR0+puDZCZ2D+k525fhNulpOLdxrGTU0G8WMFXWWZDDPkV3AHwx8J2LOH6jmDMt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2nnuJVM/DjysuVKsGU7EZ6ifRNWi/d9PUHrF7jm7vPj5R549Peerh5MrPJJt5y/g+qtdHq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7D+ky8S0l2j0zX6rWaWlCPxMx3PttvLeOdptLwRnprUarXbjkB8Nf+8f6T55xHiOo4jq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T0HRUHoB5TWXLosjfYotJKsWTrzHbPvjEqv4XSEFj8SoUN+6lbOwPwzMVGusp/wBmxPsd8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Rb3orFbFQG285xudvsnga3h76Vq076vUF071WrUjw9MkHpMF1ZQgMMGd7s/q7dPVc1fB9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coqjflBI23OZl1mi1uq1Bajg2qoDDZC6tg+fnsI03pxwDzDAzC65l4tSDt4Qu3wnSRW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WrURjvDUQFPrnpMXG9JSwr1Wg1lFvKR4OfDkf7sY392q1hPKq2/u+JWV5wLEDA+jCW8V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PNYuzA+RHnMPE96qtSvUeE+wMs4bxBamqW0ZqY4fzx7ztr8u22LhmLq76xuSvSbdBwx6F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GQhLMvywP5yllr0+stfSE8h6f3EopwNaHutZEsbxON2A8zHc52u9pODjVaixRqxXUuOV3r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pbsyFOBrXbbOe4xgf6pYvFNAyDT6PSOwA5a8kIfjNVB4pSrkaJxVjIWywE/3me+nhjXsyp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O4x/+VM3EeBjQaGzUPqixDBUQIPET752nW02q4hdRz16XTNkkFnuIK+xE8jqr7b9U76tmN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YS99S6FaB7kFjlKycE4zgeuJ3tRwHTafTW33cSZa6yBnuAQ2emCG85xlrPLkiBqzVgsc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9yxlFG05L872gfuAKDn477frN9ek4a1S2PxKxM9azRlgfr+syaesFxncg7D1lty7kBMH0z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Rdn9NrdMt9esv5Tn/ALIDGPXeTHZajP8A6ZdsM47of3nBTUajSOVrd6znflJwTOnou0V9e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OpHhaPuVuabK+y+nP/wCN6gH8pqXf55ifsxUqrnVuz5OQEG07XDtdTxBWfTt4E2YOcOJqB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o78m+2PNr2WrLHm1Vi+ngBk17Mabkz9+sJwelYx/OeiOO8GScAbbQVQp6AADdvWO/Je2O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hOrvLkZA5FxIDsrpG3Ot1AU7D9kNz8c7TvtgJ16nbG5kbMVg8zN189gI78vk7Yy9l+CU8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9vMr45WxuDtvifXmXInyyizkvrK9ARhsT6nQwfTVt6qDPlfUJ3ZS19Xob+2xWV2lZG80H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se9ViMCSxGBtJo2jiSAjxGOksgj6wxJQlCA2ixtJY2hAWMSDecsxtIN5zeLNIZkOIrz8K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7Af8ASZYJHXjPDdYB50WD/wAJm8fbN9PzKegkZJvSRn6rH1H57L2UIQlQozCKAQgIQIsN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TLmAmMhJkbbxLuNoD6AR+UR3AkvnAY6Rfu7xkYWIfgMCQ3WRHUyVe6CLG8BwgIQHFH06w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0H0sU/qJT8JKslWyOo3Ezl6rWH8o/RR8vhASvTWC7S0WDo9at9RLcT8TnP3V+ml8LE/CJ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3EsFiywSCyYnWCWJIRCTHSbiF5QhDznWJQ0gRJmRPSdcWKjDpGIYm2SjxDz2jgfCftErF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nDfVRPMMuPwbT2H2ogf8ATLVYB3RP5TyJGZ97p7vjj4fUTXJUUd0II2I85uouFu34X/nMY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y7Xns26OMeXy6xHqD6yvS6xqrVYnxKchsZl7tzsXYgljnPrO8yl9OdmkN4HJjllTKlquy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UVhT7QYkbR+v9IlGTkygAwIrRlTLENfjNoYjlwvKceL3lVp2b2HlIJVArRUSCMjIz5iS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QFwMnpGdh0gL5xjO8YUioWHGC3LjmGfp6QyDsDKI9IdcySsVZsBTzDG4ziILn1Mgizqg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35m6/wApZfZzvgfhEis4Z5b8OuE0t0+zZnseFNz8OpOegxPHJtPX8F//AEZX8T/OfK+o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NNW/qbP8NR6wHWBG8APpPiP3T6d9jfamjhWpt4Xr7Eq02oPPXYxxyv6E+8+4G1UTmY7d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HYk3X1cX4zWg0iDvKKmIPOfJj7Tq9vPtI09VbaTgNq36jdWvX8FfwPmf0nSTx5fkuv6edT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/Pw7/AG0+0HT9nrFopRdXrmIJpDYFa+rHyPtPQ9nu0Gi7RcPTU6GwE48dZPiRvQifmCyx7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c8zMxySZ1ezfHNX2f4lXrNE5BGOevO1i+YMz3SvZy/QpOH9l/fH6fRQVZT06ET4H9o3YP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+gLajhTtk/noJ9fVfefcuFcRo4pwvT63ROHqvQOpHl7H3HSY+09aajs1r69QQKzQ/MSMj8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ui6nk6Tm3P9WPy9EYL+BfXEDOb97LubdvsEM9sND7Jaf/ANmf7z7An4RvPkPYHP8A0u0n/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uVjKDHpOuHp+Z+sf3p/o3/CfhOXxEY1mgP8A7UfoJ1SNhOZxQcur0B6gmz+QlfKjndnR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4fynfP4JwOzpzreMZ/jLgfKd8/7MTFW+xnCDPnGo8cWcICfWSGAcyCtPPHrLBjMjXgAjO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EbRKN4+rRgbwEZD96WN5SH73ygRcZzBRiMxqMfCAgAfrJKN9+kF36QhCGIHrAdIj5wpH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6mRfpIGTtBh4YYOBG0gqUDGZKvcRfu7SVeywqLkZ3lgxiVuMkSYG20Bj59ZMytTg79JZt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oNo1PtAccic4kvSEI9PeIfh95IjbEiv4feFPOBAHOYj7QHQwDmwpPtOLwU50FR26H+c69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lJ/Scjg22go9OSc+RrFvGMRgyJ84/Kcmh5RrscyOeg8pIbdYRYOhmdxgkS4bDEqs6kZ3k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frEBkfOM5zIHWCTLAcGRTyj38oRZnb0jTEic8slXsMnpKiLDManGCdoH18of3lFr9JDp1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/aQ+Mu0A3Mi28moxK3mK0QHr6yfQysSZO+POQBB58z5H28c6jtNq+XBFaqm4M+u+pnyjiw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8TmfS+nY7zteLrstYaeXGcenqPSQR7EbkZQADuT0I9veejOmTqVDfKVfdK2JAUb9PPE+z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+0/dI9fXEDgLjm69J2hpFV1JRByncmW/dqgpIXf19Y0bedD5bkYvkjIGB+kkWReTnaz2Pp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0GGCgsRjrENCuy92N/fzjRtxrEsJOGHwAxFbW5sUOGyBg9Z6H7soIFoHTYiSGmqYnZs+8a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rdgdiGG2JDR9nHtta9SorByquD/5xPTCla+85gOUgY9pWLnoJRThT0xLJpmzbOSUuWpqy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0+Es1FQZeZawq43yZ53jHaHV8O1H3VaBVZjPeMM8/uJw7eOcQuYlryAR0A2neRnT1F1T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VVpGQwXfGwnk6uL6lD48WYORnyM2aXtLqKnzZXU4BBwPIecXHcZuNeidq9LcE1fO645iE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FXuZqubkycc3Wek1Gp0uruqu2am1A4YjE5er0q8jWoyhTsBifOyurpwscCx8Ox9fSCPgH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EGYNTaSxqBxnrvOuOPd6ak29BWjIgwQwIzmQtYYAJOfbqJp0BFvD6WBBwgH02ldlW/uTj4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rOCRyqW8z6zWjk9AMe0rtqNbDI3zuJbV3ewKFfcbxaLEGSMbGdOrha3acXE2Nn8WW85h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J3uB3IrW02EhWXmGfUS8Vndqt43TzOv4PZW5ekMy+a43H95mqrIJxkEdZ7CzUEEjlrcZ6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Uo9HKcfiGJ68+Lc8Lljt5YVlztiX1Usu+D8j0nd/wwPnuTzcu+0yGtqHKOuCdtxPFlvG6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Vi3LzD47y7UUl9E7c6kEbgdR8RNdSHy3Hp6ynVqeUqrb+cxPNWTddAcNsBAagAH95VxLhw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nsxTsMr8pLufIgYnv7Xs7niBwrUFdkbOJFOE6pGzy59+s953WdgsZq9FGI7TbxCcK1LF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knB7zZzMu4GOk9oaen9IimPeO1NvJrwpgnK+SR9IW8M7zbu1UjoSJ6pkz0X5xBNvwlo7T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r2XPiKjeWNw24tg5+U9TykgDf2HTEYrbY9Y7TbyZ4ZqGONs9cY2kV4beqMoQb+qjM9aaf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sMMR2m3jRw7UMGIBI+EScO1BIDLjHU9PpPaHT4PUD4SDJWgI2J69I7TbyqaK5PxBuX2HWT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jjOdsz0WAxAxj4SYRh0UER2m3n107BByJt77ymzTOynwee3Uz05Rz02+Ej3LLuFOAd8mO0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DEMG3OPCDLK9EwXHdEMOudyfrPUChgOhz6naH3Zgdwoz6HMdpt5gaOzmACn3wAJH7mygc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SNNgbb+stWkjcDf45jtNvGdxYDnlZsnYCDae3mJ5CQNyM9J7Mo2NkBlNyhdipJPQDcmO02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1meUA+wyZz+Ia5ktNIQhUz4j1ae8vxp9NZa6hSFJwPL4z5jxPUDv3zgnpkec5Z3Xhz5L4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G1jthmwP03mN35mYpTVWnkq5wPrBGNr7gkD26Su/U4BRAPjMyOGidlzuADjyMqyADyA4lJ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qiN8S6Vs0vENXpB+y1LVqRuAAQfqJu0fGeKDS6gVWip9S3NbqAP2zjyUt5D2GJzKu67wd7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9p1RxJggFNSIPQDP847tektYBo7XHhRznc+EzNfQ1Z3K59M5nRey+8Hvbn5SckA4lFqom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owlcY33ltey5J69YWDGPeNcchLbL1lHvuD6S7T8F0qms45e8JIx+LfP8AKSfV6fTORbqqg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xD8ZNynvDfb6CxyQPhvMz8UtA2SpMefSdpqu8sey1HGKMkJXZajbNtgET55xO3THidza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DnHrvLtXrLraW5rRjGMCctAH1XdpkjpOkx01F1jjuWCMDU3l5iUaes96Bua87GT0qqLr6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VAHIoXoMiL4hb4DfCVAhWzgE+WRLmEhgEHM5OaS+IDIU/rNWksbTNmq22rPXkcrMajB6Z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Nw4pfptVzpfd+062g+IfH1nL1S22api7GxnOefOeb3mj9m1LizIfHh5ekhX4d8bSq01PWi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WWBM9IdzpbNIjEIbDkk4GZYpRlTDqoxknMxlNM2KGTByOo6Tq6Cyp0DBV7wdQZyzYQfX3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U/KYNOiKatTqLEsUID022zOfZwx+Yiko5H7oYEyeoJs1NrZIBwMD0AEpVWRsoSD7RPDW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axWUNTeh2yMT3PDUu1vD6NR3ZU2JzY6frKOy+ur4vW3C+LVU3YGaWsG+Py/2nq+H6AaG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2rFhyVHpn0HlOs8x1xriDS3n/AGdeN/PyEufSakKAUDDHnjed/uRkHmBJ9IGkHAD4J8vW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ObDrgEbZIzAaK08uKsrn/wA7z0RoVQMrzN6gdDIWafmAGCBj6Ro28/8AcrufD7EnoPL2n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FaYnqEAPxE841Sk429sDYTvcBb/73shOSjkD4df6zwddj+2V7+hy/dY2mVN1MtPWVP1ny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IjqJMCQBHnACBjEBEbw8944eYlBiKSxDEoWJWw3l8pfqZqM1ERcRH/wB6dcR1Gns/+Uxjq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E4h6/drf/lM3j7jN9PzIegkZJugkTP1WPqPz2XulCHnCVBCB9oQCIRwgKGI4oCOZUPC+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O8X0EC3yh1GIl6DElAX7hzEm6GN/9m0in+zgTp/BGw3kaN0k2gIQgI4BCEICjXOcDzi85Z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5WBx64Mzl6aw9x+g9DV3Oi01R6pUq/QCXgRIeZEbGMqDj02kp+Lz/lX6Wek1EmokUk1G8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iRUSeJ1gY6SQ6SBkgfDNxATDPtET5RZnSIed4GI9YZnbFimIo4eU0yQjijgfFvtWI/wCmN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/HE8dPZfasAO2N2POmsn44njp97pv7WL4fU/3aUcYhO7gRGZKuxq9lO3pIxyy6GlL1bG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PxFzMhyrETpOT5YuLpbHzjXYbznJqrEO4Vpf/iGfxo3yOZ0mcTtrZjfEjYowSOuJnGtqJ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3kDrqHcoj25Bwcpt/OXuiarVR/6OkmQOXfPMDtiR04P3ZCATkmOwlRzOQq+eTiXaFAsFG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o5AzH18pQ1znOAFz9Zi5yNTGr3t5d84HvKrbWcFRsvn6mVcvrJY95yudrcxkRxGNjHiAE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4CP/AL11H1JP6zyNe4xPW8Bz/hqA9ATifO+o/wBt+k/6b/8AK/8ATad41G8DAT4j943X8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ot1+pbTqgrFQsIUKPLA2MxqMKAMAekBHJbazjx44fxmgI+kN4Q6PW9h+2uq7LvYhrOq0d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rN3bb7RNV2g0K6HRUNotMxPfeLLWDbAyOnnmeFhL3XWniy+n8GXL964+S9pEyW0gZHt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W6f8A9jaf/DPrVY8IAnyX7O9+1i+2mtx/4Z9ar/2YM6Y+n5j6vf8Av/8ApYOhnJ4qT990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adTeczie+r058+Y/ymny453Z3bXcY/wDart8p32/AJwOzxxxDjGeneJ/Kd4/hGJzrVNhss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EQkRJNhH6yK/OSXzhBnc46wG5MePFFuGPpCJN5SHn8oz0EXU/KFI9DGD6Qf8MrBgWgwyJ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8ZgS8pE9TGvSLzMCIHiMT7iPO5iaQB6bx56xdSI2O2MYgQH4RJINhBQMSSjaRVbeUmOhk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6+8sEjWOkmYRJekFjyBEuwlA3WSB6SLe0kIQ2kR+GTY4Eiv4B6QF5x+RgMQ8oFWr201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4V/6BT7IJ0uJHGh1J9K2/lObwzbR1D/INpz5G8Wz3gOkW3lAbCcmkh6xj39JFdpIbn5Qi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dN5Z0PrK7OsAXpgxtvEo29pI7wGgklEEkgNpAH8MB0zDHh6QwMZkBnpEPKHlDzG8omcYl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ON9o2h5xK22zJ5+ZkG9PSSqSnpn1lgGTvK0PQS5eskEdSRXprW/Kpnye/wAd1jggksT8Z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4RqSTjw4nzGw8r+HBxPtfTcfFr5nX31FXefL2k1VW8RGCIE8x3wM+RGZFSys268reXQz6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z7GQdGHKQceW0tG/72PbG8AOhzn4neEQwSB1JziWKmOvL/pkSviB5tuhOf6QKYG/n6wJLp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2CZHCg8pbJMmQMAAn3BjAA8iT8IFdtfLQ5GMe059aZdVBPKxxgn1nZRM6e4NjOx9JymwrL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R7XV/Z3w7iPD6qtQbFblyQcMAfUeY+RniONfY5raQW4Vrq7R5V27frPuWnPNpam9UB/SJi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7n5V4v2Q7QcJy2q4dcVH79Q51/SedZir4dSrejDBn7JKAgg4I9CJweNdl+FcXTl1mioc+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yfnPs7xBeb7nqLAqMc1M3RW9M+QM71lT1ua7jj1Bn0XU/YjwrWgvo9ZqdKT5YDAfATn8R+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QcZ09oAxm1WRsem2Z5uTguV3HPPHd2+YcUNdS551LeQG5nnrznUByJ9D1n2R9s9IWddF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Uk/I4M85xLsb2j4exbVcE19ajqe5LAfMTphx9kXHGRd2RdbdU2gdsBssh9/MT02o0D6Wk3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nqNqdBrK7mrspsrYEcyEbz6W3FKeP8Fqt0jgWrjvqc7qRn9N+s8HV8eWOUynpbjK81fXlm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p4QMmdBtFe5wtTEeZEpWvDYxj4zh3xx1U9Hozc6hDhyfOb79LbTw/UWsWW+pWYN8BDhasm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gdJr7ZaoafgF5RiHsHdgjzz/ynH7l+5MY7ceG5t88o4rqacE2F/PDnOZ09Nx9Vq5rgveE9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d9o3ZnUBgMj0E++3p7bQ9patRaoTvKrh0zjDTo2cXqvKpeFVuuQNvjPnNPNW62KcMNxN9X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3qBnM558czjGWEr2es1FemKhiED/AIcjEup09d6DJC2jz8jPKaDRa3iNuK9LfyjqzrgCf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sUd8GUqN87ZE448ExTHGYvT96APf0lfenORnEhsQMbxAjzG06trTccjaMXHaVgoPKBxAm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iQ5vp7R529IDDnzzDmb1MQbIzEGwDjMCYJz/AM4+Y+fSVc/lvn0jwTuAYE+9wMQDyHQb7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Anz+QAjwM5xK+cZ8yIw5yABAfhz+A4kubbfb2MiMhukGU+Z28t4FgYEgAgxklvl7yoYx1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+sCwvnbPwizgHPWLAx649oKp2OMQJLuNsCS6Ab4ztIPzYYJyj/MYqlAPNygt15j1gTw67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EVfFWRk9fWSx0wxPseko1V3d6S6xdmUbbdDF8Dg9tdWF0J0dFim+x/GA26AeonjdJwk6v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53IGyKPUmdpNE+u1h02iAJ/fc9B7kz2HCeG08O03d0Lknd7CBlz7zhN53bFm3z/W9j+OlW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6LXdg/qBONxTs5xLhelGo11KrUW5eZHDYPvifS+P8f0/Cf2Sp32qPSvOy/E+U8BxXjXEO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j+EnhQfLz+ct1GLJHnq1OdkZvgI7HdFHNUyqPPGJssatzkHlPoZehW2iymxlXK5Xn2yfjM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61vdcAnA95rrwMZ+gMScP1Wm0el716nGpbmprqsDvuM7gdJ6zhnZuvS0d/wATYNZ/D6qp9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zbgrUXIAA269ZibmJJbqZ3eNqtrt3NdSVU7HlPUzjlMdfI4mYyoYY5czPqWIUID+L+U1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CUJXzlnPUzUWM3d4Epcshztj3HWdApvnynM4latRIbJzOuHmumPmqbNVQduRS3+USqtSW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qIwLVZx5g+Uu0ozQzF8FSSPeeh1iCH/rNxB29Z0NGwNJb0bG0yVkNUSECMRuT5zrcG07vp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z9JldRRZ09pUZr1dPdOR5TMi8xwJxlc5UVXmIUdYjkGWchU56GbPu3fIrVLh8AES7VzuY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TXpzjq2wnSu091CObq/wAkg+Uu4RpdPdSLtbQlhPm/QfKXunscXQuWoCN4kG4PmJowB+E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4eGASmtR0HliZ9RwoWMTo7VI/Kxmbls251bP5YPyzLEuYuMqc+QAkO7t09rV3qUsHkZv0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K3KSNvaZqyK31BtYN3aqcYOPP3iNjkZI2+EzDKmXAkjY7e8gaal6Lq7qjy2VsHXfzE+x6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qlIYWorA423GZ8Wf0xPrXZIEdmeGqw61evuZ1w9N4usBk5XY+pjL5bG20W6nI6iBXOCWA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AZAMgzkqBkBjHggHGTJcnMMgkN6AiQQJIxzfveU63AW2vT3DTkFWC+JwGyfPM6HA25dVY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esm+KvV0d1yR2D19pW/WT85Fp8OvtICWL0lYO/SWrIEYhJNEBAIx1kTJCUOKOE0GJS3Uy0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QHWS1qd5wvWV5C81Fi5PllTEOss1AB0Gp5/wmp8/DlM3j7Zvp+X2HLtscSBk7MByB0zt8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fnsvdBijMUqCEIQD5QMIGARRwgQYy7RcK4hxWyxOGaWzUtUneOqYyF9ZnsYKMmfQfsMbn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D92AI/wCITnzZ/bwuUdOLDvymLwKAhQCMEbfCSmvi2nbR8V1unYYaq90I+DGZQTmbxvdJ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v9mYkH7PpC49BJAYrxKg0/QywyqnqZaYEY4sRwCEMQgJtpKo4cH0OZA9emZZUOoPnM5em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usn8oP6SUjUAKqh6Iv8AKTxPxef8q/Sz0kglq9ZBAJYBvJFWCTxIDpJjpOsBiPG0CI16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Yh5zpEI9d5GMwnXGsUxCICM9JvaFHmI9Yo2PlH2w6QV8Y0esX/t6uRh7r/yM+fmfTPtjH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+k+aYn3Oju+KPi9ZNctIA4jhCep5RDEIecB4iIjzFApxgxkD3g433jBhRUnM6r6nEq5O5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IzNmkGdTX5+IQ11Jp19ykbMeYGZuWstO+PFbxXP4qpLLm5QLHCDoAYrcnGcmXKoxtKbPxD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VDbpJRKJORUY8xwxAR6wxCMQJ1fiE9voKu40VSEbhcmeHQnmB8hPe1ENRWw6FAf0ny/qV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eS82d/Ogeu8IH3gJ8Z+3SEkIhGIURj2Mse0NTXWKalK9XGeZuvWVwQ4Y+kPKECJkWkzK3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M9qnPppbP5rPrFeO7E+VfZn/+E2oz5aJ//nSfVa8d2DOk9Py/1b++ZPiE5/El5dTpmzuzN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1zMHE2z91J8rT/wDLK+ZHK4CM6/i5B/7Vf/lndJwgxOFwTbW8TxsTcP8A5RO4fwD1yZzrd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5Efhk8dZlCWSAkOmfrJjpKzQTg+0AdzGZEdZQ/SB67xHygx9YCfdZX6/GTf8A2cVZGDnrm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NwIAYMAB2+MQHXEOqjEOmYC8z1kW6yQ85BvxSKsxjrIv0MkT0x0kLD1yICXpLF6SodJN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G4kR0EmTyoSOsCVfSDdfeKr8A8sbSW/NKh/CNekUB0G0oR6mWLIHfMmOogDAnIgm1ePK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CAfCMDaAgOhzAy8TONBqc/w2/lOfw4401X+6Ju4uf+oan17tv5TDoNtNX/uicuR0x9NR9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MfGc1S6DpvGnWKNfxbQJ5kWGRJEekDjEIiOkbDyj8hAjeBJdziSO3WNRuIz0kCiPQ+0kO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HyEB+KPyiT8cBmQJyNhLCN5EiQRXfeJxJKdjiRY5G0CFf4wPKXj8XTaVVgc4Bl22TEHI7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/Ef/AD/OfPOXOTlTPbdt3b7tp612yxyRPGN4DyknBn6DoMdcW3x+uu89ICpivhyfhK2DD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HlUAE9PPOJHk3xzvj1J3nueJQObB5l6+ctqbCklckecgUY24VyD8ZIVBVHM9h9cnMIlzAK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LFPMR7yCVV7cnOOuQSZZ3a7AM646ZOYA4HN4dm6jbaT5sfiHn6QNIVso1h8/xmTWocqj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FlOCloHmk5Fy+E56CdpKhW5/EfCRkknM49wxkYhY+z8LbvOE6R/WpT+kk3WZOzL952d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26mejH05X2iZWxlhlVmwmkd/gjA6cg+s6XeNjGdvQzl8B8VBnUZZqM1WxDH4xNWp36fCDZ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MWt4XpNYCup0tFyn86Bv5zzWq7Bdn7b+8ThlVN3k9PgP6T2JY+ZlfWwTNwmXiruvAa/7O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qecEZ7q7/APiH9Z5LjXZ/Fwr1ND6PVDbxLs3w8j8p98IyibDYYlGs0Om12najWUpdU3VW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BzfTsM/OHiumPLqar8/6TSJp6yuP2nTM9bwj7NdL2l4Ul/Gu+VXPNUlb8u3qZ0OLdixou0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3hmouCODuaz1wfUEDrPpyAIAqgALsAPITh0v0+4cnfyfhc+Sa1i+U2fYLwF90bWIDvtdm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Thls1JH+ZwZ9jBhZuvWfW7I5d1fJNH9lnZ3SHFuiFrg+bGej4d2U4JowPu/DdKhHn3YzO9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FOQJe2JuqK+HaZMctFY+CiR1/D6LNJZlFGFO+JtU5Mp4o/d8O1DeiH+Uuom3yYH3GIYG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YOBEc436Txu6HhP7w+XWAz5/pLVJH4QMRHc5z8YFa7EkA/OR5z0l5ORgEmAVfQZgU82Bg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GXkg9ekCVGypv6+kCoDc5AEOdRy5bc+UsODuZHKDOx284AWkSwzgiWdOhAz1idq9sZ9t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EXx0xJqdssJEBRvuBATuzAYY49hInPvkSznGfIkyzqucfWBTyEKCRiSHhPXB+EiXGSvLz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wOZWc5HmB0gNbQ55V5i3n6D5yzOAMkn4CLlyT5fKQYHmwf5wLOcdAAd/SI2eQDc3wOJE+2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nO3tAnz+x29pz+Js2t07aOhijMR3lhXZFzn6mbuUdM7mYOIcQq4Ua+/0tv3aw731jnCn/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atJp6NFUtOkRlUdWP4mPqTM/FuK6bh71Jfby3XZFaH26n4TPxzi44fwG3iGj5dRkhVODyg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q1t/EeJW6nX2vqLq1wGfoM+kzl68Gvy9BxA6GzUu92qPMxyR1z9Jz9QOHtzGvVXKT5d1k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nfz3ne4D2bu4kVt1WaNIdwceJ/YD+s5Y4OWtvN6fRXa3ULRpEa61ugUY/wDpPacO7DU9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pwcImO7U+WfMgfET1eg0Wk4bT3OkrWoMN8DdviZpBII64z1xOkwkamDwQ4avCNRWKKx9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J8i59C2+3pI6jU6u4LW5yWOwWd3tHp3r4rVedqtRSBzY2ypIOPqJlXTCqhrKmzedgemBPF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7cDU1ha7qh8/lvOTWO9scnoN/SdbV98LX7zGT8N52ez32f8AF+K6Zr7B9y01q/s3f8bj1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MMbWHja9ObXLHZem56yVq74QeEDc+s9zpewPEVvs4bo/HXpfDbqbOnMd8e7bzNxj7LOPa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0/wANFO/xPnOk48rW5jt844lxFaUNWlXnfoXxsPh6zz9pstfmcsT7z6Pd9kvaOvdDU467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ufwVKPUvPRjjMXaSR8/r516g8vnNAPdCyvr6Gdzi3ZN+GaltNdxCq/UKcWJSCQh9CT5y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E1b6otsqCoKOYk4A3j7mJ3Rwy/wCyIG5xgT0+k1a08O02iReW7GHb1J3lfEeCpwnXilkX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4VzuMnAGcekidS3dNX5ZB+E555y+GMst+EbzlcdZDTUsys4GQMZ3li4dumB5iQFlmndjU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mIlZQxXYby7Q2uhXOzD9Z2eF8V4TdUK7nTTXDqLQeUn2Yf8AKbNVw2q8CzTmtubxBq2BB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l1lHWYePbi653bh2pZvygBvXcbThFrGUFmJHTHkJ6TjFgp4GUcYexwqgHpjcmeaR8EZ6Tt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vrS1+XlS1s+SqTNVdF4Kq1dqE9Ay4z9Zo0HNXy51N9NR3DIzY/Sek091woDLxAaqtTst6C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7edbhV2oapbCy+L8ZBO3pNWr4RrNNp01KUMdE48DqebGNjzY3G89ZouKIKyttPLnyr3E6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XGSOU8vrjJjGbdMfL5FYmTkbiCADOZ9Q412f4dxLNhH3fUY2sr8/iPOeQ13ZbienB5Kl1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zH/hO/wBMx22LcXmrdiSJ9h4Kr6Tg2h07IoKUKrZbzx7T5lwnht2o45ptHdRbW/OGdXQqV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fV3z6AqPNZ0w9NYomzB5Qmc/5ukZd/MKBn1kMAAuOpHnIWOwYYx67zbS4uwGVCnG+Of/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QEXJ81beVgsFXYDPXaTBGMH6wIWu3VT/zmzgl7HX1ArhTkdfaYyDjYeXr0j0V3dcQ06gb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zjzzfHY7cF1ySvXkbyD9ZY2M58pW/Wfna+8iJYolQ6+cuXYSAaRkmigR9Y16RHqYLLBKO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AStvxGWytvxH0liVARcTbHBeIH001n/yGTEjr1L8K1qDq2nsH/hM3j7iX0/MTHKjJkc7b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B1yDP1WPqPzuXuntFAdPWGZUEcIQFCOEBSNjAfGSldq+LMCq3JBM+n/YbpsJxfVEfkqH6n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Ez7N9jWnNXZS60j/balvoAP7zx9dl28Vevo5vkeM+07RHR9sNU/LivVIuoQ+uRhv/ABAzy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2Lh4t4PouIKPHpre7c/5H/sQPrPkrjE10fJ38U/wz1WHZyX/KrGWljDCyC9ZY3Sep5kKfx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IlxgRgYQgGPTeAzEI4BJqcZMhJL1x6yZemsfb9E6Zi+noZurVqf0ls5/ANWNdwTQalf+0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j+onRn4zkms7K/SY+ZE65aOsrrkxMNLAZMSsSYm5Q5JfwyIkh+GdIIkw/lEYTcZI7RZzJe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1zEcxjrGZrbKOT5xR+cRjY+dfa8AdPoiT4gxx+k+Yz6X9sOeXhu+2Xz9BPms+70P9qPjdb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mex4y84xCGYCzFkwMUBPKj1EuPSVOM9IV0OCr3msT0AzN/HKQ2m7wY5kP1ElwDSmvTd6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mriKc2kuH+Uz5nLzf9+Wfh+t6Lov/AMBlM5/LdebBwsgDlpDJ2wZKsZJPvPpvyS5Y5EdZ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EYCEYgA2IOZ7jhTF+Gadj5pgTxHWe34QMcK0wP5cz5n1L+3H6j/pj/yMv9LzGIMDmH858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IiShT+EBCP4QFCEPWASp8Y3luNpW8D0v2XjPaHWtjYaMj62L/AGn1Kr8AnzH7Lh/9+OIn0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8p9LpzygGb/D8r9Uu+oq09JzuKbfc8+drf8Ayzo4PnOdxbcaT2ub/wCUyyvnRy+Df+m8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yidvmyBOJwXfX8SBP/aD+QnaAHKPWc63VyfhEsxiV1jA2luciRFfnJCR/e2jHniIlSh5xD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ekR8vhGesg/WAWbVn9JGs7EEbwtP7I5kKticzKtFfX3kT1MQODI/zzKJL0kT5wB2kSc5x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7xjzkbPxLiQWZ3XPSQt6+slnpINsIAm65k06SFeQu8sX8MgWcYjJHKZA7Ryixd1EkepkF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kpyI16RIRg/CC9BKBtukmOgkWHpDoRAk24MB+CInC5jA8AlRIdIlGx+MfkRGuw3gYOMkLo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ohihPYCaeOYGg1BPlWesz6XapPgJy5HTH0uY77dZIHb3kHPTaSBnJUpJesjnIEmgyYFh6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dsQiQG3tHj1gvWA69NoE0PiljecgnvGekCLfh6yHkZZ5e8TCQQEFOTjzh1xiJMBgYE19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odBIFj2kWksjEid/KBFNmEuA8UpX8azQo8UuMSvH9t7M6mmvOORc5zieVHNnLbkdBmd/te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SiefK4LYbGfnP0vS464o+H1V3yUy2/iHT9JEghgwcjPUSO+5bfIjwcbqwGNwRPQ854/ad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df0kQQGx5eW+8aE5KDr5GEAAXLDEmp5sY6/zizjmyACIK2Rk5AB+sCwP59RLBYdgcbeol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CoB6hh6wNSsCyN7znatOVzt5makI23+Uq4gNz65lWPpfYhufsto988oZf1M6r9Zxfs7bn7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jHzncsE74enLL2rlVo2lsg++ZtHZ7Okd0QZ2XHpOL2f8AwsPedk7yxiqiJAiWkSBlRS/S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SFQ8Y+MK6CjYYksRqNhHiRCwD1xACSxHKEIn/CZKQuOK2PtA4VhLXMfeXKNpSu7k+80L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omCcI1GdsridGsTh9sXI4elQ62OB8YI+a9TgRj0Jz85KxTy7SPdArkvv6Twu429owfMSLU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HO0s5Qp8IJHxgQGcdcR74wCRGeucSXhzsd4BvjfcyJBx5nzxJdQdjAZ8vhAqJ8+ufWSDb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k4Ix7iAU82Cd877QDzOcfKInC7DB95JkUsNyB/OMKB/zgRyTnPURY26k5khgjP6mGSem38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flBmHku3oDCxMMDyn4kwUELvj5QAME2GAPSLm33ODGEBO+Y+VVOAScjeAKzZ2xI+Pc5BJ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D5GIHqCQffEBHGdt/fEfOMcp3MRGxIEZOeuABvAkMkEZH9pRrdOms0d+ncsEtras49CJP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OOgOYudgdwR8dzA8vxfszq7dC2m0usNtRPM1VhFQ5vIgA4nD4P2T4hS60a6ulaFJyTaAST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pbHOzYzsAQB9JOtEVyyqAW88dZNLvbj8M7O8P0bh2RtRbnPNaTyj4CdcA4PM2CPTY/WWH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nkBZRk+WZUV0qPwoML1wZNQFO3Kp85JV5ck4B6bmDYO6kY89usDTxPh68T7H6h0HNdo3a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R9JyNH2R4vryl+oanR1EDHeeJyNvIdJ7Psi4s0+rqbDDIOMeRGJ132BHpLeDHK91cMvbl9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O/f30NrNQh8LXnIX4L0+uZ6pwoO2T8ZzeCtmy5PQ5nTZZ3mMnpFDKu/KAMnJwOp9ZUagTv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Il0K1qUTyH2q8b/wXgC1aNhXr9aTWjKN0T95v5AfGezA8Qnxn7WdS9/a66ls8unprqT4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c97cdlr59Tp1VSF3OZo0VAs4xoEbdWvXPwEvWrkR2XG3rNfZDTffe0unrOWVFZznywMf1n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by/FtR984rrtTnw2XMV2xtnA/SYynNjAA9wJ1tXw9tLbZp7FIsrsdG+TGZjVydB+kty8r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j1VGPEM4+s36bTi1snbM6/3OoUjzB2JPlG028NqE/eXYiW6TVX0Dm011lJOxCNjM6vEO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uxxOZptMX1fc5wX/Dn19JuWWOkrXqta+t0y138vOjc3MB12xOe4xNdmktpsZGUhgdwZU9Z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9Ltbo9WKqij184B65wZ0aLK73B07FLPQHBnHpXxfzlzVMjcydfURUse/4MjKaTcAAT1xt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KqTgA4njeAa120C96eYqcAmeuq3oVnXflBIHnOfT7uWTvMdSLs75Bx8JEeDp067DzkScf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5iNmz57HznrVVTpUTiNuuYlrigqUdOVc5P1Jl/LzA5O3kDECf+02PqdpAMQxLBvQb9YEg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95Hl6+ZiJHNglhnoBj6yDJkkc+D6iBLGRkoF9/ODHvBs2ceRkST+DquMczHOPlIWsu1db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AesCWpsFJKUkFyMnz5YUgV8hyxctzEk9ZHC1V4rG+csxO7e8iw3Dc7Y85jKbmm8bq7e4Q8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n6ynQvz6OlhvlRLm285+bzmrY/QS7isdZYDtKwBmTHSYVIxQjECB6wU7wbrEvWJRZmMecQ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dZb1lT/imolISzl5qrF/MrD6iVx32nT6PUXL1rqdx8lJlntK/MOoGLrAfJiP1lLnCEjr5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m8/hdif1/uRMd+wUepn6vD+MfnsvdSX8I6RgxDptEDuZplOEUcA+UIQgEi/SSibpApafef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w0+dneOf9ZH9J8Gc4BM/RnZfTHRdmuF6Zhhk0ycw9GIyf1JnzPqeWuOR9DoMd5WjtNw8c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ttR5fZhuv6gT89MGGQwIYbEHyM/S+cHM+EdvOH/4d2o11ajFdrd8nwbf+eZx+mcv7rg6d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Q2aWN0lX78sPT0n2Xy0Kv9oZfKKv9qRNECJi8o4QEPPHxh5xZ8XxGJZS4rsDtk4zjHrj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lOCJXVzcuX/EdzJqMmSrH2z7PNVVquyWh7kAGnmqdfRgc5+YOZ6UT5b9jvECmu1/DmPgtT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P1DfpPqc/Kddh2c2UfoOnz7+OVNJZKk6y0Dr7zybeiJDrJSI6yUuwxJj8MrEkOk3jUpQER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7SMeYszpKzYYjiEJraDEiY8yJMu0eI+03RnWaA8q5eil7x8FK5/QmfJc7z79rKq9RxvS6e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bj1VuUH+c+Caio03WVZya3KZ9cEj+k+z9Oz3jcXy+vw1ZkgZGMbwM+k+ajiOEcCB9oH3k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ZO/SGcxoPGPTrFax816/SJy6Skf5B/KK5eZGB8xiXhSiKrAjYdQZBgD0n5/K/utf0jjk+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2DlYj02llWy/rLNdT3estT/NmRTfb0n3sLvGV/OubHs5MsfipQB3jxF8ppzOEWI8QA/KBw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R1BxFISbme74cAOG6YDp3YnhqRvPo2g4XxD/AA7TsnD9W6NWCGWliCJ8v6l/CR+o/wCm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/hnPWE2nhHFPLhmux/wCxaQHCuJg4PDdaM+tDf2nxtP2v3uP/AJRmjG80HhfEs4PDtYP/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XDrotUP8A3TRo+9x/8oqEkIzRqF/FptQPjU39pHxKfEjr7FSI1WpyYX1UsSOJIZ64P0iZh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Wu6fIO0pfpLC6+TCVOcg7yrt677LFzq+LvnBFdK/Uv/afR9PnO8+efZYpCcYsHm1Cjb/fM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1+U+pXfUZLsTmcXyPuwONryfkV/5To82MAzBxrYaM+tpB/0xK8EcngmRxDif++v8hO7Xj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txDiZ8jYvT4Cdz/sDjrOdbqZBPLjy6y4DaU0EvSM7GXk+E49IZVfvHEkM7yGfEY89Y2lTB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IEyoZ8pBjg7jqIydhIsRkb+UURuP7KIdJK3/ZtiQGQMTKp9F3kRuIydgJEHGRKGDtDO5x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JKdyekVhGV+MaHaV2HLj2kVcBsIm6e8ATscxHaA1OF+UkD4flIjdM+0ljAECvJwMneTGw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sk2w+ECY8pLrnO0ghyBiSbfIjaLNsHHpBegiU5U+wgnSNobRtviRJyZInxCXYZGEJkj+E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QwMx/umJY/wB35yo5nHtuH3k/klOnGK0+AlnaPI4baAM5XH6iRqGK1HsJx5Pbpj6NjDPlE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L0liHJ+ErXcSSHxHbaEWt6yOdhG42MjnYQiwGS6SsHpJHrAkvU/CSkFO5+Ekp2zIGDscw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HrGT4YEAMDEQGWjEB122gAMT5222j3HTaJjlPhAf7pi67wG494CAKMODNCYAJxKActmWue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N4e0r5tx6/vOJ6lvINgbzks5Gcktn1Ms11xt1Fx3zzk7+cznDjqSR5jrP03FNYyPz/Ld5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B9/ORIZQQR77xcwdh1+MdYIcsTkYnRhIPz+Yz0kSCd+XfP4gd4yuGDbt6yIBGAXHWEWLgA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ODc588/OVblsN4SN1kyf3gDn1hFpOFJBAAk1YMvNuw/nM+V5OYueb0jTA/CW9dxAuFqqv8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joygzOCHUMVzjbPT9Jt1CCzhdTrvgcuM+kqvZ/Zg/NwTUJ5rcf5T1NwxPFfZZaSNfTnpy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Gxnbj9OWftkMreWHrK7ek6I7PZ7cNO4ROD2bO7CegMsYqppWZewlLCVFbCRrX9oJM9YVj9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HjeMDAhAUI4QCU6o4of4S6ZtccadoHIrG80qJTUN5oXyEqLKxtPP9qWDazR1ehLT0lYnk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12I5NPSW/r/SFnt4Y7gZOfhJsCygdJIIMZO0iVGQRj5zwu4yScBTDlOd8wUkNjy+Meec4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vt+sMBiOnWSKZz7frAHl6dIEccreEHHrHgcp9BHkHcxFs+mPhAiAcbDB8sSfKeQcw+Mio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Xw4s8gQdoADy5J895LJs/ANvUxfh/EOb4xE5wQBk+vlAOTxZJ5z6xnlG4wPXaI5PngyKh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ecBhywz1EGPlnHsYb8vKT57EiB2P4jiAHmU7DwwAHlmBYbYJ3iZggLPYAvnmA+ZcjP84md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OspS5rBzJWQh6OR1+GZJVByNsDc+ZMA5mYfhK4PxMi1S2jdm5fMCXKVLADp6SILnOxCiBG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euOsAN9ySZIcvKQQSfbykVYfhUjI6jO4gSz08Ofj5SeDjJbcSBYBh0z7SR3zt12zAZxyg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8x2+PWRc5Yjblx6YkdgoKjY+nWBIkMQfMb5JjbAByRnGwBlLWfxGO3r5Rg4B5cN7Ygd7s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9+vp8DPTWjczxvZe5l4zpw5OHBTHyntbRuZ3x9OOftVwoleIsPJlnbYThaY8vEKj65E9A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EiWkSBECA6z499qOjNXbN7SPDqqa7QfLYcpGfXwz7EZ4n7WeGvqODaPX0qGfSWlX2z4H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hz492A+ScR5a9OFTOXPWeh+yLh7ajiPEdYynu6q1pDf5ic4+gnm9al2q1NVFSNZaSERAMl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dluz1fZ7gFGgUhrRl7nH71h6n4eQ9hOHBx78syeXzf7R+z33fUf4rQgNFxC3jpyP5N8D0+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T12ZGwI9Tifoy3S1aiqynU1rbTYpR0YZDAz4p297G6rs7qW1WlR7uFE8y29TV7N/eZ5uGy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29BprUwo26zfS1WqUg8qqV5AM/rOU14trCgDHlJV2muvlXPU+c88YaqtMt9o0lm7seVCT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0I0j8todLAdwyFSp8p237vV1clqdRggiZHYo33fWB7aTsrFicfWWLMtMWiezWU2HUKxNRC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Ln0zg/SaNVwZkqPOcgjbE+gfZr2arOg4rfcBbpdYVoQfmVclj9Wx8pLj3ZfUcLQ20BtT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ezAdfjJzYcmOPfi9HHjjl7fHkpau91YdJq06rbhTs/wDOdzitFPeNb4c+YAE5PCdJdreI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/wAPufQRx5/ciZYar1PZvhxuDllPc6ZDY5xsSBlR/wCfSeiDMFUBj0GTidHS6GrhvZ+6i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bux6mYFYYGQMierDj7I6bO5xlSxxvgYguf3AAD6mFuG8Ph5vX0kU5VznDHpnqTNiW3XxH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bdeUEjbP9IWNk7NkjybykXfvDucsvTBgTC9A2Rn9ZB/CThcjOOsN2VMltvLpKbLeZ3TT4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22gs1VK5cYzvsvuf7RoForIRjuclj1JiVgq+EKCTvt1ibOCSQT/OBPnGRnl39YmwdjgEe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QFXz85E8uM1HmI6f1kV7DgT8/Dq8nJBIm2wbTjdlbS+kcM2WDZx6CdlxPzvUY9vJY+9w3e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SON5ITg6gdIRwgVvBesdm8iu0yqwSQkRuJITcrNSlb/ilvlKnGDNyoiN4akA6HUhuhpfP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XaK06fs5xS0dV0z/qMf1m8fNiXxH5wvsbkWsHCKzY+eP7TFdvYPaaycDG3zmd1Gc+c/WY+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Pi+UG2iT8Z9sST9JUMGPylYOJNTAccXnCA4jGI4E9BQuo4lpKLPwW3IjfAsAZ+lH/ABv8T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jvDB66qof+MT9FMfG3xM+H9WvnGPq/T5+21Ez559rnDe80Ok4kg8VL9y59m3H6/zn0LM4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+y3FKAMv3JsX/AHl8Q/lPndNyfb5ccns5sO/C4vgNgw0mekHHMAw84HpP1r88rT/azRKE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CxImTkD1gQbMlsfjH6xAYMB4jEUadYqx9t7GcL4fpOD6HW6XS116nUaZDZYBuxIGf1no/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pwo+lAX6Ej+k7Q6T8Z1OWV5ct/L9JxSTCaW1S4CZ6tuk0DecNuqQG8fpF06xnympQpID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cSq/OHUQPUwE3tB6xGOIzcqULGesSxnpNbZLykSd5Jc4kWlHN1LcvHdAQd+V/L/d/tPjf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K0gYXvzYvwbDf1n2HWH/AO/XDB6iz+Qnz37VNH3XH6tXjFepqAz/AJl2P6Yn0/p+euTXy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9/DwwECIyMOR5xz7b4qsiAkzIwHy7SpxLA2PhJOAw2MDKJp0NJ1GqpoAy1risfEnH9Zmce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Lqu2PCq2HhW3vT/wAsP1AnPly7cLXTim85H3HUVrlk5QUHhAIzsJlbTU9RTV8eQTY/nmVE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b9J3Wfl8k+03hv3XjaaqtcVamsHbpzLsf6TySDG5n2Pt7oV1nZnWMU5rNOvfVnzGOv6Znx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n8v3OLV/D4nW4dvJv5LO8XnDodo/hPc8ZbxnaEDAUknmJCSU4IikdTs7w+ziXF9JpKhl7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/TtSLRVXTXnu60CL8AMCfEfsZ0bX9se/VM1aXT2WEnoCRyr8/F+k+3E7z4X1DPuz7fh9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yjZnJxnEggwcgmWMc5kVOJ897N1IMc+cnzNync/WQDYPpvDmBXBg3SLscZY9PWQcHvA5Yk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OFmVn5RKBj4lU/FRJDT0scvRSfjWIxsd5NTDX3Mvlnu0GisB59FpW+NS/wBpzdR2b4NqS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nWSp/Sdq07fKVgjMNTm5J6yrBwDgOm4ENUmje1q9Q6vy2HPKQCNj8511GD7RJ0AEkOvS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vaTkYG05/GTldGB/GJ/8Jm9jttOfxojk0ZHld/8AkmWJPbk8Hz/iXEh5c6/yE7yrmojpO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PEm8jYv8hPQU4KEHpiYybq2sAIMdJJzgSNbDHKYrDnaRlAHfeNf3pDoYKT4s+RjYsB8Qh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1iJJYy7Q2bGPWRbrE5xv6bxM3MQQOojYLCe7gN/hGzeED2xIAkZhVh6CRH4faLJMRPg9o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SG2TEGPKMyIMKmvQ9cyDbNEvnmJj4hAuGNoORy7dZWSc4xDO0C1D4RLH2X5SlegxLG/Cf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TEZPmIs+QhjOYE0IAUDYRyKjYekeD8oRam4jHvILnlkd/OBNiOYfGSP4hKTu4zLM+OBax2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7ytslYwTy++ZraLFMakECVpt55gCcZPSUc7tIccNsx54/mIlGFUDpDtDvw9h7j+YiTpvO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v5CNV84OdgBGJz20mvSTQZaVr0EtTrCJuPD8JHyEkTtIN5QiS/rJeUgJIdIEk6n4RjpIoR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BnpGT4ZEnwxt+CALEB4sQXyx0h+9AeOki2ymSJ2HtIHddoAp2MIhjBgJRNQciQ4lZ3XDt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BvOf2qs7rgWp/wAw5Z14ZvKRjO6lr5cQyqXIYk/lklIzkAZHqesgw6jzHUmJs4AXHMJ+l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WAPzDGPTOJJbGxgk5/KfKVktzHPSSwCcl/fBlRcGO2JHm2IwCc9TKgQgPQD1ksg5AwB1z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G3nGpPK/X0kOVOgPzHnBSud2KmAyNxgDMs5hVgkEjzPpK232PWMDK5znbz85Rcvny9Jv0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Snb5zlK/hJ9dszXw+0lnVvNdveWDvfZvd3PaG2nP+2pO3+6c/1M+m2kYIE+R9kr+47WaJ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g/8AKfXbVBG+87cXpzz9sL9ZVb+Eyx1wxxtK7M4M6Mun2aP7ZhPTMJ5Ls1ZjUtlSPlPW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LGKqbpKydpNs53xIFZUVt8Y6h4xEwkqfxjrA6A6RR4xCAoRwEBTJxLag+82TDxY/s1HqYG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UVCaahvmVF6/hnzXtbqzVouOagHxv+wQ+52/qZ9JucVaexzsFGZ8Y7faopoNPQuGa61rmH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d1ja3xzeQY5HTJHlAEN12lSv0J6SXP74nidU2BAOF6dYLnA5evxkQ3NtkcsZC8uxz6iUW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r4dj8ZWm3QgSqzVIjFB4rD0VesDRygZzvINaoUqil39BuPmfKVBHtAa+zlU/uL/Uy3IUA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IqGYk2tkflAwB/eTLKBgZAHTA2gAACR9MwG6jK+XrAiSCCxbbyGN5NsgbDy85HA5hzbfHz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zAqDiQZsqWHSDkYAY4JOAJMLypgkGBBWyNhj4iMrhfE2/v0id1rIX9/qFAyTK7ka5gLD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jAGbAY0KXfyBP9Y0oZsWX8pcD8I/Co/rLMCtgqjCAb+UfP4fCu3rAQOB1B+PSHTOAM+g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GVwBvAgMZxny2wOkY2yWI5ekeyqCTufKQVyRnY+4gMY6YIyc7ecZJAyAoIPU7yKnOd2zn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nJOdhAmviJz8iRFzgId8tnpE45cKDgmIDJxk465gNmbu9gC3XeIuSAGIB9hEQFHmT7HM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8nygPBJO+2N4Bio23B8oBgxwQAc7DziVAXLHIHwga+FWFOI6dgMEWLn5mfQLxgmfMw/Jl1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43G8+lo4t01dg3DKD+k7YenLNlJ5dTU3kGE9GRsDPNanYK3oQZ6Wo81Kn2nSMK2EgRLGG8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R1GmTW6G/TXAGu1CjA+8mRJVnAIizY+d9guzIq4tbxHVqC2ldqqf9/oW+Q/nPoL7yuup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sWIHqepk+smOMxmoqvkHlJ8qvW1dihkYYZWGQR7iPEkBKPEcf+zHgnE2a3QNZwu87nuFDV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nhOKfZtxvQMfuz6TXr5d3Z3T/wCltv8AxGfdVnK4kcWzjlwYZfgk2+Jabsjx9LcPw65V/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p107B8S1VSK4ooPVmvbmHyVd/1E+mq20lMTpsWu2OF2T4TxDgPCk0Gou0eqoqyazUrI4yc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0IGxkBLB0nfWppXyvtxwzS6zjtotr5WwPFWeU/pJcF0Gm0FYq0lC1KRkkEksfUk7maO0p5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gSzQrmwD2nGYyXcdvw0cS8HDXztzFR+onELc24X4ZnX7QOa9LQmPxWZPwAM4gsxjPn0ky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mSc/pEKw25deTzHnH3mxXzPQ52lbsxIGwx1KrmZVYpQghckjqSJWWbvPFnkHoJEMxYZUZ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tsZjy0EsFOGbGwPpAVlxJ7lMFur2Y2Qf1MQFapy1DZs5ZhvJgrWepPsRAtk+LZAD12MBAt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Ins/FkBSvn6ysHCBd2zsYtlLchBx1zCrVcHlyMkjyGwkXYhfDkgHOSekr75QG8WG9vSVl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Eg9H2Su5771PKSQDtPSPPJdl7CvE0U4HMCvXrPXP0nw+ux1yvs9Jd8cU+YxJgekjncSZni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Eesgg5xEpjbp85ETKrR0khIrJCbiVYvSVWdZaOhldg6TSIj9Zxu3D8nY3i7f9wR+onZE8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PEsbcyhT/qE68XnOf7Yz/jXwB9hKzLHlf72J+tj89UF/2j/GTYbSCjxt8ZZCKsSSxGAgT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5wCMRQEDpdm05+0nB1G+dZSP/ABifoR/xN8Z8F7GVd72t4Mv/AOtI30Of6T7yd8z4P1e/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wqBO8a4LAMMqdiD5iRJ3izPj7fQfnni2jbh/FNZozn/q9z1j4AkD9JkxtPX/afo/u3amy1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zxyn+X6zyR6T9f03J9zixy/w/Pc+PZyWK1/2gl0p/fEuE7uQMh57yZkTAWIjJeURgEkn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7n2KA/wCifC8fwf8A8oztgTx/2V67732bs0zHL6O0r/wNuP1DT2YE/G9ZhcebKX5fo+DKZ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pUbSqsS1ek8zslFGREZYCSU7SBjUYBnSBnqYsxH8UU0iXnEOsBCbjNMRnpEsZm0RXoZFt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aRxeIHHHOGfCz+QmTtlwmvi+hah895XVZbWw6hgMzXxHH+O8N/4x+k32EDiFHNjl5Hz8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YzljMpqvz3nmRW8+hhC0gX2gfhLHH12iByJ+oxu5K/OZTVsMgRYhn1iz7zTKLjYyCnGx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Gy5GZ6v7KqubtfW35KLG3+GP6zyKk5Oek9z9ktRftLdZynlr0r5PoSVA/rPP1d1w5f6ej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385WZa42lLT8tH3lOroXV6ezTv+G5GrPwIx/Wfn7DV5SwYdTysPcbT9COSCCPKfE+1mk+5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pua1f91vEP5z6/0vPWVxfO6/HeMychd85jO0kFxjziIn2nyhHiHlAQIkRDrJ4gNoWPtH2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VVFA1YvTvD5mvl8P6h59EbOZ8P+yLin3DtUlDty066s6ds7Dm6qfqMfOfb3Hin5zrsLjzX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3HBmQUnfyjJ+kip3M8j0pbxg+HeIHziz4TvAXN0lgORKwM43khnGPKUDbnMlXnGTIZwZ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d98SNYHMD5wYnEVe5gaRGOvpEu4+EYG8ikRtmc7jJ20vXHff/AJJnSbddpy+M/wCz0uB/2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z25/BhnVcSPpYu/yE7dDfszOJwfAu4nj+KufpOoj4BnPK+XStFZywOZOw+KVUtnBllhwT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xSXQn1lCueaWBjv0zmaZMHxCHNuc9ZHPi94ubJ69OsBWbsBmSHkPaROOZT7QJ329IEn2A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YgHMmu9WT0lCx4c+UR/BmMHw79Il3rMoefAMxDByIdFGZFB1gBG8R/EJJRsd4iP2g84D3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e0pJydusDQo8MkT4SPaQU4Uesk34doRWTuJYOplWfEJMnBMipjbB8o84zIKxMB5+kIuH4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DwH6xHZYEQcuAessxuPIysnxj1ksnMCbHwGB6D4yJ/AR5yTeQ95USXpIg+ESR2zIocoso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/xqP1klUcuPKR42SdAAPO1B+sbbNOXJPLePpBhuBJL5xHrHtOTRjp0ltfSQG4HpLKxtKi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mVv1hEs+8ln3lQO8mD09YVYm+ZI9JCog5wZYYRFugxG34MeUTf1iZsiADbpsBHnDe0hk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OuZHygOhh5QF5HMQ6xn0guMkY6Side7bzgdvbmq4OioAWewdZ6GvrPGfaU/eJo6eYqQxf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Y4dRdYWvG7kF2BU9MwJPIck5+G8qFoK93Z4W8jzbE+39pMMOXBGCfUz9C+EOfLZBLfGVsS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OwBjU18wDPj0xLhaVIGAVPT1ECJZQMsuwP0iDcq82B/KNmJJwBy585HbALdD6+UCXOBknA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7ZiKDHNnI8x1zI5IOwyD5QJd5hsYJ3yDmWG3JA/CSP1lJUE+LI9MyQQq2VOc9CZUWknpk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ZFV1bHAOce0yM5Xrnm8wu8tGSikEscfpKNdVh0nE62JANVynPoMz7cGFlSsDswyJ8P4h+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K+Vj/AJl2P9J9d7M6sazgGiuBzmsKfiNp0475YzabhhpRZNNwzM9gnZzauz5xrMT1pbaeP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M9eeksSoNIHpJNIGVlW3SOjewSLdI9L/ALXEDomEUcgIRwlBObxU5ZBOljInI4k2dQB6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mZ06TXSNhKjJx+3uuFXfmcco+c+GdtNX3nHCgOa6VFY9vWfX+2erWilBYcV1q1z+wAnwC/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xLF2JJPuczjz5ax078M/L2h326iC7DG2fhHkKOUD4xkqAeZgoHrPM0jsCSTgxM61jduvQQ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/mP8AaLu1yDgM35j1gQK3WgEsaE9t2P8AaWUVitSFH9z7yTd4oHMxI9usYOWx/wA4Q8HO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BPhwfjHn1P1gD5C5O2JFSGPNsCZZzFeboT9JHPMPwiAYJOfOLmIyBgmH7uScZ98St3Vdh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xkbgb9TiVd8zP3VKgt5vjZYd21n+2/CD0HQf3lgsVQVTp7QqIXu1HK2W82bqYKWI8eFHk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dossVC8wBPtAn5bN18pB2OAinceQke7IOxPNJkgELjxefvCAEhc74PtIlm64Bz0zJhsHbP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QudgPKBDlJxzLnO20j3aY2X33kjYAgYkjPlFY3jC7k+uYUOCFJUj4GRUAYXJJ6kQdT15i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5IH0hEyxBxtIk+InG46EiQ5uY/h39cbQO+zbMPfygTJzgNkn1EMkD0PvI4AOB09YshSDK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x9B0ETVlgQOo98YkXKqc4B885zJBiWHMoA8vOAFMLg7E75B6z6B2cvOp4HpmJJZV5D8Rt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nHm09f2F1PNRq9KRju2Fi522Ox+W068bGc8OtqlzWwnd4c/eaGo/5RORqV3Yes38Bfm0h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NbmkCJNosSiphFV1Mm4kK9mxAg3WAEb/AIjGIUYwYxCHxgSAnK4r+OdWcri34pFjHX0E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4bSEtUeEytZb0rJ9pEfL+Ntz9oNYR+fE38PTBzOZeTfxXVWeRtJz852NEMb+k5O19Od2mt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ApO3v/wDScRS3Qkn3M3cWsa3itxTomFzn2nN1GpqqHjtCgfu7ZmKi1lUAhjn0EYcFfw4PT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ZuWmqy1/IAbTNxDUa7uwbKW09ZBAIXB+pjRt1HsdyakdfC3jI6/CS5l7rlVQN8bicbRcQ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AZf6+vxnRFotrbu7ARnPh/vFmjbUgAHLgE9RzSP7hXb1yN5TzczDybA3Jkef2YZ9JlVgd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Hl8YFiCNyfhIOVcYx0kXB5MA+2R5SKlkA4RQMjJYYkSWKnY/HPSQdxuBzZ8gZHnHPykAE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xXxPT8pAHPj6z6E+yz5jp3Wu5WyMhgc4959MZ+anI6HefI+ozWUr6nQ39tiGZPOZRmTDb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QPWQDSQMbEWiEbHJ2kekirEO0mJWJJek1Eq0SNvQRjr1kX2Am2URPP/aNW1nYviQX91Vc/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L7X1d92T4tX66dv03m+K6zl/ymfnGvzm8iv4pJpFes/XT0/OX2gPxt8ZKI/7QyUogRFJm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I4DzGIhH5+cD1P2bVG3tlw8jpX3lh+SEfzIn2zBE+UfY+iPx7WMd7E03h+bDP9J9aIn576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D7PQzXEzuDmRlzrkyON58vte3bwH2t6A28N0muQZNDlG/wB1v+YnyzPlP0VxPQ08R0F+k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vb3nwXtFwfU8F4jZo9Up5l3rsH4bF8iJ976Xzzs+1fcfK67ivd3xzCNxLgNpRzbby9egn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IEybSMA/dEUl+6IoAJKIdIZkV7/7HtQU4xr9MThbdP3gHqUYY/RjPqwxPin2Z2912y0Iz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Q4/XE+14n5r6rhrm38x9zoct8WvhOsDMtXpKUHrLVGZ8t7YkQJE/CT5dpEwImNehiMkv4T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JusjmbZHSOIx9TNxKkvSBgnSNpuMqxuTEekmQZAzQ43FB/8Afrhje7/yke0utr4dp21N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/vFcD9YcYPJxjhbf5m/lPPfa1ZycE0yYz3l5GfTAzPRw4d+WOLny5duFyfJUcsN+oltbZ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k68Az9NJqPztu1wwdjIWJg7R53iY5lRAwbeL4SQAA3+kghg+Qn0/7HNOVq4teRsxrrB+G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Sz2qiLlicADzn3bsfwhuDcAo09wxqXzbcPRj5fIT5/1HkmPF2/L3dFhvPu+HXfoZQ0uY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9Z8CR9faDDM+d/afwwi3TcSqGxHc2fzU/wAxPorDzmLieir4jodRpLgOW1SM/lPkflPT0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TjzYfcwuL4VzR9ZdrdO+l1l2muHLZU5Rh7iU8p8uk/TY2Wbj4NmrqlJe0YEDKg8pAyZkCN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ZXYltTFHRgVYHGCN5+juzfETxjgGj1zjFliYs9OYbGfm2twgqT13M+2/ZHq++7L26Unx6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cf1nyvqOG8Zk+l0OercXs3x6SpTk5k7GBJlQO8+Pp9Pa5B7RvX4PjIo3n5Rs5PU9BLo2S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iVodhjpLjgKCY0m1LEc0kMZELEy0fL5eUaXaZ5TkEQA3GJFtgR7SSPuI0bWg7bxjBMjnm3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yflObxnZKCP4n9J0R095z+L/AOypz/FH8pK1j7c3gozquJqPOxf5CdZKjy77mcvgWDrO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/wAonZrY+WCZzydKimUAlhxg53Jldh5ayfMSz9zOOomdIqxvGp2I+UR2Hxh5ESsjOIKdz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iJMJjMuhDfIklObBE2xAkc+LMolecufaIElQOgHlEck7yeP5QDyElWP2QMjynGZFQ3djE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+8iOUDrIkEgCIDlznea0mzztADL7RjHLFgc/yjRtILkmUNgN0mosACBKDuMxo2mrcySbfh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5YjYeDPpJoVH8QPlJqBzA7yJXJBzLAMb+ci7QIOQRJADzEkRuIKMtGjaxVwh848eGSx4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9m7r8ZcRhpB18Qz5Rlt/WNGzPofWTY9APWQJ8A9zGxyR8Y0Jn0kOijEOpEB5Zl0jFxbf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T77yTrvn0keLKTSg8u8X+ckRvOXI3ipc+ISzG28iyjmk8bAzlpo1GJYmw6yCjbzk12Euh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Y+UqsGDJSKi/lJI5JkLIqs53mdrpq5sDbrLcgqMGUL5iTIzj2lRMnwiQL5EHA5RInGMyo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hjrDGTnMgnzYHxgT4Ygu2YyAFlESNyc9YDIO8PKLO5gaKDlsT539o+pVOK1q58KVz6FQc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Ju7WalSfBWFUDPtn+s+j9Ox7uV5OtuuOuRr+JG5eSkYTG58z/AGl/DU4pra2bSg2InUuRj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dJcFts1Wmst6ihn/n0M0ceNtHJ3i0aRz/ALOzSWtn4cs+/wCPT4ii63W6d86vRMuPMDb47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cmsnqCTvMg4pq2XurdQ1tZ8m6n5y06892KX09GoQdO9XBHz6x2xXTp1NRVyliuNsKTLl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px9PpqdS/7VKdHX5srsfpNrcLvoXvNHxKtqhv+02A/mJntTbaQFyxXr5SQVgM8o+PWcOri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aM7kbZ+c6Wn4mupGFosU+fQj6xcbDe2nxcxIAPn4ogofxHGfSR52w2a3J6jG8kS3KModv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DDbyjDcuM7gHpKy++cEe8a82M8hPnjMDdQfvGgvrI/a0t3q/7p2P9J9A+zLVCzhWo0xO9N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OH6k06tDYP2X4W5vQ7Get7AXfcO09mlsIC3oUX0JG4/SbxuqzlPD6Hd1mdxtNOrGG9pm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J5dZX7mexXdAZ4yg4vQ+89jVvSp9pYlJ5WZNpWZWUH3Eel/2si4OJLR57yB0IRSUAjijkC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59Ux+U7NzcqEmcIHmsZveWFXVjym2rYTJUMsJZrrhptFbYeoXb4yo+bfadxEnS6iqtsPq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cFj/59Z8tsrV1IZyGx5Tu9teINreNWKpzVpx3Y8wT1Y/Xb5TzRtZ8ryV9M5Bni58t5aezj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zMMUVlsn8fkP7xirfmbxN6nyk+7C4BErDL3g5UwB54mWFqEnIUZwd8R7kkY6eu0rLo4ICk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oq4IGST08oEnGGC4wSZJsA7kbeYkGRCRzKD8YEoEK4Vh6YxAkCuSWOQR0gwJXbp77TMCgz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INvgJUGzuTjbEDYEJ95XY6VqMnxHYKOp+AmY1LfnnUrX5BTgn5y5KaaxhakHL0xufrASL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hzk/My08yAKCMDyEBXWclRn4yIRc+FAreZxAsDAjJyPiYtsEjHlI8p5icDBi5d9sfDEgt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/SIDB23z0MrasDpy79cxBAeUpynPkfKUWNcgzkgHy3kSc4z9BId2q7svNmMqg8gCYDV8H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cpTmUYAPWQ5hnABHuRtDkCkHwjeBIYbI5jkb4BhzA4YOoYjpkZEHxgcqgn1PSQ5FBbYZPs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rkjPQGD8oHMSC/uekiAiksmx9hiQGGtLgJkbA43gWCxACWYDHTJ2MTuHUDwq3r6RJgruA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svU5JzAMCtsu4KnzzB7EXOWG+48ULF5mBJ5vIZkd2ZmGMQGliMMH+fSJL6w+CwG/nDl5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SoIATlXpn1gWCxQ5bmGM4GdhOv2W1608doHeKFtzU2/ken64nDcuv4SCCOvTESHlZWx41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rNm4+sasbiS4G/Jdch89xM2m1A1vDqdUnSxA3z84aRzVr6m8m2M9EeevRGKSMgZUJukr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V++IUrdmiElf19pBYVOAhAQJCcri3451ROVxX/aYhYyV9BLJWnSWSNJpDWv3eiuf8qkwSc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7Pat84PIQPidpKR4DQLzVmzbDsTOvp25KmY9AMzn0J3VFaA7gASXaLUfcez17g4ssArT4n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vK8Q0dwd79Xcy1O5OFbGxPTeYkbQVVMadPz3Y2a18gH4CRr1Gjs21GnpS07d8QTj39Zptp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WAnGxr3/SRFHD+JanTVspZe69Ao6zRXxG/UWcrUWXqeiAhQfrOZp7K6r7G7t9UR+AbgfEz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JpqKQT1C7/UxRq1PB21Cm5Vr0pPk1mV+uJw37zT2sA45lO5Rsg/TrOiOGW3NnU3s+PfP8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kICfzWeL9JO6HaxaPiDWeFkJJ2LIM/UTqBiEUZfPXGDjETHlVQpAQbYHQxkuwCkEBdsK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YsHAW0ADc8pHnImzk3wenmDGPHkqWYKd8npAuLOXcHHoZlVe/hclsKPMESNjNzAqeZPaX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4OIrQ+QAhbcGRUVJLhUUj3AJxPo/DrDbwbSO34jUoPxAwZ85fmOzAj4Ge57N2l+CIjHJRm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76jN4Svf0N/dY3ZlidJV5y1Pwz4j6aS7n3lglSdZcOs1EQP4z6wxJHrnEGG8ujZASS7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kHiz1hfso9MxIRze8dvT2zNMqpXxIc/CdcpHXT2D/wAJlp6yGsBbh2rA86LB/wCEzWPuF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AQYeLHnHP2GPqPzmXuoPs0kIrB0jU5ErII2kSJOIwIwhCFODMAJB3A6SvJJge9+x2zHaq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FTPsxGxJ2HvPkf2FaZb+3KB0DqultYgjPoP6z9CNwvQuMW6PTuPR6wZ8rrOlvLyd0r3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2x5M79JEiet/wrQIo5NFplA6BawAJJOGaMjfSUEe6CeT+n5fLt+ux+Hj/ADnP47wXR8c0R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/A42ZD6gz6GvC9CDn7lps9NqxLU4VoGO+h03/AMMS49DnjdzJm9dhZqx+OeI6OzQ6/UaW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5SCdBPpv2/cBr4V2n0+u01K1Ua6nJCLhQ67H9MGfMKztg+U+5x23GbfNy1b4SMrPWWGVOd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kZI9BIwGIQh5Qrt9ire57U8KfPTUoD8CcH+c+/sMMRifnvskgs7R8NRhkNqaxj/iE/W9vB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azv7z5XX9Jlz5Syvd03VThx1Y8agHnJr1nrl4Lw/OfulX0mhOC8PxvpKj8RPB/S8/l6P6j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N+sjy56T3A4Lw7b/qVPr0kv8ABeG5ydDQfiJr+mZfJ/Ucfh4JlAxJqPDPdHgfDTgnRU/Dl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6aOlfgJZ9Nz+T+o4fDwjKMyBXbPlPS6fhumPaHiGkfT1miumqytd9s5B/lN78E4eR/wCi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/k/qOHw8SV3MYBxPZf4NoBnGmT6mQPB9D/wCrJ9T/AHl/p2fyn9Rw+Hk0I6Yk/DPUnhG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pkDwrRDb7uv1Mv6DP5T+oYfDy5EpYT1h4Voj106fU/wB5H/CdF/AX6n+8v6DP5P1+Hw+c8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vL1DMP0M8/wDawUHBaeYEst3hyD1xvPt2i0Gm0rs+npVLG2Lbk49Mny9p8g/+0PxCyzVcJ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NqifVj4QPkMz08HR3HKW305cvWzPG4yPijeFuZOksXchht6iRcKCevzjTY+0+u+asETED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QmBDnOYyNsyPIYAmB2uxq1ntVwgXAFG1SA5+In358lmz1zPz/wBl1J4/w3OAPvNYGfPx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0Bd86LTnc9UE+b1vT3mylle3puonFjZY8KwzmVMoAGcDPrPatwnQEb6Ogj0KCQPCOG4wdB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8c6HL5ej9dj8PE2Jn8J+krWs83Xee2bhPDh00OmHwrErfhui/9Uo/0CX9Fl8p+tx+H5m7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wc9+xnIB23nqPtQ7sdvOLLpq1qrRkTkUYGQign6zy6sSNwD8Z9rinbhI+byXuytPIJ2j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yDIqpJxJkbSOdiAOvnJSHncAbmfV/sctxr+K1g5JorYj3DEf1nyqpSCG859C+xLXJpO32i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htKytuMndTj4gTzdRxfcwuL0cHJ9vLufXn6ZMq5xk43PTE+iNwfhxznQ6b/4Ykf8F4bk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E+X+hy+Xu/X4/DwKc3L0xGM+LPxnvP8AB+HjpotOP+CQfg+g/wDVKf8ATH6LL5T9dj8PD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dmIC4M9mOD6AdNJV9Mx/4Loev3auP0WXyv67H4eKNmLAhOGMsBPynsf8ABdDn/wBFqP8Aw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mqA/3Y/RZfJ+ux+HjMkls9JNW9QcT2J4Rpeg01X+mSXhGjIw2lqPxEfocvk/XY/DxytzD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squD6BNl0dAHsstHCOHkb6Kjf/IN4/QZfJ+vx+HiRnPnOdxh/DpwTt3mf0n0n/CdDn/0S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tFVct1elpW5fwuFGR8PSP0GXys+oYz8Pj/B2Z9fxDkzvYP8A5RPS6JSibDJwdp7bV8D0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LXkBS4crkDp0MrPZ3hx/7Kwj071v7zGX0/Lfit/1HG+48YqllyVwc5lrIQNxtieuXs9w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/vJ/wCB6HGO5b52N/eT+n5/Kf1DB4gjJOB0kGHoNus9wez/AA45PcNk9f2jf3kT2d4b/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395f6fn8n9QweLxh1z0Ak1Oek9f8A9HOHjpS3/wAV/wC84fFtBTpO03B9JSgXS3pcbVLE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j+n5n6/D4chx4hnaC1ktnOPSevHAtEd2qOPLxt/eMcC0P8A//ABG/vJ+gzP1+Hw8Y2eaS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Ldn+Hv+LT/R2H9ZGzs9w/k8FJVvI87bfrL+gzP1+Hw8mpPJnG8VZ/Zjaex/wHQFQDST/xt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P2BoJx/nb+8v6DP5Z/X4fDyeRiVEqwbB+M9keBcPOxoOD/nb+8h/0e4Zk/wDVjk9T3jf3l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uw+Hjq1wmVOR6xkYI957Jez/DgMCggf8AtG/vE3AOHEr+wJA9bG/vH6HM/XYfDxzDHxkSD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jfC+bm+7nOeveN/eWDgPDQMDT7f77f3k/Q5/J+vw+HizkBdiJNs8vSeyPAeGnrp//G39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EY+7bf77f3j9Bn8r+vw+HijgkYMkfL1E9r/gfD8/+jAHGNmb+8Y4Jw/8A9XH+pv7x+gz+T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exMBt7T2n+BcPz/6Pg+zsP6w/wAB4f8A+r5+Lt/eX9Bl8p+uw+HjlfmBwRGScDaewXgH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f87f3k/8AAuH9fuy5/wB5v7x+hy+T9dh8PEMCz48hJqMDIntP8D4fnP3Yb/5m/vAcE4eAc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94/QZ/J+uw+HinBxtA9RmesHBdJgg0jHrk/3mb/B6q7VR61I8iM7zP6LNr9bg86CR1EW+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6zRcZSrTX2V6Z6+bYDHNzEY6egB+cjw67UW3EX3WOvLsM43nHl4Lxzdejj5ZnrTocQcs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mepkHStSCo8XluY8McbfSeDO7r0zwCMneBEZXeDmZUgcD3klP6xKRiTXGPeAE7DaV2+nt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CVW7dOklIqOPOFeImx5xV/Oc2l6kb/GWgjAlCk+LPrLE3E1ETsOADE2ImiY53gAIzJAiQH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3JAnwmPPh94sjlgG3lIn1G/vJA5GIjgZwNo2J0YAJPTznyjjZq1XE9V3lavm1gWYZ6HG0+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7/gUZPwnx9mDXO4LDmdnweoBJOJ9X6bPNr5/XX9sjBbwnRW2APWV26q2P5ykcJsqdm0m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Mk/OdbnLeHmBG+ARLNPbmoL0PQ75E+vMq+VY5GoHFEqNeo0lWpQD91MMPpM+i1Ogo5l4ro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B8DielWwFgmANtmldg52HeANjboNxNdyac5dXwjQq2o4ddfznA+7MnMG+vScbiHEb9fZm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GAJ6TUcM0moQlaO6byK7TLTwqmlnetS++wfy+EsyiWOXoND3xD2+Gv+c7lSiqtVQIteP/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Tvv6Qc922AnhPmf6SXLayaXhSCSyg+584+Vgc+u2PSUI6DcABvOWnxc2QcESKka8AnAI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6iCWgty5xnaSUBlG4z6wKlBLYIODN2k4iK1o11RJv0Vo5x5kA7H6TG7MnhVyyn9J53iXf6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eR9mGZqEm/D9NsyarS131HmSxA6n1BGZhI3Inmvsd4+nGeyo0zt/1jROamU7HlO6n+Y+U9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YT0Y3ccMpq6ZFblcexns9E3PpUPtPE3+E5M9VwOzvNGmPSajNbbNpTL7ukzzTKLGWaMft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HcmBt844swgP0jkcwzAzcRfk05x1O05dK4E1cWsHMqTOpwBKjTp1zuZ5vt/xQaLh5VT4w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iuK6ix2AGZ8R+0bjR1/GO6qsIqrJJ5T1Pp8h/OZzy7cdt8ePdXlnYsf2oy+cnb9ZR3CiwO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dpYkZ9T5zQjcqFhjY+u59jPm5Xde2PWc5Kj1kCW/FgBfX1iGSeoiIxgNv7mdHBYrc53jG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IiqqmTsR6QJQjOIFRB5jkZ98yF7ilS7YCKM9dz8pCzVIGKVEWWAdB0HxhVSWIsvfnc7gD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1Kh7QyA7irGSfj/aau7KpioKSdsk/h+UOpBDfIRc+GIU7+eRiBMAADmJJEQbB5V5QCM+pg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Pm36DHpAr33wfngSWB+6en6yWRuyggemZUvMTkNv6YgTLN5YxGCF3P94sYx+Ik9ZG5wVIP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gnmGD7iSQAYbmGPLaIMWXCjoPMQGy+IqD9IEmCgbZAH0kAC+OY49MrI2WkNygnf6RElchX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wOXmyQNtpUzcy7rlh5E9IzsCc+f0icqCc9T54gQYsvLybZ674MkObJ6e+IqvFnlPMB1M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CVgTJbcD+UFwqHlAGOsgfEGK5wPMSLMy8vMxzjoAYEt2YMG/pJHJYfurnylWGZs8/6QJG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BfgqC25Er51I5dw3tEeVlAJx84H8OBuD0gMLnxOdsbDygSgAxnPucyD83OBjIONzE78xwV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UWIX5ObqT0AEROLMDfG+fWQ71ixVnAPmD5QGScZyfcYliPbdiNYt2lu0THxVnnX4Hr+s6u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HM+e8I4i3D+JUanoqNh8Hqp6z6Rqwrhba2DV2DIYdCD0M9GF3HHOaru6ewW6dHG4IBkj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K1RPirOPlOk3nNuaPlKz1lnl5ytvWFK/oDIJJ27pK6/jCrICEBAkJyuKf7SdUHE5PFP8A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JZI19JKRpYk8z2+uI0On04/7a0Z+A3np6xPC9tNR33HqaB0prz8zM5elx81j0qd5auOg8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irSEryVrztk+Z6fp/OdrhiLXXZfaeWtQWOfQTwOs1jcV1d1ysVqdiSfM+w+U53w6Mh0i6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Y2ZgM7+glqaDTVLl+YknfJz+gmhDygohC+WB5STYUBRvk/Sc7ashUpVWpIBXO4I2kmt9Cx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BgDZknbHrJ21+HwnlPTOMzKkSHyRzL6yOFI8yuep3jZsHcrvsMnBPyjYVALzb5OMASCAZ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EakocZ88DykjhSDgAeWYmyzEqFAPUmFQKhFwuXbPQDpIoBzDnUb7Y9JNdguRy5G4HWWI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bbSKrHdkgLgAbb7wbJU8iFsHp/wCTLXQBwFAz7AbSZfuyAo58dVUHYSDKeYZJVhvttvPVd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1k5IYNg+4nnWYspKkGs/ujrO32OYnW6gNtzV/yM8nWzfFXq6S65I9KQMSaDwxMCI06bz8+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+spH45cp2wBNYol5H1ijOMY84jNhjpiHwiBxGMHpKiS454rvw7esY3Pwit3XMqK8bSyt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qfnKx+ksTO2PWSD8x6+ltPrtRS4w1djKfkZR1nf7fqidsuMLWAB94bp6+f6zgDefr+HL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e5ZrOwPusih2kj0kK+pE6OaZz5RGSiPSBWTK2YjMkR4jAKMQqAUmWomIRgwPpv2AqH7b3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/8ST9DhdgANhtPzl9gl61dv60Y73aW2tR6nAb/wDJM/SWPpOPJ7VAIMYI2kgABjG0mFyI+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JdViV8ssrAz1hHw//AO0vq2Oo4Fo8jkVLLse5PL/SfEE/FPtP/wBpatf8U4JcDknTunts+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4534/4qsPSUvLbNlJlXUTYs6gRRj8C/CKAGOIwXrA979l/ZDjPFeMcO4tpNEbOG6fVp3l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OATk4HpP1C+7H4z5T/wDZyfUf9FeJU202rp11YtqtZSEfmUBgp88cgz8Z9XxOOfmloUbzT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VcmaaxMotC7+8WN9pNRmG/pCIYkHEuK9N5W46wODWMdrNWfz6Kv8AR2/vOmRObkDtWR+bR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VUwkTLGlcgiZW0t+cqf4ZgQJgfaGN5LEArBnxD/7RVgHGOCKAOcaewsfUFhj+Rn3JOs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TivA7vN6LVPyZf7zeH8h8dbxHJG8QQeclkQOD0npZAUDzkunnmRx7x42zAkGGc8oJg2CN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EfJkfiEK6XZnlbtFwsP+AamvPsOYT9h6oElvXJn444Iwp4to7MBglyHHr4hP2XqR42+M4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J6/rI8lg6fzmoiIiclZWD+cpcHO01WCUMIV+ZftD71+3PHe+QBvvRAH+UAAH6YM89yHHT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01Wm7WaTUUeG7U6QPcPUqxUN9Bj5T5t4j1Jnpw8xirQp+HzkuXbylfMdubcQ5c/hM2Liu0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kMMp3kgzD1kB4/eev+y6xau3/Z53wB99rGT5ZOP6zyYdvWdvsrZ3fGNHaTgrqKt+mPGJn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tRxg4xIy278bfGVTzgkG6yci0CAEkIYjEAxHgQEIBiMCAjgSAkwJAYlg6SgxDEccIWIYjj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liKULAhgRw8oESBPN8ZrLdruBMQCAtw/8InpTPP8AEzy9puD+jG0f+GIO0w3kcDzkz1h5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5kuh2gS3oICxHywGO8K+eMyYECHJAKpzjG3WFRfBFgAIJA36jyMmFC/hAHnAiFhyjIkx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8xAXIPOHKJZ1i39ciBHkEfKI8HbeSAgR5RHyiOPHtAXLDlkt/KPeBHlj5do5IbwIYEWJMi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CRvXCoR5TQBvIXjpCyvlPbPTmvj1SNcrkVluXpjJ64/T/hmXhy/tyPabe24b/pc2UxjT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zLoAe/yOuJ83rfVfX6X1G/8A7NAVGfUQIPMRiXIjAAHqIOpznM+I+iqYfWVlCQcS9upH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FIXb3kk2PWTAjWskk4lEHaV2HI6HEuas+Y+UrdCRtM2LKqKgwQdJIJBVIbEzpdpcvhOOpM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OQOnn0hnfeNIbnPlK22lhByPTEVi52gQrO+8tUHEqRdz6zQo8vOAY2kCJbyyttiMCAlzg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4xnOIAmRXN7RXmjg+qY+SkT5ZsWyc/SfRe3Vnd8DcDOXYD9Z81UCuxlBYgnoF2+s+39Ox1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/dItrs6llKjoRnfEn3z8igIBWDhh7Sju3VucFwOnTIHxknKlQSzZ88ec+k+e0LYTjOGH+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ecgH1PWUVV5JCgj0yc5lisObkY+M9B1gWoQObksLN5KTiIW81jbAY6rKj4fFjxA+kmeVwW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H4wJMBnvVJUny8j8ZS55xyg4PXl6gydeCTnBA65gaQd1wpHTxQiAyAwsQgMdh1xEhIBXnz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iDvgC2fxL0xJNWSoxgfAQKcBSAB8T5SarsWI38paF5M86q2eo9Y+XmPKMgdIGYgHc7H2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hYq/hXfYZJnr2rVVOQdx0WeR12lCal7E/2ZyMCXemsPaHY/tPruzevN+gK5deWxXGQw959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j1aKNdpXofzKHmU/1H6z4w2iWwEg4cb7SNYspZgy86r5jY/ST7lx9PVhxcfJ/J+kNFxrhv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q2P5ebcT1HZC7n0zIeqnHWflXSashh3NzI4PkxBE912R7f8U4E5DqusqY5xYcH6zePUTfl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Hdv0dcJlb2nzrSfa7obSBqtDdUf8rBsztaP7QuA6seLUNSf86n+mZ6Jy438vDl0vLj7x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DznJE5mm4rodeD901VF3slgJ+nWdfQJhCT0m9y+nG42e40gwzGcQxKyUCcDJkuWZtfZ3dD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TqHNupZvLOBLaELN8JTVgbsQPjtHdxTh+hoazUazTrygkjvAT9I2vbb6cb7QONDhHBzXUw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6/CfCbza1jG4kuTuWP6zucb4zdx7j1+t1HMtfNy1KeioOn1lN1VeoA5+vkQZ5ubPfiPTh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5rYNtg/pLFtPL0yRnbpmab9EUBwQ2dvlMtmmtLDABA8wZ5LHXb2ZA/eJGfSMgEbZ+JkNRq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KFHrMq236lCtWK6juXI8X0nVwaC4r8IXmf0BkVFrkm3Kp+Qb/AFMK0CLhSD6n1k1JI2xy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FahVGwxJE9fMysFio5FGB7SSs4Gw388iA+8GcBPp5yW5VcpnJ+kCpAzhffaSqOVJ84EV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r6wcKV3O/wzGbRvlQQNoF0KnwFffrAhjbrjG+I1JblwMesiLB1XLDB3kK2scZLKp8gIFrV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JJwMAcvNKUGH8TEkHOQdjHb4js3X0gDqG2J5QJFcc2FOR7mSPIST+8OhMiMbM7+LzJEC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sCR0iszkKFyfcSHeoW5VKl8cxGekVjKviBUepgWAjB5tsdcSDMNih5sdCR0gG8gSGIxnG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x6wG3jTyyNzjziLIrco8RPkNomKDGCM+e0ivgOwRSd8gYgFbFsjOPXEmF8y2DIK+bCcbH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hyZfJfGPLAH6wJFcHJbb0jZkwMruOmB0lZUrkgg/HfEDgZJIJO20Bo3isbxBfICAdMADZj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BPKvrjBlYcK+FCgZwS3WBcrh2CsCT9JE8pYN0HlIBymHLKV+EiXHNzYOTttjb5QGQqOCin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AVHXMzqRW+d9+uJY2WVsnwwBQwULglBuBPe9iuIjXcObQ3nN1G656lT/afPT3gU8hyRuMm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4XrqdSGJZD4h+YeYnbDLTGWO4+o6Bzpddhtg3haegbeeedqtbpqtVpmDJYodWHmJ2NBd3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Gd3DS0mRJ3jcSswJ9UIla7GTrO5lZ2JhUwY8yCyQO8CYnI4l/tp2QNpxeInOoIhYqTpJDd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QDkmRpYo5VJPpPk2t1q6vjWs1LE4e0qgG+QNp9C7YcWp4N2d1urucLy1kIM7sx2AH1n5u4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QWqTGCQfEf7Tlnlq6d+LjuXl9B7cdoBp+CHhehdfvmqIrYK2SieZPpOBp8pXWuc8oA2n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WJnsNGCwDEAZGcnfE52tZY9vhpZwCecfONbQQeUHHpIIgD5YFl65PU/KWpzMoVVUHrkiZ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My7Y6AR1Dw4Ugg7x8q5UHmb1boB8pJjTWFAYZJx59ZkQHMi5DZ38/KND4SNsZ3GPP1g2G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CH+cKrx6H5mTXZSWPMPaOkZ2Zj8ziS7sLUBWSrDzG5PzgHM6qSmeYYxn3krbCiMSwUgDp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gxDY32zI8y8nO5y3mSZFRtchy1jcviwu2xlqlgWdgcenlM+pYMQqsp3DcuM/rIWFiWAGS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I3jLeEAg9AOs6vZC5U4zXgNhwwGfcThXHuzuOYBc5xOhwc2VcQ0tjcn48Z5v5TjzY92Fj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RrFHLIhcCRVsrmPvFGxYfWfnrjX2+6DG+8tr2lJsX1H1kltUDYj6yTGm4tYbGRwfWLvF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Ges3qpuE4bA64hWTnAMkzrjqPrIhlDdRLqpuL0PMIOPBK1tGR03k+8UqdxkeWY1TcQAl9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8oFi9cj6ySWqGGCIkq7j8y8Sta/X6m2wku9rMxPrkzOs+3dvOyHCNbwrXa+ilNJraa2u7y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MOhz69Z8RHWfp+k55y4ePw+F1HHcMvP5OQT8bCWSsbWkes9TzrDIkxO3lCAsQhCARHrJ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232LAn7TOCezWn/8AZPP1MRsJ+Y/sNp5vtI4c38Oq5/8A9mR/Wfp4icuX2EBJ4gokwJyRU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6S+pckbRATF2j1/+E9m+KcQwSdLprLgPXCmB+b/tz7RrxztlZp9OwbScPX7uhHRmzlj9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j95ZqbGtsZ7GLO5LMx8ydyZUv4hPTJqKstxyyuvf4SWoPhHrI15C4lExugj8o1HgHttK2Y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jIPwkRvLEgfsvsrat/ZjhNqcoR9JUyhRgDKjoJ1QJ5b7K9Q2q+zzgNjdRphXt/lJX+k9W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iakWU1rNdYkAFwNhkxgEy1RHywaUkbCVWDAmlhKLRkHIg04Nw/wDzloPTm0zj/wAQnRMw6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4GxotB+om4yithKyBLTIESKrxIsJYZE+0CvEMe8lAiAVz4f8A/aNY/wCKcCUkcootI9jz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D/wDtC2K3arh9WfFXo+b4Zc/2m+P+Q+TY33k8ARbZhPSyG6SvfO5lkRgQEkIARiBs4YrW6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xQB75E/aFq8q8pOSAAT6z8d9k3FfaPhdjjKrqqyf9Qn7I1AALfGceVqemIgRESwgSOBOI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G812iZmGIV8H+3gH/AKYaHYYPDkA/+LZPmmPYz6h9v6Be0vCHP72hK/Sw/wB58wPXpPTh/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3gAYwJtAXf1yPeSXpmAEeMiAsTr9m9K+t4voNHUD3mp1NdK49WYCcYA5no+wl/3TtbwT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3/wC0XP8AWZy9NY+37RvGXb4yvEstGGMhPMqMiwk4mgQA3khEDHmARxZjzAcYkcxgwJrLB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tKhxwhKDEI4swCEMwzAIQJigJsTh8WHL2g4KQP+0sH/hncJnD4vzf47wboP2r/wDyywdgj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iRc4+MniJkz16QIpYG28xJFQVIPTMFULJQFHHAEHOPKApFqlNyWHPMoIG+2+P7R2VizGS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G8BQxHiOAsQEYEcBRwgIBGNusISB7GMQ2hARjxtCOBGV3dJaYioY7wPknb68p23rqOwf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/T6yrhqh7j7DM+h9q+G6fW8J1AvrVjWhdGI3UjcEGfL+B6xm0Om1Fy4N9QY46EmeHrcL2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JXoclQoG5x1kGLHrgGSqp1BQH7rqceX7Jv7S5tNqiMLpdSf/AHZnw/tZ/D6f3cPlkOQd4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erbGNHqCCf4ZkW0mr/wDU9UT/AOyMv2c/g+7h8oLuesurTcHmx8ok0etI30epHxrMtXR67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H8Mzc4M/hi82HyqsUl2x7Srl67Yms6PXM5/6lqcEdO7MS8O1xB/6nqcj/ALsy/Yz+D72Hy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AJIM1jQ68DLaLUj/3ZiXQ6o5xpbx7chk+zn8L97D5ZzgLvI5GRsJoPDdWT/6NqNv8hkTw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QR7IZPs5fC/dw+UOZdsjMi7LnaXjh+tBGdJqCMdRWYjw7WZH/AFTUb7f7MiT7Gfwfew+VC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BgS9OHazHKNJqQfXuzJjh+tCf+jXnf8AIZn7Gfwv3sPlmyNpByNsmabNDrAQfu1uPZTK3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gP8AuGZvBn8H3sPlX1HWMS0aTUfwbcevIZhbiGhrzz63ShgcEGwZB9I+zn8L93D5eY+0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sXGZ8/wC8esE4JzPXfaBq69Q2l+72JYA5PMrZHT2+M8qMEeHz8j6/Cfb6PC4cUlfK6vLu5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Qp26GLnNfXdj84wCrEAr06ekmCwIJDZ8+YjH8p7HlPmGBk8491k0XJyARk/gPT5Ss8wy3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kALWpY+rf3gSKKuTjlPmSfKRqZCzcrEk9QCZaSX5G2CYwwP4gZW6hQeQDLdD6QLKlwjqG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JB6w7euAM4kK1wnOrMvkw65kkRTktjbzGcwibKTysoDAfujp9JAA18zKSy/iNZ6ge39pM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p2yScyaBQVyzO/4dx5SCJuV8Pk4B2GMfKSWvJQqQSOgzB6XXmNfhs5vCTup9jI06hSCjB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9fgfMRsV63mNYw+M7HBnFcVmw5cHHXfpN+q1D2oByHJOCNtiPQ+85nK12SHK52I5QczNr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6s9YA9Mnr8JTq9K9ZVbkLKx2PTHznq+H6JNPQK25X9xkZMT6ZVPKyB1/zeKO1qZ6eE+5r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fziq019bEJZhR05vOep1PDqmRq6cVWEZEx6bhly1u1bcxHXmT/nMWV6cOfXquUlmpTBsp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S1dYi4Lc6H3GJu1NOoWlGC2BwehXbEu+71kKbAuD5Mux+sxY9eHWX8+WenWKfwW4IPrO5w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V0/EtQE8lLnA/WcG3R1tcwRVCjyJ/lK14ell7JVd0GQZZllPVdL1HFn/ACxezTtz2g8uI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XJ297QIduIWn4hT/SeNp4e655rm6fuxDRajl5haSOn4sTf3c/lnfTX/4veVfaTx+gD/rSW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ftF45rECvbVXjzSsAzxiU3ouCecn2Ez93ebuVgV+AGPhL97P5ZuPTfjF19d2g1mp5m1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f0zOPqeJ3WjkWw4/y9JU2hd7iGPz95emkNPKHGdsjl3+skzy/Nc+TPDWsYs4Rc/PyWknO2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V+nyzMXCtNXdcGrJRkO+PP4zsvpqvxYAOc7Gbl2+bn7V3Vh9ukzPW6kAV5UeYO82PWT+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c75AGwhlcKgzhrvHZ06bD4S5UCsegxJI4APMp+ciXXByFmnNNQCSRjHtH4ANiPhIjl/cz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Rv6eUCWMAYh55Ix7SAYnGBiDMSCAW5vWBYx5PxZA9/OLn5CSuOU+siqknJxiMoTZswxjc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AWcD0AEkFHJ1x7dJAEhthnG24j5lX8Q6wBVBqK+/lAVp5BQfj1MVdnOcgMufPHWSyrB1UD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yg2Hc5xjB2Ei7GsDC8xgcq5YlST0EXn6exEB4fHQDf5yOoXlYheZvlHznGDjPwzIhwrldi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R3YdbBVlyuOYjHykiyk4PNjrgbwaxio2dh7DpIliNkzzY+kBs5UHoeXz9JEMTjGCT5e8k5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5SHIBgAZB8wYEmKr1yo88yLsApyB8cZiS7I8Q5wNgGj8XVhseiCAc7Eb5Vdtzt9BIh1tw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2l2sXmZiPyDYD4yxiwpACjPU4GwgPlUqWRjsenrKWIUjCcufM+cDlsEkDzGJIOpyMEn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FvPByMCD8yoSmCScStmzgE5YbesmPBUrDmKjqT1gNmUkczZONgB0kFZiuVwTn8R8xLMJy8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AgWrOQd9snaBFFIRgSAD75iBwhAQlScAg9Yw/Odjn2CgRpW1pBBXIz/wwEOZGJAwOmR/WU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+o6S9qyz4IJydiOglVoRXwDjHmTsYlGjgnanWcBrOmNSarS82VQNysuevKf6T3nY7tlw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5r1Fi5+73DlcEe3n8p8Q4/q/+s91S3I6A82PP/ztMOj4pdTqKbhZy6ilg1dnRlI8wZ1x5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5yzx7frTKOPCwMqcDOOYZ9Mz4LpPtG45Wp7y6uwnq7VKWPxwBOhT9p3FAP2iaZ/jTg/oZr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zfiPs6jDiKweIz5Rp/tVuTH3jh9bH/I5EV32rW2AcnDFDAfvXZGfpL97H5T+n8/w+sKV6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XWvMzAAdTPieo+0rjFme5r0tA9qsn6kzl6jtxx+0nOvsXbBChV/kJi9RjHTH6XzX2/Qos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PL9ouL6Hhl3Nr9TTTtnDtg4+HWfENb2s49qVZbeL6zlPULaRPN32h7WstsNlh6sx5mPz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h9Ls855Pr3E/tM0FBZNFp7LzjZj4R/eeS4n9pHGdRkacVaZT5quSPmZ4d7gB4VzK6qNRqi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s53lyrvOn6fi/yu41xXXcTfm1+rv1LDcB2JA+A8pyuQs3jBCzq06JGALEsc9MS5KUOakU7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x5OSeo5y1mlcisb9CDPX8EHeaFWsQiwHBUdD74mDT6BUHM5cKTupxNfDn7q8kAIzZXJ6Y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mNjjkKYGOm5liKAQMlW/zbEyR5WA5cMx8wciJglNW4AbG5O0rmAoR9wAQNvP4yLsUYC3B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5CDl5iduY7y7AAcADrvkSDOtr2AlQM/DEkrHIDcoz0EtKgeFQp2zvI94oUsFAJGObOTCoF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hfLzMTM9YHKyuCScnaU2ubF5ckgHA5jAvy1hGBIwMbZxAg+rUkjkuTJxkqcH4GHNlgwHNj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gfjxsMdJJ+WwcgCqT1xt9YVnsfIwiDm88ncSNDNcSucjqwA3+EtDKTyrhcDcxUNaLC6F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dG2ot8YNSrjYHBMvrxUQ4yWQ7HzEubHeZt5XPrJOQWUV9Rt0gWVam57K1SywKGBJ5z6if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aTT2LjY92DPztQpFpYkEkjM/TVJ5tPSwGOZFP6R9vHXpMs8vlz69BQ2ebS0D41D+0Bw7TM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5GKwAdvP1nR6+kMH1j7ePwz35fLD/h2lP4tLRj/2Ykv8O0YG2lo/0CaebfBkiBmPt4/Cd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NCo30tA/92IfcNET/AOjUD/gE1FVO4GYuTIzjHpH28fg78vlkPDNESf8Aq1P+gR/4Zosba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u7IyQSY8H13zH28fg78vlk/wzRf+q0/DlES8N0I3Gko/0CbDI+W0n28fg78vl4b7XdIlX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0VpZ3SjKjB5edeb9Mz8nuCDvP2j2z0B4r2Q4xoVH7S/S2Kv8Avcu36ifjGzOd8g+Ynfhkm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kSrI7wSa7HpIhcMTnJndk2GWhDrCAsR4hJCAKsmB6RCSEo+rf/Z20Zu7Xa7U8oK0aMrn0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/QfL4jPk//wBm/QJVwTiuvP8AtLr1q/4VGf5kz69tzHE8/Jf3KiokwDDPwkwBMIgBvPI/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acbf+JWtI/wCN1X+s9mqz53/9oEH/AO5rqMHA+8059/FE9kfllxgmRHWN/wARzGg3nqU7B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0k26xjAEBAkRYgQIbeRgGADJjcgCVk4Esr8s9TA/VX2Ipy/ZlwjfOTcf/ANq090qz559g2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SvIJ0191R/wBXP/J59FDr6zhl7RdUs1VrM9Vi+s0o6+syLFEeIBxEziUQIlbiNrguxlfP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4ZeOcOJ6FbF/SbmWYeMXKvFOFE7ftWHx8JmxrgfjAg23lFjIjNkXMIC5ZErJFxIF/SAuWH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aAKu8/Ov29vz9vMA/g0VS4+bH+s/RQbefnf7fKTX27S3B5btHWQfcFgf6TfH/ACHzNh4of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SPWEePSI5lCMMYjx5mI9ZB1ezFffcd4fUP39RWv8A4hP2ZqvxN8Z+RPs30zavtvwOlBnm1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6CfrfUOMmcOX21PSg9YGRLbxF5yVGzpMz9ZodtjMzn06SD4n/wDaFp5eJcCvI2ei6sfF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UA5+U+2//aA03e8A4TqwMmjVtVn0DoT/ADQT4koxPTxecWck8RgfWR+MlOqJeURG+0POS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0jslqMhIZTzAjyPlKcZ6yyn8ZPQgGZvpcfb9z6e4avSafUqMLfWto/wCIA/1k8TjdjdUN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c3D9OSffu1z+s6ve+08u2tLMSDCHee0reyNhxynvId5JsXQAlXeQ7yXYuG8YlPPGHjYvW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PLA8otwY8Svnj7yEWYhK+8h3ggTx6RBT5xd4Id5AlyxFYu8Eg9oG5O0on0nE41txnghPne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V1O5InH444/xPgxB6an+hEQdoiGId4DDnEAxDEOYQ5hICGIcwhzCUPEAIc0MwCOLMMjEB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cYkciGRAlHtI5EeRAkMR4kQRJZEAhI5Gd5MYgGI8QjgIiLGZKA3lHN42COGavf8A7Fv5G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F3Z7hNagDKV+XvPqHHgBwrWH0pf8AkZ857NAV8J4T6BKuvymM5uN4vqnJufSHIIwRvhgY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lP7ozEKwD0lo94ziNQ2gBtALJRDrGgcvXMXLJZhkSCHJv1PwgKvnJ5EOYQbQ7lT1xAUJ6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tX3Ce/1i7jrvLeb3hzRqG6q7g/mi7j3lvOAY8g75jUN1QdMp6yuzRq6kZ6zUSIZx1jth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mflPi1ijiuvyqknUWHcb/iO8/W5YYn5C4ozW6/VWY5v2jk77fiMWTTeFqrveapU8kBKAj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77kON+XOCJBE5wXDbgeR2j5x4kKg7Z+c5abWCw8xDJ4SccxHT4xXMQyg9MbFDsYI2djZy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lTy77iBatosPdscnyI6yWcIFLEjOxA3gOUIOXxAeb+fzgObYZbPUYEoC/IpLZyp2J2+s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wx18sTPWpS7n5ySfCwI6zULBZlj1xj4wBC7vhhyYHTPWMWjJTcY28W2JBAVfOWww8j5wX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DQzMtZIYYHsCDI89mFOayDuSB1EVpDKOfII/eEkVOCmct16QJfe0Sohw+/7yjrK9XVQ+k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HSOgqCK15cfymXiNwDBScgDfA6TJpmuDVIDeharOO9UdPTm/vLtLVU7ow2AP4RvMyZxz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5Tbo9MaP21IO25qJ2J9R7+0Ty07WFVAeZeXGdjmQrflU4bmGMD2lFTJfW2CMZwwxgg+hg6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1285tlGw9Tnf19J0tFSG04DEZ6HfrOXWvM4HXPqZ3tOhCAMPFj1iQtQNAYBSPAfOZNTpK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HSdFwjAgMRiVsq4z195dJK41/CdOoBWocwPqY/8ABAwV0sKjPRcTqqVV1DdR5iaaSpHnJ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cP/CbQcrZt7DGfjLf8Jvx+JWHmCeoncHKWxjOYco5hjpH24fdycB+EWeI4O4ycHIlFfDN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qCDmesBXGAQfXEpuAavByxHTPlH24v3cnnK+E8jgKWwT4tus21cJqrqI5SSd8mdCtv2QD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VwWBOTJ2RLna46pXVkKuD7dTLiUYb4yemRHrF7vU5wAOvwhXy2N0BzLpkdFwFLepA6fGQb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8VKAMtiGAB1IJHWQI85bxLgesZz1AHxjJJG5kOYAbZ6YxKwYdiMAHr5Y3lpXmQDm5Sdz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uYmsAJGGOPUdYFhBGPCWPtEjE4zsffrKy5/KRGLBjY+/TMCakhTnffb4Q3dSSQvw6ytbu8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LP15lAHqIEaWKEglcjyA2jY525vCPWRYkEEmTfHJghdzAW6sOQcw683kIl7xgSbMfAYj7z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RyjP4uhgMI3lufI+QkFy5J5s79AMYiPhXIBAHmDAWFVXC7H3gTUBWH4ST6mVkL3mAT69O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BiOp8/hDwIw3IYfunaBNmYbA4kNyB5Z6kxmzmbKsBjr5xWErhj1PQEwGpCBVAHN894lY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XlFbythnzkbYHnELFC4/Cc7ZgXOQlZA8fwI2HwlYPMAT1/wAokSSxxzACL7tYAH5yR6E4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clQeok+ZwpGMA77+fwkwyqvKRzE+cg/KzFk8RA2HTBgBs5F8QIbHpIKvKe8IByOh6yYVuV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6yNSF915ifXygMMFbOygdRmO3D2IMMRjOBsD8Y8EcyuVwzbH0jqrKM2eQgjY828CpR4yAo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MSX7RwvNygdBsNvlFYXADIOUZ6kZAiAPKp5mZh0yIE2PLkqo5vfIlbNz2BQEz1bPSM4exi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WTChc2L+L0OOnzgD2d1XkAEHpgb4kMq6qXXBY7L02+cGYI48JO+Bv1itcbO2Gx0GOkDyHG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Q1wIUksMNjGZzl0gCixeRyfL8X9J722mu5OeytTz+I825xOFrOH0I3eJYHfGyqf095zu3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22ghb1V+vIFz+okydWg2ww8yR0ndr0OsRQooqQNuQpHNiROlsqrY6jTvYxIVQm+Sem8xp7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xK7NW5CqiEn4gRkazm3FXyBM6gDspHcvWEOCCh8XsJGumvvP2PNlhkBlPhHw8pNN/q8/l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Z5V/MFwJE6e1iwfUYxsApG86len1Bblpr5x1ODiSp4XrtRYrXLisZ/eBxLIzeqyvuuGdG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ucSC1KLCTW/L0UsMT0C8K1dYQW2UKTuyqc4+klXw+pFe02k15AGT+Ie+OgmpHHLn3+XDq0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jfAxlvb4ToppWcBhUGYjCLuFA9xtOydJTnC1q22fCfKKlEatSvVdgeu0unHLk2wWcNZg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oAorblK4J2Xw9fjO09YdDW5FhPUHbPtOIy/tHwLEY5woycfONMd211f7wwnpygdBK7SUY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sk5/lJ1CsheVSrA/hz1lpPeMpAAYZLNy5A9s4lG/Rue7rC8pPoBJk8rcoK8wJG45mE52g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uRGJ5tiMmdFW5l8QwSMljt09JpikpXmKNgkb7rgStmY2FVAOBvGQpQbEknOSPwxsi1oWX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sLMuTYu24HWQrxglhzDPkOksWvI5lyQRux2H0iKFa8qAfzE9BArascpOQdukixRWZWIB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vAvN3asc42OMiNsGwqoBx1UkbnzhUUJVivMve+ROwI9oiFrPkgPTzJMkrcrLt429NyJB1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pOwzt8fWQRcDlwEyB79fjGWPcruqnooEkCEQZsBQt1A3x8JLHiCpl1P42YbgeggRsUFUI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JjYjLzWV7/ujz+UjqHU5VAbMeS+HAiXLqrOOWzB8J9PjAkzFazygewE/SHBNar8H0HO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/AHRPzRdvW6ZHPjIXM+5cD4jp34foUFgQrp61KMcEEKMzc9M5Tb2Zsz+HrIPayjxbj2nJ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mgEetgly8W0RYr980mfQ3L/eGNOjVZW42PT1EmSCMeUx06qi7Pc30OR1CWA4+k0K2QPEp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rgYkFc58Y39R0lVGor1Fjpp7arShw/I4JX0zC7SNbYrrzK4/UQmmrI8zKyy4OciRtAqTm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HGJm++aJhlddpmGcbWqd/rBppawY2MqR8f85BLqLSRVcj49DkRuawPxCTS6aAytsd1Oxn4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rtbxfRjZatS/L8Ccj9DP1+LUxhQT8FM/N32+aA6Ttv8AeQpVNZQtgyMbjwn+U3x/yHzQg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QhRgRwzAR26QGw944QGDHzesjExxKP0l9gSJp+wgsNi892psYjPTGBPpK3VhzzWLk+8/Iv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K1ovtqqBJPJYVG/znRXS63mB++ajKnr3rHeefKzfmtzHb9Wm1APxr9YDU1gbuoHxn5YOk4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8rHf9q2/6yp9LrM+LU6kgdD3jGZ3j8r2P1f98pH/AGqfWfKf/tG8Ur/6G8P0tVgLajXB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/UrPlg4ZrrQW+93YO+TY08/2m092lfTJfqHuyrFQzk8u/vLj22+EuOnEO5loGBK0GTLT0n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wYwRSx9oQKCxyZYEHn1kwMSFhI2HUwInxH2EsXqJFVwMRjrCvvP/ANnriuno7PcW0mo1F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odwMhkAPX/cn1teJaDBP33TYHX9qu0/JPZXhy8Tu1FbuyBEDZU79cT0i9maRisW3HmGxJx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uY7fpeniWhcZTXaYr6i1f7zQOKaE7DWacf+8E/Lmv4HVoNKHL6jJYIoZzuSestp7Pc4Ba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Z7sV7H6jr4lomwF1dDYO+LFOP1is4polGPvenz/7Rf7z8y1dnBzjm1V4325WxiFnZ1ARj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uxOx+k11enYh312lUeYWxTJvxLQLgHW6bPvav95+aX7OadkVV1F/OTvmzMg/ZHTOpY36h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Ox9i7YdoNPV2i4RRTclpDd4ShBAycYzn0zPUUazTWDfUUFvMCwbfrPzJruBJp9YiU3Wuj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ndNbUWLXKTgAc24juxOx+mBfQel9J/4xItqtIgBfU0AHzNgGf1n5vXszp88p79RnGQ5kh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tloZRnm5jHdidj9HLq9I34dVQf/eD+8kLtOdhfSf/AHg/vPzivZbh/KTZZex9OfGfhJf9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I5epc5zHdinY/RgtoIyL6SP8AfEGuoVeZr6QvqXE/OTdm9B1V7gpIz+0MP+jfDnrxm8MN8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xOx+jO/pPS+nH++P7z4d/wDaESqziPB9TVdW5NVlbhGBxggjp8TOA3Z/hxt3L4IOc2Gc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OkOn7wizmB5j6ek3x5Tu8M5Y6jgWhVKgEnbJ9jK/5RZJhmetzTLqB4V+ZMgTnrGN4NtA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JgZJBA+nfYDo11Hbo6iwoF0elstBY48Rwg+fiP0n6Iayr+LX/AKx/efkjsdRVrOJ3afUM6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5dwQf7z1Q4Dow/I3PjHm5zPNy2TLy64zcfoktV/Fq/wBYi56v4tf+oT87twXQkYzcGA/O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DHLaGwM5sIzOXdi12P0JZZUAf21X+sf3mW26lVybqgPdxPgL8C0TMG7q8KPLmOPnMd3A9K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cxyP+Ud0Ox9W+1airiHYTiipZW1lKrqEwwO6MCf0yJ+dR6z2S8E0ZyVqYNyld3IE8g1Zr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R8J34cpdyOeeOixjzh0iBEsI2noYIb+Umo28xKxsZYnQbiAMNsyVR3B9esR3HSQBwfaSk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XqPs34EWtrBSlqyC245XYf0E9abqQd7qh/xiflzsfoRrOC1sHuUrYynldgMbHyPvO6nC0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4GbHIxPHlZK79u36FbVaZet9X+oSs6vSn/t6v9U/PY4aK7yldz8/4gBa2Dj5xtobOYO1l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H6zPdDsfoEamg9Lqz85W2qqUgnUUBMeZ/rmfnw8Ne3/aM4x6WMP6yNvC0ZHpNdhIA3Fjf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0UL6iM97X/qkktrIGbEOfQz87HhFbbm28HYHltfr9ZcdBgEE2DGACLW3/AFjuh2v0KHqJI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Gr2/aLv7z89rwxLXHI7qR5C1v7yA0KD9mXuLKMZNj7/PMd0O1+iQ6D99PrLEsQ9LFPzE/P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sQeY71jn9ZEaTu3LI1qNnBxYx2+svdDtfooOuPxrj4iRa1QCeYfDIn5/Th6DdjblfW5sH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RGOXJBAx3rk/HrHdDsffBbW4yz8mfIkRNdUoybgQJ8AOjrchlsdFcHfvG/vKhogtNo59Q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f1juh2P0EuspPSwSf3mo9LEP/ABCfnpdArjwNccrhvG36bxf4bWLAzNac7YDt0+sd0Ox+h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/EJXZqCyHK1kehsAn56fh6KVdnsCZ8Jaxhn9ZJuGruwa18nH+0bb9ZO6HY+8W3WIAa+7G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1nlu0HHP/AL9aKtQVeoiw4YEZzjr9Z8os4bzAqxdiD/Ebp9ZztVwxF1KjvLUydsFsSzORe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T31g95g+fMMTUNZR/GQY9TPzro+A1vhHa5NiRlmIJ+stbhFVdTNalh36d42SPrHdE7H6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v/UJH/ENP5XL9Z+ebOCaIJlgyljse8IP84tJwTT2IDYj+FirEOfxenX4H5x3Q7H6GPE9KO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xLS/+sIfn0nwL/AtCvM9bOth/dyd4v8B0tZ5/2lhO7Dnbb4bx3Q7I+/8A+IafGe+XHxh/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nwY8JqNYKK58O/M5/vKk4HoijJyMpxkHvDk+3WTvh2R97bimmGQLk5vjJV6+pxlbEPwa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qi1XNjfObGk9LwTT11AMWJ6Dxnf8AWO6HZH3r77UOtq/WJtbSNzaBj/NPhQ4bQSBhuZdio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M64fvFfyYOdo7ovZH3UcU0zEhbc4kDxegDIY/Mj+8+HJwjSKwFVjl2GGHMdjIJwqjmZSj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Q7I+5/wCM1eTZ+Ykv8Wr6htviJ8LHBqWYiguFHQZORG/DqUADFg2cYyY74dkfdBxinH4xn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lYOFZSf8AfE+INw7Tj8Wc5xnJ3MrPBdLYD4OVhuCGIzHfDsj7g3G1Y4yCf94Saca3BVlw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OG1JlrFwwJXIJk9PoUrTwsAoOSSDkR3nZH6AHFKmAxYgJ9TmWrxBFGbLql382AnwZdGEA7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iTOirsIN1XeL79PpL3p2R98XX0EZF1R+DiQfiWmSxFbUUqGz1cT4Q2g0uMCtVxuO76n2M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SLNGWrHQqCc/HzBl74nY+0dtO0vDNDwjUpbrKQ71kAc2c528p5Ds9emp4Pw5VZSbKlwBPm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xvqV0PLnlO+3rv8A+dp2Ps41Opr45wzh+qFj1V2bORsFOwBMmWUviNTDT7xwjUh68YI2z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7TwnB+K6uxryOVtOLXWor0KgkD+U9HpddzAd4hHuN4lYuLtq4PnJc0xUampmA5uX47S4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Ae7YmmdNGYt5mGu0ZbA1VGfTvBJ/fdKMZ1VGT/wB4INLt/aGDK/vemz/6RT/rETa7SqSG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QaW4xCVDV6c4zqKOvk43j+96XJH3ijI/ziDSeDFymVtxDRL+LWaYfG1f7yt+K6FV5jrNJ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/nBpp5TEVYzMeLcPHXXaQbfxl/vEeMcOBx9/0mfTvl/vBpp5I8EDaY04npLd21FCKDtm1f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cV4dUAbNfpFB/75f7waXZb2idmA9ZjPaDgwUseKaLA6/tl/vM+o7TcFV0A4poiD5i4Yg02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N+6pbb2E/I5tex7bGVtrHOFO2CfTrP0vqu2vArdPqaV19QJRkVs4VjjyPSfmi8d03KrqCD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EJGYhCc4JxjOMfGSurtPLykddwfKQrAaprWt6H0z+kemLOBycxUTk2uAHKVU59cx8nJyKA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AzeJXHLzDqf5yyrmVTUWCgHrnr9YQxUBvzHkOwBMkLFRgcjK9R0yI1ylZU5Zs7mAUtUBu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bFFGSYmVxWTy+H49ZcK+UKzNy5GcLuBE6gWMeYCvPVjAqLMUBBYeinrmWjdS4bGAcgnAJ9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EEAk55gf7y/mUqeXwvjzG0gnVYGVW5cbZw3lGvKwbmZj89xIse60+OinqQMyIK94CWUty4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QKOZC2T5Gcy6/NlnKnKCc+IZE26ts15TbOxGcfOYWQ2hxcVJU7MuxPxEzWolRaHcJUoZ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9Z3dMCEFZXYD8XUH3nG0OLLq8gryHHXrPQ1JlDtt54PSXFKy3aQ22M1VnJapyHA/Q+si2p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Jad8ndWHqD/SaSB3beIk52EqtBvo5GVmGehHT3m0PTUK+oQMSCNww/kZ3kXNewOZxtIhR+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jjqvx/vO1W4ZQefIO+QZqJVLNyPjlPxETq5U82BtHZhid9/IypGsxucj+cIhuoBZcZ9PKb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bfdsTIoLWZfbf6TVUeUEBtvpKJ1qSem2Oq9BJGvG6sScdPIxE92fDnBG+INlhjJHx84QAn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XHwZOc+ksVSABkSvY5UnfpArSwE9DmWq2AMrkZ38pmUCtjnMtB8ZyD8DIqviFZcAg4A+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wvlnO06x8QIyCPQzl3hU8S4XmOCJKLyCQSx3gq+AnvAdpCsMaw+cj0P9YgcKcBce0yq4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1xInm5SS2PiOshy+I5zn3MmlZbOMEAecrBKcIoBxGz822DiRKvkDlUsDuektzg+ny2gRZ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MYkQlWGMephkvUeYjY7ADEkxymBgNj5QILyqcHJ9yZLnwp3HXYnyiwAMEgke0SMy7tykZ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/xqw9hAnmf8ZHquf6RjlIZiDzfGQBA3K59wIFoZSQmFIldiIr/stwNxEAfxKNjt8YHKkAr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wJznpvI8rc6hiVB6Z8pJmBAwBjO5MNQoLYByp3wPKFSzhjgA+WRI8hDs1iNg9NsyCkcvK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YmSAHdliRzeWYCUqAeVjttgyHdhiQFGffeSI5Uzgb9PjEMspJVlCjOxAgRuVwFZrAMfugy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OxxK+dGX8YGB1zvJ84QEDDMfWA+XlTYbnqSczPYxNigoABvgy8WMpUEZ9wMCTBcDLke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dBgvgY9SfOWFGZOZE5E9jmWLajOw7vIB8WTJCwY5awAPh/aUUjlAAIyT59ZNkI5Qq+Hy9B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MYI2lblmBZ3JCwIvb4mC/wDEQOsjYCwwUwQdi0k7cq55iwP7oA6yfiYbryMD0IzAAQrI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uZGQ89Rx8Ospa1w3KK7CM9SOXP1kjyoGa4Yzt64gNcgqpGB5YIkEqAsfxBj/mJkzsMsoCE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sczAlWQ9DjP6wJCzkqbl2GPE2IMGwAeXGd8jpK+Yhn7skeRIg7m1zu6sT1AJgF2oVAFHi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/wohQZxnI/lM+pQLYvj8RO/Q5+ElpF/E3IGI6Zbf5wroCqkVkBeYmRu5BcqVDlI3LSTk9M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OD0BY+3lIKGqKuzch5Sd8SLaesMvIgO2+d/5y+12rTNisctsOWFtnKCWI32GB5y6VBFFa4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4Er2XfqQTnb5xDITm5gcAkk7D/lIqzswLYWgjoR194BWfvCKSQtXp5t7/AAmbWIwtBVsIN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m7JHiYKceQGJXrV5grEKSDncdJBzqSxs5SwXY7Yh3dgyQwIB3IA6ekurXkrbYE53YeY+sp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E9dsiFWg8yuK9kG3MfOc3iOnQqDUeUAb8ow3xm2heYu/Ny74AGf1Mr4lSW0qkt3rg5AX+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cvc5cY3PnNNQ7yt1flRc4yGyc/OVaQnOTWETOCck7+0mHQOFYBQ3R3GJFQt50fnXACbZ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9a/hIO5YEnPwnNu0tfKpAyDtl9voM7zVorlu0yhHXA25R5YllSr7MoOX94nAJAwPeQRmr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HWW2VLZUzZyAcAOdht16SD0LhgjAKBklR1l2i4lfN+XHXz3mc15UsfLOPI/GTrVh/tMFR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rK+Yqds9CMQE4wFVhy+eBneQ5eRksJIKrsD1MvAdhzNy4xuD1PzjNARsklj+ZgPoIGe6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4AehknULSiqckDPuD8ZMM4tAblUHbr1P1EVtSG0oX5s74XaQU0AsE5iMDYj0lY5HtZGch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dXlGKkKobYZYHH6RJkACxsMB0xvmNrosFeVebB6En0lqot2fHlVOMgQNgRwD+Hc4B3Yw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qTuqgNJs0pVWV2NZywIAysH4RpzYXFllb2bkVkgE/Waa0Co3d2WErlSSfOatJS3cqSwKjp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LXwpMEBrsLtzd63i/WM8CXJaxrig6ftWOPbE7FVIQHnBwRjGYw2CP3FXzJ6x3Ucv/B6FV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UWMP1Bl2m4YF5ibNSqkdBe4z+s6SubFIGG88wtIcgAOp+OAI76Ma8PqCjnt1TJncHUv1+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BssvZckAHUOMe2xm0hWqKZKgZ36kyh3ra5cVs9nmcx3UUpwqm1VKraPQ9++R+sqTg1emq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8WtjPrsZ0OdyoCphfLxb/wApA55yWyAPwqWG8d9GG7hps3s1+uQZGANS/wDUmT/wxVJA1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70+Me28m63lsMKunUnfH9JoCtYi7JyYxnmjuoy6bQq6gHVa5mA6tq7M//ADTw32h6M6biW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Xt3lrOQQfUkz6GilVR98DYAec8h9pam3RaC/B5UsZOnTIB/oZvjyvdNs5enz8+8I/wCUP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CEAhCEAMrfzlhkcZ29YH1Hg1CVcL0Q7tWArXb47mbvuNJIIqwQdwSd5m0rPTp60Z35lrQ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ohyVAOxGSxbE8Fvl6J6Qv0nMx5WNQHTl6SVOjRARa/PgZwJrCjGxJXHkOsRrATKnxY8W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1hJ5g3kegngO37L/jq0rnlooRBn3yx/8Amn0dbMgrvzfCfOPtAqavtI7Mciymth8hj+k6c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9YwM+cVhk9lXeUnLt0nscQAWPSXquB0irXllmYCxKOrlj8JazY6SHuIDJwMwq33MrOWYC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l9nHgfiVnLkFa0z5/vH+gntak5VAcEjr75nkvs9CjhetZjgfeBk9Oijz+ZnrKiHJYtjyB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5V1x9Odxxku1Og04sZMubGGdsAbfqZtROSpFDhlHUjYzGUbU8Y1Nh5WppVKhnoCfEcfUT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OYny9JzVamcHlYkHrmWPy78+4PQdcShbipwa2EZsVyST4TtCouoZ8gbgfKJm8alBgjrttJ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PhIG3FllYyuR1xkQMWtrC30ByQ7uF23l78qghiWPltM2oYNqdJnxKr5LAY8jtLuZywXOCc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y1EkEnyB84bqOZgA56gbYlfMVYKQpHTpuZIlhsevU5EBsVKryHAPtmR5nbK/uiNRyFfFsD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rDnkCeWIDyxI8gI7eTKkcw/rKyTW7Et4SNgIywflOSCPfEAHKuVC4ByPczzHbxGOk0NjZB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WZ6UM/UgDBzg7zznbEd9wsMq5NdgY7bgdJ04vGUZy9PE43MMSXWGN59B5zUbRPJeUTHaBU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YiY7SDs9jLeTtFpf83Mn1Uz6LYGwvKwBzucY2ny/s63dcb0Dk4C3ISfnPqTAICGz4vM9c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P0qd2PUsT6qvlJFzzk2PlcbbdZXzLlQhYE/L5yzmAAywyxwud8zzuiPN4udgcgdBKLnXK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Jl2UNgbgYAPrM9jE7N1O2fKBRYVyu25yevlPHdoUWvi+oFYwjYb6ieqblDnZmz6A4HtPMd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lR4SARid+C/uY5PTlGNDvIE77yxCmNzPa4JMPPziQ4ki9Y6k/KImtvwMf+IYgMGRbxGDKw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sg+mfZ45PALVDcv8A1hv/AJV856HIW5i2eQjG/lPO9hUKdm62FYJsusYkHfyH9J6EWKcgq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Rj6QVh3rAA8uenrLFJDN0Yr5DykTYM5UefnGxdkJrAyN8e05tIV94EPiIVtwDjMYLVj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0Cy827BcnbG28DY1Sg8pY+nXHxgSZ2rfABZG889D7iWFzyY5QNumc/KVZA5gzYc74Alac7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Bh0HxgSdxyY5Bkn0llVddaFVILKOplYFqWYZlsODsBgfM/CNOVVVmbCYIx55gT58NscE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nDMQzHb1zK3pquflZcqoyQc7mTpRAGCrhfQwNPOrsTynw+R2kHvTvy5I5TsBnBlVvMRle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sleP2ZbyGcH3MoqepQnJlgN9/SVKe7z3qlg3Q+XxlxILcxJdicZxtJnw2gMjMgUjHvArL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Y22UmWqau7DVoMg5APSVWsOVakQlDvl12z8RG2S6t3hDefKNl+cC1ALbGL8w23UNK7Al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jqIITglDhh5+/vKxzDm5jWxXr6CBdYy1Oq8m3LnmPnMWprL6lOcbg5yN5pWwO4Rh4cfSQ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4Azzcp329QYGzCKDzEucAH+hlRIs8QXfG2POQOHwyqOnruZNW5QApC48yMiAymW8WRtnpK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2Uciu0DYY/dbHqNxn0Mm7B8lSMg+Z6SNrd6Qlo8JGCB5iBrAuy3MFBVvDg9R7xKiHwKvh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mtsespY2bKvAwB6jyP0lqAsmRnmHTH9YBZyqgHKScZBz1lNTeXKDk4Gf3R/aT5i4C82PZv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1IoxgEEwHbyuFD+LBxlehkLq0SggqQwHh8WQN5XWMVjuzysfQ9ZMAYzzchJ69YDOeTmUHm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HILhwwYdCCMQ5/wBoAS58sjpIVgucPgDO+0DS9pUcrFRzbA5kMFSCX6dBzZxK3FYwCzd3t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wrIAOuMN6QLhYzkFwDkdfMyAZa7CSdxvy4yfqfKRpJFbDxIBuMn9JSMDUBjZYW6AHpA04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iKywKCGwPUmQLYs8ZK+i5jspW7HN19z1gCWgWKRg56E+U0cyvkeHJ3O2xmc0rWeVFBHoD5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KsG9xiBJNlAXIPoT1k6sujKwG48vKVIrE55jg9MwQEqVxgZ6HygWA8oYB2yCN/Qxd5zMr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2lXKvMWc7nYtmS5lCFQSfQmBk4mvfaWzkwoKkMp89uk5WjCXLpVtqoZVAXlcZxj0M28Tf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AZxjOZyaC/PVWFHKx5gUGCQfYyWrIt0XCKSfDShG4IyRn0xgzWOD6cEYQIPNVc7/rN2lA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sRmXFVVS/wCID8ojdGSnhejRyyqDzDBDDMuHDdM68rUVAHO5XfHxl4ZSQVs674YbiWKg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2dvhL3UZhw3RoFb7pp8oDhlXJMsTRaIpzWaVPF5FBgS0KQDylcnoRBs4dWbAx1JyDHdQ1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qSBjA5QRKRw3SIfDpKFUHIHIMSwhkPic52x7SaMSCOXLZwCfWN0VjQ6CusKdJQVz+TpJW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3Og8/UcgkyC4w45Rn185YuFGxIONiY3RX900I8LaehCRt+yGPrA6DQlkB01DtjAPIN4+9B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iWIeW7nbC8ox7/KN0Uf4dw6xPFpdOChx/sxj/AJQGj4eC6NpqGIGcFBJWNuSLDg78vrIn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DGY3QtNotAF5WoqcY2UqDt85FOH8NVgDoqfQjkBOPWNmbOFrzgZOIWeOsqVOeuebBBjd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o+hpyTn/Zr/aVXaHh5rCjT0Ae6AzQmRSO8yMEb53ld1ZssyCObGPF0jdHLv4LoEWy6rSr3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Ue04uqopVVUhCvUkLuJ6bVuUow3XoRPPXtW1jAkcoHQg9Y7qSMyCkMEIUBtuY7jEKV5eZ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hypnugh2y2Tt9JaBXacoMLnaNmlRpqYsGG46YlIIUkF8kDwr0z7S4CzmY4UqDkt5MPSNa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iB/8AX9ZdppTXzKwLLvjf3940yFLBhljsD5STKrpnDg+mYqa2tXI5CBsWOciNpogzVsTY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5K7lVwGXmBGVcjOxiepWGLTyrn8RY4P8AaTZSoXmyx8iGjYCFH4lBQjOR5yxXGAmAQvTp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AoGxzKLUb8SBA+dm9/eBdp/ATynLH8RHnLC1hclWwABhAJRYtqVlmCjfOBvvLqy9iI6l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Vai1wTke3wmUkuCWrxYpIVsYzLLn71WYEKydQfKZlssdsYJIGx8pK1HT0CmxcsCWGx2xO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kHHXMx8OOdKO85VsJzt/OaSzd3nqfI8s1ilSJVgjcw2EqD2Akq1Y89huYA8gPOrEN0x0ER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dppG3hlneOx5yoO+Gmo0NXzHT4AY5Kf29Jj0A/aFl+BBE6OcVDbJHvvNRmqqgrBuV2PKf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Oxct1JkL1Wx1ZOcWY2fI29seYlQuZbOW8BTnHMBgH4QG4w6kZ2nQXHdFs5aYDh7PUDzzN9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SiK7+UbLyjJJPxiHUeLHtAkjoPrCJJgjMditgsvUekYYADYD4CIBvEbOnlgwMLZc5AIkw+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cxwMoOmI9mGVG2fMSKkSuMZMw6pCzFwSR6TY7cg6DPvM+pHLg52PvJRnQYG22eokgWHN4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79MR2OEBDbZ6bTKpUlg3iG3rJu3KW229pEAgk4wAfOBV2BxiVkBS6EA8p6xPlFQZLY6kC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f2knUpgqPFAeSWxykf1li4GTuGkj4kDHyEpZT+7kZ9DCLX5QpbBzK2YGpiBhgPSSYEA+MF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AkZPliBCok8viOD6ybmt+ZQDnOCYMCpHqOntDmZgeYHHxkUwe7rVdz5ADyiFmxyQT6GA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R8hiPaAA5GMb/wApFgGZiM8o22OJM4OxGQesgxblHdDIXbBMBD8OMHl82zI2BlAXbl64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BTykncyZrTozZA6HzgVFSqqvKzE7jmMm7NysGGBjcCSdAylgDkDbeQFh2LnYjYYAx9IEMq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CTbl5FUI2evKoyYVspYA1jKjIMYyXcox5unXOIEc4IG59eWS7wEABSficysWcnXLZ8oOe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pbvxsoQ/STZkqDjJK+Zxt9ZWzAVkIFJGwwM7wdWNTfvbbgdTAsyB/sxlPMk9ZC0uGHQjzA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wAAN8eXtGHLqzZCj0gR7ssmQV5c+u4gqOSebJxtsZFqxW+e8XB67SuoMi8oHdZPpAtZE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k4f9OsRrKtueY9SAOspDsxYIuCeq4gSPeeTByR18sQQYr5RsFP4QuBI2BrLCbWx7CIp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zOcQG1pBwAdvUSL1OyklmXmMvawVuF5lyAMZ6SFhyoCWZJO++NoGXkZKsMCSWyAepm7RV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BvM78oUIqoATjIxgzp1Dl04ClVOPhmBSwcI3RsdT6SADWUDmLZ5s5XaW3BjyK/KcnxHE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cG+F6SgdW8wzeuxOJXanduxtXG2zAyJbnesLso6+WJAVc9mSiqjHwg7kn1MCPKy7sDyvuA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uty1GwIOOvWWVUuSQ48PriAKMpRdvIAGUV1EH8QyR5zJrMk4PMFO2JvppQZA5mKn6SrXc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9ZKrjmhWtCkEefU7SxqPECoBdvXqJcXCKDncg8oxnMrOSgLOwB6nMyqfOtrKqc6gA5Ygr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VfsVQ2sMthiF3k91DMrgLjAAHWVUBjW4x7ZAxuZFcxqq61ahH5qwSdzv9JLTcuOYqSgHL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lKbHL1DGebJ3+ZMrq5H7ta8qPxdeY/KZaWahGuCMgI38xgS/h+RlTUCBuWziIIH8LD8RGO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IwVk9Gxg/ARErdkVY5tweiqvNGeXO3KAf3RkZMkxKcwqBJx574ERekDLkhV33GMGVES7U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Qldi4VnfmAzsQevwljWZpcgtk77L0kdOCq87HmY7AsB0gVZZXya8YI3ZvxD2ElaQNQGKW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LLgWAesoxU9GO0B3ql+8sdxnYDcCBWyi3mJG3rn8JkArVI1xQFj4fCfKXgBlVDYHGf3/6S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hWUOeVlJBz6bfzienJPMp5COm8tvVWNbLyg53Bld3eKxNKgoN2B8pFV92o5BY4Y52A2l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BuCSMCOlwRzsux8K+Hzkk52s5hgOMjJgVjkas2BjjzIb+U6XDyhoRq3Dp0+HxnOAy/wC0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nN2gdHr71FYbY6jH6SDativY3OMemf7RYZmAyQpOTtvAWliy7DlHn/eQrsV7RvgEZBBxm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eT06QdyNmxjGc42kbM5wG26dcwFflzHHQhjAasOfwZbzyRtIqXY5YbnyEi5HPnmI2wN9j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IwAElshhgdRneR8JUjDIfzAZEi7qBzMWA88DrJLYBT1z8sbQJIFw34MHzB6wPiZTuoGRy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SRg+XpIraDgAYxsQdoE8OjYQnHUqx6zzvbynPZtyVOVvRxv0ByP6zvs2AfPO/MJj4wn+I8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ZUeUsP3huP1AlxurKlnh8hHnA7dBET6jB8/aQe0L5z6Dzphg2w6xzK1ykjBwZorOVyYEo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Mt0lZt1NNa7lnUY+crO039n6xdxrRoc470E49BvJfEWe31GxTW3NjwscYEigd7WUttnP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DFiPXpiWgM/KQh8PQE7GfP29DQnNtzoV22z5yBsXnUI55id8jpI14wmOUE5OPQwDulgBx6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lbEPNy48yp/nPKdveHpqeGV6ykDvNKcN6sh6/Q7/WenJ5N2rAQ+fnM1+mq1WmsrtXkSwFS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6u0s2+RN4vhJKAIahRRfZQ5w1bFCfXEzsthPgdCPjPoTy4Vqz6RE585kNepHp9ZErqR+7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I9Jja6xM86ECC6gGBsrXzMsBmdLAZdVmx1VN2JwB7wr3/AGNpZOBB9/2lzWcpH4sAAfyn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U8oHMcHGCPWc7h1K6LSaejxHkrAyuB8d5PiDumjuCWOtzryJjzLED+RM8OV3la7yaiXBK2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IOoJvIPlzbj9MTogpzKAwLkbZEilQqPKhHKAFA58jA8pJVAPNzIAdvlIJITksxLFeuN4jl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xmFfKrFayvsokrMvtzhW9B0MCG7KpfA36E4jNfMG22I9esXKwTbO56k5hZgDCsQ3U46CB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OAGzjPXaXdyB4nG+fKV6lK+/0xJBBY4JON8S5VXDMAoOeUj2gVsDzKcqCMjeQZn8a4HX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ThfbaQvcCsEspY+QECNZ7xDzL+HaRKlUUgkDzz5QZ2JzyjbfPTETYtfkZQeb97JgNmQJ3n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Qta58O5G2BEwVQASmwxufKTHOd63XAhTaoKQSGJG2Sc4mXW0V6nT31YDM6FR/TMuFbKQQ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5h4xxI8M0BuVFawtyopOOvmZcfN8JfT53y8pIYeIHBgCPST1B5mZ3dedjzHEyG1M45xkz6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9JWfYiLkz5yDAr+EZPvKJyOM9MSol/MHMecGQatNlLqypwwcEfHM+tagiwo1jYx5gZ/W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i+ja/BrFqls/GfTHOCGtUHzx1E8vUe47cRc9a2DxYJ2Ax0isAQE4LGRAzzMjlMnAB8hDb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kDPM6nZnlw+Cv6zNqM4yEYbeH3k1Kl2wenpIW83elVYgDz6wKQakIa18OQZ5bto/7bRMj5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qBZUHKTzZz1+onkO2pJ1dHM6s/ISwA3GT5zpw/yZ5P4uKrCzGSA0lymZFLKd5dXafOe5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ggjaBxylgARKmtYdFEo0pYyjG+JIbj0mLvmx+GRW1iehkH1zsMwfs3R1HK9ik+viz/Wdwl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Znkvs81Lf4LqKznC382D7j/lPU1sOYkfhHUefynh5P5V6MfR2VqQBkvn8u0nVsMEFcDG8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ofWVu4sI646Hec2lvdqy4fDEDO0YY5ACv9JUyCtgqBtxnIO2Y1UkZBGR1PWFMheYsCM4xu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SA3kB1MA/Pg7Z6HA2Mk1VaFC2FOM4HQmAnChMNzEHfODjMuVhWVQI2QBnl6SrBICsSUI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+8z4+YH12hDwckFQQTgEmSVTjlcDPsZBVREyRyt1UjofaCObSe86eh8oDZiq4Hi5t8+kTB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nMZTB5SAoG+cSSMOR2UbZxzAQI3rz1ld1HUhTvGDlmfHXYZMRbPLysOfPpGtYweXOcY5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SzZUnpjeGxsIyMYxnyke6PegWMTkYCjaQ5bEJQuQD5j0gTANTMQwPuesq2LggEfmB2zLqa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JHRjtmTfCgtkmrH73lAjyrliOvXCn9Jz7mWzV0tXYF2O2QOb+86IZQoILBRuMTGx59XW5U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3OdzA0IpKoCNxnlPlBSOXLspIGB5CLvEZwiLjl6gecpNfM7As3JnmwPOUX1jvckoNh1Hl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gJ2+UmAgZQgClhkmRtZlsZCcp1XO0CF1gp5NTg4r2s8sp/wAus3VkBMrscbAt1EoRMowY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owiUvQ4w1ZPI3XmT039OkDY1fO3MAc8u4HlKhzJyrh+uNo0cB+UBgMZ5gYi5SwAPjJyG/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8qk7ZyMkyRUBGUEMevj6yOoA3asKd879MxhhgMuSSQTnqBAPCpAswp8wJMAKx5n5S3qZX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6Yk3wzA5B384EXVRWfj5nOfeFaqAOmN/eNbBaTn93bHSVqHyXTwA7YgWGvBz0yNt+sgpA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9JFMvy8rB0AwQDB+ZLB4Gz12PWBfUVIOUyy+ZHWSuZlVGCYPl6xg5bnCeIj4QBUWkZGc+c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wODvtK8tbk5Ox9Nx7STchswFJPTPlInxALWwXbI2BzAnjAIB6n6SFqH8QZmxsSPKRJYo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lyVZXxt6Dr8YA5IClc49RJLjD5KuF6HylRsxyqpAPnv5R32hbuXAPMADtIunO4xap07jlO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Ustoxcjsu5yNz8Jg4ve766yu4mqpWCq2fbyMfCLs8QqqpKuF6nGMTncvLpMfD1ihgD4cg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5lIIOOu0qLD8L2MyvuMEjlkzYFJrbBIOxzNsGi1qxbALeYllmcqVKj05T5+ki5rCEFRt6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ytgod8A9PgY2aXMGA7x/D5gjoPiJHlNjYfmKn06GTrIDHnJI8sn+cBYgcAlM+WNoQMGWs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f7yTeDxDdh5CVsDkqoKgb7GHMo2tUvnpt0l2q4lSByqcnfB8pE1MChdsoRsw84u9UbIcn3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bHzEB5QDAUgZycf2jJsbDqoKgdeko791fxAeLI2hZcpBVgQOnsY2aT3ZgCgLAeY6SWfD0I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lCvzZAlbauluVWJx5RtNNKhxuoG/WI8+/KBnHnKW1AGFyQBuD5SBsx+HBz6Rs0tcOijmx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WcxwMgHbOJFtU1bABSwPruTIPqKS/i5gzD8JOwk2uk9Q5TS7qOYDYjznnrTYRl1Kk9MkTr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95gBeoLTkOEtoy3LYObOCc4ElqyM1NYawoeQI22OYc2YuQVnldMeZYZGZZQKzaeTFaFcY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nZWEAZnODuI2aQQcqfsk5jk5IO/0kXd3XJBJGMFV85Ngneh1VS/RiD19owpetg37M5yMb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zkxYQpz+7sZZUqMvOpyh8PMRjP/kx4QeJ7cgYyoOwgEFmd0ZW36YyP/PnGzSBr5tOSngZf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VTgADHXA9ZrKh35csxXocbbesk1XMCLeQ7YBAxiXaaVc4qVVdmKnoSMybcp2Lgj0BkWRX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1BVRwMBh+60Gkm07cmR0x8ZE/s6ilY5HJ6Zxn33ksq67H9mBgjrj6xWsrKMZc+eRgmNm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c9AeskKSRvSNjgZO0g3ejfc58ycZmlSqOVY8o6kHzkVfWoqTlTOR5Z6S+sgkFzhidt+ol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0M0c7WcpVBtsSZuM0KrldyMA+Z6wdlwMLlvY9JMLnlz4W8wBkfGVkO7Pz4L/ALpXb6iVG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j3z1mtuRtx1lelH/AFcFAB55MnbzggICcDJ3zNxKgRkYK5PuJEVraGR0bfYj095Z3quC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rkn06QjOyW6YYY95X643H95tof8A6uMjKnoR6SlLQ56kE74krUyuUXAPVfI+8C4Dmxyj2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FRDAhM581loHVcYlRBQc5bIPrmS5rCT+zBUecBWWfGcgdBJupC4ViDAxWuBsdvlE3OFDVs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hlb9oM+43hgox5Bjz9jIqYYsuWx8ZVqdk8Kjr0kiWzzEdRgyq9Q6AA4GfI7yVWd8g5Gx6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eWZJhjAJ39T5xMoDHw4I6zAmLLH2yTnoIV3nO6Ee0CwTBXrjrgmVsws8+nUiVlOtwGLW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RWBU7+W0yYAUljsNzLVuVUJY7fDJgWB7XUkKPmZFLOYkYII9DIC797lcA+qnMAQG5gME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HXeLPi8IyfKVjYHdsnzxGzhFG/iMCbswbA5T8fKQexlDhQCfUnEC6YJazJ+EKrVbYgcg6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5RkDPl7SxFcghiCfWB1FToChOD4fCDtI1WV1qA2SSdhg7wJomW33HqYAtWCPMHp5SF2p0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7EqZIFWGVtZxnBZVO0BqzZYkYA6YiUspK8w9TnyleUDEh+ZfMBcn6CWc4CklGRvLII/pAk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3G8qwzuVIHKvQ/wBJGtlA53ZuYDxEqf7R5UMTZkVHYAAkn6CBfYQAPCcnbPkJQUXBwx39I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c7LncAHb9JAtlcgNjPQjECwMEqLKofyAGM5jXmCHmV8nbYYx/eQIrx4i4brspIP0Eq+9Jg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Cgkj9IFiixmw1lYrAAAUYPzyZY5QWciq7GVqUwHdbQ255eUk/pJWX1svKqOrY3Yq39oEvG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HvIOpJZwTk/iPT6ZlLXWBhmpiudn5TgfpLuYOPH3ijoV5GgQFpW4M1hC4/CVGJMMcEhtj5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swbrsQDmRfUpks55B0ACliT9IDuD2H8a4AwBvGEcKqsS3Qco/vIrfU1POO8JzgAjHykTcB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UdIFueZTjIA25h7Sp3HMoLFUz+IAHMWWLkqjirG7Y/wCcSvXzgpUzE9SV6fCBYyFlAB5h5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DgMzAkdVaKvmawFEtJG3IF84762YczrbW48wM5ECVKoOUBTyrnAO5mkf7gAzuc5M5dS2Wu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6Ybr6TfuzKGruDH/AC4gN8lwckH0Df8AKUlCGwWJXzJOMS661dJ43RwuMZYAD5b7mUpYj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dqymw2/Uyi6nTq1itYoI8g20sfFVmEUcqnAAIkED86l6GBJ2XG5/WRvY4LihlB33H/OUb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Btnr1mPTpyIX5eXJ8zvNOmvDacZSwnGwGN/mTKR3jL463JznAIwfbrAsReS0jI36kSniCq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k4+WYLaanA7l+ZdjnB/rI67WfsGP3aw8uxwV6/WSjlOWRSOQ82P3d8fCBAZArEgL12G8j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lZsA42I+plhJNLMdLa+NhjH95hsmTkJwj4I3J3liDKDwlHwM4J3lLEpulVx5txsCBn4ne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1SNsnAH8zA5vEax3JVkLZOAA2M/EzNRU1aAABQBuWPT1xtN94OoZ3oqu5hv3ZZQGPrkn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uotU5PXDfPrM1qIVut1pPe2JSu3iwMn0xLEIr1FfdgPk7kqAcSt73IY1V2MoH5Qd5G17K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5IwP09oHV5Cjc1YxnpkbfziYkaZWZbC7dVfAH6TP9971/A3KUAxkD+8a3Wtyryc7Nucjl2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790q4AHr1+klnf8IVegyZl1N5SoIaLTy/lIxnHTrI0uzaQsKrefzwBzZ+sDYwcuvLjl9Cu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NWO+RtMtOquqp7uyu9SB+LC+I+nWSquvJY2U3b7b4G31kVoRE7sht2Bz1BwJma1bWK13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+wkL3a1e57pgObmYY3Mmuf2idzYUA6Iy82frAvV7FVOcIHxgtykgfLMquuFb4Yc/OcZTYf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/sa7Mj99yGwPfeU02iy1i1bcq75OBj4Qqx18YrTnZCc45Sce+YxUAuLFcgD8ecZPsJB9U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8TAj6ZkrNWGr566nfO3Uf3xJVjHabbGPOFC48tyflCjV6ijSkVaZnqXK7MF+oJGZYbWw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Ax7Zkq28RckZBGwbM43Ox2mMpU624quO4Unovmf1kzqtQVYCsc/QNgfpiFlaMe+NWMt4S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cFTy5Bypk76vZEEu1gp5RaqsD+75STanWKqBqiCfxczyWz2Gt6rBtswxj4wKhPCVPeL5E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iP3nU2t3a6clBvz5H0jt4hqKWVRSW9+cAAfrHZsx7rJcYZ1Ng6DrtKbRy0hwmAOoZwNvn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7W6hWBUMWG+B5+2ZUmu1dws5tMy5P4TLfvCrWhRFsUr0VwQD7xqxcY7sKTvs2MR307IjTx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nOABvgCR1Gs1KjD19STnOM/CWKpd/DWK26Dmtxn9JFTdznvEyPLLg4/SO+nZDOrvIRnR1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NVxO/SBb71CUg553IyfYD+kldeaEa6yrFabM5OwE8Px3iLcQ1RYDlqUcqgfznbhxvJf8O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4rjUcS1VtDYpssZ18OOpz0mcUJ+9k/EyTWgeRPykGuYnCofpPpSa8PGmK6x0USwD0lIa30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2PVkx/vSi0Df/AJxgZlRurT8Vi/KVvrawMJkn4QL7fCes7vYmvm4s1vlVW2/oTt/ImeTa8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GDHSahV5eZ7VBz5jH/OcuW6wreE3k9rhsjnU46Dyl9TM6KxZhnyBmHOo591UIDjmz0mih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IJM8D0Vorr3U4HwMY5BfzZfOcDC7Siy51rLGuolRkEExLeyqhCJjfOHOAPpLtNJ6nkKgP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6y0HnXlBY7b52zMgfnVQqUhGO252xJ1tYx2aplA8s7xs0+e/aBpV03H2ZCuLkVyB5Hp/Se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Z6XtgRbx+8c3MECr5+Q95yUrVfIT38f8AGPPl7Y01DjqCZcupz5GauRPSHIv5ZtlBSHG4y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2cDB9poxtsIYgc96Xq3zlZbVb3bpy7lSGM2FQRv0kdDw63Wa0V6RGcscHCkhfcmS3U8rH1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aixGwliBgoHqJXqxnX6VMd5yBrSD8MDP1/SOij7jodPUGrauqsIDy9cTLRbavEdS7NQtSg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6+8+ffb0x2lVH5XKjGMgSSVIwZTkA7Y2BHwmMvqDUHWyk0/iDLGWtdgXtqQ46qD0lNNRp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pG+esCyGzPiGDnKrkmUnvVI5tQuMYwtfUxIL/ADZQpPUjcwaaQe9AAPKepx0MLByuMJkHq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GovXmYWVjHQBTC1bkNbHUqie6waLV+PUUIoHLzHJHltLbEPeAq5xjBAwfrtM7VtY1b1Wk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5tO/dErYUYNnPJkwLMLyksQH8h/LMRXlJKsnMNmOP0kFa4f7Ry2SN+6AxIoL0RiLV5i2d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VFQ6k9fpJsVsrTxYyuR6yRV7HV7bQhT93AIMzimxn5+9GMEDbp8IFqUjpZWSCMgmQsrwG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BxIFWrTe9lYgdQNxI2I6083fEsNyMAQFUjhlJsbu89MYnN7X0tqeDN3Kh7EYN74HWbGYqB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R1kClyIc2EDOfw9Zcbq7Szb5fYFP+15s/CJBSpHKw+k73a0MOMHmVVwinIGC23UzkBQR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u6beXKaukMlh4AD8Wi/aj91PrJ8v/AHWZDOOiTTIL2gH9mDn0MoC3lslFx8ZrXDdM5HlIW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K7nZPhN2s1aX2V/8AVamyxPRiP3RPfliENhqztsues8b2Ceyz75pe8YKoF4Gcb/hP8xPU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m88E7Txc9vdqvRxzwuLq/MuCpO/X8Ikf2fd5xkHJODkyh1VtkutHNuRnaMVMKj+2tU9Bvk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kxS5pLliPCxAJJmWxG5FXxhid+mZIUs3/aWqBnBzjMpA5n8TsbAMEBt5F0sCluZeUMPT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tXo8a+vUYytiBdh0I8p3kBfKC569z0bqPOYe0ekSzhRKM5spbmBJO485viy1lGc8dx5C1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FEhmv96px8pZTQrMfxEn3kNRZXUwUAs2cdZ9B5AtiITyhyPTEizjyqPzaIPnquATjfeWYU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rLMchBj0zJKWP7qiMbHYTfwfQ28T1yaajALbsT+6o6n6SW6m1ke87A0vX2fZ7DgX2llUg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RBSRzUqBnbxHzlFGio01NNdPeCmtAEGTtLF0qIrOnesdv3icTwZZbu3pk1FzI1QBfB5gR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pyjA6GR7hbAE8QJOx5icj6x2V1dwAzNv++GJ+Uy1pcw7vqA3McZzjEgahykFiAevi2EzV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8wck/1l6aWpRzHvCTvsScwaXIioveIMlv8230ku6blHMFVc4Q/izMp0yMy3EMrEbqc7S1F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4G5POTv8A0gXKcDcqMe8jawflRWAY/hBzneUnS1Cw/schfECCf6xtVSwb9nzY88neDS9A6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r5GSRyhC2AKG8s9PgPOZ1qW51LV4YKceIjb3EfcVAFQnKyjOdzkwaabLHKcrA5U8u3Q/O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BOCspbToOVkQBh0GfKC6epiodPEd+nn7QaWp3YsBVlGOsjzjmwFXY58J2isoqcbhVPmM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/KEUkDcARsW12s9qnatCMZzmS5QTgOpI2IJlVdNJrJVEVSM9PpLGorJXmqVvMkjzjYHKD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faMnmU7qyD8O+P0iQ0K4Zak6cuCoOI/2TnmeqtcYzlNvrAQsxWBhSM45T1nP7w/4itaEFE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0CKrObulo3I2Cg4mO0H78F7tN6/wgAHr7SDRStbOCLOViMjfriFJVrrG8IUEblvOWMvJ3Z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iQFtVjPXZTWOVtiV8pRF9QlZ5eZCQcMvnj2ktSEQDldT5hM7j6yxfDYSGDqQNigMRCrzF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CNdta1HNgQk7j8WJDW8i0C1HVnr8QAH4vUYjxS4aqxQud1bYZ+csrIWxTnmPvKKlvW3Ti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hvgyLaiuw56kDfmPWU0lKdc2lwO4tBtowOjfvqP0P1mxUGObb5rAdWpqYEMUrwANyNjKX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nGxB649t47TzWqprQ8ozzEHf2jW9hYe8AIz4QPKBBtVSFIRlYHbIPSKq4AgMQPLKtLrGR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3wjGCoGxXHU9RAq5yHbldSo3x7SZvrZN8qPc9YlcrbkqOUDBYnaWt3qqCApDdMbyB81OF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7b+8QakOSt5fyHXaJuZqtsB8ZMi17BFyGyo2x5+8oZuqe/uxceceXKRmWFw9oz+IHBIX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8hI6HpJtaxVSjMcbEQaO0jmwrhR1yAfWTZ0xzocH1AiLL3W/MFJxsehkarW7tw7IyYwD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VlCLnKE7eIbiWCxNsOX3wcKRiVs5FqgqC/kfX5+sFOCSlmOb18/UQJq1YIC+JS2TzD/lK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xv08x8o1s2w9Z5M9T0lN2pFn4SQucKSJLVkeZ4ryajVMyEFNsHGd8dD8ZVoaDTrK206sN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9jNmqq57rxWtZwo6tjPXaS4bWq1c123KcBuhUehnnyuneTw6Be5KzlcY8QwOkaa3UHlRxj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9JJacYXvCx6ju28pWK2Yd2nOWB2UDoPPrJ307ImbdUtual8GMEM2R8ZVZrL6mzgJ6g/rC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c45s/pLKx3oNmWD55sZ/pH3KdkWJbadNmpecAZ5Q/UexgbbWpANDnIwcsM/WU12FThkC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lGyp/CQQQY+5Tsi+m7UAjduUDHiOT85H74beZqzcSpHMMAD5SvmdVGUZS/nkECR5UVue4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BEfcqdkNbrc2N3TBR+4pBLCSq1AZQeW/J2AJ5ce0qFRZa7XORnPMcSxhyVEI+BzZBIzkx9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bYGZXqb1XDD6dZA3WWq4+72Z6qSwEY5koQ2BnA6kDf2mZ2C4sYuQT+LEfcqdjYmoc2c7Ll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ut7xltJBYcwUAEf8jIVut9bhE5f3uflOx+EVdl2FfveasbHy/SPuHYtt1DsOVEZdsb4IM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qqMNsqw/lLLrCawtZ5nYZAxIIa3rBOSDsVOxBj7h2F3tzIwCsLCMgggj47zOS1gQ2pY1uM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xs7wNWUA6Mu+R7ytVdS2Oc1Doo3PyjvO1Q7XXFVOUQDdSRv8ApMzU2GvFaY3OQTidOt8jN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6YLADK5z+LJ+kvcdrnkOqk2V56DBMVhdbBW6Hu1GAGOSJrflRCt6PSrHPOw2kUqU2sXb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6Y1iqHW2tFcpVzk9GPQfKZ67dQ1vMlQUD8QNm3xE6AUJYHC94D0J9PSV3fg5FfwZxkDdT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sDgVKHG5bnx0+UkiC5WCNgqpA5TsJOxDWqlBznGGIG/xg7ty18o5ec+FkHX2MqKdN31S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FYhvfPkY2sY2sDj1Ugn9dpLHLqfxb43yJY6r+PBQnbPkRKjO2nDsWRKw4AOAxH9MSbtY6E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fr5R2K9em5cGxSfTcg+/pKX5ayvdcw5VP4twIDLrUis68j4235uYSNi2tmtawBjmyNzn1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PAGflKrlDsoCA43/ABEEfCNisM4HK3I2N8jIIjCWO6pWFyN8kwcsycyAMP6x6V73w7Vq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MDpaai4qCzVLjJIAMC1xBKBG36nIzLa9QTU1gPT2xtEHUUc5K79SDnE1EVftmHMUX/dyd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J4FA/eIJJ9oif2xFdh5MZODLtNYGYeLIBxvvKjfSbxWAO7wvng/0Mkt1uTzGsN5AAzQh5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K3Vuck8u/rNsqzVa1gYmrPsp/vDl2wXGfTl/5xM5rOBk7bRqxc83K24jYRUlgnRvIlSZq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9d1z/AFmXmFgK8+CPIHeaa2LImXCsD69ZUUslx2NvI/QMq4x85Zz3K+LuQg9HUfz3lrMQ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GTJBKnYjGYFiC0EftBjHku/1gpY2AOwJx15Zmp5qdky9fpnpNnMrJzpuOmBKjJrqifw3B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cG3f26TVqEzgnoZSX5SMSKiU25bLCPcARWac91jvmOeh5RLAwdcjEYAKlepPvIOW1QBCs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sNfMmOdwnptJWVlrPEMKD84gSiHO4PrvMVpJyVTGJQOYk8zEjyyZc58GCdx5SjBcHJwOnW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YPXzkOdUOEGG9T/SNAo2z/yis3YBSPid4DTBUknLdMZ8pJ15WDZK5GMQRVQc4ALSsuS2Q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BYCi55iSvsYYVj4F8I9fKQfrubMH36QSnLA97lfy43+sC0qVz7iVWV8zYUnHv/wA4mJCE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z8o+dWABZQ43AAgSy6gAkKB5ektU8vixg+krXPO3eZIPQL0Eb84HgKqfUjJgFZ53zZ0H7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UKN/IeQlJsZsBevr03jQnvjk+LHkYE6w1TA5xk9ZN7mrACjrviV4DLsSx8vLEVVQBJKnmP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TgZMaq1YDZ5a/IZlbvUy7jB8zy9BI2OA1fKxfpyqB+sC5BzEuTsBhVx5yosF3tIJPkfOS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upJ/pK3IWpgqMpJyCx6QJixeTwlkXGB5x6dmZGJfmz1z5Si1nHLh+fI6AASe6Vqi17kbnY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WYUggEASvva+TJQDGwJMqdeQYazlVthk7ytVBVQOYgHzO5kE0ts5QxPLtsDJpZgqXB226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UUDoy/wBYkJIywwOpwesB9+rOQAM/SFi87cvMcjfJ33kOU2czJYRgHAHr/WJCax1589cjG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eM5syQC0DXZWnUMx2ONod8nN4M+u/QR4sfxu4VOpxvn5QhISa2QjGD8QTBnwwKYC+ZO+39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gE8p6tCoM1rnOK29R1gX95y1lwSVO2BIaq7CcwBJOw8X4ZHHMjVYGPQ5AxI2Hul5KgAPN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yuQtYLZ3ZhuMzcLadKjvcx2GfXMyUsU05Y2oox4SFJOfTAO8NPSzWd5qyz34yqAYCD4e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sNOpvQJyeJKjuUB8yfzfylxsL7/tGwfXpK2LFAqMAMZ2aUM1q2DLMVAGd9oGquwrYASCM+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Wwxz5gmUpZ/1hOXmx1LEyN7oQ3I2+cE9ZRcjJZz/tDkEAgHHyk2XuiWQBlA2GfOUaMkV2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DHtLg7Yy6kZO4xnECmxHYAhiG6tzxqt1aEIWBPVhtHy95YeVjgHPQZ/lFd3gHhVi3mMHf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uvaxVPe92u3iOS59pJGAXNi4PMcb7yq9QLua2x+XO1eM7+0ijDmZVVsDJydgB5CYbWXiqy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RnA+OIZDWkoV674TO3xMrsXmZWQOebf6SQrUcxyfU8xwZBmZKH07PggZ6+/rMNVqJW4Qc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P1nWttdf2dbBSPIJkEfynMNVdlpsFb++wz74ElaiqpgHDqQPLABJXPQZlwPPzWd2XIUKCW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b3Pckqy/u2jwjEi4ZeWtXQsNiBuMfHEg6FGe7AK4JAwGAIkrx3lLOu5zynGwMjQmaAtd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4yK2LpmwUJAG5U7n2xLtFgR0CF+Ss/UCVVua3Ku2WLZ5sHHwkbtWGrYN4V28VnhEzXWXtq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pyPESOuPTfEm103lFZCVY92difI5jrArr5KS7E7DBOf1kdH+107opVkY5wxG3vmVKCKbq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yfiDmUTyUVkbAOMZzuB7mVKjBkFLIzj8TMxjqpS0Gt0YjAJxneStVQQK/x52T2gQq5hyk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kbA2WFZYHI8+UAeZM0Fe+OfMZXm6j6CVrbXygWBix8JxjygQPLYljN41GAAq5I95FEsCFA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/nJv+wyFXl5ug5g31xG3PXQKnXxFQSFIx9ZmrAOavTB7rEBxnc7/Qx0YsrZ+Vj6k9ZCvUK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Sq8ygkD4wQhWs5sDfw+QM81emFaLTgi4hT0AwMSXfCmsJYST0264kLHsFgNtIexdxykj9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8pyDsT+kiiuhWZFRmHmOfriR8VhxYCoHkOpEHo5dTzA2KfXbHyGIw7lvGqkg7kDBMCGoDK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2zkGWlFPNgqQAOgkLGRzapAOOoGSfXpnEZ74qDSqk9DzPg4gWqtZCs4/Z8uMBcHPrKyp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zMqLm0gnw8p3Vyc7e0uuPPzcuedXyLCf6dIFbqhurIUkEbkj8O0v2VOZUXHkMbkTOGLBm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MfKSPOnIS7Op6t6mEc/jGm+9cMtrVSLSwcbncjoMem88C4ZWIbYg4IM+kivwjD5J3Jx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OW1WjpbPWxEXw49RPX0vLMb21w5sLlNx5B7AvmuYu8V8byTVqT0gtKfln0XjQuXm3FSv8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04H6zoAADaBEoxI1I61gf8Mk9VNo8OFb1E04HpFyjyAEDnCllOCJ73sVSU4WHbIay/nQB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s85otL39gaxGNKkcxH8sz2OhrWt6+7Xu0rTwkHOM+R955ufPx2u/FjfbtHUFQCUw2cYzJ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jrk5xMRa02r4ht0wMZHvGguYuGSvlySu53HvPI7aaSO8UfibGy5UAiVJ4NQa+YHbdB5+8h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Bt9wSdhEl1a3llKoD1zuT+m0Gmu1wqt3bgehEoNvKMhrfDjmwfxf8od7yJhVBBPqRiIWME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IycjyhHmO2unxrqdQOYrYnKWPqJ53GJ7rX1Va7R2UaqwpjJQk/veRx6Tx+p0d+lsau+sgj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7ODOWarhyY2XbLmPMfLJJSznCqxPsJ325IZgJ19J2b4xq6jZpuGa22vGeZajj6mchksGp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g8pRlwQfgZNw09FwDs6dfWuo1jmrSNnlC/ic/0E9lpO702jq0grCUpnkTPvOXp7batHTpq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Hixv5yxdUGZGVld+XDMTtn4DrPDyZ3KvVjhqOhXeijkUEDqMb8sz8FONMtrAFrC1hJ6DJz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irN35ArJG25OJqVq0CVEFSowPTb4TDWm9qwKl5krdFHhAH4Zbpryy7FR6jHpOfXqkYkhy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4SxuZObI/e6CU06qg94eaxAufCMesgWBsIBySMZzt8hMHfhbT3r+BcYwOv6y9NQos5SgCN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mgsxKrgGrH0k2sPIp5ebGxEw16tFyCcpnPMx8pCzUt4wqhsr4T842aXahq319GBgKpJIJy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DYx22ffI/pOXbd3uopes8pIPMSNwPhNOo1dQ5EBYOcHODvG101VO/K3hIzthtxAOOTnsYV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nt1XIGVjhz+EY6RPqRyBnIYHoOWNmmnIKsw8QOd87ATMLGO2cAdFG2TMptRjmskWAHlwM9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iB3BcjHTYS7NN19mf2b7H1zKwBnBYBcYI8jMeovLAM5AKjocgH2lVdpuSzmc+EZJUYxB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qqAMY85NnJBQqWrYZG/Xec2u7KBgCSG6nEsOsKKeYoQT4cnAEJpxO16c/c6gDZco2cfEf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/AHiJ2+1WtFi/dhuVPOSPhPMVFmIOy48jPdw3WLzck8uiHGAVU49ZWzqSQFJPtKwCMNYxS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fKX6c1LXjlNlm7Y6ZA8p1256U4fOTgL+smoycGUPqSFyUBllFos3C8p+OY2aez7KaRdPQ1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I25eo/lO8o5CFdV32PKJw+E64PpqFsYC1VA8QyMbzeHdrm78jkfByrYAng5LbluvZhPHh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AUjl9MSbpldm5WG+wztMOptBQMR08uhI9pNNQV062czWIzcvKu5T5zm3oyCnj7wjJ2JHn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WasM5X5584XuwdeWrKOcbt02/WZlCW83Kigr0Jbyg0a3F7zzKcgHlHmpk1ZXVmYkIVIcN5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zGzAzkeHrOdxTWK2aEcBTscZ6e8uMtqZeI87xRxSjJpmPI7Eg+YXyExaJwrftMHlPMA24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LOqnlmNlw5xkz3y+HksdeupPuCM9ficnHLv85UKMnCPggZC5lvCUOp1VObGrABUkeWRDu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eUlvT5TW2WVhYGwwK488bfWes+z60LxG/m3Syo1k/Ej+081gBsDmw+3MrDA9Rjzl3DnfQ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bGblbyUD3mM/M01j4r633gUcotyFHT2lqXBjylRy4GTn+c4VGqtdg6qGblww98fykqdWQ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FY7fpPBfD1SO4jd2WBHOBjGD0kmtyM7lAObecdtajuvdBlJwOYHOJoSwWKSxGAOu3WTa9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x5CcgSY1DcgUfLfrOXTYpVqi7cq7DA+n9YGzu7AgKkj8PMTv8RG17XTe9ACQFDEbADAlTW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77TLqGbueZVLWKOYgHG8qo1HOn7RGOdhkYJjZp1O8JrLBqwB+by+cpr1Fb7LsTnJA2PtK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jw/H3hXYhIYBLGG3MmwjZps73uwvMpZ8EjByFkk1NobF1gSpQCSnU+xmNrAP2ndu2GJJH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JaFfBII3UD1jaabKtQjO2CeYeR64kbHXPPWFYk4yOoEy1VKpL1km0dN8ARWWOPCEBtbdiu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k83KqscjGeaa6CrFyGUuu3Nt/Ocq27u8MpIfOwfcMPPGJP76jV93bygnAx5mXZpufkbmU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ljKCzMGB6htj9Jl+8AuK+YsGH728rtuPKnKzFFODn+sbNOnzNaVtrCryHxY840v8AywyW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5urDZ8KEN4WG+JKvUV2OWzy2ZBB8sybNNy2Iy8qIobOBhcTMXsbW2FeQBByhh19xKKtRz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bt1hVcztnC8mM83eYK+2MbxtdN7WnlAJJYDOD5/Tzk1tW1gzqQp8/LM5T2oNWAQ3L6c2M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JFb8gA6HaNmnReoqA1TFLR5A4GPcSmoMrspXvQxOxG/vKUtB5SjgeHHNjJjfVLXYA/L+H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00m5LEVCisB0GNx/aSe797AxnlB5OnzmBNR3hL86nPRQdiPWSW5gO6Q8leMEYziNmmm+uy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Sh72p2/dcefwxLdPqF1FKW6df2b9UB/CfOYKraq62ZOd1AwwSUVmvT6msIXpq1LcgZNyr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7NOvY/hZGzhT/AOcQzmwFchSM7H+kwtYyq5TL4blLE7mCWYwThXCkeDr7xtNN3Nh1DMWHl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YpClT57jPlMDWmlwrv+zGBlhnI9Js70hvGobm35vy+0mzSYufvP2dfgG4PpJDUM7ggEg+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sYgDZfXeQp1C2W8qhcDcnpLs02O9bLhwd+pEQtywqU5T16zK1h527sMCd8nGJBGCEra27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2adDvDUcdQfIevrK3Zq/3SSRkkdMeswU6jmset+YOMkHOdpoa1npdWIIzjr0k2aae835q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HxkthG+E5wBFnLb46FAOB129pPvSxBfBUDwPnBPyjZprXUCylbUdbEPp9JK23u1Y1sUUg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fBKhyr4j+70x7yteZXHM2KyPw4842umoW95jAJ89jsZl1HcOxV3ZWAxjrtGCHVso1Z6A82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C4UXOGC5BIB/WTayMNwrsYkDK+jD9ZpoVmoVbHffYAnc/3la0ijDqr2WEEEN0P0mvSWh0K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BOMD2M4ZOsXclalbHzzoeXmx1Elh7F8LDr+6ZWwzUBbhTnxYOxHxirtep1T/tMZ3B5W9wR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RRzAHxADqZCl1LMH5c/ug5yJYpN17EWb5GVZQQPmMGBRDqgbO7AAwCv8AUGAEorqzc1bDO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pUvyOVI9MrkfERMC9rFDW+BnuzsT8DLxlgShHNjfJyPgR6wI5LBgwZkbrkDrMrWsgCuneA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W3Csjx8vTmPLsJDuS6sRXzCzJ/Z7Z9CN5BULjZ+yK45iBkb7yQuLLcQxZs7AxCh+ZnVeZQ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bchb8H4diwO6/wB4CNygEkAAnqfL5ydbk0crpz9cZ6j3BlKc3ed2zE09MsB4jFp67LBY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O+fWBfVrO7Xlwq5GB5Z+chWxJPMnI46bbSCVipClPhUEcxbxZ+Ijat1fNLBlIIK94R84Fr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zLdeXcCDOFHgZg372BzfWR062K3IQN/wkOTn67Sd6srpz+HPQ46wAWK5R1TnYDHMdjGSBS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2sD4Q45M55h5mW6hsA8qcwAyufX4QKwPErFVDeeBuI+c4cKWLYOxHSC8rgWqjDyKg5xJ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wd/ESZYlYdO3IAb6/2i5yxEfehbgy7Dzz0zHZUz2Dxspx5b/zkFoqDu2Hx8dj8B0nfH05Z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ysfJsdR7zKoKamwoOSsgFhznc/OTdq0qVxWSPcYhWQzOXI5D08yPjNsJ2O/OOV6Khy47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tgLF2wNg0jbX4gclQoOSQMH4yrmtW0IArNjIGNsf+feVE3D3hLVVQc4JBzj1lalkblfL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0vzMpes5Ax4VA3MorXJZiuEJ3UEGBKq0vYa7TuB4cscwtdjzd63Kg3JJx9ZWUXlJRimfz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gqKFm70Kc8o3+ogWgqyHwcpz16gylyAvOATjbYzUqbseZir7kDP8AIyoOCSrMenhGMZ9o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5yp2B2x85vrNrJzoPF743mWrSuPxAkD3xLdMgpbuQrhs5bB6xBowUDMclh0BkldC2cJnHQ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XAyXyNsHzEncysgxzb9DjJE3GVV45OUePlznPkBN3DTW3i5G3OCD0+MxWFlQFsOp2wScg+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HKAnyHn6TUSvUpokbR86OFIHTPSc3pnO+JqNhp04B64xgnrMQt7zxVqCc+ZxOlYSABwxx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pyAfPaRbnfGBy4+ciCfzE+8irHOei9fMS9qg9SAEqw/e9ZmrBDc3N8RjM0+KsBs7HqDAj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icjZJO3WLlLEPkFumQMRsrDcn6GUW1kC0E+ISdqK1jNV4LPP0PxkdMAbATnab7qlNmQOZC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2BxyshSz2/p6ylHLHYjb1mu9M5Vs8vr0InPcmiwDUZYE4WwD+clFzjKuzN4R5ARYPJhcjH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ofWDhvYDHVTIrPZzfiZjgdRKVVT4iWIHv1+MncrjbqD5+UqoRlVgyE+zbCYoQJbc7g+ZE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M5ztj3lOSXYkeH2lZTrAQZGCeuScSQUK34hj2lTFWOVJGD18olJH4CMk77QNDghsj8OPO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wPM53hc+4XIJlddjIvjTn3yBjpAuPeeh3iZlRcFtz5GI22EKSMewMffoucY5uuIEbRmgF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Krtkc5GZF7MqAIKWwXZeQjzzuYA1jDw5yTJ0MxYlwcjYekjXiwHKlmPmxJMkhcbEfP1gS8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1iZgqli4yP3c7mQ5Oc+IZX0Ma1KuWIBB6HA2gFdpewgoQB0b1kzz78rHA3IiAKqMZPnnOI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z+kBOxIK8p8Q336SdSoqjnycDYjqJlsbDhC7gHfYYzJIQoHdszEdS3nILdReKznDYbqf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6DIz1O3SIEPnmIDe0mrV2Ny8o/wBX9IEFdKwGLFd8co6mQVudsrzA77CTuXmIOwUdY9PUH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A8OxgVWgcvMxyw/McCQrdLe7ZXUYOcDf9ZZXpu7bm5ioUkgQNq2eBdlB6wp2WUvWzjFnr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ouVymT0I6CW20ixF5GGSfxeYEsa6upBWiKGxsc5zAqtdH5TUfFjoBjMpVVSz9rYQRvy8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Zx8vOTsrQYbJP9IEbLFdGIYohGMdd40U1BV5cgDOAesixKbKwb2xkjMC91tYC/hXYlvOB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HsTv9JU9mFRgg5R1Yjyj5wecMngBwCD0MnpHd+fKr7b5JgDMwXmTBz5eUrsNddSWkHnY/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R3s2nVrFsNZY4XAyc+kzaXS5tW7UFu9BP4h0z/WEdjh9R5RbcBU2DyoR+Eeo95eCieBtQG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VpyxrK8gfp4m8h8JJThwoKg/mImhK1WYg4U4G++ZEupXlKjm9x0MuAQqRzKMbggYmO91L+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bTojA94GIO5PQQt06o72qjNg9Ac/SSrNbW+JCR5hR0j1HNkitWIA8vKBppQNpy/4PXPn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gTVpq+fQgllBAOT6H0mS4cuHUHl6NgecoqqXmvYov7MDdvf+s13IVrJ5Mj1lQbmBCNkq3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a/wBhzEMcDYs38oHmdVpyLQ1Xh2ycDr85VTzi4E1kA5wT5TRrmxzFmVD6pu31mOlqbGFf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ROdbWFwt2M/tBtykYzFcVFobw+IH3xL+Yoe6vfC7kLk7yiwMR+0ClT+6u8ghqvvD0qKiE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zrhe9ylWR1Y5Yq3l5beU6FhLVtz8xYnHKSMAfD1mCxlrvdCzlh4RyjbBma1BqFoA5rOXn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1F1Wn8Y7zmVeblA2K/GZu4qrtFh702j8KoOphVZbqVXlrsalgSpc5x8ZFbKNUbaWs5WW0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JF7AtTnLMz/vZ3EEKcgqPKLAAW5dtpnud8E1o5Tm/dA3+OZBoudBp+axlIwCTkAzEcWXi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eLK49R5TR3FVbNY1Vbv8A5gDnyyRIOqrWHZQQdshRnHpA6HD67lCmxm3ySpA39JO0qSM1k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ZnoS2msdyu7HHLnpLFB52YKGBPUnJB9JqI3K3JUz2s2/QBdwPSQtZ1XOUTI2GCSTM6Yt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kDCn2Mg1jVFgbMMcEkjMokKcDCuTtuOh+RiOGFdV2WZGLgkEgfGT74WWBe6Qry55xjP0kK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Hxjm/EM+ntAdd9YCqAQNx0JEWoc12/tu7UMOp2BlrUq7EDIwdgux+sq1IAPNYWW0E7eo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WxNPgJBcZYAdJMKx8agnbzBxGlT21NZuinJDIYsGsBazzADY4B3+c81eiLLByhQxBbPXG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kXAHLYChcEj4ympCFJa+xuYZ9MfCNR+0/Y8pH7xZjkyKtKgqa0B7vBXY9JJFLIqtRhOqsz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kcsrWWBdz1O/ylowygDPN0yGIyIEBWKm5lDFebbHmZcrh2bnDdMdMCV+JVs7115R+AD+s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5/eGMwKq1JJcoFRR18j75losqevCq7HzG2CfaOxA5UI3KEGQpOQMe0orsUBkXe0kk7Yx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WnkS0O8CBXVyUI5QR0EK6kV3RuQAnO5yTK8XAsm/Km6lfw4z/ADgRFX7N7VOAB/vZEQqT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7bE7/ABl/idccwLb7jznXHZ+rTaKvVcc1j6Kq0Duq6057GHry+QmscbfTNyk9vlHHdONJx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4GfX/nmYMrt4l+s/Q3Zrh6cN1lnEOFPp+Kaa2vx4ULdWuc/hOZ7/AIc+j11AdEpsU9Vas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q8dvbNvn8lnddPx2N/wnPwgFM/QX22dldNxK/gusF+n0AJbTvYy4U7ZXOPnPD1/Z1wxHB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fhpTmbPwzNXOT2uOFym4+a4nb7Jdmdf2n4pXpNDWy15HeXsp5K19SfX0E9Brez/Z/hmtK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UFVccmT8PSek+yziqaTV6rRuyhWt561HkD5YiZ93ouFk28xr9BVwzUtpUUsmnZqyMY5yp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uwa0KVk+IHGTieg7W6ew3vqME0232EEHbmDHacQJ31B5SSSw6HG4nhz8ZV68POMaEts/F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s1F3isyzjyQLuR8JUlbHmU2bYwFGwOOsVrsUGGTcAnlO8w3o7L7HsBBUWb8wdsZHTHtLG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rC7NX4gfpM9jjBbkLMf3nxvHWUSoraxBHj5VHSE0vQmoKS7qDkcvLg4lTat+fuW7wjOM4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tVjzEkbqDjaXardFq5gqONgwySfWDSFVzWbFA5UnJYZ5fafUOx2h0vC+zSam3h1Wu1eqr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prB3VdwfLB6T5fw/h4s12lqV8PZaqHyO5A+s+t28RPDOJ8K0HEeDabiXCbK+7psXS97ZU6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jhx35efnuppRwPQdlOOjVW8V4BoNFrq9Q1JprYvzgKpDDl6g83p5T0lGn4XwIV16LTLolY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Ff2ViMg/Gd/nq02mqZUGiFpAxXWFYE9AfScDtNp6CumsaoFxaGJszlhnffriel5t7U8R7V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Zbpr7DyhXpYsh9SADge88zq9Nwfi+tfV65tHrLOH1nUJZWQXt2ICbdd98H0nq9Xfw6/Sd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fkayklWqPQHI3xMtqVcK0mpvtq02p4SE5k1VSc1obfIc+uOkix8Z4nrH1Wss1T6IaJgOU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n54mZbU7nvEBULjIU7z03aqvSX8Aq4hw6zUul2q7x21AAcbcuNgMDpPI2V3qSwVc9NjgCe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d4tHetqr6qwpdM95k7EYG5+pH0ms6ggtzsQFGcgdQZg0NRGouZnVrAwr2+p/n+kvdm5z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564+E5V00m9lbMvLjOd8bRNqnNa013JX1I5gcHHvLLrAELOwGegJ/USCW2PSUIYncAk9R6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2wMyoWY7BiMgSRexVauwOPTAzMtnPTaAS71+aocA/HEtW/m/ZuTWzHw56QaTVtRSpYKCjN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kQo1hQMchsZOfSXVNXkUMwtwM8zYIlNSPqV8bIuCQAo5SfjvJs0uNh5OdeZuUEDnUhj8R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3XxcvQdRMrV95byhjyoMFf6fGRFCmvurGO+SRZucRs0Zu5eSq61bLMYALANn+cK73VMFTY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J8oh3dIFSVrzeoQAjMoNhVyiBcfmYYAMuzTejmwFkcb+E4OJQ97pXz3cyjA32x8BMulcW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kjbHX9JeVegr0c8mFHeefuI2mk+RjZymxfwhipXIHz8pQ7FMhLUJc+EhxvBVdeey5VOR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LZcqlKlVUXDBxk+3UbSymmKy5qLAGCsCMgo2R7ZhfYSTUW3DZBGDiW3V0V1BmUVsdiVX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d3URztsBgZH/OdcMdueV05+vddTfYbrMDcZ8yZlTLllprKDHiJ6kfGSN9JL1tyuoOMsP3v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5e8YKT0UA83xzPZPEeSnSLmZUr5N9goYGTsZlNTIwBwQR0Knz+MnpxSqhk3xtyv0Yech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H8IPVR6TW0Y2VbHPKCVXp7zZpK8sPCAq7sZQiE7g8qdJpRl3aw8lYGw9ZKsbtJfyXr6E8u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1VEKLzbbzz2mdr9QO7Q+igCejpReQPa/hxtneebmeniazZY948CHBwu/l7y8WO9a1pQTz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95z01BD2UqvTZSRufeXk1g8jHmY7t4ckn4Tg76aLNPYXrUNzeLC74x8Zk1XMuQzKhXweHp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kpKlhZXaeXLVf89plf9mzKCVQAY5SQAD1yIRG9iELIrZUYJxj5ziU2o91iWYy5GGPkfOdG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SAmM8owDvOZr9Nyg2VjKb4x5TtxOPKlqNOtuUP4+mZx76Xrdgc+E4PtN+m1RGVuBK42J3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Fdf8AaAYU+vsZ6Y89czRWmq7PUeYnTbuilaWZ8WW5xuXPx8pzmrGG5R4+hX0mzQlSgqtG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Vy18/K9NgQE+IZO8ruIVuYoXPkzdMzYBZcAgYVd3nbGAN/1kL0uqTbVixCNk5c5+six2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7Qt32DsemJ2Kr7Gr7xFyWA8PlieQ0NNlVhu0zMtwOeTP8vWdXQX92zNYOUMMED0PXHoc7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njz/ABXZrtuotPLy3V/i2G4J8prXVMhPeN4tiox+m05BtVL0Sli2CCWYjDA9PjNgd8o9t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HpnrPNXeTbrXaqtaFG6CxxhyvQzQtr8pPK5H4Sp8/r0nEWtypetFFFmW338XTpNWjvtIU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iTa6dB7c8yBjWeXCqdwT8ZatjNvZzhOvKq9BjylaalfvfdNkty5GRgSu22w2g6bxu5IDE5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6WXLWunsZ7OVCwALHc/L1mihMKqIMV4HMeUAn4zBYLDpleoMX7whq/Cyg/SXJbcgya1UA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2aaKwjoeW0c2CgAGQD8Jnq1Jq1I5iwQeHHX5/CT2Rx3QwWHOzKu+3kYyGVzba1gUoCAduv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sVGwA2MPxAruM+Yme/Xu1FRVO7tY+FG6/pKblLGwaXmBXADE9R7Z85S+bEsDkvXWuVNoxg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Ta6WtcbrLQGCeS7YIMjUNW/MjWDmJyCfDzY94UBrdkCK77Ag7gY8pOqs8zpYWKVrjmcYzG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pPegpcBk28+xGegxtN1upCIzAnvmYYXOeWYjXYUVHWt9MRhvF1xINYpNNQ5+4ZjsgOBge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j1Eb55iFbB36/CTVSaiHLNyMMqCOYj3mdW5tOyBeQquADtzD4wrr1ClSpV0GDyHrtGzTZ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sHGwPkB5SizmFTrkKqZLsDsN+hk+d79WFsVq7a25lsGwxjzHmJMILVtIsZixyOQ5XGeg8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1WUoauWypiSSH6evWAqYBefmZXYYJB2+k1MEVOUIOfmwwxviZ2pK6YvTc1d+OYeLAA9I2m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FfMArdZPddQTYAnUkk7MP/JkG7xFDV23AkBiVwTn5iK2u56075u9VeoO3h/8ArG10Mot1V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ozhh54MbNyuFZ8MCcvnGZUrC1a2RgMEcvKPPptI6lc18tddjKhAY5HT3jZpZS7ZtW+2sBV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CSq0Wpaw1qpGm1ADF2YeFx0IPtMhCqOeyzvG2VgACPbympNMVxZQGQspYhQuZe40a6hHq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5+6cdMMNunofKF16i52TnNiHlPKd129JVqCCVe0Ma3wHDHB2/CZYlQQkMjINjl3zkdMGO5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1nJsdSmD+HIYTett60hnNbjoDjBPy/tM6JjIrOMb4O4B9BM1iiu4WAEF3zk7YPxjuXTdbY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G/wAoyDmKizUV0tznnbAyM/hMpNlllycrElMAkjOR/eXFl7yylio9CwIPxBk2mlffOSVrc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1kjYvfKbWG+ScL09j9f0kRSaVTu3yM4z5ytzamoRDyPQASwI69Y2abDcK3bmC4xkMBnI+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aoRnPhTGf1mWzU5Qq1Tujr4eU7riVtqsZDpb3YGA3Tll2adj9sqAlSXGckbY9zMqFWTkZ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0lNi1ahUuezLgcvOjFSB8vjI1WpkA2cwrGFI6/PMmzTSHCufxK5IAHLv9IYd2D2OvdK22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DM2QAQc83N1zK0uS6sc6is82CE8JPpnEbNNVrPWAagOU+vn8Jit725zYLAmAPCr7H4ibWJ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93fz8pi1Ls9/cciK6rkgL+L3zGzShdXbbaq2YrAUkcqkzdpnArZ35i3UHHl85m09SffFPK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PWa61CDkUBlXJDEYxOeTcaUvwgasjDb8p2OD8ZSQSAGPgAOTnlwcxisbWg82TsObIjOQpt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lVzKe5Lox5hjGcb+xi5q7CGJYrnHj6qZGvvGrOFKn0b0iySeUpYo8+YZkFlgQ/tB4SoAy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8+JHI8thny9pEIQ/OnOFOQcbZgS+e7ODUR0MDQyuNSCybuPXaRdsWHlsC4OADsD7e0zE3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wAyZOpwBy3qHcseUrsPp6wLOUKGNYcs2+MZEG1Bro/2Sq/kMY295WblewpXbjAJKkEMvu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YB5SwIyMA/wA4EjiqtnrsynVsnZZUK0Q84aoWH8r5Bjsrq1AJyFcHDnHKQR6jzh3dYclMg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9xAAhNiq2zpuSP3o+RM97yczVnoR0HtGTYaz+0R35vCwXy941trNpy/K+ADnOMwBAoBcI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QrLFHF/Mu/73T4/CS70ozVsykYx13jpfCsgcoWGRlswIJQHozkIOY8p/EpHxl1ZQFgC7A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MyspLIAoJ3KrsG95bzlE/wBnn0zuIALQEc4xzeWcH4xMtbVsinxncCVsyFcGsqWOSCCZ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OX16H4SwRZ3qU/iIyBn0MovYVAhrkBYZCnY4mxrTzru3L+9n+kqFZY55ayDsdskTvg45M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97txjOV3+eJdXYUd+egFFGTgdZF6KWH7Mjnxgb9fbEtw7IwtBG2Ao3yfT2nRhKu4XUlhnl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uBsK85wd1GPb0hVeUGMOo6EE7CXG6plRrArncDOxHwMIzKOa9W0781Y/EMbmTyqAvy5B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iluflH5jKxS6qWLgVjzECV5YgEjmB2YN6ShV5KeYJZ3Sj91c4li92Spdhzk4GWzn4mQZ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O7IfL4GQSRWVgbTk9V33kGHNaLCjEEYGdmEdpCivk5WRdiPNfeXg1W2oyWlWA3XIx9IFC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en85rTFlYLZ5yeo2+Ey2szuA46HofWaFtZSqWVnIG+diPnmWCBRyW5W5sHcA7j6y/Tln8N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6/OJe7KgZ39G/EIkpTkLurezHymkTUA/iXLA9R5zZpPBZuNm6ZmFyQpLMxI8uoabdHSXTK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6NoLIqsPrKuRR0UH54j5iMKc59IlGGIOzTowKcMrZyCNsHrEa/COXPNJrzAnbEOc/KAV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NF9iuBkkMB1lencHxb485puKkBlAxAz1ljnfaS5hghuvwgF8J8X1ldgAfIAB9oFqApycu/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06nzHtOCjHPvOnRqCBh0Lehz0liMvECUsJXcH9JibLgYGCfWbdayvuxIPTMxu6Ajl69Ph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vWSyjrX6fCOpxaMoxA6EHyPp7SxLAfMAnzlOrqZgLKm5LgOXmHmPQ+sKrsuCtyuuB6yPM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YtJIS8Bbffo3wMCjJatnKGX8v9RMVVFtmUK4BHXJO8ZyAo5CFx5dJGpRg5XodxLmH7Mj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MjGc+UdYXmK9Wx0kVtDHlXHxxGG2bkxzCBajAZHIpYe0pbZMs24iqGWPUtH3mxREJPmcYA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3LhfXG8ry1lmVp5R0BA6x0+Grc7A783rLBYeXmUdPTzkFboFOwAMCzdyCBzH164Pwis1QQ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OsjaWOGCuM7jl85QUKTYGYgsNtjj9JexDBVJwM4OJWOV2yEKjHngbyADVguxAVd89cyC+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HOcCRUMQw3zjqekzrc7WhhjHocy42Bskty4G+R/KBBzYiEnDY8h5QcCxByqDn97mIxJkBK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Mcvd4Xl5COkCliAuWOVOw9Zap5MgYwfKZrRyN+zXbyAG8sLpz45wSF3gTLANjlX3kf2a2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DHn3KgeXvJ2VB1yhIb1AhSvYgfswG9AZXSwCEix/DsQOssNnKMHxcvSFe6tgBHY536mBY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g/hHt5yhirP4UC+R2zLAjKrd54SOmfKQDMBlmCkjGQZA9kqCYIYZwCf5yrlZzlmUDoD6Sx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RcZIzj3lea7qeep3cj1XAgTtqZDWBhj7HHzMEflZl5ec9CwOw9pAZXHIcEnYHfMgrg2M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EC5KTVzGsqNtw2+31kauVv2XfHc7EDYfORGUtLHJB2bPSPHLYqqAF9hjMKbXobLKcgodwR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jTqjl0/aEhABlmIHrIau8V6cp3dpssPKqqv4j/aGn4dUA62lW1bDICt+Ae2YRprqrsvrtt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UAgD3Mnezd4qsds4znPz+ElYoFZrOOYADYdIUIBYpIHXlzzZlG3T5FQ5cMQPSTVEZgGByd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cjkfHL6bZlWmucsObO4zuNwJpDtpGCgUggn8R/lMfMwblsChx0K+YnUupVqWbJOdxzGc16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vRTgwNWhI5S7OcjbHnLbu5Qmzust+YkgSjSUHLuWYE74G5xE7kry1hSCc59YG7SWCyhq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B5yt6WSps2DIPqRyj+shwquxHLWA+IHJB6TTqwVqyrKA3UkgSjJTyCxQpJwc7jE6OqfvtM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jac6vlWwqWTJ995q7sLXg2Ar/ALwlHn9XzDVBn05avGzc2f0mWhn5ea5C/LvhSBmatWLM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PLeYK0ra40WW8zdRhc4+J6TjW406m/wASMgSsEEeI5OfQRG1Rp2BTLZAJU4I+Eqyq4rts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7exmUu6Pb4+dP3SP6ybXTWysXDVK/IgyFZsl/md5m1D5apj+yyxJXmGWx0G/WOq97SAFV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x8fX2mS9hynvLu/BJCquASfTMzWoF1DLdYj20qAuQx6/7owesVTCqjFQJOeUliRyE+W56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BQe+YFmVRzfLPrMmqPeYNymo8/gyd8/ASDbdfdWKgi12ruLApyUHluP8AnM2LbA1wuRa62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cmN73GpHI9i82F5RTkZ9SZN62rdbKkDHOGXJ3PXO8ClnNtgFjIGC5L21gD5ek201uQEv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59ZhKJexse62xD+NSuBnPT4Tp1VAIr0oRX55Y4+RlGyoIKsDPL0B5iSPmYmwleUJryxG++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os8SrygY5R0H/ADhVZW7CyxGJbJGfLHlKiSFAzq62KGHKDzYzJiitTlULE9GZyxA9N+kgF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BBUn1l1fLzNzEAN1KgyjLqyKvwEGzPjUMCce2IrK1OnqyeRfyHB+pk7jzh+6JIY4UFgCB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ZXvOXZMgb/CBKu97GzSEXl2yc/PzjQ1X8oZFyf3CwMsrVqkylWbWGT3hAMrIetw1zNyEZ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6ax9p0hku5EpRKSPUcw9SBFqGRqvDZZhcHm5cY+Q6y0lQAWYeRBY74kKUR1sFWCjHzOZ5n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SLuU5Gcbtv8ApNNRRAa+U8+Ax5jk/XpKEBtvK94rInUjIHy95b3wPNtkjw5H94VZSqqp8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4ltW0Aqw5hsBncx1NaVwgscdRzDp7b+Ug1Hd1FiCCx3CHc/OBTfjmK3LcCo5sqdz7GIWc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4xzA7SZBLsyhhlPwg56dIxyoVLWIdvwjrILGUpQ+eXnA2lKtaMoQuCu5xvmW2FTVuoDH1P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rIV5Ru2dgYDpZxdy1145jhy2CAPWFhTkcLZh+u3liTawrWSOQ7cwI85nrXDkrSoOcsfO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mCeXcnpnf4z6Nw7QcF4qKtdqdHqua8Cusa/UsQ3si5ywzPDcGVb7tRqNRk6PSoHtYDGd/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O5oOK8v33tPxivnbQJz6Zc4APQIoHxxPV08+Xm5/Xh7HR8L0Cahm0PD0XkJra5LO7wV25c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NZwvnDWaW+1NVsSS5Lco8gTv9ZwPsz4pxLiXA11vFNOVW9iaraznPiPNkeW89s3eGskleU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ynu1rw8Tw/bDQ8Q7ScIq4O+qV1Fq6inUrQGclQQUYFlAO8oPCL+yvZs19nF0KcVKc2q4lx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TfA+O3xnpaNIvE6Kr7RVRrFYE91bzK+OhYeRnG0lFnHeJ8S4X2m4Lo7NPpFVfvIVlJYjI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GtvC9j+P9oO1/El0HHeF6DjXD0Yi7UWUis0j1DrgZ9BjeepXstwDguqu13DdBqar1BK95q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87Jq7jSrw3g2jOh4ZW27hCoPq2/85jo1b8a4Y16ZSjU6kpQSNzUmAW+eDvLYnc8v2h4e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quSwkD8xP9J5SrTKlYVectksrbDb3+s+idskLcF1CowRcZAzthek+c6bmZiwwQfLOJ4e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xKpWt8u88WCQ26rLTRSt5Ni1ggFVYKenv5QSrmLc6EBjg4O00vWHUEMFwCMf1nn27shBdQ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sbiUPo1stZrBhgOZWHRj7zVXUrDlrKkkYJYkgmTZCx8ea8bEj+0uxzzWq8rcoZunriOyq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BAHXC+3zlpNaFns5EXmy2fMTSjq1RtReZBt02x6xsV6YBNbprCAWWxeQ7nlORvPsvA119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1fbpA1bqfEtvKMjp6gifFqBbbcGrycuF5MdcnAn2Xs5r7NLa2jYKRXqGRh6BsOMe2H/Sez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h29FWH7N0trn19QapbWFjc9tRG+c79DMNVVWo41Wi6i7VLdUzLZduTgfAbdJr4fReNdxZ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//wCrs12BZWy55QOgC5xI8Gr0VvEatRTUdO2lFlfd96Hx6++J6a8seb7RcXq4NoqdYbOH9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tIJd0Oxyc7EddpHhd9PAtXrtJpu81BtH3g2WZdbKzsicvTPKevtJ38HL0INRw/Rahk8Qu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L1JxJXcUWnXUJodZoraFQI/dgO3hToy4yNxtM7bczj/DqOM9mtW/AdOyscs2iZcMrA5JU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laRlcWEFFJ8S5z8Z9KTUrbev+GpqNFrV1DWKtu3iIyfM7HrieB49yMWu0dR+7a5BqKiBn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yJ5ufH8vVwZfhk0VVxr7xUGbP2hB8I3z5zVTWLQWFKOFznJ29zJJaK9OmFYoowdwZdXZU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5fynkterSis0WVitgRy/uHoPh5zQtYyWQqwXrzwcIisiqxGMgk/pHZpnFRUpuxySDjAmd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O9rbkGSO6sJ5vYjEkunre2vKlcg9eoAhUhDfiYADAC+fqZfdyNUXKEuDy1tuBHcaQp4fXV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Djm9zINRy3MS45cZ8ImgFHCorFn/EcHIB95GpFastZaEGMHHmJdmlmnARWVwvLjY+kpaq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McwbY/wB5Kp1J5MFSOpz5eRjavnO78+B0IOD8o2aUV6eptQQSa87lbdiRIfdq7FDWnuwD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2O0uvK6mtjWQeUFRYP3D5dZXXy8ii4OzWjbmwOUj0l2iDVWqlRPNqH5ssRhcAesWopexF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cp2m+pUKbHns5vXPLn4dJIiyusGxwqDA8W5HwjYwXEKtahDbb0LhsAb+YmQrabNQCSqMcA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8osIVQMj8S7Tj8UsVaC4bmfl8J8us3j5umcvEYb9Q4uBQrYE6EjbP/KcdzhmJcl26kfzm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hOcbmYrSBgDy6z34Y6jx55bQ7qtVABJHtLdOwrV1OAf3MqJXzDy6ekmFViAZ0c1rMruS68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/AGkeX/tLCORhn3ljoopKO3U5+Unw+kanUL3me6QZYeuPKNkW6XSUppn1evytIyUqBwXP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LWclNeXc+FF6ATqLpbeL6xrL7O40dZ5QxGfko8zOxprqtGDp+HVvTX0scrmyz0DHyHsJz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9Omr4ZS1NVldmtIw9gBK1A/ug+ZPmRN2l03K4LeNVTmJ2HKfQGVaUufAa+RkXwocKGGf+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XAwCCFz0nl5M9vThjqMzrW1yWth7AvTGAfTpI6hVC86heUICzbkLny9TL7DT3lpVSADk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EdwverYhUbgDGffE5bdWdjYcIgrtZWD5fIA+h2gDzAApVnOAGYgyWqLLWe7YIwy22SGI8j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DvHySqZblP0l2jOUZdMF5KxU2cgtjHuJjOl7q/dkKMB+zxlWHv6H3muzVGo4ZCCMeEbmU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V0znGZvHLTGU2x3cGe7J0BFlgGWpxhh64z+IfCca17dFqCGratgRzI46T0lJDVlk8SPkE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mr1GmCcSVdVVkcloH7RRjpmejHl+Xny43ndZpxfSupoPiG5GN5lrK2gkgi0Dy85130x0V7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+E+nsfec7WUlbDdUcoTzZHlO0u3OzS2xa3rXUPkbYsUdSZmsu+8MqFQOX8HL5e0spvU5r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GMVrp1JVedvX0lRUlb1kWDOD0m/TamystzJW6kYKOuQ39j7iY1sLBiyhgc48sGHfYxk7i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F3FZrupy+iuPI/OAWofy+RnRq0OnN4sI5uUbopOM+s8totVypaAR3dqFHrPuNiPcT1GnYt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jKDy46npmeXmx15ejjy34aRpqdKc1rYptBI5hzAH0kbNOvfrhFBJ3fnK4z1wB1+cto75nQ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nwgwAW2w13pyeg3G8823ZYDZzNXeLGCDAbI/nGU5KGVf2YZtiBnOfjGFOnR+dbWboSQc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d8KDlsNuJNqqCuiAlG5ub8QO3xMtT/ZN3l7u7eRG8kGd6xXyDl6kseXaOsrjwUlbF8IR+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aynM6u4sxkE4YCBHNz95buww2Dg4/kJbQoCcpYhuYnBG49pWAmXpcsLT0YdSJNitKM4As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Hl8ZIhtPXnK2J0PqfcSzlrFYAcKo2DZ/CZU71vdWmV5QMtgkA/TzjYroXT2obHRhyvylT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16ZwMWYAXIABJyM7RB6wq23fhdscgOSBLNNqObNTkd4oI2OM/L1jYoq0OnWxhUndFvE2A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mNZVaFp7kKAK9+Yn45miwsOX9qETGASQc+u8ORLSthYHlO4B2HpGw7KAFIRMtjIV9/kIOt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xtmUnZT/AM5BherWnVq3NnwPUAQBHZcA5VuSzIyQPxY94B3bagkc4Ixvtg49cyGkU1eF7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CGHt0H9ZM2hqsKWZiQOUeUdTWEFUY8ucbrnB/pGxVYTX3hDMr27bJkHHX9JYtasEJPhGF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nKqQbNS73EkLkoebMnp8uW8JXflILdPeNmjVeTmC2FiCQAx3PwitsspVWI5s7Z6AN6GIm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wH3GYGsEVUm4d0GOfU+mfWNmmnkWxRXaoKDxD1Hwir5a1t7oGxGPiBAODEi2s7WVMvIDg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IK3Ul+o3ySOojYS6auvA5TX/AL8SKNLcH5F5eXYqc5/tGyEg2JdYamJUKf3frH4QVWzmT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EK11IpLDlJGf8wEpp/a1/dz4rUfkdi+2RuD8CJptVOeoKpbB8LsSo+sz6tmotTUsndkjk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Dn2/kY2Jo3jPl5kAyBRNVsgODvlhsJpaiioAquA/4T5ZMBUy2t3wXmXITB8v7xsU6gMQn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cN8pPlZzyg4AGSCDJXv8AgVxyk+HIG74+Uaub25e9Y1gjbpjHlGxSme7XltPIGyOY9PY+0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ADGPF5ytENT2ZZiMnGTnI+EsoQr3mcFWHhznI9iPKNmkbkIIYHYnG3kY3qU2sDqAiLtsO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jPjAQHOc7/AyVbrzBmAsGMjwZyI2aWaekHmQkZP7pXAf32MsKN36LWuExg7Z/niQOqSuxE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ybNzVOyucEZyvkfnGxCvTIuoZGyAfPcZ+c0FaxYAK05yuO8Gx+B23Mo1L2VVFhbzggdf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DsxU55SPxD5xs0b3lH5UchjvzFP5iF1gQIXsUuOvd7Fsy2p2srsBTbqCNsg+olqNUhVRU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0MbTTGL25lrqbluK+a5G3r8ZrCuqF2cuNvCAMA+5lNq1WOF7q2kKxAcDAB9RJt3lWmRai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lUqQyual2UAcu5PMJYXYYNbqaj+Kp1Ix7iU01tUK2AK5XbO31k7rC4YsoyMZ36j/AM5k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CjyJjS9lAqC2sBtkjI/TeVPqKwedUCkeWzBh8paCG8AdkDbKo2OMSBLbizuizK4XHKN1+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heffHK4z/AClVumclO5UNyg5LtjHzk0azuqyzKLB1wc5+fSAiEqCHxDfIVcZH95WiLqgT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OxMNyMR3g8QGM7fCRPe/j0zICT+FgdzAsZGajDVMFP7wOCDKuY5Q2BlC7ZI3g2o7sA6mw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fOTtNjIRUgvU7KV8oFrGuoc3MzF8bsckmRqJrpKu6nqCMYJldFTO1hAYlBgA7ZPpJ1Ozh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3Bx0+MAVasYpXlUbhs5wPcSyyxlwSQ6+YYYAHxlINdYbkznpn1kKXuYMcl8/usNwIFmSLC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Pl6bSJqKuLrgq7AFRuuYV1sPDkL7+sQostUOtufVD0xA0YyFygPoB1B/tIabmU5J8OcMBv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bg4ARFYDZSD5yk3/t+dl9Q2eogabWREsKv4RscDOJTQxCADkC9cY6j2g5est3Z5TZjIPr6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8jKR5HYSgscgq9RUljjcEzNcOV+ZLW683Lnr7Yi1tDtW3dWcgXoAcyVldhCPYq8oUeMYx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UiwlWyEY5UsOh+M1c4OVBNpIwy7QYIzcw8RbY+Y+khUpRmazlXIxkZG06OaBcqinuS+Tgj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0+C1lgRF6KRnEZsCqAhbH5mOf1kOZxYgsZSPP39CJRfp70sxzIi0kbYbOflIWKFbm5wT5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dxjvBuAR5yFnPcByBq7G3KlfWQZL173UqArFQc4zsu2+/wDQwa9UsC4sYDoAAuPnKbnam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ILjpn4e/SSrRXZLCveNvggkHHpCru+p59gq2gbA/vexkqjXbk28h52ClAfEpH8xMlgcK9l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gyfgJLQ2oa2sPicjJHUjyzIOpbpkVUFFvKR0yAwI9MGVq61NyXsSuNvDtj0mK17a+VuRHQ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TW9oatvQHcttiVFh7tmBoO/tkYl6WWcoLh/Tw9Jh0jiq/Lk8jLj4fOX9zXUbDThTYMDDH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HI3j5uXPXaa9M61pzKwwvUeeJiXTsiHmPeBh0Ow+M2aahXwXQgjzBmolaW77m8HKyNvhu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X3KOoP4MYI+fnLnUhHUWZRBkDG4EqqBdeZHXvM7gze2Uu8LqQqsvs3lEWJ5SwYD1UbQzY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2dpZzhf2bV55uhzKBCobCvk+kvZ8knO59ZRlHIGN1OR6ybsn4Qrcx6enwlE1cFCTgnpj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kHzEoyEQM6lGz19ZNCHr5vL1hE9O2WJ5XVvMH+k2BgoGTj1zMFTPUdm5kY9DNXMx3zkS7N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Y4nPU8lmV3BGOkvtfLFhXgDrjpKVsVwSrAY9NyJLQyQPFgj2xIPZkYQ8uOvvHYSEBV84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fiBwf3hJtUNYpeoISAzdMzLS91B5dQxes9GG5X448vea7Ch5QeYsucE+kpcI3RyATt5HMz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Mg+u8ra1RZyop388SPeYG43x1iyNuYDeVzFnKxHhyPOS/EeXmCt6+sgAyPkDwwRFsOX2Pq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lBw3njaQa0GzGGPkTL3QrWSWyfXEgQXVQpy3mcQgbHNhW5sesFPL0fl+Eh4gSO8rA6eBTk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Zb0yMQLMNZZ4iCoG+RGCObmC9POUM9jDlKY9SGxI0sF3Ys3pviBqUkjLEk/DrIWW5VqmAG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/Z4LZ/nKnKKMhCTnckZhUgQRs4x9ZXaMgNjxE9ImHhzXzD4DrIMWAXvMjO+OuIF3dr+IYD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QnlBOesRLcyqGUA9eY4g3irIVlVh0JJ3hEkGRzEYPUA7fOQWhbLC5OQdjJIfACW5h6yi8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ViB84VpZMcuDy46SLuT4SNzueUylCG3Q5z5f/AFlgTFQNr8jnYAbjEgmCvMBnxAdJWz3M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GevxiRErDLzkMeuBg/rLTztWuADj1ODArKNenNZjlxuObrJZSusIoHuMxWUMrqRkKeu2f1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kNfMevUfWBJ0dwpReRiemcD5yb1AMCzYfHiwdpUFssBCM22xyMZ+kAvJZynlbO/KNjt5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vvABgKRt85JQ1gZErGQfgBIFbWtd6yFBPRWJI+sdoPh7wMylTzjA3hUTYe9FTFduv0hrdQ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LsThFXq3v8Jiv1FOlrSmusWapzhcdN/JvYSNailrbjf395XxFQRy+y+QEg1JU1T/eNTch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0BM1E7HlXIIA3HQZnIs1S6jD5CvjGzZ/pNuhU2EWPYSANyc/yiUaKV5mJZVJOy8w6CGlH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DYORtLb15wnMcrnPKAcH4x6dti685UHow/vNI6Xd1hQoPi64G2fjIoW78nGANhjzkUdiAH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bpv2bFmJIC7bzTKWpbnrIYVlumH9ZzmV7LO7XkwNyxOw9o9WgwS1gRCckneVF1QeFPD64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XXJIOMkYzBCTYWY9OgAxFpjmkt05jkBesruQ95lnKgb7HfEbV0NKykkHYnpkYkNUyOCH5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ZjW19ubk5cHlJby9czHxHVJyAZKY33Ow+HrLsatI3IzK1gADdMToatq7hyo2CoyTtg/Gcm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8IJZhv8APM0Du1rcFiSRknH9Y2acbWKbdU7WbttjBxyiZay2msd0QcnTlU7jHnOhfu6kZ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YDYvdOBm7xkFVwpA6HrONrcVGx7bA2oVLFbohHKQc7kjoc7SfKKrkYlFJ3VSgO/x8pG1D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1PMErIPhPqZTrh3bjnuK1jAFQ3VvjMtLatQthsSpssp8TAYBPxmXnFeqwjI9znADEhFmrK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AFQjC+vrvKr0qr5KwCCxyWODy/wBoGe1LvvNjMS1bDlwnkenQy+utrKxVUlStWoYmzr1Ow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VsU2AEKPCzk7/AKzPqKaErd1toJBP7NiRzYgX1K66bnYIlrEk5O49NhLlpewrd3jPqF6Y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m0wU6avuFXmdjYzPYOUYGy7Dp1m7Tc99LOalU55eZThDjygMgoo5hWARjlwAAf6yjUMRzN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gD2krK7L2BezuRgYVBkj2JzMo7yxm1NYQsMJn0HwlG/SlgwXvaypG7KOhlmm0iVmzncl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01SvyAB2yww/KoKn4+cvrZy1tdq2vXWeXmIyT7564liGt4CLSiEJ+6ze0kNMWRhaVIO4+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BkeIld5kVnopdnyN92c52+PlKNRSlOXwpWx9pHNYvYYVSNwx94Eju+dF7wt0AGCP1ieq3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tjDEjOcdIFdpbDLZ4g34CDk4gFWvHI2x3GT0jShqn2GSPytnP6bR6gtY6qVStSfIbzGXpr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Is5Sx35juB6SzwKHPdFg22Bt+sK3TDBVzYDynpA5ZnTmAY9CG6Tzu5qou8S82AfXG8HpYW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J6mWLcnfiullZqxnGdwfcTPbqGJwNiTjbYwq035sHeEvtgr1HwlOnPe2WHmJ5z+AbD4S9H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+cTqa+WwgrZ0/MB6wMndu5Tu+8UAElFGx3j0VDIpflZzksebrn0E02ELUea81hsYYHGfj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qQRjIOAYFYryP2ylLWzhe85t/lK7SymtXdecZXlHUy28oygMwOMZx5xW4OqQvghBgY65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qo6qpYHqJWpCWOGzjl6lfaWoXVirJ4cnruZSz7WMjDB6cxgXLdY9NWkS1Gq7znWtRtzkAc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5X2f4dxnhf+D6tdSloCtZZpx4SwyR8evnPNdmuE1tUvEuIV82k5GIo5hzONhzbnpk7fCe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veaHV6n7tdhzRfkMP/PvPfwYWTdeLmzluot7PcJ1fZ7hlGhXVh9PTkLY2d8nzUCd1qnsek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UqhUt7ZzvMenrSjm5eJWLjqldILfRszF2n1up4HwFuI6C6m1O8Q2HU1cxXJxkBcfTaen2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fF+B8T01el4at+i1FvitVOXkXqSWHpvsZ2r+KoNJZrLOcot3cggZLbZH88S/gnFtRfVoNP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6qg6h6KySqoD1IO++RtvOH2q4hfouBXa46auzXaQPfTpVYbodu8Zf8uRLo3tl7Ua63id9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r6+919v8A6rp/PJ/M3QD3l2kvV6y9VQ0+i06CnTp6KP7zjdlNDfVwmuvUMzcQ15Gr4he2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6epnqjw4W1AMGXTr+6Ni3x9pMrpZHj+K1Xa/T6l8sa2QqvuZ4FF7q1kY7g7r0Oehn2LiF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WNgBPlfGSi8U1SoOYhgeuNyMzxc/m7ezgv4ZGtrzX3djKc8pzuMGXKq2Oe8Uq22Seg28p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Ez77gzTo7e8rPOFIAyGyMGed6FiFU0yIigAjAz0I+Mod+axVTw7YwBkSdKIt1q2Mrt9A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ZIf94ZwCo9jAr1dShamCBm5sknHhg1tpsVULYORkjb4ybgXhDYWYdQAcbe8mHQsTSrFVw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v7LVB+0ujobY5Zz7kKSP1nv+Ha2nSds9Rota4rS/S1aupz05kBVh9BPnnC9Uuh43ptWG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7z1nb7gWv7RtwqzgrUd2K7CWsblyfJc4znc7T2dN4eTqPNer4NXZxbX6DjOoSrUcNv4d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/hXpkg9f8s7S39xrwi6REWxGCW104x4Tsx+U839li6mrskvDuIVNVqdDfZQ9bdQCecfL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B4pbxCp9Ma6NOgINdgyj++Rv8p6snlczUtwc1A20UHYBhRT3Snb185XXZdca14FpXpo5h3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/AHjnMj2ot7SaLSaJeC8P0PEtQcq7Whm7vbZuqgQOjs4hotKePHWWaoopt09V3d1I/ngJ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3aXaTgWu14rFPE6HquFijHMFOP5Ez5zyWJVonfS2VaVmLJYRs2Mnb5z63x7h9Go4fqdNW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VtzMXKEjyzPLcUro4tpjVoEAfTLy1KT4SBsMTlyTcdeLLVeYqsp7pu7AQMctkdTJclNgNt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4JxKBhcswWsEeJh1B+BltaWW5IVnUD9/bJ9p8972qsKUyjE755XGTLricYIOGGRyjH6zN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9sAWBl3zjyz5S9arUZK68P/mYzKrAE5QbE52YFRvKUpytmTWU/dU77eftJjvE1KgOAo/G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NIN8jzGw+kgqpprrSs1LuV5sDbp5GRQ/tFWxlqrK5FY3z/aaKkLnnTAsK4AYbCSSxnJrd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UqKW04qKjmL4/dYjw7dBBV8TBWymD4sjKH0lrKrZPd8/XGDK8vVW7afu2JICpjofMe8CR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68uQRI0tZ3ZRDWah4TygkkeUhcOlDuKP82SQD6DEvUHkVxyZAwwXaUNVRfCWtUbZHv7+s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RUsV5QSMmSJZjzvyoVOWB3yMfpIfs7Kwyll5jnwbAn3hFdrIaqq+Y2Oqg7euN5w+MvUgZ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vvO4ycty1rVgAYJ5xt74xPMcVra/UOGBDKxC4HWd+CbycuW6xcmy1WbZ8Z9Yl05fBWyvxe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C2cGwknqCmZ1qeBmxSeStmxkDkn0I8drzqafGMtXgDfDecgAiDwHmPqJ1NTpRWeUV1oy7E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93YsA7AL54lRm5HtOAM/CdbSoul0qh/xOSM/KQa7S6OkscM37olWiq1HEHfV3KRp0HKmx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fDWM8uhV3h06qiKQAQB05R6/1kKqKzXWV5mdk5hhs7yzRgrS5/7EbZB3J9RmTrdiyfc0T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gzy2vTI16YG5H78oiLsCeuJo0nObLHRjy+mOvwlOlIqruS5WUk9WK8px6bzZp7azSbQoy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XtONdIr1jrz2ju8K+A2RkZ95C2kJaVAXnrXbyBz6eQiF1i2NaqhnYZ7lzt8cwJJ1Gblc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PLEiqFNpoJtrV98ozD39ZZzsyOhBCletTfiz6GWhWppY1sWIw6g4LBfTEp0rjkS1X5ieY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OAJRUjae79tYhPdqAfUn09+kvGnABdNlsH4SmDnyzJWMLqucLyn8RU/ukeo6yVPec1Srqa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chvbrCOUl1lrf7QKc8rEAeISpyakbLDDbYb1l+pq7jVjmdEJJZERDkj3yJXqRdqVZlCqPC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kZ6zrHOsl+6hl2rbIUnzlVIUiyi3KXKSQp/lNWtRbtOBzuVpywYeAEkem/wDOR+4pxNFeu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Z9lt+fk385348nLPFzbNEwT9jgBvxIRkGRqLVjlz3Y81sXmX6zfdXrdOp++aa2sV/iYoRj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9UxAIyR1B3nbbiz01tcSRRW4GN0sAifSjmP8A1cDHmXzOzXw81gEJU6n8oAOJ1dLpdF9ze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GCM7ybXbxLE1nH7JN+g3M9L2f1YuVUYkitcAYxtmXUaEalh3FRO+P2dX/ACktNwvXUZNm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VLfAE5/ScuWS4uvHfLqovPzkEmtwM/mz0/tNfKoILIbAAfxHm5R7TInNp13NbHy3Oc+k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qWwM175/tPn17EM6hGYswHeZ5TjcjyzmSFZsZhqHbAI8OOp9TId2iq9bXMWDfgYYGPp+s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5LEqAq5xjoSekikqUVIvJUDbuwKk4H/n0kbF5dL4uULsRuSc++ZMVEWWtWCUfcog3B8yJ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htUthjkbZ+MgmHRByrY2VxsB1MYpFzBiMou2c+IRpUhqNOGZebPXBHzjcagYep1UI3M2wO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6QK7FJQnm2LMRtF3V1rB1KKcAY/EGx6ydgvt5Odk5WGecDcn4YlD1IDYqliWGecEgqd9pF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WgUE5wu495o0bLqHdl8JA3B6/IyjT3IWQ2IU5iEXb5fKWd0EpZQHJLHYrjGfhAmmTTati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D0z6yzT8gsVKkIW0EsNjgj+Uq04dNRhbMcqDAD7EkybENqEV1Ykg9fPboYF5Y2adxUwUjw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9hq5q2VCW5Sh5E6/D3kdPY1oRXr7liuxUYXr09jNQbfnsUYQ4HKcgH1hGcVqUX9mGBwQLD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1XmwNis7kAZ29cR6mxSq92wbJyCQRgR1q1irZUx8Jwyu2cQAKlRDJzKnUcwAEEZ3Z0LMDk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1PfZ7zDKV6A/pKmZa2w1rhSCAEw2Ph6mBmsNltiVMQQTzY8xNeoqpRBYxbm9AdyJmtrq1i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weV1IOfr/AHlnIHx3iZZegVtm9t4VJUC0OSvic83iXlyB8JCstZUil27zPNso3l2oqeyj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09wYu7vdwTjFYIBVdnhFdyGq7vC9a5Byqpyk+8v6Vgsj2A9NgYzYzBSEym6HPUGUX3vp7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liMg56dOkCTMuoTDUgVeoOcnzB9DHbe76cF6Q1ajHIpJ9t4rHv07EjD1uduUA4PnK2svp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Yb9D7+kBaa5a7X0tis1a45SuN18tvb+k11kKOfIZWODj+czalGV+/BtaykcxBwTy+Y9/X5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7tJ/s7MOCPQiBG4LacV1jDYCsDsZWFdauRSoC7MGztvGK71qKoeetgGDHGVOc7iXW97yM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XNg46rgfzhVFVQraw2ANkYJXYj4SdXIWZQWbbBZzn6y0qjKqhWDqMlzsCJXX4z+ybGM5yM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uHZGzjPMcSqqsKqi8Zz1B8pOhlIPME5S3Ky++dj/APSWOpLoA7Bskr0APsYCAJCkKhC/h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Yd6eRsnA8sSy6xsBkUPy/wDZ46nPr6SRuFo722gqqj8JGcH+sIzslRY97nC/hXHhxiaOH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srnAAiWsNazVhTVjwtk5HxWTWltOoYkEhdxWOvvjykUEWLcCQzDJ8IHl7zOaq7HKo2HU+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alzRgMQRkqWzn4SWnXnVzUCef8LHy+cokr3IVU1lgD+MfvD+8uotYvYA1eANg25mZnsoqA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Of8A+khWUpZVpdWVhzIxXf3HxgarcEizlbKnJCHEpusUOHrySNgSPLzkKjU2oJtd+bly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NOSA4ZHyDnblkFun1FSZWusFG8XKACF9ZdWyWEd2iMVPmMEfCZCjVYVeUc56gZmhNPZpf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KeU/2kE2q5WJuHMvUFdsQqRqS/wC1LKBzYxKFLtYQHVvB8fljHX3luhGF5i1neeZPQD0E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7LuBiRfv9OSbEqLfiDr1/5y17S/hrVMAdAuJX39feHwAIvXJwM+ogQexrgWWosrbkBv5iG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qoAC+2B6S86iuxnrqILAdB1mR7ywFlh7tg3KwDBhAuJVvFzAsBjeItX3qYyHK433B+UVX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qG6FSev8AKSIWpibkVlG6OvUGA3BsHISu3VYuVbLQPGHUkKeYjHwMqQA2MzXEq/4SBjHt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jL3bjcjc5gK+x615eR8k5yN2+UlS1hflHMR0G3SQDd3YAi5ZTtzdZa155cDIzuTnpAVas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E+Uma68leXcruR6yHeJYnIbLMkdeuPjK9F4slG5s+THH0gTrrtWzHfKyDojD+shelXMdgj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ALkEnPhZidvb2ibZj3hVc4YZ36SiGqpCJU6WsvLsV68/sZjcm/TqASHGQC3mPnNuquDKz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jJAI+Ex2s6rujXZ8mA8I9p1wcs2hLGCqtow2OXOc5EeoZawByZzvlZkXVvXpiLakGPwhxn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1r7sAZGBjBxOrmtW5ufvHTw435Tgj5SqpaRSyoWZweYhv6RoL+Ud73IYdQh6+8LrmFhw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L7fSEWrc1jBeQq56Zxv/AFku85k3UYB/F5n5zL3r2E2VDlbqqt6zQ9Vg0yrW/c2KM8p6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73ZVyCnUNjf5+covPMrFQAeuRJawMunUBEdl6kHcTKbK2tVkpPOvV2yAT8JFTtsXwsh725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EeptAqVkFe/ULs0QuDtzqa2x0Kg7exlVY7x2cgcvqR5wNQND6d+ct4V333mdtU58PM7KSB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FrCc9l33c4JxYGZfhkSbWW21q6EIv7xzzKfhCLQ4DAHz6nG4lj2dyEsP7TfowxMFPfq7K1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4oMl7EobUNWxCsMkH4wrsixmsZmtCKo/CN95q0d7MCtThh+9k9JwKzew/bAZzvgYmnT9z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FASCcfSalTTuPcyuMNhj59Zc71kZ5vFj16Tj1Fscw5l3xjmyBIai4gjnqbnB8NinAPym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CikMQ3N6ydvIyK1mQ3kSJwV1LgqSNxuCTNZ1ZGn8S5PU5PWWZJp2KXVl6hsefnH3quW5ck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squTsT55mupnAzgc+cfKa2mm6xmdM+Ern06R6Zyow6kY6MOhmGm5ku5eRuXO5Jm17mXl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iNosd1IyuOvQwAYYcMcekqrUE5Zc+mJanek8qhgvltKIvYSmW3ErXAMlkMzLnBHljrK3O/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nLAZQnJ6GQZiawGI656YgWJLLjBHSVuLC45gMfGSqjZixgVbDDaVvVaqjlZWxuFIlbFq2d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psXJHUgYOJlWbmDddvaW4GBvvKbKRyHc8nttIFFUgVuSOu/lNubTcOnL0+sjSccwbz6S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rBmbmCsuNuo9YRpdeb8WcfGUKGFnQhRJLSxXwsCR+YwYMevJn6iA0YLaxKDlxs0Lba0f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TBywoTzB39pJkYrtuMeUKq1Fj11K+ApPkTKg7AF2r67kyZusL1q+6k46GTtUhSQuFznOf6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sQp8yZaSAWDDAHnMensPNgt3ak5BIzNVvQADmJ/eJgMFsnbw9YzalIBclj1wRmVm1Rgb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GfCT1ECTcznZVAY5JYZkyyIwyQMjYTILGS3LFVB6YO5l1ODdlh489c9PlAvddxnGPSVXB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2yc/ST1GG5fxBgfxZ3MhSjFCzM2c/vSCF7IQMIcdMgbSFbYrIZWZgfD7S41gDDnPoBtMmq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90MdDjJlF/gFqkkc59TLMYTLlScnylYt56ymWY9NpalLjAGQR1MgSNzEZJII+Usah7FO/7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StdpcnY2P0+Q2kcWgqXAGBkgk/pAQLbktjqAATmIswdH8HLnDc3XEKqq3IdebJH4c5EZ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1Zyc4IJ+EKm/cLdtdjBwwLfpMuq11VfKunKX3NlVQE5HudukhxPUd0hoRO8us2rQABc+pl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0u1jsMO5GPkq+QECmjTfc62tuYNqnGDZjGPb4TNTYvI+Wa3k/E4XGfedC22sr+MOQM7Lki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W1WbTs34c4J+MxVizVXIgyrVhM4H/kTVpa7VHeBxll3xk59N5za6tNyVtbTi0/vYywA8s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tWO7QDlznmPxhXQS2xEKOj8wGOYIWH6CSS1bORULW56kDAAlIa0MORzzMcNuBiXUKlbM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M3Ga6zcj1r+7g+XXEKSiJaX5jzHZSMH2matVQgVgIhJwBsBNNXOiYVucY64G00yzKLVJe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ErFyOFV3UKTuhIBMvdvCpJBA6jbf4zLYlbALyNg74XYfORVteoUWkIg5emRM1lgurcWcyk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65j515iiq433O0rZEC7V8q+udzJasTqcqtYCm0BfCDjA/vKrLWqDG0DvH6coziVakO1is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4SlNU9zclCgMVzg5z8czO10vS53Ri5DDY5YES+7U96h7wOVxkEjwmc9tUEZeVSXwDvI26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enACCNmlYLvehsYKT4QqEyDd795PdozYzvtgfEnzl9tunD1vYvLYduYDOPnMt9NllXLSV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Lb9fT5TDZVMa9RheZyy7uB55lotre7mccyhseIhPrmQpGpFLeBWT1598Z2BWUpQK1xZVz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L7Y9YGyrveUEu1oHRq8cvwzKdU63hxUqixCG7t05WbHx/nNDXrpb66A6mthkL0Kj3mbiL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nGbCzco8yMnaBCoUYVnWstqFPKpckbHp8ZZRW9dpNiswUlVUjwiV0002abl5K15hgqK+g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NbdzYO72AGPwj0znrAstuzayvWKigyWK4De3v5SVN7uC9tZTkyEXGwz75kNQqmvmsJClf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WNWTVyV1O45gA2MY+UDRdq7BYgByXU55eg3/nIUEk85JXuyDyiVd06ZFdPICSfCc4OfSOq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pytmzA2HOR6j0gW0MjtXYhsVQ/Pkgrn5GdIWEVWBLMnbm5jjE59NiXKUNhd+gW3b6CRrV0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vnG5+UuxqrvNlYcVBkY4Dljkn4TZgoGrsrrWrl3Jbz+c5Q1dleiYovjJ5vEx3ktM9Nliq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c5A99+sqOlVWquBTTYasbN+6sjcUAra3m8RJwBkj0295l0j2PVaOUVLzHlHNlQJurK2VM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zj1lEEDMjueYq24A6iRtbkQtewcEZCFfEf8AnJqqmoOhK1jqekpQc9rshJKjAZfKYz9NY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n01tTgYBYDDe+0dbM7ZAr5fNgNpFrKyWDVBR+Fiy55/f4SVGOYhaaQM5BVSMied3iDlO9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cmx+BI/rFUtVYXKMXLZHN+7Laz+1KilUVrMZXbmkA7d9arMgoyUJX8Qb2MBIqWAoCAyPz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9JKjVrYXyj94p5Rkggj+8vpRV0ubE5W9PUTLXqaUNiKh8IGQBgEf1gaXtCWAEkO23L7Sgv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gQ8xHT6RLYCBZW5qDbFgcso+ctsKDKvZ3pC/iI6wIklnZ0xuoO6kfSV1lrWPRMb8hBB+O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AMD18R/SZNTY6X3HkfDYKgsfnjECy7xYQ2MhB35cHM6XBeCff7qwylaw2WOdyPT2mXQ6cW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XyzPVJq6+G016eoqbhu5PQZ8p6eHh7vNceXk14jocSpbS6c3a3hunfhlNZa66u7LVqvTA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DuI02anhep4nrdPWcYSl+dD6ZI3+sor4hwzV1vVxOlirAqQRzKwPlj0nX4M3BNHpxTw7VW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VdtiqSfbJnuk08Tbw65dXrwGTiFFq17HVeE/DBHWbtZqqeHcKu1PFnrFFKlrWIyCB06+Z2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pWyxiBWcknrPNdpm4VxJK6uL32X6Wtg50VJwLW8ucjqB6ZEsR8d1X2g8V/wCmOq4/pnrF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C1eQx8gZ1uwHHF4hx0am+y/XdotZcKn71c1DTn8YHyn08cUXhfB0fhPD6dBUxAVK0Cgj3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4bpeKt2m1VFdetspNVaIuCxzuxx/Mzfeseu02k0/Dqrb7nUZYszudh6ASettU1VtW2UsX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VfF14xr1fWalEoU5PMcLWvnN3G+23D6larhhN3dDlXlXr6YnDPw1Ma2dp9bToNOzX2LWq5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zNqdTZqGpcd83mdgOgJ+WJdxXVXcW1gt155UDc6jrhvcy3RsHrY1hyHOCWx5bTycuW3r4s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mypOSMjy+MVtKihl5Ci8wwExuPX4RsO6dFXwJnJAHX4+0m+bQVsIXG4AM4OyNo5Au4Ck7s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YdR+LygwHICh9DlYqkDs7l+Zc8w5/wB4+kCbKxK85UAEgY8x65lCadn05Zu7XG5Xm3xI2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heYBhnaX4Y1KUorasrhm67SjJqanbTmmsnw7sX6HPSex7E8Q1TcP1+n1TgsgTu8HzJxn4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eQPjlQ+EYBBM9H2GdxfqtHYytdcAyY6nDdP1np4L504c03i+k6DXLpmAtAAbAZyfTpn6mW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lejlu8tweXp6zmcU4XqwGSsLfgY8B3z8+szUcG13ENEatbpmRCOUKXC/PPlPZa8Uc/Wds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0oPZM/wA5zru0Ouuz941dmD+6uwnoKuwtRDfeuIshzsKa+b6mV29iNEuSNRxC8A/hRVr/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4mj4lqDw9udnKElgDM/B9HqkvS7TVKUqO5LY5h5hR5memPBxSpT7plAMYufn2+AwJQlL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G2Ji1Y+X6krp9RqqWwazcxVn2GM7DM06etGV7LGYD8IBO019qtIy8btNPMtdp7xOU45cg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m04C18zA8wJGD5zwZzVr6GF3jB4TryEc5fBLA9JqrBNqHmsCsceH/AM9Jm+8PVUXVG5g22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C3vBzc+3lkAZ6ic2l71G/Vt+0dCo3OMDHt6xpVitiy2Mh2Gdy2PSRvy3KhPNYTkKXO30jV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4XZjsce3xkFuoGeR18BOx2wQJUdSiO5Fqvyry77Y9oUFmqHdMcnZeY4PvEFFa8z91bYPDz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GuGr/AGpHdqMq6H1/nJJ+0RlqNZrBwSowRtIJU1agVIgqB2Dbj3hp2aujmUO4LcvKOsojZ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pYjdawB0+PWaGRy6nu+XHhADeESK6lkJNlYCk4B5gc+XSFvJdp1D1rcVJ50UbriBGynvG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7GRssRnA7xKwFPKvLkk4lhRHIo5hUFAIx0YZJkqqDae+yWYHA5lAOPTOMgQitx4MlDY7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qmFGpZ9RULkLHwq5RseucT01uA9oSxUIXGMZII/ScW9SWYXsO+Uc3LnPN8Z048u27Zzm4r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1otOtpx+6EDj69f0noOFarh91gTT6+vwrsLf2bfrsflPIvgUNZyfhYcwOxA8zKPu9OocD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DPZOR5rxvears7TeO/FtSBj+MkkMTvjb4Tm3di77DmnV1rTgF7SNhk7f+czz9PDytbNU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GPgDF/hq2hTZYWJfIKnJPwyY+5E+3W8cD4Bogx1fEG4hehyUq2QD0LDI+Ulr63uFdt64o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T2A+HnIC0VaOtHcLVWcAMNzLa2ayp+XFYzgK7cxInLLO10xw0y0oiW1IoF1oGBzOR1/ntB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gWIUnG2QcdfSXPaSi90+LMFWIGQRK3rGk0DmsAc2GQbnMxtt0CRQFSqrL83iJAx+vWT0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PIuB4Tn2kdHW6UOtjq2VyVUnmz5DPlBwG05vC4IXw5OSCPWc66RJqnsVbrAATnr+WRZ0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VnOSB0z8JBbWbC3c9iMM7HbMra+mrVqeUKh/EwYkj2xCoaVsWslZNljDOyHlC/GS5losb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FXlBX1OZYvK62BK+Z1bwhlKsR7yNXIa0vVTULhl15i5z6D29oQJVdXWzh1a5ztnHTylJ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rHPiBDqvJ7gZ6S6mtHVOV+Xuh+Abb9MYlVtH3tT3tPNbXnBVuUqPL4/CWCq0NRqbAD+0Xb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7ymx++dVYaas2k4IcgnHmR7S2pNSdQUs8a8pYsoyy5OdxAua7QmBUufAbBnOOvTpmblc6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7vfnToct4N5fZWFRU7wkOMAnHKdpoq0SV28+nRbAC3erUNyOuJTeiLUhrscsTzBX6E+gPw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E9fpKTUWSygjw1ahQyt1yAeomejW8MtsD8T4KGGQOahgp99hJaV6WRmuRamRSoZxnHpvI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SrsMZQbZPn7zU5NMXCOlV2i4TpNPUV4XrGZUxzeEqcefNOdf2s197MdFpdPSn4iOUHb5y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6hiFJBVsKT57jzldVSh0a4VVKR0OTn03l+6nZFo7V8XtU0rqhSGOD3VYBJx6zMi236ir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F57Hyw9ppq0fd1i9LWssH4qwAFx54J3m3QPTfrKbFpVVU5BLAlsiYz5Nx0xx1XQ0tSpUp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88yVLqKbDc/4GzvtgCahWnLYfA7tkYx4iD0EyGggm4BUGMnP4vhPM9C6yg2io85IH7x8x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aSvdagpvjBA6eYEKralTu7jlWAIUjOIWsquFKs9anBwccmfWQXVOmWWu4lk6ocfWUauss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jIBkrQ5Kun4cFS4HiAMa8iIwGFOc5O+QR5SCWmpc1B81EoMcyNk4/vK6lIssNbKWAyxBx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3fve6Xn5cZHhb/mIqhVzvU5I5s5VlwfrApNx5Gwx705PKRnfzwYWWUcla2sKHsBKZ2Bb0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W2w1qXGeYDA+mZltQ3X8r1kIN8MepB2MKfD11JybnHJkYAUgfPP9JvRWtBcsOXJ5QCckD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FWIVW8QB2mgPyMoYYVt9xjlkEEFRvs5Q3eJjlx0HnJpqiXyuSSMAOuDmFfOLvFabHwcAqB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gusYtj/Jyg4+ECTXOyhivMGGcYJxL6CgVq7jy94QBzDb/AJSilrMrhKzkeIscN8pAuK6Qu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4feBu5O6B5iV5Ru2PL2hyKjg2V1kL4uVW3OfPEob8PJWF5ScMSSdvaWoQrKjMvg6keYh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eYHlM1ldaGtHZQtu/MBgfGWKytZzcn7Mt4WJwZdq0fkAqOCuWwNs/AwMeooAuVgpRug/o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16hGDc3MTjrj/AOv6Smi0XU8yAIDg4J3HqMTRZWz8qnnyMMHDYgZ9Vy8gAssrReuASTFpn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zoBkkZD/ES9gyt+zJLeZI2x6GMrYbcqybZ8S9CPSBUXw9pOedjlAM4+IkHC2YV7CC3Vc9f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D5AG+GB22irJZVTmUlR3hBBOQPQwLVLI+FA7obbevwlI1C3uyCt+WsEknYnf085WtlRr/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hIicMyu1LMWUcxwcZGehPvA1V2EIG7wHJGPMiVon3Gx9OwZUbNlfLuPdfbc/rElbtyvysl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7yrVCzUadU0zZepi+CeUnHUZiC9LFrvXvTyc/Q8u5+JlFFjVX2PizDnc8uV/+suSyuymhq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y/p8cy+1rFoA061ZO7Atjb1gULq+fLWqFbou+2PeOk15Kh8oQSQ655faR5WdnDgVknYg5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Nj8pOenTBPyhWqlA1Vjp4ayPGpGwkgFt7tgA7HBI5t5CtfASF3YcuV26+ZHSUU1sl2VP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7wNoJWxFIAR8+I7SDs+nQgl7XA6L5yjFjaSyuxg1oJZMdQRLKO6uVWPObNuZW9faEOnm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SMqC2PiJbrGdl5qzyjoWB3x7ylrubnrurB5em2REqM5Z0IHKRlV329IU3FXcDOW3DcufT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yQRnY7NKtOzG1eVBy8xBOd1lhsZaUPIVWzJ5lHnAnTfQa0Az48eRB+ki+lTmF6k5r35Q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GtGccrddveXJYv3t3CiskbsNic+sgNVpxY3OiE53J9JLvO6XlcEFMDH5s+kpssNxsRwws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ViwW2GwOcAMentA11EF+epWsU+Xof6Ss6ix1bGGCsR7r/eWM72WFCVYg5BU45fjKFV2ss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uD7wEjc5SzkGa8kMMjm+Em+prK4GznOFY4z7Sf4bu4sIdcZGf3faVViw5NbJ4NuVhk/CB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I4YDPi3/XzkbkZh+1VTWwx+LpJ8tgKigkIdx6A+ex8ovu6gMEVd97ADj54gOvUVKgZeVgP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d0hjYQAT6jaH3Vg4ZuRyuwOcfUS0ohpXwZXOCgbYH29pBSS+M2MoQdFA2xNFVhsAUfst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GutrM4r3BDr5yJd+8GeReXoVGYEk1FiDktVGQAkkdYqmUOxVQwI6dR65giVksAgBbfcR8o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GVckZ/UQLlchOduUDoM9T7SKubNl5X33TOMytXsBVSRgrkFhgg+kmOR0PLV4ju+ANj6iA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xtjO/wivWuixWZX6cwIB3EFU12tlwFIweYdZG3I5PClw3AwN1gF7mxMh7Ci7FV65/rK2R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jtn6ydDXc4aqtrXAxy5lxbm5kCCt85AO++OkoyWspbu1Qnl3IAwR7j2mNtWQcOoaknHMT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qFyxe1PMkA/KYBTyMGJDlT0IGT64nTFzyZLUDFHZBkkBRnYj+ktr0hpt7xb2wGyVAzj5Q1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krJOUPQ5+H9JpCeOoagDnAx3qMBv8J0jmoqdDc5KqG5gCAdwfI7zbe3eAgDmxjwPsfkT/A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RsuS107yp1/EmV5vY4kud6jWyNZ3OMGtm6D2/tKjVZpmsqbugVJ8hkEe8WpBSlGYK7Ls3h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UhKa1dWOeYPsR7j1krL3CryAEEkcuxz7QDUg1lWWmxhjI9D85VXTp7Wy/Klh8XKWxvLa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6rW3KWAny8jMuoJ70oqISTguMwJijexumdgoGP+UidLd3DHxK4I5VODtKktOkeyp1Z/RvI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3ZdPLzAgUFm5SHbvKSNyRuDEqmtP2ALVA58BlleqrtFlT1ry2bEdN/WaatNXSqLUAP0JgU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nQHYHG4P6yDaeyjVLzKCLOu/l7S16iyO+ndi67kq2N4J3dqYsRu8I2PUZ+PlCKa6nBdC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APpNuko7t27xyVIB2GSp9jKqEZ3U1qAu4OOp95HV98hJrPMQQCD8YG6xLO8/ZIpq6nlbf6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13x7zELr6c845LV2bY4PwkV1ZtBet2Ny5BI9JR0V5u88KJ3Y6DG+Y7EWy7PMVU/u46zGL7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6ses01WFqi2zEbYPnLKifdVorVPg8wwMQrS1Q3mg2HtIWnGGdiNs4JO3tAW2V1l+Y4JwMY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OOYHOMES4Wd5yIWCtjoZVptRYwPMFDeW3WN7GNu6qvrLKjYLe7IUtLEvYnY7TBXyvnnY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nAHrLtNNjNgYyCCcj4wQMwzgFh1XPlMfekr4OZX6Eg7GOokLnBPvGxouZDnAPN7GUojk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Mups5SCEZT6zTpdSjLsT8DM7C7tznl8S+ftBXqp8Rx6euJEA94TUwwT1EZqQse+CluoxIr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YOrH0x1k6lR0GB08j1k1RbRzHBwMYhn9njOPTAnRzVWhlJFJAz6yKklNn267DrLGYkDkzn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EgH0MCoH9ny7ZMiBecADCgfvDaWqXBwcE+WBIPY2TgcwHlnGJBYMHAOTjyj8QsLGw77c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U5D77R0lq1IZS5J8+ggRLkvlxgDpvI2NzEb1492xLmXn2bBGd8bSt1qde7PMCu4PrKImp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5YztLtkTkwM9AYkxUoC4PxjLMbSfwqADnECteVeYvkn0me1lsuB5W8I26YM0XMLLwbEBAO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YAjB94CrBsUs6YI9cfpFuLPCCX8/FiV2PyXlAvNt5yDWpQSKwxsJ36mBqsV3H4Rygder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pZRy7BcHOZYQTWthexR5qNjEpVGVVbLncjO/zkCrrUKSzs25642EXeFyORVK5wTmTUOnM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EEJXAfazz5dhAj4VBLELjc7R6W9eYjn5vnv8ASSBexigrOfMxIvK7MvLnzOxJgWtYefu6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ZR6xVI/PlRzqPQ9ZSWWpGd8Lk7j1EX3xVCrW2C3k230EKstFoQ92AG8t87TG+tuqsFS21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17qPMscnaS1VupWwaahQ17KWYkeGseRJlSUtpwg5033tOOYufXP8ASAqu7R7LWtZ36s7Od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y1vDzBnfyCnGPjvEFR8NZk8vrgZmequ0taVsV1/zHoZBf3iaipkasgg4JQjmx8TKNItb1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oZuZvjmWV0GxeducKRhsjGflKHRUQGuvlRDux6zNaV1KandLXL2AdTgbekobUcgVzebAC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jrHqXsBZyVrqX9+wEjeWabUc1NdJwykHDc2Ob4DrMgTvDQLbCERtuUDG/wDObtIKg2e8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HxnEu1WtVWdS6Fm7seE4Gek16fWsAK6259Qgxj195qVLHoUuY4FZVRncnfaaecuGIvyoG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5ynVX11s+oZuUdScbkmX2a5u7SzneoE7qK87TfcmnXTuiFUMR65la2I7swsXlQYAU9PjO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jIO+d8yIvt5kKHkqbqwXG0mzTX3rGw2tyVodg22CZz3uCWL3tgG+Qw8x9ZpsOaime8A3IX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tb3iP3pTmVNgrHGZm1qJ/eW72wIyF7COVRYV2/nNDakubRWjcqrlnXIJx/SRpqd17xwq+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amy+mlWBpY83izk/KTas+kNt55iqqwTqx3HtLlsD953Li5kBwgGAPj55i1JcJy1Voi9XIB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sxambRcyrkYxv77SK11qeUVtbVzeaZ3B8gBI22Gtm0tlQTmABsHQ+4mYXMtz2siJc2MGti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C7U2VFtOz1Bf2jlSB09R0gVpWw1TrSyLUV3tsJswR5j6QLtY5sRbWy/LzMoGT6kDoNusv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tCdS7A7fzEptucq/IXYgbGtCSfaBCt7bLAbWpKsvj5OoHpv0mkaWp6AbTbWaySFJypOOp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9o9ZrXm8fKAOY+8guvzaBVS3dgN3nhJAH94GilMoq2NUoGOU8+xPtnrA1EWOq8qqwyWZ+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Kanu1xurQFMEVhyPnsek16h0XV1vqDUe7QhawdgfX3gWaYE0EsUtZh4ASMfymeu1jqAiqp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QMfCW212WWu9RV62UcoDcpPw26Sp2b7wi4Wqtc84GST7Y/rAiOS9uVwUcA4sqs5lI/wCL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ofStalO4d7nDkn0B9Jra6/vGqasd3gcoaskAe/lNNSczJlE7snkGcAD5QKqavCWahBp9my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h85Gnv31DlwhqAwQbAce+AMD9ZYdKL7GQALplBPh2y39pRT4tOOS1FwfCSdzA3V2VLQaVJ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IO3lvJhNOgqyhUDODbj+nlIae3m5K8BqceLlweZvKWFcu5yo5dmcbkeg9BNRFyW03giqyt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y+0tFBroLlgpG4KjAAlYY1vYe6Ziv4uYZx/eSLOtYdN8nouTkf+RKJWuj0eAFlI/eHU+uB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8TbEjIBx7QTVCxSQwRT0GQCIaxSzCwEELsynYTnm3h7UpQa7i9lthyckKSFA+sK8Xalm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56j1Ed+qdKuZkAr82Y/oJCm3/AKs1tJJYkj8O+fScXaC+4V15WuxvFis8w+o9Jei2LQoS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jt03J/wCUz2VObHaxylJADryEsfgJbplVqfEhqKnCBjudusgsFr5RFTn8jgYH1lOoqeu2t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BjPzhU+pVVJxg9Rt09cyLh3vPc1JZg+JjblsY9PKBY1SW3HJGVGWQHy/pHqFK1fsqyeb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ci2uiu0DOGJXOCfeTYq9602IlhI3LN/MQMtyl1JRSqJjYMDg+4mvRV/4hfVRXZgA+JgM4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7NyqA35ehM9P2P4SrJbqCpQ2HkxnJwD/5+k68eHddMcmXbNsqpXoa7r0r5SzFKKyckAeZ/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OWyzHJOZ9AfhYTmNlK2DG/eeXwkT2fqvcc+jr5cbcrcpHznvx/a8Vu3hV53cIgLsdgAMm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3V29xam6Keg9yfWd2vgVelOKqrUJH7vKf1lXEuDG3uu+udaz4eVQASZvuZrDxPjNutUa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ILGc+uvvL0QKcMQNp6fQcL02jUF6+8fmxzWb49sSzXaZNHxp9SlSJUaFZSdlVt+Y4+n1mu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1Ndn3TQVJiuohnb4DZR+v1nyTtR2jt1XEn0tHJy14TKjIHtPddq9aaNBqNWj5NaFlJHnP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iVNh3BG5JPrOOWbrx4t1Q1FlnjuLE7Bc8s72ioFdXLioeHocgkD0mDRVWVki2nDHGMjoP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IbGyn1B6zhlla7Kiq2ha1cDxZJH73/KWOzVlVUFUOxIXO/sPOZ1DEq7XEqxwrMuMD22l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3esxAUgY5ZxydcV1Tmy3lWxCyrzMz1nYD54iYMqs72DlGxbmxnzjrTvaGe1lJIKkDbJHt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yzVt48rjmz0xObYwmAy381h25R0MrFp723T3LWgQgJ5c3zmm5UrsJLquVHx69cSjvmRXS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VO2B677yodrpUe7uq5DylTl85PoIm7ltM6APXWpUryDzHl+vWPV6lloCIp5jvz4HhEk6vY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3OxU/HHxgc+y1FZTdXycuBy95kEzr9kFcdsdIFVwebnsI3AX2yZjSqyoNzVmxt8OFyP7zf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LUzvzKa2Qty4AzO3Ff3OfJ/F9q5A5OZop06AqdjOHp+I2IESxWY+e2Dj1952atWp062Kv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3Hh0lxfW18O0otNQscsFRM8uT7nyE4b8c1g5iNNpFHUg8zEj45H8pk49xTT6vVpWrKy0Z5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dtylGbvOVBkE9QPWGpHqA9er0SaiscquucHfHqJ5zXqq5YjC/rMZ4ndwxBWNXSdNf4gtrc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6CcLivbbRafkpFNdrDwju7c/0kqzGuH2yYk6JTkNbY67DdcATj6cWUjk5kKBdiwxy/rJ6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qbq2KsMIinHKc7gSIVqlAHeoGP+05ctj0ng5Pb3cfjFrqqKVgscnOwOIr7Kn1CrYAhUghl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OunrJL2Gw5yy+LPpC+5tPa611PXaVwWABBHpObe1hRu9RUCAseXLPufXrIXj7uq2chNm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49PmxUfUUli7AqT1Bmuuh2oPN48HblbBkEAeUCyxMZxyspAB23yImAqrV2fnDnl3Ucy59j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1PlBk5AyVPQ522kmoKadbKlFqquS5O/0hGesM9VxLYStv2Xe7k/HHWaNA3fJYz8iWbb1g4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Q1bNyMCHRV2HuZUCmbNmWtyPApwR9IBcnNqURU5rgcHl6fGSWu/uzZ31S2tlSz5AxLgAm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5GTbIHmfjGylCArV7J+Atk9esCoLaStDGvmXLBnTmyB5gydbOAX7xjhfwlN+vUbyKMQh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cZz6SKLalzcxYBxlGbBHuNukCfKl/OBZ+0AzkDlz8pmvVDp6nDIt7eHJByT7dBL3Tu9N3l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b+28rQ/eamFlVjsj4IzgnoQQJYlcqmm2yhjbcVJBDMQGBHmMdIVaLNXeV55kJXl5eUGba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W3duTlivT/wAmI3sOZGYipmPKwGcg+o8p1lYrmW6UuALrDWSSqoBjJxuB7y23SX3aemoM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OOgx6y7T2uEp71leoDmwaypB3Gd/aU2cqjNQsffdmyoU/Oa2iovhOTvi5Ug45ckfOPSV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kFgMgY9AZEsXt7xyUVAF5UTr8feQsWkkhLeRx4gHbl+QJ9YVMO7d3y6JQC3hzZkgeykyWj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Fyox4goB9JGmyjSuWXl5gCHfAJ3IyQZZbbVYRytytjbFgUsPWQatLYmoFooV0KAZdsYJP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2msFq8hHUJ0I/nORorrDYHqLkfgat8Z+PvOgjam42I60KhHLkHxzNagU6gWi0Uqal8P4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2VFhWA3MHOTdUAeYnPXPpiSXlNSqVcKpDZGCcyq3UNp7k2d6nGeX1Pw6yNL9QDTYF+/hb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HoT5RIqioPrKWTlBYIr5BOOmR0ioSsG+xnrOrRTyll5lX9JNTqHBsGp8TDYsQQ238pQqa6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G8XdnBBHqIdy3eu2rSpFyeZskjpscH+8mqIWqs5EdKly1isGAOPIDfr5TPa171ldTUjcw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+PpEZqf3Wl9Q9i0N32OZHJwpPTGPSJmTTViyxX28LrXuMwGpB5UVDsMAMCP8A6ybapLVr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ODkY9JWWfT1W9xbbTYA2PDkcuT7jJhTo37kmyxLt+Y/szhf1MXfKUsbvLAqAI/dr4VI9R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rtVf2VJAdWFmAT54HpKLqqkNprVCzrg8oGzA9SP7RXaWq4Vt3b091nHK+GGP8uJlFl9F+n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bF/XHr5To2WO9Rckjl/FzsAPkfOQ0zVHuKnN1afdyOXPL+FveR5K7lpq04rcjIJO2B1267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hk+7uciu3ofM/OaKq9O3MhxVYCWblz4R7fSTbXawUolesCHvmdTkZPT2Pt7S3QaNtNqm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J8I+Evtao949L0XMRlhg958ZoLA8jMp53ABDgYJ9xM2tTHSxQ1ym2ysrbWOUMhIz5jz38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LHUNbair4l5woB+BBzLQSLDVWjJYi5GQeXHxlvLa7FucKwOBtsR7zLTM2ldmxZamM4Xm8O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qlTnYkHPMCMnY7+hld57lytgL46F/L+8nUtrKp5VrH7wPnIKgtwFZuCXLgnDDlz8x/aJKX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OZalPMffczQVrVH7wsSSdm6fKZalZhZaF7vlbNQDdR6Y6wLhWrWozAIccuCSCvv7xXZW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+ccykew8ppDGygC8gM45RkD9Jzbndnr+61NctIx4PX4/0kGnBYhqmDDBAwufoMwruKsKdW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wB84+Zq61VKQjDcr0ja9rEPNWyrnYnz+OIDQuKrBTSG2yHtbwj6bmQrLiis3P37Dcqh3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fkrRF3Yg42Mur7sIXD8q9AxBAgU1A6hj92d0A61OeUiXGgpqjaCSCMHmPnFfWlioKyHV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ecKr1Jz4Ub4HSRVbNWGGFDldw2fwxWsHPLZjmO6sCBlfSV2tSH5SgDNgMSMb+4ju5R1sR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/yhFyopBZ9QVXOAvTMjWtFSAFSh6EEg7fHzkEvqNtjHHPjBGc7e0tTu0tSsqXDLjcZA94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6tjlwR0/+saqqshe1g7goUdsj9I6dLSmVqOPRQNl+Ek4uooeulids8vtAx20Aah7FLJsAA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tpYheRL0ZlPKxbbr6x1I+ouItDjAzkjqZP7qz3OaihxghScfX5iBW9ZXkbnZSPCRI0K3e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MnKd2+Rku8L2jOzKTlX6fWHNzWsrcq7bNjcfOAeNqO8WtuvjQg5A+srWkPpga7GyDmsE7n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DKA57weBuhOOuPI+UrNdtamt2UsniJxviUS1VdlSCrukdl35i2PlvLEBr0ruyKMkHmU/h+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GtRLn1Cuo8PeDwsvxl9aai2o925UA9DuCvoZAaa5gC78tlhPhYfh+ssUcjWOgTvGPPy83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ofu4LFASR5CZdOTqER9QeS0eJg6kdOsC2nGmvsQcwrtHNysc4bO8Vtfe1gWmpkB5lsAOR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QeQnPWt62B5D1B38pED7xp6rcFrskPUvr5g+kCjWpTyJyl+Utjc45fhiXXPe11ZRgoUZ5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fEHuuZCEV68LgoQMKfiZNxagHfJzrjOG9PjAm1grqAY92Ttn09iZFDWtuo5bPxMGU/ICR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t8x92t14WrujgbjOD8YEqznetWezfZjgfEyRrN+n53rwxxgKdsyhCzkhbBTd+E7dd/Ka2s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jxY8IO3XECAqJHI7gMOqqMASD8yhjQES8+rHB+I+Et+7Gu1jUTuM5XxAiVIyW28jZZ12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qFYMtatawGyHGfh5mPTakXabDZCsfwvkEHzi06ftQxHMqNy4HkJMotgeqpuZ1OSGG4gT8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B5ACTnyI9feUWi+rnNVasMA5zv9OsnqGZBVci8/I3iVdiV6bfOXD9qGckKE8IZWyd/IwM1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rH7PAJYnb/wA/CRuqxXYVQWG0rlQ+fmD7S60uG7tlZ1ORzZ/Qyk1jS45KgTnDBdmHv8IFz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Hw9Mj446yCtY1fKUfAOGJGPF6SLXV2lWrYqGPKcn8JzjeQZHXvKr2a2okDrv8RA0CrGXG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VQy3va7bkddsSNfNyDZ8quQcb4irepkCsu+M8zHr8IGioI29eozynp/9PKS73LbZRQfHg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KtopzhTuvTJ9ZLUKFoS4t3YBBcevptA055q3RXRiTtgHJ/WNK0pKh0Bz/m2mOnluuZrlw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uJq5UDuMbDB3JIgLVtWE5e6wpPrnJkLKwwIrdFOBlWXr/aFNj94dlYL+Ieg9RI2KtVTsS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5HoPeQJAqV8zMCnTHp7S1aKl2BIH4vJpkD0KWFVBIPmAd5d4a7lVLeTb/AGbL5eogTtNz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q55f6Sou6nmsKEg7gA7j5ecsfbIs5gwOQRjEiKlQh62IA6gDY/CFSuZGr5wx5dsBhuInd+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xuBkbQ5LUqJNh5nBIYbgf85GupWKnIyOp9YDR61QlmNWfUHrLXsqFS94UTxdM7EyjUhbH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bXSxWsnkOPI75gKuxbA7JadujA5wZmuJtQpY1ZuUbkj6HEtWoq7HHKgJ2C7zFr2IYMtytU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nadMXPJnw+Fa8kXpuOUjlI9R6RAMNuUc1h2DGIaRFH7Wl7FYdehX03kNNQ91rsyNWidVsO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6ObSmoId1pDk1nxZzkfH1l7Na6hiQc+QHSY3ZNOa3UE2WHflO5+Rk9A2e9Itax0PNuPI+X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h7anYDYPWQOX458orKGvUWI/MQS3jOQPpKlbuz/1YI4OeYO+MH+szYZ0W5lCKcqyI2y+kD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csObl/F8wZEc9YXu2KMOpK5zK0XmqJV/2fTwndT7f2kVstrUI+bGC7P0yIRWpYXvyLlTk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6YAccwzgjz9iPWOoft2dgwVl/EqZ3ELwjCm1SBytzZKwIbaisK/P3678rjlmyl605VyFPX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kNRY2oZETlDPkbjGfnKqia7OW3w/DygdHHI4JUEN6L/PElpwWtcAtWyjwkDOZz+9squBaz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Ee8vW9uUObKzlSVCHrAvJFVbd4pVtjkZxn12lZtJ0rkWLYCdhnxf8xLKWr1VCixjluqNs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usCAPX5ZX8BzuB54lRdp2ckIAQFO3M2QZWo3FqKnOTuiEdfjIgd2/eWOwqY4yikY+Imi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BA2MCnVF7ArKSXX02z8YqTYbevKF+R+ImhuZFZGUhwfXBx65mS92S2nHKQ35yRA3LqMBq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XByfnLqbfDWvOjLuWAG/0mQFbLmUsagW8O36Zlrkae/NhUgbDJwT8JqIvL1ZGHOCcDaX1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rBGVbKuU58RKjGZNWZm8TIF6EHrLtGrKizlVQeYdfSO1EZgHfDL036zOjvU5B5QM4Bzn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XvGwrAzFSvTzjQLW5ZSzBv3fL6SC6grZynJTywOktrDAuAykHzHlGwape/TnBXmTqvrM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tvNiAMMcwf1x1EqdkFmT64gAU5Ulh7YEi/LW45iSTsMmFthBVBlQemwIMg1a9HOG9cSK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CMnYgyXeAErmV2PgeE4M6uSW7BQc48z5CM/l6IPlFhu7BI3PXyxJI9dikEjHwgJrQnVi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liuPYx2MFBzFS/eKMnGPeQNqwx5uff2lVK2KCveFSxzsZLUP3IZi3MPLK4ltZ71AzgAyh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pPWJqjzqRsAMZMqfUjvO6UMAvUyQVWRiSN/nvAH5WsAB8I9DEzgHxv8AWToA09ZZ252PT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KzHOTsCOkCCAgkbsGz5SIb/rC7sqjqAJc4IBzk422kDVXa+1h7zr1hTvUMhaosz+RMj3V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bGY7QorwCf90dYua3kArA5MdN8/WEPcqqCslepLnOP+cuZlqGcc7kbLKMhEJcFegwP6SII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b/OOkg01sxH7RwqjfHNtFZUzgNWgZpBGRrOUIDj97P9JMk96QFyfLcHaFSBAVue01Z2AXb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MWG55fMSVjVlQGHIfiCPriQ1DcmFpWsofVyN/lCIOwrYcysFG/5synUDvbDp6MHUFf8Aa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b5zn2jrfVNYtSOhc/iKrnlH6RppsszU32KQTzllySfjAnpgaFeoq1jc2WsY5NnuTKNY2n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HhXpnrJ0m5WxZ4v8AMx/tKU5m1Jd6ClS+mOvr1zCr+YVsUGOUDrnpJUAZLryKqdBLB3fKV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vDxAr05VGBgdYGe2qy0ixHXAHzMzNUE5Wubls6hA2f5TYbHVBapUITjrv8MSNgW2sFsgN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ByNUwsuwxbBG+c+L/AJSPfUKCCis+OoByvwm3XUvhzQgXGxdreXA+AGZkuVmpQjBqU7qtm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lfMFCFNO1u4GCoOBKtNXqKbLWZXoYsSlKEDOemRLbbyFYabyAz0AUe3qZYWsepbCy95j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aFaErbV1AXHl5DnG+/wARIXLZ3ilcoSMbekyafejwM/IPxMBkZ8987/STCrpWN1r2soGw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q10z2VYvLEbspxy+2Zm095a3TuyvYM5D3KX5fhkzWUF1Laism0tkqH2H/ANJkXU6umw12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AH842ab9Vq8Ly0i8MpDFqhgN7b7TD95exGOXrevbktHn6y2tm7+s1d27gEFnyF+WPOTvUl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kU9APeDSvQXPcSttKqWJGVwc7ZxmbLrwtigU+EHBPp74mG+5F09Ju0XKqeKtFtbn5j7j2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y6iy16Q2B435gM+ROMwqNoesC1a1s1AHIzOxYFfYQVxTpmtsbGfyjBxKGqPed4byKySwK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VatD6ErYpuU4GEG/16wKKtS1T7OwrzkK2AAJVfd951QcKqoi+JyObmJ6dTEla3XBLarVQs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kkKzQi11lGXJ8Dgnb3gXKrALyXAWZyS2F2+UsqetbBXRzFHzzHlJB+Zme1OSvFi1JX0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IEha6q61U2HH7S/bHy6QLdQGBWtbsICOWsDY/H1i1rW16RKUeyvmOO7X8OevSJrjW/IrI6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HQeeZamsTPc1q7oFyMbHPzgYdQ5TTMmW5iMkAHxH4+Uso12nOOegIXAyFGM+2/lNGrJGnr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H+z5gR8fKZRpgLwptsGoHmyKQfgf6QNTa01mvYBWGUxjwe36Sre12sqZEfm5nyAQSfI+k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BHs5cAcrBCWl2lpYju7KnrfBLFgMfUGBBahTqedV1He2eHCthQPcDElq7i1FdakFg/MQB1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WKn7a+oBhyoo2LH3J3mg6yt6zprAnMhAOFJAgY0DFS+oa4uBnl5s5A9AOkvo0aBlWutMA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8/wBJfpzXpb3DhrC48Jrz+EevkJPxd4e5SxVfBAcrgfp/WUHcUcitSiCxs5ZSTkyVdKYAI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fSNGFXKr3DvQxKhfIe4i50pV2L6i7PjLGvlyfTIzgfKUIE1vs47zG5C4/SB2tD6VajbuGd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advu4tvRluZjygnm2+IEu1C2d3U1bIFJwM9f/O0CPN4Ga6pGbYKS+Rn+kddTaSvGVNQ35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y9lXM1hrsY+JuvL7iOvnNxR2ss5WyCcHb3nPNvFOu1e776qxSijK75x65kDYNTSWsDP8Av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Xcpr5KCvi6KBgH13lHPm7kxz8g2xlSB8us5ujVXptQ2pU95WtXd4PXJJ85VV94yy2jNda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6GWabUOzILARzY6KRv6byeoepw6XZ5AcBmHU+w85BU15t055bVLK3UoCwHtM5e9ALNQqd0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W+h2ZeZlLYGwzn226Syql1pZbTzKhwnN6QrP3DNlyXsRwWBI6D0Ag1SJaue8ew9FwMCa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Apz3a87egxviVMrA1hNVaCMFmKhCV9D1hBdz/tO8HLpxvnOP0nuOCahND2Z5qfHaKM1DG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Z4TVMSgDsvI/4gAdh7Ex2cdXhmiq05W566yWRlYBuUk+p956OC6rjyzcewp0KKpaz9pcwy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Z6rs/qCnB2FjNa9LEDqTy+Q/mPlPltXa+m5iaSyeHBW0YPNjrPTcA7WUVO4W46csPEj4w/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j3On1JuUOFbB9uk0WOBW1jJnkUtgDJ2HlOBXqU1dNbUa19Or+IHlVg3z8pDU16kDu31dl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AHwUenxk3pnTtWvRo05r25Ods8pG+/licTiltmqvFlgKocclfnjyJmd37rWKWajSo2QzK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83xrtno6K203Dz941JYozIQT8Rny94uSzFxvtA1z90eHUkkXMC+NwuN553QWVJp+Sw1vY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qRqb73u1Vi1WcpIIBIQfE9ZTpdQE5KtRqe9bvOUOQAPiMTz5Zbd8ZqOn4WYu1hDELjbGR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tvxqj5PLkHB+PlJVIFezksdip8QYDpjpny+IifVIqms18oA6Lvv8A1mLVTNXNqe8Ko1gA2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9JbipWey0otzjl8B6CV94LKBY2OUbklgMj1/5Sp7kFLPVSLObJLrYAQfLYjec8nTE7LO/p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BPMVz5fISxbQ2ndWYlemScZIHmZTS1tnOtpXucYJNZ5m+eZNKESgc1KVt/wB3ZhT8QZlo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uxNss3Mvn0G3X5yxBZcbWC8rAj9oFA5h6ZG5gqGzTDviTz+Y8JGPM7yqyunu1rfUMUDDJX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vNS1R5ixTwgjGP7yVlPNlLOZjWQ2Q3KNht5eUjebLbeYal+UdUVxg/KFOpet2qrrYkkfj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3nYA4B5GyJybbLar1fTVqbatlbvMg+ew8/Sah95pdzyolXMOQsvhB+MpprsW+ru9+7sPI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zuN5vC6rOXp3uHdvtRToiddpUs1CbBBXkMoA65Ox6yniH2ha7VVEIjU1EHlSpQgx/WcfV0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gcjLBAMZz8czKnD1e9ebWpSrjlBFfefTcYnonI5dkQPGdXYOZFCgDOc4x7HErv45xEUiv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1QbfM+cjVRUy3YwK0Yp3oJzZ6eHElxNQdAORD3loFNeM8rZOD88S/cp2sOj0LaitL9VzX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Cjy28vhNmn0GGW2vBJHMMDAzNWhrD2qKqNPUFPI55uuBg7Z/TaaS7G1LKeWqmpSoW3zx5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yK66yxrZwqnGPxZOTL6fDTqWtPc0LsAnUe5MF59ZaKjlqVILGvCdeh33+k0WVaNtUEsrD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T7+089rtFSI6sFtuZcbpyk4OfWGqrSq1a2fNjg7gE49TjpE1VFb1V5sUA5UI2eUehGJM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Vq71uXmGW5cb4+fSZVaqoqZS0Mo8K56fHaWMgt1StXWWB3ZwSMkeQmfdC4VLnR2AZFGQvw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arcoTwsuzVsMqffO0KvBIChEdWOQz4G467yC1Gp7QAxrz4fFjHrgiHf2VIErJsZF5jzAY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drFYIF5iem8BapXNIWhcqRtvg5lOnTGa9OOUlgbFK82cS1WrAVGssRSBjcD6xgsS4VwnL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WuwDNYUyyDPIDgyLOxRMryq2/L8ekAxsOGzgnJfGMn3meoDvKuZLnsAzzsuVOPYGBNwiOr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0gdRUNaoLOLCOXCJzDeJUDLZ3HOrDLHnOckmFly093yFVsbHUdPhAhfqW01bV6dOYHB6Z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V1RbGBrsQeF/L1yJUXbCmwhQ+SSNz8pl1D292i2rWM+JmOzBffHrCLGzXaQ7MzAZGenL6T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dVQh7P2laHfA/pJ36ZKkZaGyB4hncfOPSCshn1QFfOuVbvAPPpjlH8zNxKylbrWssq09Ze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8/KZRYyoKrFdeUcpVl58Sy9HqsN1S2agF/EiHPMN9ziW6fltuFqoErr/AB0g+NtumD/eb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yxRq6kAZSG8Nh8z8JVqe4F9drJzc4y1efCN/Laa7uZL6F5gLVyq14yOX+8oD2W091RZYPF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fDyH1gT03Izh6/Bg7qDkA9Ns/GTaiuuwtYXTm/C6PhveRt01r1AX905r/AGgBQ/XIPWVm5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zGtuatyvKR7QK0qUV2ms2c6nnVnPQegnQNfLpSNIgptc8xYr1+OfWYWq+9PY6uWUKFypB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JSBnTVHkzkncsWHz6TNbxU0V5Vq35Ty7CxWOSM/SY7QUudarLhhsnmGd/j16TfY3d12Du3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9ZbYzNXXVWjuxQE2ZHL7b7bwrIxSgqlKAlupwcn5y78YRFtbn6jl8/OLTqwqbnDC9OYCp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16yjRqt/eJpmIsVfC9p6eRDCB0GqTU6Nu4tFZc+PPT36dJRdUbabUqVLa2ARXWzxY8+vn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tOwFgy/MFJHN57eYkag502FCZOLAUHL3nyz/WEq5akz3NVvXw86AdR19pnenVfeqgSu7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vreyux1X9/K0khfL1luiW5a6zem9eRznILqOhAlYW6hb1YJdvVj8IXcj2hbpKe5KvyhA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Dap7L15+VDXgEBs5Hv0l6ajvDzkpSTuVswrD3BGcgwMiPp7aBQlR7sHc2b849QfiJZW2p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x2TK7gHyMWnqrBuuruQrYRzIMEA9Nj842s5rs6UMzIOVjtv7jHlIsW06Z15W1BLWAgZOOU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2va9ivXXsuF6SlqKrlsNwchlw45gRn/LI6L7w1YH4aiAqqwIbbzMy6xrudUdSxD1uvIA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1VoTSO7A2YLnIHlCu0U42VqXPd8i55gx8467+7rKd6FbmKhWXIHpneRpKu4vS7Nd+zG6g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2IrLYy+H8I2J+AkwWtxT3lfegcxyp5cg+WZBcd49dwwcgqcAhT6+ogVFe7uDaZQvLkuV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LDnvOYNWwHMMnOfUSdnMnhXltJJLIg9fpMlyW8iupv51bm7kWA8oG8g1akWvWjG4BTlmG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rW/BH7Jjh1zviXnUd3o+/CADI51bqQeuAJMLXZYTQ4wFwFB3HpiRFFVb32BjzEIcYLZ3/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+OVVL7HHmf7x1XclL2DJtB5QCPxn3xKrbSGRbUV+YgsBnA9wfORFjvZbqnHNzd141s5s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7hfC45jjy95G4ixmWtG23QoPff4SypVGmVq+ctsDjIP6+UCquwqhzWzVnbru3tiXjVNzF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JIAWPWEuHMOmTnMpDWM9ykBUVuQMPXzgSLVPSAyAV2bruQcydYdtXTW7lQVOB8Om8p7pW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gBCY+HrNVbcliVslhZRgc2Mn5wILSCpdUZ38w2+PmYtQyOyMKiLRlSCOo2/tK7qyLGfvL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xfHyl6hbU702YYHCnmwc+0CFJ5u8LKG6DCiU6glzWWR+UtyryjcH4y8WMth5HrFrggoPbo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cVWHm7w5AVcE4gXV22VOEIJsYZBYY+JOIqbb0VsWKr56ZyMe2ZYlV6OWBCoMb4zzD3kO7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GI3zAuv1NArsBLtjqykg7/CZjpqzy24epRnDIMc/z8+kstVVsC1KVtx+JdxM3cWqhCWua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6wL6VrUA8hLMfEjH9cSNWqWtjVe9SNuUwNo1t5OY2K2MY5m656SLgjT18xpe2sEnI6QKym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d2q4Uoeu/XESa0rZy2J4fL+8tZGWqlk7sWtu4ZTuPaQ1K6dyAKwzc4DYJ8MCyphlL6KWo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RJ1jv7rCzOEUZwjbDeZLK1q8NXOr5wrlifkZat7l2agtVd586Ao3n69DAn3KOHVB3oIJ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U7vX3OG5UO5OctLxy2Fn5BUXG4IGYJcKByrlR05h5wK2sfT1hK6nKkYGw2j0/g1PfoSFv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5E+men0l1jhFFlnMzICOuA2fb5SjVJdraKqtPy1I4Jd3OGx5AYhFq2k2EFs2A8jgNkZ9f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1Tk5+UHOQJmo1AuFtGsSwaioBWZV67bN13zNFdrV6Nxa/jqbIC7cwPTPx/SFDrc2UXlYE4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SgrYIR+McuQx8wfOWad1ZrVZbQ6rvk5+IGJHTMtbFFa0bZGVziA1QUEd9WrOu6HY4HsY7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NylqxjOSJXp7LrNT+BmU+HORjfptmWNSadWpG4XIwD0MINISVdWUVKAAvkVPx85ob9ow57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uSPMTM3ead7am5rKy2TzLkY+PlHTfXSHyFrPP4fgfPBgVlnsCmsd03NjJPX+ktJZanNuA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2uY2CworFDuqZ8XvKrq6tSzNp2JP5VbAb4j1gJ6EZAR3T5OdjkgSy1WYkItYOOVsAb++JL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1a0sNgFbOMiVaNqrQqhiSCSrbhj7GBe6M9Awzc4Hrtn1IkS4ARebr1A2I9dpn5mch9Qi1F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D+c2PZXW9dhYnHhD8pJHpAzotal3YFtjgv1PzlhFdjEMvLn16H/nJ3iu7vGLtsACvLjb1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YZlzhwMZPvAiKWZqzSShGQSGw3tKl5EufnctXnmIY9PnNBVtOVIJ7jG4YZIkXoD1Z1HK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sBuSbF7tStJGzKdj8pBq3d2VhWw6DmHX1kmSt1qwbK2XoDny9RJtycjNyMxODjfqPSBSKR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Oc4XGBjzziXkhqw7rztnDbgn4yFT95zIFdPDlfl7+srY2VWIFxYWHhymxkF1LV15exMMN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JWrozmoadghHUnfPtKrrUXUYYNWOXqeqH+oltn7dCrAi3AIdVyD59BAs09LMCSWG/7xzj2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Y7uwf5xuPgY6bgyF6iBYSCw8iJc1RS/nrYZO/whUbnAwgQMcDmVv+copd7rmU1AADow3m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XbpuM4mdlcoHrxzg7gHYj0zAlbVVpkymFzsyLsG98espSsV+KqtGIOQ7SRsI3tpco+25y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8qK6pg5A6QJaqnn5C2EYDOR5SusBXwp5m6jn6EfH1kq1suKqhzWu3TJEnq+8D1pyDk2PM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s6thAx28x8MyjVMFbl5K7qn8nHU+uZdayhVXu22YdR+omTUDlRXDDumO5Ucyn6bzeLOTFq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RhWwEWxsrn0/tK7LG1FoRl7sgZLZPX0m5LFbTs1DI2n/Cc74+RmNEFVvOjcw5cBCdseon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xVS1t+ZdxmRalqLhag5uT96s+Lf19pciOOUm9+fGRgbESVoS3POrd6Nw6HDD+hgZu+C2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zbBvb2l6KGXPJWjIcAg5z/eZylT2OCWLco5S2MH19jLa0builoAHUHGAB8QYDNVVdz2ZZ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h/WFSMEC97a6Zztjp7ZmiqlBUzhwwz4cHPl5ysBiAyGuyvB5gpKsh/tASsoYV12MFI8QGx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d11WWgHcKf1l7NVZ4+UFgMYU+LaaaV09VYsdQvnnz+cgx6SytwQyuCm5RyQCPSM6hCil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g9YKEbVFa8v3jZ3GABHZpx3IwOTA8jiBSri41ouTYpPKhzjG3nNdNVlJCPjkY5Kj90/2m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TYvnUeVl9/eXGsi3naw2WqMgkAE+239ZUbLVdlasWAFBsGXp8JSLG5AtoKuDgk9DKK9fZ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2+cLHVgWL2Bz4h4vKUdGpVrJ07BXBHQnOZVzPpgx7wmgDavGSvw85i1NilK8jLgZNg8X1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YYUhfzY6e0I3Jqncr3bYBXIPTHtIHUoXCWlSc7EgbmZ9Xa5rQVrWP8wO0y2vTauNQeWzH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A6xUqe8Lnk9Q2NpjuYNbz28tgOwb972mPTWHu+7dG7vOPAdhNNbVqjVIpIzlSesC8W2uCQ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KajFZW2vcjGcnEy6Zy2U7tsfmDdDNNFdgPKVAXrnO8qNKV89fh5SfMeokWpaoFkZgpP4e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1Ba2tiucZ22MaaprwSVNWNmWUZ6tQ9Wo/Zr423I8iJu+9iuznZcEdeUbzKusrNi1geLO+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ell5ThWT975SbHWssqaxLqSM9Dt1km5WJ5mUZ6FvI+04mi1LitkNTAj8L+o95vQs5CvWc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xuNYr/GfF5GAIZh4ScdD7yFbBUwWJwNg0sqA7vdSp8h0xKMyAFuY9TAcocHAz5SoVnlBbI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TzTo5tVgwCWO8xWluYKmxJ6ZkzZy4ABYk4wJK0mteZiBnpKLRygAtgHG+8zh0F3KT09JZ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nThizYwepIhE+ZHZQ6kr5Ykrre6GSPCPfeV21qaxk5X0O0mzVhFIOcbYXzgVXDnIdAdxK6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DnfI85sKlk5q1yT5GN0VUUtyofOBAhGUqGJ5dsyRsqqqwodvh5Tn6gsrv3bHkPnNdSAqt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ADYBzNuwHl1xFQwsuLKrYA2DDBEtIPMck79R6wrQrgjJ8zjaAXKGrJ5OQ5x13xKecoFU5C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BNpPp6Sm1ecAMOY5+kC1axaoIOQNzmIKDWwA5T5BfOXo6VhUXAHp5mT/ExJXJ9DIMtmld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PpBT93QhmZsfvYk7i6DndyCdsDpKakquVu9axsnI5jg4+HpAlTWPEcc3P5kbn4SDcxY6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AZKfD3ia7OrCaVgCo3sC/gGP5zTWFCKlIKoP3vMn3hT0+nqrp5KywC/ifpkyFvLXha1yD1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gV045RhtzIaq162C0noNh1zApWuwVbY64B5s4m+nn3V0HhH4jsJlDuy+NeW3lzykYzI36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oX94AZz7SC3vDZkoa2C+amUM3NqA66ktWd8K2w/vNJurcMuOQL5kbSGmpRcYUBMnp5wJj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2ce8qVO7BRWbmbpz7EyRco7FECjGAfOWOzPy924Dthc8uc+20DHZpx4nYuoOxJGZg1LWVJ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ZiM49v5TWr1OGportrQbh8lsyeoBeilK7LBy55sbZma1HGS5TYKb+R1Zstjop9JfetDI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5BGx67y1tLZUpRK6VQnm5ixyT8JXhq+SmypMOTvkcoPwmVY9F3J5nTUDu3bPIq5B9pO/K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WBB5fPEuqubUWBa7EblBYlQF5B02GPMmRSy/8a2E1v05UU/r1hUrbKhQtYpt7v8IUZEdYs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SMKBvnygxLABFIUDz2ELCwNbFOblGVLE8ogZdTy06irC7AEnl3x8pbS33tbenKnTlYg49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7XKMNcMqQeUbfzlditS5RQarX3d8Y/XzgVm5LU5a7MPyFV7wnb4SOmp1Cr3ZF1i4GTtyg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3LitO8t73AJFh6kSoa500/gZFrVwH5hv18oEq9OS/iLMnLnus7k/ykbanLIq1FTy8w5Tk1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6vlW7T2DlbwliMYldgxUi8xRWYqSWz4QOvtAoqci2vmJZA2OYAnmPtiT1er0tBvFdI5gvi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+7Smqumhu8Xmz1/XMjqabwv7Kmu/lbm53QAY9/eBLvFtqqU6vTlTuAG8TMdt/bEuo5E1S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EKMkNLGUfdKErClgNmxsu25xM6CysVqEDO/kpwDiBc/8A1qypS5BU7EugyfgJaa7FyalCi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Ovxj0wLWh351YbMp3HykL3TUO1BUFF8QBUZEBvq2qCV2VB9jgVbb+QGZjsIt8LoDqAMqv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a3dpQ6JXzKRygA5UZxnPpNhrCWCzFQySPFuSPaBTmwKw5audx+ELyn3IJ28pUK7qqgrAL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eYDPX3ltr320mwECpTsgX/wAXN/SVOV7klzzM/hFfLgEfKBVZcl7mwftq+bwuTgAia+Zr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1GUrWTzc3vnEjqXLUhFraq7kBHeJtj2hy95bXzKnQb9TnzwfKBpvpt+9tb95qB2yrHA28p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fKmxkwSbOX36DPlOTpKlsvcI9ZYbr4D0z0yR1nVvUpRWlhDIuASoB9sShVUoL1sTnJVSW5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G/U1s55SFJ5c+XlgiXrbhGZmCkjlHiAI+Uw2WZK0c+VZs8wOCB8fMwOgl1yhnusC8xAG/K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3mwO9bBgSoGeYHrvjbEjW1gBssayhGOACuSfSV1Za/VVWIjIgDFmbJyfQQL3puOmAq1CWA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N7beUtW+5blrrROZvxeUp09jVsqUgGuxAvMw3BE1clNx5mUF12Jzg7Tnk6Yo6Q1JqbO7IZ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/wBY9QzVlX5EVmOC4OBn5yL6dbUtCAd45ySPCo+UjXelTJUzs1+2yDGB57zDaelS+lXa6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zuI+4DWd47vYSuF5BgAesqpBr1N5cogc81YZ84PntLqclshhY2fzHlgSRO7dRQFStc5RT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gsz8wbOeY7A+mJKnTA08q4wGLqfMGYxXZRqMlketjkpcoZx84RrLFa05PBY7YUM26gef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5zTYSOYsxxg59OsrPKb2cAsCcNlVx7SbFKgFt5uTJZObHLn0xj3gTa9LamKoTnGAVGPkZ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h2escr04VsnzO82aelr0+8tcSdv2dGCMfPptMusprW50C2ojHn2PnjznTDxWcvTlXafnas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vk+0qWpmchXI8lJO+Z2NIjDTM6s1ly74GwA9o+4FwR7edbSgcON9p3mdjlpztNZxHTWN3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94Qvy3nS/wAa4zSvdV625rrB0ADfWRdKDUKhbf3wYZYDlyCf7Sel0IvuKMgSpCVL5HM3w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dT951/dprtS5DeTHOfhNum0S0OByKa6xlXb933M6XDq30bWpRWMk4Ww/vjrsfaPUaOk3K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8p6dCSQPlM3K1Z4VFLmuBZqO7xylCPxgjylFlIL0o1aoCeVQANsfCatfXigBRYSTgbgFj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2Wy0luXlAODyE+m0y0nXZhzW64AOWZmAJXHpLNLbp8MVZrMHIbzx7SK8PKryWqpWtQEJO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5UZcIqgKAMZkE6tPW1KEIGDkOQo367ZlmtorK26k2iv82B0/vMtd9hqUliGU422LZljqd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5uYggN9PQzFajQnJbQ7cpJxy55CP0lVmmQhWsJ8KgkAYJbHmPSWFzp0FlqctCKTlWBDHzJ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yxLFBqrZyoY7c/pkGRplWldRUTazjvBy4tJXHw9jNNdlVCDTLvhfxc2cD0Mv1drYRc94T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kStbGB7uqshMFnLL0+cCpiqV409f4N3Xbb1lorVaDer1qbBygE45R/eUajvGHMjsbGPhwc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abm1CsFC4yYGaius0Z3fByqkkA/HG0dOo09lbUvUau7b8K53U+Y2x8otRS5VLEflrccp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DZfZQ6VtaK9PWMAKuST7GaxSu1fVozowyad3CDCgLgmc7VaOpQvdIRqEKsvducOCfP3mrS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3pS1eZSW/L1mn7ullScqq2+SOblIPocTbDis3dVXWX2nurnBfKkHPTHwlHELCnENMhVzTR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ANj9SJ0+57x7KyivyoQSRnz6DPtK9NWLNdr/u9CMoRNOe8Ubnq2fniAg9aaqsLQxewEll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cuCiipjWikVWcoPUk/mz1ir+8hnqteoVIM4rpUEf7u20lcbEv5zSDYCOh2x8PWSrEWNSI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fbDEDz36DIkRqn7tmLOawfxLgk564EiWvppsKLbgE4wQTg4znbp6SVdheurFfMmcEqME/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lnuod7Kj6BifEw/pIqOYYD8jleYYOQv/ADg9j/eBVWoAVcjJ33HUiKxbRyvdZ5cx5mHi9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X89dt7ZGWCk45vgRLVNgc7oHOTyP4RgecyaV9TVY6WWN0yT1VR6CXMljLWrheQnKhvFn23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iSC4APdA5YyVVv3khawayuCVJ3OZC6i27LOiISccy4z/eF4Q6dqHIVwMDfxN7mBSyq9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bJwD0xNbv+zFlCA4UsFZdzjr8JTWpSy23kHQKBnrtE3PZX3dtVYLDwjH4Cf6wJLYnK9hD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Yk3CXWDlYoShPL0OJh1fIbKzU3O1Z33yT8ZMV2NZTcrADGFVVGAPj1gbLL6jWMg1lgFGe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MFFlXeH8wb8UpZjdY2nFZ8SEd9gHlMtXwVcl9hYbDBOMfCBXZqLKNRXVQjkcvMwIzt85G3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wHIYd6yjDD0zmFSsV7mvk5KwAST4sE7n1jdkVO70lBaqxuR2ByRjbIGYFqc2ppYKnekKQ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tXvxQSqsoOQ6ZI95bVTR3aePUDlceF2IZgPTHlIJ35bUVczjmctXc2/N7ZliVFlJUWd4F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d/UgCR0mlXVaIJaFQ4KKxbJY+vrLqmuZs5ywJBBzygeRmBWNrWo1jNbZui8pxkdcZ6TcZ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DaFrtrbO++/QzNXpSoYI9j85HeN+HO/T1m65NP3VLWhkwMtvsPjJ06WmhQ68r6hyQtiqT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VEi7W6NhZX3BrySW3BUeeZUul5sJZ4bnHp5eREjp/Fqe6tezkAIdm/CD7Rtpj94sNGoUs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pnyPtIq3leuwJc6pXgp4fD4vI5AlTXfdnSsOj48XNa2MbeR9JLTu1Gn09YrtfLEFmO6r75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Saai4qChLpuD8T5SNxZqjU+m2sR0uI/C+FJ+JmbV6ZggTnavmAJQjOPgZbVVXTU1dlVeX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XZU6UsvKr01vzK/eHmVtvI+WIVn1BsxQO+QBB4GB8/geu0GSn7wLGqYVvlQRsc9d/bMWq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IJBUksGHoB5TovUlVfgAYOM8oP4j6YgDqjUVlrCrfukfy95m/ZankruKMqjIUBl/mJbcd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LKXTk6n4iUX2WPci98zMccz2b8n/AJ3hKtttRuS27wArnmA8/MST94WamnwEAMLc55T6E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u0V89zKQCGQb46nE06Gw9z4h+33BGMFlH9hDKnXWMprx3Helwj2EcoGfYywomp1DsrVrX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9QampDMhK5wefp8xM1lKYW1Qvd/i8AwCvkMQiD09wLDSFufm5ipU4VT7CSSrSOlTMOToc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LpU7BlQP3m3MFyNvfeRsW5W7vvGLVuLlYjlBX39cQq0M6211rWVIYnxjw7H+cve6xbups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lzuNo3CXVWWXaU4Uc5w259wZcbFsFYtDGrAfnfbPoD7zLrDW+lVYohscHfyx69Yn7sozk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z2aWy/FiO6Ag8p5ds+/y85N9PZXQgqsIdxylhvjHmZGiW41q57xlBO+w8/jK+97lgbKm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bd4NWh7/GFxysPCfLJlpfuzbSLmDlecMufxQpNqVDgU1M4YYZj4QMxJZU721qvMiYAYNy9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mfTs9lDVanvRbs3eFsnPymypnpb8FYsA3sO+YGWq4LcbbgzN+Fq61BUb7EzbpbK2D3gqGO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y1ul5gS2emebfeWVAVp4dNY9ZYkurDKEnqBIlaq2JZL2HKjBhy7Hmx556Ss6isWIrZDF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Ag5Ve6xs7KH3H0kauakLTYgYNYAcncA+eJllYy1feWZGZbCPEF2BHrvKKmUhXBsa13AU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jEnqqV5HZsMVOC3oPhKVqRh3tpVmwAq/hx1wdoRaXRdfzqwdq1xYRgFfiPWSqCio8veU8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fMdRpGzTkp4jvjm+fntIVhjp+cMyKzcw5j+Lb0+EDSniVdhkYOfPPrK6naptQC3hXfLtll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GYFahliFz5e0pv1DG11VGzzYZgBuB6HpAtUVX6k81w74LgqOnxkrKkrUc3JYQQcKMSkNqH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sSfwn3G28nWLKKgiotqtvzp1B9IFtqPdyUtX3QPiUr/f1ldy3OqCjLKuMMx6n2ge9ZksY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6QyKncWeJH25Rv1gRrfUUagg6cihWHM1b5Y532E0VavT25uDKpTqzDJU+hzOa9baK23IFl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nMu0w5qXIyc+Q9JRbdWlAezmN1vTJfCD+0q0rd6Arvg/vAHofj5jEWrQNhXWk4ABDDoMzR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6/F0UjKqQOn6yCJ56har2AVN0dtsH0mYYsWznpw65Unm5T7n3EvqrzXWltneIpJAxsvuD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sEDl6EY8R8/hAv05U6MjnDcq5UAg4Epy/KypWqnAyfIE+cZqQWKwbkZT1ByPnKWpVtRed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ykgjyIPwgW8ndjTXNc7uDv3nTPn0llLm0AkIFYHfO4PtIaWtm0ta6fUk1cu5KePPr7yOn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vgxyYz8R8o0LjW7OSHdcdTj/AM7TOaBqbip/2iDw4HXPmPKW12GnTsOYVnmwwY8wia4Kz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QNjn0gSFrNqOQ8z2qM4AALAbZxJLqXaxhW7cg3wy7geYkWRAnNYGVwueZT4pPR6lLXGS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JPoYFPENWum1a2Vr3tTjldkIwfQ5+MvtXuqgWR63dhnKnrI62r7zUwcoUX91Wwp9pipZij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cAOA+QU/dOP6yje4sNwcsrbZHln2xGtm3eIpHMdgG3+GZLQZUAWsr4JyWPt0kvxs+Cw5c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gk9fePX3JJQDDDIJ+H846ReoauxecFtmJGQJW3LUhavID9eU7gy6kL3vNRccv+IN1JgVa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GIJ6qCflHQtF7EWVMrEfh+EepZQlyWsQwIbY5xKeH6nw2r3gLuT12OcbGAWB1ZwKEAfoQ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U4dx+wbmO/Ljc4k66rfuYa1XydiD0zLaxZaVBBFmdzjaBWUqS0IVdUIzk9MiXmuoVMalAU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MiP8AeKHAYpep6eh9JWEsrZgE5dQ2C4zsV9oCd9QNTlCrIybg7j54l4Cd0EVN2PkT4T65j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sr3Wc7riaeYVsHr5O7bZhy4PxgUVMwsVL1y6jazP842putbNrikKuSV3J/wCUCzV6uuy1u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YSdbg83KmQGzy58vUe0Bcjd1yraxBGeaDW2oFNAW5ScMvnIuBjlDlTk8inod+krXnr1J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mR4TAfelk5jWwYHBwc4kSedg2XIO+B1HrNd1VVoLAAPjy85hucVXIBaiE/ukbEwJORTycp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FfjLK9Sr6gEHC4OVPrFq6rnXvNPdy2qMlcZVx6Tm3FqFHLXlWbLqeimB12dS2aip8O+B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y2cuWG3I2PpMmnSll09qheuD4sFP+U1anujdUeRbOU5wesBCzvCUxYX88DLRg8zKiqWZF/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Xaeu7Vcwe0Ny/utsJBkrNTAPYrqR4j1P94DsqS7mFma8EFSu2R6ZhZT3YRw3K52wTkNIvb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o1tnG/i+cK7Deubasd36EMPlAoe56yVyCCCcE5H/KX6NWD98cMcZzmLnqPjoORnxEiTL1i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5bKfjAdwrBYLmt7AAd8fQTM9i1cgDu7E45XzjHrnylmqrFoQWUqbAcHkP4feMVI9hC3BL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CfMDyG5mV13AGSROfr7abAKqnswWyCg5fr6zpEvzAsVflxuvlMGuRmYIrqrhuYMDjE1il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0f7QY5wXwDt5gyrUg85ChiU25QQe7J6ZHpHeqVasNy122EZc9Sy7fyk77+cltEVN/74YYJ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vFXLWoSwDK4Oxx5S3TMCqOcZwOc+kNMws1Js6FhuQds+sus3yVrNivlS4O4hDsqGR3nd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M629445iwIJCY6iX1rWo5LeiHZj1lKUVW6p+W4uqDIRyQVz6QpU1K1Cd5W3d4wT0Ix0OZ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u2MKCcc0ptR6tObNM+QTgqDv9JBr2p0+QFDJjYgnA9YGtia7OQGtVI2V15Wz/WVfczyft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jzA48pRaDbaTbaebbKhtl9CJK2iuz9oObvkA5XUkHb2kRJ6lWvlaw12Y6r1+ModTpyV1Fh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nM06ewalib3bmX5YMrY0m4s6bYOGrOPoJRbbqVqrrDU7AY8O4+si+yV36dOfbICnP1la2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Ceh+MlryhC1sjlCc8/ICFMCmvL3t3qkJjdCOgluoFbUo9HIWXbc7N7exisZ2eupWPKDh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qdHYNYGrt5C52I3B+IgTrId1S1RXXzY26j2Mnc402pdMciEb5OMH1jHdl1sosrLEeNX/Cc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jvi1XP3jfirYZA+co0lQbATY2Hz0OxMr7tbbBaGzUvh/Fjz9+ss7oNtyshI2YHEto01ml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XPX3gKvS/tB3T93ynmDHGCPQy8Mi/7VhnoGHTMic1r3Ss3KoyMmVu1mnvVnKXVMMjAA388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AisEkeh85B7NSTyMAwB/CRg5l9j1WV89TtWx2BAziZExullzFs9ekDc1oZSm423BMzWI7P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1MnQFBACizHUA/rFe6YL1hTy9Cwxt8IFalawVyXsJ643HtJXj/qpNYdR+8OuPeVZYDnIPN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mVvxOOcY2EmxVp3tC8rq2BtnP4h6zfodUgflJJPwmHNT1ulQGRvt5H2mihyyjAyBv0lR1s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TOB5GX36hUHiU7D8Q3HznP0lljNyW8uAcrnbM2HnTPPjlOx5ZRz7nbm3Un2HlIqwOSwIP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nrvJrUecE/Uzs5p0vyYPKTjptvFYEeokAEeQJlfet3jL036yZPKpZ8HPpAVLs6jPKMenS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jzOcSh8hQV5QPMSxF52whwfgDmBBwLb8Hy2+EtZEpfFSqpPnBVwzMCAemDDu1zzMQG6bwi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G8z21GxVGQxztzS1lIOUPh9DIADOWXbGxkE9NSvdkWhS2fKBpSo+FzynonkfnJo9bHky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WVthQCDtkyijSDlZmsbBB/d3B+s181hAbHIvXyOZUOWhCWwWPrHStlzFmfIO6g9IACXZy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REEVEKGJByM7H3i57kcc9fIAdip/EZba4O6OiuPxZkEkK2VZxgg9COhkz+zRmLEbZ9JTT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KdznO/wBJA8rsK1JPsIDVrHY8y8o/zNnP6Si5hfb3KtyjOLHyMAeg9/5QNh1N4rqI8OzEH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liUrUeUYHNynA+cKvpSimpEoAVCcLk9YnFgcBVwgP4j5xM6d4GZgFBwCTgS421chBDM2No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fLYOxwJG5F5gyFc9dxmM0c/NzIQMg7xCkhXVmJ5j9PhIFp7HFjgZy22WGRI6ioumbTzKD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2lQoOBkjPkB7yI7xlNfeFiT1xsJFYee5FJXFqZ6AEfzxNWm1L6ijmKtQQMnJB/lMuor1D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T5yivTlFDd8obOGHTMit4IfClgTuS2cHEkbatPQSbQqHZct1MwdzWoDHly+xxmDq66dgWS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/APSNi6nVU1pzcrjmAwoBwJpucFFZ8suPwqcfUzJX34VK2rAsHXB2A+cbKSgax2XJwUHTr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rvvPLbvuFY7D22kGuZkCPWQqg+Gsbsfn0+s1aqtTp8F0UDqWmW/ULclSVpzMSMt0A9wTjM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1alSprXlBFZwxHoOaVVLfTSqFbHwhz3YyevkJs06UNVZbjBQ8rMcxreOXCZK9QxGBCses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5Fz0L5AH+YAEiVH7xZd1Jrc8prwcADyG/T3mmpUqHfXPZY155+ULnPpLFdq9U7s9jMRk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j2gIFKiK7VsQ8nKEUgj5QzbXprC5W3lORWmVPzMss1HJZX3qAKx2VVwQffEs1rd3Wqqpc9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HplTxWUhBW6hVVSR4s7nMvNSXVh2bFAIH4eYkjbbEWlI1i8j1MgHRc7+ucyx6dOLOcsUF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1OPOBl1F2mRlrVa2rLA+hHvgiWksbRVZk14wjY3x85Ya1sBFNTBVOzAZODM+tDB6uReYkl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T74xAraqwMx5gCmyhsf0Ev0tV3duNQjK/MWcFiw+Ql1OK0sN/OUHVguS3wjs1QuBZHZTY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AquxzKzkopHhUe3rK7TZV3Vw07vXvzW7E+wUdZrroQeEnn7teZs9RtMmmexA5NljlyVTl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zHurmYM/eMMhWGQJitqopqW/UWWM5yWPp7+e2Jt073FXps8NuOXvXXAYTPRUq2lK3UKD4q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HOc/KBYzW2mnu6FatxhCzY29TIjmXTIpte+4ZPd14z18j6SwqbG72qp2JGByHGD7Z2mG5t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cK3eAEj0yD1gWJb+0NLV2LaTgKCBJ9xqVo58K1IbL834uvlDWcj1t3alrAAxcbnPpLe4V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WvMe8Xc/EQL7UQIEsV7KwM85IXA9JTVbXqFNdL15Bzk/yldNinUszO+VUApygAj2l9FqF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yvdjxfP3gOx6dGK8FnLg7svT4Y6TJU9h123d/dw3NjcZz5ibdPfTqk3QJXWMDMhqmDP3K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+ID2gXjUryuy1KxXbBXPU9Y2Wm1Ar3ZJIIAwjfAekp5F05rXumTm3xzZ+Zm0KpUOndiz83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YtbqqTgX7UEnBGf5+Zk00tWnrRa0tD2DPMfEQceeY9Ry2tWRbzIBs/NkZlYS6sFHtUcrgs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I/wBIGey19Ovd94lru4Bxsy+/pidFdLzaRg7OgbwksN8THrGVbQLH5mHhxyBcA/rNdJarQ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+YjIx/ac8nTFBKzp6wgsrTm8IB3krOVbDnkJ25i2MfOT0+pTV13LpypsVfxE4U58wOsz2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7W7ftTy5GQP0mdNLXv8AGrKvI/nWygnHrgSXfVKhFOWIfxYOCp9xjpMlusqdhclXiYZD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i1PZfU+TgsB6j3HtAlVqiOXd3W04ATBxj1mjVWKRvXYwBwQGwCDMmKC+BWig+IcuzfOWu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+QY5A/vAEemt66x4S4bKvk59N/hI336fumVLEPl4iPpF3aU8zaj/AG3/AGfKuSwxvgdZC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jvLiSfBjC+WffEDRVXV4KqxlwByjHKOUDaZNXz2l2BK2qMmlsYbc7g+s1KXt06Oaw9lfh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hxav7RTX5cpPSWM1npU8yJTSgTl8b82Cox0HqczNdRbbXV9wU4DblnHhHwk6abhzsVTbP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SVdddrJXSLGsLDvWrI5UI8iflOsc0LtJa+p07XMa3TPPyAH/yOs6IqoqKLWSSxKlmTGNv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By1nMoGEwDy58v6yBs1GmrVk57cnAQuAVGPXzgTcEVopKOAowW2OfaRrDXGjwLzof3Ds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brxy3VC908YzzMuPeaUuLXlLrVdQmFIGwx5/H3gArNjWK5X8QdRnfP9JUgrN7MG727BLpY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CRv1S0GhlLFznmUjcjyk7ec1G2zTktgeFs46dPjAWoKqqG56QxGEXnHQnpmY3Hd6xkcOu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8y5OU6euy6jkasfh/ID7esrqRbq7a11JdGUgozZ29pFV2sF5gRbYGb8VnL9NhI14QFbCW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RnG8sei11YFVtUMp5FzkDpJGoVXNa7FTjCqemN+vvJWk69O9Vg06Gzu13OP2mFP8pVpj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ZOMjdiffpLdKnfhms50tzykF9v0/lNCuG1j6YV1HwkhCQA59ADvMKjXZz89elCi7k6MTh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tULajWabzczHBWxQRv6+glTUfdyEqpFPPzNaoYkKf/Jll689fKzWZC5wmMn0hUtOXdq+8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MDPx6y680rQ/MxVXJyw2/nM9qrXSBSW5QwH4+XJ9T5mWXPVVXarg3ZOeWvxHfyx5QKtUli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2PC1vTl+EycK0wOqNiMiIg7tlKhg4+PkYrbjpaWt1SZUgqtZYEoPjkjaZtMtta91a4TTu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xucdJvFmuodPQbVWpwQAwNZYkg7Z2HTyj063U679jTVykKBZnlCj3z1makafS3itBadRYp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3j8poq01yaPurGfBOxs8vifKaZLVi5uYijI5OYNkcpPn5/zmTSW216WqorYlmobn7ytU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pbrtdRZp7KFXltUKvNWcoTjoD85NT3VFK6kcyJ4PDuRnbHwxAs1WtSq+mims2tkL34dVw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YuqrudTdz5YuhzgeXXYyRUWeBLRhTh8LgY8ukiF/CzuyVacGvwjCt5YkqtV1jd7XXQbCl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fIS+mysNjmasqv7RWXr7gTm8PryC757xqicE8wGD0Ammo3PU1TO3Or9WG3L6DznOukW2XA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8nRyVOQfSQv7khmsQCzlxgfiPsMyhqOe3DXtS6nY4yR9ZKnSU/ebCf21tfTnwWz1wP7SK2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qxdgeudsRah6yoe5VGWCK2dllQqY92tyYQ9OXqPY+kt7pLUNSgpWy7MX9PPJgVamnT0n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SfhCpa9I5YAcrAsqshbk9QTnp9ZK3SAVJZXUtuFypBwN+sasKaBZeXNQ/IMlgfUe0Chk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RzZQhXz1wolttNQ06Kl94rxzFmbxMMZxnpHXXWHufT2BGtbOG32k2cVKe9INbjxsik4IH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T2lNQLDpi7BM1kcxPQ5H9ZppodUPcFQ4crz4ypHrjMkrppuVS5drmzllwNvj0k9O9di2K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zmBTqE1ND1FkUhsgspwenmJfXUtZYty2qw6FsHJ9h0lWjstepWsKkEHlrC/h3PUmOqpa7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Muu6kekIeh0lNVzCuzLqMkgD6ZzIcjKXek5J2IY4K+495XYgQ2V1CxwMKHPn6/HEnR3or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vOR0PlAn3rVoGv5XQEhbVwM58j6SiwsayaeVznPibO3TbylzUuL+7ves1qeZe7PKx/3sT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qbdQVPNggAYPkT5ywqtVUotbczMGIVgSB16/GQoZK7bOfvSyjLMWyV+XvNdt9XcrclTE8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Go/Z2l3woGCwIIyPLfE2yr5tOiNXprr2NgzyHbA88cxmjTtYWV0U08ihSpbHMPpKTRVfq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ojYNj385os1Cql33hT3CgZIGcj29pUZ7+ZrW7unnXGVVjhc+sNNq7rquS1Tp0rBLsU5h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slzVVjTLZU7NYNlVSRyk7E+kBWUKU02OTVlkUZOPjCoqhs7vXg31jlOefGMA9eX39jJVo1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UUXWFkLZDHHoM75miqgd/XYznnB5nDNscjHT5THpqHZtRYy2KnMQihM8p9ZlqLNULmG2s5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BPsQdv1i0j3V2M+txzPsoHRweoOP0M11IzWgsbmTGRW6gAevWZdUod7GSsWMGC1qjAbe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F+ErZA5HdVFuYsB1J9pdgvqrHQZyuTWWGVPtMwF2qtGoGmVCu6lzufXpsZRaot1YtYCs7K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MI6lDJVU2K2rVRzEtvy5zsPpM4sZkCXWLfXZg1lFHkM+L032kAp1FupqsdnTYKVPLgjr8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vqNSgBkZM5PxhKWjQ2Ea4d1SW6BnwR7HEjaLka02VGy8AMpVyeYe2fSFlpoa3vjUWZwUQ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7h3Fv3mwIzfhZiTjHv5Qyu1Gs0ZqAt52K7HfocekvqNTL3bc1dTZCq5wWX2mWqikVKxUO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77yu+s33Mlyhl5sKTnPttA6CLVpdQ1tqV1Jy92jbscdST9JCgqK7350uA2AKHGCfI53Ezo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FdSeUeoEsdVtAySGPiCHOCfaRY0LbQDSeUBQMFVUiV96781VYaxbLAysp6Y8j7bSH3i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p2OARLn563K1spu/FkA4AYe3nI6xNNQTZY19jLhcCsjYY88xaFkOp5xUBzjJIbbPkTKGS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ttkDIGfI+006Ss8n7dkQfh7vYAKPcSK06gDIR61DYwHJ2JPl7zn26UWIgYtWwJBWvcbS6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QyKW8D9Sp9N/KWaZfuq/tdRzGxcMyjJyB1z5wu2Nc1d1zKrd5tyjqo8gfeT5LHW03rUV6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4z1/tHp3z3S1sWctz5G4I9DJW12ae1raxWEcYYYyf+cLtX95VFNV7FWK+FqlblJ/oZdrtP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sAWwxPzPpB0ZwFrszW+c8hwVMrCpTgCy9mQHnZhsw6494TbdpLrHRQbOW5QMcy+E9cSFjr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B4yPMZ/vI1aivVinlRjSCWLbjEtLOLQiDmX8LZ/emWBoyr2P4DkeucH3lZsrdErxY9iEux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7Sui7OsK0nwOMohUjbz3mivNXN+zZEHUE5zvANBy8zpXYai3iCddvaUa68c5VSRgjPhyA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64W0Wqe7OSp2De2emZd3j99cjkJcrYHLXnC/PrAlULVapg1T02DZGOGPo0pOosDnmrVV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FqiygMHLOBgMBjlhWvetZYtZep+p5h5e2YGarVVa2tilbVOn4lPX6GbtKyvXYuQFzygjY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XW2k8jEBMb4+nrLaKDVYGU7N1JPSBWh5bFJPOqbc1jkspPvL1IqZheQrdQCOvvM11qszi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v8Izixq3CAgbAg7CESpZrmJtXT8q7DJOfkDAWquoFXdcuRhWVgc/8PUSVeLWDNvnO/UYH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AtSFy2cMV84AFrtsYPX3igYYcvX3kjWG71UtCIuMIFHl5RLVXXSStju7gAhTnHxhVp2F5U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vQ594BpuZtKxdbFOdunT3mC2nUGu4MK1FZ518mPxx1mx9I9V7rQwSsnLtnOR7+hlldJRs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ohWWp61qsZTysijJAOMn139Zc9ruyrYQX5R0XbHwkwM2P3nKKyviIGenTIlS12XBa6QF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ueouUtrZK3TGPDt7giVaimtyLQ4Lq2SN+sWmW0swuPLytkId+YfGAaxKvvB5DXzbBSc9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4VD9nY24LdD8YGsd7huU6grspOOnv5R6KtxeW74cjMQ9TDIIx5nyisUuhXlUsjHG/Rc/rt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9oS+QAWPiwekg50NNlgIFloXGVXxE+Y9DKtN3YYWVK4w3KQMcpzvvLtLYBbdUTYEJwHUbA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p1Cf9WcVsPLHWY2055a9Q6m4VEoy8oyUP4ttumxE6GkB7hrUsBPmMfrKTXXcbCVsC46qd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1gujM4Zdj1yPI4gllRtFjPyOdsKMZHTeUcKHK7aEkmsLz0mzYkeYz7SWlp7yvlZHrK5DKw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h0tUCoqhOCwfO3riWmjPL3VhDKc5xkRIT31dLNzEqTkHOflI3FNJYHOOm6hhkH4QKdKB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nNtls4Hl18pppppbvG5wU8jy9D5gyjvOde9qGWbHMObp/aX8tqIXYBXJBKr5j1xArzaKsV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8HIPvNFlVj3Cym50YtkDYD3EppLX2KyctqZObEPKQfTEhWLUtzuf2hOdzj5QLhizBtqRL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L8fWJ9TZpwDYjWAndwPL4EyVxDMXIK7ZGBkZlC6nTW4qde8YH8PQiQX1MljEpzMCPCw6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tysPbOZUKu5qTm5luOyoozv6QVmcjvnIGADlMQKtE783KrBqwcqp95sBXc1OgCggEYPL8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piqoSOY43BHniSFCUg2jlKvs3KIFrU5Bfn5j6Y6ym4M1LNWiuwODgEn4iGicMliGwuCRgl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6SEKh2K9eYbEGBTp9OUZgz2Hm8W2wzLbBblkWtH5vxAjfp5GTNis5qBPNnY4kCXOpVrWIb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ig3cpYIti2bIFbof+cuGnXVU8/J3TEg4ZsjPrLLit6jY+HfB9ZWrpbW4OWIGWC5X/AMmQS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7KgLQgZcYHOPaLDV0qyqVC9QTM9V1drVq3K9mPCzNkqPhNDjndlLA52DF+g+ECLNYUV6W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ErtuY3eMMav3W5tvmI892qi7c82CQCOb4yxlW3CqnNXjIAOMEeQz1gF9qpWtgAJJAwfMS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ykc2A3L0Bjr01Z05UFyrb8jDoesqsQsx5CoLjoBAVRVS6rp2PPgNyHGPePuU5Q19uOU+EA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1S0VgnnwObIxtKCGV2qbD1keHC7j5wL9QllRYVkHoebG4H9YNV3lYexQtqjAt5d8e8z2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y7BmOBj0Mv092ourU3VCvflYZyPj8DCqxaE0pKkEMeU4GMyAVDSvPkWFcZY/1k9UTg4U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MVqVWV8mntHMwznOQZYlc6zTftVtC84TzyNx5iQ7yuqwFE7pfxEkhifhLnpOluTLIq2tyk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Dr3DlrbSdPjdsDwnPn7Tq5NRd3YpXWmHXZuXGZXaj1VsvNjmHT0+EVX3k83eJzLnAIO3xl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YF5gAQD+kI5gs7la0sUlW/eJ3GfXaaQDWbOflqLAL1yQfp0lrUmw2UncHc1EED5GV3m1X5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Y3gRrFoZku7vmX8vn7x21u2l7vvlIJGQw3x6yGpTNq2W1W92uCHUZXJ9fMdJpuHNRercis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waaxXSyvl7xxitCzeEj1+U26CoEWMQGtpsAGduYe0o0WiDUowPdkHlIz0lmotfTOiLkZG2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EtXbaljV21LZp23L9GT4StDTVQFbxKdhnr79JpaxHQu2eXG+N/wD6iVutDpgMAzdDjIzAo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a1gcEKDlffbrEqHA5brVZd2DpzAyzkFNvNZikYGCOjH0+MdlPfuz1W4sUdCdjApqa6+8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bB9pqfmqqeyte9OxxnGfbzxB3NVXd2VqzdSPLPtEgckGtXw48Sg7qfn5QM1aGxDYUXkySV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46GQ181i8hU451bKn9JFn1LZrQAH97vBgj4esVNpqpC2VBbFPiUHp7wJkJYSauYjO5B8P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S6qPwls4+E0FwF56zyjILKdgRI2F7mDUhUPp1yPWArP27Dlsq5yM588ehkNPWbeYpYwuQ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1+E1VUqys3KrXfnxiV24purtS1+96MMDoYFLhtNqO8di6tsyL5e8kwUMHDMU8i20lcostf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f1Mend8FQFYLvy4zn4wioV3hwcksnptke81VqnOpyFYbyFNjWJaalOVGSmc/SQ095vrPJ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BaHU3la+XBG4G2/qI+fFvLg5YR0P3yMKrFP+6u6xYDue8yXB3GMGAu7qrGEGMnxHHT4yx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SdjmVipUV7KnGc7A9R8ZsqsayoHUVgMp6wL9PX3aqDaXJ/EMjr8Jp5WwcMQOszoFJDhVO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PYFDgKPUf185UZLQDgqFyfzb4keRthzeflGyEdCcZk6SwJzg/Ezs5laAu2Mj3Mzrattiq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AjfLegBkabMHmKIjeWOsCF6lXz0QDJAkFsdscqsF9SMGTuD2WZ3GBkkR8pACqSWPntmBbf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9B1ka+cMoOWX1gqNShHed4c/GNLGRlVBhj+IncCENwG8LFuU/WRtRu6AQYx6yVaq7BkOAD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AX8OxI84FdpYcmWb0IBxmaByLVyhiSdz7SlGWwKCv4fMrvHYbCp5EyfaUT5EtcI25XcE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STjORtiU6PvGdWYcikdCNzLQlVtrHlbA82JH0gQUpSp5RkdcnckyoK7LlVTlPlgY+cOI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sqL9AObP8hOFxDtOrKo0tfKf3iw2PwEsxtS2R6Pv7auWpEXcdQcfSUV3W6i0rWxVPwlsD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MX3nx2N8jOv2c4zyWpp7zitzgN6H+01eOybSZPQjlHMiEeA8ucY+XvHTSykphjWepyAPpL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k4B5iQ2JF7e9KgbDyAM5tq+VU5goCjO2B+syq2mS7luY94NySfxy6mxA4Z2PN05cnEX3cX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1XqIE7MWFWChh5KsZtUKQ4bJOBmVVVuS1SMAoPUk5I9jLkqs7o5CjBzk74kGPUVWIGS4s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zWo7uxs4AIJyRLWvR3VHbc9ASImqNTL3WXLHOM4xIqq4l7ELh2CnyIGT9IPUHdWxnyIIy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HGQOnlKyiWGs87KxzgL0+cisVtFv39BY/NsCFHl1mvUWmm6tMr3Z6k/2joR3axtuRBhNs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FqtZyDB25vWBpAqsR3agAp0Mr7yu+jnpwXB5csCMHzxKDZqxayoqu67nbw/WaXdrdMK2Xu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yCu/S3WU187qOX93zlOrqtrq7w89nnh2zvJquo0+mds0kk5VW2wPczn/ALSu3vXZRYTg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pHsqUWual3zyVA4Bx5y269K6xdbklhuN8kSi+lrl5BZyMR4mVQVb5A7SWm0woq7x8Fwe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IqnUWp93puGncXMh5cISF36e0u0V9LaNCLOYjxOV3PvJ21Pcy4scVr+7zcuZnaurNqmpE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Pnv1hVlLc9lupA5EbAQ5IJPvM2oIv1HdvW1jN+6M4PoDtuJouUMEBsWtaG5gioFH89z7y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t1TWLTy8y7lSB8t4Eyq1rU1taVk+E7enSU6g0N3odg78uWBYjAz1mNNTRXW33ex1rO/K1j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nL3Xm0jWKlT5AZsnlLY8h559oD0imgItltjsV8A3OAPMn1mlyllShXNZzs4XZh5rny85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Y5rssXZSPFjy2jbwWI917V1EcoVhyISfjvA1utTaa2vFhRhzZ5wucdAJgoBNSNqqVr7ts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ssvArqYWcP57z4agbeo+W+JKzmemsajm71BvyjbPwyYFa6in7uabe6JtyT3CEEjyOen1lu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92LcmwOAOX6Sp3ahwpcBmPKc5YDbOcDz+cg7XJQ1S3O1TjBYbcxPoPKBoq1BdcWLYa3XK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Bk729xtkLkBN/OF7Che7G6hdvQYipqZdCVYOBzBs8x6dfpAtrVuTva0L2BjlD5rj9N5Zb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ULYRuCAeU+fzkGdku5qg6od+cD18vSV0VBUxqLlU2blTnmO/XPnAjTW2mDmxkNOMKrHB5u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Y6je7kcry7Ft/aTupWy1QCq6esc3Njz+HyltddJtJoL2Pzcx5gMZ+uIEax3VbWUUXOSSG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5yWiRySy0Ec53Zj0GOnrEdY/etz1JzDmXmYnbf2lmiuNqJzMnhPj5G6H+cDOurSq2xHK4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f3ktNfarG+2uoWBeQAbbeRl9qBLCa79wdkwMuPPOT0lldoUuTyrZ1LbbD4naBl1Jc31moM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3/L7ec3cQpDCtgpfxAd2CMe2RIDls0wY1uak8YHLs59sdZVqqnFLWGu1cePCnDFvIdd4E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J3ZYAHDBgB54Alunt5mFdlYasN4XA29tvWR1PdoqaSpcM/wCLIG23tKzXXWK6h4iviDKxO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XD6iqtgrrykczDJHzklZEBS7k5sYUJnPLMKuL0auoWFkOArkYPvLlZ1VQMMzbE52G3SZ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LanPsWwVxjbyBP0mrTsq0cl9QqK+FQG2YRsr/df2hFQDBiAobm+hlA05u1aO1iqynmC2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IalBdazF3chejMW5fhKr6rbKjUbx+zx4McuMzaid0L2rLMhbqyAAD0B6xLow9JtGrLXN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lgYO8RSH1AvsZf2ahRnPuT/Sa9E1SXahHdsqfBzE59xI6pNOWC1iy+1DnNQx4vLrsJDSl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yxYlmJJPy/rCp2ILLVsd3DqScjz29fKQNdl9XdNYi1vysWbd9veT01tVmne4K6lsnl3O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xAsqpZ/Cq45ST123JgPTVHS6cKxVnG2AuM+8g9Z5Bb/srFbmKdevTPvLqdV3itWti1MgCl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Y/WNX77vVRurBQyYOceZMqOctxtLnUO/7Mc3Ku2D8PPymvQ296133cmq0rgPy7j3JlL0W9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FhgsPXMuptKpV39VjjODYCFx8R1mpkzpdVyheRSzX8uGNmcu3XqZzNcL0W8UOVfbwEAq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67mW0rXkYP4sdegMwathquI0afFp09gPjZSgZgPwnb9YlNKtNQunVafA4deY4Ug59MzXp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XFTNnmXOSpEo0NWqGn5LglfNlfApJQ56dfToZC02aV7FTmsK14Jsp6sdvIbzTLsaWnSrV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nJb4mZEsp1VSOjqN2PT8W52I9JipKKmnXW6SxrHY+Pm3JPtmWvXp6qHqq1tVuoUkhebLI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mnTtp7ErIWvm70ogwNvL3gzVpdXy15sKBkVsr1PmZXQKq309DaUhWYWOytnBOcEHz/pJX6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T16h1Vx+PKKvlvnyHXbOYFraRVrA1oau5W3au1jzD49cZhfpTb4UC8xwc2LsB549zH3lZs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rW82FLenX185qaxrkaxOQIuMHOx+UlVk0zVsjkVpWUbHNUnX6neWW0udMyty/tMMXZRn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IVmqTlZs45eUgzQgUlkurNVSgjDEEH3mWldYsTCIxcN4i0pv+8tyK78/Kwyq9ce5xmaLac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FgsCqMDPn5eUVAsNYD2P3pPMckHA9BjaRUNHalme85GNmGCk7D6zOwoSx1rF1bsxLGoFdz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Oq9rau7sqFbs3LXlcE+8k2k+82Wd6HepVGXLcgZgfL1liMtT3IyV3U0vzbqjD8XxOOsqz+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8VWOUDHTrNevp5q8tZYV6YqYAgTPcuqt1DNTaipUB4TvkHf5mbiJ0pYmoSo1sqMnQYyhO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ry7U1XEqgUl7FyCPTHSc6rnsuLoj2UhiLMrsu3ljcn2mq+w83KhAJXmYqcHHuPT5wg14/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Dc+y4CkDr85Ze1dOhUsW5nOyYzlvUTOmpfV661nREFK4bkycHO+PWatU1xQVvZTqBz868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2PhKMndutuGsennIOc4ULNFZJZtO1aCtsczsQxs8+nxhY1CuE19YVtuW1G8IPoAd/eUc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gqQwIAyfgPMyK1XVJiukciajrgfuj4R6Rr+97o43XHNyYPN6zMaSb0dO/Ug5a17Bv12J/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rFWw1tXhFGAwbPmfMTnWoKChtZtYjcqqeWzG30kNWtNtlbLZUFLZbHw2OxzLqdMA6HmWz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+2DKK00622AacLqWU5KAeEeQB22xI0nq61u06aeixagWAJORke2JPVUeEKg56mU5dGG2P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NyjuKzhgy48XkQZd9309NFWFKVMSzHdsZxvsf1gS0unXRV2/drmZG5c1novrvLm1KffSr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lKbK7ablNTltM2AyMg8W3rIawMtiE1EIF3VcEH06ecC3VJpDW91iGlE/fZz5eQEpsFhr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fODkHpuemY9RZRfQhNqsv5BjmzjoZZXaVucVoigpyirfDDb5QJ4ZghHiUAHKvzYPynPr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cvgFgTke022FFQtpBUlzYDVn8Q+A6Sh1s0Vl5W9a7bG7wIyc4x6LjzlFlXd16a1yhLFj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f1ka00zahCgbvVHN42yN/YzTVba1AcpzZ3K/hPvkdJQ9ta6lrO7cF18PO2SB5yItZLSl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Vth8/KVVszqr2XuLfTOc9eo9pbVWfwizHersCPP6yVdBqULdaG5TzAqoXPtKM66JHv77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ZW+hGmoZaqamdDyhWOxx5gxu1OotNOoQ1MmTlW/UGTFT2UkW2fsMnk5RzEr7kmVnZVirx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gMSPjmU1506k0289Ry65P4/YHykrmWutkz+zZOVPCcJ7k/OV21V/d6KNMqsEZQAfCRnzm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XZzcVyV8I8A9zKKrab7lUAV1shLLy5GfYekurRabzX91aytThmUgqoPqD1kq6dNXepfUB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nAGPTcQMvErV1WlAqCWAHlUoCCP+Unpr2s09jKmTnlakb4AODtLF0Oo097303o9bbOqqd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en7zcOZ05w22BjHsYEKNWz6u2qyooRWTlh6dMTRa1jaRk5mVvxpahzgjplZOvTCrUGy5m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dPxfpGlSpWDpqu/vU8uK8c2PLO/SRqKkN9NFbOr2X/hZrTy9fbpLL2C6R+6GnVWOa8HAB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Xa99SlSlubktJ8PqOpzIUpZUbTXpUtssJsBV8KAemxHSFSpsbTU1v+zsezm5dOB1c+QJ8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A1BRr3XnCYIKgjzHtKGYk6ezUBDartlA2VfbrgdDNWnS3vb35lIceBAu5HxgUXaSy+hst+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6yKV2Fl7rUE0oOQ192MuvxG82WXdxX3NaCwjZg55eo8jjBlVv3Z6ydKy/sm5+ZB5+kM1i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3I7GsZCLglvLHwxJppBcK004amsEnlIGQfQyNWnq+/wBjX0vbZyi5SrY+IIzNthNoHIxrJ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aEZ3Xna2uy2wWNlELLsCBL+V00vOzqQm7cxPMD6g+ntDXUu6d4iMbl8RySCMjB67RajTd7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qwDOG/Ew9MiQLU2VI2nZFZNQ5BwBsR8PrI2E3asVd41ZKElcZJx02mmpQOVWTPdLlTzfhP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qkrsSsF6m5lcWFMH2wDn5w1FVKLbqTZqRbYvTL7jI2zLdWGQixH8ZwOZ/wAHwz5bQs+8m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bHKVbBG2CMdPKaVQnAbD1s5ZQ536SVuKmLW6UYcWImGIr69evym9aBXWEsUBNzyncn3Pr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Cpj4DggeHMq1QtpWuzU2kMT4iu/L57e0i7LU6dWDq6KUcbeHzB6x03V1olO6WsvMrlcqN/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LF5qLQNXgcvMPxA+WAdv+URrFzryjmLDxt5IR5YhNsyfd663ppfJ5y7LykbHyBljInLkKw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9RNR0NSisFBaqDPPnGD6Su01W2MSzp3XL4ScgrC7ZKauTnaguT05SP/PnLzcbKSCCFz6H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lnM9oyMisY+Hwl5uVWFdiWO1jYByMr9YGbT6ZNGGSrLjHOVc75/vL9LQLbiSbXSzyJHhI8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K/jAKbBjzc3kc/CXr3pbDBa1yDz1/GRmk+ksqtRHcun5SMDPqJVqEqdkWy0m1AQpY7n1l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jHBC5z8hmGr0VV+mYWFK1P4XUAOnsTCIKMaylEp/ZAeJm2PTriWvU+oYMLAjpnlIOGx7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V25a9nLAk/LzlVTv3YaxgpPXK4A+MCFJOVsOWU5Vgdwd5K6qksdQlRRqz1ByMH2l+mrq5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as7A+o9ZC3Spaq2VPzOTggsQrEeeB5wrKl9ddd1SUl6yOZAThXB9PaalNdenBKPUUwDWH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OF95TfqmYovJlVXl2+M01Utd3a63u7MEOGVSGOOgJB94FWK7u7usrBuXpZzdfl0hp6c6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DZT7+0tusbTUsyafmRDyqD1+IleXArubvWtC4yrDcH39RAgGV0CLtqSzAbbDB3+UvXmF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mQuY6j9i6MWUbPyDIPpzSPeINPi1AjuoV7ARtjygRGbtGqjkHNhlOSComeq60KtNZZhXk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dOqOVYFa7QGDVcwyy5648/lEQiVC3SsC7EkHmGB9IFKH7vZzs/IzdQTnJ6fOW0acGxmpbL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JMaupqbeernvpI/CQw5o0ocaUWKWLMAW5iFwfhAk+LaCrilrs9F3B9MiV1LcNMSUrQISSK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q8VWsHOXJBwqfqDJpYLbU7tLqlLEMSABCKzY3ci9gSWGeu/09ZJWfUVIc1mw7923hP/1xE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ctU5Utg4P94tPRY+GKpUQ2QQfxQq+2qogd7QneOu+Tg4mc1afJquwqEADOxJHp7y+5tRX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ByeHLEfyk7GN1aIlas+BzE4wDj0gYbL6VPhLCuwEAscnmElpVtWtnrYsq5/GOst09WkVr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rnmPNn+cd1mQMrdyhfxIMYMDPTxBHqIu/Zlx0GRt6j1lenub9or381aAcqehPoZop1dW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7Mw8JHriSut09lCoKLrHJ5h3agqx+Ocj6QM/EFZdPXyVZuQ8wJcD4jf1Esq7vuk1Gk5yl4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/pJNbUK2FuntxsQSmOU+e3XEKKW07LUlQFVxNqFs/s3G5HXoev1gUjvGsU2NyWoSA3TIP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FmLqScZDuesuqK3mwsiHOCzbgZ9MdZJ0KBmVndSMCo7hfeBnFzUuEasc5GHCjIMtXTV81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BuCPSaO5ynKMJYq5JYdJQ2OS0VvU1jqOjdDCM11Om71lRmW/IJIYjHyE1XOiinvCTY68o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r2tsQrhWTCty2Zz7EYltgC5NwCliMMNx7ZHrAg4JrApsCkbnHmJkSxLjn9o79PD1xn1m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hWTl3xnpM1ens065p5imfw5338syaVfZUSx751Xl/BzHf6esrYmvnBqSwON3Vf5yvU22V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iBJx6zTdc+ooVEyjPsuBk7dQZRCq1sJ3BrUH8W2OcxjUctiqysDvnMnTe2QorR/PwnByJ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ULMxHgP95AtaLCVejCgAE4bBO8trIBsxYxbPMBnm+RErKVKvPyha2G4DA9fjHpT3Q56HR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sehMCTggI9WWwcMr+UgpNVgsRgFV91yCGzHbUL70uSyvkAwSM5LehGf5yLaZKrVCVlg+5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1X3aykVNYVLthXQ5KmVWd+jc9nJZcq7ldiw+EzXNqadRTZXTWoznAIJdfMZ9fjDvuRyeX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g09iuNQUVmbIX1HuJp1C1msd3VUblGU5kB39pDmr5O+CLdYVPKAMZlTFdRUeR2Vhg9Nv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yWD12ozdVbBGfPEki2JhazygeLJGZJrxWoW4EEbHb+kjRWqUtfXabM4PKOpHnsYDt1KjK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fn5SOeajlSsF/QGQ07aS0uVVlySChOQJNKkXUqlRfkA3IGAfnAmlzkKr1orKviJPQf1l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IGMgr6S0clCMXyUds5HkZCqpVViodcEkADmBHsYCellqTks5lOAuVzt/WK8lal/ZNy+bY6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e8eok7A42MAe8sYMzoeneKc/VY0IIzimwug5V3GN8iRWulLeVE7vPUqu2ZOq121LgqgC7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tcXIKeY83U+UIzamnSWsBcG5lwuSI37ut+6CZs5Sd/MfCWWp3z47oAhc7HG//kTJb3neK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yG+E3GKqusKFbUTPeAD4H09pGm4WVEPW9VgJGX8Qm6u9LcJYW09jAgEjmBlT1DxB3sZ0G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oMfKVGai5jeW712PmMDOZK1gHL1qxbO4AkW0xrfvEx15gM9flFpLe+v1CjJbGaw/Qj+/l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yWWqXJ5g2xHykRZU9ZDqbAhyCRuD8ZUbSnM7WKwbI7l03T18XpNGmpRq0ZQhpYeIFjAEY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jHiQjII9MS9Up1mnV2LKMdFbpIWuKrHCqgq5MhTvvHpilVVhFPdMRnlyMEex/pAitTV2q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x5efSTurYnwoETO5MhW2FRq8nfI5epk0YWaZqLMu3mtw/mBAptra4OjVDrg52z7iZ77LN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36Y950EexFUmjwYw6Y6HHlJmkajShbwUOPCXYbekDFTUQma2RrXPNkkjMeocuFDVF2Vfx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WxWgKjyHhwQD7EQOksrpc1hXHoev1lHPdu+ZFQs/kVP7sV9I75bA5LrtjM2kVaTNmbH2HM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l7pbcvUSbCOZTnKkeu0DNxAlmV8vsN1K+EjPWW0VV21VvW2LVz4RtLtKtltZr1a8y58h19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cuzKDlQFwfrCLXrv5V3PIeg8/hLtRQWNagcqJ+Ek9faFfPZTleYM3k/n/aFT3gmscpQDJ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ow9gZM8rZxyKSBiX3aZfBnGScnlPSGmt5CWvoAGNnQ5wPh5y9HU+NArLnckf0gZtTpxXYu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84wC7slrDOMDO2Zp1jAsKg+CNwvLnMqrqGoQJahAUbcw/rAoqTDl6lHODysCN8CXhnsewq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/wl6aUcwZXw3qekjcoyy8oHvn+ogYkZbQMqFXoSfIzczA0qrVFlX9RMrfhYIuTjoJo0iu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gzAdfL3inkCqR16zXSVyD3ew2xMNosGRVWDv5CaKrnSlAxwfMFd4RRW1e3M3MR6nbMDSr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2I45awPfAlJz3mAcAdTOzmVahT4vmWkwygHlUn+cLaEbk5M4zn3idUHKDgDp7wEt1nMSo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Djmc8rekg2mGCXYquOgO5iFtbsErUc69Cw6QJWlQ5JyGP0lTk12CxrQcnofOae45gu5d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Nduh6AZgALB8kMM7j3g7MleFQ4OxAlOo4vptO4WxgpHXP9px9f2jHMw0qEjOzPt+k1Mb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MRkqNwfKVWcUpor5rr0Ck/gxk/QTyN/Ftdrf2ffOQT+BcAH6Tdw/stxLXEO6pRUerWNjb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8s93w6Gr7U1qOTSafmx+8/wDYTg6jifEeIWhSzuzHASoHf5Cerr7KcM4dUb+Jaiy8qN1U4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r1tNOqW7S016ZEPgCDGB8epl3MfUWY3Jl0HZDi+tAd6101Z87tjj/d6/XE7v/QShdG/Nq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jC5+Esu7d01U4TTNZdjzOFPzlfCNVxjtHeXe9tJw9Th+5PKW9gesu8me14LW6S7R6uzT6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IkFflPvPo/ars5Tq9Er6StKrqFPJjYMPQ/PO8+bOpVyrAhhsROmOW2bNPa9meK1amgabVE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e87psrXLHYkbYXrPmFNhrcMpIIORPc8E4uNdo2qYKNSowSR+IeuZx5MNeY3jlvw6QpR6y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SP5TKoFDc1mWJ2AzgD4y6pNXUTlCPP8eFkmrXUJy90Gszu5Gw+BnF0U/enYqqKASOo3P0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hXdrDv6iW0O2nDKgr5MeHlO5+MVhNjB3ZebyGOkCs1qSor8JGxON5MlgCp5jk5G2IjaBc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UyF9xW0AUsELYJOWJ/tIFWLQ+eVQDklm6GQsu5eUIuQcY9D8JeA7knm5UXr4ekVy9/p0a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wZFVrdVUzuUZhjBAJOPgJitr5ibHdu6ALBf/ACJq5jp0JDBlJ2AG5MlrQppXLhXbAPhz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hVxktzZz8pHT1q2pFti/tcFQMeULLjVQUUtyA/if+fwmepkYjlv71PxKijqfPOfKRWq5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j5/u4lOurQksjitBhWOMg+2BNKWEnvLKUDsOUMc7D4SYsax7dkCDBODjJx1gZHrvcd2HUo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sBGKa6Bk/eNRadtsbZ9MyWnv59T3a8tVxHga1eYH1lmqoq1g5brEuqX8ar+En4eUgVlNll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eZ8b/GczSuGNncVjUmhxlieYE+RGPLrjM2V9+1YW2mtKs8oCncKJorOprPJp+X7uDvzjB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K5RrfWXI92mLOCcVsR/8AQTTQrUaZkvqy3kVYMo+AkWW46i/DsMfkOTg+0r0tF1upvNw5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HoOaBHQ1NVZfZZphaLGBGQBj4AE+suv5aGSxtPYlLZ/bKvMPhMR0/c6212Ny2P+6wxgfES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2sJ3oZuYg5I6dMjpA02VF1Op5UrfuwQbDkqPPOPOWU3UvpVZQDgZDEZPyBnH01FuqoKoqU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8p0wWWo95XYoGxsBxAzC7Vva2pp0/hb8IbJz7n+0srSy0sptNOqCFsKM59xLtLYrWm2q4u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+UheSHS8MDU4yOufbYQIVDTPp86q2658gkunKVA28oc9FzLVXqAoZgKwDvn13llNx+8ujV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+Yr6NPTcpWkhnBK5Od4BqUv1DDwmpEbGCMEgSbk6inlruDtUf38rgeefWUKDVowalV7iC2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LGpAUNXMBkq58PrABdlkrY2JWNjkDr6jPl8JZZWmrY1swZl3XoD8iJO9QGQOqcynHOfE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ggVsAq72bDPttAps0yIoW5wpz0dsfISwaWtq6xpxbnO5XfIPnIpjV+F0VURc+LJYH1lVKB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lHXK9PER13OYCNelzcptRmXdsnpJWcqL3YKVmwEk9CR6y5kLJkacog8Z5uplCUnUNTdz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gWaZ9PUjlB+z87GckE+gmi/vCqg0d9W5wOXfAnPsoo+9VpWLGsXexht18pcHawFaWtsYhq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v8hA11aS2i+uy6xrKUzivP4c/wBZoSqg2o71szBj4TuFJ85TXXzaavTlwzbMSGOfL5xJ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zgZX184E9QzfeF5anbJwvIMxmso1nd81L5yW5N8epB8pHWPeEDU8rAfiOdhLKmrSzLsC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QrOunrexLtNcpJJHPkBduu8uVw2qpqW0ZGe8x+8QI7bqbKlrZS9BPirGF5h5iTu05Za7t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7M4x6jMzWojbkDm7x6iAcL0yfWQrsR6a+Vzbadi7Ar9cyg21VNXzMTuWXNZUb+8sZabL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KRkGYaTR7LSDUxVR4uRejSt9FqKtcL77EdsljWoyD7HB69PpFqWssYIoFPLjxHofbpNFX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SD1PtAyDT1vaqZVGU5AryT88TSdLWjYGCCDkquM/KaEa+oL+yQlskt54isR7ala/r5EEH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lf3e1EtNb0ncMMEDy69RK9S2nJS1X720jIWtQWPy9Jo1QFC97o1D28vKysebb1Pn8o1qt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UnBcLWVyfiTKMFxd2VEr7uuwjm5lyMjymzQMq06lNMGLIT+EEksfQfKT1F9Sd3TZYe8Ph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5n1tAr5XJVrW8JCZwPjiBddWz6R2uR6nK7qTkj5+Uloyg0yrd3iAqRzY59vL5n2mem6sa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ZcnG++8s033WnNenwvMOdeU+vw6QIhvuysBTa6oc85HiK+W0uTU1NTTY7ipXBIFw5enpm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Vut2pHNgOwJIbb8O38zLdUU7hu+JKDZWuUHHwzLBUK3bUW2h++uUYCqQNj67+UKRq6qGe8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Fz8JobudLWErrZsj9zH9JkvPJXbfXWrCscwy3Ly46+2Zpgd5qUxWtStqwSV25sdNz6Qv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TNbcRyMrEcpz13Jka9Y176d3TVmkbjlIx7cxiOqHLWNFokOVLOq+FF39cdZUQ0+lCJz6i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bP6+slbQ/3WxtOl4stAPNu+ceWB5Sr7zdbZR49WU6MUwUzncke2fpJMNRZde9TqEsHicbc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V2ge1aQgR1dVPgAwS/XcMBjrtINXl1s11DLdYop6jLEbhvD02z8hBNYa201eqtFlwHhuZR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MNbf39yKfvN7O4WpRlUHlk4AztmRWyi3S9zVVVqUAU472zOGOdwCepkLiV19wvurNKeJVI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lXdLoarnNOEpYsiKRsceXvLE5eJUo5qYqo5mV8hs+W0yq6+xeTvTVU1YTAOcjby5R8ZZQ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WAOVOMexEy0aRrmuuoqNRswjCysAgAeX16yqhWQvTSn3NuYFTuQ3uZBqr0TXZD3WKmQVCj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LXpNQlVfPaHPPyMuV3PQEnGZWKNXVmmnTVsRnmYnIdT1GD0mSnQGjKkOlqHmrBYFV8+nS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se5LFSuw5BblHXfAlOktW69qbg76pcFsjAG3lN5Gst3pqQOSDbYTgfICCUcjEWXYCjP4i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UWFlqvRrlopxnwbsff2lLVafi1SKSF5DyZ/eOB6D19Jatjaa82WZ5GVvEzAE9ML7+sr1J1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RF06d2EVEA7xmbbOTuBkiWCWiLHS5prApdmYrnflb8OPgMSDcO77lqsFvdAGzlU4De3N/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ubrV5aVQF/h5L5bymjTcRqddRrb2Uc7BxgEEY2Px8oEdJTfz1IUNJweVnAZkHoD/AFlx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R+RSXrbm+Iz65hpLTqhf3tgKZChck4A9+sXfaqvmrF1NVoJUN3R2AO2R8MSCVNSsmnrZb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/b6yq/UquouuWxtKicvMCnNzAflMss1tN3eGrlOpdcYCcy+Hrt7ytyNQyY0/IAgIxsAfTE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lV1ihbCBkMV5MFhKNWnf6kd83eJUWZF5Nj02679Okrt1yo1a2GvLnbIPMuw/rNNeoqRQfE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1GTT97qUZNXYNPnIREr3fHmMjY+0vpqNY0+nUWAhSoZsEbeZltjcocOvNWwJDHy9x7zn0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OmnsGUcqGYbbgemfSFa9Uq2UBNS6r4+VCTygke0bJlLEs73O3I1Z3lWkstuss1VaYTHdVl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1glF5SpAF7wgKWHXmz1O0glWLAld9Gnqa5yVNjKNsfm22l1tVmozYzKjuAv7MhgMdCDE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8L+0PTmPrK35KAQvPSGcNhRnfH8oFdCrzgWuvfpZuCfE2fT1kkuR7O97prcnlJJ3Rh7Z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hLioKk9yFdhjrzdTMyk0cqolmW8RKjz88wLTZae+utNC2VgA8j5Kj0b+03oUuUPdUyoq9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eK33lKcspBcqNh5ZlNvERVX3VfI9rjlUZ2JlQazTtSWussxXUmy1nYj2hYKLVOS/+z/ezh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eMum1lJBasMalY5Cnzkkuqax66wtldNYYAN4VGcDJlRGpw9QJuQWkdDkEj0HrLbHb7mt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kD1kkaq6xqbuRdQMlF5gAfgZjrNdej5v9kl25o5uYb+np5yxBpdTVWKlsZwLm5EUbk5HX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vVmvQIpy3OckD5bydGhtpasV1pZQoBHMPGuM4Ik9axtzTVUO71AHPcoyciVELdS5pZ1tor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epEyahW1Na8moDBx+JFwOYb/ACPtLuXn0urUNdYEXkDZU8y/7uP5TbXo9M/C1FTCqoqP2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fhtAwaE6jv3S1cMmwyCAcjrmaTV3Ftl92Ffl3PNnmPriF6WaPTs9moau9yQiIeby9fOUs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KLSAxZSSw9dz0+EKso1tY/aLbWaT4S1ikZPtKKaKrLr7NNcETYkLuMYPTEurXmpcVut/P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3QeUpNWpreinulFLYY8p5SOgxtIq2mio2lSjMRnBVTgn16SenUDUdwFZfASn72+d8mWva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yknbA9ZHUVpbpHY3292T4u7OCPYfGRVekU91dZRXXda2RYta4P6y3SkilKrQ1b/iCMN1+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9mnFwqrurwrMxLYO2wkjQmnfTojczcoVSGODjqcZ6wMuq5LNSaltrsx4zyv4/XYeflFdam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U1XOcvy8pXfzXrOrqNZVpu5W4cmBtbyDOfQH4TB3Vq61h3mofSfi8Sggc3n8JYzWK/U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bgfCHsXBDf8AnzmjTr3THU6m2y7vvwVoBg7gjB3851X07WKaVKKm6YTyOOsxV/d9OKRSv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eh3Hz3gUVvr9Vc1unrs+5Iw7xSQMY658zNFdaDvX0jCwblSOhIPTMgvf3gDVjnUHKPs3K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YlWV7vPMObYbY/ewIFas6kMtZLnxYs9M7iaKK+RawawSuXHK2OsqDr3Asrbk0+GR0CZLH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/AFbVVUqRX3uFSxm5gf8ALj1kWLEYLquVQzBQS1QPL8Dj5S9efUXAPWBXjIZhupjtprFh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ljtgj0xFRW9d7Cy1bGUlubmzyqR1EjaVa26Jq6rLTcpzykHDHPQES7lerSIbKymG5gOb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ctZYF/Z4Vh0O5ErAbTX8gNhUghVzzBx5dekgmdMgovtVXPOAGNR8WM5GPhmPQ12sErLoy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WYrVKUJYo7vbBRfP1xGtYqXTrSrkpkk9Mf8AnMCyysJqV74qUJxyqTj6esz61qtTrRQ1L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kA4OwJ9D1kqdJRW9uaye8wG5txn83tKw3NadLRbtzfvN1A/nAm2ntpvU0UgHAVgW2YSKp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2kse7JyWB8jt6TNrDqaLeSznta3pkYCr0mjX6gV6ZWRS1jHl8I3G3ljpCrNOl1DtezNYC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5+EZvqLMGp1eD58hUZ9Iae+xVpFxQl1IYsdzjz6dZFr6tTddaBqKTyd2OoOfUQlS1KJZo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8TeFl9wZa+m5tKzXcrIOrAlmONumNpFxZ9zc6gFUGyWE+Ie5IlNZAXn74XZTDL+78R6SI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6M1aL4WRjzAehBlNFaWBDbqHuIyoRkwVwf12i01rdw7WqVZQGSwnGfgZOuxdRZmlzzVDn/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IFAUHMtL1tkDHVfP5STai6xAKzUig4BYFgPeV927hX1PMOYbHnIwQdtj0l9dtLllrXFxH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r7w1Lax9NiZLR01VaM3VB6235kbOwz556RagWC6sEYGckDfl9x7S57WUV02cr2uCSAOuP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YRY2k57EJ52WzGB7ZGZZecaRApHOd1yeX6SembS6ZbK2rWo5w6AAEn19ZndK9RR3mmYqq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AvoruvapluZVG7jOVz6SrU6c0sA7m2snDgy8Bvuy1sCyoCpbGM7+ssrWzuw6Wc1xGFDDJ+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JUooAHKtx3KjPr7x1o2m09lVnLYQ5VSRjII8z5Qqd3TnR7ySeR98FcdQQJfbdUmo5Ni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ZnusqRhRpke4AC1j1A/rNNNxNADtWlo3PKcgjyh3nc6fvdN4+Zs5K7EemZW+m061FdPUm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SUT+72aWrntLWAEsoxvvv1iIp1Jbkc5ZenNgnHpIJS2i1tS6CgO5Q98CTnHkRNiuQ7WW1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MoHqJBQvMuma3UJaOYAYOBt6ysr31aWaO0qnNzEFgwHzkdMLNRrbq68o2OddyTg+mfL4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ssqWPkc7LjPx+koihfDPaaCM8pKNvj39JRda1XJy1V3UvsXDZ3B6fGbtOVCrdapZgSCvkf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YMUGa3ccwZXIYj1ECiq/vmL6UhLnBI5hsfX5yzJfu3YihG3bClt/Mj1+Eja9rNVaWcKj/A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OpPXrIX1ImpRQpS9QLAFbHxwYGi3TCjlurXmpG4I26+0rsRLLK28SkkkhtiTjyl1bM97nv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yZnFa6TmvscsWYlihPKPfHl8pA2AazvFZm6bt/WW22PqKyordFXxJZscN5ZH9Yqrx3TMCi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t1ldtieArsz7Dm6fOA9K7X1M4Ne7YOBgg43BHrJ6lLO8qetS3hw3K2Nvh5zNqF5L0rW0p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R7YOCPpLA/wB31LvZWWzgcq+XuIBe95du9Vu6YYIIznHoJahTu9lStjup9vI7wa1eTnpCI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JKyaxQEcZxkq7bEexgULptNqLBejqbs57xcgkj9DLqna8+KxM5w4zsR7QW5a3CF2ZB03yJ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dqFZArkA/hwD6iBu7m0Bavxc++c423lFWney5ssyonQHoT6xKLqu5trdCnLhkBxn3AlL6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uuMkZga6tO6Zreyx1I8/h/KQRbq2NaqG5W2OTsMeRldupNpCmxMluUFjg49pO1mC3FSpR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I8xAtCu1vdkDnIJXBwwPr6GK2prPAx5yoBzjG8gttf3etUuU2b4PPk5/pI1apRzDUNyltu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Mr1oqjkY8wbqvyhpDaDyWvp/H0ZRjmPpjpLa7qr1ao3198mys7YOPiBvHQ6V1/8AWLFI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BZfp6qua9Aqg45iBIJmytW5Nuo38ofedOV8RUrnKgfH0ldmpC0lzZTzg7J0MotuZl1OHd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RHSorWEBQ7jcknYe0jfrKynKbGViCAfSZ+dXCG68HI8JJ5TkefzjQsp56jXV3yhSxKqDz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9299yZJP40zlW+UibQEAXkPh8j5+syWaqypxksq+qNjJ95BrroXXKVflRuioDuB5GGj5K9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5Ixvg+YmfSanT92dwjM2eYHG8vsvosdnqrI1C789Wx+Y84Eqx4RZyjkbbcYIlVylC7mt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b3kBdfb+yFqhiOYFl/mJeb3WsnUFQWBBQE4+UCrSWL3IW1wGBzkmaNOys55bP2XqR1MyW1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1vKU6hh6yVbBaTUCWB65BP0gaigYFFYWVAbMRIGo6hCrYIP5SQRKdNrLEqethzXKTgYyCI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7xSFQ7AL0gSSm6tmCbOT1I6y17xjkoT9vjJzsGlGp5LdOAVJB3G0sOqr5wHFgHL0K7iEVL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H6bdY2q7tc2PjO3P0kaHVLFYv1JA2xHqrqigNyHu1PMfl5zcYBUADv3BYfhI3yPWOnnL2l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8zJd5XbgMpAbZMqRKgBXY6nT+BTnKr0+UqI1o7kWKDipvIb/AAlT6mogXVoeYbqMb5lmj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Gcg+NC2cj+kzK5S8vykIx5gmD19/eBmFl1lznU1VjIyrZ8jNFKlUUVKzKq8xDeU1jluVQ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6R0l7aytaTUiHnRf5fHrAzWqMLyoAGHngiZtNYbLjUxItX8BzkH5xEMmrrsq8NLL4k6f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jTqyn0yMfKAnDWWVsAy2A4JxsJPUac8irZyi5+j4k7GUOMswsC7ryzM5ZCWAZznoxwB8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ZLOXwkeJSD88ekqussPKEKlQMbHwmQ1LmtVUhnDjPQHllWirazmHRBtttiBfQN2AU12j8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Zy1pUkfhXpj4R6hAxr7xWNijHOpxKrVBsDOtoYfhZNv1hEKaKrNKRW+CTk+RltWn09VAYZ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S2mm/kDOWc+ecdJl1CjTq6YY0k5FbNgqfbEonQubGZGbl9V2A+ImgZrUHPO4Oc56iSpV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Htv8AGQoptLD8QVc5GcZkDa2sNlgzZPRRI2ogLWIoVGPl5n3lrkovjViWAyBviUN3hHc8u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OutmqA5wqZ/CNxLaahyM1LMCNs+RMwHT2aIsWUvWPwlG3Ue48xLheQMKXVWOceUCV9Nmo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VPSXJY6H9ucqB1AMhXZdTqTXjHnt0I9porsex3UjlBG2/SBAXAMQFsIbbcS7TVYWytmy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8FrFWLMOmfIe01VNdbWclVcgYPSBFaGLEOR1xsZpFSop5fwzO2zchRSW6kRO1qpy4VSOh8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CEHN6ZiNqh1fBUruQR1Ezg248ZUD0kkS3O7KF6mEZqrcDwDlUTUrLy+DBJ8sSks1dgRlCs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IZCOY7CdmBZqgH2RiR5SpHLtzWBVbJwMbzRQrMe8bqJK0Ig5ncKTsB6yDEbybOXD8w8z5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NgYIRknG4E6dFXOiMAARvIFm1R5bOVV8mHmJUcK3tIKFKInOfJi204ms43rNRkG50U5BCH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A0upZqMvSerKMqp9Mzir1xvPRhjNbcsrXb4NwPXcZ5203Jyj8Tu2MfLznseDdhtIihuIP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yqP6meP7N8Wu4Zq1eokqThlPQz6RzaniOlS7S61Upcf8AZgH9YzthIzcc4LwwcLfTItGmY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/Uz5sRq6WKc7eHbZtv5z1nHtBVoaWu1nEDzn8K9Wc+g3nkP+t6qzGm09thzsEUsZnG1v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SWYjzBaO21WOMlRjfM1aHh7he81WQ/wCQ9R8Z1Kuzp4ohNZFCKd7CMjPpiO6bdNWTbg6Y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5/fM9TwPhF2voD6TUBdMDg+L+kx3djqtOpe/i1NSjfLqFH6mQ4bxWns7e33PWffqyOVlVS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6Y73uNH2d0tK5ve3Uv6u2B9BPLdv+A0UKuu03d0uByvV05x5ED1nP4n224lq8rpSunQ+SD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a7iNvMwtuc/vMSf1MuONl3WMrtjwZfo77dPctlTEOpyMeU9Bo+ytxCNqWCZG6hgcfOdrTc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cpP4zufrGXLjPBMat4dximzSVPczVEfiDITkj0l1nE67q2+7uWfHTlO00EVugRVBKbY64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OUPIp228553ULqNOcFu7Cj8b8hk7dVpbCopYtgZwoMgq3sO8evnUbLkdPkZYxLZ5l7pvM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Vzmypkx0YoT/SU99TXrF5WPMd8EY+Mttc3AIhIc9PSZrKLjqRezkKuKylYzzee59JFTu11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bqTkD9BK1vqUdzUxWtf3uUkEQ1HehnNdYAJ8R6/02nILWUVIrPnmbO2Tn26SK6Daznr5Km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kKbzc698AKz5spkLO90tZfFjlhkKq5Etot7/RPZeqoMEBQ24kHO1ljHXqO/qFZPLmsHdf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K7BaVbAwNlx6nEuTT1HTr3ihjggnHKqY9/jIarV1fd+7CoHAHJtkE+30gXfeFvZ1utcVk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9U0zeNH5k6HlU+kpqe2tHcWOgZRglcgSgnV06ZSnKeYZLM4UCQae+FlLdwjK+f2buhAMN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bTvhAd5BbO50veW2kY/CiuDzfCJNcNVapx3LEgAHc9emYEa1W0MBz5BGFYnJ98+UZFq3BU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zZ6ec0CxtMR3twyDhWt88+Ux3cTv1Go5tHW/Ii+NbF5Qxz5H5QIIqUV3LRdVVe27F+ZrD7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4GjY23FrAck2MQuPl0mqlreRHtpr75/xgD9MynTYpW5w6mpzzAc3T2+MKho7nobHhcMDhv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4eQmhkWwqGatCxDMCrAH2GId/W+na3lO5yCxwPqZKrloD23ajmsc4wRkL7AQKdONMq2J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SQfgPKRVmq7xGY2YPMvXlUY3GcdZfp0RqkVUYl8eNRjb3PnCzSsK8JTYckgitSxIgUV2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lQHC8wyG9Dgf3leqYtcBUB3aNsQd232zttJJpUtRrVt5hW2ORsgoR5EesvAc5RlqAIyrqh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2aZ6Sbu9KnKipAQXbPk3l5xarWBUV9LSEtROVq3BZgPQMR1mnS1K9wtrfmFSnG2ME+cr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F6nZgvLYfCfgfWBHR31X6bF1gFTgANRklT5gnH8pZnSVACy6/Ffh8fiX4H69YI11dlaty5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Enpag7sz2OpDE+McpI8hvA5vENeNTqk+518yrhSxPKPmfSaNUjUoCt40+mrH4rEZmsPm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aLtWwsTmzsUZcZyfKWLVZVrAzWltMTgIQPCANsZlEVvS2jmVDUGAKhSSTtjc4AMgt+n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iDPeXAjlI9AMyWs1IfUlHNVtiNlK+YggDpkCD6k26TutTRX3jNlkJwH3yPPaRUBqaNYhQ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EqP7fSW929FTV05epQCEdCpznpn6RaW2wfsaVFTEfj8IQE+m+8tKpplOls1F99zheZwuM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NIjTWGTuKq9TWtmWbl/dOZC67TaevuXe0XVOe7DD+39Zbe3cKid6pazwsS2MD+8jfqhX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Kq7oEBwMY6wKhbdXl69OwCHAc7F8+eMbCR05rF14sTUFwu7lgQCei9PXzmnS2gO1VrpVt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0qs1DIGe1HFbNyrkA5x8oVCzUWgBcIiZxhKzgn0BzIUafWVa5mNNt6thmcVZ5dum/9Jv7p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OvdqQGG28qqstStTYxuXI5+VgQnkM43gRw711ZFr0K3MyWIo5vgMf+fWQQVaxXK6W91rY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IEzbcxqNdq0m2hAMMDk7+QEqpCC81m1gXUk19Gyd84HTrM1qHqTUmnWn7prbLbR+MYXA6+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0q2O47qu4UKoDLyZZT6b4hTqBptatV9j2qevKxym+wPtLrGrstuXS6lnuUgYDcvKPie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SxTVYysDjwbKPfBje6qqgWVqycqYBADY9dsiTfUOtn3Z7EqPLz5XG6+pJO0prxZq7WqFN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ZHnnOID1VytVVZrPvqrsvd1qAG9ydyZMGtq0rFFzOPGA48IHpkGU6moOwXLLWMthAQC3x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CIGOWLEci+sCwaVbGDX0ammxjyhqH2x75MpfUKjWBdNqWAbC2WEHJ8hj+suUXaXUUoMX97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1wDgAxh82ivVUlbLjvytso+MIoOhFObuW2y9Tyiy3lAXc7AZx5ytVZL6TaNTZk8uSVGCd9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3pZvW1XMgxkt4hn2EyvrQVRdPzlg/LdhTzJ/b/lCiuummmxbBebSSqWNysceWTkfymZC2n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rD+zPI6jI9cDp85HnADVVap7KnyOdOg9esvV66qFyLLh1JdgCPjAte62uqw16LUYYEJW7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a2976lZ9Knd1jDMxUKD6DMlqNWS+mWscyE8zBRnf/AM4kRTQ9i18ioxPecrodv0xKjKbHt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dlKAbL8D1MnVrsX1pqKbrreZhzuqj5beUtv1AFdjaZQ1pILgtnb4eUz36lNGwFAta2zdyK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hNRmreIA6iuqvT0O1ynLL3gVSD/MiGkbVaegaZalDF8MA4wFPzzn9JZQb1rssu1BZGxyB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8SJ1Ko/cUM4Ujx2Owz06nEqFqNe37aoVXJXSMWCvlLZJA5h69ek06fV6W7TBadPe1hGAt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mJTSy16dQ5RnJa4KcOR55Ep12jdOY1lVUkDmbJyCeu0K010U0kMKa7NU6ktjlO/mQc7CRy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8HAsrcHuwB1xv5/CT0zaUKiGyqqxE/E6snh9eUjJgb6hqK+5vFvKc+Csg7jwk7exElVKs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4alTz4oChLN+mDv8AOX06++xWdtG1FijdLbRhx0yCBnIit5n1NFYbDMRyHOMnzmgAXI9W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dwT8f7TNVXrH1T6fNC2YIyfEM5/nIX6VmWt7AEerYK7hlbPX5xVUK2EFfJXWQSR+97S6kV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ZYg7EyCh7ba6g1KnmBBfvHByPQY6TG+tbS022MhNLuSOduYrnyHznTssF9t6Csk1DcseXP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q1VaGCcjc4DAHJzk5+HWWBK1upotfUaexNNkYFz8nMfLGNz8JbdqEs0NZStakLcoBIGD5H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93NXEK8WmwKti5ZXJ6cvvMqFwtuluXT6exclhYwIIJ3YzppGwco1Qqs06PqSuQbCDlfh0A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o1SWVXVixbWIRzmuvlGcnO5nU1ZXTrSytSmyqrHKC1fPl9fLb3iq0KWatnopt1FScoFQdQ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OEU1HWanUrzVNZZWAWupcIvyzkmXO1q0OHS1Sj7mw8zHzznG4kqqw7uumt7mx2JVWAU+R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oGovKPazJy8/J4icAkgD5yDLpudtQH0islZXm3IK5wdyOsK7jRaOXme9h4iX5s/I9JtZkp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gFRYhA+HTHpNDnTcyLdVbVZZlcMhAJ894GO8vb3dldXKXQhiHIwoPl5AmFuqGjUj7oRSo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6kCPScPR9MLVVUqLMAtVhcOvQH23E06NNUFYnuzplwAMZIAHX4zNajl6Z7rGa2+luYk86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eaFssvqRtGukWvqVbmLddwRy4HnLs36h2YWrb4wQK2BIHoflLbAve2VqcufNCOnTp85mtM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BwniBUg4U+fkNpor01tlKonKjpnNinGCOnUdflJ0OP2VepyuDsGXZtuoMvqrtZnAZRVzEc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hVYXUrw5e9CW8i55mcIW+IxOeAaa3SxgeYYblyfPr6zpajU81VZr5UuY8pZgTjGxAA842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KMKgx5WTCsx+B8oGSq+vWUtYaqFswEY8zZGD06RLbY+otZqNNz1sFR+9blYdT4fXyzLn0b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hlyQtniyvkSPbeUX6JeRrLnoCMf8AahiAD7DG0CZ01lyIL+7RufKeIjA8ht1kazeDblUT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987Y+kerrU6bvSy2KPErEg8p9faJbnrRXepndh47MgcgPn1/lATg3ULbemmNN65zZaVa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GLTaCzU6cU1XILGyvfKvNj++3mJqoKqhrqYWEjK86529pDSiu7TraVf7ozEPVW/4Dnzxv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20wWxlHjPcMwOGbyyT1A+cnhdPprBp1p09hA5x+NrADtnJ/Dv1EtVTXYtR5GX90fyGPaaL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hgv7ic2fY+3WWM2ueU1NlDG3TUChFJQpuNx79JK3S33AFLaCCgCgJgID6epl1unoOnu1H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WpxynPUiK/TkotTksBaBaEGDge/mJU2xcQ1LVaZMNp7QEKpY7uGyMDAUYyfjI6V7DQr12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YCv59TNTrTR3trUZXlBXPQHPXHrtJfeNLdpm8VtHNbygkbM3w8xKM1FFeGr01tVhTJUV7A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bnt0DpemldAxL0lC5T0yc+3WD16djUDUWdz3bFlKZwfSRqora5KqStq1N+17u3IUY2ORj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Ra2e6XTraCcEJjLDy6+kWgOoy9XEHrbny4JBbOfU9B8JBi15aoVNRpEIyxB5wwOQw9Qeks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GsUhjhQVLHkPr8cwKvu7qCtIC8jMwBXOV6f8An2lOnttq06I15rrLAgmtWVcebEHb2+Uv+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G1a2IrJZzZyRjfA9Zbw7TVpprxp6+9ps/GLM5f2PmN5FLUJZVhFud1rcftFVWyfLPj6fK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7KkSwc1gFOeY9NvFt08pLRVX0aLluNYuweUA7HfI64z6Szh2q07o1tlQTUMWV1Z9hvg48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PYq1MNVp9NcByISnUex3xtmTXRavvaAvEqnuwLBikYJI9RjqJqrOno1F9ldz92PGC7hhk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oqtZqwzVVtbklNwoAPTb4QM9tN2nDtqtapB5mLdxzgAD0Jx6/pK/uer1NVF1WuN2mC8wau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B3mlRzlrWKJfU47ys2h+bA2wPceUsW+tQUo5a8rlBW4HMx8vSTbNYaeE3VBdRZq8XqOb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KtXp7tTyvXraVoTfnWkABt9sA5nY1mqroZe+5FpC/tCSDg+hi01mj0+kfV2c9SVOD3oGQ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fKVHDt0+qRK3p1Nym0qLF7vZebYE4Mu0+n4hfalF13dEsSRSFDYGwJz5Zm0vZZqX7zSq78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GSR8Ja7mqtL77SeTDOOTy9ARA5N2ht0JZBrLjqVcBa2rUCwMcZA8/eXHRakMKdTZXVTu4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fh6ETXqq9PrVqbTCpircycwLAZO5HvHpVasWW2XUXNzHI5iVUDry5kWMf3Fk1nLp9Y+sFo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jp4Tn6y5KNQtJYOygnqpRsf8AhitubUahR3Qso/CAi4IGZOvV9yp06VmtRlVDjxbesjoj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ldmKFVVcgnpsRtv6SnTjV108urbUI6jm7xVVlG/nky6z71qa3rdA1qkhMMqkn3HX9JN7h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1lxg1sMkkdR+hkF9qtZyoNWQx6Eoni8z4dv5wTvBY3LfzLy7MQEJ+W8p7kvqNG3dF7bMq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6Q1dd76+p2BSpd1xvvjBBMBi8pYzC/KgDnHKN1Py3isesOK11Goq7z/Zu1S8oHXHMPWQ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itTzWc/Kyk4OMeHH1mvmdlpXTJ3QU5Y8vUY8oGU50yUrfbceYFVKnKlc7dR1kNb3lAQNzG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PT0lt6pbq66gmoHMf2jquUQZ6n0ldXfN94stNQPPjkV+bAG2cfTpCqqDYdPyF7hZu6MAD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LbRa55NO17aokZuKjlHrkGSIqPORqB3hADBDj9Jdp6HL5S3J5fECMDPwmUQu09ltNn/Xb8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uPaGiVGvakd53iryk8uxGenp0I+kz3tdpnD3VpWxKqWyMYx1Xf8ASaNRqNQV09tboqAk5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lKJUOiWvp7VcBOnM2x9x6R3t3lrVi4Oo2KsQGUeXxEpS4WZtqtR8DGFbmZD559pPmFip3i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5/kPSAtQOWtMHV4yQw5ubGPM+cm573krr1hA5eYNjBbz29JJXevTl+UWtvyuDjAPWZq9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FRLl7nlKeEH3PkYRdYqtqDVZcSq4FdyksAT8CMCXV/wDp1ys9tbkDlPNzBsZz8Ph7ypal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yCQSNiPhtLdM7W6m5kVfFgNYCDkf/WFQRedLPvNjJa7hq2pObD5dDt84tapoVGtva2sKe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x5y/N6XDu1RnxyjOP5xNrtNYwCoLFViLUyCFbzz67yopXSd4jNp9TbbzHfDkgDHmZKzRBC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7RbGBz7S83hq+VuSuobJyN5e4ldtroAlFT2r1fB3HuoPWBVbpQrtqBbq0ss3LrZnYSIWr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dKzzliQa84x5jrv9JYjVJqFfTV2v+6zA4VT6Ees0d1WnFDYl4NlteDWx6oDuQPiRAh3dG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qwvjDalhgg9Mf+RK/uwNdaul1b9anrs5gvpvmIlX1FncV1uyklHHhDYHTPmZHlXTV0gv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SfIQibaVVoddXa6s+MN3rA+4zLNJpk3R7HNjJhfHnA9oij8yczJamfELM/0mgiihOdAR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OkBLo6QPEznlPhYk8w9uuZBl75q1fKW4Khe8Zg316R0tYgdmRhiwnxDPMPYwuNSczWOy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nR4Aeu9MMMhN2IONwJSmmGqqWtnvUpn8VmShzuBjbHtNijvK31AQOqsfCHBI236SgOtd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wIU7j3gZb9LYdbWllGsNTKoZ6btuUZ6gjy+Mvv4NWnK9uotIBABW4gt9ekhrG1Zqsv0vP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DfPPpL1A1Og763Fndj/Z9cn29TAho6qns5u5AqYsEbJBA9CM4+cScNWp8tXzgA5cnY59d/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vU2qp5UI/fXkHzEgSvcslrNanWsjoFO+xhWf7hpxprGas1ci/irc4B8usY0mlsQPaqVrg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PqDNGorOo0bVVWqodcEef18pJKuStTsrp+9gjO3nIMWp0dBrdBShUkrmvJVfhFVm+k1Wk1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BJHkT6TogtYg+6kBlINh8gev6/wBZm4kEotXV3otHLhSyE4IPQ/In6GNqhQlP3qpXZVaps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9DNRCZs5UrS0jpgYI8pU+kfh4ay/ktsDZYj0PmJEVE3C2t17s/uEdYAbHqbu+43sOAeT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d92BLZOCNh7TZXc1KFQ9ak/ulxt8MzOllSuG1FZ6coJU4MqKbD950wPdcuW8NijBU+8mK2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6gDGSBuPUyT6rTWlV09tfNknu84OB1PuJMY1DlabQLV6g9fbb0gU5SrTHKczcwIQjOPUCX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dZffAXxY9D6SNT1hFVV5TnIDdQZorbvOV9iy+Y2wfPrvAaKl6KKlAKnBOBvItWGvKWIgA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ma1rAxcEAEAYHxxJJpeZ2rfmTnGUcnY/CQZDp69NfUK05qy2Crb8g9Qes0W2KLStS96Sm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oZOkCyt+VmY1DlIZdwQT5f1mVa01NosZrKgngLg4HP6HMonp6bEAek/scZbmI2PtkSKsja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schvjNllvO1y18yhMBhWnMPjtMl2LUNTc3fZBWxRgGBqeh2rLAAN1ODsPlKqlS2wi01uC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Q7wi+pXZlVfCyj1lxFQPOnKxPl0zAppo+72qnOHDZUA+R6zRbUltZW5RhuhB6GV09zdXz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3Q+ntHTeF5qsolo3NZOSR6yCivTaZrjQ1eEODz1nzmhQ+ls7oMGUdGOS2Pczk132G44tq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T6YzvOiBa6C7ujayZJXGDAlq9SatRWe4IP8YjKr9Jf957y1lsrQ2I3hCtkMPjM6atrTUla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2BFbT93u58qwdgDg45IEdS/eahq6ypqYE8pHX1GYksfTrW6194y7EY8pbZp/+sKlgOQDyW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ktoUM1ROBuQfKBo72rUc9tIDIevL1+kz6TUCq0oi89FhxhsqwOPMHMWlvrbUKnI1RxzE52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i2UXm3brmB0q6ErYBAi07llJ/lG9dIKlhzAHwsR0mEXt94IAHKBgeW0lfrAunViSVJ8h1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r3TNQtiZ8RB/D6HEDpzarAeDB6A7YlaXA3XUcrkcobYeslValmmCVs7MrD8WxE0wp1L2E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IZhuhkKXvrNZtOWdzy29CvtNlrlPFylmzvt1lNf7S2w85KMchR+6ZUDFa9Sz8i94PxMRjI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iAsp/D6xE2Pa6WIt3ToMEj4RoBzsUYkDGUAJP06wKDbeTWHQjlbGSuDL9KK7rGWx+WsHI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7x347tOasNt4ScY9ZO67lYhqlUndSdgTAhbp0GpNgBbBymeg2hYHtDIzOgxsR5fDb+sx16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q1ANi1ZDDPuOs1VtdTauL1srZvwsOU5+cKCxSsMh/argFuXOR8JRdYA5bu3ZlUgqu+feS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sYMPxLuM4miq4vyIhVbQBvjPMJRRpLVekK4uBz15MEfLM1ZrNDmxyyjG2MEe4xKH1BTV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cFiekt798hVrXxDHiP8AOEJQoqKks3PuGzkzNfZcWFVY/ZA5y3UTTTaNQivXjbYqeqynU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lgI6nKmEbVsDgBDlsYwTM19TlmVixZW/fH8j5iMJ3Ss93gx0ZBnMs7xNRXiq0cwOOY7H6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JXm9DjpmVLqXbUch3DDOV8h/WWWd6lOzFnHn6zKG7uzdiHsbbI/DA0tapKplq7fUDII98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V8LId+uDAIhIttpdmUYY56fKW00VWYtBLq24VuogZUawXM9fLnO3N5+0z6w5u3ObOoIG3z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BIxuARjPtKlXLuaQoYnHi25TAs0znl8ZyBuR1+knp7jdaRV4T6GZ7Lvu99aGsODgc/lma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HH7w2JgUENXqn7xgpYDyxmaRyisEvz/5j5zn6kd4SDcHJOy53+Us0Q5OavvSV6hSdx8o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2Vz59BFzIX5mIOfTzlZTvGVeRmcHbyBgiI7BkLIVBUgjoYFwrqdTjOPQmLHMCC369JUlnK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MvnLkoqxnxDPUjzg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6a38854-95bd-4f72-9adc-10fa4d7610d0/53fa46d6-306f-40a9-86c1-c5bccb9edc9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CCAAAAEBAAMAAAABBhg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AAEBAAMAAAABBhg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WgB4ADASIAAhEBAxEB/8QAGwAAAw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02EhU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HSHCunnFNIxy6oOduat5kavJrq8mmjyI1Mw0Mw1Mg1Mg1Mg1Mg1Mw0eQamQamYaGYaPI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3mGhmGhmzQzDQza2QFkMsgKJCiQpwFkMokKJCiQtSxksokGIG5CiQpwxiBiBiBiCiQYgY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EIxAxAwQwQwAAEwAAAAAAQMQMTGIGIGIGJg5YNAxMAAABoAHYIYCBgAAAAAAgGIBoGIGI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BpiYAAAAAAAAAAwTQwAAAAAQwAQAACQNJAkhykOQpDo6huEMAAq8makWE0HHn6HOcyaDL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YMjVxkbBibBi9QyNQxNgyNQyNQyWyMjUM1qGa0DM0DM0DMtmZoiSghsEqCWwQMQwAQxB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4CyAt5hoQo0eaNTMrQzDQzI0eQamZWhmRoZhoZlamTLICyCNDMNDMNDMNVAW8w0M2WQFk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kBooDQzDQzCyA0UMtSFOAsgLebLICyQokLIC0gokKJCiWlEoskqiQokKJC1LGSFEsZIU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KSCkgYmMQMQNyDEwEFEsYgYgpIGIGJg5BiBiRSQNJDSkqZQ0lTQxU9zPdiMCVgAMRDAaC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+P0JPOe3ObaZdFN7MxetGJsznOgOddIcx0hynWHGdgcZ2M4TuDgXoB5x6AeevRDzj0Q85e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809EPNPSR5x6IeaeiHnHoB5x6AeeegHnHoI889BHAu9Lwncq4TtI4jsRyLrDkOpHK+kOU6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jpDmOgOY6Uc5uGBsLiahkahkaBmaBmWELQMywgtElBJRElBIwQwQ0AA0gYIoQDSqiQpyos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UyZoZhqZo1Mg1eQamQbGQmpkGpkzQzDR5FamYaGYaGYaGYaGbLMw0Mw0ICyAsgLeYaEE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QFkFWQyiQokSnDKJCyBbJEbkKJCiQYpKUg1MlKVTQloNCNtKQaQ0g1GQmADAAAAAYVIWS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4nQ8qrRwy3LGAAAAA0INCsQNyxiBiBgAAAAAAAAANAxAxAxA3IUSFEhRIU4KtIKSIYga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pkFhC0DNahibBguhnKupnGdgcR2hwnczz16KPOPRDzV6YeYekHmL1EeYemHlnph5h6YeW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HmHpJfNPSDzV6SPOPSR5y9FHnnoI4F3hwHcjhO1HGu1RxnWHIutHKdQcp0o510hzPdGBuG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1DI0DMsqCyILRJSEMEMEMEMEDEAAA0AxAyQoljcMolFvMNCA0UBoZho8mmhmGqzZo8Wa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LUIpSUxUFa6k2gokGabGWzIxYxDATBDZIwAYmANAxMEwzy6EZ2yqvNluGUQFkhRLGJj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SQUSFEhRIU4CyAskKJCkgokKJYxAzDWqEQxAxAxFMRDEDEDEDaBoAEK3LQE1aElCFYhGI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IGIGIGIGIKSBiBiCiQokKJCiQollEhTgKJCiQokGACYSUEFhmaBkaswXQJzrpDlOp1xrtD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9EPOXpB5i9NHmHph5i9MPLPUR5h6QeYekHmHph5Z6ajzT0keaeijzj0EcC71XCu5RxHYj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cp0hzHSjmOlHOdCMDdGJqGJsjI1RmtZM1olzNAzrXRMtaRRIUr6TDpohDQCzGwAAAAGCG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MENCuaNgKTEA0AMTATAEwAAAgABMAAAAABNAMEMoAEMhDCSmQWVjh2hzVuELQMzQM1qGT0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DI1DI1DI1DI1IyNQyegZGgQWEFhBYQUgGgAUAABAILEUxAyWMSLUhZjRZIUSFkBZDKJCi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EDEDaAaBiBiBiBiBiYAIAAAMQMQNAoADQgANADQMkKEinJTckUSDEFEgxFMQAApsJVhE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c66ReVdYcc9yThj0JPPXoBwX0YxnLhRV0nP1auEwEEF5whoZqAAAAxDAAAGIbJbKRQQUo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Mw0Mw0eIbGIbGAdBzo6TmDpOYOo5Q6jlDqOUOo5g6Xyh1HKzpOYOk5w6DnZuYM2MWamTN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CiXDEDEwaYAAAAwQwQwQwQwQwQwQwQxUMEMENIAKAAAAAAIAKACGCGIJioBAYIYSUEFhB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aBmaBmtCszUMjUMjVGZqGRozI1DJ6IhaBBQSUCUUcr0Q75Q7a85HpHnB6B54egcDO44Wd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SdJja2SJRIUSDchRIUIGIGIGJFEsYgYigBQQNCQQlZKSMLIw32tUwgCC4zQ00DAADVgAAD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NlTvj7NI9R14PD9bjL8udGGYlSpKgSoiSkIYJUEqkIYIYIYIYIYCYIYIbJGCGySglsJK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UnSq5y1lBaiShYLCC0SrCSgkYAACIblLZAW8w0Mw0eSNngzYwF6DmDqOUOs5A7DiDtfCH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Gd5wuu5cSO44VHeuEO44g7jiE7TjDsXKzqXOHQYM3MHZssmaEBZIUSxiYAUA0QwQwEw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AAAABANAMQAA0ATQZrUMXoEOglWJBYZmgZmgZmgZrUMjUMjUMTZGRqGS2KyNUZLZGE9K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pFRCGgAGIYAAJho2ySgkoEMAGJjARTQG/V5zX1Z81xpkwSpWCoJGElISoJGQhoQAAAC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YAADAAAAGCGUKkp9L816Ve6sdM3n8L6XxjzBqxDEQyEMEqSoYSUElISpCGQhipUhDBKg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yUhDFSYIYJjVM0ST3ujc+ZX0Xjy8c0saSYIAAEEwQ2iGCG6kpIigTGktgihJKCXQSUIii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ciU4C3mVo8g1eIbGAdBzqOo5UdhyI7DkDrOQOs5A7Fyh1HMHSc4dBgzZZFamTNDNpZIUS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AAAAUgyzalczI0AAAACYAMQMQw3EwAAAGADAG6l1Rm9aMX0Wcr7dDzz02eWeqHkL2J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+WejmcS65jnN5MTVGboIbUCaAAYgAQwBNMQAAAADToAABQYIbK1webrkFklKpKEgsILCC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cywhaBmaBkaBmWRBYQWllWEjKkoWRkIYslJUNCKJZ9LzrPsj5zrk9nzuPzl5VStSpCGCG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BiIYJsEx2IoklspDERQIYIYJhQMEMENktgivXPL2+jrT5bH6/wAZPHGZJUEjBDCSlCGCV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gkwQwSoJKCRhJQSUElBLYJpgIKJRbzDR5ho8gcsAYIYCYJgAAAAAAw2bBDZJQSUCKdIqi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WlEXdrm9aMTcOddAck9cHJPVmnMt4MVrEsK0SAIaBMEMAQMQMQNyFEMpwFkBbzZbzZbz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dUZrYMJ6ZOddEnOuiYxW0mRoiC1ErQMzQMzQM1oGZozI1FyNQyNQzNAzLCWwQAA1kbWCw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olzWqMloiC0SrCHQQWJC0dZGoZGwmJszA3DA3ExW4YmpWT0IzdhBYQWWSWElBJQS2ySg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KzfX8iYsQ1YlQSMEAIAAUNAAAmgEwQ0AAACGCGgGCGCGCBiGEzeYdfsb2+Nl7PEeRSqQT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ZJSENiAAGIYIYbsABgMoG0KVBQ6dFhrOhWk6KWUFDAZUlEZzojLPaDCNoTHPfMynRGS0k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EqgSoJKCSmQWEFszNWZPV1k9qTB9FHO+qzkrspeN9tHCd7PPn0UedPowefPoQnDPbByT1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gbIyNFELREFhBQSUElCyUJJQSUCGKigTGDGo26KKBuhFCSqlZlyKSYaUlKUWQFEiUSD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ADVoMENpJbMzUMzZmB0uuV9dHEd9J5x6TPNPSR5x6EHAdkHKbyZGiIVqVDQmAgAABNAAI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koJKQlYkFhC0DM0DI1DJbowXQHOdDOd7oxNkZmguRqGRqGRQIsILCCwh0Eqw1BwAwB0U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PSLL0mlvSLLqaKqWMAACVUkxcmUa5pnnrBlOkkTSIVIlMiVSEMEAAMQwTGDGDHaMqwoqH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bYiglWjOdZMp0kyz2hMZ1gznSSFaiFSWVQSMJGCGCGCVBLbJbYm2KihUUKnaqqsirsxe7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65OWOuTjjsg4105mE7yuK2mMjRJmWqlWEFhBYQWGbtpmaMyNWZGrMno6zejM3pRk9qMK3o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qE5TqRzT0o5Z6YOdayZq0sK0SmpAEAAAAAAACBiBiBuQogLICyApwxuUWkDEDEDEAACYI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2SUEqwgsILCVYUBKwBg6bVI6mh0nV1GlaXnpF3not1FjqWUSxoQ5cimoJz0hIi4Im4IV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JIwQAhghghgMYMKYMdKh3NlXNlXNLdTQ2A2mCAU1JM1JEaQkRpBnNyQqRCpRI0qGhDBDB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jChjubV3h85jv9dXxnVjt9ZXy3Xc/QPyOe4988Ol9leQ09SPPLO6OOU68sSy5lDSESZcy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EDEMAYAxAbVMqlQwopCywp0FlrNOiSmSrRnOsmMbSmOe8GEb5mU6SZq0QrRBQQrUSUhK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lBJQSUElBJTIKZBYQWzMsMywgoJKCRglSEMEMEUElISoJKCSmQWDaco0wadjqaHU0Nqq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1rO10rOi3FFEsYkNCCHIoqEUXBMXBM1NJNSyNSJNCGCAAYJgMAYOhqh1NF1Fl3Fl1FLdwy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gTRM1JMXCTNSRNSQqkSalSaEACaAAAABgDAGNqgpUVUtfI+I+0+M8f3Iafl+1XqeV6m+Xo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4OPrqVI5U2P17931/L8j5z6Hxa5zXHl62IivtviPte/zPSIv1/DQxEACYAwTGJjBhTaY6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WO5sqlStpjABMJVIiLhIjSDONIM40ghVJKpEqkJMiRoABDQhoAAAAABoGMQMTAAAAAASY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AAAAAAAAAYAMAYgJRpjAp1NI2mU5qqqWXcUaXlRrWdLbhlkhRIMkHKQQ5QhyKWiZqaSa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AAAAAYMGnRSY6mi6mi6ijRxZblrbhlEhRINICRClyilyTNQJNEqplSaENAACaBgAAMBtM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018X4z7P4vx/cXd6vsu/w/ofSfO532eD7vgcvTRJx9bSQb+j9B6fn/HfWr47fn+4+T+n4+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y/WAM9X9v8T9t3+X26Z6ev4SGkAAAAAYAwBtOm0x3LLqbSqmiriy6ilpyyhAxAIRMXCT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TNSSmiRoSagTQhoEwQ0AAAAAAMAAABoBgAIAAQAmgTQACGgAAAAABiYAMBpgxkASjTBhT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yqiiqiqu86LvKjR5tdCGUSFKUNJI5JCRCQhJoSaEmoQAJoAAABpg0wYU2mOpZdRRdRRdZ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a2SFEg0kORISIUuRTUkpoSalSaENAAAAAADAAbTG5opyy3LXxfkfrvjPJ9v63T5/v008zr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A97wOPrbk4+t9nb6fp8HseH87956Pm35PHxXOnhk+X64n7VeTl9D4dzP23xf2nX5/Zpnp6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YA0DaYMKbGOpoqotLc0XUUXUNbcsokKEhySOHKKWiJqSYqSZqRTUiTQk1AmCTBAA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DEDBAAIAEAJghoAAAEMAAAAaYADaY2mZgSjTBoqgEdSynNDqWU5Zbh1o4Zo82aEBZIU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BEghAmgloE1CABNAAAMAAaBsKGnVOXFVFFVFFuKLcMtwyiQokGJDSQIQSIJciGlSFAgB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wG5Y6llOWU5F8j4v7P4zx/cmpPP9fTu830dcu7wfd8K5PX8/rmr+u+V87t4fU877f5nWP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1Kvdz08/0vM+x9Pzvg/sPlO/HW/oPnPo+vg67i+/zABAAAAaYADcsbmqbllVFJdZ0aVnRo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WSFEopJBJI5JCXIoqBJyJNCQAhQACBAAJiGmgAAAAAYAAAANAAACGgBNAAIAAAAAAAAB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0zICUaYDKABtNG0ynLKcspy6qodU4cWSykgZINJDQgQgBACBBCAEACaAAABgAANoKE6GmU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W5CyQsgKcBRJTSQ0KBCBCBCUQQgBAAgAAaAYmDQMAdSxuWUIXyfjPs/jPH9yAOH136Hne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7Pp+b8/7fj6b47fJfZeDy9M+dBw+gB7tnhdn2OXo+d4L93x7y9TxvEOXr1+0+L+035uq8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AGIGJg0DE0bRbQgqoaW5ZdRRbhmjhluAsgLICkkOSRyIJEKRAhCTQk0ICAECaAAE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AAAAABAAAgATBAAAAAAAADTAAGmNpjaZkBKNMAdJgMTSnLKctW5aU5ZQiqchTkqiSKSB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FAmhAAmgAAAAAaYADExgDcum5ZTllOQskLJChAxIokKSVNCgEAIECUQQIATQAAAAmAAN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Al8z4v7T4rx/cldXTy+j5noZuz0PJ9Tw7y+p9r8813yrKsuPuonql9bx/p59XyuPzeP6P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n3YjPbf7T4z7P0fH6Lzv1fHAEGgABiBtCMTVidNyJTllOWW4ZpWVGjzZoQFkMogLUoqU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hAhAgACBACaAATQAAAAAAAAAAAAAAAAIaaAAABAAAAAAAADTAAGmNoG0zMCUAG0UwAaYw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tKEFEsoQMQMSpggABChiAEAgAAQAAhiBgA0DAAAbQMCm5Y2gbllEhTkKJCiQpIGJDEAI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aUABAAACYNAxAwAaBiY0I8/4n7X4ryfc+tMtO3n8vi6efh9Hs8P3PEx1kb5+lD9/fLDP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63wMs9PovA7/CZTRx97cs6/s/i/tPT8beor0/HYhGIGJg0IwLWSxuSyhOG5Y3LKcspyGj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lFEAyUrQgQhyIaFQCgBABAgAAEAAAAAAAgaBghghiYCBiBoAAAABAAACBoGAAAADEwAG0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ADEFCKYAwBtA3LG0FCEoQNyxiBkgxAxACABDQACAENAAAAAAMQNoGJg0DcsYFrEFCBiEYA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IGIUEwQACgQICFAQ0AAAAAANAxA3IUSxiDg+J+1+K8n3Ne7zTl9D168f0NcevwvoPKrkO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Tjm4+z5PE+l9nxcfN4vO4+7IueH0YNFLm6S9P2vxn2fp+LrUv0/HYgYgYgYCMQrEU3IlCC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ThlOQskSiRaJEpSK0gaENJDQhoAQACGggABAAAAhoAAAAAAAAAAAAAAAAAAEAAJggAAA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bljAJESsAABiYNOgApJjAGIKEFCEoQMQAA0gYgaABA0AJoAFAAAAEMTAAGgYhG0DEDaF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USFEhSQlJAxCsQNIGgQQKCAAAQDQMQMljEDQDQhuWNCOL536ueXs+W0+kM9vn79wufI5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X5o+lGvme32Rn5hfTqb+ZPpVNfL4/XJr4w+zTfy/2GPR08NgdfEADEDEDctGgViEGimC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lOGU4ZRIUSFEgxA0gaQNIGhDEAmAIBogABAAAAAAAAAAAAAAAAAAAAJgIGgAEAAAAAAAw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BoJAlYAAADBopgA0DAGIG0DaEYgYAAhiAaFaEMQAAAAAAgAAABoGIGIGAAANAxA2gYgY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gYgYgYgYgAQ0ACBoQ0IYgYhWgAAABiAAQAIKJqCwhaIgsILUSUVJSENklBI2SUCGIxFlC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mAANAxFMQNoGIKEFEsokKSBiBkhSQMRQIhiBiIBAxA0AAAAAAAAAAIYgYmAgYgY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AAAAAAMQMAGgYANAgJRpgAAAADaBidAAwAYAJg0IxNU00TQoAAIYgADivHxuW/ql5Xq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AABoM+Tl14dfSvxvZ68wRqMQMQUTnGxjqNHHLvt876+ddYjphkhRLKJY0AAAAAgYgaENA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0AADEDEDEA0DQAAoAAAAAIGIGgQAAABAxA0FAAAKNCMQMAAAExiEYgYgbl00AxAxAxAx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AAAAKGJgIGIGIGIAAAAAAAAAAAAAAAAAAABDAAEAAAAAAAAAAAANAwAaBgCAlGgYAAAAM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TAAAYmAIaGAIaAAAJ86PSMuCXv8Do9zzb8Hv15pru1+Z9r08+sRrLABPz5fN+1+e8nydr7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dstfRwAKAA5Onw8an1/ovmOXTr8/j4Dva++56+V6879fBuSxuWHJ1cGNP0PnvRzr0TDh6Y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wLAAAQ1x8+deoYb6ggQAAMTY8zPnv2Dz849Mi+uQQMQMSKOTmxv1Di7NZYiwAABAEMERf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bkAAAAAAAAAcsvUcfXQGRq/M3577AOvMAAAYmgAAAAKOWMQg55V7Fh0xLRY0AAAAAACYA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JgIGAAIYgYgYgYgYAAhoAaBoAAAAAAAAAAAAAAAAAGgGIGCGBKADEwAAAGmAmAAxMAKY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AUNCF5PrZc9cnRlt5d4cnZ1d8+Pv6T6Z8r0NTShOzHy/Vx4b87qN+OtfnPs/lda37cfQ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YA0ccvN6PlfXebrw+DpemHN0ePH1c+d7mbz6ZaevgxMCeOXr4+b63zdb+UfQeV6HF9TLzc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0OX35gc5v58ezw6+Vv6fFw6eT3+V6m51CXr4Pi7ObF5PXfB5u3teZhx5vredt19M8nZcd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L1a8enh9Ho+d5PQvQ3w9XCgO/IAABAAOffz8aOb6Xk8XpmvK9P2+ehG8MQMQMQNES3yRy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LtL6vHtx9+WmPq8Xm69gj2eduQowwxrtwy1564uo8rnv6Ax29XAAoAAAOXp8/Osp6Obzdv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65cPd25gRZpzcGXPfo9fgesdOHkcce/2fM1H0ZNdsAAAADRDQAAIGMEAAAPLzo9Y+a5M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uJrpkAAAAAAAAAAAAAAAAAAAAAAAaAYEoAMAAAAGIAAYmAAwAAAAAAExNAACAFNZE325+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WEMEMAEHP0EfNfXeT6nm6ef4PTrOnL6f0fmbyxP0cQAjh9Dj4bWWNcuvUlfXmvJt+ff0v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Pp59wHXmuTq4OO+Ds5fq+Hbwt/c+X3nu7+75DLo14/q9PLrDb08SaxOJ+x4vj9HdnyPtz9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0tzX0POuforGvU+S+o8zydvL9P6PiPB9nHo1nyd879HNgdMgIUX5+bj9X4e/g9PJ2eV2+v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hgCaiObry4PL26M+RW/W/O6evzvK/L9L2cKA1kEDEBF55108/v5+TseLfnL3eR7vh2fS+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oHr4Oagvw/Y38Pqx5OHs6ZrzO3omeiw9fFiKaPOzerl4uDl068Nd83s8rt5+ent6O/flj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GC6/OdfteTv4Ho8u/TnjzLPG9OPt3Z9TeK9XJiKYIjwPT4+O+f6Hx+5O2Vx9c8ufTz+X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1x2gdgmjwtPW5eWpz9CY87yvd5+V9TRHrwwAEwEA0wQDQA0DEDBDBDEDQDQwEwAGBK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GIGAAAADEAAAAAAgAAOTr8/N7p9jxeOtGn6MA0AAABNI4Pd+cy8e/X6PmvrprgXPv3mhy7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S822PscN+dzrVeDiz9Xlr3vnO3h019rm0M6T9XA5OvPOvN+m8nq8fbj25sdXr8Hv6rPP9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0qX15vHbKX1Pb8zxvN0+n+Txe57/m/ReLy1xtV7OK6uXbN9H5f6nx+XTu8b6jfi+L+l7F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gayTUHNPf3+Lt6HJn8rufV+d6Plcttp+/zgFAAuSvV4bw80WN9mPL7vHp5ffxc3fn6fkbe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w78egT7cwSHljpx6V6efnefr63idXPGnF6Xk7fS+T6nm6xuB6uJNc69HtfL6+Tt6nzPJ3W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3LrMN94AKxx6s+d87p68dXHl664dfP6MtcZfo8+/bFMO2Ti7N+fTi09T5Lz9L9LzfY1n5j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TzvW6c+lp+jDEU8q+ezd9Jvz6n1L83vnHu8r6DNzjoW88XZRQCrm5uDq464V6vn8r1elwd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7nicdeoC9fJiBiYAAAAAAAAAAAAAAAAxAAAABQEo0wAAAAAAGgAAYAAAAAAAAmCAAAACP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Hl77Ww7cwGAAgAi+bNOL1PM8+9urzvopfnuX3vGusfY8L7M8+stPVxTBOT2PO34b4+br2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s3fi+l8Pjvv5rffnQG8rPRRze/wCF9F5+vz0U+k9rq+P+582+Dxs+brn0DDf0cxMPb+V9r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z+p8/V93xva8pnzamvTzXdwejjWxy+Vi/TeV2+byeZ9R8/wC71vjaaZ9MjRrLisjs9r5r3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5Pord/mPoPEXRzl1m5NdcGWk5vbHn3y1PveD0517PN4+vLXRy+r5fXOfD6R358noZGa2HT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DeeeHDy3PvdfHL430/wAt70mPgdmHR9D5XXyXOoL08scOnzPP3qenq53mnj+2X4q8e85f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A9HLHqwrnvh748Tlv0ujyvocX5Lp00g9LLbvzYHbE7Y+3z6fPdnFrx1hE7bnld/N5+b29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4ACeD0QimheH1Tx6T6Pg+jJ6hzdPfAAEVkvj9XT4nDdUurE9KPF9ftOji9TzOWvRA9XI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AhgAAAAAAAAAAACYAIYBQEowAAAAAAAYgBgAAAAAAAACaAGIAJrnxcuF+tjS0R1wMKAAA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35X0vQ3zrly7ssWdY13OXsl6yqDUAIzsFiqViy1yzfa8X1vMxumPrzAAmkdEYzw6cXN6St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Lzcj1/OuOmGBuROqxrlXXzR9n4K87GtWPtzz+h+f6eesch6nt88cXDfB7vRvc+JPXx9Di8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bz9fW+V5dtTm8b6x7nyXrewHH9B5PFm+rkn15gFiTBe/8z3ebr1dvk+vGPhaz0lCrtzQyg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O6+etcebs476eTlx5aWe2Xq5+/4/r+PlsnPfne3n/QeXt8T9PGWb4f2Xyn1ep8X9Trx41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q4gnvKm0RTDm7Mejz9PR+T68uen3+L7XbDA7Yj2/E9Hnrz44u/Op5+rOXm8b1/OsXV5PD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bb5+iB2gAHn9+uN/O9/zXr+bUd/PFzh7POumPTTXcY7Zy+v8AKejweXXJ6OUJXU67Xt8v0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VzAAAAAAYmgYgYAAhgAAAAJggBgAgLGSgAAAAAADQxA0MAAAAAAAABNAMEVAKgkbJbZIA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UTQJiJsEMAAABAxDBZ6yYbt5oBqAAJhIxQaAABghg0wE1AmEUwABKgkYXjalx9ny1l6HCn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JUMsAAAAAAAACaR2/Ndlcunzn1FgJydOQdebAoAEMFFkZehxrNyerrg9nj4ufT1+H2fGmd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+M8anh7NKy0ZZ5dekpdoT1kTLE0DTA15K4dvP7J87Gur0PP8AQ68WB1zPo+fljWPVy9ZG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vx+0yvG9o658Lt9ElYnYAC0zzzflvT9TbN5K6V0nHB3c5QHQAHh+f9VOL5h63EW/Drlv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0ZAAAAAAAAAAAYCBoABiAGmhiYAAmFgSgAAAAAADBMAGgAAYCYIGJpiKyNDx/CzPo/B83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fSvLzL53ztez05KJvaXnhL1qd7MxzazDn567yeTU7HHMdq8LevWfH5p7p4ndXaHn2eivF1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U9Red3Gh5XqDOLnl9U5OuwAsTxuW1UyjHYEUMaUEI0hW5EpIGJgBQmoABDAAAAAAAEAAM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kDAAAGgaZQAAAJghggBTZGdtyoZrKGEtoQwABgAAAAAEZ7C51UYuPVNWAGoJgmmIYIG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EANNIADAAAQBn859QpeHvTgae4AAAAAAAAAAAAAAAAAAAANMEANMsCUAAAAYAAAAAAx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l+ak6/nve7MvlOr67uTwu/0DV+Zz6fb5XzOrn1XbP5/HLr5/IOePa9P5RL9T2fGfVb16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2+XSsG862x0jc1nj8frn2OHs5JfX+d+o+Zr3fF9TzD3/L9jzNZji6MMb5/d5uCyPZ8X0Je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OP1/nvfs6k1058UdXicun1/X5Xq+XpxT4fb6uXmmbl+n0+H9Tjv7P573fDr1a555b4fW8n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/Nsx6Obf0fP54xx4+7t+i+U+p658o5/p4+I9Lnd59FcnXujWs54y82LHTg+nzonTpzwbtt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/bjp26T0Xl5j93iuuR9sr5ixwTuvT6Zr5Ix7pcBcGp6S7vOyswxrse3pHjrp7s68k9Xyd5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fU4/n61v9C9P8q6Y/UD5j6RLTQm9ssDPepFz10njezKGPnHrnk9p0nn+cfQnk+oUeZ6Bo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4cp1EWBxEvaY6WUcZL2GWtiHmWY7iAAAAEAQwAAAABghlIYAAAAAAAAxD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QMTAAAGgGAJgAAAAIAKMaJZefHrHDyJ7K+b3l93yvV59J56+E5z9B8v477PNzr0erd/N5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85hzj6+Wz7ueD2PTvnvRXU5bmKuvkes+RwfTjXmeP9W6+Y6PeDPwPoyz57D6QzeTyvo4sx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n73T0S/I+3280eD9Fl3VYG8L477Pzsaj3fMrOvC+h871LPDXdFnz/ANP5/tS5dPiepz16P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nF7HlexqedGXb25cHueF78nzOXRM6c77OSXu+k+W+l3n5nr7fHcttA2EO8IrK55btay8B6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5wWYjcb9vJ3+P15cPXPL149PAU8J9D6jDwN7Z8P6H5xr7d9Xg8ul83Z5+bvw9p38+9cH0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cenX7XgXL7Wk8vLWnwH1v5j6eaSO3MG1liSvX8Zn6y/M9OSurD0eF4uTs5Jteb3cWr5Xuc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8au3g078uN4d/SRl3+Xmr1cPLMvU4+CPR9/5H7XeOL5vt6ca09X5j6fefkfW8fr57v1+bd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ra93fDfvy5fm/Zy564dvoOazHHxPqcOXow8qz6Ya6ly9fNnO7Trk015M53x6eY87bTtms+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mBuAAAAADWYeH4HLyz9B2/J1H6LXxP1G9do1sAAAAAADQAANDNAJQGJhQAACAAAABKA0TG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53Nzhlpz4lKXD00uh+XNfSfP5byadPLUn6PXm+l6OhScvH8R9H8nxztpnnjPs/X/AJr6/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TcDKQ0AAAAAAAAANANAMEwEwAAAAAAGAIYAhoQwQwQwkoEwBMJm0qmyVUCEWVm7UkFgs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X5/53kZ7+XEa6PU8OmPufY/MPppv6Outi5OxG/FsS64UZpFm8Z+nwC4x0kY7oXp6fMeL4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9evozphr62/P0fO8P1vmax81PpcXTz/Q/afmH6dedvJSZ9vMY3GPU65PP9ss87l9tHHw+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knyfvegzj+T+45jD5P7zBPn/oNJr5f0PV6M35H6R6V8n9Vz9pXldOmJ4HrwXXdrjt0xwLu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O48D2p8+Tvm4Z7suTz+l9Yw6M51rMTTm6eY6ePs47ce3n87M5PqeL0NbAW4wAAAAfH18h8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nMrfl0X9EvHb07AdJoAYIYIABgAGoCgAAIAAAAMQwTAAB8mXx+XpeXv5nOdXNxKTT1vIpP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0fmOZc45CRNBZPdb9Z7nk3211fAe98tydGMPOdayJOvTjF27/MvN+z9P4T6/trrGuhgC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GhgAAAAAAAAwAATAAAAAAAEMEAAAAAACaABQAAAQANAMD4L7v8xl5Nej6PHbwu/2tOff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5ftPI3y9n6L85/RuvmQFiGImAhgAAAAANM/O9erq5+jy/Sm8d/R6eDWb6PP34jnw79Lj5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+7eTcDXNMABiGCYAAAAADQAMENADEAAAAAAAAACGCAAAAAmhJYQAAAMCmgAGAAAAADPNPk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YUyszS83L916PyP1/faB7J5csZeb8/HPP3Hpfm30Nv04HSgANBqAAAwAAAABoBoBoMtWeV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J89vnwzM2rMzdD7Ppvd6a+J6MPHy5FpGYPW7a7vL4da+t+q/OezU+o+FqOWb0xuEIpmiie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j9snrppqgaAAABoYmgGmJgAAAAADQMAAAGCGCGgAEwBMEAAAAAACaAAAFABAAADQc/5l+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vmdnD2d2nH1Y63NyvPyac1x4v6N8P9p6PFsBrkAAAAAAA0AACYvy2vR6PP1cnTtHThhrx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wd8s8vfWOnzvucnXy9Paxd/CwAAAAAAAAAABgAAAAAAmCGCAAAAAAAAQwABDQAAAiAGg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OGO5/PYSd3yKy550hLLONPUt8jq6PQOf7z4X2ta97576P4bo83JnPBcGV9fFpL+ibfn3o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VuphWoMQwQMTAEwAAAAAAB/H/AGHwHOc+eZyzpi6qPoO/2ul0+O0+ezcI6OaRhdpWFW3i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40zEa6nE9cqvTKl3/AEH4j7vrQDegTAQMEMAAAAGIGAAAAAAAMBMABiYAhggAAAAQAA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oAAAAAAc/wCe/d/Nc+/VtNcfVHSUu8YTNZYd3NccX13zPvdfN3AdfMAAAAIYAAAAAByf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WMejx36fndq5LFpvhN536vtc/V5feAb5MTAAAAAAAAAaYAAAAAAAAAAACGCAAAAAAAAQ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BoHL+Kk38eHwzrM5QpIrXbHpWfo+nxd37k/PttX7P4P6f5pPouTyfOkTyMza8qipu4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J8t9T12gNtgABiGCBiGAmAmCGCYE/A/eTl8P3/V8EnD6/NrXP8R7fhc4KuXMj7H5n2N36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fLt4lNeXpqlSxkaca7c7PQ9z5bn1f0LH5T6jprD6FPdEAAhiBiYADEwAAAABoBiYAhgA0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QxAAAAAAAgAAQAAAKAAAAAAHJ4f0vgcfXHXz9XL0GW+K6YVkdOeiOD3fK97t5GC6+Vo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AAAAeJ7fNZ8eqj0+Ts15rs1waI6+X6jn062HH0gAADAAAAAAAAGgYmAAAAAAAAACGI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oEAQ0EAIYmDQMTry/jvX8nhgUGFZ3KQP1ta1w+38vpZ+e08hNJxrDo6/Pz0M3WZmuhR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ATqT6T6jzPT79Ew01aolgAwQ0DAABAwACDE4uf2dY8r0dWYfHX4PKKnGMzvz9deU9NSKvL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JSz7b7q4+vjh0VmS2xZdOFr+8+b+57UTNaQ0AwkYIYAAAA0DAAAAAaAAGgGIGAAAAAAA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EAAAKAAAAAAAIBoDzvRma+e7uDt8v0K4u6GuLPtVtVWMzt6vF2+nwAGuQAAAAAAMQMTA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Xy/kOmdPZ4/UfHr4+noV6PH5z9K875Op/J8/T+kP5D6rr5tSXmsTBoGJgAAAAAAAAAA0D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CAAQxAAIIQ0EAAAA0wZ4J7Hg/O8mJ3Zc3XyypvCLrs693I8yq9nHs97evjOGssZpB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TL0SnAMTS8WHZx/bV6lM9G0MNWAAAAAMABDBDBMAGQsub4nL2PnMI5ZtKZJi5J6cugTi4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r4d6i7NJ2m8zOPqeuvlNNuTC4m47Pufz/ALul++XD8vvX2vH+ezifV8/zdZvu9/ytSfou3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ZzdPSgFAANAxMAAAAAAAaBpgACaAaAAAAAAEDQAAoCBoGgAAAAAAAAABHhZVHm93Xr5uk3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5NY+4MN/R4QAAAAQAAAAYedp8H1yyH6uV+l5e/Dv9Rty9vzfpS6M2C0c3yf0Xznr8mdye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c+1y19iBw6AAxMABiBiBiYAAAAAAAAAAAACGIAAAQAACGhIAoAAExiBtMX57+h/PyfIad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5F9J5PLp7fhcy03rJx9n5/gRrXXzcnVKwjOKH3nP9JzeprXxS+h8CHPQSc5t7Bt9d8R5W3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r9J6vy+z9RB70AUAQAAMBMAAAYeBXx/IpmOec27TPPpRzz18pPRh9DXlaXEc1acsTMZdN6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r530nyVtlaZYtayHTxI6fP2xtQ6qabKvNxtfPtl0/ceB9R20wNmJgAMQDQMTAAAAAAG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TEAAAAKCAAAQMRDQA0AAMToTgvyeX5OvS+j+L+34ezGtTn2zx64OPw/p/m9c+/wCq/K/oP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7cwTSgANMA82zv+d8Tm9HOoo788nc1VRRv9H8s+Hf7lcPo/N+hHFx+L34vF5/Q8ClXrOeo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fPX6KfOfRebowM0AgaBiKYANAxAxAxMAQAAAAAAACGgAENCBNIJqAQMljBja8Qn5bFcs3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B2YZetXkZ93JWdbzHQ+Fa1jrPbddX2P597afVfAacdh7Hja4n3/o59PW/IfOfqHxsePqt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dcUpxUfrQHo2AxMACC35fgx9kfn2EfoPP8HEfb+X4hlxCrlmIedabdHMCPUPH3+k7tsP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Xudub8Fw/emJ+dz0YyFDFcI+8v896tauOZ4W46JmLWI8esrlemdo0xtMfbxM/QPQ/NPuel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mAAAAAMQMTAAYmAAIAABNAAoAAgaAAUAAAAAAAAAANed8jp9J8lyT0y4Cn9Z8lpz6foi+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r3Dw+VPf+QnzevKnD7+fX3fnmfpnT+YfUYv05N4JpLx/EdvB7OKbO2EnKANWJpLQatZqK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EwD3PEeNfob8f1/F2YGaAAADToAAAAAAAAAQwAAAEAAAhoQ0KAQghASDchbjnPP+P0z55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0FvL1CefXmNCdIc3zFacXRbXNK1dpZD+k8/7/AE8X5f8AR+PTTpz00875b6D5HlMgzxmz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3H6wM9GkwUBix3AqSM+P0Q8bo9H5rL1vheHLnnUwUm+WSPZ+h+G/Sel9PbyPU1qlxcR7R8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n4eJjNzmIphW2ML2vEy1fa8f6P6TV/O8f1PzY+Ft82JVS0uBl4asw0irR9GRDXpmn2+e/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OXpxxc3dZk1oZhqZM0Mw0eYaPJ2aPINTMl0MRNnhidi8XWvaEa5sl2MkGIVkkMSKUhRAW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p5/n9M1m56ZAFlgLO3Gvo+Ppm+3w6cBnnd6meidIbRMDp+1+BuX9R8vq+dy8Wk/dwQKxKk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RcsMmBQwAYhlMAYM6/s/hfqvN19Ql+Xq2hGIGJjAoEDEAIGChiChFMTAEAKGhAgBACBEn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z2X1XieV3ZmU9mWc8t6ZCzHLmtIqPQy9aln1+dJzc2kxz7ZLWu7ncyF56UvQ83SP1SvzL2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g+P1Pd8reeMy25IMz2/Tt+Nf0Hmac87Tmfq4HfQNAwABQAYeBFfD7a8JwT3csmMaSkzqV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/ABcOt9753yqxefL0zLip5YyBsY6UyZ0uOLfkW79l1/Bmns6eHovbw3eJlo1IIQ6VE5fS+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13q3Xzv0/m4W+3l5/Q3cMmxoViJWSFkMsllEhQgbkKJk0mGSUElMSpCGgcotwGizZoZCbG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YaGTNfkPp/guvOBV35QAiGUkwTqRToolenhLy0GoJgmkNoBOD6jm8bv1MqS9PFuUUMAED6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dEeafUvN+Sfq+ifNP3Os+ZPXx1POOnm1BOSqii/Z8Xs56+wfNXz/T0PBmxizZZB5nd4unP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PYsxNFAaKUWQjQzVamIbLENjAN3zB2HDbPWsNLmwLkBGHxfr+dynmTvzxO2HaYX2cKSm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2ngduBJj5zmM6n9D1fzPsv0rfHz6ePMOjl7TG99DmT0jm63RfDPRoex4nunu5fE3u/onp/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h/V6bAaAMQwTAARl+f8AZ4nCbPlrDsOerc0sZO2/Pqiev7XT85f6Z6XW/C+p9WL+Z+p9p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+mfm/KY6TWYLfSOfHXktFS0KWgnqSZlKFedFXCOi+XSPb9T5fuz6t/N9jq4ezwOj26PJ9d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Bmxm60UFlksp5s0UlU5oSvOpqdufTN0Z1KoJKQloJm9CszRmRqGRo0yLVQ6VksKQ1YA7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d9niAXbjSFTE7BMEwAABoBA0wU2hCAioD1fM9Lri8tY7c8riDoqND2fd58fP19PljHN8P6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Mx9vPLwfU4+yze+eZrD0MLTl+V9/wO2HF49M1UWXtjpH1uvndny/oaGZjWqzDV4s2eCN1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NTIXYwE3MqKEIxSUpCkgYimgHUJOjGZZ+Lfu+TzxzpYXK0zE1OrlCKxOj1/n1XVzpHo4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f9z+auvoPH5Vb0a44wer5HQUMzkKWTt6nL6HLzH6j8981+kdr8BH0vh1l0822HD6XBnH6q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gcPd8/l8ZnWfng5E0xqACydq++2j1fH+D1r63x/BWZ7Gvho+6+i/KP0ro5PmP0TwZr4F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7XkVXPpgXImVvzienHJ0ZC3MuV6XWC1i1b4WdHu/NfS8vZ3XL8XuompWANyyhPUYPRMA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QDHbz7Z6iGSpUElLJKilTCQAYDTmiWAJ6yJlSNWJis+P8now+n8wQdOaEFNVYgBpMGkM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UuIaYundydXo5aoOmMsenE2159D3ubynm93LlQTUDrk6pYrFmwnqTvjYAJPL1cq63naX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J73yPqwW/J6YLCVo5czUjE1JcjVELUMjVGRqjJbSDwfbhvOZZooClIUpRoZiaGYaGZT5u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zxfBx+gzk8fo9Ctc/C870fP7ecVLeSWhRXTZg7mJGEjBTYtfRfO/ZavzPF+o/m9yyOvjM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7ef7L436fe/vPL9P4fvnzIzx4uvHLfM/VGHooAAAAB4H0HnZfnE2vPJuZSZ6PYt8Du+x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UxgfOVm4M1Qs+x4y29Lt2+33r8l5vT4cVszW83rEE3MTGxZg9UQk1aaXW+boGkGf1Xzv1H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/QGPNAFKmgY9RMegmxDKKV0DdS1QqGc2+G4hiyMAZCYUAzNiimMlVNIaEx2JUtRKpsIvl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9P5bB6zAoNXldWIRgqpJnV2eQZMDQTQhxBFQtJo6unn6/TxkcbzWWsBplY6TTJ0s6eegJJ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wz3i7AHWPLvGda2nrNVFx1/UfJfV/O+g2n873DCUpOUY8pKFSogVBKtEFkRG2UMHklSUV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FqJKCSlEzZGZZEFpZnVV8x5/ZyfV+VhGvX14edFTW3reJ6leXpn05mbtZkFus8N+e2Ps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zhE6/Y+dcm+uWmJ6P3vi/Q9dfA/Ueq9l+X/oP56nM9nxQ5uP1oD00GCGCYAAeJzfSEeL6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jD1Pl6OMguZFqZmiyoHGY57PT3e3xfMhZbMqeV0wQvp/mPb0vzOTTNgtzOU6aryrSKr774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fE/RMl5a6+bHXkVL5P1WBmgAMdDT1BjoGWgxFc3TCrJbKGC8u2Wo3LUaYIQ3LG0EzRDc0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yVU6gnNj8H3/k+vLwppfR+ahKlDJHpFU3LsaaptIbQMQCaFLFiRRpFZnodXN0+ri0zWcS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ObzlsVLBplFVzdZkx2DbpAo5Xis763hprO146G30vy/ueT1euNfI+mMcox5o2QmMlslRS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PvhDGYoqSiYJNYJUs1KlCTAVJIacqaYlQCb3PiY/QcPtfH+G4tsmB3EkxSI6+dx0ROBrn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pTI7joILuMnoJ2fUfG1b+jfM+G9Xty8+JNteV5nXzuI/XgPVQAAABiGCH4eb7nN8V5XJ9X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S1zMzXMI1ioLQvR8v3dXbzMlq8Dh4jjSSGMKkNerj+11fgr6uPO9qzqZuoEym9dD6v5ud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k2/SMfje3OvXTXyPrtp5oADCm1WoMdJiqkwWkXTpVZNCpgHNrnqsjStphNSMAbGQmA0wT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Ook5sr5r6X5nty+bE/ofNmdYrG89IGnYwLKJZRLpy/pJfnCbskEKaJYkJRrSzs6eTX1cN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nP1c+0rnR2KsOiMLJzqhWYdObTDqjQCTUtAcWOyxu7T1KJDT7H5D7Lwe3Zh833g3KqVZo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QJqVDIeHRgNhz0JoTCEmskBmpUoQykmJLahMJQClU6d+Wv579p+f/AF/kz08+uJpj0ZzOC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aSvrmsM+rn1VPbnnnz9DR0c23ocdeTqq3A2gMvtfnet8/HVyc59P4MYXm85/YgPVQGqY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9Rhl8X5/6P+c+e8ONTnCZpEVUy6Qy2MtcahaZ6k6RZQSg3ZmBFUrXPk6cem/Y9zs7Ok/Os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0+q74+O+u9qukPnfoTT878r9a5sX8u0/QnLg7n5P2Bp40MAYUUq1Bho0waZRc2NhYhlAM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W0wTQNMbliTQNME0AmCCwQaimpsfxX2X5/6PNlKPd4VFyZ6TYm1Y6RY2mAFAMQAk5CWpc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zq6Jv18JnRakmbBxqNej7eNfKv7aca+PX3/kHy+v1/VH58/svGry4+zk+Lf1Qnyx6/j9M8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1ZYNdfs/G9n5P0xp+T0lJyjHmphA0DBgmQhoACufowlGHPQmgAhAZJNZomySpoARA4QE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nwqj6fy50gjpvK84WdsydQtmnUefp6Pn3V8HbxW+zfl9U5+hx8+Ma7rPM653vnvm5tNNT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1r6bo8f0967MC9PC8T7pZz9AB3wwAAAYAAJleZzVw8NfJcvTzccXfV9ru/An6V36v55w/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p+HMnVzvok56685MqLInpzjClVJrW74fRx1669X6L5X6LWefrw8Gz9Ej5b6rTMagTQAoAR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rps49QZSpVStPUGFgMAC2rjRGOqzbZIyuXXPVZBqqKJmkKhgxkTUiaY0FAIYNIVrUlMs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/O13c/0PnZLfKzOk6abRAWU5dA0NJg0oJc0JqXBpZr7uDtt7Kyr2ebSHVmeHRK5dXN0np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17HX8Vgn36+BZ9nPxzPtOz8/D1PU+arT6WfA353k59sOuVh04qdv0vZ4PZ8R6P0G3PrFzX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JVScCpQmANMBoEyEwDHfCW1SxpJqBMiWnklQIYqmlIlSEMhA4lUg+I+1+C9vm5a319/z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ozl5dGMZJrVqs7Li9Vzx1SPTOszmrYN9eboZ1w6+Oajv8nY79eXr5a9Tr7fO7deSk89Et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PGAAwAAAABkfnH6V8Dxvher4/2En0/QHekX8BlHztnFnPaRl0ZYR6HNx2k5WNdHs8X11f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28l712+182az9/wCd85ws/SfSfnDj1vQ+Ui39X6vyb39z7lcHo1KZCBHNzd3D836c0Py+k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1kTKAdCpBtlsFBQMJVKuTbLVUwVtMJuRNUFJkS0IAAKEwHNIJmpEaxYmnqeR8f+j/ADfo8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6/HDa1KE7kGgY6E0L3/CmNImiUypmlLjtHVw9PpcfZ5vP09HT5/1Pp8nJf0J5+/yHL9P85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6fM0FmyasAYAhipEqSoZGbTzomql+s6sdvg/bEzG0xw6TKTM0YQ0wSaBgMTEwgGBh0c8uk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YADhAyVSiVShDIQAk2c3w31/wAT9Dw6XzP1ePq5qhIVqBm8mK1ow03yM8nGreuTNVF5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4106cj2knSd49X0/nPqr24Kmc9ts5uX7ph7PEAxDAABgAA/n/AH3H5V+m8PrA5+aXq/OOv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WwtsMODbn660r1Podvkfte3q3F4v1P5zL5GL24TE1UkaZzq0kymnE5ehnLx0r209ryCz7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0qfhPrNOni7+HxfRTDx+ttFOpoKT1kB0MYikGud1bl0OWCCuXSNFTTV1NDi5JqaCkyJ0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iqbQVLUSasSpaiBWY+T7vgb5/Igvo/NbRTBoAUMQAxJoSYKamX2cPP7PJ7uOtMuP1b+t+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VPPy/MfU/K+rzc5Gv1flFZ6WW5dlCATAaYwQVKjNq86nSd86+r0mvg/bAMaGmU5ooHmjH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AIGqExqufo58tJqcaU0iaZANAAAwlVOSVKENANCY68j4j6D5/wCl802l9fOrz6MsZIo6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STyMOvlRXsreeaxutSdZOi89ueFGvKb5Z3q3EsvTPWQ6+VL9BfH1z2US2vvAfs8KGUAxFA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YuSPnPkN8fJYV7Sc8d3KaycEYNX21f0/zF6n6Z7fzvd2nb+V/pX5Tx0dfJrxmuHZjjPLH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Wu7NvP1/qG/y3o/Q8u2fh/o/d4TwOb7uJfi/X+nNM/P8AS8/z+xDPB7wAYOwqapg7BjoGl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gQNAc+melqAWnNFTUiaoGApuSGmJOChOhqhgazKZYk1YhPUPiftvgO/n4Br2+FidUk7G0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jjVSERaJl6uno9Px+757m3w5fWr6X5n32PpbzueTH437P5H0efFqfr/J0tVcsHTExDAQDE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dX28Puef0ewB8X64wlKmhhYUqwTHKhoEAAxADExgROOuObYjnpAxgrGJgwEMFGkZJVMCYC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R5fp+f9L5cPq06c+B6Uc/r+j6Opz/ADWNzPRrPPl6XH6HTrPy+/q+PLzvLqajfOc561jc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38tuDz3G9s5ZRoeh6Xl+tn1QWOn2h8RXs8X2x8VVfZv46k+wfyDX64+RZ9Y/lrPpj5tn0f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r7+Xm18928+vDPALg6ZjGjrS50KGIa5dJXndvDrfVhqrv1bw14ca81ZWLR9AuvDGX1/pv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o/JPY6z9CXg7aevPHa9KwZr5/VzeX1Smvm/RAEpp6FIptBYimNBcVVCKAAaKw0z0tTTC4s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S1ENO0mpAEjqapgtZJpWJOaQGsn5/wDY/B+nygP1+OSlSpFjTokEHVzqJYqcU4xWkS+x6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/heV6nl5+o/W8nsa+205954I+R+u+T78ObRX9j5Cc1csChpjQAgGhDTUsqufNr0eL6zyev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HKNMq4uG08hpygAkAMqIbKQOAGZ47Y41QHOpjAaRtOhoQAFNzLKpQkwEwMtV0x8N6X1PT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e+PI5PA8jGvc4vP8ARzOO/VWZwRrz5X2ef1p6/ib8OnH14aNaSGZpthcm5jCdPLM213820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9eiMDk4O7fefM9fkJfFEevzUIiiXZThl1mzVSA4DSoo235uiTo3J+feTyfY4LnkfXW3Fp1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T1Twplw9sa3zdELXSu/zFjO++m3LGB3ces68PZ5Le5l6Wl64dEzpnPn1SemrEPn6a3+m+S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NfJ+iwRTmqGiynNWtAUmqKl1YnSARgVhpGlqGUrmoE5KcMoAUXBNS2nNJJVIKmrGBvKT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PfJ/QeD9D58sO/BpliBDTZLYJoGJAqkJqZfc+k+Z+i+d7/A0+j5Ofs8nzfoPF10+l7fN9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o+a7ceN5X9n4zB3ICpgAAAICSGDWNUpd/rPkPrvm/Q0E/m+8Y1Gg0vO4pzWaCcAAk1DpU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WeeixqWznZtUKdJEwRjQ0xJTaxFzmiaAYAeL6eHvHyJ9b5f13j+V48cCo52vV8jsznXo4+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fl6OUyh6qjpzkwdqmdeDWMb9S8FehhLHTnUz293k9Dr6XN05Xuc2vIvTpLk+XeL9nk2MQ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4s6HhRZiHTfLZ1bcnRZ6yg5Oi+Pn8893z/Gxzroyxz07t/P6d46/O35Mtb5kvpcWC1om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bt5G8I0qsu3kvOeno4NsZe/LFdd8N2+j5ynW+f2vF9DXf7eaj431GIG0xuXTadUJ1U1Oow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adYaZ6WgwVKgi0iVpRpii1GbGqHNAgqpuyU1rKA0cXCS07Pj/F9jx/o/Oaqe3EGkaChpD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XicuxtMmbiX6L3vkPqPne7g+e+r+cx7+Fhff9f6vkes+Zfz/AND5W+XyW/N1fb+KUGsN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hvOTqiXFIsmwjT6r5P6z530N2HzPotgDAqpqKqXisTGgVDUjYQAAmCGGSHjTAxSpoM7jJg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AJmp51JkoCsfw/wBt+fe7zcaD6XzypvJLSOcNZqZ9Dlt4PqfJG8a30zwc/bwG+3J1Rnj6v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1259Y2yVrr1ee47ezk9Odq4NMdeoXRRz9GEL86B6vnpgAAMKaAKVCLZFXok7m1mnS+bnMF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Tbrkq2NMr2JuuUyipWZuN6bUW6VmlNs9bKkVmOrWZp1cm/GNdvPJklju1zvLv0O3g1b/TJ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MgGFTQMKbVaNOdSmmFJ6IBG1Vc+melrapFUsc0gBgxxJSlzVBKuakaHU1Si51mQNKiosV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z4n0PnaJPvxCSxhIwYhomkxJwWKhTal2+1+H+t8Ps5fmff8Hj9cYX1fSe95Xqvl6Y7K4+B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+D0K4X6fN3nDpvHU+fTedSXvI5ItQpdTGMa6Vyvnvo+u+O+l8Pt9Zo8PubQU0yqms1sM1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mAmEJjOXTPXOkMwmk4IqcVgDYWMDcQMibnnZTJRMMPzj7389+p4Wke3xvfn2y0ld3JHN0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i8OjPWvU6fmvcrijfHGeXfm1r0vNqEmp1Ha0zOey7W5cP3PD63TqzSv0dXk2Ssuqa+YX0S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QOvnj6ET55/RB86/oGfPv3w8Ne9Nni36zPL6+zezPzPT8zhnKV0Ylnra9XzUfQc6+Wetiv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ZqhG94114lc7FdOxwT6c2ecejjZxv0UedfaoyrSZeSex6cUejC8Fdjmvu9uPt+P8AVlUu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Gwsc0tG1VFJ1IVYmmYaRdUJ0NMaclAwqXk5aVJoU3IpqabChBqSmrCKixVLr5H5/0fO9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x1QbyDZIAAhywEwikxy1KEX5PsNqvN9YpaH2PXhvr5Gl56WcnyP2Hmax8hpnXq+fSbSR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VQMYXLNfd8j6Xh39AF4/ewCqlxVTeaxOUE4YmFJyNBADEDEwOXbHbnsAyljzZmphtOGw0B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zayhNZrVFfPfE/VfK/X+cmHo86ZtF9XHji+xPlTl1883vPdyKc5Q9Lre4vGOOqhNFYYuyN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2EUqus66debremX0RO2HTOizPsLr5fIXro8q/TR51d4ecvQRwT6LPOXpSeed8nNtrmk8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b4Sj2ejxui31uLj4tXr084xns14/U1ryD2uRfOy35Om+vnlydPp+JtJ6z82Vrmw6Wevkbz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vA9HW+5U7YnRSxOhL7npeV6/z/oZzouPSKbEyqltiGBNKhjsbTEMoB6c9zStzVNzaCclN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YKbkU1IwNEgsU0rFNJJG9T855ezk+l82RrWa253rO6i95YyiaCByFTRJUhleONaaZ6+T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pnUfb6YdPT5FVAnFePPc/KXNev5qGIAEUgpzQ9MtC0IdRZ0/UfM/Uef09Yn4/a2qCk4dJ5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pjaIoGiYAAJjOTbHbnsAwTHLmqnJg6YVYmFhSepKpZsTcwxzXw3h/R8n1/m+Mewt48nv6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1Xiv0OJm42zmcWbJ0FnPMZ3lTiTV3ddE1yLt4Jevs8Hrzjr8/pxRaZaV6fn69F6cFik9Lb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LXvkHfy2QwGhtAMABiGElMXg+z8vzzhJljmKaK6MNE3zZljNzW/V5kb12cmefTc3N2qtJ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FNLntm7ekg5Z6b5NSqw67v1ugrruCwzds29XyfW8Pumbjy9201KmgYAMsJuKKmwBkVLqmn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56DTSUJlORXLUITCWgTVCaoTViTLJlzY3Lr884+rl+n8wA1gTBMVXeMWdhzXqaLPSgmI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1prlr5/rlKvP9dAL2fS/Jb9Pn/Yr57TXg9b4n6X5zpwmmdvKhglUknZyZ0mGs1U0WAOpqO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zevRp+X1004Kmopp5tA81OaE0xgxtCNzQgBks5dcduW2IydS4maUqYxtOxppG5eokEso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ko7z63zfOXpKzz33OPPrvLPI5/dyswMDWY1z65nm5+nk44m8NKHpkt3lcb8fbWt+dWjmJ3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eO3ovm7r0NGTtnnuXeB1B74HfgMAaBgA5CxBTgKSg4J6O3nJ8S/Nznma2mOPp9DpOXi9P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mbY6vNjNduugFu52c/HngWELsS8N9utec+3lyK1zlEI+l6+Hu7dATASNfX8X2PH7Li48f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ILHLmjSLEwJAp1LMHNWjCFcaDlyW5oaaEAJoUTQk1YwKSZZA1qTFzRFc1nwOVT9P5Ym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mMUmgAAwTCRpb2y1832ilXD6yGS6574ej4zML9Hx7WiqC5SSgmj1Mb6/nvr/mfP34yl6/K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a931vyf0/l9W4Hk9dOWVU1FNOWgMUacSxjYUMLBqhAANHHvhtx2NPNbTRJoGMTYgCAaE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R8j0c/LqL+p85DAaYm2meHV0V8t5/wCu+dufmW/0/gx182b4c+Ug6X0o9Hm82eTQ1sJ7/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xens7kzhicPSx1rl6MLl6VDdqcpqnLPoQO/EaAYDloblgADGEVgb/AD/R4Wb0593r5x5vt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0njcefFxer62c/IbfoWXW/mXB+rc+9/l1foHzUeLt7vBmPJVzw9efuzvHTt5cXy+nm7++d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lfTZ76/NR7PPmel0yddMljQlfteJ7Hl9HTFx4fa9M9IQAqmgYagnNO4oYMhpgwOZw5q3JV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lUCAQJy5XLmwcmlqSxpAJGskVNLDo4dT4KaX1PloC5ABTSIYLS6M8eiGG/MAxKkJNLta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+kA11kj0fGzL19HxdcpuzF0iSkV9F4X03k9V/P8A0Pi8e3iDX0PnjQbCoCWeh7fz30nn9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Okx1NRTTzblrJtMTAoToaLG0wAGnJxb4b8OjacNpohgNUgAJVIIIQBLTH4Pu/O+3z8ype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NBuiNstK+nmp64SaOrg9hJ8n5X6AH5tP6Rnxv5uvtvC8WuL5n9P8Aa9D8Uv8AY8/Tn8s9D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y+t+UmvHy68vPvKs1JuqTotc9F98a78RNiGhiAaABDJYAyVowTAEHdrz+rvnj6vl+pqTG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+Z0ZeHK876Xx64q23ji5fc4a4da0uuTRo6fa8D1+evTlHp6NBTlAxStoBet5PpcO3o53P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VFRTT3CbgdS6bTJcuKQHK0TdOQrTLQbQjEFCFBMmpBoQgW4xIYiwE7JQtQ8z0/H3n41Nf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EEtCaub6cOjDh9SSX6PkMTAAlMXemeH9M2nz9rBzVNV3+ZOWq9f52nrjYpvMaoXv+g8H3/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Hiw+YVT9X5iaaaWrOWbo9X6HwvoPN6egDwe63LLc1FMM2k5immJpjAptOxVLG06IvNeTb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nNImmOpaNASCBogTRNJ1HzfvfO/Q8Yh+vzDQU5aVeVF1FafUzcdOaTR6ipamatEbY7lcv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4aupuOX5P6f5Ln0587x8/Yz0uSVSaLz1PdE+/EAAQMJKh0S2AmCYDEAIGkzf2/B97pjH1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0kjLZR8B530ufmz6nj/XT11+bnr+H5Z1RlrJybH1+t/Keb9v81w6cHtcf0nonnyLrqkkN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7h6ufT2o0j5X0SpoaaiLiotzXSONIFU0NpxAgsA5GnNDTlNM7KTRQiqmkKpIRNSiasSF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6kAWHL1Kz84jq5fr/LQGsCaEmlXfw/V+f0+XxfXfP+f2eS0/o/JQ1DQCa2mtD6HT533/A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2+Uf1CmvmtfoeDp5vI0L+j8Dbk7ORIiqqdo3x26ve8f2PlfUXN1c85/K5dGH1/libuXU6m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i8L3fm/QGnx7OpcXUs0EYtiBjQCCmmMTsGmDCnltgvPpnfDbqLinNIOWUJoxAJoTCkmgaq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H+p4Gh9uIJFuGluGa1L0+sm46c5TVeqDuc1Stjox3KG0lgRxdfKXc0eR8l9F8vw7U5OPRC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mv0LR34tDBTQqQVIDEhuWAmCEUSDEi/ofnfe3mu7i69Z65tWZq5OLboUSWUuD0VHx8/QT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h839J85nXTnvwy8ZCxbUopIGJLRCNNuXTOvpZT+T9J1NStNRFTUW1W44uAaYxMhAWSHOC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xiCiCtZU5tE1LLljEWJOdwpOkCsbk1EBYJo+C4vW8r7Hy0qnpzEAk0vT9V5Ht/N9unz30f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19X5wNACF9D8/9n5vQmPw+zfTPTOlUXlXn+jzaz81o6+x8x4dHMmNtVXs+f6/k9XRrnr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lr5/i97wvqfPVK+vF6qxdGfXL6HrcnT8z6VVL5dKqKLc1FiM20mXLQADaYyQqpdjcuqx1w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pMtponLKEwaEYigEIFRclng+d08n1fntydOdCBiaU5DesNq+sMtevOJqa9douZmppdPP0D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iWyF+U8H1PP83cTOeoTQMBl1HtET352DKkAVMQklCRSQoIAcFCSUSyvZ8Xv1PX0memPVl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pAxhNI8tNNVc2R8773h512+L6/wA3m6rmrNt8NJ2mNy0kKyUU4cv0982/yvpaVnXPVEsm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FRTAGJkAlsGnImZ0MM00m6mbmBAUms6GiE0waNQFW4lU6IBED1JGqBCeF8r938F9Hwjh+v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nX0XTjt8j6PR5Xqcenx1J/X+axJKU0T9j8f9V5fTtcX4vX0XFZpcXm2Pms8I1j7HzIx2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nT5f0d7muHU4+ziNPk/rfkvb5Z0y19vj10WgdXL7HPp6Gir5f0SpqadTY7mooDNHLLly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smhtFjw2xIGcOhSZTCROQtzQDViEFJOknNOXzbz89ij63zRjsQIAB1DTTXn3r6br8r1e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esqakXTz9AwAGjlhhpw+h85L87zXPl9DaebOHUzm0pwNI9mhd+bAExDQwTQOVFJMJYCG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9Tlnp15evWOthNTBNwU0wTR5YNp6RdcHmdvLjWfzvo+bm5Wql159NI4evVStNADlkpHt9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6LpPj0sK1JGDYalxcCpMGmZFKKuXXLVxoFdW8ct9Ds5l1s4J71LyLtM3ifSZ1yvoI5n0Ku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lWK3Rg9HZirRA2ed8H9R8v9Hwk1Pp89EUHqeT9Dx6+jrnp8327mdr8pwfV/K/S8Mq335Ji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w7etpFfP9nRedTV6Y7Zunn+h4fXnE8Xd9P5+PNty2FZ6y/QbY7fL+htU3z6Lj7eCXb5H6z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ov2ePo6eXrK9nl24dvQpP5v0ClSmkWO5ZVS4SYVNKExiubFGk03LKJYY7Yw4tcehQSU0E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VyKxAAAE0rDzfS8Pvz+a7NuL6vztKwtOm8sjrXP0SgIeuNWez73zH03TETS1PUqL1mU5H0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ZyVGpXxP1XweOkpb+btM75wnLAcDi5l9sk7cm5CpAYpKQAmgakpCG0DExCRal16HsfL/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3ketrKTQ4qSmmE1Eea5tp1DPEvnjGvHyV40UiUAEXIhkDolgsO32PE9r53ubT83erm95Q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RUuViZIBTRZXN0Y9c9HseT7X0/nTbu4i2ADsABDBKglFGatEKwznWTJWjk6sOkgpn5x8p9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kO4H+h/nf28fSqznc1o4+f8AhfsPkekgs3IVSq+t+T+nxfp+f0eTlrWt2cum1nF8h6vz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zpUu3i9PL6l+g+HXhfco4o9Czyfgf1D8u6RUtevPp9Dh64768r1s69leuvN28l+uzyL9V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5C9q5fCXvs8A99r8+voWfOn0QfPT9Gz50+izl8Cfa+Xzvuyx6PJ6WD47TQlAREVONVUst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JgvC935z1cOCd9PpeDi06Q4ub0HqTojK0hRUjX634D6fefZWmPTHqa8/RqRLlL3x2GAPn3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vmunPzehbHRi8+emUrlIYTKybPaSO3IaBoQNQWJFJAJoYAgAHCUSlZLD1PKNT6z0vG7+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aBwy87zPPqbafJ2/FY11+J4/Zz7d6dTA3RI1AnQm0OHMtwoOn6T5b6Xx+vRp+T0O4qwQyN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QNq7Mi0Jsp49HN1z1+353pfS+e7mrhg0SYA0AAmAlSJTQk0KaklUk5unm6QCa/KvE9Hz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6/wCS+rj7NVOCYz4PwPV8jopJ2DEH0HgfQy/Z8nZxcXoA7VcWfIeL6PD1mca51ciJ9jyPp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0LTPSzyPgPsPkNi51rTflo7ff+b9nF+ymlJQA6TLubLvLYAYDAGqBkAAlQZfJ/W/JY710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EFLlqHQJaSZq1mjAJoTO5tRXKIaXL5j6P5b3+WnB7PJq4pKJVCoJKBK2eXltzOn2Xp/nG9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0XXh7GfP0a5a7ZaWMTJ4tsTT5j2/is75tFHm7b78W4pJzRJFJUrSqPZJO3K1LASKSIAQ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E5GAIoEmCjaK5vQ8Lkdf1rX8p6rr9Jr89uz7x/nvPNfpHJ+d8019Z5fiRjpvxdVycvRtvf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CCVohS8y86ZBpMTlu1z6cmv3XVfdc+fXcJwnejgXeHnv0GvmnpB5p6Tjyj0w8lerUvj8P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menTkUVQAgAJiBMAAFSJTRIApqBCZzdGHQhzdHBX5DlcdKICRgfc/DfpeXqjXOoA/NfM9P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MQfUfL/Xx9RxdvHyveMVKsz85vM7Z1zuSZtB9p8d+i4urDFaaFrlrXyPzH0XzvSJlpGgzX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/RkVlKthc2VU6FWqAYAAAADAABhl8n9h4s35m+Xp/N9/DPorneCuytTjnvWnCu6Y4l2xL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zeZdExgbckvL8z7Pke/yA334lS0GA2OkyhRWBztd+d+dh7XO15t9BO2fZhE6e7v8zep9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+j4PGg6+ji9C+e8tic8luLzm8rgbOOc6A5zpR2iesNElEgNSUJDqAaaAAQ2IbJExywcsOH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H6Lz08x98tcldVHDPolz53R2u5wnqxZyI1J6OfVKTmxKkS2hMAluVNoETX6N6Xz3rbx1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ONCUWQFmYW80amVC+Y+l/PJr9B0+A0r78+Do+6fwk196/gmfdr4aD7w+CZ94vhKj7g+JD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r5FH10/KyfU6fKSfRdXw/qV9J5PH5yfCJrpEgpJof6T+bfeZfTT5lc76M8MHxfkez4/W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L817mb91y5cPG/QnDdvVEZJ8FFz1y6i6Qw9X7r8+/QueoKWSADXOj475r6v5jpIuXYw0F2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t5vdzujzZrWVJteN1tWTNTJmjyDUzDQhGjiihOjxfa8WU9rxPZysmtQGhiAGhggTFkYSrD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zCa4al41UsKBI6mhuWNyD5tcV06ubargk6qp2c+PYl5H6Dl4M/TqPJvvZxba43LGyU2TO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lI3EIwSCclISgAVKKl0iGA0Eg1FIMBGSApF6UJJKQCStOjldEJTRxK3NJgbzQzNSCVNYV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1RWpvbjtVDqBOhYIq84Ox8bO05hLrHNex8aPT+W9TjlnbajA6GnHXWjB7swW4cs9qOa9gx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5uy1FOsmbpnH1Kyebq5LPm5F6OaVJJGi/f8T3uW0NctqNc68vm7eHvzoT3kaQtcerGt8+o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m030Tgnu4O3O6zvUEc5Pt+T6fLerzfPV1jZtpzsx8/v4O3NDNRaRog5k9vo49eHXe+TWXf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J168Idq46Ok5KXrfFJ2PjR6PT47T2r8Qr1/FnlPqfb+K64+w0+X6N5+hPn6T3jxCvcPDo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rxg9g8ej1V5EHq/l32PxM1LmsaomhtVYiiFUWCEZSW11FO5x0Wp0zpnpMgbNUgJkOHFcv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NVJQ0Jpkpo1QCbAExKqIHI2kMQNyxpoAkpEgIhqlWe+fQgmVKSC10LzmqTjnUzYpBhltjn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FckqhCapc3oiFYqYR07c/RYCdMkBgNDGTQmIc0ENhHJ2+Xm9147UUnZaQNiQbRIwlXJN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mlNhlc2Ll6+ez5Yc9+bUzVrOj0PW8n1uHRA8alNHB5/Rx9+WhibmxhSaej53sc9vO45d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l5tNuvPjnv4dZi9dtH2cvTy23N8t56MDXKx+N6ni9edzV9MxWdD3y7s30Lh8OlVnS6tMdS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gG5oksGJjSYcfVxLe+PVBU1TaC3kyxCWZ1VzMlmYukJRlwd3EZNsmaaQUVLGgOSocLO3P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n6LNY0ypymbppHUWZ56xDzuVyZUIQUnI6zobhlxUGgMTGCGIACWVADZA2IqZuJokGkVA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lS5p6RRpeOwQ4OZOc1pzK+Ps5pUOZdnnaNwVos6KJS08tIczQ8t4zXUPOrU0MQWZhZIar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0brGqvi6c5deri7N4pxrrMtlS1QEooQJuBy2TntmXOoYl5ggJcVY+Lug+Qjpw9HKFpNZxs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Rw6pMzZTS8Xne14vbnKnbeIlo09fPp49M4uM71acLSLL7uHLU9fLyuquLH3OHeG6XPRQZ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eZ6fNvPlrq9Xpni+l8vXG+B8vXm6OdchoK1ycaOLKcOrICnIFyyhIbUlCCeDo8/G/V24en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brQyZo8g2nINDNGyylds4mK4ujmiG6JmnUNiTOipCEWWua10Y7Cub1Htj02VFTUqwomgo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0SsAQNUCCE1QRtFCbjRTVMJLmWUhk1Mly1A4ZalBQhiQMBNI0JQ+jGqq1KaGbrS8NRY7Q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pTDfKWJCW6nQlTMVrz9lZygFQSWGdrTntOaxsCSgZNFCBIxAh0Sml0zKFlrNmfXzdHXG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UhaQaKVViaDELF2oyQm4JlpByWsUJ4/l9PL35MFqPfl7s31ZRw7UKoM3jXP53Xl258/Ty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7e3x/S5ddZRjWiaWrz0S+Xox0XZl3V08nTmcNGXNpSYDQrSNKy2002lanHhtnUd3ndubs8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OS6mhuWjaZTQVKCyWVKCnEmfF0Zc+l6rTOpVSLRJKaBKmAkNwypaFGqrKd0c61W8Zz0RZm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CFcl3OlNUqvqw7dZwnSBNWCpiuKpY75QK0c9VMKnSobgjRCYyDVmBLQuWORg0xXkFIolM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mIActFKsDp3zury1zSQpX0Y9NmMbScnP182amnKufbKXO1nm6rGxVLlrfLSxvOqvNsikQ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Z06ljRSAMBNQQJgktizcCOLmufbBanUYqzc5tDUwk3vmst5Z11PlDornDorko1WMnQYBpn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GXPvPHlU9+TKSRpNS+pfN0cezZjGuDK4H1Y9eXPGy1mpbMNcxe1898uvRfPcut4B2c/R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OI5zPXnbqKlqAVhkl+r4Xb0z6lTpqcOffzHHO2GbrfHXPXYc1R01zM3049DornR1rGjS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RMI0MmWoZmnWNbE1nTlVCYhjkyqwlkjAG40JrOxJlmSZ05ktWMJFGsVUtCKRdCpiNTq9Hg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5WNDDbHqs58uvklBUZomKcktuGWpRQg1JoxmklOUU4oSoJvNlJUE0hxQE1MMkWiGUlkb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bqwRa5td9+Lrsc1lXPx9XLjVGRm64olmKiVvKoLTras6sqakc2EuA1U6ctvO4zqnNjJQ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YQNCHUWTltnWWlsyz3aYzuGJdma6Ecl9OdZmwcz6YMjWjCdiuZdAZT051hPTkcnFvy+j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6Y6ufWqZz2hsTpxkiLM89p6Y463x6YiOijk6JzzelqufU6p6iuiDU36OOzPgvljdxrz1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jdGWsPpjo9Hxd9T18s9DCNYl5I6seegdY0p1cKnoYN6CZJUahFyDvCynKLqaMZ0qLFU0V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bhlS2DkKlyUSwFFhnounOLVWGbsybkcsEOqZNE6KrOqs3uS1ViuNBFIe3NodHFvgCoM1J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aRSGOs2SZ1Zc3IJBSAaJNFFDSolpS0gAFE1jJptgzah1uw1KxrJKHK69HDpZ0YxCxybZc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SJi2s2tAlOq05+hJsVJuiG5Cg5bKRnU1pmVCojRUSqkTaLipFLYrSouUAMozsGkTpKGgGi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lDkSpVBeYhyk49HNqefj1X6uHEvY5rPN1rWI6s+nl2LmsVDZJcBlrjYlasjPfbecOuY1n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fXq25vY3nz670ZXjxHFda4tK1jSbUukuEuJYTcamEbm89HpeJ6OpvO2i+fPfEcB1cvLet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C0KwVSEMUmlY0aEyaTNim6BNSgmBUlxcjFJZLGEFADTg1zc2EB0xNMuUxDmsRPKzWsLNV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Ll6ykqpXNDcpNHnRrheYNKWM7cqcSaXnYTYJMRNCwObm6ihiQ6zZcuQVZxdZ0tOKEhFpc8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jr1xrU6yK1JlkCjGXWsA1zmIrKpzpJEtmepKrI0SVVpkjS+e02vArUGUEjBct0S5ZGFV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IciKogqB0ZjdSVKoz0YIATAVRRJpIDRWG2JrFlS0yGAm8isdGnk6bLtzz3xVnRnUyxpnpL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GhGTRrKKYpTGmiHpRGejWvV8DXePoeHlmrwCV6TeKNGdS9cYpgZ2IrLeKzjWdZz3zWp07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zrc+bzaxz6XpF8OlIkuNfcs8JfX8Wp88WsaipBl+3Z8+fWcVng3eOdFDVFfQ2fM19b5ln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NA0/ptZ+YOnmmiVcDhFH0vzms4ZXOs3Xsep0x8lXu+HKolwiWofRdus/Gn0Pz0t3z1HXf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9FZ4l8Ur6Cw+h1PFv6bz7PHlzmguuOOfoVXz1/QI+cv6DwpUJxUiqhOM1S1mbYTFgNKWm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Ji+YoZGeWsSyXnLtfO7PQrhep1vno05ayzdYzmXTLRCqNB5U4iiVFviMpGbaIoK0uN7I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LpnoOBRoVlpmXRIKKNMtZHFIYhRiI1miLkByFIQWkBNkooVpBMaoVmlqKmglRQnZIqMp2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WskJC7zlUtaYM1mAc0rmBFUqQ2tJYejlzLgU7KyC5snTNR043B0RlrnScMtCIVaDzrGx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5bVXLHdJzd2PXjUWqzqNY+ns+i9d/mfp4fedf5Ltz3+j/AJr+p/I2fKdPN9hx6/Q+jl+Z+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5B6WNfafnv638IfO78/2/Hp7e/H+cejl+j+h+QezjX0nwv6/+bnjVF+ftJp6Vn0H1uO3t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+V4/SxPOj1/I+13j3fyv7n4jecf0P539A3muH8687Wf2Lz/zz9S1Pyjn+x+L5dNv03wfqO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j9m8L4r9U1PxmPa8fj0nWc4+p+r5PL7c/lax+sxv6H1MvzPrz/Ruz8j9PN+x+B/WPhK8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vtPPX5jvP6efmNZv6V+eYOWk1mgBUsJTWo1UwDkcaAVnRRNCoBZ1nC2zY6zsXN1THLnpE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cQXrgx6YUbZGZQ8Zd1hsWlqYT0YlacexeVbE6OKY2k0imQRqBz6RRUTZBUiHYy5QSKy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NoJNAkii4VAmAtMigDOrDHSNRZXATRbntNSA0SryrSbiuebW8EWyRJSpmVA1VxZlSu5Uu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LTiJraRme0iRc3ZLYjTYiNM6cCNue2MSJnRWLTN2KWjSsdZrR6TlF1EtEsf2XxdWfb/D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vH3/jPTx+Z/RPzz9N578j4r6n5SXQHz39/hn3erz/AJ39/wDBR5+30vzbJZ0j05f0j4v7r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h+X0afo/hev6OPlfY/lX6rvP5n5Xq+T5u150Z1X6n8F+g+jj8F4jz49Puq6fH9PD4Yl8e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9lvP0/wCU/r/41qfXY/NmNKa6c3D9g+V+i78/ivDWXLel5fTH335f+h/lXTGH6f8Amn6p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YaOFnX6Rnz+l25fmf23xf3fPfX+dfo3lanxz/QOfL4o7OPOmhjm6M6gMaZZVYstJjmoi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CdGiE2UkgTow5uznzogUCoCpRLvMuQHNUsxWRs4kvSbMqrEpKg1xk3OfSzdTY00POol3q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yhaQxySUANICdEJyDy2CXNBOjMLtCmbAYKKYyoBzmVrnRFEgNCqWOpmm87HjpNZTpGsqW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W5VlrgVWuZnVlkPTFEmjUZLF22qMkOpSWk7GxIIB57RNaLPSLzpEthGeysy2TJFoZW7ld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bQVeVh95Hv8Afll+Xd/mc93+m/mP6dqfO/LfUfK5oU8b+17/ADvR9PD85B+XuVFl/o+J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jw6L0Ob9Hs7vzf3PkN56/1X8o/V9T818v1PK4dVOizfuH73596uHjIvy9/wBC8n1fK9fn+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2nxn2ms/Xfjf7J+N7gWuW/tPuPxbq6Y/YPzaf0Defx09rwuPTT9N/Of2Lpj4/4no5Ma0/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PC+M+0+Ki1ksa/Q/T8r1e/P8AMv0L816eW/2D5n4/DefqPc/PlL+rfmn3/i7z8nLXLdXL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3SFpnUAMKiggQtSkiayllWljWMjpjNGmQ4eWsNQnnJVLMu8tiRyRVJXLCdChNIiKAbRNq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aZ6UYUaSt47Y3IAXBG2JRIwzrSabahI0pTYQtc4VJFJwaTCrozTE1rGUa5hc5m0PI2Tkee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qMx50UBGGhZDCyWVZnVioUxqhKVMoxFTVZIrqlmdiMqimt8dURNtJpykGgmVaZCuLaWk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BObNJUF1Nk2rly3zuXPRUQ3kaxZB9ty/Y9uS/NTzM6ekVz3j+m/mX3nXEfHfp/5mReW3L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b08PjqDzejX9B5PV9HGfzm+TltsXPf0/3X5n7Xo4+mvNqz0/d+P8AsOmfH58eXGvlPX8b7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q+4+Huaxs5dfvubk+q9Xn/HqvPj0f3XxH610xP5H+i/nZ6nN+n+XX57EHLdfon55+o9Me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y/VfW+d5e8/GSZ8elfrH5T+g9M18F+q/ldmOk9XPf6FfsfId+Xw4/0rj0/Pej6/46zVLaX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25/MNvltMYipMU3ZGkUDKiHUlLGDWm0AgtZ1NEaZlZ6InPSVojWSMdEuVkjlgnNQ4WhUk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stIU7wSCLpXV5Z6lXmxOdYy1ozqZWsuNzJdZaBLRo5kpZ6GiIAjQTbEIGwIvOgcsbgJT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BTRLvIJ0okEAtkyKipHFEzdkToWKdJKRS46hCVZFRoxCuzFugFMthDRTBlSiU6pk7pHDZC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qY0Ic0QtCwz0DPZWS4ctlEqGyVbI+p+Z+g1n9F875Vd+XsPxlm+3zeZnL8/2cefHp+u8f5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fteJwn1f5vhzct7fb/D/Rr+geN8xfbn7U+PWb7Pkz58eK2cOpFUdX6r+R/S9ufl+P2cnLb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HpnzfJDnprMXq/Svy6umP03wubs7c/Y7PjvmoODRcenv/AKT+Ker0x915Nde539nyny8P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vyf1/mt5ms757fbyTZ+xcf5x9N2x0e/4vmp9b+YYZ89nveES/s/hfF/UdcL3PN4E+h/P5w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RtE2YJuyKz409KPHnU7+H1vQs+Qvv8zU+j18D3ee1OhiyZ2rTAkBSlLNSK0xMKuBtszEo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SQtSAmRTQVLBlEUmRtnNa6QyoqzNOs2NJqW4RFkSDmxVMGxz6ioakmpmtQw0oMqLJ1wpC0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50iNHJOuF03lcZ1SCdSshUNXKKGysLZmF6ktqwmbAlrm9YiUaGOuuZAwRVGkzC56pLoMiK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1FJeSsmrlpXDBrWQxsqLMyp00OPSqG4qVvMNJbhi1IctU5sqGzJ6ZCtwTdBL1RnalKG5cN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uYblkbxBZlqOSSpsJY6RUkjVkxcazMaMw0IKJZTaQapYy6WYTszmNczLdqqG00V6HMXRM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OxmdrpM2JjSkFeRydXvdcfK9ns/OHs8PC5vrOL0U9fwPpok+O6sM95+j18n0+O7lOVyBF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J4l742tRrIpqSs9YTJMV4dSJGi86Rpm5irEIx0qlUlJaGL2gsyI015nL0KJlbaFqMZDEl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VOTQwopmalWCCUlsWTfII0lG40CXAPLYZmy82ha4M3zmCxMbSDMAuMtTbOKsoELWQmlcs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qkgHidUwKBZGmFS6zkJrm3W2QkuWhgwrNrpOZGryVbzDR1mw2wsEEupnQryobAusLG5cX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xOcbxMmxhZoJg4RpfKG5IaRIpvkFrMNJzqNFhRrUSKqzNjFGsONRVFXIqCUSZVtRnm9BU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VlV0wlVBd4Ujbg0cUaGarXTGylDKqKCoRqpZ4X0fx/q9+fb5P0m+b812PhmvR4ePo1h8v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o6LFtqJZdIJeUtZ6ycml1E1zureeqxUgaxRk6RLnRJcZL1ZDGVJUVA9MiKvLSsqmkugVRa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LrBUs2szaXRmrgoGXCRNJjhway0r0yxN1j0IrmDYysHmzXBaEVrmrgkrU5jbTBlEWklSD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zW0VMjSlFahSQKkXFQOHUpluGeqitTJx0Kal2ygLzkro5wipIqpQFRqmVuVqWiXVxA8D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GlxidRzUaqdSRUO8qNM3IUZjeWpckjc2Zz0YRYApYA2OpBqmuVKzPSAZcmmZzHVIFY6gm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ay89sykwh2hrn1DO6J1zoM9JNIoqpUmk3RlOgUCLfPqlOWUMovLQdSxRYEbB/8QAMxAA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QMFAQEBAQEAAQACAxEEEBIhBSAxEzAUIjJAQRUzUAYjNEJgcCRDJYD/2gAIAQEAAQUC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Hs32X/60D2lqPYQq+7vS1atWrVq1atWrVq1atWr1tX/5dXuEWi2u0j+ZtXpatWrVq1f/A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cztpUqVKlSpUqVKlSpUqVKlSpUqVKlSpUqVKlSpUqVKlSpUq0rtr+OtX3X/2N94CDfsX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VWvTXpr016a9NemvTXpr016a9NemvTXpr0yvTWxbFsK2LYtq2ratq2ratq2ratq2ratq2r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q2qltVKltVKlSpUqVKlSpUqVKlSpUqVKta/k7V6XpavS1f8Ay4b9hfZSczQJv3dBUFQV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LaFsC2BbAti2LYvTWxemvTXpr016a9NemvTXpr016a9NbFsWxbFtW1bVtW1bVtW1bVtW1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tVKlSpUqVKlSpUqVKlSpUqVKlSpVrSr+EvvvS1avttWr9i/5MNQHaBf2TmAoikz+doKgt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2BbAtgWwLYFsXpr016a9NemvTXpr016ZXprYti2LYti2LYti2rati2ratq2ratq2ratq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tq2raqVKlSpUqVKlSpUqVKlSpUqVa1/JWrVq1f3ICA7g37Qi1tpX/wAjatX7PC4XCoKg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2hbQtgWwLYvTXpr016a9NemvTXpr016a9Nemti2LYti2LYti2Latq2ratq2ratq2ratq2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VKlSpUqVKlX8navuCDe4MQFfb0rVq1f/AGVq+3hUFQVBbQtoW0LYFsC2BemvTXpr016a9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pr016ZXprYti2Lati2ratq2ratq2ratq2ratq2ratq2ratq2raqVKlSpUqVKlSpUqVKlWt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CvutocvQYvRC9IL01sWxbCthW0raVtKoqiqVKtOVz93YCMrEDY/561avu4VBUFQVBbQto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2BbFsXpr016a9NemvTXpr01sWxbFtWxbVtW1bVtW1bVtW1bVtW1bVtVLatqpUqVKlSpU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tJQbXdf2zf4elSpUqVJ0bXL4WJNgYwiMB1KlSpUqK5XK5XK59i1fbel63/0/CoKgtoW0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Yti9NbF6a9NbFsWxbVtW1bVtWxba7WglNZXcT9wEP+IpUqVKlSpUqW1bVtW1bVSpUqVL5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PaX0gey9L/5ytCjoASmx9xP3drcty3Lcty3BWFYVhWFYVq1f/QUqVLaqVKlSpUqVKlSp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PtLZ2160a9RqsfyRRXlNj7r/ledOVZVlWVZVlbitxW4rcVuW9b1vW9b1vW5bgtwW4LcFu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x/y1KlSpUqVIxNJ9ML4dtnHavhAvhAvhF8Kvh3r0ZV6c6rIX/wBC3Tr1JV6zl8QF8Qxe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Ytw/gyg1AV239xEzefhUcVOx3BEV/P8rlWVZW4rcVuK3OW8reVvK3leoV6hXqFeoV6hXqL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ovUC9QL1Gre1b2re1bmrc1bgtwVhWFx/w9BbWr02L02LY1bQqVKlSpUqVKlSorlc+zet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QHaSr+5xZGBoOssLZBJHsP8cBa9MoxkKv5PlWVZW4rcVuct7lvcvUcvUcvUK9Ur1V6q9V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L1AvUavUat7Vvat7VvatzVYVhcf8ACUqW0LaFsCLQO21f3jZC1DIcviXI5DinGz/GtFmG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2vUsboz/AMnyrKsqytxW4rcVuK3Fbyt5W8ret63ret4W8LeFuC3BWFY/jXf8rBOWpsrS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m4/xrAXGPF4+HanYoKmjMZ/nOVZVlWVuK3Fbyt5W8ret63ret63hbwt4W8Lc1bgtwVhWFY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hSpUqVKlSpUqVKlSpUVRVFUVRVFUVSpUqVKvctWr0vs4XC4XC4VBUqVKlSpUqVewHLeVvP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Nc3aYv45sZK9ByMZH8TZVlbitxW4rcVvK3lbyt5XqIn7a1atXpatWrVq1YVhWFwuFwuFQ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hbAtoW0LYFtW1bVtW1bVtW1bVSpUqVKvv77eFwuFwuFQVBUFQVBUqW1bVtW1bStpVFUVR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RzkIZJTskqR5d/HYsDSAANKBWXCxv/JUqVLatq2ratq2ratqpV2G1yuVyuVyuVZ0tWrVq1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/bpUqVLatq2LYvTXpr016S9JekvTXprYti2raqVKlS505969L7bVq1avs4XC4XC4XC4VB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2rYthWwrYVtK2lbSqKoqiq+9glLEJwvWan5KkeXu/iSm24txZivg5k7GlaL++pUqVKlt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sWxbCtpW1ypypyp6p6py+ZfMuft69vlcrlWVZVuVuVuVlWVuK3Lcty3LctytWrVq1atWr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Latq2ratq2raVtK2lbStpW0raVtK2lUVR9q9LVq1atWrVq1fscLhcLhUFQVBUqVa0qV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VzFlRBnxcSObGFJnuK8n+EH3Vd1aUqVKlSpVryqKoqiqK5VFUVz2cLhcLhcLhcLhcfd86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ty3Lct4W8Lc1bmrc1WFYXC4XC4XHs0qVKlSpbVtW1UqVKlSpUqVFUVRVHTlV95wuFwqCo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SpbVtW1bVtW0raVRVFUVXs0q/hBoEPsT/AAACpUqVKta0pUqVKlSpUqVKlSpUqVKlSr7Lh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qW1bVsWxbFsW1bVtW1Uq9+1atWrVq1uW5blasK1YVhcLhcKgqC2hbQtgWwLYFsC2BbAtq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aqVKlSpUqVKu3n7C/sq1IQaqVKlSpUqVKlXvDQIf9BSpbQtoWxq9Nq9Nq9Nq9Nq9ML0wvT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1UqVKlX21KlS2rati2Latq2raq7OVyrK5XK5XK5VlWrVq1atWrVq1atWrVq1fv0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vvRqP44aj+OH8NSpUqVKgtoWwLYFsCEa9NemvTK2OWxy2vW2RVIqkXzr5lz/IXratW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3CGg94/wQ/jx/xVf8KP8AoJH7GnqpB/VXWOrhfq7VB1JksmTnMx3jqkK/U4F+pQL9Sx1+o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H4y+Nx18Zjr4qAr14V60S9Ri3tW4Kx/Fn/y/KcSHfVr03/M61/kK1avtw8fesv4WRnbZW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4/kZ/D/q16b/mda/yO/AwzMeoYrzBi4oycX0nerLG6J2oWP8Att/9X/E/h/1AEnFx/XTm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rP8AkdzIZXi3sXTs31F1BkojaZMqXqckZZqPMH7bf/V/xP4f9XTotjMZrws9kL2YI25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PF3LHz4d/WmNMV0unZfrMzsiOFEknUeYfob9yP/Pj4n8NLRLFkMmhwLMHVXOrp/8Al9Z/y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PDM2fp5ZPLjMmY/pTFJWGibOj43M0b9UP0N/9X/E/h31Yk7Ym4ubI6XLy52zdP8A8vrH+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d1aF7Y4pHRvxMluVHk4s8UrszKjTiXO0jx44mOy4JIg0ueGlr4vob/wCr/ifw76kDSc4vP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+Rph4ZmRyJYX4mS3Ki6hh+g7Gc5s2bmbI3OLnaYLd2T1YEFo3HDx2MZmY5inj+hv/AKuVP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8rq/+QhE8sgypYl1Jg3wyOifjzsyoc2PHhBN64+H8kD/AE58iJuRDLG6J/T93q5UnqZMf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+l31a4H+V1b9+PHfIzpM/py5GFFMvhnjGWPk+jG5xc7WPIlY6eNszMPN9IOyMaRmRltqP6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xP9LvOuD/AJOXG2TLjEMkU/T3xmeV7W4/UWPXUYwyfXBxmlHHgKOFjlR4kcTs/E26xfuM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P9LvOuD/k9V/fY8sOP1JODMmB4LH64mIS131QyNyY5PUheMmYI5cxGkP7jPDf/WJ/pd5g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lk4zoFg/5XVv3lajlfGZHmR2kR9GTDzWyPz8PfpBtzIMhsbH6wfut8D/1ib6XfVjRsjgFr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dW/e7enxRl/Uf3wsDL9QZmEJHl74D2Y/wC63wP/AFib6D9UT9sWO5k6zpGk4X+T1X97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DHmZeJLK92JO1Njc12Zl7m9uN+81D/wBYm+g+fUcU3LcxfHPIxJIvV6o7+5qDShzZGu+T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DLbKs3LKruxf3gh/6xP8AQfOgBKxGH1+oNBk2NWxi9Nq9Jem5Ysr4HPbHkRTNEbi0qj2V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1icW34R6+EkTcVwXovUUb2vyQZXeiV6S9Nem5bHhbXoyO9KiudOCtjSjGRpSxP3h/7B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QtgXphem1em1em1ek1CJo/8A9p1/4/LMYzHO13tvftEk7oyx24e4TSErCf8A1PMZuY27g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vTWTPgx5dj/Ye8MDZGu1yC3a35VFM1w/9SkLdr3B7QS+OHIYWNkY7vPAcPVmyHfD4cobUT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uyXUxocoX7g54aJSZUW0oYnyqEu75i4KLI/kC5oQIP8A4qTQ+MZuEjCMjIbWFD8W4YeN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GGN4WO/eztmlCy8P04ZJS4b+OnTthlkdvyO0mg4mabHjDIp5GMkkbvWw1gRF8wDImE75O6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D6RkYFJkWo5ige+TIa1fFOUcrZO98ganZSD5pF8NlECSSMhwI7rCfO1q9R6ims+2fqra7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mvV5oSRlohkv7SSbY5k8bv+seLazF9ZHp1JmPjRo5jGOe/InIxSvhgUMRRsDBo71Cn5MjS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fTfh7cGOF8iZhtTIGNQFd2VKukY66hOQmORxwWRubE7AnggE+WMl7e4te9QYUrpKjxosh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GF6y/TYg2MFvdKXvLMGcr9PmT4XsdE/cNZnOuP1ZXtwEYYI2vzHEjInrLyHyCAP29ppZG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Yx8qb49mZ+1rIpXMNsePHt2qLn7fmHhSmkyQubjn2HzMajO8qGYP9osY6XKxzE7Gm2IvaE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zWJmRG/V8zGIZMZP3Ng/8LQBuyxs0TRUr673WhIJk6eOFY22d3VXNOPuIWPNuPdPLsbiR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8IFqJoap5ePKwLe7Mw2Njb418KSXiKeNzpJ44onFz1K2mOjauksLYM2f52ChrMXBrJtxd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MiSR0zpHSNhdENZRabh+o0mRMbtB4O624UDXNyH/P2lQSempfhWnHhEsss7Qh7QaZ5XTDH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Xg2PZ3bXTyATOkO5RSlhbI16l5d05jVVZPY59AT7l8LlSpvTZqfjekHPa10btzfYmlZXx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gWISG8aXeNHODRLkErGYx0mbsgmD6jln3FpJc6CcNhzHhNO4e3YQc3vL2tT81oL8t7l8zl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N/wDBlQx718adjBTfYlhZKJcOjgwsWS8yZMhdvI3GGZ19jvDmx1hTNBdL6s5FNj85PoBOB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M9aRkjT2FTzRvY1lL0DKzBtxnkEkmLjjJORkuxm40ZnNvidq40BHvdGTuRpY+P6gzD/c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/AJvVoR75HDACnxZIQ0//AA/79zvEcfqTbGY0EHPtTvoQkQROJcbo7G5WM0mCX2Wt3y5GM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QjjgZPJBKJoI5MZhJWGwCCP8Ac7Mbl/zRysy5gzIyp3E5UkpazdK0UOwkBOmYE7IJUsqZM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YWuTGSNLIHKNm3WYWHei3HkL5HQs2vlbuHhQuFi2PaLdCKZ2v4bIJVHlPjLXBzUUIXSym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jtzezJY5joXRvZ6OxsbZA4Sl0k37sX0f8FIabhihmxBr/AGnFplxJmxrfJNI1gMjWxYsck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7tpBnjBa6Og9wiWW7efUkEMIkOLA2ANlixXqJ5B0K2Oa7I3LpsBjiD4YntuZ7GDGx+Xv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OXBH9Okn0wxxTCVsm8RT1G7ccf5Ycl2+YaxC5cq48fEbjyr02RMflNhbLnl8fTvmxT+72n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T1lOnMYjcxsT79hxoYjbknl9af6l8qwp/QlyIW5UbJDE72N5jLJmSwwZscknUhJNJ8NkAd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8PGNjCmdmPxk5oDhG/a2GB0pn+Q48e0du0yl08bQ6WSZ0WIbLRunO2KIlyYBXZI7a17C5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/3Cx8pmex5jbvTdzJY2h0o7sp9Nje8J7fUdjsMbSQEJt75WsY8OxQeHHFvZ2Gl6URVJ3jE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v/BznjDBldM0tyPZPj0nbYYd8GVmGBYOK8S5/wA+YB3Upfpx9zhNI18jn8ljYlv3vy9xx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zMZpTfGk24rFi9XJ6k/04MrbHh9LZS6hkOlL4nOUcMSbCwIayfT01vyAUpZGsbkPY6aN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h/5PUmbofCwi6SCeB7G7ZGjpoqCT/I7CnQmRjGwtEDWOZlZscUnogSOwi0jvr1Zc4tbH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fu+GfLL66hmjbHuZlvcyXFdFKH99xr1ZckYvTtjsrI+Ed688rsXiWf/I2gYsH0dmKzfO+K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kZ9iB9yN8dkllObwcSNyZE2MSGh9IY5s742NL6dGBz2Pk2SdSAY3EIk6fGbfh7iZeXRh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bTO2R4YHpsR9PHiMgJDGl3rPZCAtoXpNXw0e5oA1ORGE7MYFJPJImwSuWPI9jn/SOOlRfN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pOnsaIi7dL7WRvgfLnyyR+jbOlO/tZLx8eXho9eNBwI7Jvow2g4zb3SP2xl+50b3uY3Ic/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35cnqyDVzdwwGmEfEuypsqnzRsLR6M7UzAnepcD5G32P5HTxWPkyTDJ22tqhb/Y6jfr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jc+KPAlkTYvQY57Y2+vA9uE0Ngm/yuw+PXfFi45OzOn9KGi5Y0RZBLKXu7pHKCIQRuduc0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fjSSR/AZDRyHTBkgjyWSxT4LQhvadbT5VBiumdJkR47Ys6UOME+SZ8eTHWG2R4I/vbrwo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hjp+puMTYpZUzFY1NY1i9YJkjXHWO/X/3TnUoYnZEnVJGNhDfSx8Km5GYSMhv064sIlXUo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abGasGURw/Itrk1oEMLw5vY47RIXzPbtjaxr5iBQyzaZ8kvcfB+V3y+mzDe5r43vfBi7TL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Yv7n/AATjQZyb9HGjFN9klZAdGmsiaTucsBjhkdRjLctvqtaRsMmOccDsn8YXyY8fjKif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+EYcOBv9z4qRNHY4bgbXTo9sb/myZA7bj5rTFDMJHZeQY15OoZvdi1E3JlLskMyCGv3F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RrgfvdSkfHHj5Q9AStnHVjyGALH3DCJcZewrFZ6rGNZuz378vprA6TPcG40Q7jax4hEcjI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MWNy9KBqnnfjR/qb1K8TS0n4rCoTPCHzepHo40nYG5NijxxFm75smJ0M+DhBjcmSSTJlhb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frETfhI/p0kfS+lOpqDioiJJMjfBJbnoObc7gx0L97NH2Fkm2+tZjwnvWZlMa3KZ/wDzG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a+YyukHjXFyvSWZkP+JzyyR7vlYDWAyAqA+g7Fl2rHZXaRY+FjuvlRNBztzpI4wyE3H2kg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JIwTZL3uZmFqilbKJ/o+npmF/wc5TiI42Okl9t31zgTI5DA8wF02Eak6tGfUqQFziVufHg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Gn40f06S+ZyTgRMG3uYx0k+Y/wBDHjHD3hoiPrPYwMZmvf8AECZMeH9mDkb5tjVPnww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9U7OnXu6oPn2qD5W9RNzrprjtyf8zscQFhfPJDcYGJM+VmzHbmRuyAcUsTcV7gd8XZyF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bJG7Fx5/V6jKdobFkKaL0Ze4qDJCypTMWczyVHD0/KdK3Ja9k87qhgPoySD5XMrDZ40b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2JIwSYJ2Fwahsfj5M8mQ7pLZIzkkOfE2m6FY7xEcueCASz5GUmwenHmmsOCF8uSyS8zqn+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hl+bqB+Z+Uaj6m0RRvjcxrpGqFwaG+y5xnfLG2OSQulJbkY8MEzZR2OZvOdjegiXyJsSET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/p6jEIsPC+j/AIEqRwia1pmc0bR7WU14c31NkGKzbWwYcTnTPmfKaU0e9r55JIR2HlQy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5VHAZ9Pd05n97qD988z9qAojNY1DqGUh1GYLDzoZnZeIC4ax/wBuaeSaR4iAUThj5DSCM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EGwQzu3zLFImZn45kJLo104nbk/5eliziSqPp1pkEMA6l1Ru49XynMk+LmPpZW6LLzo0zq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MgStayTti4yOAosv1Z8iBsrpstkKLnSP9grAxxt6pIQ3ptekayos35Mdo4l+nKaB0+P6dM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0CCTfK1nqjBI3M2O/TonfJhtOLBGN8vbtGkvjqZ/tdMO7DkHpZuZK2aYalYZ24cTeAmME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SLdGcWpSDjPh3hNyW33Tb3pjyySMs27zGseSX03QPY7Hl9WPWTx1CpMZ5dFL83rTPa0Y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NQ4P7X/AzPDQ2N8rmih7np86Y5GNKadP7jxYsHpjfHdjP+Hlk/uTujDi+MPTWNbq5gcvU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rstsULb15CkyHSwgaYL9rsqR3xkMrZ2xuDFnj+9o8WMVxOLP1Gk+OSdzMeNqDQOxzQ4DF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0/qxdPh2PzS8Qx4eQ5FkjD7BWHMY35pLsjHGzD6fK4SZ7j8QTSfys07enxfToTtc9gmhx+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rWRj9nCfuxW4kMTuqepPFhuN97GepN1Vsm7p880Lt/wAXlSQthlHjQ+IHl+JFK54UJrL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ofM7Khc1R5AUT2SRxMdC/sKhLPgYWuJmc2IQZJDTlPc5zaGH51eLbNPG/EmifK6KGSNSw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0bsrrBWF+z/0LvDJHGP7evYieY3HlzgsGQyLN+vXlBoHvxSwelN1Z1xzTiUdWyKHWXBY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6vsUiFizWjHtcGgI/2Vj4mPOzNa0YsP0aOWI8ek/NyXvGOC4NDRHJJE0Y4IbjMa6Rwk9iD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fkD1ZMdgbldSH/wBw8aFdOeKji+ZbvTk6x8ssY3mGPSfp8chjwABDiMid2wvhjii3yJuE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bWO9Q4rNnbls2KMzyNjhkLWf25PVYw4ThJm9UNuxRUX8+SB/w/JP2cmNFImY8bFSpUtg9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6g0S4kX0axl0bg2vec7YeosaZRQBhfFPICX9nzNdDFs0cLGU+U42LEXe29jXiOJkfZJj7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0N0yIfUD3uYInY5dkMUYpn87wFPmMYjO6SRnLUSAnStaJ8t7ziRy77/6ki02xEPsytgRF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H8G9jXjJx/TdjSmXF/nHyMjEuewKXJkkPKwo/UlAoPICJ2yOaZm/DtjTDalb8yd4x07x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05E5qvY8p7qKkNBz5VHO9TSFrPipEMt6iyGv0lyQ0/EyJmWmuDhJlFj4src5xoNy/mviTJ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5DH9j5AxNcHAAlOBaUQWpzmtQcCqNexf/ABhaCgK/hqr+bc4MGV1Aovc47lFHJIocBfCtY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55mwQDbAwhSkMAlbsyM9zj8bOhnyrFy43HMnLXwB70YXxFSmmtAe2IqcfN+G8uJCtu2YVF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1zXfK8v8A7EY3va2hlMo4bucn9yi1Rv3wj9zIk2xQR+o70GU+BwMO7Zpkj5cYrGqp4t8WE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wsHlNl/twZbQJomStZw/1wxfFRFSlpdEGOiYzdK9sTGEgkgenG9rQx6jdYxoI3QzBrZXx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lo1aNxd8rkeFaDSvQ+XwnvDUx+7R79qtRQPkTsSUIgtLA6RejKvRlCtBwKJW1ytDnXn3J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njBR9Rx3pkjJB/wBpkziBjpJsos6W4pvTIwo8OFiAA0PALAMjc6MCf+8x1vmLnSSkxDW0w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PeyM2x/IA+TaQ+fxuCFCXIgc8kEOk/Yxf3DwHm5Hj/wCeA1IFmeMT6sj910W6GKTYh+5m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rfXlCx3F0ek37eNL/AHXu2R4hL4MmR8EkTjIOqLp30STOZLiTiV80jY4YvmkdD6h+EUzPT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G2WYzFE/I76WH5t1SQZDGY+P88uTXw7AAHKEEaweZqEv+0qiCkJc4W1ScOcz1E1mxFZO4P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bMJdmhr4cA/LLmOjk+PcpHbRA7ecZgkm/B4WC5rWeVO75sV3q4/gymhFLTsIRuycyFjY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axU9wCf1LHacnqUkhvWGZ8TsfqoKY9r26NG58npAErb8qnk9NoynblK7Y34shfGKGdsqy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Jmexya4Oa7Ma0sdubJksjdDK2UTzthUMnqtRyIwGPD2lHKhC+LhTJY3pzg0fFQr4qJRyN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Gf8AjPKDQO7MkoRRj0o5WxL6k2Eue+Jykwg+FwLXdmPKYpGmwyw5/Ib48KYbk00jLA9ss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B+Ha5zC6WWRQYzr28TwujLMp4Bc6V2NHsGR+7D+3lR7Xt+qWP1II5HxSNy4yMmZjpMT9n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fGkMjIspmPHlTfE5EQpnVfp6afkk5yoomtT+ou3YnMmbbRZXlMZ/ax5Nr8lu1y9Jvou+mI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uPBr1Z4yYgo6kQBB0j8ukDXNkBdP4h5YeHu4Eb4zjj6rJRRibPD4QlBD2hoCZK6MsOK8Z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3FsnTW/LjS7snqXySwyXAeBJGVgHa6cVI8bkz5XRy7ZMjJjkhwWAibHMz/hHtXU8svd39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ohcgxXvUmHIByNMhu4Sx7RiP9SHJ+iEAvnawMxL9fqRXT42uiycdgb095Ds1tS4brx5n3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7pscbYsyTZHRrp7+H/T5k+EbthhqXK/Yx4xI8YoAhjEbVkSekxrTkST4exuBKWl88ZTG7l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Z9Q0b5DmuXhPlpoyJrEsqjnBd7b3tjE3UVDnyB36h8zSHN/iXzRxo9RgBGbjlr+pQhHqq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wliY52ZJ6UD5C4sJDsCf1I2CysrEjyBNhTxdgXTnf2/f2NQaBoWtKApFocvRj0kjZIvhI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DRrNisldDEIhJGHtZiBrgsvH+IbjY3oo4TvVHAysd8j8QmJPyGFepGpDuMWRGGP8A3WSN2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tjhxE03I2xtKZYWPkCQZ0DWMjNEu3nSNO+tg+edYkrYjlN9U5sphW1vpfSfVjeQwlCT0k0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JdzHphCLdq/Eg25F+lhYpqbqLDIIRTR80mXaxH+nNl7XxPdtETdxkbQjaduALbkOfHNPk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3p03rYqx/wB587oE/NkKJtO8TSUZXiRuF8rsv9tjS4vic1YZC6p9XTf8fLdUWALl6gPli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1GY8/pSxXPmDgZj98kez0MZ22Z/0n6/UmcseGRZv7Me+//qUO7Ys63DBjLdHtaGyN+eIUz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MytYuToQoPqWQPke3bK5gLXGpGG2ezK7ZHNO6V96WsfJfCcfKZP8Aw8kjYm5PUHORduR1o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YxufkNWTnRz4vlBQO2zMrbrlCLZNs3N50w5hHL/LUua2jsIQFaUqQJCLQVWk7o41P1WlLl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HBRdQyGLEz4nl0dr0AhDWj4vnfOXwjheu4o8kUF5JHHxXyPbuUbNqkbubY9LElEKkmheeu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ISU2AL0E7HCfCQq06LLUii+vINkD5pGNAaLcYW7jAyqLJMs/28QfNkfRicSdU/dxsp8TH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0m5Td0SxGVDmN25HSY1M/ZHGwyv8AgSpGGJzHb4B+7Xy7gIs0/wBrFkbG/wCLhUcjZAsn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h6pXyJj27eXvEf8A9CkkEbYpRI2Dxen4x9Mo0xlvdIdrHNJlZwz2cw7YOy1E6nsNt/hMn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uolHhFyGmPC6WTNj9M6jXAfux9er22MckvV6YeW6Ex5UEir/AILNyPRZPO6Y9gKtdOz9q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byAFG0BMLVGyxsTo1K0BSNBRbSxn+nOOQq9itKGm0Khr6EVhPijemMawSRteI4Y49JII5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9yOO0l8LXt+CjXwUaijEbUQCBEWtZjUmtAU0IkT8eVQ+u1ZLXvZjeos1znSYrSIowWjh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QCQ62t9GeQxQEe3mN3Y/a3zD+3/BT5DIRNmSSK7XAT5VvNwZEAUUGFPH+n44OW7EjU0hkd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oLIk9KKaZ0rhPIIxoEAuEVBkyRKDMa/8A4Hqz7mTYyUzFJXwYr4MJ2InQOCNtXSsr1GfY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mthssxmqNmzR3KfjtKfjgIQqYbXYJ3Yv/AANWMuMxT9gWBJvh7cnMZCh1Jyx8yOX7rKyB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dr5aLnF3Z0yRsYzc97/YxJGRvwnM2vyheezI9HstblatNNJlvdjRemz+edw3Jdc2M3c9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U5qyorb055Zk/Y9Ui2ZjR8toDITHO2sei/g+uTueFSym/wB6AbYv+ByMyOFZWT8RoSgde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YxSZEfpuducgsLNLfuHWvgw9wjZGOoZZeaVKtAExri4484bi4TMkZHStsXZ6BMWJkMhZ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C3MngkgQR7m405WDiel/wGT+yRZxG0ggr0tOTxxWydnLPfcaE8fqua20yIr0nJ2O4pmKK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Lk+MhfD+o/HP/A9QyfSF6Eo6B1LgrBe1kyPj9QDVLI6R6GsLHSPgYWR/cdSl2RlUqVLa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OO0dQnhlc6aVyvSNm4kBpIAW7nFypIZMnIfO46/jWlSwxtg/4DMNY4CgaVZQsJrrVJ1ND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9r3/ACnf23sewD4qMI5rApM4ps8pTMuRqbnBfHRoZMTkXgyQjn+dmy4ok7qKPUX1LKZH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2NJeP0yRyycZ0DunZJcvxnx7JewJrqQyJgoOoysME7Zm/bdSfcu4Im1wF506fh2fpb1HLL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o/uvdtIDaDHc3rS26jRgt8XEf/AZA3Qt+tg4+lGfaIn7laJCkm2kHcpmWIeI/sMiLe2Ty0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N8oGi6k3zALLRQ/m3uDG5ee6RWg5PeDpaAvQNXTZWB+k8YliJfDLjZpmZmZwDb7Cb7OkH5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/AOhBEqNpe7EwA1PkZE3L6luRcFdaBCRidtUZ2l7txHZSG1cJ41Cw27p/x/wGRypotszV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NRjtbKL+ViFxi+xy27ZedI/qJXNlcqMcwM2t/myaGfkGaTSkUdAo2eo6Nv/yDDLnTxyRPi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BkgytzZoMr0U425A6AWg1Vr0g/bONNyfnnjxJnpnSpCmdKYFFjxRDMy2wNmnfM5pcnPNeT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ZWwsmzzMpG82qQ7hwoZGsfG/p8q+BxiD03GTcM40//AzDiblzNXlMALf9kQnBY7dsf2PUQ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atYrS+QfznUJdkVaXoQqVJnTZHMZDJjZGcTEJct7oX5EzlB8xeC1Nx5pYCOxqZSd2dIb9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YxOlYxOzGpkk8iMNjOjxAgAiQioDGFD1MtOfkRzwgUKtSNpBN7bV64+VLAsbqAl/4MixM2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XghFNbukHA+xyP2nDaU09g5WLGGR/zmfJvlJXntixXtTPpysliy/UjaiopXxOOTK97ZZG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0Lp7NkP2jnNapM6Nq3ZEyjw2prGhSyNibl57n6UajYZH5EbGDRqcgp9A6kDfsN5PT4fT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UaGjpOdxK30WchYw+f7GWaOIS5sEjR4fGWoK9AC5baEXUYwQQR/MyPbGJ8xxTndraLmkYr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1CUMjdK2TLn9d96EIBVo3S9WvIRdemLH6krRtb9m5ei0oRMb2dYc71AgnuCieWvlkLlSA4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/NoKxpS28LpuMZHgUP+DdyPpkGhaCtiEQX4JoYzab7+Rnhrj1GVP3PdjRkOaONi9EFDHX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fvYuaYWteCwGx/LZ+YYlLkSSE2U2O01oCNBbgm4riyTADGH5UwF7sfDcx85bHFKdz9L7O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cf28kjYxldSKknmerRKOoFqq0J0Cl81apAcq1SjpFy3aY+RJA7FyWZDNOApcqGNSdUX6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HUVHKyUfzeUKkY9NeNbTpAoB6snv5k7Yo9AoOS0dz/EouZxTS7biZJhdG9sjf5Q+Mokzo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4+HHCJ+pcCV4VlNe4GLMZJB1Kdz2lzPT7Y2GRz+nQ+ieD5W0rlWrWBiO3Cqc9rUcvHCb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wtyJ3TOJXlUjq0c2hoVERUg2koaDTptNYOqxXkOjfPoAShG9Yz3RSOy42xZHUnvRcXaWr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86WNY87J2/wAzJKJJS1Uha2p2k0roDBIJYvdyZmwxueXu1jftMEgkHblSbWk2q0tdLm2z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cBmyZZtWpgU1atK/IFp8km1r3Nd6282rTAXIYz1jfCsUeO6VdViiiZEx7l4W1AUYcmFgl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L0Ejm/ZdQzPSD3l7uEUGo8aVoE1UqUiapXJrxXZhQesHN2mtbKD3BNyHhZEgkV60hpavSK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yRfy/UpDHj9PcqW1Bq2otW1dQHHRJePbe4MGT1BOJe7S9WPLDiziVc6zSbBI4vcr1Cx8q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+Tz8vYrGgAK9MKtqL0GOkJBGoKivaHMLFHGXugaPiG4sCmezGinmfO5YUp3/p+KoomRDq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lNcnU5UjqPsczNEYe4vdSKCtUgLL3DXC6f6rJG+lLwnC0eE7x+GoKtMFjm4u5xdaPhBt6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C6xwP5Vzg0ZHU42LIyJJziv2SM5bqQqXUExxacfqcrFBkxT+zlZTYBNM+Y9laBFMJBxM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MTnl5R0HYDSxc7+RzstsY32bHdiZb2uysh00m0lCB5RgkCHCKa3cXO2NieY3u6tNUmU7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7oE9oe3K6e9iY9NcAjtTqRGoPuuljajmQBO6jCFk9SDmbubVq0FSJX4IpQ40kxw+mNjWz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nwZolte5r4ZWi+1qgyIPQEeLPHlRCKYzXFpa4R9nHyJIHYmWzIH8oeBkdRjjU875jelrp8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NGZJudoCsbqMkagnjnb25U3oxPcXu9kabyi728HK9P+P6hlem1Eahy8oAksxZCC0XwEJCF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HvL/AO0G6sY55x+klw/SYNs+M+CbGG2FZ0vpQw5EkZkcXSBeFY0rSvYLgFNkloky8tHLm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KHHmnOVjugIC41+FkbEgC5QYM71+kFMx8yIb89q+MnYh1OFNy8dyOTjYxGZDlNljMb+wrw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0WncaAUjSr2GvLDh5Prs/ksnMjgWVmPnPa120w5L0Mh6+IkTpXlSPRdz2Me5jsXqaY5r26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pPZPZ+fz7XT5tzP4yeT043vL36Uq0pQ5EOyZ6LrTWOctlIgIolDw+ymE6Uun5LceWJ7ZGL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pXVR/8/4ouQPJ1tX7PpgocaOjjenYOMV+mYyjwoI1NPFA3MyxPLbVYVhOeFFnSujwunimR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6t6De6tMSCCWAOwWwhvqPkgli0Yi6tAFuVq0dK7cHH9Z7Who7CQEXrc5bitxW4rcVuK3Fb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eVuW9b1vW9b1uW9b1vTZA4/aSysibldRc9F19/Ka+lG+0XKSQom1SHdBM+F2FnMyNOoSbI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7UL9j2Hc3+Jc4NU3UY2KbKlnWwradKRoK1WsEVrai1POhTSqbRQ1xJZIpGWW6ZOXHApuo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L8rKM4a1xTvsuo53pp7i4qgti2kLheFDlRMxsTNbkvcWtTsvHandTxwn9XaE7rD07q05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FQA0Zue/H6YXKKFkQU3wrVO5nqaeeytGuIXyvRbpiYrpzFGImaXSL1uJ+0tWnyBqfKXL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kETMvIM7yq7qVKk11ISWHnn2Wu2PglEsPUnXIPaPZ+R7YWE/dH/DucGifqCkkfIgVGaRn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i7sKgbucGrYpnaFOTdChq3lNlkYsfqkjTk58foWXva0J+1EhWsPEM5f0gFP6XO1PxpY0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IgTZ1pWdQFhYPrtb0qBTMwcUTdSKfK+TQBE12NFInR5WLkPxnx9XYVL1GBrJ+oTSLGzxE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c6nVgc9YvTjbWhoJpGRbyftbVLatq2hbQto05XK5XKsqyrcrKsqyrVrcrVq1atdRm3v8A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PNxlu3TaH3Pz7I1wH07vdw1uU5Mma5WVZVq1a3Lcty3Let5W9b16i9ReovUXqL1FvCv2J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HzG9b4AJRbt7g1zzHA+MNCnlR0d6kS8n0nbQE5NPNKk0rcrvSKNzlJMGAHTDxHSl2bj4qb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x3pjg5PjjenYGMfc6ll+k36nANRYiEdKW1UgsfqBx4purzSLZJKfhyhjtRLB2MZuRFLeme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AV6UqVLpfJl6djvUfTIWkCKEPzo902RI1RuDh9pf3bzTJTcivv8AxpQWFkDHdkyNmm9k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46fgdsUEsqZgzuWRC6B8GLvZ8HjgSY2M1ZsUcckOPBLjMjxHSPwIl+nz3LiSxp0MrBoU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3Lcty3Lci62tx5r+HkTWTsTHyK1atX9hZW9bh2HgTO9R8kVp7HN1iAILwwHk6tWNDhqb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RSP4PlyH1CJr8YQETkU13Cch5HiNgkMoaxARoemg5jVJM96IT8XIjDSmZkoh2mwg0lN3xH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5sjfalkEbMib1Zd6DyhuenR0NhXhBzXI7SDpICoMaXIMXQ5Cv0im5mPNirpeGJGdRx/h59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eXdtaDstBy3oUsOSOF8mfGE/MyHpzZHpjZWqRriofUamvW4LctwVrcrVq1atWrVq1atWty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yuVyuVyuVyuVyuVyuVZVlcrlWrVq1az37YfuCmfUNWoL8+TFjxsc0t2//oNkg5yckGEt6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kZPUX3Jjue0PPLFHKWP20Mz1G4+h0GjODGbZ7Fq++1f2FoPW9ZJ/sh1Iutb3hF5KNIGgi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eo/JK90hAQdta6QLet1rCMYkx3h0fWQPU+IeW3Zcyx4Uj8d8XcVi5s2OYJY8mLOwdi+VbV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WDlHHf7JNDqOQZZCrQQtF9IvPZBE6aSPpkFDpmNccTIxpIwPZDKMOTLijy4XtLHIINQZxL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r2Gp7/ljZYbGUGqlX2XGhC/NKlSpUtq2qtKVKlSpUqVFUVyqK5XK57epv+5Kj+pup4dd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kPpCJsrWs9DHznubidLZbGxRWSwH14NzfQdJK+MtZmRX8Vj7X7ZV6vz5z2xs0doNAsaT5N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blatWr0tWrVq1elrcr+wKlxoinwUixw7GRjY5tKtaXhXqNWucxz3Oc5qeKG40o4pHja6td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YuS/Hlxpm5EWb0/ncWLdaFtD/bzHbYSirVq+2Nhe7p2GIWSysiGR1hoTuq5JR6jlFM6j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jjmY7pWMs/F9N9Oai+0cdwxxM4qQ20eNWOTU/Su0Jq2Oesf6O21av2q7qX+33fUX7ptD9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HkhMrfmTsDX50hRzclOc55Q41Jrs/LHuYjyUVdnQaYR4+xrSlt9u1avsITo06NOjToQhF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ZG0eT3DvpcLp7Mv086LIY9juwIo6dCdpl4ceQJ4nwPbKQjTvb6u6oUdT2RRmR2Dhthb1D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8ztK0a5dOfvxTwszJxGHIyIZEHtTYIpYdoeJB8rTx2NeQrBTWotQCpUq0BpbmlYn7f3H+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bl7r7x7kPb4LPYBop3zFprWxfZ4I0GmGaf9o7x9kQjGjCF8OF6FJ0b3MyMf0u+HHklA9hq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E2SLLxnY0sDXPkljMMhCanAOErHs06KP7x4Wfmyeq6dz15QW4H2usC4AjpVA64+O+c4WG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Qulf6TyvReE6N47MfPmhZLlTSqBzoW5DxJKjJccJoSvtMFoilSrstbnLcdIzSNq0TenTv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un/TIbf7uLJ6EvUMmPI9uHx2O8R/Tq5AlFAJv0/hooVoUKvV5oDntgNSfaOVa0qCoKgqCo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qCoKgqVKltW1bVtW1dRvdFBOU4Fp0KjfG1Y80DIWm9KVKtXGkCsLLZDiO6tkETZUs6x/T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khNNLFj9Wb0muizenOil6fi/Dsf9OSf72gKr2s+P1MeiihwimRveYOlTvUPSoIxNlY+I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vnda+ZU5co2tuvS8L1HGmNzqGXtXokrYQtqBoa0qVdwKOkcTpDhQyRM+4P1/dZTtsJ0Gt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6HxoeCim9hVEohBA7SOVv1I7ZfDe1nlvLfs3fc5sh9Y5M5TWukc5sUIPJXhNz5Gt3bngd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tadJjAj1nLZRMz05qW1EJjq9vK6cyZzekMTel44UeNDGhQUkrY25nUy5OskagaXSJ4jNJ/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SOKPOz3ZJ0BX1dnSWMkhzcMQIjjujbvfDgY4jyemKHHfK/GgbCyb7n/f7rqx/t9h1H2A0c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Q7zyggNPy5DslKb47AsZ26P7N3n7f8ZXE0UEkqMvpi7VEquxjuLVovW4rbpWtaUqQUE0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L4mMsy85z1FnSxLJlblIb2q1aI9+aeRoyp5ZiqXhBeESToNRjymPG6j6UL+XV7GLOMeCS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kI6Qu9OSCQSRLYN6m8fcf7/ddWcfU+2KGsfjVytNQ8ak8jUckH5kTzQ7ZvLTSCCGuAefs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ljhZMWukHKtE9gNJzrV6VRd4vsGnGrVfILE6jpS+Zbyg4FG/ekyIohldShc0nUjsK/Cx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bIE2PAItL724cssKCGlK05BALpk7GRfEwoODtJPp+4/3+66vXs3rWptvsFDRgtwQ7JVHzq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mm0eU0UiwoeP9+2RBAa3Sj+Z2PCIm/Zu8/bjy47W5cpmmTBwW+wQvzJ9LBarVvzL0TRFH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kWgopyBVrhCx7mblPiMuRK5EINoGlaDle4k81aK2krwi5DqB9F0oJmnbJHegCKHYFj5mP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IakLaVHDLInRyRLdS3ps7mFvU5gmdTc8jx9v/AL/ddXPYV+eylXa/MgdjDuKBRUXmigVe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U8H6jyEwLdR/AIRQ7H+WrgrkK0KVArH/AGfs3fV9uzznu2waAryj3jz6Icpf24XL0yUYy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paXASNIohUrTdk2PPjGNxao27n5GLG6MxLYUCR7nVIyXNw8hzXsMRc6+2tNwRc8raUVej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tRC8Hp+H8Q/L6UNr2lh0s1BFJOen48uMiARN0qNyycKeDSlHw9n0fb/7/AHXUJPUn4Vq0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jTjQ+B4GgDrA5Ao0UWlqHK9J7GuZarhkDyFavV/1IFDSlDHukaKb9m76vt9wYM/MM+lpu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JDpySG8GOXcNjivTUjlSa7Yra4Bqc7hYQHoufAAIcfIDMOJi9Lh+JG9TdPkYntLXe25m4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6S+w8qlxoSVfY3UIlDQIIHc6RjmP6dlw/C+tLKnYXqqTpWM5fowUPTII01rWDsfDE9HAxS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wft/9/uXXtm3er2Dsr3joVExBq5VlUiKVooeMOMSOByHJ3qlQBz4w9whj+I9ctexMcRFP8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KjcfW9Y/ESRsaXBrxnPJCkX4Y20QgmjmDGcD9ofr+36o7+5qEOwmlaBWPAZn5eO2GTi38t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KacvTCgioWD09gCdtLgzj0wU2NgWKdp3yNLZyvWK9ZOex49zMnEbMNgOJlR+lOghyiKTW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XtmifCXLHiw9s+0S6BUqVIhDV/wBMYsiV0Sw8jDhQ6nj7XdZAON1WGV3tSfX9v/v911KIx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6k+3EflW5bkSvKdwhzphbifTO6AvLT+27mWOnyRvIfmTlkzpY2TO27Y3ZHxPT43NZFmRPW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neAmA25hW1YsD3loofaf7fb57ryFttbVSrU9gKNuVEK+AqtGOwvCa7gJsrgpJi5B6by0P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KJWCP7HqUW6KLIYIMl26VY2O+d0PTYWtGDjhNaGouodR6qibKahEV6dKk40mHcnBEaBOdt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zy5GLJjuwcA5IZ0iFqk6S0qfpuREukZZ9qX6vt/8Ab2z7+REJ4p4HwurQ/ZnQcqJmvCpU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2NMsRg9WTZ+EOO3e5erJQyJEzKldJKAHa4rWiJ1ODYo2n7YfV9s76ZhulDQF5BHHhEkqN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wLGoOrTS9QJlFTt2uTHEIOtRMDzCRFjyPLtS2vec0ObmsEORI4uXTomSOhhZE3R7gxvUc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jFIyG9wTyjyqTJSF8K8xuYnPAXkk1HgSthnlzWOyOnOAZmdTkDoerTtczqWM5mbnevLjd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FkDvkCKHvjv8A9/bP2HUot8XvYWLBNBIA2TtKhj3lmOIwvKjjJTcN5XwLgnxlpfVRim6f7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/OL+x9wPq+2nO2MmzaBTkeylWt6Xeg7imEpwde1VSsppWNkOp44b5/Lvf6wyshdGx+NPC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AUAqXhONq15RBCAWCIfVmzcYwyPpjVS8oMRasfI9KPnQo6MJBx+pzxrHzIZ+57bH2A7/9/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bb58d8L9p7b1Ov479pUBp+VMgUPOL9IRWRHuEg7B59wa0of2/uG+ftuoGoTrz2DWlsKcA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QI0A0DdyILEOW+NQWobED6uNSsoX7/Vsb1YceL1ZceP049OqZXoxHQUEXIWpXU3SjTGOe7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0bF1CSf05eUB2X20jqCsbqMsSZ1WEqPMx5NZPp+wHf/v7Z+ykibIsrEjEf2WAablhoOgWJ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+7q33fzo1R/t/cN7bH2XUZGsh0aETaDFWv4jYj8qe5x7DwgdAgqQCcaIPFq+2J7o01tj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jZOvCzeqBimmfM5eNGjSY/MulwR5M+T0b02dPx48aCn5JZG2JvU5t+UgFXsRCzks26AIB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ITi5TcgSfT9v/t9oPa6tJUX2UcjoyHNyHSRujcgsL6Ro/wAZX7g+wPnSIfMPH25TO2vsu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FvoEq1h4b8o5mGcUY/LJSE8aMDSiE9BUg1UmpxR1HbageNu4LcFu+x6rmGz2hPNN0b5HU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wChkGopKcUwAhw0Oo0AUTFmRuDQgEAsLCbLHl4/w0qY0vUOHMHH6ft/8Af7Qe11R95Heda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xscLp5PUdpg/SNH+Mw/3migSgPedrjC5fuCm/bfjqLryNQr0xcCWdTZDcNjiZC2QsbHFuW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8PTRo0qwi/UhDttBYqpUFtH2GTJsildbgimttS8ALwpH3qFfOP1THEMfUsV6zjeLuRuo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Cyl+UAo2JtNGI3+y/p2K8jpmKEcHGLWYUmM9rhM34XHQAaEV+ffHf/v99m/5HtFR9Pe6H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vU7PTk0wDw3R3jIH98lN98+AVvpYUkL/uXeG9g+yd9OSN0hamY8zx8JOtpCbG55x+mzhZp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LE5g2tO1RvaQ2lLGwl7Np/I8ahB4qonIwlPZWlIRkoxuWxyEb1jNIdrvct7lvct7lvct5W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9ReovUXqL1F6q6i10kZZyYaHpoNDGSeeGNkkL+wK1aCEj2N8LyyI7X3aYnVcr7KCYFup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ajnil7a1pO+r7b/b7QeyfGUbn9tk8rGd2AHL0gVlYvpjTCd8zfCd4zOJW8/YUvAC6ewmX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WXhjuTi4bpCxoa1S4sTppOpwQiXqmS4yZU0zEw0Sb09SkzcnNGyQ1ozwdAhqXUi61SgA2t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XIahPIm5D7ieHD9YkX6w9frD1+sOX6wV+sL9YX6wv1hfq6/V2r9WiX6tEv1WBfqkC/U4HB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MljL15a7zK7cdQqVaNjdTgWjyok1h3t8uNByCpNCKvl7tcbJyGJmXER8TjppieqYtrVtC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9vvc6T04PYI1qvY6X4esubdrjGpIjwnLOH9xn2Fo25ALFj9OP7h3geNR9kWh6ZjxM1caH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ZBa9FoAYxSja5Nadxdz6hUj9ypN4V62tytXoAmW1MILW6SAEeg1McApGte6OGnfYBNRZ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zSpUgFwFe5QxJ3iV3ygcN+VzvLTskmPygWgwr0zpXynRrbTGhqahyXupOeg4reQPVevV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tv9vvesH+37x7el/V8qyMQ+rH05xTunoxuhmgPyorPHzt8e8eVsKa2kz6x47h9k/wPGo+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byupZPpw6DhMPyE2mHhx3OQprHFEryg1V23oGleE1NKYQE0o+BTiUG0dlucCPsQmFc0A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n03L0ivSW1EEmKENB3hSPJQATWEmSwT5kTTQiCLqcZAWgcyPDWkkpvniivxI/YLLjtpUnD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e3/v7I+06s7+79ngwGVrGCNvhSZEbV8bCsrIEr8XliK6jwmvBF+8Faspnln0dw+yf4b4+1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1V6/VXr9WcsrJOQ7WMnbXMp2xtTRZcKRGjBo4KkPLap1XwmoraCmx2qIQKY6k3w5Sct3PU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NAmprhsaQnqOkGBTzRRqTJsetxG8WXueXcNJVpslL11MWleUWppMa9bct7U+Xg3o1BXy1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ikGogASM06Yf7p9se3/v971T9/wBgitShgSmLWtekFPoqbFjcpo3RO0wf29Opj+2zW1atW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oPMJuP7iTwPH2vUnXP3sNFqndudFGpGbE2QFObuTojQKBXDk7hfndwToHUt5KB5BQcCnRk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3F6Di1cBW5yY6+21atWrVrcrW5bluW9ByYUzwWgpxEQ+J2qTIe9AWthQ0jfSlO72Cj4T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HK0EVvcvUcvVKLiUZNqdIXLp7v/o+2/3+zHedeqf5HtlNyp2x9pWBJskKJWXL6kmnTz/aG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3OVSrsCgFRfcSIfau8Zbrn1COgCcmH5Y2reApJdy+H3D0g0SycIFRcukj9VOBbqNGu5KCK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aVWtgpyHm1atWrVq1atWrV9gQBQ3BM3lW6MPJe7YEWoInThWi61XaFa/LnXox1K1vC4sII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k54o6YfE48fa/7/Zj2uqD+/8AZ43E6zdzY9cH9tvhPFjKYYZmyLePfsBbljG4fuJPtpTUb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ooeSv9boErEn3D0yph8ycsd+xz8gF0khe7QaBWt16eDCba7yi4oOOjRz3V2UqVKkAqQT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+nweEVenlAc0hoe0q+K0BpFysLjS0ChTg5u0k0jynaxGnx8s+1/27B9wF1cn19Ce6u8dkX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vIaWa4baiQRWdFvb4OlkLeV6iDwtwVhWFuC3hbwt6Lir0CwHfJ9xJ5+1zjtg7Ny3FMbYk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xOcHtaF4MM/qiYW4jgpvjQaNRVKlWm5RSbE47kEUPChVH7GLl04oWVekcW4SQKiuU1qIr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IfmP0jx3WrQcmzFqfkPcLVo6jzjm4faHt/7dg+2OgXWD/dQPtE3qfab5g/bQ0lCz4vTeO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3/cP+r7Xq7qh7QNohetrbMjGqSVz0PO75SuVuNtcXp4rRvYENAq12qkwUBRVItGkS40p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QtjVsavTavTYtjF6ca9Ni9Ni9Ni9NiZGy8rxXCbGUNobtaQ6Fq9Fq9BqkhsemQCNAgo6uY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Eg9Hn4ZfDL4Zemwu+FXwq+GK+GK+GK+Hcvh3L4Zy+Gcvhnr4Z6+GkWFfofa/7fefjPdu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7I/rj5QQ0ebd1KO4B74TAAsP9v7h/19p+w607tjCcrVnQc6WrQBK9NQijLqAqVKlWu5E2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m05UjGtrkG0tqrspbVtVeyxSJ9FM9FfJXlQJ5UkgajISmuXqOv0ra4chhTT8w4L2+oxh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oBBXhST7k3gun4D32JXgMmCBDvYwvo+1/2+8PjI/e1BQ59s6kpvnsj+tg+VA6Sv2zZhHoj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xP2vuH/X2n7DqtuyNjltK2lbSo4/lkBLtpW0qk1vB0aLIFaBE2XJvkmkASKW4JjgUGbRP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hRTfIAKA502ratgWwLYFsC2BbQtgXphbAti9NekvSXpL00+ow95cjoCUyctQyFJPfY0bi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H6SdIHKQ8skLS7kscQt6uMiott8jQLaSnMKBLTFNelFUVtW0raVhcfbf7dg98eyfGV+/2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ozz2NNGKQGDy0JqzPlXUiDjD2x2BNWL+19w/6/tHeMg3KezwLVqU6fikQogtuh0co0E0p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1SO3GtYnUn7Si1BMIADwvURlHdSpUqVd1aZZ+Y6E6sjR2DQ6Ru2l2U9GYlPfpVoBHUFFA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AP9tx+HcoR8lKlSpbVB9X2p+rsHaPsz4yf3++1fffY3z2xSuYoZ2mNh4Yf7mZTodztntj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uHfudp9+Q/K+91KtTZVaStTI9xEbVtCdGE0ABytXptQAGjSrTvOgQCcOGP2nyhyhYVApwW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kO1ry57jQR51tBAdjtXL8NPHba8LfwH6BEKljv2PHdH9X2Q1P1dg+1Op+mf8Ad9m1atDwS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coMktT5275MmMsrvbH/Z7B2BMUf0fcf8A6faTfSq0pUqVKgnBO2geo0L12re0ptEO3J2je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0W5FhaqVKiq4ITeEz7ed1qGHciGBuRJjraEGArhrh5EDqd50rR3YAj2kOKax40CFq9cY3H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tD9XYPtTrIaZIbf8AZt89rPP59kN3IsqAjsHbELLfH3A+v7TKNN0rWtSvT9RT4kkesL9jt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qIRahoOFvTXIC0WEIBELaqTda+zceGR2Vkuc4lhRUbHvQbM0RbI1JJuTtALRTyGgu5ROj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u4GOhG4MXqp3pvRbtUYTvOmJ+1elq1aB5b9P2n+33J1yjUJ9tvst89sfmQUb0CruxY7N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Mc7ovuG/X2n38w+y7xifu0psOGVTdHCmwp4lG/aHStTjaHChAkY/zSaEI1L9YeQo5SvV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laD7b8k7RNl73Oe4rkqHEJTQGiQfJSd8ofpVKSUBE2uEFaY03yimhemUAWpwOwBNZabjPK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lSMLSvzAKjV9lqP6dB9kfq+8yf2T7QFrbR9hncxHlFNabR7WhY7aYs0fP7Dfo6af7H25Tf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ewfGH+9qPPw8T1J0vFen9DhKk6HIo8TLxy6OyYiE1qcdrHm3LaUyHIcosDIuOAsGQKG1U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hK94jYOY8d7lDA2PVrN7K2IRmU4/S0cRm34OEB2BjuX6VAVk4WJjMc0EwglPrdp4UeVS3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aBYmSHRzQ4OxUIHNkHaSgofp0H2Tvq7B9xm/se0zw7z7DPHa1O4LOSXbe+Fu57Rws5vsB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7x9gfDPP2Z8Tcv0pDspHxjfu6t8jxqU6JsgkwU9mx2Dj2vhoCnYUCELGINVKf6MnQpwTf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g7cXy7HYXxgNPZ4XUZfVnTeGqkE5qIQK3EhNcQmvtQhHX89vjTH+nQdo9131dg+46k7bj+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ntCk8sHPk1wEezE+vTM/b7AqTim2TjQ2sY2094+wd4Z9o/6X/V7OP+7q3yPHY3TIhbM2J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Cn8ZJ5OhCA9+9a9nHPzuX5HjWT6Hi5H8LGi3QOZR2pjU4cPYmN+Yx0i1NVKA/L+O4nsxvY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3HVBcHss8p459geO0L/dzimhfhHUecP9zTJ5afOrVIStqadrnZD5Fjt2xn7d/wBLPtJz8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7VvkeOxvafB8oLIKnPzoodg9u/dh+s6M+nUixM3ZM75n40WyLqOPtQIKJo+QKUraMLC5j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+XuK8dmN50HaPdd9fYPZKHvZLd8J8+xDE4t9F6mBB7x7JHIX4d2NHGD9Wkvh/wBWoRVj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9gfYSfSz7MLMNM9kKH978aN8jx2N7XeNckqQ/P20vHtV7zPq/BUX09nVIqk6bjW6ltsZ3T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K8LDgDYZ8RTCjiwGR0oDY+0nuxz8+g7R7rvq7B2hH7I+MgVN3jzjtpgXUPr74m7ntY0AR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0Y18PGvh4llxBjUAvw/sr5cEcaSqX6+wJqa0rpv1ewPsJfpZ41H2GafaYmcSj6To3yPH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dx3WvKPda8/YDyzlpUH09mVGJGxMDGaz4cEyk6a22dPIQwGKKP02nxIA6SMLJ8e3EfnHj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H3B8ZQ/u9+O3dIwadRHzd+FBQQQ7c0f2xp+DoEFCKA1kUw+bQKk3SMLAFD2B9hL9LfGo+w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8nh8fLDo3yPHYPHZIggn8Nz3cdl+zfaPexzbCsfx7J8O86u+k/XGsp3N62vCvS9L0afmZ9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X3ue3bkd+FHQGnUW/J3w/tIIduSLib5/J8HWFu4tCGsnmaO4yghoxflig+j7iX6W+NR7/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2QeXKD9s6N+pvjsHbIggpvpynW/U6HQdlrz9ph+HLH8+yfD/ADrJ9A+pnifmTQu1vuaov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r73qkfyHuYLdG3a1unUP2e+A/wBlBDtIsEU7R2uOPlCGsnlo/tv+pN0bo0Jgpv3Ev0t8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33oNMQ3EdG+W+NR3SaBZbqbKbd2UVygNb+3xn05yiPz+yfDvOs5pjE40x8o3W8r03FOYW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Yxz/bQ+yf9XYEfuMxu7H7sVtypumU3dF34rgYUENRpkOplaFHQKMfIENZPI4id5QQ0/OK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Px9lOaZet+wPGA7g6Dy3xqPPa7yguov47ToNa+3iJDxy0cFvjQ9x8O8jQLLPytWSajLiET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kMaAKbffiH5UPsn/X97nu243dgj5006eVmRenL3YWgQ7cs0rtfl2rPMf0BDWTz/8Ai7yg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j2ih7B7pF+Pss922KySGSVbghI1A33tWEaedWfTq3z2HwfITuG5ztz9K0HtntvS/cxnboy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O8jXKPLfOe87hIE5+5APK9JBrR7OFoPsnN5PyhgLwIHL0HL4eRfDvXw718NIvhpF8PKvh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VehKvRlXoyL0pF6b16b1sevTetj1tctpW0qtQurP5Vo9mE2mKwrVrMbvi7sDxo3Qa9Qf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tCmJn0jsk8t/af5QQTU1vEIp/bX2j/ZHt9SIpmynedxW7chG0oksTZT2g8wGpPxpH9Ore1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b37nWhQV62rV6X9ziSbXuUB9l3g+dZjcjeGzO3uDQPdxPqQ0H2MvjG+lo4rSlSpV9jD51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SEDp0kh+HtC2tWxq2NXVnCPH7uitY5nosUsYDWxN2+kxeixCFim9GFmS9k8u3anutHXEYD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1fDhegF6K+EYU7H9KJxspqaoWIvUFuk9F69Fy9F6ET16T0I3r03r03r03r03r03r0nr03L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XLaVTlRVFUVWlqwncnuPu5vLzG1em4IiRb4inzEprdya2u5rlCd0ekX0nVvbIggupS2qQ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jGd8cRp3sO8flBPNNHzOzX7Ix7QHZjH50NB9jL4xvpb4+2h869aJOd2EILoR/tdnW3DZ3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0jxoF1nkhB7mom9SsD9/tCy6+H0ATFvRcul/vnvHvUnNpTAepGPtck3J2GJqqu+Swukz+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dr/IUz9kc0nqPCb5R7Se21fuX3X2YctOdwYzbe9/jRqzHbWCZsYklM0qtBH2rUJ/uDxoO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A8fbRedesG8/u6Ae3rP+Tavt6Mf75U3geNAur38RyEToAQjp0zmftausurE0C3Jrl5XS2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xN+7H2V9g802Q/MPcncsbIdBJF1ON4bIyQY5R0KZ2OPH5C6nkaApqKJ77+zvupA0seUSxQ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waOqZgc9ziTEq0CHYO4pnlh4HuDvfysdm1o+3i+rR309Qf6mX3dB/c7OqHdl93RT/fKmQ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ZaOgNK9OkM+ftauun5UFxq0rAkLJvtnKX92P2a7h2z8MVd9aVpSkHJavCY8tOJ1F0Sb1O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Z41kKCy5hDE75yWleE0rz3BFD7vcWHHz3h7JmvF6fi1uC9RqnyYmCTqTApOoSuUsr36Bqj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CVu1CLbI4QmeseFjovh4l8NGvho18LGvhY18LGvhGL4Ri+FYvhGr4Rq+EavhV8IF8Iji0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LmVvj7eP69Mg7YXGz3dDiLYezqX+Z3dEb85U/Y7hsh3SN7QF0ptQ9rV1x3z9lphWKam/H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RuZNH2juv2cz9v3HeCgy05tLaqKshB6jnkYmdSnAHVJUOqPX6spOpEp2fKnzvkc3SlWla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t/YnQoalTHm6TJHBNyHhDMlav1CdOzJnIzPK9QokK1yUI1QCa21VJp0JQ1vuF6hYn7Pv1y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wPt4/wBzTPNYvf0o3hdnU/8AM7uhn5Sp+yb9pDz2NFnHj9OHtautf5HdEac36O0fY9R+i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r4V6+GcvhZF8K9fDSL4WRfDSL4aRfDvXw7l8O9ehIvQkXoPXovXpvXpuTpY2nLla4e1S8J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1OahGQuVtWxbStpVO05W0prUxvGtaEKlSpUqVe6SrVe5KxbVstbFtK2rYV6a2hFqpNYgx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Old/OmC7/wCdX9g8/JEf/oGl+xatWrVq1atWrVolA6Md/ctWuqH/AOLv6R/hdnVh/wDZ3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K9LUztsWg1C6cwPyT3NXW/wDIQ1/KjKg5h7R9jn+MYfP7dKlSpbVtRYK6gf8A6fbtGlSa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AUYgvSK2OWwoxlbChGvTAQ+7vu8rxpeo8Oba9Mr0ii1y2lbCvScvQXphAAayIIaA9ldta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buw3Tb77Vq0FJ9E+U6HIb1eem9Xmv9YmQ6xKv1iRfrEq/WZV+syL9Yev1hy/V3L9Wcv1Z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Zcv1dy/WSv1lfrIX6y1frLF+sRlfrEQX61EoupMEo6xAv1fHWd1OCbH78LNxosf8AUMVfq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G4y6q9kmR3dJeGTumYpJ47ZK2vVamuass/8Az6Dswn7MxUq7AutD5z2lRLBdePpeloFW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cty3Lcty3BX2Z3mA08H3b7HeM7nK7h3OOgahoPI1He4cDSlSH21KlXtkoFBE6UhpZVcae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IodpVca0vyPUVyq5k184QmyF6uRfxGUviclerk38RkoZeWvi8lfF5C+LyQvjMqxmzr42Z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GentMkzYgvSC9NBi2r06W1bF6a9NGNeiUIUGLYtq2ranAeptC2hbVQKoJrOdoVBTgen3N5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rYxbWqgpxR7oxZ9ML00I1sQagxHtLg0B3zNdJW+UL1JkZZkJp16069edZLpXjsCKaoMiZj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ZS+Ky0MzLv4zJQzMpfGZSZnZK+OyF8dkL42dfGzL46VfHSL4+VfHyL496bnFDqC/USv1Ip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ulmgduTHcX7Vdzx8uQbnCr23JqC2rwmDn2DodL9mvsb9kdje3z2HWlIOQvKArSlXZWhHaA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tEoHW+y0V/sCr777LV9rfPa3zpk/td0P19uT57oPqPYEE9lg8a2ttnaEzx51GlKUcdg0u1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9ulXZtUgswz+jFHmtAHUmodSav1JqHUmr9RYv1Ji/UY1+oxr9RiX6jGv1GNfqMRQz4iv1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U4U7qsREpt6HeNTo0IasCCOg7Tqfux2hcdtKkztKCKOlICl5TxyUF/sPapUq0Z47T7B7P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E6WrTz8rfHa1DTJ/a7sX677cnW+yAfKj2yz7UCSqcvnVuQUY7K0HlO+k0UWlcr5lblRUY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996FDsvR/kIAdu5Xpelq1uV87luRKdVO7x2knRnYxUhp+ew6n+Ib2gKkQq4/OhTvHCGg1K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v1qfBPzMPaPck5X40rT8NrWUfIfKtc64v1duSDu0oLjQJv0r89kkfMGIcgS4csIQQrUdoU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UStq20hSgZfaPs3fVGNR7J7SnI91a1qdGdjdCrQ89h1PtDspV3j2yq0KCpDsAVUm6FHwe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p+PxqBoOwlNftXqrevVXqr1UHr1F6gXqLeEJFvQkXqheqF6gXqovtO8xVoNQvyr7Chpen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rnsIruw/Gla5HhHsY23AVofOgQQKxiN80212xkqljdC5pKb4QVLxoNPIe3aig1NxjWOA2P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VpQ1b2D3nGhu5j8fYFOPBQ7igr0rQdrdaQsdp+xvTlDU6DsvS1zratX2coa7kNGlWitwT3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hEhArctyLqAdw163ckrjSwUaC4qwgj3NW1unC4XC4XCIVKhoeBGfeGrfOh0BRKbqeRK2n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9X+JOE1Fta47fkRX51GgYHLYd0Ty1U56MXzeFXeFK20Ii9RRthDpGo5TNny7uV+NB2DW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ULuA5Wty3Bb1uVrety3LcrW5bluVouRPHtXq1XoNGo62j2H2K7T7V9wVq9b1rUK03yib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KK3anUIKgivwPJCA186eV4Q08IcquyltpeV5VKlXbSc0JiaFWh14W1eFS2tVIBbVQTqpg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LaEQAm1RaFSpZlXfZE3cRQCpUq48KVyKCHjSE2igvzWoGjyURxGAEPD1yqQXjStKVHRnl1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7hfZSFrwa05RBVex57JDo0a0gFSpeOw6860qtUq15XK8gXp4XOoQBXhcptoWETqFyuVZX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GgtcqjpWpaqPvnutee1qNkjgFDUI6OPZScq0HCKtF1pvlBXao6VpwgvyV+PCvQK15Vq0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dL0breloaXpaceBwCgVYGpKaUdCaE7rd2Qu2ocr8gonR7uPKc3RhTtI3UQbCGt6WnWmIE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NyvS0CmtQCO5PFEwucKpNdpZW7Upp7L9q1acdBxrWvHcLsjuOgC8Lz2nQoaDjVmh7wj2H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PGoXGh9hqrWlSYNHJqfoNXLcuQvC3XoEECigjWoCPjvARCCrW9CbIX50cgUHBWFYW5b6W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kXret4W4lbkH2nOsly9Rblupb1vW5Wi5b1I6w/wA9g8tdxatfj8O5R4QKcNPxR0bYQdatW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uNBTd7QU40HusheUNDru5HzNA0ewWH0pAbCBQdpaBVqyDatbu2+b03K9LVolN50KGg1P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Fatfm1arQHsHZAOXAAdwQR4+8KCrSl4RVaXqUbJaNoQRQ0YVSOj0ex2lGyUBxoxqtWr4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nXz2nWtKpcI8pyoDQjsIITeUURaqtRwrTeSjrSLaXGhKtSOpFcqtDwIwm2gOE6zq5oTon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jUaBErnRopsdLkkFyJKlfegXOhQVomkFE7amGwiAU4tCIYQ1GwgVelq0SmnQuCBVoOskq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yhqO06kewVSrQKlyjqNa7IDzKVeo7I1KOx3ZfcNTrXsFWr9q7Q4Q0OgVJlaHSRFNROjvPC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ab4VaG1WgOlaflVSrS+dfwhp57Cq0pUtpstKtDz5NKiVTrQXKrksTAqRHFFEEHSlVqlI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2gVoIqtRwjteq48LyiigUCgVa8qNtJoBJEajaQiCBI6ggrpXzd6Vwim6NfRa+9HEBeU+B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giuUGq1fAHYETxenhEIikwcq9bV91js/Ol6EIoKyhyvz2hBHQKNOKrVqKGjE/xelooaEID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w51ovLW0vyAvz+DaARQKaiinFErnS1YXlUUdBxpZQOh0KHCqyeF5CKGh1ATtPA50K8raqp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QEV59i9OE5Nbx+N2h0oBFWjSf5PYOUFH2eUPCKA5PkogOW2la2ohBNCpMCarCq1stbXKc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pSHCPOlBHhAreE00Q5eoi4oC0WVrS2qkBSI4boUBqQq0BXOlHSuR7FK/YvuNL8WrRVLjt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EdCmlE32O4Q0PZfvV2+V40A04VoeLLkBQ0/FI6BFMVolWnqym+d1leF5Vi6QCvQIUj5A05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V+AuNNwVo86FUhrZQV3o1OQ8BEhVpdL8DUedXeL43IqtCeLB1enupeVt0AtH5Q1DxtCH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I0qXouRthYA5MYnMsvx3Aba0j+kMVIAhDlPNMdy4IcD88a0dPKIX4cmkgxOoiqq0RqU3S9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a2qVFeF+B2BHSlSHC8q9a7OVaOvOlor83oK0sIIIEJy51HY1HxqVyge+9L0Hv2uUdDyr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NSuUEUCtyJRXOlaElUiCqteDfDU40gVatVa4HYO6tKXC86/gI0i7S0SatXaGoW5eU5Veld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tGtD2fkhSIhNCDAVJFRIKEJGjQq540/H4pHlN8uVUmlGaSm5ICflSFerMVVoBOUBpNqtiq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KrkCkCuSvGvKKavKqtPw3y14aGOaUVsWxPbwNLpBcoBDjQ6X2c6Epum7SrXjTlBcIabVar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U0UBx2FEE9n4B0FUBaHuns5Q9gq0PsSnfMUU1yDkPK508oIlblelpy3anlCk5C1ZVUG0u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pc3XZ+PwShaGv508aEoaBVzoLGlolA8BVpa8ql4Xlc6j6lWlIr8Bc6O8He1NmlCGRKhll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GhJQTkFaKaRW7nyvwFQKoquTyjpCOGosbTgEU7hN051PK2rcibQKrg8DzqOUE0lNeUbUj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CCtcag60Ro3zqFaJVochfjaqKru5VaFfggaBEodl6WiVasoIFA0iUCtyu0NR7YHsFDstB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w/MfCfwrssFIIafhFco6Xya04VFOoIcrlBOBQtWEU0aBc3a8ngaCtaJJX45RRtDX8CtDyq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5508qtDpelI63odA219KFL8oizWlrzo61tWxUvGgFqqQXC/Nafl1Jq8rjTwhevlUURQops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ItW9y5ahaCoqjaPCGvgNoooKgvCIXqUmODk2gi4VM9oUau1YX4ag21j9Mmkb+jEKXpMrB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/kAkw9LnkH6K8Kbps0aIrQKlHG+V8PSZiD0V1ZHTZYkRWl0FuRtRgyPHSZKyYjFL4QXKt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se5yaCVjdMyZF+ivqbpU8YeC08lEaR290HSZ5B+huU/SZ4mva4OQvWNpe89IkABW/mPc9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9Jcp+nyxrnXGgdkO/Spl+lTr9KmX6VMv0uYBw2u9qu2+wdm5ONpvCKpbV4W9NcgtyvX83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OFwUSj4boEQb20LarXCAs0qvsJ4HOoFJxVlA6WuUEfq47G+SqKrQePz2DwV4Cu9XeAOK0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kUqR403LdaHKNr8A6VQA03LhcLyh2BtIoAFUiOGhbaVBbUEPC8KlyqNUhoXWvwFwhaKL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aKFatBcen4LYGSSMjHx+PcU8co6hhtyoponRSWomGR+Fhsx2vkZGPjYNzHteuoYLZ2Pa5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TExmY7JJ440M/HJY9rx1PAEjDbVzrdro+LQXVv83s6ZF6uTnSeliO5JBXSMIQxPeyMfHY9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MyWyRuY4qGJ00mBhMxmTTxwr9Rx7jkZIOq4AyGmPTbapdEh35PVpfSxUxm53TsJuMx8jI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kHUMISseC1y6GP773BjfjoF8fjr46BOzoKk5lrvrXz7Na7kTuQHFIjS1aoISBF9IPXqL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hUGoG1ad5rTaEDSc6kTx4RVJ24prVw5DSygNAvKNhfi+dBwmp2l6Glt41arskq9D3fi+S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NocaOOh4QX48pvl4VFcoLygFyTtXKo7fCCtCyr0tcKihygELuuUFVqlWhXKbYNrcXLlEK9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gEEBa4VcqihwnNsNOl69Dh3zSPEbM7KdkTEKKaSB2HN68HX4Q2RdAiDjkSiGHKyXzyeFh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vXYQzIXQoKj6jkfD48sj5XLp+W7Hl8jqkfpZapUun43xE3yxtHjqv+foONOgxfJ/UD6h5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PEcebmPyHigsXJfjy48oli6/DSJX9PwBZk/w8E+RJM+10/MfDKw72dWhEeYuULvocWzF/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uhwb5cqYQQT5Uk77WDlvx5GODm9bh9OYL+n/3epGsRVreh9shV2HspfUgKGhR1pUm0VSK/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ivOhoKwV5XhcleSvKcE7w0LhEhWr40KB0o6UvKpUgmnlFG0AEUDaCI5/BC5GlagI0rIRJ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0cV4V24rwF+CaQ5VaVoUEfC5tA6HhAo6hFA82vC8Ktx5VLcgQEa03LdRJ0DVVFeNL0ooH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hxrfPKpyoooIa/npOXDDj9Tz4pMb8+NOg38L/UBHpUuhs2YnX5KahWnRJN2N19lwDhYe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ZC/HlDzj/s9dI+J4CBTRud07G+Ggy8z1cxv09W/zQRrGC5+HF6WN1eb1Mq10Bv8Aa6/Ls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n5Lh6qzfh1awuqfDQdR6icuPRos4ILcPrL92WEVEwyysaIoupz+tl8robNuF/UL6i16M/f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RwuggV1k1gjsruAV6DtvvsI8q0TwFWhpG14XKoabkDaItNbS5K28NbtRTiELAQ+bQG9K42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tAIAqq0HGhQKpedDpsFeERaqlSCPCHguXlD6vIarR8C61sLygUPOlaEoOKGhKYLNJ2rqC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QlFwCa6wrCu1daOAQC2quQm2n6BAcVSpHQN4ri6XJX52rhfm0fNonS0GtRqwEdfKDUbQ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jwLvQoEIjgeLX5jBe/Dh9DH65L6k9LpP+H/UP+QvCC/p/6etf4flFDQrp0ByMg/K3qMvq5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Vcn0Isb/ACW/T1b/ADhevSYvVy8mT0YHncQuif4n9TpoVWbAX9M/uZv+L50/AUcL5F07p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YnuLnWiOOgQ78jqU3o4nlG10n/B/qTs/p79jq3+EuhfsdVjdLjwdJ4/ScZS9JYRlY0mM6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rWgNq9PqKKoFVoDaKd4RVJ3CaVZR8bV+SvwH8Ldx+fKoIEqqFlUVW3QeeEHq0HErgIcrk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DyhaC3oc6FfkoleVzpuQvUHQnS0L0/HCPKulzpxrfDUSi4lEBEDstXradpS8oqkBZNhXuR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C8LhVa/PITSrNh1onTbyeFyg/TgqhWlr8VSCKPCCI05QVql+G6C0Vd6cqrVHS+Ks9IwfS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n73rpP+H/AFB/kIlDz/T/ANPW/wDC8IcjRjS93TcX4aHq+WI4/K8LCxzkzfLDF1DI+IyM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f87imo2uhRbYeuzbYQqXRP8T+pUQSuUAv6aFS5v8AihcIBf005rUHtKd46vBkNk869Fh9P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uXSv8L+pez+nf2OrcYIcuh/4kj2sbk9Wa0t6vJeJ1GOY5EQniyIDDLoNSL0pXqAjo1Vo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XaKGhTlS5CN0uEUAAj5avKa1VoOU4uTQdSOLpWVSrUbaAGlcUigAtoGgciLQoIUNBoTS3K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peV4NHS0HDQgIeKVWhxoEFYXy1TdHn5RVaWrvt3BELirRXCPjgC7AXF0hySCqNtPFKqR4X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Y/C8I+FyFVrwhQFWqQK8kqkENK526fkBUgjaFleD4IpeOz8rwgEBz03pwAyp240WXlPyp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/AIf9Q/5BFrgohf079PW/8K0OELUbC92DgNx11LN+GEjy9yjYXO6fijGi6xm6Yv8Akt+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N+Z+PGIYerT+rlfj8dD/w/wCpVarT+mv3M3/FCFaNeWoZD2LE6tPGWOZlY/VcT4abwsNhm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yPXyQiV0j/B/qRWnE6f04bx+rf4JKx8yaETZUs40HB6bOZ8frkddgRQ0JVaA9x05cq7C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givlKPCA4FIokIIhcI2hZFcKk3gUjwnmkOU0IhUhuVc/ho4RXKNBN8BWF5QNr8BVxW1BE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HKHCoIjSkV+PKCu0Vyim2qXIQNoaH6udCrXhcrm+SvKHGlojjlE8NtHzQCb5PlWh4DVdI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eNGjiwEV+GIi1414KItO4V8KghygAqTQVXCNoI6BeFvpXasL8CkCU7k+F50tAryejYXy5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XZMir5WGl0V27D6+zlcL8dBZUHXj/wDPWkdyP6dgtx252UMdk0jpZKGnQYw+Yo9Khcf0m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8TdPimk/SoVKNr+kQb8rMk9PGcS96sLoLrxv6jb/AGfAXK/ptlM6k7bh1yzAyCJoXwuKo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eJ/UQ/wDnK/p2Ldk9Wm9DDCvTohvA/qMf27RtN8dBZtxOuO24aamFBE0vK6EP7HXDUOpQ7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5QXlO4V6cKkVatOtAHQqiqW1Ugznwq4XCJJ0q0Gdh8i0Bp5TaCtBEkpvyi70Hk8r8lulq0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K77PKI7a5VI6VS4u0boXrtsuCIpWVfzXTTZV8BGl5QpfilWgRFmkbQsrZyRqEedBScg4I2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Xhf7fkcgKvmrleECvJIRtBbuQiOB4PnyuaHg8IEKgvpVcBALbenNko+AdOV0vp/qqaRm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4Rtcp1L+nH3D1GD18d4LHWowZH4sIgh6+/wDucKrPScD0Rm5bcaOeZ879en5fwZ/Wgv1k3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+UcjK6n6E/wCsKR29/wDT7Kh67NtjtA6dBlDZM6AZGPJH6Tg5RsdI/p+P8Pj9fm2Y/G7pk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0sWjRZ6PB8Pif1DK3av6fh2Y/wDUU1vPCCDbX9Oy/wBvquP8RiEbSseIzSY0Qgh/qObT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WwWtiB0Y0udhw+hB1yTdJ7I0GoRXnXcvOhVjShpfO1bUU40uShp4QXKeU21au0Rw0UtybS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RzSm8IeXeAeN1K+Byh5JCpDz+SaV2OQt3Nq0V9K51F6UuV+fyTStDnSlS8k8Iil+KQ8eVZ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Tdfz+eVttUqW1BVpXPCJ5KKB5XzBcUURaaNq/NII8HlEcWKuha5XhXaqz9IaTpSpWmolNO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14X5HBpB1OIBP42WmjaG6jhVSHi+LCrTpnTfWQFLMxG5S/R4F+kQL9JhWT02OOFywcr4b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wYshDozQ7Fw4sdZWTHjsypjkTBdM6cGaT4DZ3/pMK/R4V+kwrqOBHjw+UBSpcrFr4lv09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sKP0cXqc/rZS4QHMchhlwMtmXFmYEOUj0Nu7D6fFjHJyY8dmdlOypguk53wr43tlZl9Kin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xQHLyo8WPMyPipoozJJE0QY+fKZshcKlh5BxpsTJjyY8vpsOSf0Fu7DwosUZmZHisypz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j2PZK3J6VHK4dGN4uHHjrNy24zJHmR99lWtuh0tDXanPaE1weVWhV6Veg04TQr5s04IAIr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XcBFA8Xpa3ALkq00WXeSUNHAKwE35kbKN7bcUPDAbdwrTTrSulXJCCaqVWh8opWmm9Cm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0A4X5QRtBO2gjXmqoMHGlaFECh4AKaDZVNR4Q8HhDQBAohy2FDyRS4RIW0U0ouAVhA88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V+KpNvSl4BsrmgQQ1G021tX4CNJgN+VXJTRSPCBtVS26UU3lfik4oEBCkOUVj9SfBF+ry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vMv1iZHrMoUnVJJI3FHlQ5D4XR9aIH63Htl6w9wlldI60Dyzq0jWfrMq/WJK/V5UOryr9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GCtPyo3bJB1lyypPXmUR2Pd1WTb+fwudIJnQPi6y5jW9diLJutucJ8iSZxCIVLGzJcZQdb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9cLm5E78h3hY0nozT9Xlki5XzIFWgseeTHfF1wgfrke3I63I4SzPleNKWLlywKHrCPV41N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0jqValAnS9AqTWp8jWp+SE6Z5VlMdRjkDgir1KHZ+FS8qlSIBQoKkSnJtIu5HgkheVyFzp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rNhDaFfG8r8BbtK5PzHhDnTlBq/G1OpCgARSDlapArkpxQtHhBcBBF1K1epQV8quESvw5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PC5KLQvCA08pqHC/LhuIpO26USfCshcoKlsTmkabdyo6chWEOEFVp1prA1HlNJocjbwaC8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ItU5URoAnFCgibTtyAVoIpo3aba1/FINVFfj6tCOW1aNhAFEKiUEOHFqpUgja8BflVwBaK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V3oCjru1oKlzoaqxXK5X5KAV6Da5UiFRRsFFDnT/akAq528be4IK9BpWlaWgEUXBoOQE6Z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WEEIo4xlRC1FJsMb94RC5QYe0rlVWgpflwtbVwweQASdpvwv9uUDaaU7cTtKoW5wX44boF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hSNJrlRJApClzoGq0Va5K287bO0IUjWjOF5TVwmuBH5G5WqCAtUm2vKFJ16lpVbVu5J50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xVIpp4PjwgKQ8IgLhco+LaEOUW0BdFDhXyQh4JtB5CPK8J65VaCrf4baKtEhgBOnk+F4V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RsL5tPzSddbuNeKApNRpfjjTdtXkc0aQ5XhUhWv4NrlcoC1Wg0PCHjhGtAqRugeBoUW6f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eB2E8LlOCFhcIhc2fLeUezlUjyi1GlS22KpcrlWvwturVyr0tA9tqk7JTpXOXpvKjjhT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/FvCiuR+6LbkR0VFIWFv9wBpRGvK5XhHlUnIlBchWub41P1beXN58L5iQKVhHs2kkNpWv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TyvKDkbsUFYKIVi+LNlDxyFVp3CALkaAI4aeBQTiV5DaAW9bmgblZVpzuAFYKoLweVyU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qduVkI2rRITUCNHFF3CFnQ8ooFCkZBdLheCfLeGoNtxHO6jVk8EEHQWvzW4O+VBiDaVNB0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4HC8IIkk0iWrihRTm0vw1wXBXjQNTqQ+hrbTuE2q8oUiFtV8Dlfi1wqW2kE1wRIQ8UirF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QXHaByfFIhGtChVKinK1+KRAXjStfKJpHcU0aDzpetKgjSHYEVRCtBEIBWr02qtKVoa4u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p5I6c0XVL8Byx9shjhY1ZDow2Styxt4RkVlblZRKtWtyPKHCP1ILhco8CltK4ah5/K4C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kBbjfC3tAZZPgkreAhTtPKJC+ZClZKYDp9SNIXpYCJtcVSJ52XoAFxdoutWt6sbWEhb6TX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DgDv45KHCLyvUV6ONBhoNcUfNlfKUKT3BNoC0PIFOcedyJpcLnQ2TRW206l+GcIvs+UD8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BVooSFB3CD3IngOQkat5vcFvdW61u5LxY8WuF5Jpy/1avyHNABJTQvCvi0Srs7igeNy3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blxd8M4R83xuC3iw9buNxW9ByBW5coolBWhoPHIQehwt6tWvCu0eEJFy4Buh88lHdraDk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upO5NHUpo0pbePzRVaFpKCsqynJt6crlC9Sha50vS1BIWFgEjchkbG7HvLYi1Nh3p2NC1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lcAHPUeKSmwtavCOlVp5QZSeERybCHj8FyHiigtxK8JzyULX5tCrvmkQgKVI8AXpQAAQ4F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Z87uQdKQROgNOVlflyFqy1Wj4sAWUEXUPK4CtAkknQhNTl+B48aGgimcI+QOHcpooc6UC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tQiUWo2hen5I55QCpcg8oRiy0rnS061yV4KcCEPH4aEEQSXNoBrUfpCd4arCoFWUTQ8qr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1L5UTz5VWr55LvyE4Er8IcoWSgRoF5Xlc0E3aCeT+E4/Mi1XxfHlEUqKAQVLwiQiiU1q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fPzIO0shHw03odCKVHU7kEQFS8LlNtfhfnzpfAKvQ+Gq0QhpwuNL1vQraq0CxpqIiY5E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KfXzvIximQgICtOdKtUEUbW1C0VSATxaYOLtBVaBpbghyv9kCaaeNqLiqW1BOVaDhOsoX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eEHUNqrk/Kdu5eFuW5bg1fUg02E2q4XhAEjwt9raiwV+HFrUPmVLybpFNdaBXBX5LSvC+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C+PCet5vchdMu9x3ONrcCLTSAvqW5rVv5vRwQHLk4kJpRcrpocEWquPmom1+B4/O5eTyVy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TUXNW8NVlb0fmRbSIpBAjSgmJyHmygnAI8IB6rk8CnAfgefKty3UvJtblSvmxucUKRK/BV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BUAm7b867na3r+fz2Xa5r80aFnSkQ4K+AgiSr0KOlFGwNxJpGigVfNnTbz4XlFDStWm06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aA8921f/EADIRAAICAAQFAgcAAQQDAQAAAAABAhEDEBIgBBMhMDEyQAUUIkFQUWAzI0Jhg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/2gAIAQMBAT8B/wC2V/8AZ6ivxdFFFGk0mkoo0mk0mk0lFFFFfyle5sX89ZfuNAo+4r+f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vuosv21f9NMLh543oPkMb9D4PFXVojwuLJWonyuL/AOp8ti/+pyMT9HJn+jlS/Ryp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tf1vwv75Y/wDjZwX+FZUUcVxMU+WjhnBXGxaWrRpR8SilFf1vwv7mPxum0iPE87BZwX+F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w1YlHjcK2upga8OTwmupg4fLjWXxP0of9Z8NXRmNw0uukwouOA0zgv8KyxuLhr5S+5j4U+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h4jV4cjDw9HV+TExFAw8Vv1HxJ2kP+s+GffLG/xs4P8AxIxpycaw/JPh48Rh3H1HD48p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PHBXQxMWOGrZxOLoxYzfg4lczDuLOJ1cuOr+t+GffLG9DFxLwsKKRivmTU8J9Tg5zjNw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YuJy42Pj4TX1Ihiwxf9OXgw+CjA+Jfb+t+GeGSxoR8sxJKeG2jhYqWCrMX4fFvVh9CK6K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pxkTisL6qtEcPDktVZfE/K/rfhvhmInbkzC//OzhP8SyxcZYUbYsaPMU2/JjrCx4+ThM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iflf1vwzwyWHGXkxMOMYOjhZJYaNaJqGIqZiYPJnUvSYHCw1ayy8vifqX9bg8TLC9J8/i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LlFUj52R88yXGavKFx//AAfPi+I0f+S/4OK4jnO/66yyyyy/45KxqtsY2NVuSsca/qUh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Q9kRqxRo1IecVZKAkNVs0vboZo2UKDY1W7ldL3pWVQhwrtVZVflkIbLLyVZtvZ4yRSzSE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0aiatZRPB5RAn5zg6EYr2wVlko1tXUjGmTjZFdSXpz0sUP2OCrbHyNWcsqsow/ZKNeBQ/Z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mn8GtyylnE856Rwyjkyh5I8o00PxkjoX06FkvOaWU4ffbFCiNfsca2R8icj/k+xPxnDwJd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mlITJEnksl1yeyIyhvptR4/BIrcspIrOA/OTL6ZLzlZRLbqyQvBzOtIseblojZFX1H42Q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UP1nCJ/8KPsYnjJCujVQ+uaZ5Iqjyx5YZZDzlLNIZ5HsrOX4KJN7UUNFjziWJmocrzR9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Fn3LJZz+xKVHlGj9ZIsV0UMTaNTygy8rLJ5KHQUTohE8olJGroIllAb6EcpPalRW2yupP8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Rf7JMvO8kPapDmax5amJj6ZLJL7k5pDEdTovJqNZqT2RXQ+41tQsqpkso+C8qJedi8FM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QR0Y84jG2XkiWUfJL8k3fsLP/AKPK+xqRrRqW5MsUr6EslKjUJ0a2N3sj4P8AkbvKP/I2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3UWLp1H+CorbpEjSaTSaSjSUUUVnRWde/vtqVezTobv3t7FsssWVdBvoJWLwRER8n3PO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h5NkSSIq2SVHEy6qiHgcRIn18ZYktMbOZ9FkeIaw9UjDeI1qZGf06pEWpeDGSw1ZhYixV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iQ40JdCjQNF9a7DVFFMoqiitlZV+NsUi9iZZqZZqoUzUJ0ahSFKhyNSG8k6NRJ2WWJjdi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UpeS+gmhsnDUJUjif8bFgLl6jAwebhURwtMaOJX+npicPiJQpmJi6sO2YSinrj0PV5KIES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xeDzlLd0FGyKGrRHwfY+x9jyh/obEqHm8llWbEMiLqNbrL94snkn7+hKi8tCKOXHKxOjU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RrPURw/2KCJYaJQrKuop9DUahSFIssUqLy1FjdiLTyTzrrlIRLwIiX7y/wAaiGHqFgo5S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GismUTVfiLL9is6zvYvwKMPoi8mzEXYROagrPmh8UxcUxcVZKtF/gL7V+6X4GOH0sSKyox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vorZDyYk76fhr9jWTyWSY9i/B4MrVC2Y8vt2WrQ1WeHG/fv36yexfgoumRezFdy7FmGtT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IcI35MTDUI9C/wABWb90vxOH4LLJvp2JOssHF0uiLvxnxM+lFifv7yQ12b/NYLtZz8b3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E1ZicQl4HJydvNSE79+i/bVlX4uE9Jz0c5E8W90nuvcnQuv5Ne00igaUUikUjSjSjSjS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0Vm3tvfJ9O9B/b+CRRpFArvUUUUaTSaTSaSfTuz8baKNJRpK2R8lFFFGlGkoo0mk0o0o0o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9xexv2mDhKQsGJyYnJRyEclHJRyUck5JyTknJFBGhGhHLRy4nLicuJy4nLictHLicuJy0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stiyS2yzRFNo0s0s0s0s0lFFFFb6NA4Fbq2UV7iih9jhvPu8R3Luy87NReT7HDO4Z0UU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GchnJZyGciRyJHIkcmRyGfLD4WRODg6fcXdrcnlZfY4d/V7qXgfnuy89/g35Xt8frLuL3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6xfT3pditlZ8K6nXtm6ROVsvZXvluoh6he5xfT3WPN7WPdwle2xXUcntQy8q21vW2uwiy9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1fueIfTvPZFWaTSaTSaTTsRw+HpXX22P6d6yrckUaOyuyl2cF3D3OJDUhqu5ptbGR8Gs1m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ELhFJWQ4VJ2/b8S/p7yI+wrOqL7PDP6fdY2Hq6oaa7WDhaiXDtw6EeFf+4+WgY+Do6rtIw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rvwl7JDZexbeE8e7xKrr2uHxEugupjZcT6O1HyR8e4x3cuwt68keqK9ghx7XCP3eP6e1g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hjLplxHo7WDC5d1dzE6y72llMw/T2UdN8cqzW7hfV7viH9u1hekwb09TEVxy4j0D7PDR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IctzFtoQvGVCtd2s4iGisqHsRw/r93jertYS+kjiT8Ii5voxmN6B9ng+6u3j+gorJ76FG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vu2N7FnWT2Iwukvd43q7WE/pOHbbyn5Jq4sl57PB+e6u3xL+ndW2y6LLIpMUemWntPeuw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jertcPdHDRqOU/VljYSs5Zy2aGUymaWKDFh/s4ek+6u3xTzrNFFVvw5ULxk30NJpNJpNJ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qKKzSzoooooooRHx7rFdyK7Pw5fSxD8DyxI6o9nBX1d1dviH9Wy87HtWcJ/YUi+03eSNW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sssT24T+n3U/OVb0fDvDENdBqnlJ0uzgee6u3idZFFFb1GxxrYlZ4I9qW5MWT3J7MB/T7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ZfDfDFlx2mCsWImY0r8bHGtvD+3fgbL2tbLLvZAosvs0N5vNZXne/h/cvwPz2vhq6MWXxR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mY8em3h/b4rqO68qKKySKKKELuUUSyoVIs1ZIrJFFbOH8+5l4HtlhacJS2/D41hWLL4pB9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GX07cDz7fHfTsWWWaUNlmoj1HE8d57Hms4Ldger3M/S9uHHVKjjsOsNbeEjpwkLL4r/j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oezh11v2/EPvwyrvPZWxDSaF03YT+rtrvMl0ezhvVZxOK54dbI+TD4pRjQuNX6PnY/o4z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XNGJ5GS87MBVHuLt4/q7+H7CW+slvj5F2l38T1bMGNIxOsdmAuuSyn6dnDx63nix0yzR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E6y78fHsH2VvRHx2l3+IXXOKtiJeNnD+dknSHnhqlnxOcI2xdPbPwPzufYQvcrsYXWPas5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WNE50TmxObE5sTmROYjmI1o1o1I4iVyzwvUWWYsafTPB9WV5Yr+nNEfGfE54XSXt8Txv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hgentSJ+e3Ze6y2N5pmpmpmtjm80cyRzZHNkSm5ec06OfI+YkfMSPmJHzEj5hnzDPmWfMs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xtTI9rGdR3tdiKpeye+MXIca7HDvp2LyZLz+RwfJHx2uIf23xOQn4JYE0U1sgvaRgpeT5R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wUhcGvuzlYUCU19hvsXRzGcyX7OZL9nMl+zmS/ZzJfs5sjmzObI5kn+GXchKmLGivuc+P7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nR/ZzYnNicyJzInMiY0re5ZRmLFZzIvyacJnKwTRhrwT2WWX3oyoWKc1/s5rOYay+1XZR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pNJRRRRXaRRXcXcQ+zHt2zWzWzWX+GoooooooS9lHN5rY1nHKsnsXZooooooooooooS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3nHYyso7JZpfwC7CRpNJpNJpNJpNJpKH7FZyWcVucRLY0KJRXcSHvor8nHtvvPJbHnH3Sy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iY9yiiiiiiiiiiiiWa2NZoXsKKKKKKKKyXbfYfv12l7hvNLa1mn3l+dXaXt3mhbtJQl3r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7ho0ldt5V2452kalm2kalm5JGtbG0tl2MtbLXasv2VFd5fkaFk3XUS1nKMN06JOkJah4Zh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jHV1HhmHL7ZN0SdkfGU3SMNdCb+woD6Cdjf2NB6c/LH0ErNIhiVmkSr+Uasiqyj1kYngh4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So8GH5ym7elE1RHxliPrQlSP92UvBDwUspdRDIEiPjL7j8C6I1ewXsF+XlK+iIRpGJ4IeM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dERVIlKkYcfuzEI+Mo9ZZf7speCGTienKYvBMj4y+40aTSLp79flpy+yIRrLE8GG+mS6y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KUW2VIlf3EpEnSMNdMn0llIh4FLrlLwR8Hl5S8EPGXljdCd5Lz/KSv7GiRUypZaGvBUm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JFSEpZzi2ImmxdMpRspmn95OJ9Rpb85RWemvBTEqKNLR1Eq7K9sv55IXTJ5L2q/n7yor+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AAICAAUDBAIDAAIDAQAAAAABAhEDEBIgIRMwMQQyQEEiURRQYEJwI3GAM//aAAgBAgEBP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or/4gor/AOoEWX8hKzSV8qyyyyyyy/72vkWWX8dFIa/z1FfI1Gr5GpFp/wCdoor5FC+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68lNR8nXiLFix4kVwdWB1I/s6kTXE1I1I1Iv/AFvqMoe4x/e9mFhcajEi/I7WWD5/1vqD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zH97zw8Ff8h/+GXBKmtRKWp5YPkX+sxyGISaczH9+UMF1qZhzWJxInJf8kSdkY2OP6MHy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fcY3vIR+5Cm4SonBe+JObkRjqMONxaIfi6ZH3P/W4+UfcdPVIitKqRi01aLb4Ix1M6Lj9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2YP8ArccUGxKpcmI6kRx2uGf+hcjgnH8RPVwNtZYH+txvJEl7zF92UYuTo0/jpIaoGJJfW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GFJoi22YnuKFaIy1IniPxswP9bKCkdJHTQ8OzpnSFh0dI6R0jokIaf+wXJpid7Z4lEXa3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LHInNMjiURlqzbocrZFv6FnN0iE6JYliI+M5ukQnfk1JClezWkLnY8RI6q2vESE0/G7q8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8EcVS7Vid/wBtiLg5IYX2zQhKssRyQ22YdCrNuiTsjEnRHzm3RKdmkowllZOd+DSzCk08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mJwYXjPFi34LMDbOWlFvyQnq2t0rJYmqJhSSJPgj789aQ8X9CxXYnfOyfgTo6oneUsSvB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u6HiCxL/AKNcy3YjL4MNvPGs9rPKvJS5IYurjLFjY1RGVsbsjJrJ+CMqZrTMP3ZT8EW0f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c5NIlyzDmvG2b1M1pcCdO0Rlq2S8CUV5OCL5MLmeeL7h6aMON5ylRrkxp0RIwQuB+BkeEN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MOQ3RJ2zDeco2Rw/2fYv6Gfgh53Ti7NGlGE1pLzxi9EeCn5MOvsSuXGU/AzRxZqSMN3k/B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neUvGWl3Z5IeM3cpUfRFPVsxZ1wVUeT7ErOUQxL4eeJNeBftkWrK/IwPLyuiVajRqIpRE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+MsLLE8CRL2n0YecpUcyZ7UR/IorKWI0atXgjdGH7v6LEd8GFGtsnSFiM1X5IrgjnieSu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FLN+ReKJrkwpL7yYk0Nsisp+DTfJHngZDxn9vLXTFiJ5MUP2TqxmHz5Ks6a85YqZopWxN+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YPnKU+RzNbJXVmDlNfaLkxx0jMHxlMhHkxP0cGGudlUYkvpEHXk85un5LrwKVowvP9DN14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rRCFGJD7RBcGlZtXlLwYezTySg2LBR0URVZOCZKPBG3lNWJD/AEUzD8DF55NLZ00PDR02v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LlEePO2ZPwIvgw/OWIuThjVEpWYft2Ynkv6MLLEMIl7iVFSRDEvh54jpDRyzDyfgv9jHxE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gUvI42RVZV2OmdMeGxbZRsSJRp2Ya5ylG+RQQ4pmiIlWzE8jWngwvGU1fggqROLIR/eWlZ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NPNwTNHBNuqMH57karY3RqYpEJahTt0OVF8WLFTdDnToeIkKY5pCkhujWhtIuxOzUtmpXW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V25R1EY6V8JqyENPzWzS2aCid0XcT6FwKVGqyEvojG7NVyF7xs+yY/JLwP2ntF4F4IVlLh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Uz/kKPJfDMOSrkxHUeCM3Pg8ErsUuByFYiXgTLLNRfBCdmocizVRqJT0jlSIYmolOmKY8Q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i8k7HJI1ItFosvLxlaytf1Nlo1LKTFTNKJQrJEY/YoJHRjdksNM6Y4GgcbNI48DjYoUaWi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8EIaSuRRHF0yCcfomtUSEEkTv6K5JRYo8D4I+B5qSMOL85YcaYz6yxCV6bRhSWITYuGS5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MO/vc/cTfJOX0R4ZPyfZ9j8nhi82R/ZLlkHwf+yAhDfNFHlnh5S8C8EhHLIvc5msU7+I5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yUQdfMrbSyoooo0jVigqojhRj4KNKNKHBMeEmRWkcjUxSYnecsO3Zo5HBGjkcLHEUSULN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EYkcOhJrKcX5RUvs0tMSl9lj5RFk0fQiK+9zzXj4LeayeaWUnstow5N/0MpUa2a2Rn2p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LOD4z1Cl3ZF3kih5ocqG72RjYlX9DPkrJIi+OzGOo6IsFDwUdEj5/oNSJO89JHjap9zEzS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8rzh4/oXLbB9mC/LY/BGNfObocr2UWPk1bYeO21ZpybyiSZFj2RdC/oprbhrsxdCd5zfz5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h47spZ3lHzk1WaI/0TVj2Q8dhQbJrSjDxnE60SWOl4MOWt8jjXzXLNRPAh74q+45UW90S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ajUzUxYnzpecqI+exhw1ZY2DqVoaa85+mhzZROH6+WxlCLyTGsqEhxKKFSNRq7MpbazWb2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GJGnnDyVtSshhfsrKjFwVMlhyi6ML0zfkjFRVLKiWEmOLXyW7zWaGyI8kSXassk9lMU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9qd/KSFGspx1HTZ0mQw6yocc8KFLdW6UdQ1Xx2+1HkoRiOu2xu81nY5bEUOPYWV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bUdlFCRWxqzDjcq72NH7+LZq7ikaiXIuBKzSVubobvZZe6xcGovakUWkX8CyyyyyyyzD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2izqI1ms1LZiK4lllllsvOyyyyyyyy85PclnFD23lRZqLW6cr2qIsqJKs0s72M6rih48j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fyGfyDrnXOudY6x1h4jNbOozqSOrI6rOqzqyOqzqM6jOozqM1swfbfdwtjeUnth4zZPh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lll9q+xWSY+SijxmmRdjW+XjbGI5VwamahOx77LzxVUflIw1Ue7h+NmlGlFCzrb6tVPOyy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amL1CP5CP5CP5ET+RE/kRP5ET+RE68DrxP5EReoiRlqVrsIkiskLzk3ul4zUWKP7HNfW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H5UfJHjfW6Hjs1u9avD77ZZZZezBVRzQ9llsTrLDX2aSfjsaUUiUqLvajVsiPZE0mL7R7F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h47Cd7L5z9XG4fGirZCFLbW9So1mrsSko8s61+Bu9sRvbFbELg1E3aJbF8RGF7uw9qFmt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3vuYKuQ917HNxfJZZWT3zjqVDhp7kUaTQLDFGijSaCap7F8XAXPdjyxbJSo1ms1ikaxY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p8dp9z03u30LNo0iVHUojK8nFb2+clhtiwiUEJVsvJLs46qexfFw5aWJ3ku1B8izRJcn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OmLwMl6zTKjE9Zapdt9z0q57Nl7GhKl2cVGGucm6G7LyrLQRWVjkahSE9nql+WxfGwcR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TlRhTp2yfqa8H8qZgY3U89pmJ7n3H3PSqltsv4TVkY0huiUrybI+DSKJMssvKxT5os6h1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87F8eF3x2pxfnZ6X39qXgn57j7mDxHJiKNO5d5uhysssSvJSymNCzZhwt2PDYsL9jwrZH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ge7tYk+a2em9/ax56Y92Re57EQfGaRJl5V26yoplM5OSSbVDwmixKxcZ2J7sN6RTsvP1Xt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axfds9P7+yz1M9Me7Pt4atkcKvOTZe19jgddqcKZHg1GrNZSjZfOUUPjNSIuz1CuGdll/G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3FsWWD7xdn1vdl2/Te/JvJi2Xsvv4kbPBViiis1k0acpLZGzEVw+Xg+3c9mMqkLPD9xHx2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+jXN5SyZdEW38bElR5zRIQs0USQ1lGNiVEvBLz8rB9va9QuRbMLFYsdix4ixIstFo1o6s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NyV7H2ZZPc8/Rr8bykPjJKxD4LvJdnWazWazWazWazWTdvJVlY8lmmWWcFIsssxPd8rC4i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Yun2cV/jsfZl2kenVQzcdQsL9nCEXuW6iiiiiis27KI8DllVlC2M1F7cVfkV8mHjJMvdJ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47s/PaRhuomocjUXtWbiLvT3J9lbPULn5KIeNmo1FljeWNnBWOBhrYpXtx/Hdl57UFchI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2WIeSyrt19scsnmhZMssvf6n5K8ke1jZ4O2b0qz08re31HdfawF+W9mk08GrmizBlY1Y4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jGRCDZ0xRolOjXlK/ojJvznpK2epXHbvfe+PkW1St7cTzngvb6mX0YD/Lbj+3uvtelXO1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ROE4HpsJpWyjSSVL4CV7Hyx8ZXlZNi8bcb2/Jw/cLY+DCfO2b5zwPO3HdyMN1IWz1DpfH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J4+BHYoc0ShaocWsow1FThKmRw75e7F9uxd2yyy9qZF2tnqJ6UYE7nsfCHM1GtGDiflsm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fGzHdyzfafZRgKo9/F+BHc0mdOIopDHul4H57T23sW7Df47PUTuVGA6ns9RKlk8sJ1LZ6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Zao7MV3LN/DRh+3cuziefgR7LGUVtxOJF5rc8qK3Ld6V3HOTpD5IcSQs/U+M2QVsWeK7ln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rG7eb+HBci3Lsvn4C7ll7MdVPOt+mzoSOhI6EjoSOhI6EjoS/R0ZCw5HTZ02aGaGaWem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lMowJao8543tKKywF+ebJ+c/SZ4quOyis6KKK3rbgcy3x7GI6Xwo9h9j1S/LJdiHkXcoo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ZyXBpRpRoRHDSzZ04nTidKJhwUfGbVo6EToROhE6CP48T+Oj+Mj+Mj+Mj+Mj+OPAonxx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exN2/hJ72y+x6lclC20UJEFyLvLN5rxm9izexZvuT8GL7tlFFbPSrjfZrIzReyT4+Ip0d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dU1tll9ik/J04nTj+jpx/R04/o6Uf0dKH6OjA6MDoxFhxT76zea8Zy2LOWxZvuSVongyb4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9PM6Ev0dCX6OjI6MjoyOlI6UjAjpj2KKOTXI6jOoy72UUV3miiiiiiv6WWcc5eN8tizf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aTSaf6Wyyyy2WWWWX3lsm84eM5eCyyyMrzmWWWQexsss1Go1Flllmo1CL7D/AMUtk/Oc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AnlPZDNv/ABDdGo1Gs1ms1ms1mosXdWyXnODzk9iyUh7Is1DH3GxMsvK8rLL/AKl5PsS7a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GaFnJbFvWb7jLLLLLLNRZZYuwvnvJ9iXcsssssssssvKyO5Cexrc9i3WWWWWWWXk+2uwv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e1EVnJ7EJ5vbY3sT2PsWWX3F/TvtP468iLLG9ykWXte1CeyS+Kv6Wy+2/kKRqG9q3J5WPa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N+DpyzSbNEs1FvwOElsUW9ji0IUWVWellNZWLnJFPPSzSzx8Cyy+8/kL4qzs1Dd5JanRJr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FNakQVuiUlh8CxjFjxaIR1MlNQ4RHG/Ziw+1klZGOlUS85YatmM+aMKP2PF/QmpjVEI0r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+IkeRvSKZJfZHySlR1Byv+4XzIvTySk5ZS4gYPkxPdl5wyEnEk75ErZi8Ryw46VqZhPUS8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zxDLD9ximt5QVcsfJFWzEf0Yfkn5y/4kPJJWzQ/6B/28IV+TMSWowfJie7KP/wCecI6OW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MxZ3+KMAl5eUvxhWX/DKHuMXKOJRxMaowl9knbMPyT85L2kXTNf6FNklav8AyuHD7ZOd+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5P8AGGUI6eWTnqyw5pIuBBx+huBBXIxnbrKPMMsNcmJ5HDi8sPyT8ntjlh+TEXOT4iRV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IVfJ1IlwLgLgWImvyLgic9RBpeR4kWXAcoVnhSUfI/JhyURu8oS0lwZrS8HkjOj8GOaX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qSfkuKJSsXBqT8lxRKV7aNOSGv8AZ8IvNZP/AGTWXOWqjU/9n//EAEMQAAECAwUFBgUC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DAAEAAhEhMQMQEiAiMDJBUWETQFBxgZEjM0JgoQRSYnBykrGCosFD0eEkNICQ8BRTsv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PwL/AOt2X/wJp/NqX/0s0/8AgZT7gmLqlVKqVUqq3lVVVVXwOZVVETH87Zqh91Fmkol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DZ0Pt90z/AJawa2K1aSt8LeCqPFZ/ZNFT7riY+64qMSqreK3vwqj2W8pPPupWh918xVBVG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sT7qdi9TZaey+oei3vwt8LeHuq/YUvtOioqKipnqqqqqqqqr9kUC3Qt0LdVPsCFMk5Hmo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zUVFRUVFTPVVVVVVVfuuqrdXxCQuouRU/tWqqq7Gn8jIGl1VVS8OgFqukp+P1VdhRUz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fFqKioqKioqdyoqKmev2DPJOviFPCqqqqqquan3BRUVFRU2FVVVVVXvk/DsTpqV01EaftW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qFcVxXFVK3lvKqqqqo+0aKioqZaqqqqqqrsKKngklPwuDASei3Iea+n3US2XTwmqqqqqqq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BUW6t1bq3VRU77VVVbuC4XUVFRUVFRU8PoqKioqZ6qqqq7GioqKipsKqvi05qGHD0AW9+F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PNRNftWioqLdW6txbhW4VuFbrlQriuK4qqqqqqr9nUVO7UVFRU2FVVVVVVVVf5M1VVvKq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FQKioqKn2VRU7rT+QtFQKgVAqKl/FVKqVUqqqq92rk4LguC4KioqKhVCvqX1KrlvH2W9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qj+cnFVK3it8rfPst/wDC3/wqt9l9Ko1boW4FuLcW6qKip/8AJ6KI7MKTF8o+6+W5BgY6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+r2XH2VT7LfXzF80L5oXzWr5rV8xvuvmN91vt91vBVCr/ADaKORib5bHHaSaj2Tg20H5zV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jE3y2Ac/dXweFQjKDxQrszJ1JrC8QOUfzZKKkIp04QRB4Jib5Z4sY4hYYub0XZ2p18DzRf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3EYlv1JrIReKHKP5slFYzInmjjwg8C1AWrsDucE0Rim+WbtLXcXZ4cPVB/wBQuwWm+OPN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NTlH82SovEQrRuDR1QFqAWcJoAHSExDyyjt4hqLGcOCBs/lR9kBaRlyK0PcPNQY8OJRJrf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NkopwdUprA1rWp7MQw9QmIeWTE8aU0snZivRBzTAhfxcQo2Dn4DyNFge7+5Emt+O3n0XZv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iGTUHVQ/myUbpKLjEpib5XxdENRYy0Ok1X8XELGz5Z/CabMzUBvFEuM72xTOSguBKxRi1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HIxDyuxhpLU2DotHBC1Zu2iDmGBU/9QWFkcXBRJiby60b6IO4RUPYoteIFYhQLoCh/Nko5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qsBo5RGl3MJ9i+cJsNzgG6v8qLjE5AcZku3sBP6mrA+bP8LW5rhyIWD9O2HVBD+bJRyMQ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YGEObSSx2BxDlxTLeyJbwcFC10O/CxN3XZA+0I8lDs2L5fssVniBRtLIS4i9v82ijkYgo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1CdhIcDxRaajIXvHoiBIRouytTB/0uRY4uBHVStHKBfK9v82iijg4KQHuhiIPkmIeV8WOL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4vZHzWBwwngjaWQ1cRzuhb7zKOULMk5G/zaN2h0VpxNjy4oGEf4k1NzRe4R5KHAC7s7Tf4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pzGPBGVv82jdB0ARw5ojtIw9FgaXdUxDLjtPRMiJRkUHshTmp2Z9EC5rmgcYLDZu9czf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/cvhWbGqFoxjh5IAWM+cUBAZIoRMRyXMINLYqhCwWZzt/m0crShEqt1b6RbxCnu/4XwMU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pNQcWoENK3VQqhVCqFUKwtBGxH87KKgVAt0Kn/05UUDI7TXZlRG2hGf81S01WC02UECWl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1DTYxKkb9cYKKrP8AmnByw8W7r1AkFw91MzWlw2FYLTAiiAf6FRgLRvRS2ERFaqqZUAJc1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xHPPpMFC09/EJlSn/JWKgQQo4gtLpoxfRQfaauq02gLP2qNlamPIrUJ/uFVOubCCha2V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gftiiI1VYIuEPTPAUWuCJs93qscYdCqqklwATnZ+PmEQ1sVhdIhTK0KZiNhATKmxS9s8yt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3UHzURnqpTN2F8jtCotltoCqg6RyYngjqsLqjj3SEIqsPP7sK0PaDxDlrtmj0VMZ918Cy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blMrfKlf8KEeRWFwg7qFqiAp2zsXkp2hBE4GijRalIZ8IRe6i7JnqsGEEdVCJHki0jGPy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ZNH5zws4e6ItdPNfSE57Wy6yK1yPNEsfEBbzmlFpMYZsNmCV9Put8BapEcQp1yQElgxLU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DYjkoWIDR1C+Z+EI4TD6golpAzTou0ZrsyoCt0WNkOKns4tYUO1EFLanoo5H2ZMWngg0j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QMnbIdoSAeKg70PNYXnT1UyFJwzc1CYPW+ZUInvVfsUyiCi2Pqu0DYtRfhA2EW1UHOwuH0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D1IWCOqKgHQWB29/nP1TYnzWFkMXBHEZoqDbsBALFjsxAjNpTRaMgY7wU3RKi6ahzUzhK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65YtQFYoNZZz6r5U1UtHRTP8A5QJyTWIuEeYRY60LgOqiJKtx7RCzYZDPhf8ALP4TqKRdh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2cuCAe0nyRbqa8UxVWF+6pbIFYm0K00Kg1yg8xHNaTG5xNVaZYwioNa7FyW7AKeH3WqTlA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xhVdlasxciptco2LS+z5qGFQdvDnfNQYEBbOg3msNi/EECVCMAoNaD5oul5IYlEbSoVRn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WC4rh7oMtPf7Fc4J1lCdNlOvNCcViZwknYoaaLFA4eaGA6lhtm4XZsTnxKcSw4giXeimh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+SxESRfxU5MCkcuAWAJ6IYqIhu81GI1MUYQARxEgBdlDFKoRw2kX9eKhbNh1yyfh80Q4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FNbkACcCeCooBbzj5BYhNqa9tUdhBOICjxOygKr+IrE8zUQYHmECZo2bjLZALdAPAhRfB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kxvaN/KFvZjsnKajzTzWeW0szRwRYYyoVDED1KaccIL4u75ImGaaqtDfdfEf7JohImpTT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OBxBNSCuq1OxG+NYcF21lZ4xxnNq3CPRCCrBGBFozixyIYw+qc6DmIufOKGYoE4oFQccQ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HCeh4oibXhRYcQQIy4oBzVhZhB4hwU4eixB0AnNfTmtPNCP2GUA6iZxjx2cDFPGIRT3Brs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HYjWKBtCC7mt2DRm0mHQoPiojS7mmRWJwi3omusS1zUbN7RA0UmmC+MQPNfAtQHfhYLT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gXVVo7dJUqkqKNo6q7WzLSBUI4XN8ssx7IizBc3nBRwv9lByi1Nd6ZAE4Q/KphtORUWgB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OzgT/EsJmnjlng2axAwd1WG1gAsQOnmFPY9q+iLmjSKKbgqqbjgKLrMgkcVgtffY4m1Cx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QDNUOACjgKtGuMW8k+G6h1zmEioETUXSCwMc2KmYnMXRkOa02Zj1WlrR5LFaFQaFBbpI5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k4zbzCeHbyOGjVOTm9FKMFB+Ig81p3RnhxKDMWkKMGjqVCUOECprC0Ow8SFii6C+JiPG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6GinlmqC/G8Pn7LQIfYkFDkiI02fat1DjDgh2s+URMLAMJ/yhbOdiigOQ2MC2LE3ACMN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Ly4KLDA8woumeqDIDCg9rsLx+ckGoMJiBNQbEE0ggDOMkbVx08EG2M2cV8R5hyVFIZSed0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ea01NFZm0hHI1RjRSTmuTWgRPRa2EKPNWvnmx4i5vIIEYyfJBwHuhZEGJ5iSxM3HCY4Iu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hZsqU2ztAQaYlpLPUIl1k2KmwDyX7LT/ACjZWmm2FDzUOHJdeWcm1PouzsWYWKLzFQAi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JnNOQPRDKZwWqKnM+aw2ZgFAh0+ObC1YPp4qbVpELsXBGIMBQhYGsDnKLcQgdTDlbCfRD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6hwTeatMIMk4gEmKIDvMUKgHlzVHnmiVita8Ai7isVpRdF0yYoTUr5uWmarDoFSHmhZ23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/8p5+xS7iSnu5nZ9pZxA4wQYHeoUXIiMgneSiYwVVEGIzRZvJ2MQdFRUYzRxgHqsA3gpiC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Dg3IZwdwRtnU/wg1rR2SwQ3UWMcYO4KGByiS1Rs5PCg4QIrlCeG2jsPJaiT53MB5KzEZZG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4WoAGPmsVs4AIwe1yEKK1zYrPgscA1zqwoVIzKhUla9IWBh0jPhbUrEd5F7lifIIFsYLS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QcFHctG06pot8L2n6uSHZuw8orDaieWDZlRtZNWCxESnAzjQBA2kAUCaIuG4rRHyQydVj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mT5uXxCuaoBdDjkbDknRv/hCFjYRnIoNsx5EJnZ7/GKd1QyWkRSis2YsJJquyx0mESrWK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a6FMsVEcFitHEngFF8mcrsITSTLYOD3Q8wgcFkY8mrtHkWbFCyMWc1FxBKKPknnr9iErrs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HiFo1LDJqwxgQEcMJr5mnkphC0ZumozHkj5qDHQCnMowMChablpBQtSJU6osYBDmV1yTUM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dVoMCvjaXiq0jTzUG1KJNTkDeaLOStC1sVHAVhJwuTVZuOQodm6aBtXDFxWhWdmRFpVE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72ZzCRCMwoMoER9LVjcnTXXNBtVjMHFEMoUGuMFBwcYLA2AcmugHcFOxh/qXaQIN0otPRY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2vCDezh639FHFD1UXgrARCyPEosaIh0wsb5vUMREDCAUDWCdZaYN91anqnOjwQv6qU3FR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FR1U6IANJ5oQaCMkW1CbbNILTVQaCSsVuQxvJdn+kJ6lNOHVAIWbXb3CKgSRa8jRDthqb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VlzarJ0NaKlvOHFaiEThxtPWitmkaXGQUYxyzURFQvJUhNDNNbseoQ7IMYOrVB7y/wDw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O+w4BdUMRkNmJgQ5pvaAth9K7OzATXNc8dCjEtomuHEqLa8lAxlwULQcKoZI4cXRPNBGm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2ig3yU7hyQDeC+U/Dzgtw5XsfVRUDEnoEH2cQ+KEFZeeR/JWd1IJkeAuLVaemZ+EqD97/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4oYoAc0Ax7cK1W7GqNlatf5L4jZc8klHjcA2qNnCJXbUP8Ssg4TDpoBw4LAHRB2GG2qKFQ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IsxQVoYYRGSJtBvTCbFRZNpTii6JpkLyUbMCaxWslijFvRQLSCDJwQtLRkZLDY2Ys2808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zbQfCcvhOxHoFhAOFHFVWYksfBlE0xjAwVmRxGWJ+pFzeCJussKBtDWilFBxBAPHZYGU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GQTbTTaWR4qVeWVoNIqDRWhCmYKamAFBpkoJrmjlFH7Di5RNNppMisMXQ5LU0KBJwf/5Vp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oMf8ASbuopFCzcMPOHLM6zwhzTQ5Yjkhnc6qDODVz6LEQQ3zXw2EnyWmzj5rX+n9isE2v/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4fnJ2gUnwYuqDjumRUQYhYR9JyVRNboftQLHawoWjSOqJ4J3UXzMOq39PNRe5RkOpQZY8J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MBRfid5rFh/K1g2jeTl8rsvRTHRFrKZmTgiXQxeSwgQDUxz6BEMEXLG+uy7TihZihTvN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+9S8npkw/S+SxWbcLxxQ7W1c5YnHgolQb+1Q4o2lpKKdaHiY5qXeqs00YeCJAhgPoVZubl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WbTSqwCjQsAe5reSDTaxaeJFFgLm2rDUL/07sbf2GoULQGzd/Fn0jTzWGycQ7oniXamuP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Zlh7M9FGyMSFHjxyRTDEVBRY0VTMUT/SpSReU2NIpjQTh+w/htcXclitRDopbXpyvLplpq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2tYL/AE7AmBLHJz0DxC1KQvmFgL4t67BrbDUaQ5Il1TfEVRY5mrneRCR4rHZmBC4C04sK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kHaGQWD9OzEefBYre0J6LdUhkmIqLIt8jnB5KFniLv8AC1ERPBfCaS5RIgf4lB7fUU2WC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5pIgSmROJgQnI0KgoZA5GsCOCi8ue1diyQ4qUCtQkgbOHqgGEaeRRa4Q2DGqzwU/ynAj4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lgxGIhlLE9joSddZolSuxgeq1j1CAc/F/WpfLOZ8Bq4xQ5r41pq91ps/dyg5oj0ihafT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msmLVpkUMD4uHAtgicU0XRA80Oash1TRyH3J2cJeARanO5rqiLXeHFCeSRMNvNOJDCG+6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A5zlP9MviWBCe82kOidhmNn2FpTgU5tZ3HTisjVqFpZvcW8lBjogcEMmKSIZhazmsVpq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ZAtK1xPqg5tU04YOHHYMVmJxqmWmEQcIRirOgzOY4zHNPtI1cbmvhGCa7DpcFOijdiYcBU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5rSztXYY0WH9O0yq7gouJLuqotMnCic0uTo5YwkpOcG8IrXavgsAiY8ysLjhPJRBon+yH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jBRJJPdNbVJuSncMbflneCL7OCGSLDDbtcOCsXthqRZaCNk/8IWfqHDkhjiXc8uJkOoPF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OGOG6UHWghs9QitAhkxtdhOaakBdLeWG3s8Y61C+YG+ibASPFAePTUGzKETxQvqoMkFiif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47tBRcfjWUwsUPBIOCjAlqFnCQ4+O63ALRNTMrvK6Zgqhw5qHBYmVFwvNxxOKLIx5G6qE9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xQWtunmotXBTAUDI3QbMqi1j2UWmIUMIUHCCioYbuZW4uRyTUlJahC7UILUYKRUYGH2r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RFl7qLjE3aGqNo5YrHS/8FYQ3A5Yi73UHiaIqFrWJtAvhy6rf/C1BhUHaD1TQwqLTAlYnC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hA3zKwyIULpi6N8QiEb/VSu3VpEQtVb4o3RFVEoAUTSipFQcCFHjwKgaha6Lj7LRRCICw8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EtGEclRfEGK6dUC5giU4MMljUlWeSsFCuSaiHD1U1O+YuiIAdVwKg4QK0CK3CpsN0rpt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53st4t8wvhuDvL71iVIaVqfD0U3uKk1SF/aQxWZ/C+HZ4/VarN7PNGDkQ50VpMjlEYkIQ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xCCncHA+aCAc4N81BYmkbSPFEGhubdpiFvlRN5UF5qqwgwcFidVNRRgmtLD6KV0IwUnrDG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MnRSQxuhBeZTgeV2lTvMo3C6KhwUiYJqgoRuaOaClBQtYQ5rECIhFFoa0hbg90XJzgIK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7iieagFDESoXT/CJdykCi9kiOCdjosL8IUnt90TwX1uPQIiy0M/OTFZuwlQt2wP7moOYQ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ujG6VUIgQuit0FTZ+VKvJDTiXyf8AcptIWJpiERgcoqBj6KLVME+SjCF0YqLaXb631oeCo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WGIv1EBStG+/2ZOikIZsIqVA8V2Vq7CRSKxWbmu/KJEAoHCVLf4Ih0iMoIpxQLUVS6a0q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ZZ1TmjU3gVum6IB9lxUXKCj9PNcDdOt/QoKVVSYUwQtKGRwWF3BHGseHCgmoo+aDmycF2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hFbxUzcWu9F2jRL6s0OKbionBtxEFA5IEEqAafa8xuBtWrSp3CNV5LXJYmU6KdDxWlBzs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XQ3EJ7zxVqo8HIM5XRRCjzUEYoEiig0GJRJWJrgAo6SuzYZCuwH7DUZIghcCsN2JTQum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B81iYIHoi3gj1uJRCwoLqVFFqN0cRUSQioFQiVAXRUyogxWAmSIdaBkFFrsQQhJQdvZDG8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UlAlbwWF8jtIvK+C31K1wcF8vSotMvCtbgF9RUe0HqpRKlY/lfEY5vVRFEHETCiFFxios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O1hRunpf+5buIc25cPLuG6FIXTAN2oRW4LtbQVQqigMmIxB6KAUCo4jcBihBHVFFweIXR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t1SCAdJPLaRkoPWmbVCMMvVQdJy7RkuiiKqN5yEPoeKBY0+fNYC0zTBZOOE8FigoNeMXK6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NSWDDfO6XEr0Q6rSYw4XAKAQLgoiThkiaIohjyE5xtCiTU7Fh4iRvhCIUA1t4bwChBEc7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hcbgU5qcVqX5u8kRiEUEUYLDNfEaRd8OMei+tDHW4BoijibC4mAUcMIlBQTmuj65Dkdexw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ZFyi45JGShR3LweLioWUhzWqMctQsDHL5kR1WEgttL2k0Qhk+K1p818MEC/UdJ8YhEw2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vxPhFQsprU5VK0uI9VvYh1UH6HH2VVVVNwcKhdmWgKS1tB6i7diecVE3QdZknmDfBYYFE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sIk3zldTK5nAzurBVQUQZqanNUuGQLCGtKp7KdUb3IvRN3zPwoGEVHovW6Ju1qp9lFtLg4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3mFCyIioPcCsNqwS4tUipA4UX3RKjCCOR10UCaXRPFDZOOYFDwXmVF101JTuACAhPO3IO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5LTaCPIy+w5byi45wy2OnmpdyA5C6d0szHddrS6gVL9wXamNKg0QUHCIWhsLtYWFtFGd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xX1KAugVCzeQFEuibuRWl4C1PB9FoqoPEFhgYXGKpeYi6QipVWt8F8Q4tm4Zx4HMzUpC6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xP0bD1CxWdm2Hso4T7rdwv4FkioucXdTnBFxciXFGzxRsz9Jz6HS5cFrGE/YMBsezdvDuT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M3TUkwnl9hQTgcw55sIm5UC/ae9xmVEsUAFM5CSarDZRDeewjajTSKOEjCsNkMTkXOeMP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p11M0Qm9ya7g67SIlcILVcYLQJKFqz1FwTR9hQ3nckMTAIZsPPJreG+aPZ2jSehRceN4Za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K1MVIBFlmZcbuGTSDHoovsXYeii23H9PFF1k8kjhlxgg80QW4o8EXzaOS4BOaLazj57EE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X7AdsgeqHccRu3VRVAUyVpd7rgt1UKxGiw/YOBu8c8kC69zXxjwKLnVyhrWxQB7zAVOW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02fxP/wCwSK1WjneuTCUSpKLXFTJhy2TfsF101JUipg3TUmqaiU3uVQqxVCtDVEuU9S3V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j49N0TyC0s91usWJ1cuKzIjyUOyfHyUXnAFOfIrs7T0NxMDhPHNIr51p/cvifEb1UW93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LixhlmnJEAmKmqXT2AQ+wXBQvop3wIvb3GIr9jxdIItspNvpDLiLTh8kWCUby1ykYOaV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JrA/nFcsksh7u/JBsysT5laiAEW2UxzU2qR9DdxUHUWlROaqrmH2HHJLMA7h3I7Hr45EqH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p1m8aghgdAdVC0jHzWl8uRWG00vTi4SKOiIKJFNie7uwznwWmzPqtT2tWt5ctDYLryUX+1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QT1WIgSUOys+kVEADyUNjF7A9vJbjGnqIL5fsVR3ug9jsTOtfsiRBUjkHcgeH2LAbAOD2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BGvBC0b6rBCB4OBU7V59VB0fZUMEHTPQnZk93kAtRULMYitwMC12jvRVf2nnki5zmu5hQt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kodk/0odtodLkaKDrJwP8Mx9k8skO5u+xYDhnbaFBdkWY48F2eONkaA1F8bMwUXmK0PLR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UG6j0UhgCjaaj1UmhRKhZyaoqagKcUIb3cYIHj9iYhklfG49y+I8BFrHEnyUHTauY55ZL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oiY8ai5ENkM0IgKYa8lQ0gLCWtPVG1dYG0QOEt6Ha0uAUO66hHzWljR6ZA00rkixxaVF0N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sYjYR7gW2YB6qGlRqVE38lUKc10vw4cQQdGAKlPxfDZ1Wt0VO6V+NwODjBdrZntWclKMFB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lF0Yx2+I7x7xFxULH3Wu0cpkm6vdI2bvQ0URJ3EXzIWp4XwmR6uW7ZqrR6L47fVq+G8O+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e0JumTDkv4OIWJhiPFn8bp31A812lq8FYbFsuZRg8tjyKqpIFxAe2oWFglzQDmAv5jMGg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zh9o2V2pwHqp2zPdabVh9e6TKiabQh7cTStJJHXMXOhJQfZ6eacbHcPSGTdKDm1WMlQs9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rb1UWe3jRhwyVva9hgQmvHHbGLgDwUXV2cFJTvgTAO8WIshF61uyTooDNhLjhCxNMCvi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bTQ1af1bg5Htnvezqh2YAPmtDCfK+kfNav0zQeYWm0axvJTJ98mlxHke5YWbyxPMTt5jK6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RMZZOd7rUcXmt2B2UWOg5Aur4wcJmobA2RPltIuMAoWHuouMTmiCofUqXzU7pZIB0W/t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yuTevOBpKnkJgSEY3tbvDqvkWf8Aai4NA9FF59LhZ2tpaCzPJyj2cfVQs2ho6LtWiRrfS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LjPN0UG34rSI5JzDw2TnNrVEmuSR2mlpKxWw9FAeLRcYKFlqK+IfRDYRBgVC1+I38r4bp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yUXn02Mlhta81MrQpm6eaSw2/wDd4iWtdq6KLo54PcMPkpbouopjJhZVYhVSZZhf+pc7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9p6XFrhEFF1ge0Zy4hTCo0eSl3LU9o9Vvr6kRZtcCp54C7S31QdaTcoCSxF7w/mowxt5t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WI2bx6Zp0Wi0HrVRf2bo8YpzAYjgsDmg8jtosPoVKT/2+KxKgzW5RefTJA1y1UskH/EZ1q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Yniour3jBabn+PD8LN5TzQaCT0USMIUp3SW8p3SMFAVyQY2JUbZ0OgUBijzisD+NDzQu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pxPHbzWhjnHoFJrmj+lTtCtTz73yEBzKESJ5e0NLtIJ8lu4R1Xzp+Sgy3YR1C3LNy+J+ld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6KVq31R1ifJGzZaQd/FJFr6jZzvnsgW1C1tId/nxOczyXJvLNELfKqqqbznxMcQ7mFh/UD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0vijyHesBqPDSUXHPgtrH/W2RWm2daN/ivnsdYOErEwhwuHMGIQuN0GgkqHHbTnfrY0+i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/+5Sb7qZAUQDhVVW6S7F8HgyHNRthHotLQM2oArCyzAf02B7TfHIohzXF35ULJrnL4lm5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SFAZpbOmSioqKmSA7rF5RFlpHNTmdhLaYrMwKwnRacudx697BCB8K1GC+GC8qBgG8gqbG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6EUCa3zm7kiOzZhN2INB818pjevdMFlvKLzE3yyBzrRsAnNbQLUQFO1apFzvIKVk71Wmza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1dhCyjHoo2/soMbdrawnoE7stzYyXI38mrC3JLvJHdC5y/h7uHN4JrxxUO+Q5eERKhZD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e/C1Q9lLPVQGz0PcPVAWwxj8qNi8OKi4zuqpXRcINWi1I8wpYXeRWuzcPRSMdthbvIk12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EL3+ZU7NsVCws2sC1ujnpkiyHUFfEsiOomosdi6KDdDVOwaesZrGwYdnBoJWK19lAXS79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XaYRTa6QTtHWZTu+Q2BWpb3cKKioqbIkrVTlm1ZoMEVrELsLb8WAwN0RsuQWGzrzvi4Q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8t6+YB5qLHA+S+JZsd5hfKA8tphZvFRcYlUUgdhCDCsLGtZ1WJzonzUypmKgIdwmpZnNcA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0qJLn+a+lqw2eooTEDw8RKdtTFmIFFzRAbOKJ2OizJCm1rP6isL8PSBXaWr8FmsWsjqVi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YQDwig7sizqHLABbuKAZaOaeThFfTD9wKB0vH8BUXWbmjqM42BRjD3VPytK12fqO6zyxU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QOTSp5JmCjafqGk9ZL4WE/0rE5QF4WB0wQnM5HNvsb5lYXGfSa33ey+pSZHzXIdLomyd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68VOt0lFpc0qFuMTf3CqxMMRsyXIuUrqqZukpiByUXw2x6rXahvkpW7vUL4k2fuCx2ojFQ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jS6NoYA8V8MF606R0WrEVKzKoYqin4eYeAw5odocbzwQGiP8AheSLgQXfxLVD05I2ZLCf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hYGjF5oWQTWtkAgYTPGCLirRtqCDaHSgOKd2YeRxMY7AeCuumtLytbWuUswMFAWDMXVRc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K5olxWkggcimvadSg6fXIMDHMtfxsJPizkVibAjiEX2I08RdS7iBzu/gNdmWjdGyDWoE4g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v6ioMaBeWuEQV2FvJn0OUAWuPCBRa8QIyy7jIKnigb3+FwcKiai6EUG2kSKo9m1zuiiDa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6a4Ns4/uCd2pb6qPbMRe+1sy6MUOz/UsZ1WF1vi64ZIjtfwrO1a5pa1AtbjYeInBFrBBz/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VTJG7ns8Vm4tPMIuecR631u+Gwu8lNpyVU2KV2NnqOaD2+yL7D1aoFUUto7ZYWiJUTvK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EeZot9o8mqdsfQL5pQb+oaJ/UFC0aHNWkPZ/S5S/UF3R6mAVSC7SztmOPFq4dx0gH18Why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zQFm8OPRaGtYeYUO1PsFF7i7z2Whxb5KJmdgR4XOikFjtNLVhsRDqonb9VGwdZtZ1WP8AU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723R3X8wsLxNdFLumFtVHioNm5RtDHMw9Lvihr3eS+HZBgux2ds3GKtKiPsYp3ntoCvTvU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Uqqk4rCbV2FVzksEtlgHBFjqFYXbv0lBo4rDaSN8RIoYmkA8bnG4tY6AHJa3F185HbTy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c6pUmqdmVuEZMLXCHUI47Rx6BRP6HF1RcGYByuwFjTydCYugpbCpVfGyjtu0LYiiZgBi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ZpCagSpZYnK3w4ALQ16g6uTXZ4vVP14T+3ZSGsKlmPRQtSHDyXxHObyI4KBc1z20I4qV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8At5L4Oph/CnU3P8APbOCnk0McVrgwLXrPVQ48gvhsa0dZrFaGN1VxXHL2lpTgFWAVpgIc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indLbwY0lQtGw8UOzl3uZUrjG7rklsx4bpkQvmu9F15lT1uVAPK+Bs7J3oiZdwxFs8hZV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via7AVqtCVMF3qtNm26LisNhT9yiZnYTUlGBhzWG0sy09FASZ/nYOa9oM1is3DB+07AN5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+nn/CVhwkQr0QA8VA+53YhA9VFoki1o7tGyeYL47YdQi5j2vhyK+HFoUiD5hYnNhac2lc1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lfEMOg2eINWB1g3/AElGFNiSIE8lieY7AOHBBzaG4u4+LAcPCjfDakeGzEfNaoBOLaHu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rVNctvreAi2zxE+Wzj+ocY8oINs/1HZj+krFZ/q2vPKFb5ZzaMgRy2WG0cB5r5rfdaSD4s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O+SnVQCKjtpmC5nw2KJNOHc5KeQAVULRpHLuYDeK1WhunllkmpSWE2TS7momEegUOyYHfu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nlxTnWbSwcs/w7NzvJfFs3s8xfFkiqg+YWFzBPxRncCxzTihSG0ns4qkFpU1AqSgNlRUV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ajZuiRwuhfS6dMwbaTC0xc24BaGwft2kLc91B4gc8ypdxi7c/ysX6aR/aoOBB65IMpzRb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ZhE2Tyw8uCmyLebbwh4nyDe99VVTGeLQSPJQ48rqH2WsEeYUGgnyUXMcB5KYN0WWbiPLaC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hbu7UEKd0qreUyoDPN491O0b7qod5KTVDgptnzUbPWPyoOBB67UouIMCZd3gOKg9pBQiWt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fucv/U2hf0WnEw9Cv/cGH9K1RtPNaQBl12bD6L5I9Fps/dQHiRw1Tse9HvUTfqELpZCX0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Z/lfBwY+blj/Ugdqw1goyiaLsv1cLSyeELOwc1kPqIXze1JQIfZuZGbcKa2yEA/hyQsmS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EpuT7XscbuQTXWjAHcMKAOSRnkDnEeGgbSEQAmtBhFVvitYiFBsm5IlalpjDrfRGCkYi7h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dqYqDhVOaKXyu0NLvJRwDyJULVpb5qqja/qASURZuDmcNpMwCwHBat6qJsnY1LH5QUrB3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Tx6PB3fJ38iooXOaGFzXSMOCFnbjFhm19Fh7E/1FQ5pjIiiLgQQ1G1dbtbZuMgrIWZa0G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i/wDCc9ws5cQn4GntDMghPtLSOInisLCcfkmlv01UcklFzSFJahBqh4adrNxPmp3zWk+mW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xCQUySe4xACw48LuCJdW6Dac1qBj5r5YPmtIAU0bOxgeZUTk67GgWAH3UHD1CxF+Fq+Zae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UIrcxt/hX/8AHtiYikfHSwqD+8zUlzzvFoXNjyTxZuwu/i4rAbR+HlFQ4clNSyEc0CHu0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BrNDVSh4rU9s5TooAg+WRpACg4AjkVpaPDinXchfPuNFS+V1RdPuMDRFrKVmpqDz6LSL4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xKnkgZXSVbtQxBB+A4boNvD3xgtNpo5wTviMdP6VCxgBzqviFtoOUIKOPCeTlFjQ2FHcVC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bJ3px8cxCo28XEl3mnNBiAa54KKPJcgtIXAKT1AqfdW+IE94lm7NzpcO54ud3aHjkNk0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25kEWMtOHJQzObDNEEg9FB8LQdVAOwv8A2nxqaOB8G8FAiPUKmwls4wMEFhYc8O6t7ye7n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MKLTNNdIG6ncMTahBqAv07xouuw6INZqKD7eqwWVnj8gviMsAz89wAOtvIrU1zVK0Hqoj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dzKiBA7Dp3UeIHEA6+eeiptYnPpdAGoUVXuJtGSjwvLbHU7msVo6J2GC0jTgUTY2x8nr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NaRBO5CXc/huI6KG6/l4xg59z0lQcSx34UHd7Hej3cDYaThHNNjaAnlC6d86+DdlZ+p2Up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SMU3tLPAOSkii6NdoHYTh55MTyCDyUPoNLtIJ8kHyap18Xhy2ddgZwU3Yl072PETnidLF2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JWELE8qQkojY076SieJyQzyQxuIPkvmQ804tmIcFJUN8lPPSq+Vh/pMFuuPm5QNi30ksX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HcVhtbKB/a4L5LPZQaIDxl+0xh48l1zFTYPSSLQY543RPcoAYX9fEXG6LbNxXyX+ymCFBj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VR7dkOQYiTXLVam+oXTPqshBcWqRiMklQqhW6pjJwXBcFQKgVFurdW6t1bq3St0rdK3St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iVyGwIZaPAPAHLFTKlTK02hOFQ7Yey+HaMd5Hx9+0wNtHBvLOcK1vfHoVja/E3rXvRJUf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gLja2p91hsGY1pIYOiw2r8QvndJoigTRVOxmpXzUskonyUnFTcpOivltXy2r5YXywvlflf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8v8AK+UvlL5RW45brvZUd7KjvZTxey0t/Cw2ZU9jIeuUhSUNn+9vJy1sc0+6qR5haXt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uPuuPv4sdpHYOuwCmcdzA8Rg6i0sF8URHQMsp3yU68x3Kd0ApwBVZ97mpUUXXQUskr6Z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vFTMfFQOvdCuBXwWyK1uAWm090A/IO4zuHiMhFbv5W6t1EQmcszJSpf17nvT5XRUVEHus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EtumpNU2nYdb5XQCgFJTyu8VA7oT2mEcgsLbpvC3vwhhoELwe6DxCDWg+a+W1fKHuvlN9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c65Y3VUXVUT3al0KlaVS6HDNol0U7pFam+oUlpCnn65Ii6Hivpte0Dm+WdwUFpc4FQdmj3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YgphclG/qobGBujfC/C6vdKqpVFWHllkNtqEOrVFrgdjJakPFfTa9mH6c87+gzHug8Qd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dVC/SFKTuSgc1L8Lsk1RVvp3DhdGLI+SiVXuFMss8SpXt8V9O6NulTYHke5jw8pxzxObs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EZ5KeaXdq5pqXdaLpdPI1DxRvLugQiQsLTHINpVVVVVVuplwnh4e7YQvgokwW8pKDq7e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fW6JUWqmxntoZ2+Xije9DKHcD3KPDw+GbqoFRKkuQ71LLRUVFRboVAt0LdC3QtwLdC3Vu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CLuN+iq1xb12FYKAct5b/wCFv/hQ7T8Lf/Ck4ey3lvBbwVQqhVaqhVaqtXBCPijuneRl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g1uWPe5qt0j6FfT3Sa1FasS0Kd/VTUjAqqjdFQulUKagBfFQAkoqVVW7WpT8cf595CByMT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ioqKJVFTuMM0CPXJXNRU29VvX8wpSWn3yQU2xW7+VGztPQrcn0Ur5GC1Yj6qj1SeeRgVB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z7zFDI1/IrEDXuQ8Pd3msRyOxn3uJukL4qoCmSdnS+CmpxWJmtqHjT/PvUBRdbnBOCwR08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7GalsZ7Lootv5d1JRUyI94mL53dFHxp/n3yDqIOBVdhi2Y8ZrdVSI2cx37oouophvsiG2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JRd3CQW6clfHCie9nZQUNkPGYQit0kX9LpbCR7/idd0VLvhhEOw+oUTvZp5Z5a3zEFWPj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A95PgOqzCjYvh0KmyI6LDaCGSOUqSmp98iVhZS7io2nsoNUclDdAVzTvop377R5qIwuH8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DhA3jNLxN0eXfundPXvJ8E1MafRfLHotD3tXw7Vp81OyxN6FcjyOaQKlZuWpi1jvPVFrgu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grQ2JUbb2UA0KbAV8oLcWJzFEMa0KEZIwvkoPb6hSPvkpArndBwitDvdaoeNO79AZxfHw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a+F7FQIgVieFNjf7VuN9lpA79ut9spWJwitIAzHk247KeWOWXip7707nJYnyHh52Q2k6+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Ms9rL7kkpoLkh4wPExsHBABALtGiXG+a1KSjUKV8eHjzhsogLdUxDuEdich2GI0HeT4A3u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NhiC7R10Ci+xGKz5csnRUqo2Xspiaj9KgM0vGX+exFw2AC3QtwLcatxq3AtwLcQLRDYSR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K0HDxkdzPhMBki9k+YXw7QjzU7Qey1OPog0OJHW4xG2Hib/PYC8HYY3d9cfGQh4BLwU5p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GK8HYDYHa4h4sdoO/z8FP2FizgIDZjYQR2p8VPfjs5+Dm+U1y81N65hT8bdnGQ9wlXOM5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PdJCCiVJanwWmqkp+Mu2nQ5zsBnHjZukQVNuyh9jQC1BSaqwCmfAd4KoUixVaqtX0L6f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1uj3W5+Vuflbi3CtwrdK3Stxy3St0rdK3SqFUyNZnicp6ZzsAF0U/sAArQ8R6ow/F1Gre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e4k3SHgMO4xR2MvE3ZGf052yCoPZbo9lQLdCgAInO/EIlboUghJUVFRYrSQUQ2Deq6ZQF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t5VWqKOqQRyRKkoBcLqKioqLdW6t0rcK3St0rdd7LdK3T7LdPst0+y3T7Kh9lQ+yoe9UWh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dnBQaTDrdLN5IbfD4mbsIqfHXZDHgJZ3jrla2M453XjJZjO3O/FIQ8VOSexiEWmo2xRPgu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FiNOG3Hhzsj+me0GUeWc3DK3yzjOZ1zk94PdjtsTVrBaVpcDtMDe/yzyXVQ2c1hsiD3EH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zvyu6ZzcMphwzudnsx1ziHHvB7qe46SQviNxBTiFptBsDzRca+DxY4tKHaQI/cFLNUe61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3EqV8tvIlAubErc/K3fyqflUPuuPuuPuvq91Vyq5bzlvOW8Vvlb5W+Vvlby3u9OvcUTn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zrm5CnHmc8c9mM7PPvBLhLn4RS7Q8hTgVRqm1qnZ/laWre9lqMfCIXVKqpPPut78LfKm4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Z3t7ke9OvtPLYMyvzvFzcjs4A4prc7fLO09UO8QC3mqoVQqtVWqrVVq+lcPdcFwVB7qn5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Qe8ArSY7Sewn4hETU8lVXvTe5HvRvtPLYMynyzvubkcc7Y8Ngzy2De7jujh9jUVbqSVLq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mkp7Mo4ACeqnZtKmxq+U1fKC+UPdfK/K+V+V8n8r5P5XyvyvlflfL/K+V+V8n8r5B918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fJK+S5fLevlPXynr5b05zg6C3bT2VH+yexofEjlsGsL4HyXzgvnBfPavnNQdZuDhDhnOI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6EHLeVVUJ8+Gez2Fmdg3u7e5lWm3j9rabRzVO1cvmuUrZy+e72Xzvwvnf7V84+yj2q3x7L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7L/p/2r/on0Koz2U2Wa3LNfLs/dTsrP8AuTnOlHJNUy8FKCrs6KmQy2FFuhboVAt0KW14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9y+baf3L51p/cvnWnuvn2nuvn2vuvn2iHaPLvPYYbN4A8l8xv9i32f2rfZ/aq2f9q/6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Zflbtl+VuWf5Xy7P8qdm33Xy2f3Kdk33Xym/3L5I/uU7Ef3L5P8AvXyv9ynZ/wC5Ssf9y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g/wByGJuFqj3Iq0PXuMD43LYTzT7/AC7kTlnkOcd5i4qXg1bsJaXeq3HrdevlvXynr5T18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tPZblp7LdtPZbr/Zbtp7Kj/ZfX/avr/tVH/2r6/7URBycev2nXY8VXxc97g2qmZqqrnrf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Lw6X2Pwup4wYqWSuy47U4MAh+4qLmth/C5cb5bA3ViFWC3iqlcVGPikvs6uynsKFUh3CX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BWEqk+YUHehXA7SUytRggJIYID7boqZqX0VFTb0XHPx2VVUZJm/hfIwy8NpTvxzS7rWfVQ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u0gFvRKqsIqqRd3qf21Bu1kb530VO50U4Z6XU287+K4qYUhdxXH3yVK67eN8I3VyVVTdCC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dMqpVVVVvrkk2Kg5t2mF1VVVVbq3VW8q5aqt9dnVVUsldvXx+ClsZ5IQyzUlS6ezl4HLY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RREVqZsOWSd0lEmaoSFCBlz+8oBcL5bOl1b53SPeZZeigpqSldXJC6mQeDFQUoIS2kRfE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licSfNSz9PCqqXj0NrXLWWSuSW3kua4Z63wyUN0lO+q53TzUOSeSF9b4nPRRAiOihs4Kq1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iG3mpQUyFDYc765Jd4rtef2HXJLNzyU2M1JT2XPbUugL5XcL5C6uWSmpKd8M0TS6d08s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dnMKTYHopOKnkgp7OioVibhb6qKoqZJhSl9yzUjLuclVSU7pRU7pKeeSrlrta7Cl1M8Y3U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FG/pdO+V3/dUHuuGeSqQVW+UlJc7p7GS5KalllfTYV+3NI28oKalfMyUpqsLpZJKeymdrP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yU8nBUC4ZeqnC6WSd8bOfRaxBSKmFBrT7KJg0dVI7CJUtpBTUtpIbWQU8szlrmnsJKi45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ZUG0UL57aV87uCp3CV9dhJVupdLuU8083RSCjaeylkpmhdSagZ+a+S1aQGhb5UXT8801pU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n3ie1pnlfW6uWV9PFYCihdLNPLXL0UskMk55KXTvltZKa07Gd0lTNyzyzSUnFvkpPWqB8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c1TPIKd87pqSpdRSVVVTVFS+d08tCpKcLoZNN9FTYSyU2Vc8rpd2lfO6CrdM+GSuqpnb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Rukv+MnIXTurdTJPPLZSy1XJV2E1LNOikq+ipdwXO6Avpl5rlk4BRU1MKUVALgpLmtTf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37qouF08ksklNaTdVVVFTJJROkL5v+1adX4UHNnkgBNROge6+b/tUd4LldNSWFjYlayGr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NzckGtFTBb34RszOGaJd+EWxpdzKi7SFO1/2qIOP8LVK6t0Gtmov0flfO/wBv/lRaA78KB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Bo4onH+L5Cai7Svmf7VGGIZMLMxHLvFCpKWam0rdNvqVJQllmVxVSpZJ7GSrfXLLLSCn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uV88s1JdVFTugaXSUf83SiFPLS6SmJKuSt9bpquxrkrfBsyouEXqL3BvmVDtB7r4b2u8i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W4NEyv4lrcG+ZUO1b7rS4HyRcN9FpExcGMWmvErW9o9VDGPdRYQR0RtLMawoGt07+1ePK6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z0kiVABY3jW78KL3Bo6lQ7Vn9wXw3td5Fcnc0WukRc1jBGKEvicSviOA9VDGo2bg4dCsb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1OhvG6AmVH6ytbmt8yodo33UWODh0KL2SeiDUXPUTRb4918we63x7o6x7p3n3iAopZZFR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ohYipuXC+apBSUlCOlTouKldwU1LPM31yzXS7lkmb+WSioqZpqWeajl4ZuV07qHJS6gu0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0jk6LooUu5rllkp3UU75BTVLqZS9wk2iLjwRidPAXA2biE16baATddaWhnCQTnngESXGH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LEKJjhLELjaOGoyRP1GQUXuJ87qxYeFzgPq1ZIfSKoCgutPTK609FZsHF10XCICLjQIxc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szLiEHjim2rR53OtSJ0Tnol5JubPTyQPAp+GhyYz9SsmDlG4vcJCic88ES4mHK6uk8ECK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QT+7SzQ4KSnllS+aldxX/dT/ABkpfO+qmZXaQprjkkqZpXyvr7qd9AuV0oql1IrkpKd8t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qhU9nzukuHuq3VU1I3Sab50VBlkoBTvko3yC5Xcl0Ur4hSgpqGSakp3Sy63aorDZumVJdb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qPV0U1nrkw/tTTyus2l0DARVmLMyEbwmxqgOOG8AVKnvGZVnZs3Q8eqCtPT/F9UGjiYJje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5oN/cpm6Scwmif73Cz7HFDjiQaLPBDrG8ACasg6oaEYcLwxtSocAnngJC7zMVZN5mOSH7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PFOhz209r0VNjO6l1TBVVTlldO7kLpXcFO6V07438VNSF0Lud3O6VFNRVLq3Vu6rjk67C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oxVcvW6l05KNb5qQXLzUslUTxU1VRukpxvopKdbuV3G6ikp5ZzySvmq5ZBUU1W6SmpC4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zg25qsv6VK+29Ef8A9xXS6d4/aKroE88jhv7Z1OCDRvOorL+sIK09FO9vJs05/IIm4L9P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638grTyU8mhsULT9TL+FTqaBFzjM3l5+hPd6X2fkP8L9P/q/4yWv9StPK4rAwRJK+M5Ud7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tdOB7vLYUyyUwpKa43Su5KqpdUrkpKa4KQUzPyukorgpqg9V0ukut0ckxnquZU1O/jkldw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0UAoKa5X0zVunfW6qlM3cFRQUr53xvnlkoKampX0yVz0zTvnA3cbpFQCFq+poifqNETxua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YTv/ANxupeGtEYqB3nVRs2nUaqN2HhxXJoRdwEgrL+oIK09MheeKDBV14X6f/V/xkt/IK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EgbtfVScPdGFVjtdbeeSJqU2zHrfZ+S/T/6v+Mlr/UrTyu9VF5AChZNxKbY+qwu0uRY7i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aAUsvW+oUlVSundWAuqpXTb+VS+SmpqqgPe7itIXW6qktSkp3VUom+V0s0plf9rq5Z5I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0yc7t6+WSS67Ga63UU1FSXVRjNc8kSpKaiD7qZUgpmWSd0BRVls+eSJGWt7bW1ryWJ3ssT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NVl/TdK638wnf/uN3H1ug2ZWI6noBoi4rE8zuDW1K5uNV2Nn6m6y/qCCtPRTuATWck7k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9X/GS38grTyyaTBfMcPVa/iN/iKjCLXKDY4DO5lnzKa3kIJz+F01Z+Q/wv0/+r/i6l1r/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b3gcoqFo4wyAmqY8VPc+mbpsZqWel0lCN0lO6SmoXcMtDfzU1O6EFxvqb41uldCGy6Lp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010XNRNVIrVO6UlXJqK4qroKardxVILlfJTvnfRUumVO6irfXJVTUrpSyyydraj+lFzio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TH+mRx5oDneGNESsTt8r+I0Rc4zK53Wjj9IuiSVxQcCZTuL3VK4ohAw3VaO6FFx4mN5H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UvtH80+6PZmHksL2wKqq3PHJ6aetz3n6Wp5G9wU72dJKxPU5CeZR653JvXuXTYVN8slb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1umqZeAumIlcgoma4KsFWKpFTrfNSCmMlVLJTNJTy9VUZJKkbqqeSqkFRGSnmldVVUlVVn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fNVEL5xJUoRVFNqhCF0l0u5qQhsOl3O/mtyOwqpQUTsJKaku0tRBvJRMgFOTeAU7t261Z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IcJi4NsxFyDArJkeF2ma7S0Go0HJRNeSxWhnkfKOJbi+XJbiYzBvGFzrPDRbiJVq88TBN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dZ/uTmFEPk64NAiSmthNCzjN1zDx4rtLPeap1u6qci44kyz41uNoavTLKNJ3UudZHhNED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FVBrBEprBwTLIHrc13ZWcaboWOwYBCoAvDWzimsTbP8Ab3KAvnmoobCQUr53y2FYKsVS6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N/FTU5KVFRUukut3BTuhVc1/5VZqt1FNVy0ydFJRN088ypZJFUXBSUKrkFW6QVBdLJGt0l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SXVTmpKC5KWWV01MQXS7ipi6dVDipqC3rpKRJvhwUlG+BUpLmhaWpGDlcMZkMjnjhdHgsT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18yXKC0CfNReZ8kXu9FBNtbSB4gXYrQxyYmVy2X9QQVp6XAc0wdJp0KCimpXBzahRbJwqF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Byw/+VETdzWK0KLyJcBdhtJ2blFpBCi3Q7nVf+4/2f8AlR3nc1itD5BG0IQY2pQ5NCe70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5hRIg7mvnS5Yf/KOATPFEuOrgE57uN0HAlhUWkFqix3Zn3Xz/wDapTdzXN3AIudU7aaqp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7SuF2I3Vjd1u5KMZKUSphSVIlTgp0vk1cF/2XG6alDNOt1VSN8I3RU1LY6peqllnd0VFS4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alcSVGN1VWJVLpqt0BdNcV0VL4X0AukpXRIPpfTZTundNUXFSCnfT8qQVF0vip5OCDAqBS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CLSBO+NmSF8RmI9F8s4uUV8JmHzWK0JJuBQbASCoFQLdCoqLC8CF8rmu5GKhgReQZ3B3J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BXxW4vJR7Mx5RXwrPCes1G0Mcmh3oV8Sz/K3CV8OzwnqsVoYlTQtBUJzICYhlmsVmYL4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eUV8JmDzUXzN07tJXxGeqk0lfDbhWJ5idrMqQUI5pqV881VBcb5KaqtV1LqKd2q7jG+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WTpdLLvKQip3VgqqWSE79QVbpKalfLYQz8bqm6d3W6ipdK/mpqqmZLSqFSEFS6QVYKRU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qKaqp1uqpC6SquuSaopKJrkmoMy0U10y8roXSv43TkpXSyc1yz0UlCF08k8tFIXTGWKmpX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u7VUypC7/uovd7KgCxWcxdFS20r5AKZWhTVQqhcFwCl7qS1LiVyUlNSujdEhSWpcF/yu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S6t8zFTySF04hTXE3VumokTVIZOt8rplUU1JTM1zN3EqYurNTrdzKmfa//soBt0IqDVNSU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NSaVO8YVyUzdK7iqKDREqalS6q53TUFIqd0eKmoC6QXJUU6rSPdTUyEYKkL+KkpqKmbq3c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u/CrfVSGWuWinFSVbpXTUlu5JZea47Ginkkuq43UHc5XRIIHMr4j1ohFTUAo2rpLDGSi2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SqkVWansJgXcL51U5rmpqalGC6XQXS6kckpXUU1JcFVRVbqrnfxF3JSWpVugFDjdGqnG6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pKCopyupnrlgFFdVW+KqoQUIXTJU1JTkEYCCqpCKmSiuZv5BRCpdS6KkJKaoo3fVdCF8r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cbolTC5XSU1RVu5KV1dvRT2vNTOadNtTukS5SA81AmKkVVTVFOSooPIC00uoYLdupdO6l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d1vnklcYM9VNTipBUU5lcVSCpdxUo5KesFOKoVR18lMuh0XFfUPJcT5qJmqlTjdR3st0q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UmuvkqGCouShA+y45JKcY3aJKh88lLoKipdu3QXFUmtSouMFASCrAKEwuJVLpLqqlSBu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HeyhhcptcVJqmD7LdKotxyot0kKap+FCBiuOSECoKSjEqhPW6SmVRTN3RaTJc1QqhU4qSo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Uxk4qioqGC3SqFUIN3S6aopXcVRUKoVRUXVUVMlFxVFTJS+l1L6X9e/xJXVSafRa6rotR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UMUPJc1qUr5Za3SU8kiprldJTvibqXSvrfK6U1uhVgFARUFCt07pqiqplSdHyUKKkb+an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lSgpqJunfMLiq30upk4KakVzUmTy8VGAVDfJVN/VT/F1YlclUKLiFSSlS6ClVSmqlQqok3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3lPDBSKmFJRNbqqShdBSUcSiL6hTgPJVUjBdVqn5LkuIRmtTYriFJTuh/wAX70VAUvgqX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JTU5XSzSvkqyv6ZpKOSeSkVMd9wrEdSmQFpmoNkvqKmYKmWd8lXLEGCiYnJWSquijcYyu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6N3K6ioqlclpF0golSC3YrlfMqijArdRiFRVguaktZCg26MVJUmuN8AFE38LtJv1BRyhVW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RdOa6XTK6Lmbq3RulVUU1KqjC/quQVFIqZndSCiq5CCoxUzFUUeF1VS6QUDGKgAqqsbqX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qhdIKcI3UitUlS6ZN3NSN8OKhfiahwuqoqV010vpdK6WSmSd3FSU8k1Kt9Lp3yU1wXG+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/8QALBAAAwABBAICAQIHAQEBAAAAAAERIRAxQVFhcSCBkTChQFCxwdHh8PFgc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QJ/Bo9x2zb4NU6R6UTKJlLopS6KUpSlKUpSlKUpS+SlKUut+VLpS60vwpfhSl0pf1r+j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XRv4P534kp1iTf4XHHxpSlKUpSlKUpSlKUpSl0X+CAABS6lKUpSlLpS/K/ClKUvxpSl0ul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6Uv8A88v4a6UpfivmTE/gtBwerV0YQhBEIQhCawhCE/i6UpSlKUpSl1L+gApS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rS/C6UpSlKUpSlKUpSlKUpSlL8KXS6Uut+F+V/SvwulKX+CX8fSjKUvwg5iNn6KfwnZz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8nt/yQgAJohCE0QhNJ/D0pSlKUpSlKUpSlLqUpSl0UpSlKUpSlKUpSlKUpSlKUpSl+N1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SlL8KUvxul1v691v69/RpdFL8XMUtyT9NMvwSWP8AARIT2T2T2T2T2e57n102WUV0eArov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R6/y34gBb/0AhNEIQhCEJ/AX9G6UpSlKUpSlKUpS6l0XUupSlKUpSlKUpSlKXSlKUpS6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KUpSlKUpSlKUpSl0ul0v6t1ulKUpdUJHeJTW/qIXV1uTyFvp3iZf4Gl+GOiLoi6PAeI8B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eyeyez2+Eoooororororororovovorpnp+jwX8gV/Ev+CAQmpCEIQhCE0hP4GlLpSl0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FKUvwFKUpSl0UpSlKUpSl0pSlKUpS/C/OiZdKUulKUpSlLqhzELj4UY2P1UxP4ZjkY+R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UpSl0x0RdHgPEeE8fz0Q8xPZHZ7Huexfgsvoro8BXRfRfRfRfRfRXR6Hoevxu/h/X5Qo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miEIQhP42/ClKUpSlKUvyBSlKUpSlKUpSlKUpRvS6sbEr4UVex3iSSx+vfhzCm8CFEy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lKUpSl+ApSlKjBjox0eiJ0J0PAeM8R4zw/L9p7I7Pf4evBfjRRXRXRXYvo9P1APv4bWp6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CEIQhCEIQhCEIQhP4OlKUpSlKUuo2UuqU7hY20pRV7DnuITH8GtWMYbiKUQpSlKUul/+P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6UpS6lKY6MdE6I8B4DxHhPH8dqOyOyez3R7l+Cyi+iujwFC+j1/lC/wD4DwAITRCEJrCf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fDce98Cdi/iuPM6Kvs/8AcOr82q3tPI+BIQPNpUX2URkEEZGRmTPRkzrSlKUpSlKUpSlK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vYkm9naVQiimbNF0pdL/8Nf0aUpSlKUpfgKUpgx0idEeBHiPEeI8J4PjoT2T2ex7Hsj6F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+iuiuj1PQ9f4zoBP4VEvwU8IK+OwfX+HL+QzSEIQSQRpkSy/yf+8JRfYnuVw5Etme57Fd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6HoZ6M9GemV9FKXUpSl0XRS6KUpSlKX50v8jv8FS/p0pS/GlKUpSlLpgwY6IuidDxHi+N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7DNFF9F9FdF9F9Dc9NKEB6UpsqEeTF8KdJb/8yQhCEREREEEEEkkkknsex7Hse2m+yyyh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BGZM9FfRzX+qKq5KUui6KUpSlKUvwv8A8NS60ujIuhoPQ2jTCFLOQvgzpG7qv4aikggg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5COyeyO0Vdoq7Kuyrsq7/i1/PIRdEXRF0R0ST5I8kknue57nuX2X2V2UUUQQZMmejPRkz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ulNwH3Bun8DEwU3b84nbfkF/MGMORtg5AkksfFqNv+FhCfOEIQhCEIQhCEIQhCaZ7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bL2PIzyHkPOef4pV9FdFaD0I6I6J6+VQeY855jyHkKuyrsx2Y7/8AkITUggnokk30fDCjL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rl+x/5yHwJ9iOCJ1t/US/uhMSO35Qn/ZFXnJ7u9BL/ogkbX0Q2R7F7nE//Nhjb8ombGTNk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lKUpdKX9C/qUbwNSu4jZ8WW7/DuckommYM4aFlg9soX8RPlNZrCE0hCEJpCazSEIQhCaZ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jyHnPKeU855jy6/6z0npPCjxI8AroVqqejwM9upeT4CRdI8I8Y8AvZFXaMd6zSfGE0n82u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Un/hngCRsPYSSSe57nue5fZRWhBOhH0Z6M9GejJSl0Uui6j04xEXwgOv4iHKIQ9ndEY86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92wT1scENluv4KawmsJ+nCEIQhCEIQmme2XsPOPOPK1U8h5kej8HqPGjwCv/AFriQeQeJ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zHk1A8Q8Y8YvQY7Rjsx3/AD2EIQjono8B4i/A0x8XA2f6t+V/QRtzCYXi/Au4ehrm3/I1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fLI6Q3boxE4Dylq7X8uSEiEGh/wU0RNITSEIQhnsz2xPszyDyDzjynlPOec9Z6DwHgL6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ezR855TzHkKuyr9efxaN+rcG7+vn9D6/gJ8IQjIyMjIyPr5X5X+D5kHJi6A0soJn/LiSm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TQZZJhYP+Dgv1ITSfCE1ms0hCEIQhCEM9lfZezPIzyNN5Tz6PqPEi+kX0tano8R4me8955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x4BV2jHa/XoNpD/igA0WUV8AvEeLWSjRosPYehPBF18Ps+y+Svsr7Kyij0K+j0KKhgeh6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IHue+iiiiiiMj6I+iP4MR5hsG7v8Ax0/gFj6Caaxoiyo6D3/h5pCfCfrQhsaZ5H4N/UG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SEJrCEIQhNM9meyvtnkHnHlarec8p6ReM9RYq/4KlZWX4hfiCQSCBAgT7IQQngejUmDJ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iPkH3012V2V2RkZGRmejPR9H0fR9a/n4/Z9l8n2Z7KysrKysvgvovg9CiioVaD0PQnkQ+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Ej0HsivBWoeI8R4CuiuiuiPojIR9fOaPVOXIjgsa5fx6/X/CkJYiWjQiJryLllPp/Kfyq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kIIL1F4oQIkXuF5iQjrQPzLI15fga8hpnwT0aB+aPoUXQV9FdFdHqevyxBBRMqKjBgxpER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JIIJ+I0WUWUWWUUQRkEZGRkfRnojM9H0fR9aUvk9i+T2L5L5K+yvsrwUV4K6R6IvhFQxo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TzPZjWhJED0HqPdF9ortHoPQeE8eg8g8TPEzwFdMj6ZH0Z+F+K/gcTwOrIyQto4Nr/Kmg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eUPEDtSnLU3T+LhCakiUnQj5WLyZ7MXmE/cXA+n6R434PG/B5gwMRrpH4NFhhw47GOmY8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7Ps+yeSeSEIQhCE0QhCE8n2Z7M9ivZX0E+gT6BPutEv8A1C6l+T/g9S/PPJK7j8h6M9Ge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BBBBUVFRUYMaYIiIggkkkkgk9j2PYvs8x5vjX+E8J4TwHgIxH8A+mfTKumVeT7F8s9h7NQ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yvBRfCL4RfAvgY6GBgejJ0ZPInkeRnkPIRoPYnlE86KKKEmuNFDv8Jf4eWrSOhesq8A8o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PIyzI3P8ciCEhISEhBISEhIhCEIQaGhoaGhoaGiDRCEITRCEIQgnxD2PYrsj7IyBB6j0H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QuiJAkz9jHxmdfXTvyHsH5CIYEQ+0TyieieiEIQhCeCEJ7J7J5ZPJ9mezPZnsyZ0Vl6HgL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4i8SehaCi8h5EedD7S+I/gGDBgiIiIiIiCCCSSSCPk++y+y+yviARk6FdEYjEfRPDJ4ZPZ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Ps+y+T7L8/o+kfSMDAwMCdCdCdD2nsPceZnmEiROoPQeyK7PRqXi0q6I+iMjIya5/WL+gv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WhCaEIQvmxjGhoaEHq/4OEJpBISEhLQQQQWhCDEPQZZZa9DXoa9E9DXokkn9CBCEZCMyZ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Ppn5MeRTyezF5BMV4BTqJA9/xP8AuF6p3p/I/wDlj835PZ+T0Z6M+59ieyeyeT7M9mez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WVlZXRXRXRfR6/DQJCdKdQT0EECJfEgmTB9A16JJ+U/cvsorsrsrsrsj7IyMj0ZMmejJn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BF0fRSl9lPYvkvkvkvkpT8H41+j6PpaMdEXRF0QRERdYFIgkkjsjs9z3PY9z3/QWiEIWh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GMYxrV/wa1QkJCQkJCQkJCWsIQg0QaGhoaHrP14QgkQhBIRCCQkIJekeB+Bf64/8AK0Lwd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/yPs/Iaf7R/8AtGJv3K7li+y+yuyiMjMmT6Po+j6Pong+vh9s+2fZgfZPJPKPbVXqF4vyf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+jF/7ReGhr/QZFnuK/wDyN9BdMF8dN6l6F6HgKK6K6/RHoIIIIIKUpSl0xpghCE1IIJJ0y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jMkZGRmTJnT6IZ+S1QhCELQhaEIWi+TGMYxjGPR/wiFohaEhaEhC1hNWiaNDQ0NE/iFo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kJEIQg0NDQ0NDQ0P9eEIQhCCCOiOiehdR4hdAi935Ed/kL/1iD/4J/5TTvGPkh5vxZ2N/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2Bro/Jnn9w/c+5jsY7GOmY8mPJjz8fs+z7+MIQhCEIQhCEJ70+zPZnsyZMmSsrKysr0Uvz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/SQhaIWotCEL9Bj1MYxj0ZP1l8kIQhC0IQv0HoxjGMY/4VaIQhCQgkJCQkTWEGhoaG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r+UJ+ukJCQkJCQkJEEiEIQaGhoaGhoaGhoaIQhNITRCEIQhCEIQhCEIQhCEZGZM6T+C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+ghaIQhaEIQhfosYxjGMfwf8ABoQhCEIWi/RY9GMY/wCIQhCEMYrwSeHRxNPqnO+gLl/ML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3s0Nf4BALvUJhPM/B4P4KaG0DgflLbGoK+wP/AFT/ANYfU/Jv/CISEJCQhCEv0GNDQ0ND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+MIQhCEIQnzQhaIQhCEIQhP8ATYxj0ej/AIFaoWiEIQhCF+i9WMYx6P8AglqhCOBDH7z4f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KUbwJjG5S7Feb9prHxV8UXY/I1VFn9ZC1QhCEIQhIQvmxjGMYxof/wAKvghCEIQhCF8r8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8IhC0IQhaL9RjGMf8IhaIQh7PS/uBaI/qf0UwkcF2Zjf71Eo/OxsfPh2G2I+G5fwHoXwS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9FjGMYxj/APhVqhCEIQhCEIut1pS6PRj1f8MhCEIQhC0XwvzYxjH/AAq0QhD0f9wOSc0uE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LLQ/rfhl1p50UkO54e0JljNwXQVlN3tHdVIjnkaTgjdfDY/VtfoIQhCEIX6TGPRjGMer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IQnomJiKUpSlKUpRj/i0IQhCEIWlLpfix6PRjH/DIQhD1c0X8PYkhY991ARDjj/OQVETe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yGTnKU3I6smynBGi7lyhUqcfge5mH6Bgu7kX7jm22Vv4bfv8AhPQhCEIWhfosYx6MYxj/A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arVCEIT0pS/C/B6v+JQhCELRMT1ul+b1Y/4daI3NPhb3sIRgxh4K2bLrJDjA97Dwf13y5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veDZbr/BvHqefxK/IB/+6jN3z1Z9jnGtu9WSrW3nT9x/CqhCEIQhC/QY9XoxjH/8atEx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XS6vV/wAIvihCFohFEylKUpSl+T/i0Pdo/wBwWstU5UN3TdJFcmGKG6xz8aXGEvHYgijYK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kPrQLavsMWy/CUcHW0y3FkWc7fIeljuToumUFER5X8FK+CEIQhCExfC6XRv4MYxj/ni+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6XSlKX+QoWiF8KUvwv8AI3u0f7zRjVmn2i12xWf1JlqLa+DOR3AsTLPodKlCjx7EtuEvF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jaoU4Z0DxUivZvLliiuQefD9OV+mhC0QhCZSl1ul+L0f/wAUvmhfBfC/J/xS0Wi0X8t2P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Xal584sj2hj7I4HV+yJZHZoumjyhmzD2HPV2PRKvG47OnPoIWJzH0ZxWVSgWP3IXOEb7H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FohaLSlKUpdb8Hq/4RfyhfFfNfoLS/ydaLVfoX+SvbQ/uPkikUk27DGPm17Lav332h9Y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5DlYb6+hAm9G9/Y5wcLh9jpr4mtwveyIRkL0Wx+9/hUWiExCYtKUpSlKUpdKN6MY/wCd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43+TrRfpXW/yN7aH998dKVa2YdYJSYQ4rNbP8n7vEflCNLXZy/wADo1POpw/gwgXswyqno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2qmW9pVwLOn7g2v4UtVoilKUpSlKUpR6v/wCNXwXwXwv8spfhS/yNvGj/AHHw/rj6sEV1X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34JRHIN8cj+FSeMOOlV5QQJn/AM2dOLD+8gbaG8a/ujZ9fwJfBaJiYtV+m2XR/wA+Qv1F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SvbRv+YfpGHJmYAjZO+w/7h+7F0eQ4BtbWKVkX03DyRU5vZIJFj9G5CwJ3ZjFN6XX9wbf8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0pSlKUpS/wDwS/8Arntp8m9ijB9/Zn+k2MReenj/ACP6k/ZfJGnXh+Bn9cGjwTmY7n/ck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TVrYpSiP3ZsfxWiKUpSlKUpS//lF/Sex+1MmS3o9Kt+Rxp2iJP0JBxwjUN4FhZekhCEIi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5EAuvQf5Bh1aq74GoUbayny/cGxfxBarW/KlKX/8xel3/Y2WhNiSown0JSb2+whsn2DwI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MNDO7mNxztZcp8pkTdrewZNKfvYueR30eBCE0mi2r+MUutKX/wCYv/zl+HTMS02BC7GE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A8GNXBvk0JjNsp8iRZNjdwzlpjVw/m21fw6/OlKUpS//AJq5qW5XMR4F+TIJf2PhEM4N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5wmmVfQ2LqD/SjwH0JeVh8t018om8kNqLDNsaZGPAQ9ov/wBYZCEIQmiCNEEk9EngPAjwn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/5R/5g7qVP0IX8df/ANsX/wCfQhCEIQhNEIQhCEIQhCfy5f8AzN/T9C8od7Gsf6X6aLMjk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o3OETUX/9SRlk41sNEtLwQA/DOP0dj8zfoSLL0MjNcj9CmQMOZtUGpOy4JTZgREl8Cj1ov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8GELsG/piLlylQmYUxkcxh+/m9WTlNOZ5FKiBHM1f1SXIeWrX4K3BrdPj5pdUncQSifZb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ELFltrQ9P7C5t81qCqaT5xFRZFNN7JsJ/y/ZZexBXSdp/wdVlV/8AwJT22Noi7kaevYg6+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mfRtgc+X0N7j3ykXp8Dj4A0w4I2wINttb/CDaSyNqGtwggYZJLm+RDRW0ty7G9ubXCEq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GxDtkYaZdtEF3x4EvR37+GZEacpPAh5S8rsa3OUYxibxX89sp/ASJVuNr3jcWYTZVOyrx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cjLsF4Yozz23/AEDEbNb8jqK/pRWH9Ag1pynuiyKn8qeMKo3oE9NqDoi4H3+m9iHyCRT6u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kbop/3ut2biKgPazPZdjt/Cbs+h2N1h/9ZCdmwS9l/QmrTx/uLa286LMvOUGNtOkXViGp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A1I+N++jcj1QYkTdsWZovnNL8D8TXYMy4IbqxhhEJjHydn7RjSWWz7M7rKy6Q9t9vSF5Q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2QaeJ01EqPJGz5J5s3zwEHNLg+RYBrXbPTIr8D2hM1fQGJR2Uys1yOf7HuABfBvDI5nLF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2M6GIx+K7/BVG5Cxl/uW/MUo6OzdCBMt8glu/gONKNjPpi1c8sXxdFi3ygjJ8hbr2OmiJw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BUcv0qXbKAbzCMfG46aNqn+nRI9jFZOzMoSI2NFMrsS4PdwZElw+azc3Gn0ig8Xo2z/q/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AvOeNSv0r4G2r7Iar38t0vgh5Da4WasufxkRdxzMG6x/EVLlCciRv3/8AC0j5jh/Q4J31y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vgotHSEi+K0RNmeHs/Be54TZ6Zf8AFTJ3JfdSFBEtIi+xkVsKhfJTJ9CpKr/DoX4HUUba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ZOrfozkL2+KjlG7j4Nv4NxWPTYt9Nx/udi0U/I9NLFivcb7hvC6Ie3Z/ko+wW32PFcvd2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4Fq57qGQ6YQB7LATvF4MfGup3IhsTe4uXnm/BCxoJQqnAJVSmBaa6wyGuHOUJMLHqrTuB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Z+4gTfvT4H2JcsuEpKblx+kbiJTYMQTxW4uRQRMP8oeCZdbe0Io1X6UudkPD096HG2rIm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GZGKS3Q4MfvAlj2vxtJBYYh73iNxfQ3BSvpGIrguzKlHw3ySTh7foNzcaZXfgTXA7ryjC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cPlG3rvEyb7LeSR63TwusJdsZwfuEvsLf+3FtfA9yeNyy7e+8OFPMZIiGlhprIlGw/mhqf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Gz/T+e2b7JY9jhYSh4Rnzd5Y0bPpkKMqtk26/ll/iTcM43gS50KbhokL9HGM4JuZoqNzbM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isGLIQZJHGiMlku0WTJ3gcw/i8xFq/H3+DhZBp5gtc92Vni1loXBO5TcfeD4fb7GUZrkkn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sZxV6Lq0VF3t/CCNzeMMdYPYvKGYXytNEQgyHCcUGuHC/K9o7dQmmfXjiLXIMvOxuzYx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zexEVfaVopJcZa+BFtyQS1GyLYZDLueehF8zymRPckZjnh7Flr3F8sGZCWKvOCGCiMDfc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74H2MfgPA0RG7biKJrlzKZRNeG+C/ooZ58PkUl+9PyU4127J/a6DwiZ1hRjHpW1Gsioarj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g9hF4iIZuVsD9cWyKxilZ6oiaRNNmuQxJVeKS18UtdL2dv8AR/VIZv2go8QPgI5P+EG8M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MptpM8vcciojZta7C5PIxqRlNz/gaWkXlLDBsLecEzNF0J8BNh+U+BF7N7JTPwe8qhzx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yapOMkeTImhNb5V/kKWdtNg0Jyzf9hwQxpv+xQkeVJ8ehG2n8GMNXw9EkTKawLgdDuRRd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7cCu9P8A4OiEtSpZZtCzN4ZwL9Ja2XQo7BHgSMTbb20LPNl/cLnVcMv0esddxfD2P2X0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E6m3YfYb2U4GlPJyQ9SHDm9LQERuUPlXhhjp9OEvgquX+BtXOTsWmwcYKKk5bHwOLz76G4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E0NulkmDN6T3OyFuNeip9tbuC1L461eV5H5sTm+A4sR4UpywdhsjJcy+GQVS5LrUxyq5Z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YL44d9t+jCAW8Q3qbySCKqpLlP2EUaE/7mHYQXxZJWyB5nYkki7ZJUxkU9u0nkQXvIq+yO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cH2pFjbjl9jb2RdHWX6EXVxNf6NmACZJSaS2bgTqqdX6EV87hRxegxIvszEoI2eLyflW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YQ/IfBjQcbxwPpG79yswfvHMRN884GXs7/F4WRsJFtcBXbHlUIzgcXCAhepRJUItxqq3e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OOSMqqhL4WHL4G3dJ8px/Yz1WSllHQB/keMN2Vcm3lCawv2MtInZCYL0tqow1Aw+WPgub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ZHRr3tZC1tohG+TYf5LgztdhpbIby5GCYspVfhGPRI1nZ8fHF08l1VvDIiT2Rg5Nw7Va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LCn8Wv5RFOxneJKxjaSL9MvLk7H9BDKJJcIMhossw8i2qJzuTBU/fJL4saPdC5k1BWWhXZ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4BQ81+P6FWm5ehJHjO/3BRqnirYcJuBQ9W6pjfcHMhqk2dOQyYFaqst+TdA34EUOZsQfWG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fgSKLXfH3bNgTsGKN9OB4iui5pLo3bGNpb4Fr+0YnYt87JF3GM63cjGn5IdNF3CPwH9RF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FGUIDQe2SGCV6ZO48wrHSxPd6E132jY+TMO9oY1sAnsFE2+xfsoZyd6m3+h6V2tgo8PKLi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p2bMwawu7fJiS8gtm2Z4EFeBCloWy7Fs3oR8jSeCC16astDt5NkZkxkJPhMxqyVnYmkux7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4DPxu6I2fjCtxjlPhPIVJYOqTkmhR13u4Y8hGCeSyo4x8EpwvI0J/BzSLhXI8e9VxB+X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YFpU0q5FbGLtoeQcV2VdrsbPm+mzMt8tF8HFiKrQ03hf12KsTlln1SJD83hBsq1/Xozco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18BLExo3EP5+wbQbmEwBJkvOGTrpdHgccCot6phL/AOE2nAjiW4fJ9Fvr9Nrdn6vI3L5wU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2F0J3bXJPsxfdoK3+BJLsXxfI6kP3Fv5Aik39DNq/pFw0WzIqNMGqSbo96MxBNOz5Ei1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7MhNwIq7m/wCCQ7YZovdVOhTKJiwmIu6Jhu68MbJjCQWqVTcGqPdYErX4EN3rnyGlgpZq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YtXeLOHRzX2iJLQ78imp5DytxkIqa2T3Eo1pww9iF8N4ahCTbLg2if5AEHQl1FSZsExXSL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ydUik0usZHOm+3hFDEbUWiy4RQY+cqfQqiTeKfWoZ5WzXAdonnk8jBruDY+mZurt38Gi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mgimrrY/aoAThHYpYTblGO9uOzN80wjy1/aYfA2az0QkNi2bGPhViBnMDN6VeRFVANLx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XJh3gNOaKXJYTuZIA83iDK5RtBTOMGy1qOcCzUZgY22T4EjIamqLeB6qMqrkyyB7rYccMM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FS4+NXoNmxs8ERP7Ni9GBPAnIiCUQyGQS0NsCyvklZDq2V50zBHht5k0NmNZg7+ef7Hs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mNuW2u38Sh/ym2xWj32Q649kxvWQEL9GGFOibhvRx3pdM64WTyR3yPkLGNmKxMF5tMS27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8jatuo1V+GUGaqozZvWYlIcmTPgQ/zAZka6bew9dwW8ejHtgYCGXlt38FwGDMl/YXKz/QP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iosfg+fKHqr3LuKEpPyRoTe4iv4MU8iit+4wFlE0QOXodlRt1phTyC1MhNa4ifQ0ZM9i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KFDyLsIvQ0pf9hyvcLVBfDYLiDkLgk+bSJ10/ZMGFsbKHwYq92i+Dtgos/ctXYxVlvBuR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/wBgMnK+R0rf86NpAjTGrWTN/ior+gAWiq5ynoWmI+2SmWXp0mNqDyzG/BSN/wDBvIUo3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Aenxu2KOMVaZCJJXcZ03r6+AhiH96F7Z5hrMejzir0yjnwrcPNtdD+kgEUCXlpp+yM2mn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OmKUgSeGQhxbRCmd57f6Gta1hO30JoWmXmkpvpChc8ZW+xZSxeza1YrJDhOy2i3ouaVlw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zVLfNjIolbOjz+S3BV3U3KzfcZm/F8VOSVDxRPsWDihYFObPxQhTTV2pbv5XTxCAkyLbA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IuJAznguIfdUnuhoSaarlr+4mG8/xK/lTXN9i1nDb2bhHUSnxXxycqGOL+zfDa6w2L+5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ju3PBkWcLpkbLyeuxyXyrL/sxM5m1pSfQqCa2rkxU+vgtGwIMnRlwbOvLtsSAYZEuBJJY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Po4F4D1W55H6/wBCOW5zYUkGmdE7RqaX7Yscqa4etjqw0ZEON2ZqSGZ6HBN4eDE/qYxRt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kUQubSC0Lez7GK8gmCrbLYxT/wAwL4JMtF2iUUfkZtGWdwuVsoVP5EypWylu2Np7Rj5B7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BO617HNvmLAqZyxwP5h9DbxXtuRxV6PksCrsQiYWq7WsJqlQ+kicJuZm8HYrUKFesftGM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zG3o5llNLQjTZDvVjNiNiZt6McnSTnoV57xDAvyourNuVx39iW8jI3OWKPnLScobinZdV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x6oUjbuNhHkzZU/cko+zJBq3MLY2WFR+hpVbsgaJdyNwKg0bVqx3CNTizj4H/AlHFfXY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mSXByIuNfQ2w0W9J+TZbbz+g2km3sILp9FIQnVKvGwjOoZQ8LDj2ZdnNt/it+SZE6MRQxd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JSqsSJegKvPkjNexI2k4IyZ2/1V/NXxFubkmfVcLgv02R4vKo2Al+TwRWx7Q7+jvd/wCSF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Y3F15kspE6R7zcvsrwWNsY2fBYgzthDdUkLrV35F3HFesXwewl2uFjwPSvsGLhLycjJ/cL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04vpRFnZZMa4Yzya02DY1XfrI0uRgtxRRlrFbdvkXD/2UUajKYpALTLC5ETjy2ZLjZMe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rtvg/twAwruYrTHwC0aEUrx4FeU6IIht+jB8OUpNtt4bJ5GovispPhClwtbNbCKudov7jt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7t5NKpiyJ16+TOPclHaUufIrc1eWKgVq8EoY4gwNr/sL5tCYHu+zCHusVH3KYVuUvTPaHh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YlDzGxsaMiNGir2Q4Z2LKHYy9k2Z0RV9DW7l4Y2UZeafoiq+MEC8mRqLLT7+MFSxo0S7QQ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u6Y5YNs8BcBTg2LXax9HFh5dM84NpAndD5FT4K/J38PJL1dhj73YjmndQ90PsXdwPUSIJ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kW7TugqdgNuQltkTCxMtYXfA8872wMW+EWGSnU4vPwZrxMZcViXkvDi1sWQ0XlQOv4ko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OsDmP1/8Ge9cr+5bidgmST9R53ItrDbxz34NlEMUVK8HA7erKF+pfl+xoY03u9iRPm3w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jaDsMiZTpbCyKRCE5qbWzHVHgViU+EIY4RImLcjCs2m3Vi0bYtkKNpsS8ElBjr95H0LEZ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krdkhhwWl9Mw/4G3yhVtJxWw/ZyyRsiU2AITSAUnlDbde6ZBJ8tv38roy1FNRBhdhz1EZE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5Ya36vIF+iYGnkbUhjjBJ1FxrdoQ14FwyOXlucCHwP1zImkq5kyWbIyXRl6VheKyOR0aT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eMCWoN01sT0zBrHRmS7puJlpV8hShlw+P0OnbWLSJtVP6BwRex9onxFjcRrKk2tza13he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lFHLox3GcEqd0hRMmVmYvdL6PP2ONKXRJaVx/YyArptj9/HYxSY0T9hMnX24FTB0ap+hh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XTbJtg5G4yx3f+RKUyRu1c/CCGtgFAfzewE97D1mfdItvnPj8l5Elyhbdgtx5GxIn/wAF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auIZnTz6Ev4ZojeCXwmuHGd0zPFl6VysJs0J5nsryjbQ0LRoUJpBt1cM2xE/VbS5TmD+5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xWLKMfTEFo2bT3imRDwti+x3c6bnH6DGrWRMFI0JRvbi2ERBJhCJmf4afaHgD22HVvYvuZ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GVNMZSWEZ1xiMjM57xicUgtTgXiGUW1sKZaTi4Z0Rccr5sa42+LUIWiomF6LBXPgkktipt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HgYTSqSe2RFI8nYvyQc0rNsOLkWs9uCJqMcWGbpKpmFz4wYtX1s+W6KWz9Ga4e44GRv3Y4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ImE21ulP2HMvb4upWb9Cw/sB+SUqcUX++jG1UTyI0pL+S26n/AMAFBgoK/GE6/jIT9Rfw0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B+zg/wCDg9cXRTiIW2plrS+iT9No90hLRKo+ROe7f7RgbYtXKFitWh+fZ7rhiPin6LOV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b2fb9oY9fRUPXqOL8MW3weY1tsEGUZNu/cIoJ7EXJrHKPVCxH6Ev0oqQ2H9fhAis7CRZS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oXRReFonbJNmY5Xbd6GIrrXDKLV4mGeqP584VoIWw379AarxpujRaNB5t4BZHR97iVuVX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oz+IX/wAAlGmZbz27CRT+DSoS5vE6ldi+2zLsSWxbtIhpCef0Z/Fxaa/ofZaSHi2E+388S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z8aCK3AzYxuJCFkT7jmXeEjFBEl2IFTqZKuD3Hem5imzqbwzLNtzaX38BwKarhC5wGwYkw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foqbkgqk7dChZaPL+Aq8n6g0+jeklhypZ6MmyuwjoM5Q4KxezFXo0yuKWlWWiR1wMIr1I6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ifwZJUWAaxayAYFlxDtVrY2R9hXVNeBoojtBOqpOehNPbOlL3pfK0jv8Ai6X+Jn8NDb5iE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TYkv52+oJI4SQe2Oxs9sjFJk7Y7dPxwPJ2r/AIaH9oYeTZg6YtYXpwdpcNm3kdGynsTd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X8BD+gwYMn2x+TfxfaZIiGUuRc8ox6Pvl6fRu9L7GpSQloS9zBHCEZrJ039UKeSGtIvD6K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kRSUkKlyjujonC7nhld8pZ0zpNlm4bCxoHdNDFmasboY0IM2XYwqityrAn6mJcGhjL2lu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DuM+UIY8t+A148S5v9s4Qe8LyZXcPLtIKlXYObFg5plc3KER3P2XlkjHOnIyzZR5lRKx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wY3aj1UxMl3aDY7m50MboNnj30Gm8/ZlCUIWoomaZMlRP7QNjXpZYBHDHjTY3GE1LENFub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1U13BYDcM6NpbkRVppdzSlKilKX4XjfVaKMM9F1GCcGmXb5X/AOvkNzuEHldGZX4LR0x4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MmNl65DGWGlak6UGdDe84T9iJfbhkOhPkTIPAVCr5MLQlxUOE/wChRovj2P7MhoujIN5DN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EGCEEYfIrKw+z62DIJ7oyVvQejYh87G7ehCKbB1K5L2m6YNsOKAe35N0Oq1yIFeRH+Qig2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jowK6eUgz0XgXlr0NsaG6uezKW77qWjThITI93k34joaX+ohtyUqmU4sHKst8Desp32Hs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Oo8CaVCCJd2uJwTAmYVHhkv1jWMwbFjAmmHA3BnBpDj5t1cMfGwuimHGS7g2B2iwPk0c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8Y506KXsEEly7p56lXNlOeRtdhbTVVj3ouJC8yadeGXSXFsTbs3ajZZsRXgUfglG4cMi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NYeAw2QA4zkxtfAq1nFHCssI9hT04TaLxym2X+B0622+2UTKJdqFSf9gvtcDmK2a1kbV2Y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gSKmQjKIn5HLDyLKphA2p+RBS/wCiMFaXdjyF5g0W/wDx9C5TnysicgzaDKUTnAlS7MnN3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LjC438WOJVjQzRdIVHVhoqxg00vpirs/BuJ9J5H9kTk/7Iw256+BaJcZ5Y7jL6E0q5f8A8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t00bHenyYh+SHI6TI8h3XBNey3CLphKmbgWw05RDpFQSE8Jp6J65MHeBTWHyhbNjEcN4s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QJNV6OavykvyrZFt9o9FM2odvI/AtMdRmiBFGvohhVxDR32kHFE31cEu2lctZO6PwN7ww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RiFw4PsCRUuetyge/UGuolEUzGabvFyFda5XnwcuHiJkoPIFBWR7CbNwmhF9sHwTxkEYM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8h+x34jdjXIt53Yv6lTjTwyzXoVHaHEJXDjkSS6c+x3Vq2ZjLfIzvpODEiNaM3C0J2lR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7SyK09w1X0PGpcNoqm06LM6zacGWz6Hjh5EIn4VF3+V4Zajz2EQ14Z4Gs0Wagm5Lghpr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CE74nFqLCM1IOCT6sh3I/qCAP4DAvA3Ac3iseDimZAgKRodFIXQ4wcTkvyTM4ZZ/cHSGth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swWPhwaynt2LA7rLYZfkXfKwxLKGtSxqNE+IWyMbi06HN5DhRyT5lsZUuWRr3GRkOj2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RS6DKjHZR15Rj6h5kuWbJeGeiPDWkstpeCHQ1UrbyN7HfgX78TQ8vdU+Bh70CcF2iCEbc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4K3c3qd4h0VkpluirdI1jX7LeR4Qq8+loSFJuzWw/052pE01X6Td18bQSyvtTyJyjbn+J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hQ7SJKjxgzl/4QtPI15LuexVCC1NspnSJmh7t6Ds03kQlDyRiMo3ruzN9KLA2T+4wb/PD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BbuXo9D/AEb8W9139GxC9LRrnPKEJEohdEJ5Ep1UEktiJhOWsj/2h23OyTYvhUgGWr8s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3wW6HyefxDNoO7CQR+QQpUr6M3V30N3L8CNiXooWyU2ET3DTDFEfN5ExTZavAxSk2aG37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whEVhNauW8j0vdngNrRO9jbEfIhiZCnENiFqdHQRcC4rAnVfAyzZnxUMyM1ykRPL2Gbko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fJsinMKzMb3XZgKpLkijeLnyYDRRm4YnLYIVOOJfMLGRkErgnRiI0LXVLBGOQZMyii2Lut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RYUHxcXKQ3fA29ZomqEcBfYMdJL0MML87jSAn7GM21nkfYuRXlBkYDLbUGzOQArq4JHC8h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gyvS0Q1Bzpg1y4YMnwmE+gqpbCLtS7L64eD9sYcxMSy2NtjeJV2biEcx7Dmne6K6jeB3U/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YtinOjAbsBCSMZ3ew9C/L4itETYWshFRUeyJFGoHZIiH2YPRH6KMNWIdnn0uhuxeWLo2b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/wCTJDoskimvyh7Nu3Zjw38Df2LoIY/84rSSNsboWockJMSp+hRqyFwL5MzCnE1Qw7Wro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YSbilBbjFGk06nytJ/J4QmkIQglq9TbUZ0p4BJLbRiHuJ2EF7fnR+1uxrUr7CRbEEWAn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H7rkpv+Ye1l2mJqaq4Wv8kfPtbvsRtZUfcFcpCUQhvsljRioJlMRsm0a2Jo07p+xkN8k+X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qyIhYKAic2Hu7oyc6LZiSlJvooobsJuBsdLSh0ITbfknoRbGwjl5wQt74XvRFNT2YhKVQp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6ckNM9w2Bk/AlDmzM0jJYtcYKaIyFjxRASv9iLj3zG90MlY3FqfZkZyKbkBd92dC/dlaM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SYzgmOc8C2k2Y/Op4WlLHui1ey8votQMptGPuLFsrtcI3bwqdGhlItISScTmGU7SCyOg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kWUTTHuP62nonAj7ibIuNiQzdgWD9JLTYmBabPQ1dumi2fX8kk3G+elD82ro4Ii3MnGkO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q5zwJwh9zCGImbiXkUQuh5hvqzB4ZwddARssQ2fJTNr9p6HsT9l+4/wBEv4dfyJb6XRF6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bsDM14NwMqZJ/CfqQSFogc3EZ0YVaEKbUU8FUbiz2A70Ie5A8WuRqiRbEEl18oWyRFyJTw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/aP8AxhI2RCGqsmY8oiSiUQ0r3yiEa+NBoswrRynVrmwix+4lzVeyYgyIrcmAr3i6Z5fz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Ojkip8DF1E8wW9HYIYiE3h2aG8KvGCOLg4U34nC0XKUphiT9zKFKLTd4L/wCBDeFDcLk5N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oTkekGzbE4hIeFtjb9JE+6+Dem17M/X85/Fo3nNsiojtmry+x7rGCJ/g3ET8bB4l3TP7Gd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iondL9xXIT0QrhLC3dHoiia4M8q99EsuENxtPZUpChHkS9CTRLuKQ4Rm8EpNS88/gYfyX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l/OkO4NyGxo3oTMiBhxuPXgRmVD6hM7/wTInxgThWRn9AdwLXLAmYIZVjZt1FRissBu5P5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bM9pSZS6vkQtww/k9h4+hV1uXUMC/S3/FOleRslvjgSKCXkvM1dsZEhNcoweRSQ5bOXyZl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lfa4MIab1GRxm/Ft+RxGcTXYTEUcxIVUjbzErSt9/z96n0Wq2onMsCS2CNZ0L6EsRlHAye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0O3+5gjdYMyXOuC7deeyiYzmsaxDYX+Ov7QkeTCcNi020/wDgUNPxBb0c06xpcEDLnSjB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G3z3DRm8NDtPDHLTbtzQmmqnV/Ds2E+zKh+F0W6Q/otrIXnpMSDHsLKY6i4nsta+i1V8o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Lca7U96pCiOSqXYWW5mW4pzrwu0MQn2ytlWE+RTNidfCFEOxwmUMTm/xq/kbz1lH2UCj9a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tFjsPT4/gKL6Gbg0ORKMWWGE9f3i/KBjv6Qf7BoLjfRnNYTN/tDROyGK3hbf/AAOVeD0Om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GO3ZQmmnCytqbqrYxd+BqJptgMJrP8H9RiiHQu5uhIn8OhtWYEL3keh4CRILtTfA5W+E0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xNxZFXkPQyVwX4n5NlBs80PFFauGYUiVIRJsJhiwLK1JjbA/kv51YvoRcIUVDdgOvcNok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8vSFpQe+j+Aahpi0XBt4Qv7aFGAfsF5YpcPpIc5r2wMLL0/wUf6PC35tzO/n2koIdLPIV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YZawQoqXnjRkPK+gR08MX+JtA5V2HouybapGTyGvWJrlGyJ+xKt+A19kntdp/pL9REF3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mpWN0Uev1kY8SMMbu+xnSibY+w9bRU2MOaKgpPGBNHQhQoR4iXP4G+yhkNtX0je2J9H/A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zHMJkdTND1qQhEF3Mt19CeJLXkSLx/A9A+ClD0seBV9JW8xg7bC04RCJL+eNjoDJh7d7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IsM3jYa0cwiQ2ryrkLrxVV4LxfrTb2ax4HK2AaHpxbQsMqjscIlfCbwUTE1yUYRaop7/4Z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KbiAr0EkWnSuWVJhaeS+xy3OwayxlyvqhV/vESfkJEe+YXgXGiFWLuiFQZbCkJXZr8i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/wDgaZLgQpVEzZokrh5Qk7BG0bo8oUk3m14GLaSM4PB/wTbNnkaTgzS8h3BOQo2aBa3y/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EPCvwdiZ9aNw2jwcwZGN6TlLlFpGLD7jf7yiInNPKjeDYU2Ysosx5MZ2ipnpTsY0cDIOu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vpJr/AA1ilQnexBHhLvER/gFT8cSUJpIfsp8RWDa44IhwseDDeFaHYJZfCFxqdKOOAdGW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8HSDRLDI5ZsNtUIeDvGDKj6eKC1zSztoxxm9qw0mBx/BL+X2owPAtEkJHmi5ZaJO0NJYj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kg/4LD10oxOCoRJUt5FUwxoh47CZFhCRfzyizL0xDRG+5k0ZYW4lkbgM8REu/kRkjxXQ3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XdMNV18bjfPIhbqEqrseCFqafke+NIPMGHmmWw3CnI3Iv4aGN4Nqz7FGFDTbPWj8lDdY79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1X5ojxRTZJMcZtGZXCJCiuD9jYyJZy+D2jONoScynL0OPRaIUXBcjr+vh5IVgqaxt/wDBW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FLEq6wRYh8aWK4CYF/BInbo3TnYcMQ9tMQS4IE3fP8823E7gh0jbEKNircWWKEYk9mRg2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AJWeC6suryqh49NBI0y8mBdt9M9CwFO4mJubMeiHlX8KtqTyxlXxG/8AO7iDTWRfFF6GB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Ox21uyFYGWHZ0hSK6IIQbgeMWtMQ5ha4+fIrQm7wJeLIf/wAG1endD50PyLwV+yLCG+bIy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BVX9TGlyu5DdVOt0+0RGsuycjQ2CHsWwlmFRqWIwFpqYqmv500siMadrsQ2859m5ssaok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PlDX61I2fqLJMU1uZwISIJegaDZgE/YztouDAt02EVnKfaMj16xuxaE4/hKeEJL+9H7UAg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7JtZ2KJn9YChQ30oOngQtgqMDdYpuS0eh5DLRYez0NshoUV47CEJbfKfz5KolDsao4EGw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2hCmGVc/wDUSt22HU4l9IuNe5nOkuG0cjT3TymVYX9S0B9lKcTotDi5S/s5Q3qIXLEUZJ2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vMtm/sG3TG5bIwCfY/IN21YrpO1lLs2yetln6ETRE4C482MQzoi6KcCd2L+tEPRSGDwNV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ETP4cgyoL2xq4332G+V4sRT3zy7qDFuMXAuZrR2piqEi9mjyg26ZBXcqNmppjyXOZjaa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tidv01kyNRegcsKf2WNbYidf9i09E/wBNfzHMohuMFRVCOxbYd0AlFF+upm6+yO5o2mxC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EoihqOTywZHlgTUW/zRG7NynWHKR8pr2hFn+I3eyiKmNyHd/L4MJHlR4E113AYZTVqS/B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NfB7k4QlwTWwjxQNz9oW1NyaIeQXeIxCFu3F9CNqqcxVsxZ4EsbrSi0z/fb2hoRqCapvI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FR7Z9fwbYwvl9ETY2E2jBCmQ5WMIpvRIhRF+o16Yly4BEYjbrEwPU1mNptsPMy34R/sOC5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n+llMEm67RKVLrpjttfdyPK48jCJ7EEE3AhScfaG6TeLf+Sncrdt1+ov0l/I20lXshCck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Y8cuI+GxoZD/dHC0/WeHEQ+PbbsurFtGOvPQtIQYhnIse4SrOTGOSl5y2v8sf6CErJ7CN3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zBjHlR4lcpbE0nh7CwMsyVbCZc3tQrHFcpQaTB7DeN/AVUOxt7Fm0dtl/SFo0bLD+g/a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vFgtybzsxo1/ghNqngbaKTdrqRwXM5ecioXQuMocr7sX8F2m/YZWWdsdHiOYgjE7GhoyH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DxFXg7ALdiCFgo03CiL7LBGoPCmUUXYza19iFg/f9xMmBivsyxMIJsTCFEx7iaFZrHM5/h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bZ5FiNdFmejF9lco3R/qNqyOWYWr7j48/ljRlMQTExAaT9mUxdexrsPpjvQt7bI9N/obi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P+EH10I8vN/t/M1Javv4H7mVM5wXSvRHJEcWob0HoeNI01unpdBWlnlZIzZyYlt2Ixqka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aEtkg8vvrgjgexmEoJCc6t23yeC8B6hdLZtEccafYtLMBE3DfrI2XOBJtpRL/AbKsfH4P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0YCY2XRiChqxjb8OBlk73a3G6qwL2GSChIbMiUwIJpbdOCw67yJXuKlg03olcF6Y01utNu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WoiSBFIiX8Gv5HDBPIgaH38FVVdNkVT2Y0mhoWlByjJCA0jZrA4SF5Mfkf29v6Kd3dh9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eZsE5tH2IDpx7+ykUhrqX7Y8NjeiLfLwOvwIQmjGrOm268KP6ijVWU/5atVt/wAw1dQ3y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FStZTKYPJF+4y47G24uCbAwov7pTbtejZijooX92YqOU5yqQU5m8bJBnwJf8Apk8BiMYg0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70IpJZQzjP/Ls4V0b33A154G4Md9D30h+lCGFu0bunQ4A/SOzfRx5q3gqqyPETMY3iQthG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bYaNyz6HuEeBlYHa/sLmiKzyfgVRq5oNSBzXHS0QhjKruyJb2llYfgNFrPAmKt863AxTU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hqXwWu2nzmTJPDWW/t/NWVBJdlb6TY22emwwxMtmZawN/gyVELk90pP/ACP1/TD7JeRvw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B4dWF8kToba4NmjwJ1wc8aPSfFab4y2YTTVTw/wCWIRmrL9h1ttq3zqKrYwxoTHgSSVmHc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ON9OU5DZ5Z0TQSyAlmRhLm0mlfncIVHVYPLFIkSyw8CJvGjBC695tZJiS5dE7G+BTc22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5aKIU3wEcyfcNwPsNryyvlBAsAlHuHZ3jUDiQxRBY1+BuDyMPA3HyhdVKvIyIQPcr+B/vs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wPwPOkmY+U9Y5BXkdkglq0E4MpMz2ZPTwOcHWCLRCBGWUPr8Vq4qZExyYfdtY/mZFG8Ylq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a9ECj/eTlo/ofEi+j+/A38t+2f7XwQtILZmRLkX/ABlHlXLXVT2eEP8ASkQ4OP0K2WjOI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95fy2wm8i9YZgSjRbsjVzZ8RLc4HlUcQznAlbAj6HXBmOlj7jbELUW6KBrca4E588rROK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1u4WTKFjRGcIynTScPUnNNifb+b8FFJUmFBMWflxTqPZhudSA2t33kMcklATCvJfr7Qui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JjwhuEfgK59IX4xyTyitNDl5+xIUdbrbb8sRlmG+j7fyMTFgc8NYcbDXCe69n5CGsfkv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giEMtzbIJkQnlQhaLcetl3CmuJfHdGN4/kXcec855z1HqPUeo8SPAtBfRXRXRXwBeh6E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pSlKUa50f3YIczfsMuj1sG6EJg77wRDEthYdueriedY1uIR2/wBh+zAvtY9NIC5w04OPg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fzl8IIc3RpkQ5/lSdtCLsoL8IQhddwf30TRumiCTo9hjZ+NE0izrpGzB5mxSbQgmTBBbx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QzRrh+xkCky4Jonj+ARL9lbG0uB6BnAU0mO2WvTPqylvotyEx8V+hsh7YnyfQ3uO7GuynM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tvhixw8kUQjdFkLgvIkvtHD+k903aTxP3sOGfbojxASxreIaLXdoDHsJKMStOi6EcEcR7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/YdllYUghRe9EXLPoyZDUYxrDeadpAeBJc8vYuISmrTc4J4UfMhP4JtLkjsjsT9spdFuZ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SlKUpSlKPgiRXbJsjIyVJrB6jjYe6YgrMJaTWarfI/dz0cjUg9fBaODgQ/luHOHgWrd+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L/J3NsSMLr8th1TGLCEJd2drDP+g7r5FPiZR7Iq9zZuRlbb2y6GmEYCerRs7NhynG6YS0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mvobuxuRhYFTDRPo7w9CwHaj8V1ilKe834Y7xXLsSMIj+jNfY6vpfmLbjINDQhs2POXuL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chAQspWyeWOp92tVjqu8NkLJ3nA0Q0NyyRTTiQ63p7DDHKXmwQFd8CrHwbm6Pz/mFzUmzM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j8DImTM7djU0d/XTqbgK6YI3MRwo+VDffPwul/RulKUbcGZBJ4jwIk6kr4I+2ew9p7y93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WX0UXq+p5ofecb/pvQwKBvEPfO/kS+Kd+DM5bZR4EsCwymw4F8pgS15C+M+RFngxMpSl0Q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qa7WDCKX08Hl0rLLKKKKK6PEX0X0V0enxqk7wJHs/0OBoYWz68B1rwDGLJuvwG29GIpcl/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m6z2zZokWR3LDKmxRPg4hBo2gQYgNeDBBqGU+0j7yD3vuUU5rvkVS2YxIhpXeDY3OsRJA9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f7m1+mhnoAy5xm7YlvYp2JE2IZL4PIxN2dhJWXa4YsfgB0ccP5diU8YrlgQtKDeslsRTdx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m9UJEXAsC8ollqLoh0TPWVNB8JRjX/nj8abQwtJEcjxoaUnqZKq0S+cNv06PrrSl0pSjZ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yZMmTOmSsrLDwUHnTZIvnFlfrSGDmjk5hHGh5V3coljfVTkYiasNWr4hcOXdSyxsOBDZ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B6/6Cc1m1WsmjEDe8v/BPwSysD8kW17iLlVtSHZda7W53b14SXkfbP7ANEvHvQv8AIkRV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wfBtFpf+RvA9D1Z6s9D1J6ZIK5FoGVxA+kP7Woxj7n+2pBH6s0nQl8i6PwJnPwercDXo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qbKl6G+hmUECio7tu+CJvYdy/sKNdBDY5G2Dpk/L46IOzUOmnikjLnBjlnafQuMZ+bXMtx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p3RJ+x2Q+wPk3t5GBx1hfcPSN1UdVr2NiJUi2BpbfyYptqjIdlZQifjw/wAiyg3n9N3US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xwwQ4gjsjNfkExWYMeYUYkcrkaFbiNNo2ezYyrSXZKvTthCJP1wWJd7Ebcptt/wChpj7Uy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QZW9GmR40tlqiCEE0QvBgMXRHId+CyHWVFVMPGxZhfmDa0vtm6hdiZZhVwMfBnUyOzyE9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YcCel7HsexGR9k7fEKKKKKL1Reh4EeAvQvQroroXgeh6MbsnwSb21re7+a/SZsExNunY2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3ZJCM3EuIhBJ4wK6uEg6G3ZI4KTk3jCQShWG+5Ht7X+TBmIaw3f7mZ/Fn7DII57H5hvn9x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PKmhR/k2JcBiGFzg202C20IeJZfGlKJ6l+EJ50Kv4BMuRi3VEj8CbJ8D0wzkILFLhfISM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3BNUQcZGlFxLjqKIg7ZE0f0C2yMqjtG/CGwdWhwRtn5LZCactrjFjH9wTbwnJgWVapssC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S40T/AOgs7CilZG7qjIxbi2fk3Kb+n0Rll79DfdNCgWr1GUJmp3yZfl2H6VpsZFP3jxPYp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mNt9DfMKysVEFb7saQS+ERovsQjJK2SR60RuSjTLI7XadDDvg6HkbYajTR6F7EQRuMrQm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b6IYwUOowVDxP0V0R9E8EfRH0fQvQlpgwLWrvWoowIEl4kH3Pdk9snyR2yO2LyZF2xeR7n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faPMjyIg9BD6noZ6M9Geheh3PPhfgvlst/m9haPQms8MwHwzKGwbJ1i9kNCIuEJpRzSc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xyYg43VtZ8G6jZNySMBn0CnXTezoxGQpEiZRz9dDSS4x3KjNKXAac15TMqUJvRNWI8aN0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/nVszUjAtM2PQ9Hp+59yPP41o0XR7Hse2pSkLuJHyXWlKUv6ENZVRUaPwja/cRzL6Hdt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oKaiTbwNx6ILoxsPRKyIh58OwYBZyHrMki24Wj8063CWzQm+NhLBDkSX92SLE/WBnnPI8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dL3bgxlh56PRJDbEJyw9GUZq9G68if3+ii6swNXW6N2Rwslm3A3dYIlR0ICct2NqAu3C79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9zhB4EZT6mkySip1+0WE3DHcu/L/cepM+EZX2N3G9oWkViQeVrkabBOoNlEGZvEMTVjZ0v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wVCjQhMpSlC0KUpdbpCBJGD6El0iIgaKJ8JrBL9K/KEFRaFuNnoRfilitrWJ2uC0Suw9F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oxNdMFmNg2G/ZCpcDkXj5LvJHwLt/qNVFX/rYuAdtTgTLpijfbWig8sRBYh7DFv2WDNzWz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wIoGeP1J8IiCEkCaShSrTHwyV/AUuiGhbICGspHAwQzBmmk6cYGxMDBBOyHWMre7+a4+E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YpQRdsbNcoZIM8PZZxN5FsLRoKp0EwLc5XbOjRH797GGBP3MAw4dn+kxiXONN4kIbRaI6W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3bMWmbIfn264WkK4LPBDD2LE7gzsMIhssmPvqT3NnJ5YwMl1ISNcZH4AxHqTs5KaWQ+o3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RylH+UQ0mxP0ET9BawmrwF+ih6L9Zo4s2ONHotKk+UKbSG+CSmzadT6fzZzo5wJuLD1Y1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q3uhmI52J0uGxCEFT3J6UhOv4PZm8Z5FqwPfyRCE1hCEIQiIQwC0ny+x+z70+zPZnsz2V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Hu2NIn3RcEHB83DIKqXkjdicWm2rKNE5EinQ0T4TRVTAIXvVxjOp19i012NcKvOne5Dvh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EOlXEHht8Fd9/wBhVPZOlDNOiTnsfpJa+s6EyeETR/oa6IRU3sywL+LzfZzY2S7H1V34F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Ext7KxF/s4W0YgD5Ii3Prr/Is07ipCl2L3P3A2Fg7xDMEG6DE0Ra5Yv8AdFd2NxmxtDcC+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fNar5IXwQtH8a1miHov1sXeCz868DF87pEY303GnbEH1+g/hMWwmPbWNhCFdXI2CR9jYm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8mJtMkfYjaGHKo3iJC+D8MgW/4ELOiEfYDj9GE0SIQhCEIJgSTZEXSIuiOjwHiPEeI8R4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J7I7J7J7J7H5jQTfhIZ1b9h9Q0u90fnAy4LP3xOlfeThJvSfAQmkcM8Ej8mAud1/kXeEcC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3YrYYFvQe1hPt3AqOtZbYTYbOArlZmPmW7hGKrYpvuN+v0UMUbwhjcL0fkGu7yRDHwiC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+ATReGdjVr3QIVstklEbsIvFkim/3o+F/IRN0JmqbCMQVAadp2MSg5U2Ej3cI698oxo4R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I07RNSiyPQcIaokQkNhTWTcQtw+EMDHW/oIXzWi/QV+itGIX6nIt9uDXOm7Ixj6FC1ZsXV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qb6pN9GbvR68yJk41MUW2kPk4E14UOxGIlhVkxguBsmhVhJjMEU3FE4gnq2wXAtEIaKPV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IQ4i/Qf6D/QRtnyEYBz8oPUdbcJDY7f9sZb9DYiCdVbkbLtyxuxivZYRRE6IJZMHuTJW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fsOFyE/LWjSe5Yjo4zHIdxCsjmmuhq2GNlufp145Elhiv7MoO77obNvoRGEkOCCS7Kf2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L03JWMhW8US7FTIQtGEToNTfchYEVaKVahlv1hYRkjxRtpliSR6HkVb63Q2zR7mV6E5HO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ZkFpItexP8lf0Y2qw0tBKOTh+ovkvmwv02JC0Q/i/ghnSb+RIVGmvr409D8/BlxrZcGzo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g25nolXWPYWDf0YgvJCTAi6beBgtxcV6LRSaHF8iaE0IfJL7WB/BfNfJENr9F/oc6rSaNZ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cbacmLZ8s5BeOiENDQkOxY8CdJOZXIloeiE1U7Iijkt1+BBGP11fgaVjJrIK40+exR+/Q9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isJBfd0zNbIo/1uC0HmcMAUWOIvBTMIVwixhG4PUx43MwK65EYKksP2GTyunhPRH5IciKT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ebnC4RWXczGLLME1MRk22zNjY20S0Vnu9E/giFqkTRoTRfNfqPR6IYz8KLI9WxaIyL4r4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kHBnRL7HgzYYDgWiMOSO86uvAG79tE5kLiXwYlWkEMhBBCPAh/BC0Wk0XyWm1pP1+dUP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NVJ6RW+1VM14Q3RX4N9By42XQ3Fl5EHYELojFFyXrGemNdj5g44RZZ+g28x5GkT2YczDg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8i8tv1ESDo/tixkWGsB0yLIk/YxPIh6kEqLgfymdr9hWClbtRiTq3z9BLswhu9E0omJC0U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oY0o+RKzDjccYXYJuwlVS+HdFy/TnzQvk9S0RPgv0F8H8ELDzdrB4G8i0uhPTAWnMxS9p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GkPBtLC0SKBsBjswQVqMqIlryN2VGhtcBnChExRQ6PbLaG4JpjaWjMxbudDplcMT8jXk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OR/BC0X6S/g2fPJRLW4HqYuCCBzLYa+MJeCC4FsNgag40WNh9j3KZKxskaEtWzuD5Y9vX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3GnmZeDgZX6kG12N5K8YFP2JoXrBApGVwQjITZcG7BwEY3vpDclIROLSa+zBD4hSEOy/6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G0Jo0N2YMjE/2DI53ZnOBGtxCrHpCZsqXMB0F1QdwX5F9A18lWPsTN4AKXFqmZV+qvghfo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9J6PRCqnnVvQ1rWkHgV85Lo8w2XM4PyYJDbem22lm6o2hkPkuTrQ9YVoSdlQ5wJQoMuT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guF+Bp0YJMe67jo+RDATTZNgsQoNnYw2cHBwmAluYJyVHn+wZnvMTYM3br4r9ZfxOgy9zR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1hCCrwCs5gYWJVkdWhwEOcpmyUQ4dIPL+gpHnopIgULYm/YyjwfgoPIwyvhnLq5FFoRxtR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Yh/qKAb9DHMfKDI2nhjs+Nc6LoSLDBo2NiSVpeDsRuK7G2JUQwP8AARgtGwmtB+bh5F7E7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8JDYot44hNW/2ESxnFwDElMw0+SoV5ZDGu90i3nQ/wBse+jRfNfoIX6ZfFaP9K/Frk0sA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2btcCFrj9F6lN2puTuOOBJr/IfgPFwV9mTGBz0b7PRmZypvxZKFqfQ8ce+FQ53XbAI3bB0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ai7kJULY5hJUHc4eN8Cw4EmqF4YybVHhg9mWwtFsNiFJsvgv11+qon6dVxIYOSXnsbKGE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hVokY0CM7WHa2sNCIN5i3ISzI/s56rtirc4GV0OguTmKQcj6OEPCGScxctk2jvb3J2L0Y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2eHYeHNJP1JreyG9QwDkaYHQxIWNzAKN2KOH9lfEWkeW5EN9amzcQwYMhqPQ8GRa2iL5L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AZ6T/ANuDDfgyiFuPet+zJP8AG3/1H9oMws8a0o/rXypYwezQ4bTfKip6Elwl/AQX6dC+C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6gPzA0mCDWDdpFNKSvAvjtmFvz3CNmkI32fgi7R+zsfK0aNZGZu2uhWuBsCwdtFCE6ftW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2tq/sULI3rYSVN+V9MgpLHVgc0+ymDLrIsLFJ6Z0PtkQdvAnvCFsQWjV9Ia3poETXnoJD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S5ErweQy9MhjEIuPjVaLRfJaL4rQgv4VFrHFrEb9N60gg5vIqEe5zORlDNW9hqihzkkUY+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0mt5dFxoxhkSDbRDYBA3wt0n9M2Qq/pBmPD9HIaukTLeF05ukv6qO3dG0omwhOaTa6KJWF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o8ol8QManXww/sZdEI/ZUoT+G5O6JCCCLMNDVEsjx4QV3DED5eps/wAH4TyTSMgrsXNQe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35DH+imX6C/QQhE/RwS+C1f6TQvg25vMivo9kuw+wt9EMr50WGM3asamuJzdbdHuUcYoJ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7oFbYTtIzDwIjFdvyG1QjFl6aHlETGxV6MYtVsiKCSo3uZRAVTpk2aFUMJBdklwKGMyk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xJiTVvCTgQwlDnJuUsJf1G0udR8o8ami0Icjb8EKoO1uXexUv7BC02WiQvgvkv0Of6i/T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l7ihgYWQoVYldhxLGRn8EcjcAbVsUBZSqLmDHtDnoeBN5QU8MmxuGFE0bx+QW91PI2xkYv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64sgtvImytcjbm7X6tpw14Fzaow3wR7EISWuQXfItB3bPsI4k8IU9vgl4OxVIaxmXnGC3g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m4WehThszJpSDsX7HP9wmLpvkZI1Luo+tBVZuleWyQt/EWLGHdn+w0+An3+h/oqFovghar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NC0f8KbTLs+mRf6a2Yk6LjQvhBC0Suq+TN2iVFubz4mW5s8CeYK76NhgxE/wZK6NQmxlP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bBL796DVzTfk7DXpnE46F/afQ/sWEhtLBpciS1F4Pf4GFcKrIj38VR4pg8S1M/wDQx+SZa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1lwRl58FRVJMb0QhfBfJfobn8K9GgMb7ZueX0V5PQhSK5cm+hklkYr4Hqk2IuSrOzN2Ye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3EN4HCIInkKghG7kc5Q2ofsLSy8bDJtYciVcZ5v6zAmsWB4txF6E3o84CilLVudEhqqvR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L7E/ZhVeAmLcmW5CjA/1A3wSt3Ivwcuvlsb3DFjBY9Ir4MkmzsaqSddEO/n/cezRI35Q1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Yz+yN9c/8GZOXyyifRPnmTex4jfBfFaLVGzRfI/0EL9YyiemPDY2PRDU3+K1cO2QSWjG6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c8jo2WJ1tsE538AhlBbuLyk3qEk5ERx9hqswP9KCBMang/sfitF8F+tvD/glo9PWw9jW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I1WRGxqFEqXoglkQo6SiQynxSEgks2NWxMUEDaZ4N9z3RuaJY2JgcRL9Zi+iFMxLuz1q2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wJpgY5I+WPuh9CjLMStIs+BhGm3TUIZY0jKzKKmSR5RokouQ29zLD0i0O7Y13CtuxJmz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E/eL8kxB32+mNE+DGvhFov00PRIQnxe3yLR/Hd+itWNatJiSp8D3UN2NbD9M/Icv7ifBY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OGSZqq9CU2Ji1aLyPRtUeRBVziEJSO7tGOaa4aUEecx0LCmiOcvxbiE7t8WctchJLr4rRC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10YeVomzsxusg0YsXZuxUxO4POB5HOUWjYJkNYyh7YKIhRGMo1Qit9kNcGRvyJaQZGok4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h0Yq8fucfrYgucb2zyKWKY0Qh6bgG5tttssWWQ5eRrwsHkMUuSt7shZG0/OCmW/aCyHO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6W8p6IwTJImi3GswMSEjMHgLNhNibGituP0+mKc9+TYO+sTDWBrtaLkJaL4r4oZBLQtVo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/TsQvi9aS87WzHKlLZup6r9djYWLKTN5ruQ+GjZpUTemyEipfi1Raw5MfDkxZ6fitF+q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h5kVC+b+K1QkWj2TK3pDIsxsPlGyGciyG7lXkGsbi60SEOKjJo11OzEILRPXMCFyIQlBo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47KDd8ihb/rYajGBPkfbRtI23EM01sOsI8VBiTRBvJTLEi0cLRoeqyTkyi/xb/a/wIm05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jfJP3GeojkqtDQ0PVXTDFCgloJmlOfaVXsFT+i8KKzw+mLlBbfpLRD21Qv0qEMfxZNXq/i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/R39FlTL3yKvCDWRjU/K5FoeroYgaOZCUHlwU41XxvwpzHGlFeRYq8fNP9VfDYzcHoxIjp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FBUjJC5NgndFsOkEclR1N3CB2mukMGSp4NhBMPAWtjZprTQpbmPG5l5Ezg3aIT0YxNYg8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MM/P4hEsIeBKjQlWbMFZsbrbEO0jZ9iY+9t0bd7JYzzVFy2IrfAvKhuDWcG8CAxuBiII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BS5M2lCjbD8q7tiwhnHvgKw3rMbKe3hmC5+K0XxXwW36hHA/k9EMoh/E9WLVniPjjjVEu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jGLRjFjF4Nz5cJEaKJsIQ2Ol7G4bQzDIEFeRaIXxmj1QWxPmlaJC0X6S+G1nP4LVfqIe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b8CGiR5GTPSsvhDc0/keEZ7EZ+eNLMcDLG+4auGDCFgU98CUcSRWx7UMmCJuXRYKPoNk3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CEIQgiE/QU6eyG78ytiUXMNokJAJkbgti2ELQml7k6K3mqDGL68KcTHjyL2QRqcC5qQax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QVjCQ8c3sL5BBLgmzLBo3k/YML9wFZBNnk/IwXH/pD73ipfQw3qSFpsZy+K1Wi/ghaMmi0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qtXq9XszL3aP9C6EZXVVH9x4bT2OMbb31Q2RvSY+bSb5yCYAWzEI2Rs03hVMYRK9Bfqs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PlXL1otVohL9VfDcNj1fxL5c/oYMIWdjFwTDO0hpA3WnC3TULYHhDyL5UUbnVse4GMZZZm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yfdK1RLzwNGEGzB9YxiTvA3Chi3Ezfsn7JSb8G0cK/wCSSo7kJ3GzFin2KdgoSdt+A4Tfg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+AeIdQLmLxz/sz/iz/qy+x7vz8JpAOrgk8hreIgVP8FXKMRDUVj8Iw/YEIWjFlsfG51RK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xbCx1uO1BgtgSE0FLG4ogKzFRFEQvLIdRp1kITRqlEIMJH+K+C+C1XzfwoWj1WjHov0T1e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kJqtUQY3ND2Jq0ZRRhTXtjR+0kN8qowEIlA+jc0CciQX6zobDICxrXwQtV+jPjvfEX8E9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LRn2IS4lpCoptsNgF1hfk9CUt/qWV3MpEnkZtZH5semvsyYHgI9L9BrH8g9WrR4YxbUpRQ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QxKbYMRIURBV7CbadnYQbxenk3DnhIr/wIxcv5T/1j/0xf7sXIgWOwerQv+KJef3C239LF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Jxkhj++Ljq0m+JDtZKLRhmXgmiEKZ5nsJMbqRD82oN0Zpg5IlZMlBj0Si0WOwgrjgtLnF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9xV7GlgJu/uAvqvwVxNHyDrYNVyEmXxXwQtELVfN/ChaPVav9Bav5X63awZ3Fo3dMaIhvr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gaGjND7EzjY8Bb6zSi6bNCTGq/U2JRZ4HteQ3hZeiFotF8F8l+hvj/wAKISSrGwMWiHts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TcHTXFoz+xv4FySnhkp1ecjc8ANKy6iyJY1GRuxCfR7j6iyzEJ6BZmhGdsf1ORIfyX0j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p6d6UulKJlKJlGyiei0o9uSlHJNyaGtSwkgN8MBFSI3mduKUy9FJbIzzkSh8CdyrwMaI2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WMZv2E1gtd4QZ2gvFF3shtbs2Rs/9cmTFZl2P4L4IWi0WiF+lQtGLRati+SF+giKfPwT4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4MRvpIyexyNy3e8IhTfGSTdvoLy9NclFFrBP1V0Z7Cm4SGWTs2ZqlotSF+gtZ8hcNEM2D+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AuQvP/J5P5GpIxbnvSIMBouI+miQcxtiQmVk1eThFwS0WIQSejhGXshrgwHpA3DHkR2YY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eheM70QvNNDCbHDW/wClRD0T0TGIMrY7CV50AeMY8TE0WFZgiCKiz0j8RTeT/GEFyGVu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PgzaYxsXvxo0LR3Am3kMW2xateBqIbCSOBJRudjjZE47iZwYMDxptNC1XwQh/EhfFfIhjF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vm9EW66Eu3CHOsIQmr+bEgauQzka8iiZaX2YkHDX5EEdTfI9QhDLDTCQT/RY2Ihhpptsb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9BaL5uz8EPVfLgfzXKsJ7/QzzIwFQMHxaTXxgV5/gwK5NxgFuPwVZLgaICzoW0IETJHAWD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wMnChi3h3CGMrJvYWbT+0cbV+Zky5RS66+C1Wh6TRBDcYDksgkWEWxuNy0jbnoQqCZEmD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0EeZwynmNchLKbRlwNQLKIzT0/AoqV9BR5jpWbsRndO4emAgz5LKKbN3OlD40PTlKTfto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F8UP4kP4LRj0XxRPk9EZroQ9XFzdWbtWnBQIpTRaVKMZhc+dhUtm/oUfY3UfhM1zq1TSG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tRAoUqG/gyFAjH9BNaLRfJfom18EMei+b+T2Zi+l8FqkevJYjLYizoWiZtwLsArKpBCWSG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oqbIQ4ZCSH7ibtGdZdhj4PLMysfLng3AvTyhNlkLcM4ZHXJWUrKyiiiy9K0W4gnFo6jI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3w2Ym1TNyl0EV/Uam+hKJpbjX/eG5N/JaNgZ8IhUq4slxOMgsvkX9hLIf8P8ABAVsbsZ8D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C7Td22M3M9jvK/RLzDyv018EI41Wj+JfCCRNINCXzTVakIYFo/wBCmW4ws4xVWEgvggh9b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GweDVMrka6esZGjyLSEJ8KVleihfBuPoP6K/gexfBDHvovm/lg5T+Z8ewhQSYOeJbBrxP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Q9Kjy7oUp7kpEZqyPwKyePJDxpjKysoRsCnsxjuZspGemOlYhiWe7T9i5lJ0kTK22CzDQl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10I2UulFHAiK2hNhpIq/YN/kqHLGxBCMNjB5FEeWlw8h4Ho9DCmTNsoWmThszdjQ5zLFN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yhpEP2NVpEYJjPRr/AD+gL4L4r4LR6FqviiE0aEvmeq0eiJK+GF+itGIZz8GPY9qRNHm7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bk9j3xI7kJpU+fjCLWE1g1OxU8qH0H4rRCF+gv0OItl8Fqv0H8rHweeGxsui4MjcKaFo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yQM6Z5jo0kI2bD2wMIWpteCAH6gwN4EJCjWDeJ1uh0Fe9Emh8ifOLHpyIIPLI8sY1SIQ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BCSBIlMDdGZDRL7kLnkbQnmirY0DURIZ4fB4GS0ExIKFNUsCE5DZfoOzIJbDKzCdDejHum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Wi1X8BL4pEHqhD1Wj1KYNgnRMQ9lClG5zq2W6mvBMDGbCNb6vX5HAL7H9Nn0TRaF4NguC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3FouYLmF2Q3yeEeIeIeNouqniG/BT3YhC7Wuz4IWi0X6C/Q2jjSDFtqhfNonxu/HwW4kS2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yWIwY9jZNyJy+T/SBN2bbZnCC/uZVEr2QuRA0QSPRKJjYWWEIYCwRZgURhTQxlcsy2HSyL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hCE1gkLWiExNcmK4ELmB8Tg3e7MeTpEkv2mNW8kfnAjl50CGJpUzOg2xRsFwbFL5Kysouk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LwZbvQ11wRlh4fBar9EvgtH+lL4MWvGiF+iVT0tO0nwnwo7cLSJjcXwW+i1SqhJ6RaZRcJ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BawRmhjy2fBC0QhfNaP57QtXo9V838qPZwz3pnRV4EUeQreyyTNG+NZhE/ChS8SRvLwZN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ZyxobgbZMD0Yj2N0MctjaYkZb6W0aq8HCz4KbwsCG4ozgj0RhvbBD4/KFwl9EdRdA8T8G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vL9H/lj/ANeexH1AmBEXOojh+4RLC/bG+WyN3Ef2MNV30Kt7vg76eGZuPyM/LI5zPLO19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VEnpuNsUGRhWLYZSK3kiW7DS5g07faPoEpUFE5H0CuUPE/ArY/Ebospaxz/8AsaBgv9ZBO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0S05+DCFqh/BfBi+K+D1emzDb301huca2azFuj2Fq9Wx7pQtP3ZiXo5abpAhiZy1LVaLV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1z8ELRfoL9LY/RL4rR6NaQSPsHfjyB2svkrsbt2xMpiTSxtJ7FdN4G44HsJdGHRuFAnl4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G4Mk5KXKhfAlsTN/wKeP3K5T6KmJXH0bH8snoepIRiXgz1HHBSODQlrehbDJGcafk5+/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Ocg0GFXGh5foN8sG4yH3j2LwVX5JbB1QnDIb9xsLZmAIbzXBAtXrBtertGETGprZH73DB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npkEfsmmD7FlePBuQhNKZb3HsDQ0T5T5IXzIWqH8F8n8F8H8d8vPvXwgeQa6dIQk1ewlF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QhafvxyQ2hZrMT4byJcWfKh7i0Wt/DkyYpotVotX+vtfB/EtVohkINEJo0iTaQ8j8HnHl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ZRHnfg8DRibxG8b0JCxDGyesIGTHUKCCZbmfb7PLxSm1aJl7KXTiafAY9PR4FFxFcqLS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R4BAyZeA8QlJelqJdOXbz0PG8R/JlvIhzgSRrwCVs+49ZQr3ueyvkTJvYZR3eWJOELww1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Lywh0LBZGs2pSmRV+5UnYXl0bmbddhcAlRDDQplgzwDnw3sjeyMGWPExseAfWXSYx6T9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AxaIWr0Xweh6v47pgr4k4Ipic2Z70ZJ5VRn4Fp9nAhptqPcWsHoOxPgioLge3wPMO42W4k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Q7zuJNBaIQtUPRfNfLZ+T1XxQ9WLRo43xtS3Nx7Gh9R8yMyW7IaPkNXRB4sGGR099yS8ET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Zv4N/t3yE6PAxGJOFyR1cjVxgTOgCG0PoJc60pGxfAIIjBgiH0hIiFWXQ3Q4tzpE6JeBG6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NILcxdJs/pIlpCX2Qm1sykrIvUmuiGxe6KuiPCCROiWWi7oUPKHL8Juvo5an01s9GIeq+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RiJ+gn810XxXyeu+Ze186ILWxaIYvwuRfDOHozcQtYtcncVm6FmnaOhY/RXy7zLXIWq1Q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m+YtFqhoQ9WLSRK7+2U+Bt0yM24ECxXooqPyIjhP3GvhD+zngxo92MMVQavJuAxwhq9DX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EzJnoNJAocFGK5Wn6Hofb50pS644yTSaKORJwrnhKMxBLsScMrQeEPToiE6ZXYsaAthrRC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FTEFrqKox5DHPZDpqOS6Uujm4HtotV+gthaP5FfC9UUvxej+L+TeGrvLSfoJhOPxMwjsbf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G8em44ZGZrq+4QZaVzYmt0bwUd9/gvk8RYrxqtEIWiHqtF+k/gQhi0Wq1erEcDxxrOiHqL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Q6EeJZn2mcMZzEFy4JDXBgUepyNTQzEKaySYGweYnETHKW5s13EhJEXwmmCl+EFq3gbg/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5RkLW3wxmvBuSFWoLeCsUxF4N7wQYqdGh+ivlj2wJRFsrRBDRGYBz9G4p+hvRkwVyMlZ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YONF8V8ltqxfopl1X6SH+gs/B5Kd/RWif6YvggThOp5KNE0mkGoNhOTCd0iTa+ZC0ht6r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BfLd+TEQQvi9WLWVkgxCaJ5IYoe5ycDFtelHjfDODO3Iy8CGMB9JgogjAS3kQ14bqE7c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F3JSEiGREuSiJrBEJqryUpWUrIBu+9IsWxLr8Td5eil2jelslRT3gxUbjbjrS2JTHsPdm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qZXcqbh0gXQcMVk/JtgRZeTx2INx2inEOxDy9jcghmIgok05i5HqaMXxXyW2r3Fq/jWq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+go/H6RD2Gv6chaoKJfImIPRS65lsh0mmRGqF8FuPl6PTQ9FohCEIfxQtV8XtqEL4Fov0X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86zSaIFTRDRrKULWb2lkzGftr8jZ+yzMgWWz2EMLOnekxNUXYLIoSVMJCPIfxkJtm/JsK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UboTq+M1zqtMiRB6rTDyavQtuwh2ypuxpuZpWY/T2l+RMkRmDN43EUG86d4qJ8waLvgrRY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T2OiHFbwO8umuNF15KqpjDIyo+IZCb92E1e8RrLX5FSbJBTjyCUJwGq+DbRuQgkTGaaP5F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C+KH8F8EUfxeqJr/SC0a/RXPRfDcyUFS4EkbWXJhLBbIJa5j7AhC/ghCKLcePSjJcB6rRC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8Fotdj+CWrFov0GMWjjNEyi+NghxoxVwGjLHYvVPl4Ksh+RHPgUg35PfMYHPURiqpYMhV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Cba/o3T/RkmpGUKFg72HHAkLO4mWIuhfGC0uiJ8VZ1hs1uPavpsuw3RRdmSnlNtYmzYDR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j+XoUphy2bgn6Htw0Jt8LenTkEkUGhOsHJZ5dG2LYdatGcz+QX+hmPjRgxko9yxNeWsM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gAnk9R0mwsL8AsHvomKs4EJB6pwP5Foh6rb9FX6BD+CH8F8UPVp6h/pLP0hu6LVDRmYJbs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HpB40hBEtGY+BC0oyuWNz+0np7s3CELRCN2nPw5+K0Wu9qFovitXovgxIwYapENCURdER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caPQtaKPOidQ+BCtqV9nrYtIHeGP+1YbVRNgX0KXCEgipC1LJHyxKZsG7Tc2M6LWE0SRj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1fZkEp+Pi2BmzeRNSDwocaQg3DY5K8EJgphE0o6MlSJaGAeRo2hlKWDJSujZwUpF5Bl09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9hx+iL9VX6pMb0er+CHr7Hj9Jbw2G5+nL4kqeh9xhZX2PcGxqvWilbaLS99UINkq8IgJA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X+5Ya2NwhC0Qv1C0WiN83vRaLVaLRj0Wr0Q0Yas8/KlKPbTcaPXGTXYQSEqnKYxSe4h7D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tHprSyCQxfJi+LhFbJRdD70Wl4+EtBYQ2xkJpGMPehYKiXkc8WU4NhPsnkoY8CMMaWRZJ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5a8F04GLG4WNWxNVq9vgXwWrF+qF8GLV634Iev0LH83otCRIL9BImi+G4zU6GVE8dEB0r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iGJVCxvhvGMRROvIe8t07gi3CbEs9zcIQhaIW+nItF+gtdw5aoQ9FotWP5LYgw9/hfi40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TZ84WjEyj+BiaE5oynsJQr1hPg2kssTPZRaYKe9eNaIbHZbEPczTVllHtKivMm2XgY9F6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kl2xWAmvDHzwN9hPcW+ozcYzP6EwL8nGmOj6G6Fqo+Rx8T+BfBfBfEX6FD+DYPR7/p4z4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vVAl8xaTAl89w3otFomJbaIuSIbtGcEHYmQQxaFmhNGyM90Rvs5GofVctORaIWiN2nOq1X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1jEIWq0Wr+aFAt0vxTKbDAkGPVH8Nnx3DkQjfKMFkg15MCzpz6Fui0pRaXpRXnJ/o3ovj4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b1Yjpp4MeY4H1Gjk1MY0ZlpuMtxgsMke9UdUB6T+7/EqJi6MpSccinsaNluiHbbiT3rkhA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h6rViF+g38yjFsXR6J6vV67/6MCWCeEx8bNWSAiGz6KP7J/oA/wDTD6/0ioeJ+WQxG85o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EJCWYN28NrxphD0L8BCYJSa14fQxyeUM8jDbVaLRfEh6LRfBaLTd02Ji+BfF/NHH8/bFq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5j12/LQkbJkgW4h6eBLIvYbFLRfCENPdsLGCl1v6MwO4MXWvR6LKaEpEIQWCyj9Zlz0S03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iec9jfIxPPIhRJReBoq02L0b7l4Qsc6XS40kTUMXzL4LViF8tfAtEMWq1eiF+huEO79BA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TMWZew0J8KEWX2LWR0eAqIJgXJLFW8yIZvM4fxErIZZ5Seq0WiONFEJ/CiKX4IRv6bELQ9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qIbwUTKXVC0Hq8j/Q0PT2v0rZqNUyF2JZLg31UTohrWnBTcT7JNczRTci+F1uqIOl8l8X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bxl7hTFWjfTDG4X2ZRdDZQmbR2NUGIWj+Bac/F7i30Wm9ULWlExvVi+b1vxdgYef0My3el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9sPf4iFoxczYON5NOAhCaVrP3Vo8dCEEyQeQiSRT4rRaLRaP9FC+IoXwL4vf5txi2tgp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34Q2Rj0W5s+L6rQ4j4SuBRiQT0LOn2NOMsgbLGseuBF1vyohq66FGzXx4F8N43RCFoMm9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TYssWBMeil0Y0dHqF+RFE9Ofi9/kFohfFDFqvhNX80IaTlaEx5+LCkmhbCVxaX429Zc/D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hia2TJpgMTrhOvl1HQkUuxaEILctEiAhfBaLXYWj+C+S1Nk51X6b+EmGrhir2Fei+ClKL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ejtj0ZuFt8dwtNDIl6/BpsaGJckUEoLyMJMWfBFKUxrTc5Nhvr4bi8mJNpILbVnHx3jfE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toY4iViSqLTXsRDA2Bl0velel6LIXIxRDeiEL5vVfHS0ITVaLVfBMv6KFovooxD19ENs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/hvqgx7fHWhDHp42BSh4Hi0M3pCEhG7QtVqszd2xacxYY+p6BohF0QhavU/gtGL5a2aoW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zY2uRNcappCGYLRp1ND0dsej0lt8Hpo2EWVJ5MHAoxNCdbH1oYhIuCImsIQhjX7GjjSG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ssKC5Gixoj1fg4+O8b/wIQJsbtTd5B9DJDg4WmXwiHOT7luDFks/Bk2M3S0nOpD1QhbaJ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glohCHo9FsQWq0hNJpCaIeqE28qEY8oTml0ymPfQo1EGunctdxIejcNhMYcomIWjpA92hr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foWstxviN2hMVDIfAquaLRCEyizovhMWq1L47NHOiFoyiYmUbL8qUQsPaJo1XVL49PwOY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tHpd7aGLc2h6PQXwYNW0vRj3pCwnVkRQ8vInWjQhzk9fFHgJfFdHBuPGwtvjIRCMY90by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4buhCLIhaEldtuKreZxX2I8+IJOR/ZwqMLT2VaLwcko26HrQ/ih/Fk0Q10mO77lgohr/CL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Ujv8Aujdt9jZmw/yf+B/+9/g8WgqQH/4B5P4C7n5R/wCsh6hxv/UH/hn/AIZ/5J/4oo/2i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H+CPpiZ5Hwe2PQgnpTz0Yu4kLdCtYyYCXlvogtHohwQg9CEdKj3wEBPCG6zYPsXN0oRB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rzEwTzGY9tEIWiEFvpdEL4rRi+KkITRaMe+hfGfBblytJvgZcP0Qq1rO6wSeXUVg2v1kX4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Yd+hNvgyXwKj0PJx2050XozcL4PAtxRLiyNmQ4CZj32Ez1HgQVckGPgxMRSm5DbSlGyi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VpkTwxc3gxtfBHItFob4hD2Kvgy2E4VdOEVPobK9Uex52RCwVEb2I+jF0P4C+EFsc/F7l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VxsJGQtRNMawhCEIQhCEwxfyDIQRGPZtPzpBfAKGxrGUPR0v/AAjv/CMiTBhDRtq9EohL5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0zxdtL/3Yp/uWMB53KNq7biRdvoODaSrccrNYjKcIljLkT2Mmnb6cLto1XPRRd51Jg9GIS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/ANh4V+TwPzon/R6L1/uF39KcRX+rP/DEM/8AD09LRK/9kNf+YMov9QNumR9ELlHmQ0Evi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vghoLcY6vwL96BvExyJaPZcrcWf1SHN/cUvbvWDFTyZyK5dacj6jN4tFo+BDFUug3DmJ+R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xO9InrSvXPOqH8LoskFpCCHsQGt0R2tzdxbfDkWu+McaLQyfLIQCReRG/Ap1CC8npFGmf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TBOND0L4rb40e+nBTfS2tRL9NPMn3o/i9Hs9EyHAv3qXHQ/iMXr2+CCrGXBa46H4IIZ4ni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aLRDR7ZFdwxx2hWax4NyGw26+eN+VWcCWhg8lDy6ucfAkQSEhBIXwms+DIEo2XTIMS0p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YSFxCKWkTwifsssISJHGwmUs1tzCt2QuhtR/I10luMY1+hBktw3jIwy3YonoL0xaVHoUP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NLEUVns9Hti9jCdGJoyJ5C5VsRh6IYn8HnRMn2pHlP3YxOx2C2OhRuJrBbYFRvzk2OM6J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bo2j31hCE0QtLbFCQv0ef0+Phnsz0Ul8mZCfwwfd3/qT0RotIMSt1NH742/XwYChBUy9j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vluIfCkv3GIdpiHYYHCDXyIV+haL5z4wTIjAjcyEJogvgtXotGhLSgWcNCvkTMdsbNx/B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U+SE/KkWP3Bb4GwulIC0bayz/ADarZNmT6C9jd2ZsXSwy0hDOl6MmXycHsufgin0e3B4aL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oWum5mY9EPbVG6LchUbJLyYRTdrJuis2iwzli8Hkeg3nRoTA10UqQ3XuOswLXmFFG0Rb8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GMD0gjg4uyJTZotZn9ZrV7fBNGIJs5/GPhS6ftfjnXCfDcmmD7Wjb7mxfBwIx+xOoVEGb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w/jvPZBBM5aEl5F7FvnQ4QYM86rRIQh3hC/URtEHcJfFIg1omnGkyIQeri3bMBLOxjS6T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ZOMVEmax54Hk8ksM3170bufbg2nsJomnEKPpsXvBkQPQzFDHjRsWhhFMCLpRiL8vs+y14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3MwSMLbVj8/EmKVftn2KDdP0x+xUVCUS3PEBxj+zed+zfq9Rr9O2NdJpJHoSwPYkj9hvg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DR5G+kM2M6khVl0bFIRLlvRO/wBg+Nk/YXf/ACP/AFGpF5QX+xP/AGh/7TROgZ/0n/gEf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P+BvcfgZRa2EgWi/WfyesR4wTPMjb+SFjSsfH+j+d+EsaNvsLbSD1+Dz+MbAx6Qkyz3ei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VVCYz5FMBZXRiTokJCGy2ps/WSoySGyEzSfBiauaNBMpu/k0ZIVIfkWjwLwbFpPovsWS+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7eMCS8PAt4x5D9tBkU3vRyfxHOQkX9oP8K95JcOvwLp/szbgmBosvRNE7GjEi2GhExB+Q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YjHGkhKQYpRno3EsjTbctUNkQjfgSXJNLmSdsWmRQbE/5P68WZ4/4G7fVgzn2mPsF29NuE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OoJyaGq4FTLN34IbGW5BjSDdGKDz4MDZbG75GOBJkRbHH8A6rRb6DdQyWQ1RP018H8Hpv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7fP1NfFP2/mn39Cfv+CX0EGmhjIN3w0ELOvjNKs7RBIUIhYeDxMhm3x8EIQQhfqwTGbiHJ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x/eU/3i/9c/8AZY/9ix935D/0Q+v8h9f5aI8ULq/k/wC7H/6x8zmPcM3QzcMQE8a/sLAm7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ZFooMpluCcorlUTHFDJJ1DX/ES1YH0FfDRh3Wg6lsOxM3ogaUmjcnjRDoFq5I0rW6N+i02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GWwmPyOi8CwLJBQbwLceMIylke3GhxtjKbZsbrmC42xsuYmf5mzLY+Iw4SM1DFEY+EZnd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/IWfWiZWz2Fo/qLo2ONmLYhh0UtR8F0Jp863PwvwulLpGSbRPRSlKUpSCPiDD+H4CrEzY9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+NDyo/jBmK8DY2fYSDYhcOi3PY9xvg9wXwX4Uyc2PfQ4LRsXQ9Hj4IWhCF+ttfIp5C0h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6ZIIKMMC4LcGwn2cidLkTzsejZCKxTvkZlz9j6bDjFsJ+RusuGr0TzBK2eBE+oQ4LraD3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WmDGiXyumdYPG2q7ZaZF5Klsij3okQqW1GvY9Bdsj7MvYdS8ichGWTL814Jc0dexDuNNty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d1b8mMRF0QTFiImxhsNzMHtaRMaSUPQeD6Po/qbsix0YodT/BvwOzB4ACIhIxPwUpbLH6M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kvk9ieyOxhKnwSC72CUfZHEI6HfZyfznpAuiIEmf8f2MBZWFQ8sLgYJ72vATNlew77vySW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6Ziz+QXIT3BKKfjLpqQ05d4SRDnQbwBEVg4+SHyULNC/1jE3/ABlhueEnF+Rk8VrccF31J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ki9nhfka/zCNp9jjTdqsuHQcxjV0UQhNEuzUIiaIRtH7N0cFKIJi0CK+GyQQQR2R2LsIE1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E9aUpSlKUYpdHJmxjcSi0TF6Ho0N9EIwjALJ6zG4JELQuBohFFNEhjwxeNYnWhiCazRIa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dcexMnY1RPyJjAQ/ZmmecnqDemCvg4I7DW5hEJbGAl2NmwkL4H6GPJMsk5JjcS5ZFT3E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VZ/CKK+jw0P3Bof4Eplic7DgJEbcsEjIk7CxVHVwLsP1/g/8ABRsN7Enj7EFk1+A1bO16G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j2K7/ANzmBy/3v+Ty/m/yNDC9n+QbON4wKZR2qLlR6bFeX7L+w42N7f4EnKtaT2GNhQyh9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x6lvaI8WbuQ94BdAZ4EZNmX+xJCXBIxG6MewobIlOxFmQ5vAz3sLoRLilNNLNH8EihUqP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eq9De+D0JXEXye4ib2HxpDRCJn+ph/6e38s3r+4xc0Wj2KJj8sNJELpMeFewv9y0P6yF/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OW2hiXwkayeGoOxf6MJrmT/vZ5D/AL5OgPLf5FHP7/8Ak4f7n+Saz/09nI/6ezEL/wBk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xD+4/4P8A3P8Agwf8/wBhp4H/AHo/4f6G5eX/AHofyhV315j+xDf8D/ByuvCG6KcsTCbC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E0hNEIQjHR29wOxnE8jLN0glBPsyZFrEYsbPk2bDrYyu75KITGB4YxC22EtWFDYPDyKkZ0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QXkwQ41pKx4E30O8i8s22E3JlkIej2x30L86bjd40c+zfoh1l7wtGdgromRlFhuQwz5JS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9xO8js8NCfRl8GO+RPOx5oLHDEvRg22OSotBCzAtjYXkeN2KXNG7IljNon2LoM/oY6R6F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proT8fBzRDGyLNj2MsGOS9HsexnJohvRINWwMeecHE+aUK5sJ9m5mYORsPmm7oSvxpiEI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bRiYhhKyhmfAwVErfBtsNs2HAgxlzsvwNpFMIUuWTERsxMyJFwNkWVjIqlwJ/gTzg+xT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4FXgwImYg9sm7DCoFXzBIYR9cFVv/S/yQ/4D/oQzwfaE7/WNP+BCtkmHSF8KcJVtj5Z4C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jiqfYxTHhOCFNjZkxY6I+jOwvJ/QSuxFwzCWX8DYIyTwhcaW1GbZjJ8kXcrMmIo86JROa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fktXILwTRX6P6GeCsw3L4Kxox3oYqg/YvZngprJK2EcJBEg02ZbGJuMFgeXmi3iOiXogv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Iao2bM9m/oswtx+WJ5Daua8DyJZbF60Z7i0I+ReEUWMl0hliwZ0WCvRN96GhIcQwt1GRI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U8+Row9G64iNiETWE2Wig6IgxKDTbtM+9Ni4OWhCP4r0kdDcjG3MCwQppgjsq71hQ2NlU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A5p+zF9RQ6Ycq8jubFbGrcylhaNeTHLYWENchRYSeRE6COiSiB9xTweETd6NliItKoxSw9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Fq0pnouOBPBk4ttGYrk4KWLQ20h0wy2gshYMdIUFuLyMluURT+z1F20Lcg8hBPItMQ/I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LT1oW5hcZG6cYPqDYj+hY0zwP5HhQnbGhathbGIt9a3+FLomNi05J5MUqGykFEUZWXTOjP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5IW7E7J6RsN43Fj2bBnBYf1GcCRIUxoHBej7LglGHBl6GjIbMdobGGM98iexlukkTExo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7aTMMwU47Mk09Ezk9a4Rh8NiV0PApcIxDtsRdYd9CcexvpT20tEoPRtdC2PSHp6MEv0K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43YhxCjZeiexTpiIvgU8RvtCj7N02N+TZF6LdhjxI+TGi+wvbJb3EwKhrGsRsJ5N0bl0f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9wRQSG3OfoWOBp4CbkbN25jg520WXjYmdls0Gu9ZFX4jQ1qIKf+Qjc/7K7Z+RK0z8C6R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E/BV2J46NxDbNxY0SZsRMpiFW2jr9GYytiRsU+NVLpDYujEu5HsiOCUEptwbti9FUFd7T/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iPTRHeEWOUeFdwYKMvRkUYsODw3KsMtH7FycGW4iHhpgYhIYtWKMnQjgT48aHpejIpct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O9MuRQtG8mSwMoqXpYGPQhNCyxMHYb8IpKzHR9Qlw6Wl0jOUQ/MyryOZMTQU4H6ODBkba2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r6HNxX6IciRu7m/kuygn5DIw1k8ZIeybuMkDXkTwJm7MAyS+xG5iVuiCgRH0OcLRaeGw21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7sbGDBDr6K6Mko/I2lwJjXgaS3Y88Db6fY4pZY091p9Dp9GaQ3xnvS6rNjLAjYyW+RQi0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HmLBSrsMU3FcOA1sLutjT2pvAzegvyCTyvYWxJoTDcHkQU4GsAp8C3di20q8BvB4InhvL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gJoZivdj8oWR2m0J9j3H4GulOCwqORIh9GOS/AHu7jXprRSkvrTAmxzk4+C9n2TyMQPOsV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2cET+2iCXyOBt3wKhKLIhLoWN9L2IZb0RnEE9UNSoTYzkuq1hDKENGStjPRQpsPAr0I+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9DbyFgN2MeBeRxbqj7rAk6Z6GW8Jn1WW8MjLZwSPFZxmiWORo3Ojwb2XwMkZhtR/ZDhnAP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D0RtWxkXI8U8r0NtydInuO9oZbi9xI3AQ+32JXwOli7NXtsUmB+hsTYgVSfQ3yIUGXEYn+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X0b+Ru9ERB04o0uIjZtWJbsE5T0TwN0gl9Ckbt0mRcIhQ6iiaovJsZnZmic3MMWSCwNFp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dpaI9CiDyDrNMXB9C1lIbyLS09ORVfyE1wN9n4nsgiqjbVuRzuKTDyOoohVMjKpuE6Xh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QCb0OzDMn2bzEF07gSiK6EiumOSoucCrMEJVunDHlmTJ6ckOF9MWhbneF7F0qNMsJr2J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dF5LgyWYbCfYhgxbH1+Dd8lSwbi9/DPRc5yN3tRGe4T6JXI17F3ECV+COzDonsadmwRpc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zfFTE7uNJc6SmEexLoeENJ5MENqDd2FI4ExHyLL4gpa9ifZRUzeLSFpYOclGzknwTReRC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YjcTSGz0kNvZUhvBtGHjsV9ifdPQeRI2ZdEehvIy+79hLvY/qUJFhRjIXuj4Gm6g09ejJ7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P/wBHjcG1M/kacfklttqJHAkysG/IPsw8GHZEN4YrNsuCdbESyY4UxuVET4EswvRtnch+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PoXPb6MFNmwS4A0mEIpE7ga7FvseoiXk/2NuaJ8BF0ImUJVsY6Iuws7Di3FWCCLBqiSFOM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IEuBEZpCo3lRofYtuP7H5D2TN2/saNv3GUjfsEboMLn8i9/yzZ/cJWl7iYpvpPT2EhSn2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nobI+X7jMpMz3GjEbdhojew/oETdmS3EvIhbNojXLvsVmX0rbmm0JkakW7xk3x+ZBsFgM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KJPL7FyqEfdIrszdxNMsLscJ2xEHY+wOqh+RF4uO0Jy/MU3aInuJ5fQsYTfgTJ4/YQw2J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bDLp6OV+0rsju4l5E2uSt/wChm/4nO/7abAqsWopkYluR8o52NLgSXY17ZJ+DduPIPAPP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P/wfdGr5HhCeSPgrwxvgzrSl0zNGnwLvgyJsEFsb7huxLhBrohvMEmVBvlDT2Osj9CeIi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voneicD6/gXJBYYhuJWIdkGzEOvyV2iMTwI3QuQyuENhJkfgZ2tKzTA9dzYpzgSxsMn2Z2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dlNzYnvJkOLsucCwNTO5bdGgP2KgOxnyfsLLIXBsFR1OckJrh6o2YGfJMxZ9DvCQw5yY4G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2XAyVqlcl9CRu8m6FRGnlibNjKROCxuoy+xTlkynJmW+GYhjpXYjYSLgoL1+5jkyWCjth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MlcFBNN7j+hU1YxsNtDptyfUxcsc7VjXcbgg3ULobZjpCowRs9zyC/g80wGHI3URlIW90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WOS7wxkhZgNufwcJgQniFPY5lpVQRb36RiYYhwXvFiwNnLG1okosoVNj7hJNoPlZPGYN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9i0loJn7C8ZGiU3fQsKkOBddDLaELKGTzHwVdItvWCwwMFTBUyHkvqCzlsrmTIx7jaZCi7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TAkUuBF8j7DjZkXGbvIyw3LfBO9yk8DF0z2g/LN34KlsKW8m5skjIJ4gvJXzIbsog3MMR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IsMlEfKps/GjdwK2IZ4Mucjj2Zv3JgQeC+BMVL96eRByXTeIpsUpfAmLeSC0iQxU23G0P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KE6Oexrmje7cWeRlBeWXoWNiJlSwX6Nxk3+Vi4J6HvkyY9/sShKCYEbQuYRrfQnkbzux0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LYhCyrk7o1bEZvwExjAzuH+41cNm68ipu8ith/gyntg3MGRFgRFNxJLbAk5nYlfgafAjkW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CeR42E3C+hRbp/ZhNkJd2BLcY6GbPAxthLyEzAUYOo4migRw8lzZvyLHBAKd9NuNiOWeYl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G3cyyxW7ZgssV3obPZi/aVcg+JVXA2Y15wJeBoQ5wUV4hsqFmpCTB/uXhujOLaydIlGY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HPaGw6BZCLhaCDVB204Lg2SX5EoI12hqxVB7WNzTO+vwSvYmu8iNiwo2XgUL0hkoJaZ9v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chVvLDTkjBWV8FGiOzAs9qh0ZkesF9z8BO7DXbJncsMw7G1DIcbCbazKfkON6Pb3SRkEh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nSCQXsJ4E36E8jzlK+SvhqlcyhulCvRvwM6o8zYLkNrxQ/cxs8uCubGYPI3PLGJzYxHfoQ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2HubiPoaqI0JnImBOA3oxt6bFNxJLTGiYhCrHrCIZVDHNL1pUxBLtpqsRksCi7ZKbps3P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AwZwVBG/AmBSLkx2UYgoh0myuP3FLs9In0XkfGMFaXCL00Cnhw4Q8Y3Em+ghbf0HG8HW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3PY9/BlyPbbJtu8noNVhJsV6+zYeIbnhHJPKFa6DwK7wRU+cH7PBE3lOEu+ENIbnkChd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3yRexC2aSEs/uUTbUwNqxCg2U8E7mRd4IbdfBQO9UVm5sRp5HjtWPXP4G/FZk9hrtH2Sr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cjDlDbwYhpInSSS+CeBguWih64wbabiJ4Q2B7GdqSqZhsEzQgo7Blo9UKN7tjV2E2fvMsS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ncHS6sDqfJxP2E0MRcOkWy8OlFo5onhGL2JjEQ03LSEuhOxqhqlk4w7eR7eBOLTYFFm4+h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d0MyMaW10K9mR9zJs/ZRQWcTRLa7aEbgm5Y1Ct3MDyXlZG9j2Kltli2z+40xwc7jYhMF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CrfEEU3EpsNfk8hMYIpyJQNYL0XGBV76HW4k6HtseQwoeD82JdoNLuEXA1ELO1MVnRPwL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+DMM95PY5NzJnuKSwJUW+lGTgT0UvZjzpdF0piwhJMhbEZSacF8ClG6F5GW45whYRlkiLF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8Q3NzG49hP7F4akxuO3maPwIP/AvWRbwexm/AZN5Y6uIhSe9MNW/kbYNUHsZ9CSXKSO55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vQ2zkS7h5bHOzEdyJL2V7MvjAwNhMsySieRG8DThWVMmOi3GUi8D8OMePI9DCIHjb9y1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wzDC3G1IZrg8f2NwmXs5TK2Cg0o7+Rk9gPqPFI5kdtZSg1f7xludHLqLScvtjh0ctgnq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P2l4wQke6vyZidmhtlwQ29Zuwb86bFGypu0ksLZHgKS7Xga9Fop9i6ayPlJfZXFZc/V5B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Q3iGUxFRW4SjcwpVtLhjSiwUEt+5Dsm/BzOTf2Km4lRq3JjwbvQtjYe03E/gc8PyeQkEb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p/tErjZ1UWIC4e4a2ET4b/k8guBZR+42b42AzwtiDHHFPJocx4Kls0jMMFFuIWxsQyelY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nAr4Mhbj0OheSrs+jNFbkzCzlCOSDnIpwhi3gYthku/ofGWJGYoNFG+VObx0Jj8jT/wCZ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xoaIoQIaE7GyMxMx1m+xhvobSmjILJkhHxqy2Fo3EPp9DybMuk63LN8iI9HWfeldwN9jz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i7Cdgl2FQbD6QTyGrcpbmcfBmbB0OyFZbH5PIcuCvYiE7Kx8FLDFWFT9IyY2HE8GfYvYO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XsXsubNEu+9ND5a/BFkyOrGwTvDo55f2Y5bPHJcGXy+zm5EryesHUqxNt4hKLR4Gy0SDw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yG2P6H/UM0IQ32EnwPA8bIbKrcb53Yu8E76EvFHht4HIitOwVbi+YIuvrGl4CQxuJndi3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2PfTbcWtGxz8k7jFeqSLctui55cOxiT3eE2PDJSshE6Z9xYg2bsWEbT9IO1gz10GaZXYw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r0JP3Rk81iXm7MJiehc2ehw/cX0w2mypgwrLTKJwNgvMZyJjjwPU7gvngcYQc2XsO3Gzn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Qlb3F22MXxR7HsXkmInuEJhmC3SqCHB+Q1OQyeTDpF8CQYH4ILDBga6Zhc5IzC5GQXsh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Q4j0qN+0WZZltRPqGTNxdPuDFdj0GsEqFH+CoYZVTC2FbgVbkvkSngWjgtGw9RHCJoYiTJ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GF5MmIzDgQ331ySIulzpCDi20QhdK+EZ7CSTRs6GvJgh91+RlkzYW7YpCG+EL2JUKHkZ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sZyeZgOmGW+y1yOwNGbVj3SeyV5v0KNhDbb8weJSCSVp9BL5wQ8I35Iu2KkOz4MsWis2J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TLyLfCLPJlvJ4EbUSSOiUPQMFcjdzwQ8+BM1XgobedCwxn2Jjcy2+jLeB02Y2bVEyDTm5g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5pkdiZqur7IPobZnLZi4ot8sV7Nw52Iv8Bx7YRwLYXAjohlhJQeO6JHnJ0EJCZeUJKVi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kGwNNcIMYjyiOZLw/YwC0BuxJzD8idyHBcdHkmUpSsX/AAZ7n9b8kYBreUZzIZML+h/4y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PKEW0wF8jioV8Ct2PlBW9wu5KOh8KkRd1kc2HgjoyVklljzwEuyf2UjYTFsG4yQ65WCGw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GibmBO7ELgTqGRjZIz4Cd/gmOhTs3CY32eCQjtY5Sq2mQ2e7wNnAjLdTC6Gew/wBzPKMg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QsLYNug3I3eBxo3ky3CfQ1kq25Flk8BE1SfQmttA2uV+Ar3IpyYs9ihW3yNLhi8hXA3Yp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J42ejY3KJi9DZHDRhGB+hxlBj3HNXIJEKRUIOsYxMjnBXwZPo9aNibEmSHA6JFU8jwRWI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SJA4ZMrJk/6BNJF6HwVucDYnGh9K4Y0pLLo2m4/I6WSY5GwW/wCwnW9bY07s6K4iu0G9Y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f9MWEWyPPA23uCbJv5L0Ovcb8UW5N9oxKciTb3IoOew27N1uJX5ehrux5Ri3ZDbsfgvBk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nmxDDDsSpCns+j2pZxBtt5U+yuTLC/YjbJhOCm6RmzEGrzR5Es4f0KwTHnYb5Iw0snWE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B+ZYtsk7ZEtpTy/SEIToa91js4YbwqOZENm5vwcPPgJL28sbDo27LOPyzi5MWabaM7RKu6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qI2HUM3qNmnkTRqRdKZtIfaxo7F1Apmx+TGDwYIkyI2Gh9RfYnDN9m7GziUEtSH+Y14US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5Bn2/wADx8waVumD/I03s0R9KOgzTY5GCIdGBkYK5WC8bEcmvaMtjZvgRHsjNGSCMTznY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EKjTmyhikEb4IWMNjgVfNQ3EGeBWhHyhqq2xE+SZN9yYOfkU83A1jDPoyCXklnUOoq0cZ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TgSzWzjCiFh7lsMDKcdElOTHhc+i8BieRulIZZh4EXQ1NHV5LOBOmDyJ0TaG6cnoqcF0aN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0IYkM9Fc7aVmFub6QaQ4thO7k0r2pngkGyYp+w/dJkSUbCYtIDuGWxUt50NzLPYhOsCe0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pXgRdxlwvtmTiQ94/wBxZeUvAV4M0KmMsTqIauG/Y9tHfAtw0yDr36R9ExymGC5gvIi8Z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bMEb1T6MeR4XAV9vJWsJfZg2ZAZXcSuTPCEuhnJumhtcjCeR9wwjPKUlxCOnJ2Mq2wNdIT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72YjhMyRimksCZOIyJZeR32O2dDdbDTQxW6TwJYElDfyh+/wfh7ZMzBfoI098DSyE/Ins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UVxy3aMmx+1RZt/RE/J3TnH9mPNt1yXsjYxjwWLz0PYaojecGUS38HMhczGy1zKD4RWTT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0ZdINSrDgj8mGyI6guFhglub8G6SehHUtg5SQVbwN+C+9MFg75LjCHyGJ0LmorYKOSFgK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yXAhKB81pIW+dhElalQXeXjyR7GNNaGO2RvyLfoaoWOaZPdjnsVyZc7IfJAl0M9jRkxXuc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iy/BFv8AgOnSbhmQTysfI8FSXgWQiZIYZv2X2WKCYni7HHY8eGJNk+hUhE3vBv2JMoVju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Rm+heFkbfOB/se08DedxNRZjRbW+BO5fZkRw/OiMat0zduIWQ2uyuDjelF4Gx5IZT2Ftlm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vqsmJb6g4UqExuujL0WnhNieMiNt2hdR1mxmGwTxyxJJEg2FKxIvBvcHbGTWxuiwJNLhFY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6PB6VkfLF0Udnv9I+4SBK6g2X8aMsr/YybkfsW71fBwMryz/oye6fZD3NoyOht5GzuZlk/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kyNjb6fiZDCbfszeSE1R0KS6QjuzaJORnlPSK9vpMw4wypkZe8RX0TshkQu4L3Ei5C5r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OrYVvRVd2O7JPIm4k8C7C95Y/Ag5yxI1kJjeDM/rPTPskVLO5kTHnQSIvyLuDm0NZ5Ow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lOWsTjYFlNMh0cWHoZbho3khYTRIWGE2Y08tw8j5MbkbLkf5Euxje1tIzzceBJLevwNTdG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EnRKsPu5zBOPLT8UXT7MmBsqV+D4Fh1TfscZwg3YP3GiyVoYJNL5QliE/At3lH+SG+3eWI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TCIf1KSLLlPUkTGxguOQ39DSybG8SaRnsXsqZIoUwTGRMRgrXnclpD+xNxjsR+Ri0lbMs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4KuByxgviNtkwX2eH/cVX/H7jo1X4/wBxSeQ43L9D8BeabYJNptt/cJCq31/6NveTC/uT5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8gnmd0D4T/ubBX/PJCfsYX9y6QlP/AACfJS8sZkHHm1B5bDfh/k4/TJhM4E6yLAw33Eoq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E5JUEcI2BAlgu2p/3E3Yv/nZh6c4X9wzJGy7L4DFmGN+UxFs4WhD2eP7jozKQit5P7h+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GXtkQTtW0G9iZ2f5Gp9ooLFbwJw/Y/7kV3/52Y92Xhf3HDm31o3B/wBxH/eP8iV1+3+T/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t/kbx/wCP8j+QaCdfwz40THkSbY8Ebsqoknk2GxdEKsbQl4G7Mbwt9abgnmzshYmRstXJ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WeabMqI6MBnyoQKtkZ5Gln+omk2SPRURk3TyHmZusNBL0pEypIMGWOzaRp2O3knPCEaXk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fR/SBHkCD5PGwrfUtV4GUG6bE7f5FjkRaZ4WCW6HVPeS1YbNlMsdhsOgVY0vMEJ7Ub7UI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vIs3JjaLL+jd9RXZuEizkp2O92izs+htwjG56M8oh3Yfkx5EsUb7tGbpPAvZiW7F2yG2Y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CtYnkz9sWExq2Q8K1keyu46uROki2Nkb2SSG+xR14+yrIk/BEkgV7PbweRITYSKwSDF2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bKLoWLECoYc1dg854QneT6IqPFnkxrZe0xQCt84HXu9Am28Psw3EqZ9xRZu1PBsL+jZh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v3BO1QvYTnE7Nj6KuG2UG8wZwWRfZ+BvbE9FmmCc0W30Ezaf0FutXs9H9m22sbht0RZhm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O+2Js3HQybhwLcW1NnCQvLdvRNO9BL8jE/qW3pBjAtrNAhRx2hNRXLZwhTxX3ZYJvQJrfZ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orGKt1yQLMjEnNxRVr36Jpc/sN7Xpoh6T8Q8jKakpWRpciOexca6KxxkWbVltB+LN7fG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vjJ9mw8tYi3HS9oU0WW6MNUtuC1dJ58DzlyQ1puOcH9RW8BvBjgJbfOQuOy5M0vRDlpIE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jC8tr/J53ZQUVRf5HXOH5I0JshYRbjeGjKmxPyjiExdNjnVOWLKs8CF+7cw88EoI0irjkQ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p0l/caHxD/wA4f+CP/PDHV9P8jp1PDdr8jw3E5ux5QkR6QeWGLC0wwkhuCfLYm2sQS7Ku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+xoy6k5Q4xpFrc6iPpDwErc/ANDo37KcX6Epml9sHTkwcIa4ZPwXOBtYhM8EyyJSsW71G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K8VDy671RIylHfIxOfsS21ojJIvDFyfotEbza7Yl/ubZl4eSu5BSl4GSbF5Gik+2NtXP4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ITO6NxJELB8r+jG9f2JcohFYaREuw2cN9ITmRI3mifHZk8iTgY07X9KNvcqm+g8GYGcU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eH+BN+g4stikxaV3Ow20G7kPE+irYvZfoJcsWLuKtbNfZKagpNf0kN0JtTQvLEPA8bfuJF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uCrPOPJnkI5yyVeDZmmM+0PLdURluCTFF0a+hcEwsZZ8mUjJlXc/8AzMqIaNxOsWzHlKaM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RRrlxeR9sFOSZWV+hpPP7h2q0v7ifNwKeYNjw+XezFbul21JDZodrGzhiYwj2ZPCZJWUZL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42LTVjf2YWGsCsg+Uz0JV1Vex42qPQETeL0PdrFYGIIGQmTiCaSiFHBfGBvrY9/yW+5sC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xCCwZiblJuMWs5OD4YXQsq4QuNM6ZPDpzIE8uFdW8UiQqUFlzdsW21hFMZp3f9kxUzc9I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9sG73lRPMEhN90zFPAxeOr+o2KN4Ely/oeA1GXI/P+BRk2EhqjMP+Gw3jjSg1cuCV23v+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AGYLeiwpl57HYpKG5xpW5+CCbOmPg+bhnA4yYZJ7PN9hg0secCGKrSwuzO3sVtpFpbUz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0giMsOMIkXYj4GMI/wC1tDE+2dl7f+jIIRj6XJvJJhdsyAzFOD8BGjt2XYxqghSJuTvL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ZIyJeS9GeUKRXkyK0LOxsbmWJPSiE8knTLgvDiEhNaC+2e0PxjRcl+wiGwzdEbsevwPKys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jn0N0qsHJVjymzsbyxcn9EhU8RLyHhZv0gr/7IWxMospIS7NO3hCfb8CSTxEJBsxOZz9ir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mVCCSzOpdYN932xL1ikuXikLJydGHfHY3EbwVJIx9IR2GEsF5bYzglbp/Y+2KPvttjVwY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H/wwbdths7PopuY8dfZkoSbU0nJAd6fQzex4HnBlZJhkybFsiYtGi8Ukqr7JFkV5Mn9ig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9ofsz5HWyJ+xpJ5ZTGzwbFduiNgqYZXl0fLSa/cSjOt7RL+4O8kqFW5jZCx2rPuDK4wSs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s58+C5MzqCTy4vbENtO+iKrEhtodXbDzl6Q228ReSdZiJOs2xk+D6GLg/qFtxryJRLkbTX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VG3qUujzw/A6qyl6FkpRf5E8bEvIuQm/JPMZRYHbHZ2ifJ+xrR/QeeZRSBSug25f0E0/Jg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cSU38kN2mSbahv2eEOPMrENOYM3dU4Ct/QhQrr0xIymRltW/oR52Ifs3MYuRtJBmSkzVV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q3ZH1DIrHH5Yo4lPPWwkkaP0f9qYQxPz39i/AibZMJxfkpXdu/dEc3f8AVFp2Jx8sW8N91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0XSryT0Z3EavsZGZNjP2xNGMiWtoOW66ItWvwhe7zr7U/aDJW0A5wNdu/BwKA7qm+4Xkzs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1M8lv9mY5n+zRDNPYu8ClyKOtjznsQk0nORGVSEquxhv7EZlq+b9heBtpy30OeFOZNlY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DpaepANtsYg3H6qbuSF3/AESM3bv4L/ZV2KDhFoEeVp5GyQrKIa50IT0j2xLybkMai7EmR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INuB02CXOxCPhI4ISnJuZ5gn0y6ZmXpdFfYSSKDYJwVtaGI2UlTMzd5I3LG/ezH+kSlwF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wrGt0G2G47en6Hry2bHnobBla3rYrapjpmyjUQzZ+Aia/wAm6mz5GyRQo3bwZT+o9wQt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Q7M/hHZTAhKsvsjdbX7CXJj2PeOa8G9KZMPcJDSt+yRNxJ19idorXZibsEhhrGG4zyIekM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gnsYuLcVPYGTKhxPbJ/2Bb1DRvnwG+Sx5FRlcEvIq70NO7HTcTxuMuCEFMJiKZQneEISo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1mCt67E+giKCKB5wss9HSOmzCEmf3HGR7yHLz9CFGyTyIGm4RVRDqe8RkbaJCSngHzAlWO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b0YZL0pVuGmUnlH4FhVlsqcIdbyY2TCvQub38jNPYmPPsYuAlQyEI8Nsrc4CTexjy/yIq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Xk9CngxYTFZtjwW3FgU7CkHQhLjZ8nhsibTv7ieUrGJ8BUeUS9HuRYhU2e6lS/INkxn2jZ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cGPL+BOWincROdKtGRCkHBAHyE+T+j/ojoY/yMXCmzoy3Rj7/AO4VXfDX9BUDKYTNtobvJ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19MZMeyKcPJyek2JvYl9GDcPzLx/8w1rf9p+0Hal/yIZ+AvTXsnaE4X+C0IZbWN8nXaKnu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b70HMt/InypPgew3H9/+QW+3/QfJqYa3Mrw7E5dngbJu4LKQvsTKw3LrZ/8AX5LoN5n5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90Iecr9x2yYD/qdBAKMzwZR/yeDcdBCTZ3MXAY+y95OkKWa9nLL7hALn9mknRCGk0Yqh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JEWieT2MHAu0+iNO8HQcHwRRJwSxyyNYwQ6b2KMiRbDa5EcHBP8AkJP7BRPamQtoim6s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jVyM4Y34JT3eqeEiLKeh4wb9sRvV+SreKiZbKFypk4MxoXBB+yngbf3DyzbW0snu9kptR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ctwHjnKRgwnjYVqv6iHLn1R8/8HPabBKKpeA8ukc1MnJULmI7RYEjlFK0ceRiKJRZMuL9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zWhF7fSG2sWPsaXdfQsLZgmsSPowX8Kf1Gpa2LWP3CS4Q3/wuMweOBTdxCSS2CW5nW/g6X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dwKvbJurKm+0mziz5Glj4kXvTMQn4E0t4msVGR7pyFfbf0JtIJl9me+BNcP7OcZfbPLJ1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IWUVL0Q/iiaV/QwDWxZjASRT8hhh9jaXDeBeleUZZsdkx9CtN6zG55FjVVFXZfYs7qukKD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ot4mxjTBi9uSp4V+hQ7SwbH9CtxQ7LZfYo+ZFNJV2JGBqiXBEt/3H1pd0w8mLgESVawZ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NmRe0McHCIwTEmzf2PHmexpLk2KtxJZ5ZgxCk8mZsUaOhHsKLwhJcdLwxMYCiQ62cAZNO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bOu6xZw8PyYfX/RH/R5HF7ICc2Pcc/2CX6v6BxTsDf0YSyN1M0wU+w/AwMmeh3Wst0R6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7/AbS/wDn3P2xTRf+IiFHl1wwYZy8bHopTJH6OVdIuFWf9vbN3cGO6bLsZE5D5Ps/7HRl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ovnCDdn6FtTyMMr58CrbPgV2iw9yPtjlbnfo3OuX4bFLmjaZGvqf0WiLpFm4nXgSf9dh6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1KjtmBpy24IYKdf+BCyfBsWIcL+3ogxD7G1zsJTiQwMccir3GiRhwNdC4yMYXFG6Qk1kb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Yy220QZMPstYQVk8nMaOcvsfJ58BLK56KYpN+dhYUw9w8iojal+YIYgreDgm7/Ibe6NHKg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pNut7Ia7ENpJbLokysKX+qjsy8eDhYRuZiYqzfgTt2vQvUO7DfkR8t+jlL0LM32NZ2TDb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5cOQqEhbQvL6OKzwW5CIjAnAjzaMkoG08X3BvJDb0Na7CSbkW/kSrdLyP/UBqo610Po0L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ioifH0NKtB08KNeTebTnkjmDxtuJisRNu5FR4BAos5eGKrmIUlSe7Ghk2fRiWZ7LvZ4H5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L0Vv12JPfYTMVdJRhuZeB1Ms+RRu6IeWV4G8NP0yciS8DraYKjf0ouiSEwTI1VlsnU/YrB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C4sistvhEuD8owT3HIojjB4HlHYlISnkinbFPfwTgNFwsqTcOCfcPQsynkbIEjxHQfRxEH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lxBr+8ha7DDcyNXRudTa7FXxgz2nlELjPgUO7+BFlvHjcpxEYCxB4Vu8Cnk6HbjPga5P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pCi2yV7l+B1ZUKtzNspctGAstsy471OENnFt2HJiXstwSVwfgrD3HL8f0RWD/lLMt/Qk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keT+i/oKudhlUB3bqwbt/gX18jWxG1fl7D1kOxx5TEK1kETMVZr9h2XJeYTT3dEePC/vn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IIYditby9hbdlhJ9v4Nnh+xEsEp/w9vTEjcWPO40eRKvsrN/xT9//AKCPnYSd/o3/ANlKl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La3OWyisyJJtMy5DBsxRok4tN9KiibKDefSL6Q7mwwRj/AOEIthjwUBJ7n/R8DpXFEICZ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2EsDOybvZsH9/wAv/ApucJjZRV8iTciaakPE7yZRR7GB6K8C0JTO4r4wm4pxwNL2N42Il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oJ9kNEpTHgdMbivusjn9hJmE/Yv8A1kadJ9I7AyW7rJN/omHNsjZhMSHVfA2dJ2fgbxMC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jyOxnyc5wwdBppyS9iRPtG5IXTKrejXKv7ghVlHOIZ7fgEmwsexU7q+Ssm69Dvdhw4DSS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7ZhRfwEqxhDV9xNUYuhHvwOdx5GllQ/UOoJdjMsgngkhmzmEOnnsdIhKYbyecglK0Np9Y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qYZkuf4KLI63Q8kIcVoToazMEpFMjl7JL0ZfDaGe8aFdwNxhfkdlThBsI0mQvLc57OUW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JCqJ2DwDvPQz2T6NrAV+hsnIQpsGt1vA6YiFUmJ8uSLxuPAp38wb2VHtija7X0JfNokio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Y1+haf7I9xvQ21xPsiFlUR5CsEmxNm0J+SRRZYh25lcUcbeYdt8PBFKilCZCVeYY/0Kfr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/AGfsHNjEl4tiRK/0hW4ClNKsxN/vE25XAWcj6bESfJlNZ4Ft3+45gd8Ce12eIInLGF2x8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Kb2Ukbg8D2pP2RbpL+4TxN0SsUeMGW/mv7kbf+NCbej9iNE3hGBT5ujf6e0L1gW81Rj0J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0JVhwcGjfMEnZ/gXkGSCREPLZecJTvYU5w3faYrnsXuG6KwWLwNmZTyY/uyl5/wB5irIl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Fc3xopl9QdbtxLRvs/wIDcrlNFrGN4PCpBNh7Z3AvwjYNcr+umaej3V/gfF3P3I2XcZI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oR62j8z/A+mjjluYg5haT8BurFGa7E87m7YSgsKMTHs5Pyyb5Z/2JWRGwz4Q3bo+5dVsMK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tGMtmcUoMFCRkpcKC7Dz4Gk5Q0m4keIeDbhXyLxKRJ9iO7wPpGzDGhcPIseWLDAZuL9sI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uYs1jsKrL3E5qmxND7/A0b/A9O0c23MvZ+0jS4bESsBnT27oIWRl3L2dIS5grMU7Y429iQ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iTQzyPJfYi/8AkNXSX7Fnx4K2izPIiInbCDN7/gwdGbGfI97exVn9BrsT/AvWfJG3SvbEG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USY/M+xGW5ghdhiVgstj8iVeBbXISbNhNxv0Sp59D9C8JHBt5G3BSKgYyyD5cvAmTGNxm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fJ3e4/szCZR/uGMODZU06TMs00u2eoj8/BvjMeTvo5BCt4NneCH3cTuMA3Nhm3Xj2L0Ne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VIwmEmU+go+yAeSeT6HHc8D8T0NLv9GyS2iSkq8ORqtmhpbXXI2lgHitCPa1m0r9D6/tkm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kq+xtwcHKmOwVXKVIwTV7Y6fNFskDXkjZiUM3svI1/sFTh5Y6WJQ5m/ks+TJWFdjR5D9Mb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OtTQlNxbiS+ztVfo5yOMjdZHRkOicyuxh2thDC2aRsLjP6lRZDVVh+yqbo/Jf6I6qr7Ix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xOzZIkNjnvIp1FGbXt/6MN3BMhJkKco1ZF23/ob2X27DBZ0uEOWrLFeRtXyXaea/YoHy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kx4vsdkOGfrSmuGzkAmn4X+yebt/cVuUt+hIqha3ZfRyPbMepQeU0YZMlIGiEJYbLFYI2/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qigUUrkxloitbyHHxklJp8Eh8FdQnxhC1Hh/I229oNrvL4bM2UsyXNHSb1D25FFh38z/pJ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iFsmbPd6GTHcG3WkMuUWaXWRVrJQkir/wEziklRzPYpmmiFcot2JVS5fkVWIbbifs3REi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THZM7Dc3Je6R7DVJJ4LFsCKRWS8EckfLEk0Z+yLoQ4KjvmH2MeBPCsb3J6RSUmehp8/sbY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RH2+yC8lnWIXBxcDsB7DH4DcFnwjoMCPlT8ivf2cQYykTwh5y3sK6bT3SFGWvYxYQhsmR3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nOWP0FP6BnloTk2/CN5n2yyC0TaE/djbMGa2Ihrjebsqv8FPcr6HEh24ftirWEw3gJue3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51sRdreuBehdCvdYlMPImeWOpsKNhseQuX+oywRu1BvuEiWKQsv6lq7L2JjMJGQRtbgfR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FtCNYuTo2Vrdgf0G39mYKIJJu2zYxeEhq3+WGU+BDuohPxMap+1eCHM+QSZlrwNeTqK92M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Em3ZIfaGwW4hM5fY87vyYYRhHxF2+ypbnuyRIYWoZ0eCz8DZCeFzZVyRU+boWcq9ktyG+9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tR/kVzP3ZUzWRc2eyW8fwbuWyezPgsyIZCkFUqkvRFtrwJ+SkLDG41uYQ5nRm22ZgDwUH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xUjCewGezI7mFbwaQwNIhQbP6Q26MpxL6LKDT6Er4CeRJ6UusQkSiMtFwC/4v+RWuf3/y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x337FTjmRylTbYa7FCpddDf0BR8f/b3Si/LD0h1rLHzNXZ0iG0mW2UUxpIXBwPlL7/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bX+/+T3/AL/5Oyzz/kag40SHluP6G4vP94/aHaz/AIE5QjfNaFx3h+0HQM8YjfCeBcEd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OEQT2sCC+NkRGr/lyGJdlKpgR6XLJVPZmC9/6CnubG/TEx98rJfffeH+yj22ewVphyv8A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iPZdIYI7zIju4yHMVpngkSsPLcnmozfJPK7RNFueRHqk1/yLJd+YM7G81LUowtVmZpthd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OcFCl1kzLG+Mv3N0Wf8AexdVwZYtXlwh6aQ4wJ0WwnoUt2jkTSoNWWDr2ECvMEp+Qk2F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O8NQvkwZwNJMS+Be6NtU/2EJ7JFbR7B1jJsRGp+SHh18Dfh9sbvGTIZR9kc0/Y3hXA7fS9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TolMyjYJDE/cR39BBOtiPwLubbYQjb0Cv8DsMrMBp2jUm8GqtfvCP9KIlXI4KTyxnhuhB8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Njaf4MOUhPO5VGpkfLf2Qm0Omn5O38yOXbwOkn2NG23RsuBLqCeXxBtuw+jJ5GWkgsYy2K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sS77G/57ZW5EqUwlhDNhfkJiZCxGKed/Z7VmEfPQ3BpMZ3a9mVcQL2MKr9DaJpzC19Ox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pj1cF40Bjk6xVA/oyxsUbluT8EY10C8vwRCCV7F9jjbkmDC+2UcPuDKi/YeHMXKBvAJbM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qeRAwlKOv8mdUOy5a56HJT9iZK2+WfazNUOk0N+ngtbTBu+xLtfgTtYHMAsMS9saRFuhk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Ws7lE03PQmtqDr2JIZ2bBGVrMxfgdbd7K8nrBSQsbbXwxU2PwhjTP2Zsq/IXsexeYM1ns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4D5DCnl6EGE/RuOZ8nYoI0p+5iw1F4F1H0Z/6Ia91PE/B/iAm0BC8Ib3QvOi3XAp18iDUr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fz+w4sryb8p/QpK3Dor0lLI0vEztD9CeDO6o8MjYHRC1ixyDu7Ho1tR6FEm2jV4wxCtDY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xvTrfkecsEvIs8YD2ieT+hgWb9y9BhjX7v2GdeaYUHbpbGQcuSnxfs6J9iLJJ7faF8vUf+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4OkRbgxXTZVSGxOaIaij9IVchiJXzRlT7TgV03saDyf+d4IK77DC9s7G9UfkLlTrrp7CM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/dP8ARGXecjsyzsTLO40e56K+BsSihahBpvNKHW7ErO5kJ+CdpzZjULpEHkat0W+x3gSHg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DbJlsGk9xPpQawTLInMC7QhtPyGiTSdDjsSZWB1Td0hpaE0MlnIeLPou+36H5VG4MLDD6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yydH2xdGElhDto22Kl5A+Hck3NjnaS8mTKF4QmmHkbH2f0fWSOrfsfBwPBbDf+grsv3Hh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uEmG3YkS3XyV3mKcJP2OO4zjYOBR5KdobrZDFvWOmHEUaShV8Ivy+jZWQSV5bIw4ybRWxY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7C8KITs54EfN+x7DX2NN4TeejEOzGWMWG89ITmW5hpZYzXCC2yovBlEV7jnSE2mxMlOY/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SvCI1lOseFSsbGNxE7dbCjwqfg/zAepKgvZJ+hdbTKTHdHOcYt0/oTk+hct1B1X9ghxt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UVb3DiTiKrib57G+QnktU9vshElvMJtaiQ8mYV8LIRXD5CRZIUGmngVu2UaLDIwmgqTKF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3GVW+fsQ7X2I+mzfgxOQo5Cugx1l6EYX9xJnkRsdpNR+xbNN7N0CRMxdiz3B4eXRrcRt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Crcs+RYZSGlElgt6cDNTQw3gfaDW8SL7kmjnRiNN2iPNgymXkXoDrqxZu8jdH2TYjbFtlF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zpBnqUtid1MsJfkdbn+CLyxymwfVEnDXse4wR9EjzT8Ct5sMvcJnAmWxL/wOkMqEio/Y6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IarCJJ3D9iRcC2ggxTEl/oGLfBQxASmw2f6j8Akk2EksAu8bm5YoCR5G1sV7JkyPeNCe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A23yV2J4O+i8CRDXoY+RJuL5AvzMwybS6Qyymrmh9UPwMfW7Yw3kYLpjkoIqG85EdjexU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JGyTlsdrczWFjQatb2HQbakcik+UhvAXlilIekOkRdj4RsnffoTaqD8lZYbMVSb/cEptM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jU+wTw0/oJ3hQkjJllqsbH+yyCnKMhohXZ6wZMk/BTGA2iawI/wCpkezsyeWJ3CQhZJ5Cp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YkmM+0LgbLTNHhCMhLwNGP6IRFvB97dfhFbxD2NLS3Mo2CZuXsqPHtMA/dGX0eDcbTS8l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NuXshbWjch1tnPwR2d6GzGoYmFfQmg5szFReLA5RJeBdpRx4o3Qt0FORbDfYRgiCRsf8A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ASts2N0lKDqal4DdNxJ8ujTjdCwbS8j4OJeDDaIhg2/RGG4dzTZIMVtxg/IdRRi4EbT/BJ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mbEf7GzlrwM8nc6aPX6iZcl85Gq0q0vCJQPoSKO7C3lYdm9MdkMY19IcykFu0EqNIxrpRh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YbYi9CbGMRlLJwPYp9Co2BdqhU5+4VSv3HlaiZmvSCfbIpNzCdcdRlblfA/7mM5tZeaV8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b/RW9mRsm1DxQRkJ1WUUmI9CbR73ti7N/QYnNn4Gnuk75Fwq+hVYJzuvYk2WUOzY3RP7M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s5o/SZOeUyNvuJeWNVY/MRyWiZbYJbslOTZXZGG8AnoOtuibvYm+JI9DabBuUtORBA3T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+htzCrEkWT/lHUgabKX2ZXwLpcFap36M2cDR42Ftk4whbSZ86XgSZTSGHwMiiWOyhzvsK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sJ2heeDdzIk7GoPHGRHz+DwQmSybjy0G84E7ijUExUMKTxObgvwCAnuXpJieUDGPZ4Gn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M2pHEMKv6CN8Y6GVwQORvJnycYE8sfkSZ70izYiSsrdbDKTc4h84Z8ijlBVlvAm3ReCe3s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FULLoXvbcCssekxKalkkdiJ2ln2ZZyZLryzK2TN1up2LLr2Fkki8i+tH/wCDKVPsPcyM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+iK0KVtEEbqVeRjlsWcFd3sMobGQdvhLwT7PtoVbqOyYCFhlilhBt/gIXBNi7E9xGCYlR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hLmirM37iXf0G72NHj8Co9ibb/I3azfBDwx9CeZfgpnC8CXlJzsV6mJGH0H9xVyT9Bp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9FFj4Zhhu+h5LKGrJtRwhlcVDUTbjI1uXsVWF9jOWCV2oxvjwY4yQ2c8EIxekVrCTKtou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MVXAh/6JO5nk3hNzd0VcthprmfQrze3gndaXbE62mz5bH0eB2w6n6yVWNjKrHgzLYN1EO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OxLmdToSayuaXzkcD2jY3X7BV5e3XBh1zHgbbbLyC8AvInL9wh5shJyFh/YVttl+TBBdh0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7mKoJDoxgdEbJ9MipO/ZFH2FVxfuZTmFaeI3drPktimEN9jcsnwO0wwMmCsbW5BJ4q+D/A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LceCtv1I3lsO90Gm2ZFjVgNmxHgh7Za6ELYno3DYLeCKX+BuETJcijkTXZDQTfBsQa4Qcb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XZPOBapX8nRkJvAgxlxRLOz+yEqmkVaptmXhRezBuK1KyehfkMNexbpkOt36BKKMquHB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bwh7cUyjcjJhK5HKjG23vg/Yavdtl5/QihMbwv4KmomJGIruI5OxcmonpmbyZBCWDA3ZF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FzG2wze+kZVJeEIbR23G3Q8BhtgkG50C08DAt7CH+pjD4IZefsKvC3Gfvf0DFiiuZBOnK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Q3e48ijeTYM72G2U+y28ptGXBlYohFsNsVvY8D2pETYx4LIiTWt+SNUl+xaM2Vfold+jdJ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6EH/jD5VY2VWxmW/oZzvD0ZNmZHlGYmS8dIafOSNOKRskZjcbNIVE8O+SiL+gjc2Du6MvK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E1Fbss+Z6FtIyCoYrU6JuV4y8Et2egIwf1BUzRspsZufoRumb6MKa/CEu6+wQT60TYTXg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zV+iGr3X5GmTzdjlzQS1aBE3TwVjGhlxfYvZHg37T2eijKfoS2K6JLu9BPfDX0PxvYfnV/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E5NZKLKwVG5tEMupdJDWCZyi9ITJvJeymzaFUDHCT/AuRtekTb/gbsM+zQ36PRUtovgTc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5ZELA47GTKHSFdjDK63sxCVMsugpJgN0+7wYah7sRrKbSN0ZonmnbEv8AhC1Xn8EDZ7F9w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Nk9D/wBoQutz6Owvo3SgNidZeWiCewaLwZP0oPaTMOYAOlsryhI1mwqdoaaHx6HTgDij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f4BsdT6CzO3oRwySqh/RCwa9wxVxdCcREQyhC/sKI3/sJzfwmKKHaEs4w2cG8H7DrKv0O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ovqh1iFVU9wbLA+awySP3BJ2N9GVqm/Q0WTv6G9qeohM3j8JW0lvD8gJ7G2xPckw3SyRx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pbmM84ONqGa5PsTZUwyv9gZbG/JXGXkfi2G0gTQcCpeTIcNDfVDGw7tTF7EdFHZdDqWV+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EKLAzbYIriHJ+5ZpsaMoxTIZ0bhZcI2xv4DqewzmB27H6+yLhNPsvdn7NpSTGxCcd4Qwt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YR7lTK96F5ITdVC9GbSmsCRsUVpbCeibL4FmbciEx+RieXwVE0s9MGyp0Nq8doJMiF0v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hMZB54NsfsKFKh5wEyb6fiIZtZfY3nAhCrYqcKzvZNqx7Y9rGwjyyhwwL2xYrkJyNBJZUb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n4R2qFb2EanbgSPDJ3wEvejOGeiOWYURluC6N92cgIadRvkt2fydRdmWKUNlXc9zKpodj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Blov58DZbMZ4WR5nsXWAqGb2N5jm6Y6iQie17CcWLpHU2VZv9pDeL8DCMseKlGh1rk25/o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hJH9iJjSMaR5ErLX6H+XZGHFf2Ll8/Zh0U+Y+x+X5CT5Ygyb8bl9fkZLk6WawvYk9TYSi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fIgjkcZvCKM3xSISuR2K8tGz2wbZGe7x7Ft7ew3Yxic/Y9ifJXY/yKPL7YrJMfTeBvc2p0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xOtl9mJZlUZutxcGQbewaeMPBL3BrGEXQmeQpsnkPDIlyypKNzoSScn2F35HRZGd9lkGm9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N5Pswh1dCJNK+3BBRL8CN4kh1+QDzOvEPCngNDd71CVvMJCiZ6M+3oXCufQrG9vI87j8l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+hxqs6OFEkYR2XgorB1sNP2cNZx3a7QswBLOIl5FjwJyTJ6XYSm03WwcmBkwvYeAPBW+Z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5wuC0sIWCZNf+dkSOELjO5gHTpsfAwKKHZ2NJvFMJKzL4DN1kacK+hMuw94e2E3LwIupm7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KpsQo3GonjCKqulLYkicgphHBZBZQ6bachhDDat1PQZDkW2DvKKdkWWjHsyfRl4wewM1X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+Aze6DDqTGz7h0yh1s7Dckx2NlsV84ixgg3WwY7RV2VvBW5qHjhHVDJWTNxxCbciTaJGJ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CrfcxPWEN5HWOLzwOlneTCT8j+MvDNhF8DVTTB1YvDc797EL0PsbZYcLFhfY+0JXBuEZ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l5Gj23Jb7DWcIa2AyeRH9DZ+vYzB/YUWPskLGNnLJluY69kYgSCFml6HyXoK5gvZbX4N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4EbaZ+kNt2m34JhpOvRfkjsvzBJKvRhe1yKHH7CTRflZg8+Bu4vwhK8FFkwrilUbsJlsf0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GXAPL/oIkf4guzoT/ACSH9gwTucba8eWh9qYHNHur+kJrXuK7R0w0xoljd9i+C+kN1l1s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aVlYtm002XcGtiPJE22vY60mTk8swfPDfQp4X7HeTnSIbo3jdaAowx7OBvLFb2hCbSI5E7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fZLNjyuHJPUwkRjBbGyNN242CDibl5ZuioSr7IrKs5mG+hI1TGzO2+YNSmTMFhB5h6PpYe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avSjXT+QQyUYGnT/AcLPEc2ZgqdaeVHc5Kcl3EnocFynzMEHH+TNFlilgvtjK7iGK3+HRJ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qJE83pIm4fZKoqxY8lEnFG5hE1k/Y1LgyGs/UPWkqkdaEnMI3Z9EH7sGBbvpCDjw8GHY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7gsy32CJU8jwq9SZk/ChVx9y5nuOGsjpGTzDPd5dGUUSNgk72ZZmDbTGbKG6cFvOYhuS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JeiS6D3yS8jPgNTNGoxu2oqSwn6N9sex7MNCb2mDmFInHg3YSVlIlwSN88ojfh5I9ksDw1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+h8iYk92RuJbLc4jFi2Ej/wAmwZ+hU+CZCWVDNdl2wsuTLjIye4rjA05lDapQ2QSNmbLw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jpEe09BO8jR4M21p/QmpjFf0dCLZwQlgahHL+xJgW2C1uPPFPQTggiWwzwM9inOjfTQm0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CDwRUl9PvkOZGffMM8/wDzhFB5hHbj/bHKieCy+++iy/b7Dzjfrzzz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DLXXXDDjjvDPP7DzvLqqaS2upZJB5BBdN9tNtdtphJh5R15VdVt1BdpZA6KQ44cMc5skf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D/PDV5Rd5x51JvTjLjHfOOKsEsGmAQ+ugn/8AScczz/07y09w+80w6/20736zgljkptux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TdedXWeeVfbefSQUHWOLPFGCNCoEKC3BAdBba138wyy8/7htiogrjygw65w8yrw5/3gOr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+6POPkjmPtLIsvstsjpgpPZjtnishvovg3+87QaSTSTTcdfbR78wz3GMPeVTIYRQdWf4d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UQOSRT004V71//r7trix88s9+97z/AL69/wD/ALUU833e28025y2576x48696/QVUTqHNH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34x05vstiizYxxzzxwy//ANdM9uvezJNKvdu/P/Pvn1F0k1OlF3n1jQ/9v9euMcLro5ZMd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IZIIvOENOfx5f/wDjR8p4VIBB5xBBV9ttd95PLP8A6y4cfy4woorqsx6QdGABIGNDLILhi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aQdRQCcdRfNJdWXZ5xaWPcabzxw975ZdeYYUQQw1w0y988Qbz++ZTX504cedcQd/4/wCeP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PHHnVkXnUVn3nGGO32Oc8s47rPPMc97KPNOM/eGMPMPEGFFFBAFapNfmerGufv0kU3vc/v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NuMPsdv09PfOcs8MssNvvk3vPuMc8MMNfv/PPLL5c48448QzDNI9OOv8A/ff7DdxBHz7z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m+6uW3O/HPvvDDDHLDBwTDSt34v1d1lNnPTv3/B6P6DV5b3TDf8A/f8Aftutu/ve/wDnd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bRZB7meiTn564RTPjjzRVGd6HHWS6Jc0mKK8d9ddNNZVx84gcdJRRBx8sbL7DHbjDnvZ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N5RABLDzTL7NdddKVDJ1R7n/zHD7XDLPbHvT9UgG/s5jDW7xXV7iWuT+nQ0ue/o3YqSQsM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9uD2ifR+OCjn99t9XXXzz3X3HzU4z36+y+Ob/AL/x214zLPWaUe9/593aZvuh7gYJGhYab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z888QdNOKjZDefQ14hkg+f2xkzeD0ohYmR/qVKAQqNFzJqIoPcT/rALOJMaI5WbQd5050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98463hrruv08y7y3/APOcsP5BhqV2pMOq6cW7G2VHE00nHmFWmF/bS8d+XccUdLPNvv7LJ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FGvbL+d+KNnyEkK94y6450M9+t/TfebukH0duO/MesvPcMMMsPV1Z9+//AL37PbT7v7VR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Nr7eiGapb6qeMmKCqyExjf/bTSHLNQjhjXr/PCD7zGyrGUEeTmIeHfCjDzmOPfEANJ3H1r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eDjrBRt/PFMAETBRNtV9J1dM4wsMMAEd7bYpewummfnfrnL3+6LBL3qv6y7DAY2e+H3z3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7t9NFVt9zrvaar3/AFww5VBqyEAABKSWezABiqwt8wovkkDx6ww0/wD/ADiOuOqmSyiCi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CX7/bfXQbKgZba7jJXXnTummU3rK+z+qFWi+SiD37LXL3GPB7iH5hJZZXfnO2VGOKiQGQE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/WXS5iHy2C77HmaSWPPCg+GWuK+6yi26qe6Ky+qKGOOCWe+6zvjtv6xnjaC773zf/ANlva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mmvnujptk18/16qtyhrVfRfWW28jm8sPNdRYYaQbhAz308uhzxp2p0jx34z5jjjqlitj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uqvugmrhsvvqtvvsmin71KlmNsrwv8+6z23utYBq9gpvuvNvknm8gvr6+v7rg5vtQXYVZQ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qObMA3ZCbadj7/wBZ49+ZMLs99+svdYa4K6JYbZKYY4Jopa6Aap5ZYrb777qbIrrvfBg7J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rMcqrsFf9Y766qVKYKI9PoILZNv7Lvr7WGEVkVt84P1/fq8iWqpVy3k7/wDjui3zCaaD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yemWS+6Sq66mG+CaWOGi6ea2CCyCGqeqG/jsBi6jXe+OOCb++GuzdD+W66OPx5Oq6aCj2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O+dJFJRlrjen/AJvxOswekgNdlM9/61ru/uzrmm1kpg/jslpumjiprtlmtvouvruhmlqvv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gv78PLfzw7YPkkqrsvppS4wlrvstjycwvjtljrqPAghjCuo3fXSZd40kv8EgdH+4AG3in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9Fh0sngpjjgluingssvrltnnrvvuuokgmqvuvghhgqvqhgv6+aHTwr01b4Qk3qsxZ8/1vw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aghnvstuhMr65Gul8cWcbR638ms7h3FcqjitIyM481p2mC6slqjnuvhmtqoglvsmluqvsg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plsgtushtqvuhuv8A8UGxQoYNd8NOXXk8st+Osc8MZL+fG+Oo6Y4YoaK+YR9KN/dukVPf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XA+rBz4+/qvAoVurrLY+/OeubLJ4SKSp6prYoIa4YYo4575o7oa6Lb5r7Y7/APXN0RBqi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67/2553+/wD8+Nuc/BIJfNtNf8rpmJu7b/Xb+l+8uE9OdA2YgyWeaj8897d869baZo7Zf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JQQqJqoZ7777b77bL7675L774L4La76//cuH1nFzZ9MvN+9O/tfqZKY4K4+N+b4b74659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7uuEAkFNWlHa3qi+xt8LfhNPc86tIO9dKroqp6p7Jpp5arCyLJ777rb76675oLq56b7774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AHvbhVF1Nqj/AP8AZuJYzrik3HGE11DCx6J/L7757748rZslVWEBDDAD3GzRSkcEUiAj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/+N33J5poJrI56CY4K45777777b7r645777bJb777744a5a7/AL/vfvd9VhZpYpphl91x0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91DPbZpd5JR1x9BFZdh9ve+LPPvS+66yu+fzzPPd9glNxz6D/fpRe2+umIIww2qO+++++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6SGCG++iWy+uuyuy/vXz3jnHlxxJFZFdxBpHH5fGBeJL/wB71IRuby/3ZbV8x1YGs4Wz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sx45f/8A/wD/APzpcvsffiw08qi7Er2888q1zghujghjjjjgh3rnvvsstjngvvnvlv8A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v02130mdYwSnv4t44uSdJ4aPkA1ug1n/sIW5Lkw+stJM21Ux3zr/EmYI8889MHhAY20Pdv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C87tumqoqC32y376yjz4e6+WqOyqi+Cqiy2e/wD1/wDc/wDb/DDLrrvrr95pT/HLUxGf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1auQeUmhoRfJwFZZv99xLYMEAigVskTPPAos513Xa0r3Fl5q47xt2D/zvNFq8NqpgEaU3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qOmGOeaIA/wCwz0+/z19/z/8AsN+sTRff+sFMoP6H7m7bBmeRqjJY8J6A7sNrtNJe+Wrkc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//ukMWf7d/Ss3lOu+XTqvtKFdqJL2GFkYeChSN7iSxjzDKCba7b7pBDR+vuMv9/8AH3/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dfsP8o9BBqSlilLPNn+FLa1/lyYKt5gKKC9d8HeUloZM84NOD88GWqccpd7iIOlUuFT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/ANReaFDcgzRN848IoYGCSSCySQEw/nz/AH/z8w57x01++xoj9dcUQXX92Za9MaMGYXZw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+rpxruhV1PIxiyzvVW4SHAvZ9SpUsT4oX93Q33q4r+ae29n1ALFP7t42doHNPOrDghggo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/wDvf3PbL/8A7z185y2YSTdWUFBQVRfeYVUwdcfJDANERx72+65O347nW/lf77QT/VQQM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syIdDk72/ALC7vnKzdGo+gJLsgvFgGQGMPHKPujnunlCgkP8Av/8A/wA49/8ANPuvREjh8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9SPjBekUEJamM7Ytj/ituvVEPN+tcf8A7X7/AM3ww50QeUcaYqow58Xnwz66Lxukq6iw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+X/CC+PdoQU84CSi2e++8oco/v8A+w/z64w83/wLWS/RxYglwSrI/wDoqP4UjSBezmV5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iVn5PgK6FfGLIhctnI23JoD+yrP6XkEF3XvL5JVnt4mI/S1jyscIJbLDDCBywDCrb7L67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fMtM5+6eqEpXcruVVU2JLnIiQRb9nluL/AGWudW/fOmP/AGRjU36vaSNTPkF0LMsWpYh1i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9tHK3EqKLCmx9khRt6ndoNWW1UBDEBLp3asPvNLHPGB+5SBSTXu6zfZwzdqQyZjATQn5x3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78732345z2x9b+wfMwN9WiufLUeTsI0wjyrxC6BW6muUGbRbVyR9g8dcgwdBLSw5Txxkw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79ODEOPMBtXLffecYTRN4S2ZWaUCQLBwDO9wx925984x3/8AMd++88vP/wD/AP04ECXd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qMYdbz/8A9avmg1W20kGVH313HXn333023m0mxG555BzhABSS70v5j6eowQx30EQwRTSkA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4XpIAaYdff8AfbnrjjH/AL1/98//AOdP/wD/AP11eAPPJEFCnGQv/wAvv+/+iwcBOY6Q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EkE1HF33333k3WiHxywzCj6RKTSu7421J/qZjCiRyySgSVFV+ZQJ0YKP41ePPs8dPv88Ns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eftOf/wD/AJ65XsBNPD8cWk684019/wD/AP5DgLC39ZJt999pRBBBtJBx999hh9oFowg0k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esbFxU0m+Io4c0YYwsEfNVzyfvvh/V3W4fltJ/LDP/fLH7n/zn/HPjz7njN9409pp23TH7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3j2TtBp959l9999tJBhBxhFN99xdpkZFS26uYPiXGl56F1/lgd8mq+y2mO6Ql3bJPLtTw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R1B91B/vXvbv/AHz868/8+8x0x+feMUcTbbD9aoyO9sv/AM8sZS3NewM1mVnH333321913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FVLJaoSX2wS+DQdkJrMd/hKY47oLa6Rbii3Mf/tQlDVEuRTvgN//AF/vLzr3PnTXvv7zz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x1xhBlGcwoJvu73/7eMQwDe7n7Q1ZxFNd99151991t5F9lAm66GixamtNd+ehDsi1b1gp6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OC1tPzkjUu2ngtPzvbF/c9JzPvLDLDvHT7HL9pR95tPfv/JRGBs6fePW+q0ej1QCxSyps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t9951x995ldNVxy6IyQGSrTwjkrcorrUBK83AYAIQ86YacwUVBWYZBNrSjjVWqCE7dRp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2sm10cAPWd/8AvPPPNJlwgo98VnTOrCxXAffR248OXI2Nf+l33HHFVH232V0LvKiRRjP3+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1qlLegw9GDgBbBJkXVE4RiM1EnyPg531v4PvzK/GN8rbam1Lu+LKk3gzFkkDnu0QgmYGv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FmlNodM/ARXgKMNtE0HyZ4VkWc/tLsTihgmnq7AHsyNl9wm/wIQFdeMzwQJe92yVHhdemk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9JOkLjrppI7K77n3sdafJx03OvvUi/F2Xfa1UWmXyQxSGXbEaZUVYDg+Hh7ywttecUllH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ipAY9NuueR8/jPsgsS4IEPOckXOzarMFiKg96z6y1u+tlVJkzq5J3nNWvXKIoQOUoLu4ex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mGlV1HWVU5vU0R6xvf7dZnnGH5qLZCGEj+vOd/PFhYY6TkRJVfxm7VAwERCdkFOKNfvMdF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BPvnEhBmW/vZTwPrAZ9CbU9/eyS5CPmXX4RpGkarAEakEnX0W1EuszdGmWGU6SwAJ6eJXv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wRjVAJhpLYiGlqN9xhnAS143q6zBATR+M8/8AzpXiFnB5KFR11Gm9lZC4ZmlKOq60a04YK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tysG+1FeWaCsHNdrEVje4yCjLjXC3jpxY+hegPisL8fb1tLdsOJB1pHb3uYFX0o0nRNo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PzzrDNVEQBzLXFSyA8NQxSzNK8yeOw+y2b6b/O3qoYKsaaWyhlFmeGfDjVlhtVwM0cGL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ZOcJS4Hie3piiw/f/APnHwmnk7jvghL6Dd92ObqkuW0iq+h/3+88rtPm2US/UTbyVYFSr4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QJHrq5a89onlsOAFonVb4CoTq+V3YKbUANh+jbmDTACU4jk3vrZ0qm7XQTPlZjIj7c8H7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cioXsMnQIDAGVRV+pzvialY85TTYSaS1mcXWk3TtWgtttJAEFj/eQ5lvqnAulimQUq/UVj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C7650w5SVXqgJ4t51bp6MvRUU46Vqvvy32dBaTR9BOKWdvJ2uSj+JNiv4Tw/8w0dv7Keo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wfnSIlJrtspKJA80F268Q6vmognvnLKeXjSXZOl2VOHzYKeuZxOPz2Q62Bxipf7LMrXZTd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mtlRdFkvOR2j/wCBY2XqGJGMOoM37TnvPrKqa288fJbizKQNz9ZweuOwkyjXdBDDD5zS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4NJex+V8p31URHpZcN+xfbd0oEpUurjDRa1eFpdxp1RlAJphDLxxjd7LlR9XDDZMPi6f9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nPPts99wAHJQZraeiUWVNbq/tslrj3PrP9Ti6S6i2ggU5xOEOGHs7VkwZZBJOiZ9f8sM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jWddBx9JDJoXjBlBdRk9lVQuBeovk3AqPMu3cjwroP4BwAgqH2I0g6r+82mlP6UnTVVp6O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DXTbWeCakwLH8YF5P4R/od1An9XHGLrXvlLQIwUIr/jeiCYji2eyScGPqiNMA0U15dlmq+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n5jkd2MOhbMjgEksX4Zt2aBaQkM028QPEWT7W/EkXB2suyEoooYogKAEfgFRE1mvitRUPF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CbU4AccE/VJ6eCXfLNzxbTWtjXoN90xZdOXwI5YebkoOylRabOZeQSY4EMUwFCXonIsq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tPARFQtwfbxQyW20iuGuVERWe99GLwIZlRQtFdAFGV6Bmzk0QUv9pRf62PCd7HZxr4rtv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yKyGlRdBgSHxNREyIUnbpVlnjzvOJ69YnHY+LmTLrpAYUb6CsyMUK1fovEGW2bWK3plsR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nxUkQNpo/UuWWJjD2K4rd3fWmoZHZQv3Fd5VfBXROnsPKd1DzKDEDv/dVf6AwX1HpTvPhN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8ZZbQkS6h63m53ypQYYG+4NnEXQ85MIwNCfpLSx4pNNIt000tFlyDZim/2U9qBrSGhEOup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wiygBlUVlDYD4qYp7kdn57vUHxoRv7M3jesRhDGBH75wFbqSRGBo0Jv8AVncYkMDjLk8+Y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LlgsnViARJHmVACKMeeWjXoukcpk88Qe/wAV8RS9Jhxyv9/+/wC9+1vgro5MVRhxylO5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Oh7nsc08uu6U0PHE+IqieF/6kcbye40SmbjZ7CaXbTwzYYOIH8RVLg+Qb550H+eEFplF/l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hbrFdJCCn4rI8uT3H7oVgn45rlC19FmVQSnPLVANyN83of08ZsEkw40Ztjjx0kwpRxpsw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ncoGNMUavKfV4jXoz5bhAATfiUNb13N4OF+FzIIubjBBK1F1TFUSvDQJQQHL7PRFvay0G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OV0CUwxoV6YDy+P0TxwwQ8QM1RyRcPuJK4q0eWcYWQLNKS08sQsg2JuRj7eKP7mm3KRNI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DbThs1vDHs1dW9xBDehT9/hfL6GzzHll+/Xu9E2nfooK27JukWpjFwu4jKLCuAEgUsggP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FbgFsBUKJxop4rDCgsESujb1TOEkFuVgMKPXg41J9qvjr3NTOJ5Dpp9NEn3bXfoAoU51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X2PeVdtPOe6Hy792Ke8a86xoW1nOQ40Ms4oNZUIhnz/+/IoR6x/DfMAjbX1Li2MwrfEBg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lOBbttrdldnfnPL5z/fQTx98JIbvvb13HLznqiSBvBcSYZ0F9tvXh/QuDuV3PWyKfXF7b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0UwQwoMYghxbBvqwaIpKHn2y8z/WPcC6CdTPpFcec9a3C6ne4YSFFscax3ftom1Ttv5Jvs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bzT6QHMmd99jUTTm355FnMVlm5vJ9S+JAbXbS+GW5oSORXXKaXDNBOkYaddRLKjBn3wlm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rhm/4z243R+ssRYuw+9qVSQO371548gie4f8AOr9lLsdkWct/9lhSiqG2R9UGxikW4ScI6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8FUnkXhcznVNTxxBXUjzzV2BBn9vNufejhZvvK0pEPiCNbJ4AeqcVdkIX61pCvnQ4r1XR5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dSidXJcctuVpHf8AnOmO0umaHf6l3vWh7KUPZ4Wi/wBbG9Q9R9253aUc/wCEGUVXvv8A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3DjDg85Ma8BK0U0IUU+wivGHfqt9xsC0xs+7PQsRJqz6iwAeD0jVlBqfBFcPpnrCKK73jB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k4cIi+RhgZx6q1H7RvZ/F/AlTZVW9dZ14QkQkgtIJLoFF/76B9mN1lCohUp4nZAeAz6TD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Rzd1ZQ/DRZRDTg7kDxuEsL42pCVB9KCzhudI4gYwVcglZU2CAy6u1ucLSyPmk/v3Kayj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0sN1hoFwEkC6I+ZhXGa8v5BKAsN9POYCt1mkEIJXDJLTvNHXfN42K6FRWfHw/QUEQgY+C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dLfXV3PfYeimWGK7k/AuO7s+OeanJbnDvlFpq/c65IlP3bCezDnvZhrHpFXUaSKBdRjaS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teE/4FrnzHTrpBufdc4kYuKaTlFFUOhf5quGMsDnDZ9pNCSf/wCz86QEwcBdfyCAkVr+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u3CV0uLLBG1h/wD8u8vOt8dlXtGMkS5j530k1SbZIKH/ADT/ALy06w7bfSU5y5olkOaiF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GI8Kw+WUhghvp4znoh1f67x440Voz1z9x/rqOjMm9x6yeTjzRiizXukKVPDp1xtpm26yl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jj2LEdfHBIfaPDVLAERNTqM475R24ddxpjpQJ9X9jNFJbmAOHAJAp44vhkyyiCtw7wBL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GiQRjlbDonsf9SHuCzstvwaaZYJlrppo464qYagYy81UCFMsMDpIdBlTquSyFAjQjDv6w6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IASyUJRyLLItyFPkWDV+Bwra7+o5L/hBnRgRFyDP3+oorflHwKDT7b8exxRlTR/8AbQYNU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qUgcSiiUANtVPRvWN97JZ8i8ZBZ77XTnfQ+zzg4gs0o444KdCHoGpj+4+S7Mqaj++BIxv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erJYO2GGz6VzhBxB1AOGIMzW3uuJRMIQjXk1hb75XI8kAgC2yk+0qK4vVWp9chRdrZ5lxd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CWZ8jTfbYtJiGQLUHr8fUrnwR7mHARaO8nRk2sTBcy9FcvrTXDflhIUPrTHrf5gkxk7i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cmFtoK+qCOaMYmarJ5jxHWQ/yqvt1dDh4fHR/m26bjuCvqntH3LrLFhFHbaUvCeT3UfRf1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AnRIrIV1PKIhhqK3AE4sEMm2iqmK6KO7nD1QJk56hl+5uB9eOmeKiuiWmTRZDKI29ibu3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cl/8AeQxyx4rottppLl6246be2xUwbnFkdCGKhuJPF18vJQ3ILT2XP5r2ljghmqjpolyC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Dy/400Ug4vVUWmlXjVwn30w01zSfflIh1oqkdqfJSw0lmG712URongitltgANMKDHKBDm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8Iw2VUxFPgkPGL1dq263WROeefWWA/m0sYZsnptnnhtpdGw77w35I2EI3yT+mIMCSB63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K48HyhGzXlhkECwfxfUacNOAOFKLKKIMGFHNNHEJA6P5PXpDqQnuvTV+sdcB3x1NhtM2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e4YForqjlZKpnV2ckwvcM7ZQsIGI1UdvnCsefauHNMKF8an2UClokS4tIGoBb/dIUfSaV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JACDN+uCpdaodaNOXV8whsoU1Z12ui+UY1wCuuEKWIWDIfS6JrStm/wAqt451BCKE4Vfs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DY5bxZRQiChILpt2/0hE1EZwgi5KAO08ztmXlnkGEE2V1lWPHu+/S8dNKVBEoinI8NFwnU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0l1BtI2sufZsXTVag4vORysJaDLXEzDby1iPyFTWczOtMJLJhC4rJZYLoz4/HFnMKabTp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z8+f+P9eteucfM8tsdvMOOWlJaX37mEAsufBWWSklQZNYlQpozs1XnrYJmhDILhdPF5Jo2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osENsy1cL7Gh03KJSjq7qI16zGjthfEU9YYoAIKZDPv1axbZIwKhSOfNU1/v/AP8A64Ux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L6NYG4EZSk14DwvnbefpCVTp3xGELl4FK+jinHJI2J1WeVDJTPjmKZkqh7h8f45IFkgiX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SR643e3JNnqGOKYTjpuDH7GbXZKGAaGODVe2p+YTKRYOY8oRQ8JOac3eJstscZXOtlP5c5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up+20r3H/AEpR7j4zKh3gUxm5hJsMXVXzd3klhvokmN7OXHuo4KJZjJJSijKvM+u2eoqIB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C77DRt+vm1kimtvJ9yjJtFWlyBvWTg0xm9M56K6LjimqYzKsMNMoBT5wyAhXhTDKAPscc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03fNC4fgVal2gwCGjRwxJ4ABjCLZHGXE3mlXkzBWiQ3G1fvcMftOuiFFkLv2GdBEZtQgw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zH1WEttlccvectFCxx6q4qZTjSRzSwSYRDCdcP0AqoKqCjjFS+xAKe+kgyww1hxyzqC0ij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eOdIaN88PGqj6oOtPs/1JWIUVYKF/JO08AD8AwbaoKqaG2BxSzlh2+ftdfRLhhzxT1tR6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wQxo9uGeqoP/xAAmEQADAAICAgMBAAMBAQEAAAAAAREQISAxMEFAUWFQYHGRobGB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DfirxL/E1lf0rm4v8ATRS/GpcbNlKUpSlKUpSlKUpSlKUpSlKiopSlKUv9SlxfmL5+z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srKyspSlKUpSlLhSlKUpS/Gn+CQnzqUpcUpSlKUpSlKUpSl/wqYnw582cV/MhCEIQhCE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hCEIQhOUITlCE5QhCfEXwFgnyZil8UIQhBJJPJdFFFFFllDbCMhOE8MJ8ZawvgplL8dK4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cTXM8L+VCeRfBvKl864UbckUpc0uKJiZplgmXCSZT6I+x5nClGXyLeE+TPNSlxOMwhP5C5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xMpS8XossvjFKUpc3i0IGLi/DgaXw0LxLFKUpSlKUpcLhcMTEyl514Rcr5VKUpS4XjW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+GYXJDyvMvDcLF43gvCvFSlKMTyycV8hYWVm598FhckPy3gvCsrxItRYNZXvRQgP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v+DV7/wDCfb/8F20fqGr2OwXmXBrgv5C5vK815vKwvEkKUhf+bFTv+kIGj7E1kuqdqoe6E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fkXJ/xXzXhXmR68KwvEh4X/Wi32o5wt2guzXAdgPSnfdi7P8A0YLxrk/5qzS8F8S8FheJF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RfK6H/8AcpEdvsx9be4Qu3uE3/QJd7bFbmQRH4j4Lhf43snCeNfIWF4kdS1amIktfQ0V/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T/6JKyaPsQsE9zh1dQqK7j8L/oT+MsLxI6Gn/nYlFvuiZq3YjnYyo2xLnJRrQ2nt1+DO1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8D/oPCXwpwXmSyvEsFs1sG01RiAT7LIr/AMGJHcj1t/Q9QJ9fQ3mn/wAEhO4kdAf+Jwnh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6yqkL/8AQ/8AqKh0PpdQe1FXT9i09PSJOsdIff8AiaxMQhMInnQxpNMEEk/3PBlbG6IS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jf8B9/wCEryLxrlMrCFM9iwmpdk1C+sX1mh6CCgSfQr0JC1Ih9/4IvkLnPAhPmBSlKUZP7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R8Vpsu1xhZD1/mXmv8FSb6GvQi0E0s9TNBKohVNoe3lN0QuhWw+o76zYSVQ1j24Jyo013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xr0yDQmeIe8fKNDJNcmaIbaMSuD0viTaIbdv6zwSsk4WNn3h42L8HWtCneUqJRCxaFfbH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j0JkzQzaVwldHeYtxNCCbg5shPYiqxV0yvsNdiG1xo2baGPxWph3JUMWw22U5VCPY6gk4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6TFdhOwRKGjVEIQmY+CZisf0f8JDoffBMti72Mpl1RNaIenBESskqsPGJzZt0JEKn6GjQa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uiNtioEz39D2sub0KJJUdwJXRNaGt1noDn3waVhJPt2Ndma57KMYjpmyHvCLENvQ3obvZd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r0x0lrgkVZuhBC0LVm1FIar+ElJSvGDfRYOcSGywtDRmwTgjaNNh94tjSwdiTp4XY69UT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nZshGer0d8I6wdl7GVK5hXbGqITYN/uiE1tCEq2IMtY69MPXvY30yI30JBIj3Keoaa7w5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Rju4TdY6WxpR29lZoMLaGnRcQlFiNVCz+EgmRcdmfRET0G1wNqMbGyWQmM2oO7ISSbHzSG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Rdo1XMKLSMqVobNbNncIdpIxOqEtNG3eHYaroVqQm6ZKWjpGNyhBCFbg39DnY0e0K13hip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hl6HTw66ZFUbaHQ74ZJNsklEcqEnaWzZiSstqjUwlWWaGkEDX+ClY465N2EPo3iz0J0pl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JpIQuxD9FSDXCQoPuyOmOkGxnY0LXeLbLEQnu2J9Iv6GvtRjddzXYb0SPq4I7mmhrUomg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9FqF9C8q2ahIZ3xDGKaSGLUd2sbYJlV2x9nQQmenhoxdjaaglOt/h0XlTgz4CpCpoNcV4E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diG67lFhMbNkldmyESNMddDR+gzZ8IexU1ArphkFN6JtmzQnBu5h2U6E3R90pTbQtjYHe7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RwQSIQbIa1RMUJntDZKiZ9IoTvQ3TGy7E79DTXeKRZCFEZGJPH++C+LRs+/Em1iP4V3zk8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KIJGoIxuCgI0REaNB3unVwoLTwejg+0O7EXN46A1pFgnoQ1BFRt0ahidxiZ9hFNIPQnVQr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5iC2WrB53PBzR0CRPphB9GCiVUSbbSEd4o5iVZ4LSkS3oIQmNLsaglXBnYTvaGoTsbCkq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kZWZ/FZTRRMcFBiYWngbvMRQXR+UNE9wZaUUrsp2LamZu94SSQc9CuxHsIfs/KCW1IWg4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ITFbgPWbsNp1scj1Qu0E0xouIossr6EC10d4Q20xtvsepEprsRJo1CMQmGNM1TsHvHbBM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NUIBYx2aLWjv2P8ARNUpoRYeI6CtKiPscQ5MILy0peLdz0UbeNlhsfYX5FxS4aTUZEgjR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RMg2dohQ1qiraLa6KJkV0QUQnQ29hXYhHV0NbQ9EbEGRcgmXZBQgoLWNDd6JDtS7G76Ha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c9GiFSKmbUQSob1MCxTDbk8LzLhRtDFExvKVFob4L5l49zuMRWNeyEjLzQt7YkQl9CJ9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usIWLguC+BDHsmWiCCUG0h0UuNvmXghaJCiFFMg34IqEhFob+hnoW7GaQV6L59IHsSEhI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9ZS+xuFokQbg3cogvz5n9AoY0NzTHhYw2LDajZTpfObhaXC2JYo+BC68cwSQ0xoylOJhMX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vD1w94xYY1+fs8pUSg2Jl4QQuvHSjcKLPYgkJhIT5S8DbIsqIqKJdCc5Goa6NiuxH0Or1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Pm8QQWuBYmUheNuFLwQkGxiWU4XFKJ/EniZyJ8GXwnCIoizoSlC1hS+0Q37+K+TG8Uoptg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8RvilldDeEPNKUohfBnjqEy+iIgscbwhnY2l2U6K33ijCPojjNfu8wKNWmI6fDfJu8tD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CYJEEXBLD5p+C84ThCEIQg3C0g56L6R/WTxIeEy4u4uMEy0uNHNRovwXybykNEFsSh6L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E3wSLh8YJCQhOxC7PwPyPyPyPw5RQhKkxCIhMkJD6MoohSlymQob2XyyE874vKQhvC5N5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ILQhbHxWjReOwmEzPsEi6EuEJiEEswj6IJJIIIIIFUTneTdOCVLE1hZ9SiyZeBOWWXS6G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wPwzTUf1GojWLmEIIeEg8PhBIXgYpSlEsJlHlLwd2LrA3n0M/Y/Y/Yn7J+yfsn7J+xZQX0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A/I/I/I/If18a+VDzUQQix7BtUUTpUJo7Cw0dFlo/I/I/A/Ar6L+i/ov6K+ivrm1Y19DE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A0sTWRqFKIgvA+CVOijE2JXFIJPA3QWJ4lleFj6KD8aEPgilFMrEg1opcLOu4IIJJJJIg1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/c/XiBV7Q2fo9TABcaU9HY0IQXRS83hLCzkUSDR9jwjWYSgWF4lyXB5aMx6z53wCynrgm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eBZnNYapMvKL6zBC+h+GHReFO8plFsYmYxDRBeBrgvE8MeMQnk7YSHhY2Nl3wWhCDUfbK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XsYpRiEQ1OKw8PklRpob4QSLyTQ0QSIaGqM6Lg83ivE89/gX7wR0yR2xIU9FPsbKesIRm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5KLO3eJM2OmFIeUtEo2IXi0G7hCWEnClwsRdHRUUTwiMk8D8C8TyxSPxobiGrxMdrh36Ih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CbHU9sLwLyPHw+KjHtojE2JNrCfop0WPm9DExRjKTCL7w0qaJxgeReJ4Zo/Y94/XjQ6GN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f9iUSPRsz6CzWy6BJJTxLsvjlGGNCxBMbKXCbmFEfhvJoRShEyexKG6QSxOFvJXieHhr+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ZQx99DElLtYJfor9A+x8JhC2djRMrwoXjogfClENEKLFE4epkJ4Es0TEVDY/sc3gmUpsPC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E8vCVYffgRFYlE0LEnhaGN810LVQsVZXhSF4qWRkJhiYng2hi4M0jRSGV4FijEsaGLUM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bilJNopR8pleCYeHl+g+KWUqNJIIMFrzMfJIQpTosQnOeEuDGoxtGhseOhFiHvKZD8D8i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0Y9DUwh8Mqg44IQ1hI0ZEw8JEITguSJhoeHiC5HJZQ7STA2MJWG5pCQ1L+hLgvAvNcL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o1BvGwmx4hBQd9kvQhT0UYhOekNirK9jeGgyLYNCDQbEynQaZQglxfgRMvDy98JaNAgQO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R80JwfsXBeXMLh3YLBKNYR0XGuRkhugt4SThCEINYbNCRdDWPCGG2RMhFNxiFi8fE8LFL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yWsoshKrogkdEghYIQiIRGsI7hZXJckJiYWYQLDKRNjX0QQvw6GzE3QbvsUbOoF7FS0S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liwhB9FHsaII8JDF4Xj1xWLweHhY/hQjShjKiQdNof7FKg19MfqGn0fgfkJvobPtGqJhC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WNqWWz6IRjLoasYJzaG7i7FikfGXCKKKKLLQsJheDWNdIQbFFZ6EwrTHqvwvC4rwwoMfgL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eKg+aLplC8PTCE+dLZpxjR9IYtEjV8INhdmvbA7RSlKXgyzGjH9CsXEnFkSMWNE6QWKIJ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yuL4Po7cOiTkohKWZIYxPCGD2+axrCF4emFxYsfotnw7Uw3M+hQRgxEOuxJsbJMnhbRMNl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FiCyUpYLhS8VhkIJC4vEH0d/CMWmiCC0bAmiDJotsXWi4rgzvwQu28rC8C64vi8ZlW8Lh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wHhHYgUeLsyWhbGjQQtiRYexRGhaQQsQfTXjXNcGs6Mbs+UyjZCkHcRBRFH9cEe6yvChc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ND2Og5EMXY1ZYlhqxqvEiQ32KOjdjVEogNUOlhU+xytDO+CCy8ZeNLRCYmEiEJiDWOwbb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BCEfYXQlSz0dce80fgh+pMISy+KFwfKU8fWKJkUb9ibtC+lj+B62JfQm2nm7iUy2yYYuN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CCXGYaJgPvgxH3Y2fpcETJ0EjRX+8Eq0iAhKoSOZQx5l4V3ynBm5LLEeuS1wXeHTvmXg6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72aYLyQTwzmRCEITDWEqaFqso1/MaG4JUQhT0fZC9jDaq3wWsydV0JULHyhFFleHtl82x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4Cc4JiuTxWNVwfjJcHwmFjXPofd+xa8Ftm/WUFbZIessHvsWxzL7wsJGVzmO2XzfQ9OT78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ITC1eKsUWdGPVfB+BVhCw8PlO8yUJFBa6Q1HMtsIQmIa2NW3hbcELSKImLCJaQsTK8K78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AtcNF8Bkj8JEITg0c3jcSlsafZ+ovtPsi+0X3n7lOmfofqfqfuV9n6GiWVqEfZH2Kv7F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mdmjqExNHVZdIYoUpSlKUpSlF2IuEPMINH5r4LO/CT3hckic3sYfgbTOwo3m5pSsooTfBO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MfeEMXR+x+x+oyo2XDR0SumfqfqIsnNViWA/AX1H5n5n4n4H4Cf2jWQ2VLlD46jEws67h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hc14EqGmuCw80JXfg2EUbxSlLg2PpjpsP4Cy80XJZYsUW/OVKUpSlx0cypqMfbwc9UfcX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Lwzmvg7j4mO2JAv0MiiFuSwn6D+3kEtv1P2P3EpGx+OYQ8rLyhZeELL+CpVHgn94vvEL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9hM9itfJCwgLC6Me80NnoaWhHoTExPgGQmITnDpDF0xE/Yd+xsy3hrwMNeDfosooooooo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RGQffAsDWUImXwQhCZhCeE2VlZWM7zQ8ViVkKGz7yil+IhCHyhCEQkIIIwgghjeKUpSlLm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57kINIhwJIgaQseUIoREIRERERERBAlGG5ZZRRRRQ5ckj0XkvlLCIQhCExPElGswhCc31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QuxYgjY2XExMJFGJZhMzMFsaxCEIQmEhk4IZB8VzXw1wQmJmhBJJBBBBJAoEJzhCEIQaj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giZg0mfQQWYWRTsSroSeTUI6RkZGRkZCihKEIQhBLEHxQvNCEITi8LC8Ca4whOCEzCEIQ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nfEG0LExMJEIQfCEIQhMQhCHUmEIQiJJg0hrL4Q0JwSwvhTC4IQsTl08bWEEEEEcwIQ8J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2hcUQhB4QiE8IBPGfhduKwvDCeJcUF4Oohi+IyzHmhCYVCFNh6LwSyxrKYwuEIQhCC8TH4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BnGCQni6/H6D7wgk4Mg2LGo6RSlELgxrFEg1JlYnBLxNeA+SJ8FLDykQSF4unyEtkiRC5T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C4MZCTD5fcE/2LauO0Yvvz2TE3p8O1YmnlL0wahNPHWJNPrEHF2QcRUI6IIE0+vMiDWRI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DWVmDyiE4IXB5lwSYkD2rGk0xtJSY96yK0xlo2Q3cyaqY51sQNjHp0YokKN8FOxGYBzcC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hi0UY9H9R9xi6JifOExcl4kLr5DyhZeULDyuLysLC1jErEdKnZH4cRqxSRDcNi2zoYQu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Q8Vwt1Ouxk0QkUGions68ROthDFv4leQvkMeUUo8oWGPCFweEhCysWF/ssXWLLYMYFyNcu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2nj3x2HXFXSNhO7G9CyDpmZstCX2NGtD1PGsQgtcV4+2Lwub8NCy8XCw8oXNC4VJK194S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/Rzgta+8Wiwooh1iZVhdh2h4oIG6PhDwrQ1g6FgnYP028G4ghcF50L5LyuKwuKFzQs0UCQ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GNinrMRuKygSOj9yrbyxUEihpUJEx3SOkJnsLXRbaEkExRIoiO3iXQ2aiumTDpRnoEfv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NcrCJwXlL5i4QWFl4QnllyvJSl8L+LWfZiiboqE4xqsLCL8EvkvhS8VlkEuEJiC868D+K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W9Cd9iRHWEvhoXwpzaJwnFYhMrjMwnxXxnCeT/8QAJREAAwACAgIDAQEAAwEAAAAAAAERE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QFFhUHFgkbHB/9oACAECAQE/EOCysQhP5S/vrxLCzCEIQhCE4CEyvHCEHhIhCE/4GsL+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hGRkZCEIIhCEIQmIQgvNCYnKcIbIQhPJPOv6GjRo0a4whCEITJCEIQhCE4T/mdZ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RrEIQhCEIQhCEIRkIQhPJCfwqUpSlL5r/MpSlLi+Wc4R8KUub8O/w7/JZfMpf0NH8hosc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UpTY+IJCCCClLil/hUuG/MsdYdCU+Popjv4pyhBcKbM/QRzRMTzLfjpSlKUpSlKX48IQ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khCcZiENotein65QnKEJ4OhI9fJlL5UswhBEJwnwFmEJ8SE4CEEiEIQhOUFhcWqUJPjJS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JEITlCEIQnlXxFlIhCEIQhPKkQhCEJhCEIQhCEJyWF8eE+MvgLwQSITxT+KvM/AvO/Au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fpjL7D9iHs/Qp7Ej6F4F/PWV8VC+OuLdY6uCTf2PdDQRdiMjKx22F1zX89cV8VfHXHaCY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PJN5RnBqh1r0bgR3HTmvnr4CwuCfkfgXx1xaNCaqJbQlYlFIhFKNCYVRaQ7r0LTj0WMdO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rzvwLj2R0boJWFJpGh7boW2D3fQxoj71H0pNELr+yuC+IvM/AuPpjqGrm2MaioVZ41KY+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Xm9Yuua/vXyryvy9hFUh6kHVTFHahtN/QQVT7Q5fRobSjPYXXNL+3Sl+W/L1DJpJCuBN8T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aH3mvYuMJ8J/21434Vx7o6ASaJsUO2pnT9kFE2QSOjFyT+C/4K/nriw2JYkbQhqySPs9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ngpf6C868i+TMQmJwhMLwIpfJf4i8thvQpKuLHiE24NpdiafRtodJ/wAJeNFKUpSlKX+Qv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M24TZWmKQDtredIM7EMKT0X2z0J0g+4KXXBvSjJKstpd4ZVgmntZbSHcFt5NbIW+SErEp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4miVEdH/NXha6XZuoxEBfWI6Ya1dHaEG2xWVWUJWMcUuz0IaLRYXsxzwpQbJxjE23hwqP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00dGmhYqRNDN28IUUOexHG3x3gqaCF1xoDRGsYh6E6LL0myXQUpkGVGWrHvUxP8ARNcwz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Tu+VXBr2EroW2/wCE+hX+AlFwaumKTiErRIsiyjSCTszbUFfYxUdxhiqesDcP0MfQ3gnVT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bJh451Y1VXsPSjFiZS1lMaQ8lwX2dv0NCENMWlXBa6GECdxdEZuhaPLR0Q/Yt6LSmIadVD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pURJFgQZVYh7FqCRTLFpDLGISsZQbZn74iBRyhIv4LQb68nWSKoIUxI+nnZxDZDDhQyUQ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1CQ6E6tY7hVei2wpIhqNJtQTqeh1pTRcPosC9UOqkLMEDWnZksISk6Zs+n/AOlXtxRZ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C0KrXWU02Y7M2qJnrUEIjZYVTZEtlEE1R6phmtTRoWIdhVcw3CSVB1syPoSLpYYQTNGERq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fFVhhdDZoOpBmmLaypWlEJ8HpcRRoVVBEqFNPQgq2xNNVCVNDIUXYxd4aD1Hs9j7FSyvX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SXaNo1i5oe3S6Sx5tIakw17IS3g000OwtDoERBJ7HTaYS4Zt0ir0ylCsOUBvyF2xmdmL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SQTtlpPTEnQSwp/Qmkqw3EW0pdBQbF78ZifKagdyNcI7YSUsdLlPYkFrCcE2ow/BDs9iH6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EbvDGUIKCJOO6Ny2z1iaZsD0ZEL2DSgkY/wD2LEzCsVMpMcUTZtaEdVQ0polaFISNfgJdN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g9ghodXjohXG2dNPQiSoY2Rug+gcEO08LWQt56EN6IqJteefDS87V0L6+SThuHqE8eI7n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6sa9iRThBKwSlDWOiDvD2SCm2timM1SC1i4I2q+zcY7nhqBuwedR7Q1dCRvM8Ep1kSFR8M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+ZfAqXYlCYEJWN3SNDZHcQXoKsGC1BzBD7GEGtCewgSViVKhHQaPYmn1ipuIaKMs0VH7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PgrwJ6eKJi0FyXwULSMQrS+bDoewxfYSJHYE+gTdJjNNMc9IttFkxBA5BZbJOND6iJNQ6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jHaYVKoNTmO2IwbgarIUmbK7BgJjYch6SjdDL7D5oZFWxqqxmqRqEGwqTgm2Y5WLaMgJ2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02DKIaYstiU4e2hNshMtUDVPY2kqxfQYRiY4NTgnOCRuISNylVg2uzPVP2Kvsl7xSrjc3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P0GJWmKSUhraHV2NGIag6kSA2PTF+irtFtWxItqUqiJEiBoXWHPXhykaocmy9zupMChp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KwTRUKPSEPbsbojZKJUJaHoaqZQ2G0lGPd9MSoVewmpDRUdgNd+j1Iq5aYbmHWgu+NwxCP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KG1FtboX3NFg3vEaFKwxUgTVcUapkzaESWixa7Qt1Yk0YeDqLSqZUovQxzbT5bohMK0+G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N2Inux4y3GyYxRiafXx5mEcImbqa9EPsSIggSCVjENBdZS9jZ2bqOU2ewFrB3oeHRYgp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6RlFoxu0WnXgsEEELse2iDdGV+ibQrNjTBMYT9rpjDoVLoVgzpoY1oSagZr0OW3L3z1fB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2pRrncLoZROjw2KmId/wUluxUcYiZXLpjYn9FjVfJgubaXZLdWaYNje6PW/K0VK2yhLYy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AUXgjuISL+AxqKIMRbwN+hrRiUQ7GuhqilK+e2l2fplpUobqx2aG72M9iOmJ1VeNtQSEmL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Tg1xoJ3CfLLlshS4p6vCrYmV2Nz50lYwJ4YnUaxZJRQoN0eKPfGWEiEkh1gmQlsbdFNC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/BltDFn2eGqiEqwiKh+/NQ1uLCEbJlHnQneyoZS5SeUx9YusHiifYptcCauLwXzIIJGJlQ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k+zQPoTvYsgc8Pf5jcPShsQ9ifRCt9nfF40C1416Ibh8FsTdGNhA1MMWmIQ39DGey2mJ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7EIFoSnOqvoSnQz3A9mT3Uddi5R/vylUIIEheNeKMo+8g8ErGw78MtI7yhOx6x1ymjvK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m/mNHZOkbvojXBjRCVsKCCCSrsqKNnqsIJh0A5jzfitwsITB6cKIiCiIXYyK1s3VPbh8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JDUE4+4Sig4ShYTJ9nWVGYLT1wi+MhrEBiUgzX2CGrEhoxno/wBFtw2T7Jxm2ZhCC0g94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Q8Ko9Y+wasSaHMoJti8EQyWEhdip7ZCpDUU+i4otN+8EGjQnMpXQkRUNRuUUUUUUUUWJ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KUWyW2QhMGNmxIJEILQhBKYnj1R4aXxtUNnwWGLh0J6GiQ3uMH7DYbckJRmSYoYtB1jWa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7zSqpPsSBuXw0po0dF5Aooo2XC4QXfLvEzRq9jVKn0ESkiYJp9ZoDjgNwmZWVlFFFFFF8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ij2LGIZSwQSovdmnQvsJnKiCZSiHPYiRoSsqwxLdENzC5QYLw3qNCHoX0H5CZ+i/ov6K+i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N4vpZ+wvsP1P1yKwqwqK3TC8azeExvWhj7FtwpoT1Eh1qQj+hq+hXklUGT02fofoT9k/Z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ZH2VfZV95pcplDU7FhIgljYhIbtkafYpSHR0mRx1xeNwRTYnRiTkwtQ3s67R/mWpwGqKF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vAicUIWEBC8iTgRJHQ0JYnGRMSHQ8M2xSjLYssrJLuEFGL6T8T8OH6+0f3D9LP0PbYvMd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jZdYSnWOJViPReK1iEbGBC2JIKUQxdHSssHGoaSmKWkRENEKUMuEJiyvMsISohISxRCzF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EaeC1huvjjGPky4pSHCMUQhSRK9EGNXiiFBYgGhKCROjGj5khOqG/GkWxs9FEyjq7wTKJ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dGmVgsrmszCWEIQlQWV4kk5WHjSdFUkJ3rKgJ3CHP6wx831ljY3weEQkREPXRSj2IJLNh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HzUAkDuYuYXYhrjSskKJmw7CQQ1HZ5WCwheNZQsOoWFlYZrrLx2Wb6Zc2NF+yNCrYiTcE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sZESenh+AmsvrDzCEEiajRRD4UaI7Vw+tEMmhUqKjpSCTY39ckUC+uGylEIvIawb+hnsWW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NQsrKEyheFcUIQp2LCwhcXhHAWKYojrLFOxlHZSeCSjQuhoqJk3WGPn0yxjWFwQmo3Rom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GtjZdEBGglaVMY5yZM7ejYH2sS0hYeLkwSE3BP75UMJC4l5l2IRthSpomSXJnRFZkzoMY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yO1BstoWD7DWRoZJLusbKPn0yyDRFlkxZmIeFmjc4CGi7FHsr56Ey7PE9G7YdjCRDVPYx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gl8FIJYWSwvEuCEIQkBKVciUWsMm13j2Q09kTXYSi5vHQe/7ZeLz6j4Qg+CKrLCiGzTsV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14ZIaoQmyko2ixKU1Ra2x4hwhFC4JDQUexI7OlF1ZMIbgvMsIWHggteBlzF+h9YcUXP2P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+Tw+ubykJCRxfoRltU22JToouhtJDe8KXFaLmcoG2PbBhrYcnCr7N3EPmCeGc0b8MeyTof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0ZcITE8ovlWEJiEtCFwbS7xRsYn9Bfg8IEhLmxjYh73ljzS8GiwpfAWsUlRGyM97GdIQiY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Fy80RlYPsJ6H+ByCZsTUsEWiGylFOx9M6KUeyDYgJDQhKaJiYsUTEUon4aUWEIQ24Tg1cQ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gl4SmL7Hlj8HTm+D1pGsIkLuhuPY0LRbwQk4Jr6KLjS5auhxqw47JFtYVJXHoCZQPQxvY6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UogsFwmLC8FyhCFhYF4GPuLqGfvDxBqvAxOh5Yx5pSiZ1zSly2JlFqFILGo9zZkjrClyy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0N2z0xSohqPCYSxKNTRQ6EyjVocxMawhCYnvCELK4vCwhMQsdAhcK9ZZZ4WiD1J4GdQ8t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ieX2Upd8OhTYpWNNoSGhqCyyEFh8FhZRCNsJCQho8kIISzToYhqD9/QnoJWQkZZQhCEIX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h6F4dA1WEL7QupRLtDHZ0DP0P2GntjX7PX8BIMNiFlCCIsEJUXuynoCJOGqoQOezRQpcw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CPoSECQSCQ3Amiq0RIaLobexDaFpFQgkgbbvCkRP2NWuxY2EIQmLFKXF8CFhMTLRIHrZr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rjlLwk3BuD4vso8oWHhKyRhuCU2faEkRCQhdmk9cGxiixR7L54JMeuz1B0LWz6CsTBuuhX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wRTw8TbCCWUXCzRMpeKEyiEJ7OnExI+uXoH2NiYusWYuvA+bY2UpfAPKE8PHaEpYsehQiy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Q3BKj+0xIti2dDYieFvRJhuFOySFtYb2XEvY1MPHshBJEr4pCyuCZcUpcIomLoR2OnKcE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Ia8dsveDEyK3wV14vA2UYxspRcFkZMIQmPEhEVwCCKIU/RYFu0alHGOhKeF9CthTSFWSux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7YJR6wtwuxdZTp8ELjcUpSlymLCF0I6hIkuSyztiiLbFoWUtDWJ++KuUuGMZcLi++dKey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DaiBS4Zra+hYo0MSHsXja6ECEbUz1RZMI0HpotZpLCJMVLs3WhOnsWdF8ExcbhSiZSlw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04sauL3Gim2sLOtL7J8fcUo2Nl4J5fR28KKM+COwusQNWKfpYyjVGPuZYikGNzxzKU2J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RCYoZUQ0SkFiJ8Vr5YnsXClKUonilKIRSiZRql4milX42cbLhQsNxUukhnTgqLxRjebii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KXDyiDvgsF1mEGk9MSiiy8wa83TMuhjcLI1jNMfSRqjRZyErLLOwuTKUTExvBBKJRMTEy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IoZDg9GxDbGuJUpCFhTWyiNqxquW9DosfNRCEPo7cViYQg8EIXRPA/S+A/rhFbjsEfkdCK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xYywxdiL4FKMUTFghMTwmWR8NW9DEcHJS95Mkt4QxK+3DR0SiesMZV8JFEPofY+CFnuJEX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/Atvw9uYfRsLCi5kIUMQawhYQWFh8XmwxqbY1A1Wso2sw0INSkLFGIfVKTIIvJTWLD4IQn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Qs0VCxTih9YXJuKj1fFSlLloLa8DGPB1wsCIIJTihdaF9YvpPxH9I/qPzwo9o+kfmL6T8z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c0T8il6G07LOzlYNDIEQ0TO0aIzo8MtojEQeCE4hBrQ0TDY3BMSOITKOuFhcNBhizS+Nr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pSF464XFI6jqQS4QhCIiIiCfoWImENbPyPyEp0QZTY/A/Er6N0kTC1DZ2j8z8yrgxTE8H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6H7n6n6n6H6E/YtLR7CIND7FwRZ2JtCfAh45hcbN4xL4MmJp4vCaHXJ4ujxQSIQS4Bqmi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yl1w64Q+so65QgvLSGqXkSJibMWFmmonXYwtsSPp8JwPsQ/gUYwvZgZP6j9oQQt4rMU9cp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+ZVJCFhePpl9crpldnTLTKOmeguC8AO7TC+hlL8h/WfmP6xfQPm0LKw2JUYYqdMSF3jr7E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P0FlCcsR0wuDwhdlKUpSlKU9k/c0qKi5jIyMaYk7hY6Ex04Hs2LsXWe3DdZTRS8aUuXjCY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Qi9MLixYhLIxkSS+JCZmWylxS5sE5ZZeKyyyxsJspSlZS4nHtoWZNQr+xNjVMtGeFCdCE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bo2aLLKKKLLzph6QYQqE0UqKioqGUwuKwuT+FcLmy8aUovC2hPnSlLnsLL9OBSjSODJKI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342LhXw2VlExMpcLC8j5MTxSlysrDGx4vOWWUUUUUUWWxtCZS4pS8FhoxOrLWs6pm7hSl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XSlKSY09DNjOQpSlKXlBwQQQVEFRBBBRMTE+CwuL8r8CyuZRPg2/Eh9CeN4XJFEzQXEeOw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0PhsLxKUpR6yikJyyyys6DYRS4XIh+CE86IdsqPC4dvEkJ5LKLL4hRBa6LDeh94aMU8tV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yt4rDH2XwgFwfhR1zcrHTgh8Lil8NKUouCw2yjfg7eOlKUonkpSlG2Qw8FpSjTGncJoYhM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OChMuEKUpSlLwFH4UzryTExPXBMb3wpSl5pl4Ji4JjYxeK4d/kUYNSxcoTmGRrC7F0Qg/F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lKUpR+FeCmJlLhDZS/AYmLLeDDfJZZ2+OnBsxqN3wKURCoY2HxLAmsdcXGmhWDTTjx0qG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YTPUoajjzsWP9DPobdlhbE/0PuITxoUpjwJVzB+A0+3K83lZDZS8lwZ2+Q3NZbKUTLhj4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SGWJrASOEkIu40JFqMaNbiClic0QqA78R0Vl6ESyDCyMsaEUDE9CZMajhRdwlQSkRV7F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DvNazSlL430PvzpYXFCwWXlZfN8FllHiqBxWKtxHTYu49ZYXsNqhr0OQh4LCnk2mzvxQNh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RoglXoYrBqbICJJIKGxW8B+jFGu+F8b4LkuZ/IQsvjR+Wjw8pVi1CvXR3nZj/AOn/AKIj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+lgHR4yV0PP7YePUdliCNFTF2URmxio8XblXRjdhB7ESC8VzR4mVzXBj8i8iwsPwrxvj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2gldIXQfgtDY34Qh2XGEzXtExGkesdIammOdDWTpsK98ae3DQQoSp0SuDWjF9eETzLwv4+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I0aKM/McnEM2TRDBb6G/5HVKKMS/Q4ySykYes0Wm+yxsg/wDwPuDXijbas6zLsEcKdpiU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K2kNcaqhLhdDk0zF9hRENE9rK+G+S8aIQnFC5XF+TCEJ4kL4jQINU6QzTO1sVJ68M8jzC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8KF4J82YnGYXgXl9gmRno67GvQbC5ZPgMeL8OEJlCJxnCCwh+GEIQhPLCEwsTEzBeBcf/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ICAgICAgIDAQEBAAABABEhMUFREGFxgSCRobHB0TDh8PFAUP/aAAgBAQABPxCY5g1q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4JQTWFhKY6bnGMQgjkjmdIKZqC4Z7IRk8SdN+etz5Ssr3Ayvcr4nt45Znyhh4UnpuYiDi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582HtNJ/lCB3LPC8sv3Lx1Ll+S4eC/cvqC5mkHEudzSGBmWS9wcQCZYU8L9+B2g0xbly5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qDLlw4S6IsuX8/uGIsGO57QZc+pc3ZxOPF4yEPBic+D1N+H8OZdM+5jzqfuXnifEJU9S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uf35vxeHxxCqg43DxjjxxOPBO7nxuHMr9eMDif1K7h33vweWAdx91NTcNMt+pf4EZc4YTU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E+4blQgZWfRKlY7Jxqcxg3fkUn3c/zHrENT3DGZ/cctuWC12w+I848cQe/wBzjc53VxzFj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7Yp0RccSzuK7l9fuVimqhrwGfAidsu4eEDOobbvFdCcM7j6g2Tcbgkb5hfcFxBe4KtwXh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WhD7TGfN8bwbLdy8JfeDIeE2gp9vC1wd7h4CArKwHPkPaUhaV7h7z5SncPfzucL+HbwvwI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cuXCPl+AvLLly/fhyny8L8L8Lnyl+B4BuWeAkKTKWS4MuXDmXLg/MuXOZe5dy6uDcv3O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nEvyMGX3Lg54ly/mXBwhOJcv5lw3Ll9S/F+LmIOPF9eSX5Y/UHxcuXLly5eYO5fjD4G5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POfPx4Mds5R+YfPjPjHfgK5hL8XOXcvD/AJl4g47l+FxLjGkuow/pGFiyrgVLOGEJiHlz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jDyTCcTiAcyvRLm4xeEDfhaWlu5pCAleFuGWlvAIFRlMDMSZqOvGfFxv34rmZgy+mHM/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l+5aT5T5TTcHqWg2Dg4Vl7l5eW/BHgPMAbfH7ysPGHuVnzmr4U8MdfgCMvJc0g4ZfvwtLl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vwBGn5BJyhHpH8AxlXnyX7gy/Jc+UHyXF8Llwep7S4S5cs8Llz2Mv3Lg4Zecy2X4X7Jc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MuXiD8QZbB7nPjExLJ3Lhi4PgwZeZcuVLxBx4HMJcLnzDWPBLojM8wcyzqX1BqOSXLTRct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uoisxHEYtzL8CvcRzqEdpUDf4fDUCCjMeWDZ4puNyhZCpHPUQpElzlMpmJF9S8z4nxhX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sNS/JP/cS3UTPiz4eGWIesvFS5xLUwwm+pfry/CZy53LS8GbJeqlqmkGS853BQr5aemCl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FvjMz4IMuG5bL+YS5fuX7lpzNnmEfKWgpeWl5aXlpaW7h7y8vPn46eUkk956z2nzmsM9/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HvWW7/GD2hB+QFsFqWwZaWy8eBGk+XkuXBgy/fh7EO3gR8peJeJf4C5cuDWp8oPhfMu/A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EuXLl4gy5cvwHEv48Bl5lw3mXLgsyz7l1eYfMumXiY5fAcZgy2fcvG4NEWL7jlHtHD/uPs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6gRXAzWb9QGk/UISofiRhhaD43COnuNLMepcW47YHygJv+If/AAwf/rDt/qf+Z4Fen6nwz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wSnQT0nlF7UK59+e5L9/1H/4JjyPqHQf1OqM00z0GX68bxXW4KpeWIo2Mt1LcEt1DvPvP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OX6Y4Qm/E+8abI4cz4R9JaWlvNfqfBhCs4mEvLwUxJnP/ADEHL+5cg/cv5rVKalMB6lMB8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Xm/C/cuXLly5cuteFvhaW78TGoTe5bPnvBfhx7hB4adzXwMpWAlK3A9ysr341/GKykBzK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Qfcp+AfaAnyl+/D5T5T5T9vwFzTyH6Q/ANN+BHyh+AEACekvxucpcIG4sG5cvdwcRuXjd+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5YtRyxGMIqo4NsRGLlwWxVxGc/rCGCpdRaMxjcDwnioFXCVCDXgpXi8YhGgJ7jpHHUsI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lz7ly5cuXLgy5cGpcuWnwl3wTHRMdEDoh0p609CehPUnqS2PXPTPWzpsnuZ7mNePLSnAn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1PYTNip6yesjnoTtEbXaIy9uPajpt+pRyjIscv1PU/iMMX6l6i+pf3Lsyd+N+CX5i5fqe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Pjfk8LT4T7S3MvHv436l+mW/H/tPh4il5f8DaXqXi/G8ust1Kx42lMqVA8ZzCHvx3BqHgZ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F7lu5afKHtCcIOW7l5eW7hclOXw+kvmB78TPwyZ8vE7+esr/wXg9+Ia3K+NHqX8QPieA9v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phlLg1LuDLg+HwwFMv8BfgwwywyqmW5lzfMNszLgmn+0uXcuiPaUgfcIYj5IecXKqOIhOC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a6PmUEOJ3INwYMH8jzcJc+/N/hfg/L782we5cuDLly/cv3L9y4Mv3L8gu5b8Dbw+kE6Jlw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az05ZHRF3E+Se1nzT3s97MjSjFbFYekLrTwH0R6EeMeBtzlbvMe8Wd57v6lHP9TFtL5yl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4y3BMTiXl5Z4uWh9ZfqLvUX1L3qeqeiK6ljjEt1PjLy2bl58Z8Z8f4nqePxmmCXOJ7zWLl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YluZeX5lrl5bx+3haUymUymAymU+4eSXiDHfqXM5lsuXLgy/Utg+5cv2y/cHwv3Ll+AzmX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5eHjJ1zPSUhB7Q9vH5z53CT8OBKTBcxn5TTfgw9p8o+3gWOUG4ErVYm/ykMaqD8y5yh0l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FErxUqEJ3DxR44lQKh2hmBmMEUCZMYqIW8BA3CX/xXjwS/wADxcuXLly/+G/F/lcuDLly5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Bly5cuXL8Lly5fuaeHynzfwx4x1LeobXKfht9EU4g9CX1fqfF+pX/AEpsx/U9aHKZ6M9Px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PUk9zFuX9R4h+pYaShwlOyfIlvUq4X3DJZF+j9x4gfuNkZcT2QS5/qX7fqLrT+oc6f1Pb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uo+k+LHHX8T4sXL9MTqWqXlpmqpaKOIOPgJetQfUFmyXOJbpl+vMviaUmfFrxmL6nxhv4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l5eXhfXjaWZeW7lu/C0piMrzlgMzM+bmeJb3Blsv3B9wj5QgXEtBfj7LFvDfMcYNwSoqwX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BhJQX4mYdHUoArzxK8EqVKgTiB3AlecJDEW4yr3Bip0RvRVXcOikfuM58RhD5TD/AOQ7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XBly4MuXLgy5fi5cuDL83Lly/wAT/iuG/OoeCc/lcuX4uX4uXLhuXBqXLl4gxYPjHi/C8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e5cuXLl+Ay/A8FzDxJPeYQtE81KPBPg/Uro8F6cX4z15ZDBdxPQktyLLuXwsX+k9T9T0/R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g4Z6z9y3/ALR7c9mPanc4o5/qfBjfiI5IkjGXEAXdR9Saa8PhPjOWJrrwt1F//JeXNx+U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MV1BS9S/U9yfDxv35/aekIw8L9S/g9Zeby8CpmfDyzLfFuJmpmUwIq0Slxh6FQcTcs5YZU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rJ3O/PzM3A8mIwzKIkCVKlQlYxC4Q/Bxvesu0L0pXoDjpKIQQx+6FNfsi+P2zJ/ggPN+o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1A3YfqHSntPH6U9sJ+qdhDp8Pph6M+SfFnwlvTL9S3X4O8+X5Rp4nj+USYA7We+iMIhp3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Nj4Wd+S/C5cG5ZLg48XLlwZeIMvDLl+bzL8D5N+DwS/wvfi4PUvv8b8XDnxx5uXLly/Fs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4Gpfi4RcuDLly/F+Fu5bufNl+/Em8HL+Fpbx+U+E9g/Ur/qR/6qKy9OelPW8Drj0P7luh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ubTEmH1AVVX6iOkyhetrxHjD9xi7ZaXKPd/UaN/1L9pa9v1F5yljifCbamfEpeCL6mZL1q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+EV1F8EUy3TF5wxfTMZeXnKKI+C0GxvQmqM9x1CXLcWzIpT3PfPcPFSjMSFWPwgYlSvF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hKlTiV1Ah4TEuM0mj8mHglPjicSvy5/C4e4BcsrUw8SjqUdQDOJTogBwSnUR1K9TsJ6P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ZKoq8YpGigC7q4/TBAbulTpNJESt27N3XD8SwYi8PUntJ7SfB+56v5h0SjjwKhXdL7pf/A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y/T+p8X9T4fxKPiHm5XtmspK9yncrK9wgMpMZnA/gLly5ZUGX5LlyyXLl+LhLlwZcGEYc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myDL8X4vEuXjwG/wuX4uH4XUvxcvyXBly5cu5cHEuX+AIuXLlw/JdtuFIeks5JywT4Er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1HpSzh+oWWjXUt4xC7TFNKQ736lPKMtE/wBJTySzVeBLf8oobxkbto0OX6lDTF3Cuoy6g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PgX4e3Ez7/olKryOIgleAMVtE8VuBRK6gYZxOvBK9QlSvHHgI+Kh1BTNIyvFRIFeah5qV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8K81iceOIZlQPNSvFSoHioTWpxn8K8jx5DzX41KSkB1Kck9RPRPRPTPXPUT1TpPBZKp7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yT5JbiL9+Ads9s90vcHu4dC/U+PxeqHTPRPTEPDL7IBygOvZsCAIAPZT+pfzn4rPCTl+Au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y/I3NeL8WS5fk/C5fgl/i/nfm5cHwsJcuXL8XLly5cuXLly2XLly5cuXLgwd+S5e4bRp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TcBCGCPcqNxblSZO5mS3qACgojDwg3BO0eLu5bVEUfH1DzjnyeN+KlQMyrlSpXgo6hjIz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nywj7IXOZ7/EOpPU/cD4T0pb4O9WYtIdCehBOyWash1K81KlSrlVK8VKlSpWIkJXms+Kn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KlSpVP4blSu5U4lSpUqH4VKnz4r/gNeD/AIjX5nhPiAdER0T1J6k9SLx6f5nup1c9lJ72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4wQ9CPUnvJ7SZYBOwiHiB1mMfJB6MvslvaW9Mt0y/iX8PlD28DwbMSo0pNOLcCIk938zRW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Zv98CIdI/DEr/AJLh5uXLlwYebhLly5cuX4uXCXLxLl5l+5cXEuXli5g5YqGbszJK4Kyp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KBmGwZiucRcQ9+NTXMq78cyoblSoEoleKJXuBK/AO5UIkTETxMvwpScrlZTqOM+UY+c62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7lgcv7gNbf3Cht+4JNp7ENsvflGpE53/ANRCDqT2DDtP1Aev1DqJ68OUw/8Aoh2/lAcy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LtM+SHs/UO5/U9/8Q3x6kw6w686DM+kOES0aQeiYeSUdwOvFSpXgJUqVAlSpUqVKleD8a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xUqUSvwYf8Rv8qlTU7h43KgSiECViVKKlSnJKdfxKdER1Ownr8J6Jdu5bwdyfxcERQd2/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+oaNvKJPuPCnzIBu/wDnmP7hsf5gTUfCIXaX0SkUvt/m4WqH4L+yCy627OYCbx+6/wAwd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TEjKejUtV+7f0wzpX/lqGYp8D+yf2opNwfgTZP4E9T9ynfhSfH8oD3Kd+Fy5fiyXL8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XmLF8DFFdEZ26IFQ/BxuEWG4u74CVxAlYlTuBmBOZUCHPgJUCVKgQilZi90ZXg+5UWt8+I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kPmDcCJcrwGZUqVKlSpUqUdSp9Ssz6n1AleK8Kn1OXECVNJUrwCrlH4CvwBGkrwwlSjwq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Czn+ZSO39zbC+BdMOY9/3Kef7lXKAc4cTnt+Kdb9T2n6h6p/6E7BfUA4gLfgbu/ZC/8Ay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37mXed0vV+kOa/1LOX9Q/wDlnqQbhOgT/s0/+tP/AKE/+pBv90/+tL6P3KOyV4VLSpUD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8VKzK8Ex5PNeTMqHjEPjweD355/CvFfjf4DuXLly5cuX1CX7lsxb3n0kdxPkRG0+sUu1+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IDR8LPR+0Pf8AufJ+50XK9p6qX/8AiW8B7ye8nwT1HiUxUiT7pfRluR/Uv0z4z7TWfGaSv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ZRMnEDPBA1P3BXmyoIo3EWbn9wIFXRfjMx5zCHgh4Jz5qBKlSm5c9O5eGA2QeRl+FLoc4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uq6nPjErxiMqVKlSpUqVKlSpSQzrwHgleKiSpUqV5qBAuVKlSpUqVKi1HaUvAn6mcV+pb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ExA7lSpUolSiJKlSvXgkolPCpRCMJXqJiUTR4qUeKlRtPpKf+JX1+phAPBKdQM5wkXuHt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x6B8MQ0P3KP8Af4oEkd6HdlOv3IF/kPFAf9IezhyzM9mBVn+U+f8Ac5T/AHDoIc8RInNX6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BpOhPQlpIfULP9kv/ANkv/vT4P3D0fuAVs/cD4lSklSsSsSpUDMqEPvzjxz/w8y/+Opfk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hUqV5qVKlOpTqV6JXol3CelLNmdJjkfxliGYax50ZgRyGJmfKwJfiq8BiP1DXgu9MsbJbL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GXDPi5xLxFTY5iRUr3DuXyXCbktCh6UxsyvcTcCViViVKlSpVyoDOJUqV+DqBXg8VKmiVK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JWYeKlTjxUqJBDAeotkFuZYCYL6gafIE+Ismr+II0X/7SrlY8VKlSpUqVKlSpUqVKlSv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Knz5rqVKleEmZjxTcDMDcCV5G/U+PhBKleK8V6lSvcqcVAxNypRK9ysSioBIEGWEAcynWZ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P/cQMtwst2wOz9wTr90/7VAP9kD/2eIo5wLnD/wCOel+of/JD/wCKHMIcxhIFz/OfP+4ck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J7E+vAOrB9Geh+5637h2H7mIU+QhK81hgea8AqVKleDUrxUr87h+N/hp4TUxDhYJmuITE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gw8Y829z2qZ9QuZ6Jb0T5CfU+pxBSahXUs6lnU+pUr5gV3D5ZfuD7ie5Vcyr5leyW7JXs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oh1R656I9DPYlPTM3plt6Y30y/TPhLgy2D3L8CX+AXDBL815qB5qm4aM9LxAMVfc/wCy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FL3ElYledxlSpX4VK8p4qVDzUrHipUrEr1AlSoEqV6lR8ng8K9dQEBgOYzMHf1HSXyid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VKleKxA8VA8HMCcoMz6lSoEqBKgSoErcPBXhWIEr15KqVPhKlT4SjwfxAzizlD2Zhpfue1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LlKpxafqVbr9Q/wDigHJBe6Eq/I/cCcvpne4cyg5cDJj9Idv6Qb/rDreMx/5I6P54J/sgu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HfipQyuoEr2T7lSpTD4gNTQxJXqGbzLPiWebhzAnrwZle5UrcrmBOcErKynuV9w92V9z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wXCwLmHZ4zxg0KdQmB3JB2TWQV5Ue5Pb/AFGm/wBEp3/UQcpnvaY9ks7ZZ2wTt+5fSl+/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Jg0S/SerDsYnpBDIl308fs57UffDWNRl6xKcGHpg72S7knuJ8E9E9M9fmD0Mp6lPULOJzS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YsXMa82fieb9eLh4v8OPNeK8ViFJUqV4qV3K+ZUTECVKqV4qPh4Q9XDSxHqUXPeF2RR7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8JKlSvNcSpUCVAlQJm5UqVCKhaYQJUqEVAlSpUqBKlYgRIagXCBLQXNpvghXiYzN8io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pXuVfhGVKlSpXhUTEqV4VKRrRKRE9GVKnyf3NOfCsr1CvhTKptBHL9w/7yf8A1JVqBE9yU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hq/pLH+kC2KHIK9SzSy5l5hr8RhKlTXghrwE7l56Jm1L9T4MOww+ULQkgxgfcD4XanOZ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X7qD1hEKaj1Ea+IngjXAToEztQ3BMjBB9Ri8VSvr9RgmUiOJ9v3H3f3L9iWOXzJTHvJ7D9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1fuJ0Smcy/OX7S/TBOmXFnuX7Zftl+4PtBa7QXMXA8IA5IdpPino/ieg/Ut0luov1nwyvS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ZMuc+af8AkT5J7PI//wAif+BPX/U9WV4/ZLQ9kfH+58H7noJigke5PentT2J736noZbrwK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Khm4KVFAOYXV6m0blJwfEeWvzEuVKlSpXipUqVAgSpUPAQIECVKlSvNQJUGJUqEqVKlS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JY1bEpDOggS0EbpcGPLsqPmtQEwtvfcqVKleFbgfhWPFRJrxUqaJVRlT6n1UrxXivNSp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8/cuYrEDwpGKJWIGJUrzX4EOfFeAhzKIVMdzHcx3Mdz7gHcp3AdwDsh7EPjPgidQssGi/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bf7g6z6swa0vzAN0fMxapSadwDdYepkx+1EP9E4P7kp/zRXdLH/7IvQ+Yvf8AafD+56f5n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yW7T2UB0ynTKyvcr3PdPYSvZA7nsIQvhUMm5VMVAPU+CDdQEOiHo8Q3EG4h0QQwQ5IN4qR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5j2MQ5j2xDmUcxr3PbDvntnxT452VPhnoJ6CMFcI9MqAJub9pftLOmU7ZXtAdoHh+EfE3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8P68gLO/ErNnx0tv9z/7niPVBCFcH9RF5fqP/AMEet+pZoSvgN/8AvnV++f8A0Z1P7TpP2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XhK/9U/+FEuc/wDjQ/6Ce5+oA4f1M9P6l/P6lwi/AwZl5/uV4qBKlQJUqBKgSoght8LM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0D2xE69yvCfh34T8qxK8BG5bKleSVKrXgJqVZKlSomIZleKgYjDGWozDs3kfqUaIcl/C7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wFP1mA9nvEBq/FSpUCV4qVA7lSoHcolSvFTMrxUCUdSjqUYGV6gGB9w8AJAdLA7YMDdw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f9sHp/cKcJ+SdTXsm+Svlijk+p7D6hXbD5WhV3NBdiDv+MHansy+hGbaFhfZinaWdpjt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SU7J9Zron18ddQ9f5nwf3D5z5sv2y3bBdpT2nyfqD6fqKJw+AA4Xv8sO39oHtFD/AAp6z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jwyef9ceb9MX/rj/APFE8/qieV+opxPVHwHxeaIfB4PdM25ZzCiWteBXqV4HwT4JdwT0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gnzfufN+5fhfuHYnUod6e+b4dRPTKuDPUlHGNbKTLMBFPMV/4TXL6Ip/1Sz/ogH+hgX/1A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gD7S8D6z1YdRl3D9Qo3+k9A/Uv8A9EcP8UP/AIJTmA8von/q4HP+Ur/vT/6kH4Ez7izX6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1P8AyJTpKGjLwv0guEnwfuf+rh1zljBOhjzjLtjE9QPUSVK814vxvX4HMWXiXiG0vxz+A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yvFQMypUSALAlrSdSlRKoZfUp/2oQ/S0/uENy57H1qZKsK0q1YYufcrxUqHjiV4CB4Nvg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ECoFQIIQPIYvPYpi8sQTh5HyDFMc3eDZMzMl8KeomJiepXqU6leiV6lepXqVnolZTtnyZ8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btOhQk90907R+odn6Q9+FcRQ7HOS0BxfhnJvAeX+Kg8v0n+4C4PqB1fqJzL6idf6Y+j9Re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rZctkmnD/AFK/+ceAfqJ7J/4E+cWuNdE+JPiT4x9YHr+ZX/6lemfF/fi+cXP9Et3/AFKf/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pfGpfpPXCQ7EO1AOX6h2f1KNv9QO/6h3v1OSP6hyf1Fcw6kshbyTIoRTmPaR9iPwidiJ3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fNfBPinrlsfwcKStc/uV7Z839y3Cz2J0Lwvf/ABOpv6nwfqfB+p6Ces8xnOpVyh2YP/qn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Xn+E/+BKO/wCpg5xrvH/wy2Ldy3uW9/xMv/yZ9fqX8fqDjRPpLJWSvoldX7le77lf/aez+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noi/UW8/rP8A50f+onv/AKn/ALEu1/CVeP6h65vx/Mvx+6dQfuYv9o8BPVPpQDhjzqGbK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0/qK6ZTWmI+421ct7hTiBQ0ThhmFmvF+DXi5fcCtHmyHi/AxPqP4beKlQQQQwQwQ+AwQw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IkEEGPFgno8AiSsQSokqVK8V4r8KhKgQIEBAwgMQF/hDj14A/MVguo5sSwFaIGaCDnBM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U6aPWR6IwrAz7+f5Mt3L9y/c9jLd+CvSV6SnolPRKeiUwKtoEsdX1KOv0gcifaIMC6U7C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65Ea/WQub4EjS2Ljb9MXnP+4qnP8ACxrv64yaSsnOB/8Avioq6ljfv9Z8/wBJ8kp/+JX/A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L6JfcYemfD+58P7np/mevwKeU9yHYlu36nsP6nxYDrwJhI7iHeQbmHaRnJC3JBTZcoZ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9EeoihonQl6qISOHHcToaiO5iYY+0+bPky3aex+57nxCQLyGO/wDiU8n6ntJXQldSfEldU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0zJsyjsMpzHskMcpTpJTm/wBSv/xA1tlLpVwMese8eol+z9SzyS758H0T6JjpLOkxLEUuM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fE9cGhJ8QerzPdPZDgY80boBzFOIJZeBUPBgYQgQQIPAQwZg58BD5SGpXniMSCGGDcEPg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Kiea8Vj8agQJUECBmDDOz/hKoAJXkYY2R8DA+LBAxMalRhIkqJKgSpVwIkDEqViBjXgZY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vAIQeCPRBrR+o8/xQf/OJTyn0gsn/AM6f/Mi5k/tj2f2iW6P3nDP4niSUSLAEf/gR7b9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x6j9T3k9xH0SvSewSnpK9JTFMVFJo7SjpmK0zHbLIYgJ3haCpp1/UC/6ID/oh7fpAvEHT9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Q7fUn/XnbMv/AM5YeD6JVwfM1fR8zd/7FHrH2gxD7yPcxyZvuKc1+ZeWD9zdf8ozPiD0s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lupfpl+RnwZ8JTm5T3Kwqnu817jwVge5WBlJSWevDEqKSkrE+pSUzDk8XonqIjqeqer+ZW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w3yy3bF9zBue6e+f+qldDwNWiHpldInAlciU9Smot1A6Ru9Pk34EIEEEEGJrB4Hza+Qmn4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c5QQwQbiZgvMTMSJGVKlSiV4qB4CvIQIE0ggQdwwSiHEFeAQQIHkSJ4GE/GKcIlRIkSV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5WJUrEDMqBAlQIECCBBB5TuPxADz38gB7/AIkSJEiRInipXqVUr4lSoeCnUDAdQHR+odB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aHXnSQ6H8yn/ALMu4E+2Db/WOCX2gcH8QvB/Y/4nSH0/1Dg+yBThfZgd5f8Az3C/JvaP8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iF/TI/xHkX4/6yjn6Jo5s9CJnTXwg9EQps/qO2P6mkUjegPqME7RR7lHbMdwrv8AiYhqC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ZK9n6lHqfSPwlfU+JK9Er0SvU+P8AM+P8z7+PyZ8mfKKe39SmKhhF9pfaX2l9zw/B4PRP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T4T4MwgJSVlYCVgWUlIiVJSWRp58BDfgh6h5NIc/hNI+z8UGoMuX+Q+A8DBBiPMFj4JmM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8DcEqBAhCC4IIcQwYghh8CHg8MSDDE3cGYYYIYILjEiSsxPJO5oleElQIwlSoEECCCCHy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CBiVPhH08G2bPIb5njW/AkSCVKiZlepXkqVKgYgZhKh5CBAgQL/EIo8weaPA5+VyeE+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TKxPXhRcpE9RHUqcSvUrKdSkp6lOojqV6lZWes+0+0+0+TPkz5Mt3BcMezwV6SvSU8y3RK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6levCYlHUxKJRx4JiWVMSiUlPUp56z1nwlOoen4CEIYh5Dw5eHP8GoooMHxcvwuI+CzF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wYx5gleEleDzfkhKgQhDxHlP4Y8CEIMuPhmz4PgIYIkYxPD5amJUJXjiHgIQhAxA8BDDK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H+JSpDaxZRD2qaj9J9CairpKIdxbyYNafzKKUFwnfzo3x/Lgjkvly3h+VOk/Ix+Rl3H75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6zifoxFlfSW6b6xXS/Wf9FQQWIyomZUDyl+Ax+FQIECECBB4h5IQw+AIEqVKiRISbPBsm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RImGBnwnionipX/EeK81KgeDMDcqVEn3KlflUqHaEVKlEolKh4KSnhTx+XnUCoQIcwWQe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EccUXgGDLly5cWLF9x3ML8nKOoI+DHx34fFea9ypqHqV+ZDqL8e08ww8X4WXGbMY6fDSC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xIkrMqa/A8BiEqEqaPAIEHgZdJjGcA0R8dUoMH4qDFY+/6Ru1349kHnNHEtm34gi6cxF2y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a5sEdt5e3Xn4hgx0AnF6v2THBUXubdsv2/uBFIHyzED9qCTXEQLIngMypUqV4IECVDwEC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MMMHiEEJUJUSJBBBDBBuHwCJEiRCJ+VSpXiv+APBK8hCVK8cQiSj15qVj/8ADUIQLgQ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Ufg8RxxYiigwZcuX4XFixfFjz4KKJHc08PlgeO5XmoeTxfqH/DCEUGHm5cWLHmMdP4Dl4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G/FSoFealQhCDwPAX5L+My1/tBD1FbF/7dR8vP8AuD3LitRdxjZLrPUJvPdmf+sbZlEy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0lXSd8StAC5KOh98TeH1Ok7OzwEJyjmCvgmn4cw5leAgQgQIEE5QhiHgEMPlPmIQ/BjB5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IkSPhMT6/KpXivFTnyZuBRKlYgYgeKlQ5l+anEq/D5f+aoeCEIQPBiEPAhD8A4oo444ri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fgwwt8xRi8GMtHcdR3GdzuVNSvxuG/BC4Qh4KDPlWJ8/BUQigy5fgO5cvMWMXcUWPDl4PM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cPGfFyvxIECCEGPNsn8Rg1htCiSwZQ5YgrKpMj7Jf+RYN1zUdf+Wo6+X/AHLzLluYu4vu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yxgWSqpzXErMop2vT7i6109I59ncU8Sx8jSNuMQwxMqh5t69TjuHi6e8kw+KcvJ4PFQ/BX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flHPwIQh5uMYvI+PCbuIINxj4M48aiSvxrxXjnwYnMJUrwS4eKlRKJWPHHl/56hCVCBAh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wIahBhH4KYINHklCD8gGHwKKLiLiLGMSPhnc7/H7l+KhvwECGIQ8ijiisiiigww8Bx4XL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Yi4ii34PMYkZ3478MrEqV548HgYQxNvwGKn8RieIyt1CLgo6+weLqcqZoh0uBmZOjVt7w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K2R4Hd5cMMS+/DA21/iFXGV4U5fULarWF3rsPqDe5wRaNU9n+owqBsVSPDcxiNkY9nuL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Xo0Dlnz5/ioa+Lw5/4K8HghCEJpF+MaTCKDLgwZcuXLii8j5BvyMSMSJKnc78V4ZUqPip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458B4N+dzRDUZ34fwYRJX515IQ8EH4DfniHgeBCLMIYixFFFMEGEHgvMuXGFikUiixfBxG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34fwCvNeDxUIQ/AKKKD5AZcIubRZcWLuLFijFqaeDF8M7/I/EM+DO4bfBDwHyH8Jl0Cthq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XFwuClYdZmJkcDUri7P5uY8fD9RZ/f8AuHzCwxB7iha8SjuSzu2W9UMvGUcM7juFDPa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v/XCVUpoAP8AcHCEKA1onHpi1W2nPgHirYGUy7GB2MNbmYekt9M0ZzOZXg8h4qHioQhC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UGDLly5cWKKLuL4PMw8nKJGPh8P48eeZX4bnE4lvmoMuDL8HMfCeOI+K8681K81K8Hg8V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PBD3D1CEIQgwfAa5/AAggZ8pTyLvwXcWLEWL4L4fnw+e/D5ryffk5mnjmEPBRRwYooeA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ixYsWKLGNRqMfJz5OfwrweCEG4QhCoqY5fxmb3tN+IbMCgT6hIJclocnUMYphRSa3FfOXx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BsuGmGDczKCEI/P1CMWFVq0fBFLFIP8exhoip3+T1LmyLaHdZ69zEvaQ2OMlRW77V/o6J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YANhwA9e2aAgYlwnJBCoumqUOXqJdJs4gr4yav5Hg15IeDxpCEPFeRxRTBFjMGDL8FjC+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p4aRRjHmOvD44fx58V5PBz4+4Ql+CfUJUPHPg1K8O/wDi4/M8ENQ1BDHkh4yvyPcHwGDB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QMMIP4hcWLFwy4sWL+D47nf/AAVOGEPHEPnwQi8BixFBgwYQeC5cvwWLLixcRYsYsY+Fz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CEIQhBjoPUf62cvtCdWbSk+48p8W1rUw/wDDUWwWr+4Q9TDCPYuzErOeqFQZHJPUljfN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u8PqY+BpGrOb9Q6ss/wCT4iBG2q3+upzHcGKyw+ZiBpdVq6jL0dWqCY5RXVtv366jEDw8n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SaMP+IeCEIQYOYMUUUGKKLyCDKXL8FjCxYsWKL4LRHMYxiRjGdwjOPP34qOoedTcNQ1Kz4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8VH/hOfzITiEIQ1DycwhDbCcQ1BigwZcGDBxFFBgy+IpcuLifyly4sXEWKLGMuL4fDOHw8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JzCHgMUIoMUGDBgwZcuXLlxZcuLFxLxF3LxGMYxj5Iw1HX4hDwQhBgwgxfqn92ZfKh78P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o79y8ZuyieFdhmUx1VV7C4NoQWNA/wCouVN2cnSckczs3Qf9RhUtqv26i1UAstowfweE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Imw5DnXMLgQhyluZhIarw1h+I+DKBMDs7I072Sz09y1oYKbL5/UH6D8Ny/wATyPgYPgYM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igwg/AGFixyiy4uWKLiPMUYxjHUY+H8TmFx1Lj45fieDL5PLDUbv8n/kPwIeR5PA34NQ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YMIMHEGKDCBly5cWXLly5e4suL43LjGMNx8H/DxCEPFQ8CKDBigwYMGXLl+/C5cWXiXLz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xjHmc+X/gPBDwQhqDBgx5z+Az+YhLCDxF/L/UTvrKc6OEkWDxkuv/ACpl68utfyfMGEFk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EDSKI8Zz/ACRO1DRSvR5IkhdpYs5hYl873Hb2JYB0OfuG42Gz0PUBHP8A1Dk9Qo3MtD6dM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uafrBXwE18LiXLgy/FwhDHgcwhLlwcRYgxeBeBQYQeA/AHwMLGkyRY4oosWPzGLiP4P5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DP4kPJOZfhx4PHEP+E8H4iD4B+J5IQ1FBgw5hFBl4l4gwi8wZcuDFly4suLLizdy/TGX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/AIDwahCEHwczSDnMUGDBg4gwZcuX4X3Lnyly5cuLFixYxjF8vnnya/Elw8DLgwYMec/hM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w5i5u/wCoE27spV6IYTKlJ/qITXXHW8cD+Y9Awwx1s/8As1QXW37t/DPzN7PaIG/pxL3L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379THHbKD+ian2FP8wjS1JiORGDQrw2/KepQXh9y4bD1/uaPo8Vx4Py35u4MGDCDUGDi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CCCD8QPgYYWIu4sUWLGL4Wcfix/4mH534v8jXnnw+Hwc+DX5HkhCGoQ0+RhGEzD58DDUG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n3FiDLlwi5eJfuXLiy5efxvwuI+e4f8ACeCEIcwYQYMGDBgwYeC5cvyXLl7l4ixcS9ziP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8Hg5hBxDMGDBmTP403ubRe5Y6l/Mf8A6dRbay/3Ndq6T/EQrTFdD28vqXSjXbxfT8wn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uNGa/wDai5g5wK8BlmZFsDFb/cFYqzOH/cdKWmaVgmyujquzOox+m3i5QI2b/fj4h36rM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I+Lgw83B8HhYlwYMUHyCgwYoMGXLly5cWXFmCOUWKXFl+FjL/AAfU+fD+Fw/M/FmfLDz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OJy8DyQc+Db5Jz4EGCwZeIMGXOIOJcFz4t7l4mvC5fcvHi/Hcv8L/ACvweLlw8kGGvBpg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Bgy5cuXL8Ll+5cuX4uX4ZxGL4vwsvyMuXFlx1DwS4S4PUGX8+N8/gM2XaU+Wy3QvVw1oj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PSRvR/pGmMrwSjfM7UmlWdJpPmYL/tCtHgIgFq0BFu4GCp9HcVaIvK9XplAFSzP2Pcvdk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6zADhxncJ56N9PzPhLgzIJ/gE18XL8kuXLh4PA+BxLgwYMGDMEMIQQQeAfxBj5RpzGGLix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xcXxcvzfm/Jfg8mvxuXLly/BL/JhH8b8X4PJBgwhzNPwIQg+DEDmHgYPi4MHwMGDLlw9+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LjLg4ly5cvy+D8DUs8EPxGGvwIQYMGDBly5cv3Lly5cWX7lxZdRZxCXGfXh8ceLm7h5vw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xcec/hMFFaut9ZjemMisvcQV8pufjDdPxU0yy7xyA5n8kfxONq8YeDMrXv7g/lfkOLO4Q6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ISqTIkA5DrAocRZJVsY9zp9RHpEXaf6f3LZtVdrCkIVzKX+JFUXHgfI+R8ku4MuDCDB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0UIPAfiB8DaXFly9y4vhizjw68X+N+L8V5PwPA/8ABcv8rl/lUPFyvN+SEIcw/Ag+DTDw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N+Blwgy5cuXiXLlwd/gy6PN+L/K5cJ+vN5hDyS4MqX4IMIS4QZcuXLly/F+L8rFixYsuX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DiXL8XiEXCEuEvwPh5T+QhSiqoEB/bRAF5OTohSXldXY1wznfBDezpmYcLn6hs5w7mRq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6KhynNp7ZlF5kd6b95irORGy7e5c265p/WDO/lBHcMypyynWe6i5ec778bmoMa+dly5cuE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HwQgwhCEuEUGXUUuDCLly5cWMPgYuXLi+Vly6JcXHjX/AAX5PLN+bjLl+Ll/8HEPFy/Fz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xh5IQgy/xIeDyMJ9zEIQxLhBgwly/Ny59wZeZcWXNy5f435v8L88wb8mpfm/BiXDe5fgl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+5cuXL88TfjvxcXxcv8AC4s4835uXBly/wALiww/oZs7y/uZ3aMYPDywSmHOX8VKSZq1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Mdv+o9tASav3HNxU214i1VWJwwmHVg9/mF3vHGX+SIeco5KY6vyX/IRbkGEZPSFCtDuL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Ugv5/G083DzfgxLlzUu4S4MuEGXL8DBlwYWhFy4eQsvDFxLixYsvwzfMZfl/G/y48al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b/G5fivBHyQ14PyGoN+B8HivFwym/Fy4OPA15vxfm6l+FhL83+F/8FwhiXLxBhLlwZcG/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xLl4l/ibi4g3d+LvwMvHi/wA38a/O4S5cPBcMdfAy75WAGZdGNTezKV0OL3iYHZUdxHafu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VxfGzM5fEtIgrtOz2Q5aGm03fp9QsNWKxffMCqpW1rcsrq+JSQa3kiD6ij3ArcNy/iTS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N/geBlwYMvwHEGXiDBqDDL8BpNPBZdS7ixZcuXLlxl4ly5eIfjfm/wDio/4D/gvzUqa8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UIfkEMeCHggwfBvwZl14Ia8XGcQfFy58+V/4viHl/A+Zf4DiXCfuXcMS5iX4PF+Lly5cX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+Li/hcYec/lfi5fi5cuHhcMA1ViDndb3FmBOwnEU6BNUkX1uUh25QkANswK+qKzX6omt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RyWyAzjSqz5JbtG/UaNZr4hvBI/2kS4B6mGKT6xAWkfio+VRS8YMfgixL8kvyH5alw9wf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gy5qXBly5cGXLixZcuX4vxcvMdS5cdflf/wCY/Pjxcv8A4eIeTyag+TyeD34IQ8Y7h4PA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/gS/Fw9+L83+J5NS/wATzf4X4GvFwlw8XLly5cuXL8XLly/Fy5fi5c5/BYMYeLhqWwZfg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cMItMp0eRLxK9QMp1PRMGpWeqeiPWnrItw/UvK/ii+z+pcUoewjypXpLx5PSK7/SnvuhAm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i/Fy4eCXBlwYMuXBxBxBly5dQtLgy5cuXFly4O5fi68fc4lH4X/xn/KwjDxfnjw/hx+R4P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Qh4JXjjxc5hnwQ/C8eTyeWH5MG/+DiEN+RmPIy/Nwly5cuXLly5fm/FzEvxfh/A35fwv8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Pm4y4ypUqVElSvFSpUqVAlSpUqVKleCEuH5X4uX448DLhCXCEuXLlxS5cuXUuXLly5cuX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g1MeLl+X/APJx/wAnH/IfgeCc+TyfgTvyeCXDUvEPN+L4hqX5dS/A5YuZdeFrxfmmpnw+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FeCMNS4Pi5cJzBl3DxcvEHEvxfgly7ly/Fy5cZfhncuvDuceHyebmvF+R8kpKSkpKxMrK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M4Q8ipXgly6l5h4vxf5D5v8AE8DLgy5cGLBly5cuXCMvwzSX/wDifxNS/wDlPOpcP+Mh+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i/JCcQ1OIPgly5cIuEuXD8XwI51yqCVNq218JMVH8zwXqVaDVwD1u2rPX/UyXhcqo+CXL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ZD2y2p6MLaly5fuXLly5cuLBl+Lly5fnn8OYfh9+OPxv/g4/O5f4rL/O/wAnweT8yHkc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Bl5ly4S5cuXL3Lly5f534v/n5/wCY/Lj8x8X+PMIfga/HiH/Ae/wPB+N+L8GJcZx5PBz+D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yihjvpIUqnD7HphkMfHEvxcuDMgOHSG8LTkew7PUa1FmarOvXxD3Fly/Fy/A8ovVhf7hL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zhhMh4bhLRZ5o/qNrI2wn1APMWZcs9+Cvcsgx5hiWebly4zRCLL8O53/+S/8Agvxcv8+P+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JLly4P4XL/EncIs2fhx/wXL8XOPHPi5f/ADn5EfxPxv8ADmHPl1DU3+HMPB5H8T8iGvIy4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COScS5cdw/LuJZ4N5YWlKlMUrRExP5CZxr8GnC7PUtjzAW7igC4wf1HXi5cvwLTVEp9p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AOqSrsgmWRc7Yb2b5zDxvpOT3sfZGF6KFlQvxnyagezuEoZPC0kDgBixVvcSVjtl0hxxS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o0cv8OR9OYtkxRV/hai8krDMG4N+DxeIAejiri1KlbT5OICCIjpNPj7miLL9Tj8HUq9Sv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lflf4Y7lfieb/Byvl1E+Z2o/j/mPNwYfqBcefX5H5XLlwfN9yy5ZLl+eJcv8Llyzxf/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jzcuMP+M/A9w88/geDmEuMNfieGGoeDXm4Q/mEJzDFy8Qceb8Hh83L8a0GWAoMoMEg195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dyg9Ld9kEIb0gAdP/aMbh2KXm3K/9mV97NH6Y/uIrUttu++EgyhwI59zPgPBkoA7hwsyV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N3jD9/PuB3bkx6r/TOFAjS7Tv3GJVy2C3zBV8SX2xSzxmXNLpm5e+A1NdBaLU0X8oRdhFY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9xqoGN+2sJ+LllqK7SjSDLwD+JTCw1HHeXEIS4MuXUANIjVDbpnEiCnJ8xS9h1xe5ah/cy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02PL3CJGxzB8cZ8XEBlIoCjg1AZ7XZNFTvAPr8OJcsmiz1eWVHtpURWBfDxpm6/wQscYHX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sZcd+CXEG4kK0m8xwPqyqOmF0JdToQJqBjCMGXLly5cVKZJWXOZa8wIaB7jyd/wDJc+LN6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gxnbMEyoJHC/niP1BDYf9y5f5BK/C5cuD3Liy50CW2qVYF/euUVfHf43+BLhDxVS/wAhl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8H43/yZj458EPyM+TMrweCEzL/E88Q8EJcrfghub8XB68D4Zfl8mmXLnZoai57EQv5Ru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3/CVPK3cQ6oo/UDBubHOwKjVQZxtdMbdG1FzNuPRn9lRUgOjErf8Affl3X8n8EeGHxDS0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eiEECiFnVP8AcZbGwcpCnV+mCCVQsOHqHCpbg5sHcrBAcEHyTW5UTk2DRB94riL4RULPo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oPu9kzQG81P7mCTFa9q9MQS4ymuq7ht2aWrvppD9QVA4/F2Jm0A+XUqJhYU65OGoXQSjEP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GQPsfIuIk4+X+JTHAVT8mJavTgpfekrWtopVk0l+QEvUQWRQ4P3CGQ4P9EzjTNGj/ABE1D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PpiUBoDT7gy4sVCNE5le9N1R8Ny9ZhnG+1QOgi3f3VxeDtRrnimv4g9VTuj+o3IwqB6NTb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8XBxLlh4D2qA6AsX6x/mDb3RpjGaA+Ife+gcpSQolMuH/ACh4AnLEaco0royNe/iDwAIj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iD7lha6w+otqUM0P1KkCS8tXHaeoy8KDONzBYYDK7IzoKUzR/PBzBxLgy5csiN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ytJsLtPgcHHx/wBS/wAjzVd9RsuxcyWIoY+5z6iUEWNJ/PUCEh5pUKNvAcomfJNS7Ap03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0Ov58DW4KMzgW/iFkHRSEsQjp/E/4KlSvzIEpZD7nqjgIlR/4OPBDf/D8T58EIeD8K/IK8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QPB5uoL+Fe5b34fJFlxYErqBRe1MfBzD8B38TRPQBTk1sPc4jdVV+3thFAUQCBOJU0ix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AVAKzm7Z/MNfUXpfB7hW0qGiMWKVFF9qfEsiDhISEFZRQOz36iPBCDLohc7eAbuW2dxHH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L7ajigLdyvUUBC7GNw6wti8r7jba67ixqQyEh96eC+kvl3ROPFw10m4fguCwfBS4zERl0P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bfQ/ctO4V1DCic/ftKupjH9J/mFfKYDAOT1DJVymj/tN4td22xY8iAuRotr1GS6IpD6iu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W6nvGDUOqT2e4aZwONq/fqXCjHdcG478DGO8I1UceRpI++4Q4cWI/wCYS+jA7PcVy6vBU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DGrO/ZHFtRNUaLmkPF+OcOO2eSzzXTBBvSzpV8CMv7+04DqMkTRqr0e4KP+EEXqbXtXU64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GFAagHp191wKz+6V0eTr1DxFLE5ly/Ny5cuXFs02cXCxkU0fqLdt8EVgXwPwZhi1asp6l4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YA4Is+xitK9RieRaNGJx414VDbgap6lpx5u/3ELm1Uv7swnLmln+qhLZc2fJKo+LVh+/7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2O5cuX+FwSqo9wpFGsp/jckn6hQrDaCNEdm2A7Q4OU+IZVSpSA+ubl24eUo8rSD+4Ast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X1K4WFuC8WYg++qobheeg1DqOxr+rl7WDbQcUmGZvgUKnOf9xqxC5z+CeAvGYlrxW/NzD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50LExfEd14uDMQ5wPYlMbacj4OZRB7r+43kMuUP24lkNXH9eNyX+lHuOcmTs/KvyuX/xV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l/ifka8L/DiEPwNS/wAL/DUYxmj8Q7DF2o6hZoqiin8weqOZWIHjiE+5cxf3NQ0rSHXx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3aMPfLf6lklqulPbeYSBlIB9y5UA6x+OZTVZdo+nhhmHjURVU99R3UCoKHohs4HROldyk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phOMjRXqZUkE+wL4iLUQFBrecMbz3BqjsBiYZM0PIXn+ICpMFmOl75hJpatlmkM+AtF1mo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8F/UeZsCaEuUQPaFLc/Mag7CBDm/mbn4rvax/rKypWKttq4HJfo7J9uTD7X3E6RrYvuLF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jXUEapg23zsf4inlczBiUOIIJocmEiKToDFOfUYzIoRY8LL49N+i5paYCqq6mAZ7PcCIOA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9yjp9tE+SZoNQmGcIW12ArqafikB6TcEJslNSgedXtITJ8ahKleTysfbYaMym4CnAwqJX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LZSemGK41Ae2uGNMGgqs6+v8AcLF+b/FyQVQLZoXTErW1gp0HUSAP2tf6IoKTYDfxcG0v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BM7Iafj+palBmuYp6xVZCbqyO9YuGoeHlH8ESOwuS74dS13lcpPhmO5qUP8AcoIVDB+Y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1UGA8bKjud+1msS5cGXKiXtVB1T6ZQRs60EpSqmRsR0pSCU7xARWMubOblTbSVQnu9n1GW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M3oFLP7jQTUNYdWQYrBBFPJr1Y0jyv8ZTf0ZgEO2DS61n1MwrKyP5ljUlul+o4OzLYr5a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rP7lT/wBUEYqHXElM7be2dRWto8nl6sDD1E5tLOP1B4rQtD1t9Nx16NkuWuXTBgOCtT2x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WsfqoDiW1C+WWIeFDddRh4yI/slQuv8AI+yNLEYCz5eSJVfJVn/U6bC+D3SSm7S6Yuc0K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BtmmJ5jVb+BnxcuX4ubxK8HMGVcMeLle5UuDnwc+DwQ/I/CvxqX5PFy4eHxcX8L/HDmaQh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1Fsb8iVAUph31MCVCBAlRIeLjBCmGiDEVQpFZC87+I4+hzkxQ491MZWR4DnMAfVMo4oKD0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ut/4xNf8ArweFPYIBAJxPkPJCr8UAVV7jAkiGvRIFvOE3arX+NQZy/wD2CBk2tUU4s7+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7N/qKFQQXSd/EvxLxcn29wgundU/v5Ecy6jYHzFiXBaO4IRK7/wAMOyuwM/isR+COLWnAi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B87xDihSlVlepkks0NsAzmUdPh4l5uYEnlDs/iP1yVbv7NyopbJlY+x6lSvcs6aDiENOTr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VvpiTFrbE/UwWVyEuzIXNV+oKAxbyomk4mkcUI4DdZixScy1vagZu7/sWo4S1YKruFw3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sm2jDraZUAw87XAtAOH1U0/C4oEBtuKJU2NE4u6jffJLBhAAPVJKY1jEv8IlSV579wdy5c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EWjXHYPcoDY/QN/4fUxhrg5lFzHWS/qKRjaFB4YZYDdp8PNf1HSsoH6vr3DMCZE5+PNy5f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Y/UIjaYcE3UX4YOK3o7gSq1LQKbvmAbJy0qj43CbWGVBYqnJALsF49S5kp7v3LRu1efth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FF4TFCNXJ7Vw+8QgLzHn3LEC5BxUqqoZir1Zrjj9S1o2Tx6J78kQjpLFj4aVFrccNTX8o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zAIBwv8AgYV1lilQqo8hzVx3aHsh2DX8RS4WIsYQQ5fDqFYn02wd35GnwH+45u0oWYLT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F4eJk8AHyXUCOTElqADDzsPuYAHTthvYV/ENxmcNBv8AmUAEM+CE1C3eMJjb2paz31M4b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X9C7cn6lJQ5hhHAK2uBGPiYyLS7vsFX/bFj9AwvF0J9yzgfylLJT/AOuEqhbk9PxoSR5d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Bil0DxMuYo3NcZLG+OTUu0FXZptv/MNQ0AeCLBlTXjHhJcvycwZcvxcubmmXiHPkw1Ll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4N/jcvxcfI/jXghdq6jEqr73bUU+yLbq8/wCoah4CM48a8WFUbLnQ5vkdpUlncH3v9xwT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xJrZwb31xEn9SyJ7gAECvBqXMtw4AQyXKmKESID7y7pxUy5QKbOCJlSpFYfMCXSKo/EA+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VsQcDUJuWbLYpRT5C+GGIq1gqHA8xEbUS4Qm01mzMTgioDXqMPN8LOKUcQmm12OX7xFGV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2Crek3Hag56nS8y8DvZlnuBwqFqAKl+P5hGEXmv4h9GnlqLBUsFaFPFpMFPJh3uEbEXc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Ps7zNZxHUoA5cH6lzlPRdNVNyrimGEUigcnJ/UagVnMCONJ3wI+HUUT5n21r7mkPNv0mP9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3Y+yV2guqB8kxoXV2ntjG2Fy/Z/Cb61MbXp1EbIj07835VDnBLXlvn0lmpMDFHf6mOP1z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jCv+GJNMYOY4x8pc1mjIe2GlgaRoBz0uYU+q0b379Rpflr+GYPq3ePZ2eyD+FxYYtmuxP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pYsDpdTIfwNK7XB0jsLfbEdRyLYw6QpsLTd18zEygsHWFl0UJAPNLKH2W/v8AG2I+PlyS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mOqMYc370QJRaw4gGnZSWnv8AiYg7r8NSkC7UNECV2odOT7j96lBdErU9EF6oXBCu1a7Vf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0lH/ADicOdkGAIrrm6D+8StOS4Q3FxGo12GwMy+zuLcQlyhuirP2iMiIFDdQ7Swq4f8Ac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gkNB+64aemVatEVutOTcVgyQFRS5cGGwOgWreIx/inShx8TUreodL9wggpexmUFF0SiA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DwgaHMXbH8gjxi0uF/NTA8PAIuA5jYIm8v9QhOMOiMgyf/rNmLIraUNXDAXvJAVxUFFRQP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ukKl2s5g1LvwL4qY4gzcrySqhrw/kZiV4uOZcZ8fgf8hCd+D8+PB+Xcpm4YxLXUdAOL/cR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QgSvwIzjxSnNcq9OZfTLuocHZ+6lC7Zba2G/B5+d3MtqFV3ZMfQfuCRXpun7iqXL5VCSB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GSGaUVbd5fqVmWCqqbiGxAq2zrmLvHhKX4Q7UVaOt9ykH6R3V5alP1T4v7hQ+m157Ri4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DQeLlFETZ/C42VSCFo5vmPTQAw7HO0NEVYyynDN9RXdno7jWAwJU+7iJCoi61MKAw5a0d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gMlLpe5iuRHI53DYpN9nXU5FUNlRSGCuMQx8m+QRiWIR2cf4ms4jDAdL0KmccXZrjubPUq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ON2YuRkrAEGkNZGnxM54LGi3EOTi2r68DybL1K4Wlsbps5mZ9B3N5NMuswDR+pcf2c2qx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mvsMdCyGlbh4o8MS0dQEFO/7I15bAW4ASMgj+YucQAc52/6jsdwc07SYT5jykcw3AYhmS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FBmh4bMMLixAGz/wBzLuPTmLw8fwxmIzD173B8LAFRR7lEFcVlGHD5wfVwoVtLD5ZZ7ft58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S1Jcx5vU56jAoUKYWlg3RLBHiiINGGGDR9HjiOIaSW1sYq57zZ/l9QlHQFh3XbFWu1/8A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KprkAVKsROSXgU32fErw6hSkSGduGv1cbMiqI0EaqxKsQ2fk6Pc9mQEcy9OYZJmwDby/M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VQtuGP8A7Kh0HnEYWiwAygvDLvttAtwa+I3YALJazDv6gpHFkqr2QphovD3AMzrTC1W+b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SZbtLzRbxDisFXPsjCE4hLaFwUeYcQ+SSgnQ1cHkJsFU4v8A1CxgKAJWQnKyyUbCYvuIB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WVBwMUKN3m8xvPkaGTWKu41yA0qP6PmCnB50ftn7iGUZKaP8pgzqON2JXJGYqOA/LiGv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Ia8Gv/xB+ZM9eO/B5P8A8AruioCS2+RhAo3ki7jnctrdZ8Cc+A35qMuiFYyTiIF0AqheH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lnqpQX+lwtVZoo2WWYgiN7Votacmm8P1Cyxbg/aXSdEOZCGpWCYeR0/3CMNjm4+AlxBjb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P9QFu5R6uHMTZUCcYhJSG25YCJg4w1FxGkW+eStS4+gC7Hd6GCC2qWnv3Euty05e4Y8M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5lFt6Pca4Eu/SM6HRjRxMac4asmEOTOKmzTfW4njCng+Awy+Vak8OJUhrXcNzjxcjg/7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kJAaaKiFEl0cZYEwElrPPUauA0acfUVwRpr4ZpDXgLnKYAwzRdZP7lGo4G/1HBTMsJKaR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IbqjqlDbe8RKmEwXOw1iaeDXjdGihtwvo/UQCBXoC8S4ZWUeYs5WzdXGKjH29HuNetyME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XF60QlT9Czhmu6iJqQdgeu/8Aua3Z0WL0wLT0NKfJVnzLQqWAVj3Kc8qNbc1TzBUG3G/8y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fXzFwBOkloKjK6P1qUBhTcHw7Nd/UDB9TZ3y2npPKgnR8YI93wPrSP7j6ULAw17iAJM5u3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RCgXTniWWcJTYOvmBbHi5Xl6jTroHidS+mQCuSt1yZcx0kV27ajqEE2uCBVGgK+JxOIT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ZYD30RWHORn4DggmnsRBKIJKaoLDPxUR4do/wf8AcTOkjUwhDSRo9vcTs6l+jhh+yVGPG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s46tsZoCnWP3/ABTHX+y5m0wjcj3x/aHkJqGvXJfctcpByAr+4i0u5YqN11rUL/iGOjQy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lF7s2YxP4R519TYEucKwDrBFOCm9Qloc1glz7BAmmb9P7v1A2A551MbehAnG/1D8AVTQm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v9xlOEhlwMsOTI8Rym02U6qyB44nEvrJSQN48l0hjwqDVY6gMAojn0Bdxm3CwxSEjeE5/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DxxERB2sRXdoFelEfioTca6yjKDQ71NudUp56P8woYcK/w7iW8mMJOkl49RpCv+0zg2W/z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yQ2w2zmGmGvHHg1+TqKOvHHgYfieOIaj4YfgS8y4Z8H/ADGblc1SqOWDjQD5QqH2A2wh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aRhGOoV/hTgxmnhL6RYvnhNxt+iJT2NF331Ay3opw4f5fUqTkOOXSc63BLDS1w9AawOGF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+yLOoTk3m2v6iIqqAIJiyXwxAfgZkBlO/iJJSvGgz/mZqFDr9+Llyq6Ws+YCYK2mwhK1Tp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N+TNZg7EhIGkElJEebOe1jo1Qui0Q2prZlL3BA0AA6haF8Jvr2e4sLXtH9w4KVJUkvHix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SJo6jbXDNof3N/KLj+mr+oEomUi29Di9XC2hSYW6liDhZ+jH9+PEdDMIr0bN0QhpdnpWv7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TXSCpWJ91H2xgbda69Rg3Io08rHyY+ZfehjWX8Q6tNKsL09xs36lNLqPzhDSB9wXMBOQL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COqn9MB+6sp/crFLLZhdPX3DFlI9eGBBgOXGZVvPTKoBQ4glZqO9OY/M6NK14a4YcAFbR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dy+5JrsH52MCKW5wNI+8kCVK+pSHMvEuSAyxEVfJ7hOwSw3XswOeSxLC+4WIm6un3kgi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mDotyv4WX24AOyqRhgBaojd3/AC/uNz0FIIbsYCkitwxXhYYkUFhu/FnUC7ibL9wBkEFBq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O45PRBZRKp71uKBr2ilGZeFVG+CsyrZB5kXDYaGgdalxwox682XNEiUvftDP3FMCth0lm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hXxBYQZVtxMxCGqD+Iny3hl0nr/UXPyVo0Jk3z/EO4oRaUZ/Cj4xLlrxQRbxkic02oAmS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KAOiVECaX8IAVk9TAPoJq/AvR9JLuPJNX8S4MpnoEa+4MUKBpzAhz+TMUC1lYZzV8pf8T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de4JzNVr/ANiM2vKUbv6ZxNMYtWH+4kI+OL+sKXmHkKWShtD6i4UKox9VxLKQcaP3C7iWb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WcF6jxF2BJQOU26vo+Y6ccrHwfieL3CHPg6/LjxcvwTn8nP4H4vh8m2dwmeYeTzz44nHg5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i4ipXAG1lIGjguAgnXOIb8X4Cr/AiOb4iB7Oj5gO9+I+Ot8QtySkCW6FQJgaw/pdcVFwg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ZFkLZcXQnGHe9xFaBNVEBhaZfSbV6mLqlBpa/qYAmfIuyxxCTg0UvYZ6vBCcMK4DBv5i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mGg9EqDHnc3RrooywufuYiYIO9v+IQNTZLT1XMGrS8of1j1Bncv9JCgBxWj60z3TVz18M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Xhlz6WCo+k7/3EcinSS53AAHmjSG9gvCfUISszKV2sJ+0HdVbiBqiybuDfnIodbHzDW5a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pDe24ZtULDrmHKW1b354qDQFtwSuzdR4tuCir7iIuAJk6l6tuvulJp4aOvRcKTbFg2fHE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8RA6zOr+8R5pYTJXinCMEiaXFr4cXGUR0FTsNH1K4WdQK7HZ9REUUDtP5X83A1WAqndYJ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Cma+e4yIQTYt1DwyokYguk+ISXYgYcZ5lzVGw2ZMfxFojBkvy9SyDUJAX36geesUDomR5z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h91AuS2x1hhHDcW02kLoNh6f+oJijiyBpeI7bSWbt7vvEqAJZ0lR6ArlbtJo3weNY4liAw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AHsqNhwGI+a5goqy179/VQKAQbwpcpvbv2GIV+eJtZgdlxVRwfMFlgjQpa+vHPhIm7gVk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ovIOyy44R7U01CDtazkf+xE6NuqI/wCmAhXBeheLJj8RHwqSdZr+Ea1lkNND+bhQ3LrQ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CEujYFZr9EZrbAaaN6P01mPJqiG3dFVesQ3A7udnp6lxlvCe6L2a1KM83UP3CagWKw+Tw4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L1B5JzTsetP6lbxoQU4vX1GGWql/1Q4hlDoqFhq/8y1v/wCYUf8A2Xn6kOG/wJBRJvr/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hR+5upHeF9D8e510vA/kRrdMXq20VfojDrbF9cQupANqXoj6S8vJhn1LpbvxxDXi/Gfx+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gzHwXf4M4fB4v8uIflfnj8Tyw1OPHHg89zksUHV1f3CryYafIWv3mAziyuAgQgCteDfjiC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aBrVlxvT4I9H+kAEKDBANjplSkgx+Rf8AUQYAqJVmTPu5pKgQ153KzAnE78Otxqge9QGM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7lY0VAxOIaj44mz0Ezez/AKgWukLxdG6ietYhTzyPEbWBvEvqAwx0TTEOUXRC6KT2Oxih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Aanz4S/BgeO2Zma4AWBtlldwtwTiJyCWLDQ/S1TlpzdQDGgqHE1ugIvf2zhrhPuqiICF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PuE3KzQC7xAL7LH9zSGoWvJ+pY7drAJQt4gPSA6f7jW0tgaHVEKLo5S4bQA6CBNQHUoix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AF9XiEC9CrVvljGUlZAvZyTeV6LsK317t+o0veDf07j6kQCuP8xnP80V+A1BSvY3619xY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ckGIANtjf07JUWCwB7H6hDkUqntjKyN/Jw6fiU7ZXa+Fh3zEiuWP6fSdTAqnZUFu1lxQx7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OUJ1tMDXMRdHKJK2GnEE7CCNOlqE3EqcLSGf7hsuDkEfUsKJC7Gz+qIUufJUfTz8Qx3Bj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afTvXr16jDxz5dTR987ozK5uV9jI6cExAPQoLnZ1u4krtvYAc40sLpSiqN4a5x9zN/RHwb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iZwaykFAaw6gYggwSr9kKqVGkcXeLCK4yujR8zCeLHH0ZH/2YgRjs7+skTuChzL7B/h/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VZT4YfhpHUUjZARwcj8VBxWZ8G7teI3A4WUHsF/uVlN4o+bBr4GOkl+4rSysGajoDsins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XtGHj4AiPKqGEav9dw7F5tC3g29aikQcCx+bKin/ALKQPhg+5oIYCEH08kG1uVPguP2s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GvB+XMp7/E/HjxfgnMWcPjiGvxP+GvFS/B4PBr8+Px4iR5cyioEr8b8mvF/jkwrqBKgT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qHZGtdwAYpQEaN/cweofklwIGJ3AZXkMQv8ACy5uYJmwX3UoIeEuUlVEiRloGxIESGsM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SPYwCsMamrn3NMkWU3XFQVfiyAejQ4HxAaI+CFIH/E+KBwW+SoXRLvAe7iM2hmJ3Wpdd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lYLS/9x47S1f2RfgQrIVkDzGSxRNB6hgYZ8MM+CCxjIEQjNVX1LyTWAByemKWqpx3FgNR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5TB13C6bzcUX+DgnHdR4BSXXXh5gQK7LLLz8S0KlHrTutRpRIGzPUVxWfdyg0YoJYl60s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gqssVqrkn5CCLTWS/m5nEdQPAbh4MByJV1MaaNJk46ZoiJam7Q6sMnqFgTQtFdaPeJdMgQ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wwWjsjnsoUq3TMOhFhtNcag3ALtnsOGNCQZWwF7+H+I3QwMnz6mOLtg/3FgBEpExNbBg9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Q/JCLtKbX9Ifg59kEaDhplWD36gQQFzBbft9H3NUiX3X+j0QUwXKRybLoKf8AXqXqetTH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vSc53Lh44ZT8qrsM0OJUgDeHHVy+tqFEPTshLW87Phncywswm4dTelcJNHuCpeqDz0ypuF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CHg/4OfFwj5P+QcTnybhzDmVD/gdQ8mEPEMC2IRMQgXDswuLlXUTyS/BGceL8kPB+SZhr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2gOMQwfjmMqE48YE3qHvwahA7lSpR4IfjUfFSo2gc31aH3LtbKXthg/GpX/I2G4gcuTDC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KFHrEp1/My5a+YoExyi4AUQMQvx8zjxUrPhL3N+K1ZKBqVDcLMH4jYtItV6Tjk2bvZEQEQ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JMKNahH2QhoLVV7VgVKlSvAKPxL8Ops6FYvHOIQ4KwYwKa7lOxA5q3/ZmXRuUaHPVy021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QPFRJncZQ/A9MfrwheLT4AStGZzYawh1fdQ4dFIoB2xcowUHqVAgeCXL8kDC2Dx8R5VHbj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ttFi+eviUFF5RoXuvA+XrHsS5qtWKC5UstCyFj6YKPjPA27Nkb7Qp5TnY2fzEIdRCvoWW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CH4EIRhL8ceT35N//jPFZh1K/IJ3DzXioESBA5YWLTRojVAAgsDGQ5ESoljPVxm5Rgjh2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itu5kiGy8/qMS2D5gjpGOJ7Dxcp3BHxjh8BiB7jiGTEyIlHmok1z5rxWNM48U+4/hUI+R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fg8X+SSpXmrlSpXmvFYlSpUqV/wAFxceSbhBx4vP5blVKh4qEAIlVKwbq3WTQ8nplWNE5m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iSoSpXgjAh4YbDT8wwl1KaJ6IeiH89xEjEEG47xxCpuiuy34VqGfwqVAiXNpW5UqH/C/hf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6fhFRu6Mv2McOvYrRbWx4l34PHH/PXm5WfxNQL8LKx/wceKgeOYZZU3D8DzXjc9H8SmV9u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SGE4viVRe4AXTbYqUbxiOk7gVExJsn7OJYahYasjruLyj3AWBarOoA4CEKGaiYjK0BOr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urNwpDJGCJBxHC8NprLGlPcEMT3UUd8Vtxfcd4MeYN59xA4WNsL/AAWEGny1WRwTIWUe/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4KVe+p+jCqC5L6yD8MUC1xGFGwvBLv5FgNSbbXXyTOHwSyFfXKiAaR5CVAXRcHqyIIFyI9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J+aRJ5/hX0xlSoBN3VFy1bXuNk9RAzB1eoGgthjVbSWP3KXJatAKNyrlhY5qv3MgPYVQ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TY/qA9PmWcJK+zq5eJlqn7l0QR5uXhlf+qWZly+/JBvxfm5x4uXL8VH8FIMuLLh5GDDxXg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bjAlwiqleaiSqjmVK/E/GvIWidZOHcLkEoCFfjcPFeKleKiYh+N+agSvFQ8nipUqCEQTq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TxUP+Pjzx+F+TwamvN4/I8Hk1KlQxLhCHg814BYARrVZcDxdmMljbaYIw2X/X+4sCnoD3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nObHkhYoUm2z2Q21WRyw2Gm3Q92R/wCzontlME2G0OpuAZPmCHBCJy/UG2E6W/7ijQ33u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LH/h9wyOjigf5l8lYihTJeY2VeJpBpbtcJBa2ToV2R7faZPDhjoaTG41ldVuCx0WmDvqS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+ITBA4uAqn5lSQMBn4QUy3NrjltGAdm4WSg6h8HJWIZKcjGbhUxq4FeyuBso0BHRIJVBC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Nb5I1I5G9QA0ArMfFhN8pclZXem9sNslF3RdRLBW0dx0NzDBj1GkQeJlRqcwBSKlUKOpcV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T1CvIHzc3FNIuo9vLhsRSFXdIVXtkL/czNoEdTKjgoV/iWuxdketGSzYwV88fUyyFSaVZ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xsy2W5Y0SrzdPJcO5MsU1B1B1o1HkcGQojJ8gXj6hGYq3Vl3FakqxIt0bmYC0aUAq8Er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zeD9yq4PCrPhNyx2+pQdCNBYiKuiagA4MTh2T/EsEo21/wxDuAGSddlmppH7CLyyWpTBXS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AvBMDluzqA2NS0hUdFy4JkEfc2kEE4Y03Ur2Q4kfuFtRJ1E34bYfMK2pAK9u5PbLIjWk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H7m5JibXz+OvAbl7g+KlealSmBcSVDMqoSvJ4DHkPyr8alSpXjn8TzXmv+A1+FSvB4P8Ag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/AZ8HjiDXklV4PGvB5d3TQsX1/6o7YNhtU2XHkf5ghiOED+pfvbRf/qgtD6wS3xFAxTcd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8alaI6zT1e4CZBT/WHHzEUipqyIo5bj5hsxqAs1zGxpS25yLEvRb9xdVWOfceGWcgIAkHF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EQ4ioVmz5MSh2IcHcWlBqopAqYOH3cudc2RLpK0uUqhYDFYIDIf5lqsxzG7JUdwKiiuY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EsobkMJybhTdOYL+SVOkuo7VoL1AAIjvC9TE7QMujHFOYIpb4C/1LPDzGEHHtBagRwLPE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oYNj7mNy7sI5PqkhHDM0ofdRI/b/crdzmWn01opfzF9BGQVIfUUtCPxXEYbVFQLFhdgYQC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KxfU4wJuX97W1y9Fcyqx3MV6hHsVuYqtRhfd7hYU3M4+Y2roKb6ggrbf1akLkbv4QPRrq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C8aLuoajqYYV74iYDK1XcNBtuGhpARTOi4wO4A1cdhhQ1R7GKjI4cyqSWbq5uC3ZU+xK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YalMA4WY4FyojsBVPvivcp/AAWnUuurtbKNBUgYhtx6Z/iFNVlobbq4NcnJW0nOryrPF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lBLuDMwu7GsTMxhpp0RFQ3xDVXZ5fUscRgclzcEo3zYJnBIqVfPO8TfBimDyV3D06VnUf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MCuBAN/3EGiFF67igay5EXdqD+4zDbFFPvf6NxkQNpa+FOLh8E+B+TSTTqtdvu2/ovwTZ3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thsMiKnIQwL3duIxdVbUNpVx4JYBo0ghvgIsSMEIjnERQF96l0dSoJwH2/1AmhLwX5O5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Qgc2IYRJrXKOiWlP+0CVAGniOy8zRX8speTkBcrOrSn+ZWtdgv8AESkAI3ClOSM07BUB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obpv8RFKvaj/EdrdkVPrc2JY0uGa8urxAs3zeoTE3IV4qX5VzVC7Dqi2OGIxDQfcEdN/hq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qn7hkhAWVAuVE8HPjiEx+BKvuU8yoHg/C/wAn/iJUqB4x5+JU5/4CGZhqoAj8ktKZ4FEeY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6GDrO4ijgLcxLtw/6NZ8ylZRGoVzqUuHTCs8SrR7jTUaZLK9PUUqXLD7lo4iI3cEvBUP7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9aqyFNU128sZFQu9VEUB5hdfUxVSKtWUTC9gP+oTEG/GchWfcbIBwZvTZN75uxAyYsgW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0pKMnmnbP+ikiKc4O/tWoWM1FYfZuamu44EtOWSPLQzzibOkqobgGYvuIUiqabmJMBvyx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rf3DWhWtfpImcHY2EJJrxcPthIVgFgnzD9+IJzUvsi3C//FRjRCO5daX3U7mrMZPb/cEf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xIwTccUCxtI8kBO1Vm4NdvbUrDd8uKrRCrVpKlrLb+JnMt+TqGw6eF6yqA0UnMGnC9xCH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VoqOEjl0AdrCEHFRmqWv5jnLtJT9Md66GhuIEnxn7iGlUiQ1MCJ99R1XkB8v00QsvNxG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TuEjgyj0QbVLaMkSdEcjYQx+WLqoqTH6gdgZUCBQ1D8cxoxoils/93Dhy2sh8ZLJTMcbB9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sWMqDwZy/hlAIWUq/TL3MsPJQ/mpVKsz2ECBFIBeEzcN5oJi03GuB0DnHGZaVh1A6t2vT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37F+5tW+YI8lWPiXDWujmCCBbR8ojuKAmAiCw7YeuT5U19xuqqu26mBRqX1+Fyt39Q9XX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QJ8SlRqXvBVBNWbMpPl+ZVfDCLDp2IwKuCJLAgDu3Es8oMVDVbP8AVFZKZREHZGoEy2uB4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MIZ2MPJhlN1PpjHsNTgYQ7/SuGCbbkuPI0i2echEM4AHysrvqXx4EGCkuY3VFnxFbe0qC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kzVX/AKjHhkjMdXckf9y7xo9bbmNWUu7fFZ11Kj0S2UunxNb8w38R8Vlru/r1EQ210f52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0/uDE3JLLfLamx7O5Xh1GOgcW6mkVB+JZxRwzVfU4JQFs+mc6XSxPdVh6+YgIrIC1Bay+J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gp1XivHH4X4C4yA/2wbha1vkNsXpVzW/wf3HuammyfdG4Zx7Lf30ykv8deDyQ9xh4r8M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leM+Df5EszA3xHVH7ZbD2ubjICbxP1L+vGKRn0igP9Q0FWkAv8wf7gOSVD3bSXfZp1KRA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crq5qghSPhJx1DGUc4iPfQ4zzBzCBgqPn4HJGQz1xu02RLrusV+jqDjfzxBEvVY0xc+cM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QKbMPZDF1ib2sGop238yjogV4Mai5Fba3FX9OQMS+dosZQEGgnxcxcCAhuwqAUKOoN0tgP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2IpRRaERDo8mmYtjSrDHTWb2RmrZdnEH/AIgorqVA7i8hhQXYYIlrDRdy9coVFlFuxNSy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R3ss0Q36wOsXLSZiKNo2r9ARmISqMCaUJapy1DQ0osw1EYOSB1cQPJfAWkGCmuYZRA2PT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P9TURQy3fIcSmPUNh1CG5ygt/z1NJqzopehOJkQMcQ993zK1rjTdvfqVnVVRLqyKBMYmx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Osv8SxgR2K9RsynGU9J3F8Rc3csbBgpz6jwcraN8kMS1A6T3DPAmQr7zUYcMVXfcV13Zz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wgAyiVTML7ICihUPcW5Gn5KR3XMX5idYaLfsISJbM2Uksh2thrrqw6iMSFkwWw4NGCrOY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bZVDDcDmTIsy4qwynYxorf3APitIHETa/khZxM8QaS0uc3EZ9xcXT3EDihemJrLHUNMyu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WUi6QjQm0aJsWXWOoVxVKOXiXsidwtcqr5lVDlmKnsyoJ7jdQNKGwZZde4Y6e1YYNXgS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xa271UurLTXuXemSTj5jA8t+miAAYBUsVeMgti1jlqHiCWlG/IpiUblP3Fo20Nb+4NVEI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l5oLyzAV3efDBlFXgGEUoc0LYu3XBU8R8AdiWMPXNgXCteRcwt4R+IbFFcQ6o05VXx1MUO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Y+HAx2Th8kLCD2TLFsi4gc0nBDWtACr6ZUlJpDEvSsKoqW2Dn8TztKUS1EIqrfDCPV7rmW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jOICvRyuXyahwVNqb+O4gfj3OfAd/lcAlQ34qVCHg8EZUqVArySpWJbABpeYrnbVa/BEhH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P1LcnD3KVpwhHB2sdTIcYP6lTsasdfEqO3Eb7Sz6n74yAWhf01HkjbZFFZkA2VJ7iQYss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YH/u9Pvctdqw0fV5qWlMdsDsjZhRNEQ2FYliSowGZUqHgjDXmzwypxAleKgeCUQ1+FeKvw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MrFTaU6lJXk5fgMQHUQp8PYkFiHQ/UMoVCC4LX9oAg/cz5qZLVfNo2vqBoI7vBgahNirf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OEWcWmj9pVGtFgiO52rGPUrOxvKevmI/3CqNHKDrlLNHu2KdGFRdQOmfsiW85KCwGwdQ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L7gYhQKpD1FjKtHDA0swIX2j/MSGBVoFESHZSyH4qXtg5hMYuCY4LCyumVQIm6dn6igt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UykgdP3FpsFiY5WssrhIoymEG1/gJl9+5YqleiVyLM1thaZ/KWGwilq9kIdwjIC0wjC1NK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ruqCiPIZkHsepm1RTYUsFaQy36y8scugKY8FWSIgNMZyn3FCbmDWlOZU9NbqBwAtWE/3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WOpvb6jGGCybrZh1Cu5CaUCoGAnVoNcD/APYiuizMflirAuotkif+GSWdpavmvmAS25P1M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l4Uy1Z8REy7PmOsEYbKhWv8uA1NyiMYcTiEunsrJEQssorGa3M/ywZAmLZiUU/MPbWDpKL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az/O5oqHiWOUAgDnEXBE9RE8Gg2yhFXRtFfYitoCS0pH4Z/Eg294bYIou4nZuUXiZNsGi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LWYy2wg+DyeScLrP6imzedwBxKxefRO2wmsdLRK6zH2pE488/gR/DmAV+FWwL/B/DjyEO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LQBBxOo3zLgMXoP8AcLAb+oU5BijM3lXe2BWwvURYYr57bLe0S38ADiIDi1iWAPUpwI+4D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cQsFB51BBgfmBAraD8y/zJOP/Yl4WMERAtqlrQTPELC/drff/SHH4OCeq2+ohs3EieTwa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Mx1AzcfB44hrycw68mY4moNxhGEX8jmViH5JA8H4GvzCO7EZGW8iscJl3c9phBVqIqDUQZ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9VhRgFickrPihZSV6gBomPGPFQjqViVKtwQxDHyivy/8AUEHbz6j+Ne+pYArg4L5Ki6Qi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EILV949HBH4cMNFYBGFYTEAoAT4QXCUdQxLm9gyhEQrphpL4KixQH6l+G9gj/f4j3v1n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CPDLE3MtkFCAoDFT23AVnqSpoiY/QtTKp2yv9yipxNUEj9SpR0VwZU2w0uY1aMQtNLZG/H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MXXbPVIRtdlMQXRqVpInY6Ol+uSIVB9L+pS35WWq4S/vsgnf9VMYgrFOT9x5wBrZjKadN+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IQ4sQwJAbyfa4mqte4zD/AEqWqKusSlb4EKP6hmGoqFNv1AFEihIzLwjsZAStBZ3FwP8A4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Ns4TtLNHwtRQhkw3GWn+ZnUVNwCO3+Dc7geFRPHENfkQ8H4VCVDcNw5/AXCDxByv1Hqa6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VG36iixqqlKhTjdNr6mTR0vf7H/qhquKGj007iU3QVPktAlB2m13jH7h7E4Qr7rcS7xfz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pqgmKtgvEOyBsXzKliaJkj1qvSD33LJ7fY62pxH9Qc4y+4qLY/iN5RfRFufqIS1k49Y/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fg2/tyfcsACFgbGXMwjKrwdziGvPHg3+PqEYeDwFyq/A1GGpzOWV5f+LicxZfg8Y/IzNC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mpuiu5Uty/UOGTK+Bh3VXSZ4IdEpNwcTN1Dm2pEz4OfB53+BOYRhAuZQygeoRc43Km7P0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BZwl5LOGr5jL6AgmpOZQirHTNGxl8txd/Ed+KIEZXg8H/NXi/wAOHzcPD+R4ou6Iq3bcq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+aTj8DxxOIeOZe9RWITVC+8PUMLFiKu6ZZ1G9xuVcS8TpGcQ35D9S8hy6OB7ZmLnQfu4A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P1EqHmoamz/grHgufvyQ8EWwvgO44U3ALghU1ggU+ImkkoYfqXRE4DRGhr7l6rH4gls17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LFPKxQA9V3BtRXK2v8zV4iqaxDVrqXiGWoWMkSIjtqdNa/T8Suf00KHc+kBw+f0lGTYG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MXthg7qYLNRC8scKDDtuBycSpdxKCLcKq8WP5j6GmS9e7NRhFgx8GpcphL88/gYPO/H3DP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+TLnLDX/AA8Tmc/gRhOfNwh6MK4CxU6WCC4SsnRqDCghXUT1CGptuHuFw9EsdEZCGQtsv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/AIsMxyxAtcB5hZdAROw2nQfMHQfZLPTf/UpyD9H8sS3f3LoKOJRaGbSz6Y8YqYQR6TP6Y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hn8w20BoleKhEgTiBX4H/AAc+Hwaj/wAtSvz4gfmfgeTxfgW5iZL25HZyOeXDxDbERItwN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bMPcdCpFtglQKlqC3hIZz4DP0ioq1tsXqCmj4iM0pf0vZAQkLE0kDwfkfkcw/JaGHvE2h3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3UJO7wV+j/cDAgA1Co1h85mYx+pQPLKVw6bj5doLalcGLfuAZgQdNB8iz9kdpOGqvVcxB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ZaiQ0dSwx9THMDZH2TK4DbWeNIy614uhsl85Zph5UD/2pcMEBzSBCmrMYf6mHcC6WIvFw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GFISmreIe6cfcQjfol4qPjuVKnHkcSp8+COoQ144nENfgah4deQbgMqcMNeefPE4/wCB1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eD3CEsTYX1LiXnlFBqoYHFTsQRsgUzCDBcErUxVdnUU4kLl7lo02cng8Hk1/w+j1xWy+y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FwA/ryiXPlP0qdsv0XhGEKB+19k1D3mQbsfdykG+nCYN2oa1tbo6nPg//ACs4/Cvf/Fnzx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fga8H4HkL1K9R1EZCbEZVYyrliuibAMyxcalqzcXwOnmWEx07jkqfEX3CrAVpOYkpyJu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Qa5lzTivqphzR7VU05yTQjt3GBS5Gg7l6yHPEekpNyvNSpUPJKh+JKlSoBBdR9cFxxuWq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WYA7uWuLRk9HEwGWqe2Xk9BwdEVoAtpqH3m1lSXz/AGa4g44rL3Xt2ywyXFzAGC2c/wBQC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WF1MpHilHFOYkQE/tg0vuPvQyhzeoBQZgtQ/ggslTK8tzJsuNWD9wGIIodSye3EoQRQrV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XnxzNTeotxhrECMNQlQMx1DyeDWJrzUJfk8XDPio+D/kdT4hfMvw+L8D+B6hWxOBMqC3g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MOIT1Nhr3kivSNPxCY2pwGGJoGPUUgRRIShu4583L8H/AADCGWJUagsNZ5IZb4u0pInQV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gLwv+CPhtoEH8R1Rc1t9JL33lIzAjnq9fqVtBeG1MxfAxcZdgSoMucYh4v8A5zTCGPB4f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x+B/w3CHkwK6Imdc5WLbTeBrv6COdTWMKf3A9MAVoS70xqyxFekuOc/MsUzJ2T0wyFLi39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MpON5gq/9Su43Up0kq2OXxG/XsCyvFyiuYlXUsjQoqCh0gfW5ESAGM4/74M9Sphcf7dTr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GVKlQjMrlSpUJX478YDNDxx9qkp4CNXM0+qgkBdZ1M6UHqK0uVorMpmF25r3OJVMpEJX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5JzyksCoEWpjAB06ZesVgWiAQqs1EgXVcxwgNe5f7SkstftBOAlFzcoWSq3DUQg3nRKzL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kp2i+L/A5iwwQcQ/IPB+Hz5Dxz4MTfioYPFx83/xX4N/g6h45/I0ELdXFbxyj+4VedRWII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8Osca6lq9NEe2Dq+HcSXFWDkyxr5l6bpOfD5PFy/zIjAOfhZHkWMU8QRuyJjS4SAc0QTH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NHBuGWoWeotTl5ggtEPBrwa/4q8cy/B4Iw/OpX/FxDzz4v8A4TwQD+Qqyxo7aufH+4quV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neXDCh0lZf6lh1MbCXM/3KFDAqDdEnpHumwtT6uYNqXyalJu4EootyuEgWtilaDjj1Kiz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HKs/VZYpnoNPq9fzGuv7l+yNbzr6h6Q7YCzMsZxcrd6WI4814rzUPx4hOfJ4/gx3PYja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PV2x868ZQo4lYqw+I2IFqUBKktbRR+K3HyFN3YWEqRqg/55gLBRwXdQq2K3axU1I6kjOKz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W4pgR4VcBzB+Yh0HwRZ2ksYLZQbj3CXaDhd/Uztge2pStn0iBsruZmqfhuUNUH+B/mARwV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xol5lznwYYP5Pm/AeTFy5cuX4ZpleWfH5X4v8D/hMTKvwgAtmu46AcRqXdSmAnCWROD0g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9UPa+jL9sWGmxceC4r0eDyeb8XL/AB5iWVseIKW08cMuE246hW1RUrMUOl4qALIF4gZjE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rccN0ZuEJ3Bl+D/hvxzCEMeTqGoSpX/JcuXLx4Jf5XLly4PkiWUFrKIy1R2zuchBWqLLI2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O4XbiIoXoxC6llUB84s/UrGchyW01X7mMqLLgnpjXsYL95hggdit3H19xryd00N0/Mr0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f/bgawTKkLZK307gkszNe44XcuI4eSYEz0nYz1PZn1LiAzdfUdvipXk3K88SpWIGJWPB4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WPHGQ2bn0/RAhvDIiid4ykBf1mUpR6/zBodK7Go7aNC7Ooiz01W6gUA+X8SmtIByMyN3aa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BHmyVI+4axDua3SvujECDNtYAKlemDQlVb6hmrYc5uDNFUwjr+oOrMwY6j7H2Qdc9sy+mo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dTlVwja/ZGSKxAdmsJZOGvrxfgc/geTwkDO5cM+NnxcHENeXXg8XL8GZz4Py4/O/F+b/A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Z2CMN3KWiUOsRAopbOoG4ySxgBC0DHiiFTM/mxtoTyeDzXk8H4EVrmXT5itC+5pF/cQPm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Q2rV9RNPS2ZdGtvUAA4IfkY/4j8alSoYly5f/ADcQ8Xn8ePFy5cPF+CJx147grbdtwPLX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doqmIthgHJo9w24DaK+4gvXAWLBhMBnhyr+WWIKJI3iqgCXK06mUU2FbC5T4ijQ2Lqx3e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pvPqMwQcg0wMTO9zCDZSjUduIHbcyTn1EXm4F4f1LTpalxlea8VKlSrlYhudw1KxKleK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xHXP7l2p+LgxpoMP3LEtOX+iCHWyW36g1wXT2v2FfEYX6oU+83Utctve4sY2la1jCN61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7T+o3Z4o/YP8AFkusZwQx0X1LujMXvEsMT1b8hojVhmDLcdqEsshsXK07vrj6i6bVh/3C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E/h14v8ADfkcflUCBUYO/BmJDUx+BLl+Dm2Hi4MvxcvweLh4uXLl+T/lNTmMBsT1uMuBH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MbVymo/Lyywcw2eoQqQ2wg1H5XLly/wAb8kNSJbDKxxpduScgP6hNW8SmxFsriINM91LEW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2xUOfFw8X/wAdy/wuD/wXL/O/PHi/Ny4v4XLh+CgXQ2xyuVniVlCbBxMMXKVRNxuAQqtAG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WJ88MVr1KlXizlAv3xD2G1GC5wFmeZdX6jyqXFGT5Ab5GGOKUUAfEHptLRfUdMl7LdwC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9QV09xDS16LlmqGlrH7gbcYgdEtfdwUI2Lt5jrxXjubnPgLJUMyq1An3K88+CLxjmiIU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bU7V0/rkm8I21l/EFAWgBDrpeWM3Rh5/CF7HByzINNhAGJbog3yF1eA7fmWGDgJ2QWsqJ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XkbL1LAy+pXUCEGioP3NDcVtCYtKHbCEgCtZtg/Cp6lV+BqGvwNeDw4hFrXi4EuXLz4Pw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iXr/AIK/K/FxWg0yYa9Q/mRWSlLoQ1q9jEP5gmDLdEEWgLqOh5mBcGIf8x4N1PijVtfRM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KZzU/wCyJYkxtb0en05iOnD0xLTcWdY9ynjnl0EoBk2p/UyJ7U/LjMJ+bQJ/+A/E5hDwM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8cTnxcuL5Ivg8FwFglw0aWHBe5XZP8R0pbKoVgiabYuAZjlV3B7loKVWA/bBdOVlOkRK+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193CChrKXBjUU78renQW/xKSvudP/AMmkE+EgLQLZWbigiO0C5uOIpmyoVZle7mKSDxw/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J7SzoEwcTW6K8VCHxKJUJU1PmZIfhXjnxTTbeYwqvxgm7fsiAqjXU28SqGqX5jnGgzh9Ql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zxFjfxEHjsWOnTe4iDfND9QWpzM6FwnfS/HWwVIuHwto1mFKBdRLbgg+h9w0Awe6alj+l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Nvd/E1AiiJ5qV4B6lQPDPj8D1+B4M+Aiw8XBnMNQmJU9Q15fHP/O/8ZDXyJqW3QgxzDKGZ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9EyCUAYAPUQFtcRGHLv8AM/MigXoiMjrJt1iVOsFoJ8Zmblct/niXAz4JWCZqGDge+wc/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4nf8AcTgTumZJPQFEegg+LH/cMQYJYxl6lDdtjjApFAhX7gZ50JH7/wCE/wD4HEHwuP8A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ZWXR8SzDNYB+iEWr5Ynt2dwxyOVAWwHbEAD+pceTofOQebQAStocp9RvUNWsamiqwbh3vZ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eB/64LDZGKReB/iavOZpbcsajgtmW2ISVZeJgLX3GnMKT1A3mAbv9RV/4jEDJoxAGG2+o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rwa8VAlSo+Kn7lSoEqCYIPNoBzKEN2i/oc/xGTa8H+olcSXf/aJw0wO2B7JbliFUrO0uo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MGpZdYtzL6qWcv3Go4gJq/mEuKgG+YOC16M/csC5+x/1AJe0vNGOp0NDE9QLKPScfJmAsa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jMIccJuiIyJz2f1K6uPIE+Bv+oyvGEH/AJi1anQU/llY4mtw9qf6/mVyXJmPkaSVA/HUJ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rxzDLCVLhN+HcNTn/wDBf/MRirvdxsJSpaYObIjsREWlQNGv1EIHfVwACgwH/KeKzToUu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tVg/UyAyol0kpGINVK9TSVdkcYbPRcKggTOuCGCi0v/hDqHFH+y+ZzokNnycMPN/8Jr/8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qPi5f/AaLoGoonEAKBG7YasIhZfQLmMoNBMsxXNQSooXAfOGH95BYesv7hwdBuCz1Tn+P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8MEccJnJZek2oFK7HZ/TA8hkaVGw23HnNkAV6xzH6Ybqt5vJYV3zGIrY8xNqxEGbuLmBWO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qO+QPZZ/SRl2bTcG0viXQ/lM9YPpgqJdRoZ/mC0qPocvxActyhav5K9kAVCYyRICbQMz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rqguEbqN2rP4lfgRhOfBp8bjqVmc+CBhv9w+1ugcr6i04LW4D3MBd1xL0dbYHuGnFJ3Ep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ZuolJ9BLFcQKuh+yZxCHHju33/gjYxdqz01v6inJCyKhyyt3TApuCGgs5g99QENYyh3b/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zkpmKgYg73UCyuQJulTzaF6vkE7hgGmc2z0RFwK7vfqO1ptUYrYAfUA4GeWX7qvUE0/qXs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k+yB/ShbH42/uKH8Gyf69xiwfw5h+Gnk8cQlwzHU08P4v/Bf5v4mv+BE9ZGAuJcdsTAbg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iMApTiPaDbH5BdXgcj3NSJKHDz/zN8RSbXMc6C2rr1DaDcN4jYagmpJmMpWPA8I4y+Iuw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OYG7AASBnSGvuIm/HE1CevHPg/A/Hn8D8uJz5fyWd+FzBvwPJqXCHgCCkUsZKHMMD7/mWR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KmjPUtevqJFCBBRYtIirX5QifjUvs0S05/coN1v4nBcQq0XDTBlWcnWKvmcPJ0/VRWLwYr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qN9f5QO8tArCQBLOsf1/My+xDmz22fuHbO0BP7EU/BRb4CUKed+j6+YlYY0OEebOJb7tf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dRkiqFrTxYjDETS3ntY4j1ksP3covAu85lXQ6MSjgP1GhYb/wBjweKlQjDxUNeNzmVKgVd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dbZYqPs6DOg4IQdHzqEGsoni35lRLL5i2WJNDRzGLH+Y0kda6SjC4bkj6g0tt1MWvveo4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IvAdEA+1gp+ZYXLy2u7qtJpIKnlsQnqLgKIII6luGAMEemXDjeC/zKYJaDf62glpYwxXWP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o21EHays24hubh8/xA1hsgGs/9g5PUG0qEUFW6dRly4OZiH4GvxfJz47mkfBr/i1Bv8uIT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EUuYRpmX5O1tYDlFLUr5lhuFa4EFAlAc0g08W42dH8z+yMI+Ofy28+WpesHSX9E2h4e2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7xGzdzsqHXTeKX8w2wBs0/CCMhCyWDb7gMBXQOWOVp0OPmBmQDqKsC/bqOVXb+CWttsftT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2+kAhYLXL/lNeMTE48HP4H/M/m+fj8GP/AAHzCGtxeMVI4Rpdq5V5YI6uU1gXm5VaDsBJe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LAhWTW9f3MNAgUkT3MGCb1Ms8WOAb+IxWG0o/uVaqEAUdqPJyhA/I4YNO4o8/RCH9wJcF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cM6WHEQwQiReCun1UrGbaou3O/wDcAAXB/mWtEShp7fmJ4z1LfrQ39zVl2l2f4/iDygxa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1O4uhgzWrn83weK8Hk81iV4qNIlEKUug2cLYlbNV49HqXZbbiPY+YbaH5i+q9Sumvlyz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WItr3qVkE20UWzu2JB9m/wCoouIBCOGiJKKeOJm7KG41LZmYmWM54bxBQMGUO42bmlmu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qL9sJdjep1nPMf4FeOIIZQr+5gu+Pfwx1GE4YZn3kQ/8SxqCuCBiHqFwh0hF1Z0fviIME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XL/A/A87/LbwziVOIahk/K/DDX5n/I02faCAbWOBfmXW2WYP9kZxSUsNBYkoimUYrhLiU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RLyC3g/Gj9/uDABXIVfV5+S5VOcPX4X+CEGoHHzEqkvBgOvHMS4h4lMxLDUS3T7gtUxE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CmcH+jEJT5l5oGId1JLG6xCWiukWFKdErM+BAZ5h4AaRp+pe1haen/nP7iGoCxMjOvwOf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/A6ZxOPFy5eWX4HwJw3LSAaFj1U5jS3X/UOt+TMSW1/EHSlTAwp9xU218wrKEbEdMoL5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2CxKC91dznwrBrcPcRJozjL9RbH0tiz6gBDB7hDEXSytNoqF2whxL95mrqnc+iyCeBB8b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rew1ewX+4d6Yu9owcjcMWgOPggo4lNpi8y0cVf4NaH8wwXRjJr0xWCOFL/iKuds4NS1SJ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Qe5S5r48fML8BmBGE5zDCIDLLCxHuO13QB/U13zR/wAQ10GOP9sfKChgPe4olibV5YYk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13MrcypancUUgcszNrslXtdrC9r2KD47ioHU6XohFURXSVSq42PaZzptU97/q49fyXwN5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T+ohCAw1mUqLG5bmGzqDDdQZXpKq+2/qb4AAH3wj8wFxqnBwFlYeSlD6sgFDkd+Aql09w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Thh2+CBLQYVXuNLTRB/0vqVdbpmflckdpiXDxcPz4hOPwIfkw1+A5jD8rJf/ACrgnacQg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jkJhMVB4bAx1BA2iuZpAOJUwCy8O9sR1A5YPEEacxENojYHIxMEmqVB65fcdVBmxEqr8n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bLPltWC7qBcSJ4qe0ecCo/Yju0DG8dRwksC24RQSFiAFx3tVlC6JQhgwSvXj1MIXcZZu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sRuz15rPkhBP/wAT+Q48PMWpflZcuXBiigpevFP5SxR9qyrGLouV2Q2rmUsezUtNfxxPd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WU2LPnr7lwp8ireYYAI/ibEDw1cp5+mXaXZZfWFPZM3JoeYuHQqaiXVjuNYpecwDoUErEg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U9jNn2QEkdcs3LbthXxXhraRQy9TEex/iDyVisg9SxwEhvaVasPqNY2Y7gZVbjwD+pfbcI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+Aeoi6QI/wAxiubkX7Y4gViho/qLNn7H/M7PyOIgUr0VOaGVoV6gw1NPTmAqoo7jHXHUs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UwZnWRGGXHuYY1pFZXlgmDP6lR1DrfkYLIlBmPtJqvbuC/zOKRtj/iEK7xK8MuKS/wCY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xF1nqGzoXnUT8gWbv39wFs6v6l1suOSy69yhslc5TT1MEJ+6FpW15l7iR2zNoPgiVNBLK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MOv0yoatRnDuAwMQQoYJd3Limo7GFWIqH3D5uHgT82XXn9+DxcvxZ5fDCXL8Z8XL/ADPBL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vh5YudlgOU9zFRl4xEzmLMJCBVBykZRs5plP3Mv8ASogehwZf4fqk1FndkJZuLvUFrMGri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2Q25mAcf4PkhRt1Uf9TmvFOoLWIxtpefcP2lQQsVm4S4Ocy1NLXUxDNwbJu7i2EyUCfH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Obh1GMPjMI8TxmB4vyeLnEH8SLLl+Ll+b8v4s5izPhlxZcuXBgsBZSGHqJlnfovUWKO1I6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GapfqXIB6Nykp4/NN7/cGtbdg9SLF6lxiCYou83KEye4HAB6YdRXEqXiZ6GNm4wNSULll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bWo8pEZrXmpyKwbr09MIeUSIukiHwASbhILUVfMMA33EQksXNdx+Q0CJ8kS3M/E2nUCu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0zfXniHgKgUbU+5mW28yhEPRFqrleE9bBQe/+gY0tvAk/m3+YAOGLrfzHg+UH+oAOtu3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SHziOfGAES4JioH0LCy4M4E+cwYKtNqpDA4wAI71iKxX3Kev4hZpaj5MMht/uPLb1BD2M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9F/cVhbbYzPJbATErmLfcc516IuRuxn9XT+ogJw5zNqUfv8AUTqC0T7hj7ixTuk2+BiAI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irMfLfJFCCztilkrDWwiComHLFs7DfqZTSVzHslynE12MLKiSo/AgtkRV4fcdGfU7h+p6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Pf+k/9iHF/Cdx4R/9CHQ/c9f9zDr+4f8A0z/wYP8A+pb/AOp837ny/uU7xMtQe2WcV/Xi5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uXLKlx/IA9oQQy/bAxldY5Hrr+YgSm0ti3mDfE6kdy6NRqt/UVdWoeq4W5L6rE03HEvNJ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X/c+M9ocj8IDEuJMIn6gkk2n9LTDQ4Fub2N/r+/BlAOh8wuJC8IaxHDHwDwTR+YoVmbnO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DU4zK8Dc4gcTDmHP9RsQAp11BVYFwfAy5c7hqGoYlxZcv8teLl/g+NzUuLFj+Cy5d3C/G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v2XAu1CF32nUn6lwidpAWm6iDBX4gVs9EKox6IrLiOUbHVzIH8hEYND0wC7od5mYN5bxFA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YS4KrqAF4Q2yzeFGlxGIopyfQYXCC7n1GABzM6Rp7WB3Bm1b+MwU5NBQTE9bRVekupjv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KNl8LdwWm3qC1mHRiasbi7NYgVKgY/EcwYQjnMWxdEW4zduD79x/dXbuviBeC4/cdpL2Yh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SirGSUUHsIlHEyPxmOVgyNNardwmZMkD7huOg5yX9oogXr/CuXYc4RP2xJDTVD/UbZTbt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Kgt6glirbMJK7humKgghmJVmCY4R3XT36g26L7/lhUWYsMwytnaMP1Ml6mo30Lnsekp9O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YVRbcA/xTBaWgLgJe5HYhNQn8wWycwNLEbSVzEbOO42FYKuHqFJBWCOPGeL5QOEXcuro9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Cj8CEohXjjweTUqKZBPSnofuMbfQFyhCnUhawWu9ynZNNkIuX4EL78LjD+QR4qawWMV/KP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dxgwMBZS8y3Ey23KUm42clRpuWyhQmeb4l7dSvUKyvU4lqsmXLuVKHR6lxlE3KpQX2MYe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lZxF0mk5QO4alXK8GwuoBSFuOZrFOIFNgyZUrqoGOJsgVA/cOjMOZlicqjpleowGUGHm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Tll4/C/L4PDGP4upu5UHOa1Y5bGS79orvKtLgmRKLqjBDtKOILRI5q4KiQIJWlOVEf4j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tY9ZgrqppB4GCVoNUS2RBVchoiLYgFWjuWqMsSszsl6jD5l7riogQIROEbiijCr41ExNB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aastp4VmPkfanXohag11MWZsZYjRHuF7KTFZdlL8S6WOBD+KloHcE/gf3FNN6Q+6r9Mcj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sR6/A7m4HioRqEaLVQQFTFAOvbHgs2pszJzmHmVrpuGO46WyFcQ5wl3Bb1BShzGXseOIL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MC/63BT/AAFQ+NEd5PeAH0Yl1hvqXK6dR8DUtVblG8xFwXMlXonAKOrlZlA75jSXL/bsZ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ppg0hYBH4TiOINwbXy8RPNXEre7tf3LSzVAG/qADODlgDS/mKmWPUrtvbNm0i+0TJMRxtX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UGs3RDyW6oc/MYKQPwe4YMBWOYNZnyw4jPuaij1KtaV25gYxqCVLJSX7hFw5g+5cvEuXBh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9xBR+4lK5Xvzu2xDL/VEQXsKZU/5pQP8ALBH+2Dw/ZD/vodqdf8IdD9THA5qhVxPXPWnBR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xLRULSiVyNa4t/E3cRuIwM5lQTqV4NY3B2xDm4DpptVAqzBsFJKiV7ldxKJdShmpcC+ZVu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8Z132PAKX11AWTcGy3LZlFz/2PFwiGkowB81KqP8A73KdEzvs8BAlYe5puFnPgaPiPEMaj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BBJ4LiiqqbCORpq2x9SnWvDaYLyOGZt4+I98+OfHMfE+OesnrIjeE9WelKuL9z0f3Ln/A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j/vCm/wCUp3+mG5F+4Pgfhi/uXLly/FYi8Cm6gWVsLp7iDIR0zTmXaJSRT0SngHjlFWyjg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4Utde4yt+quD7hPOLM3iUsrqPSXySo4v7ixQIN533qKZ2Y6RAWUXvJAqNYlF+u4jRiV3G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QJgLFMgBxUPK1aph6h5nt+ItejCZBiqq+TysElhbHTIzWop6bYV0XqHrarJV9XBRVYBX/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8S1sO3f2kZFnv+Nuv4hUqVKge/wANHgcwk+w9PbKyqjYZiE4S8X3VS+Lb9kTJbKXwQQsY7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JZGAgULNANVGLMfxGJyZSz4GOtiDLP/tSoGrrMxIDhwR6Z6y3K75+I5bZgxuKlI4t3AYNO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URrNx1f8AUSjOYbjaUVBUusuhlNbvbKYHETkKf4lTRzBQnzEviaAYLkSDrOpvkmYP7ihF2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Pigan9TCVGHU2g1ViPuJSYGSv3coW7kWBUAOIVBolkGVG3M+UKTCwuGYaly5cGEGYdVB1S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lTSfKX4JvMpPRiI9ynCwMbYntme0tUAOYZbYPFijmYZuCIrwy+0PCOs0wrLdvMNbnGD3y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PsPiYmJuCsBG/MAS+itRO2++tYphh4qiEnNDMhofPPi5szr1Eca6izMiyq5zHXr3BolQpG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XsQPFRaLiKEaVdwwu4KFYAN6gyAlurxbiPBbmgPxbmNlie5+gv9Ta1VYKvhNdcQcRnwO7c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Vsuc2KYAaqDAVQKLu1e4YpPWlqh2X8zbK5HYFXfV57jgTvKAdlGvqGSnQ79pk/mIqaIidd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PmQDQoHPZqWhx4n7E3mHxNvU5WKDnMcjWEcEeTcEcoCBaAe0ByoZv6IBKwxZFFpZWf/Ioq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7FP1KYY3kNft/uUrT9krwP6mLk+oJ/wDJZPjxZLIkY6lRIkq+ZaJBjaR9TU3PeY40tdxq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8C0oFwwzQU2Pdy3L7bk7IOvalJ+yI2L6izm9zJldxq3SrNx5crllUbgYVjKdlaTYfTcF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2wmercCdGJaWMpaz0g5yTfUV09zDD1EKljb6uYkZJo9fEqCUuTo+46IKfuIuBcWyu1iwzz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mh8WXxZT+4UvAjSPIqDQ+Jg/uUZqvQAQCIzdJ+sxK+Lrq/liwqx1aB9rK+2+X/ZcxVQ8h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+XSfUqFlXseWJrMApWcBf8Qx30I6Ilhq55MA/T8w/wC+B/7co68Ww81CVKzCAgu3iZ6rG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CFwB+IIKx4MTPlxqFzx8wuuiPc+oJZ9Iipf1jkzULwIrQRK3SrCEzjTOJ+2XBAFFU+2U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brsPxe3phjA3wBMS8s+/QGS/m5QObg3NDDHZdQCqgXWAgtVJv7j/AJmkE/E7vGkiR1MjS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HsggFDyk3NI61SSs91qFBvF4fsyodYGH2xb7cm4oZhoalAmbXiASMeyWA/Ughgh0p6cK9J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UgTUteoQeL3le4CUiF2hBaioe58kl4FwortEuYJHRFHWpyhh4ei5RwT1k9ZDpPAY9IxBd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cKc/znBCcx8/1CZMDh/1Fy+RGi1uo48YAiGpjmOdTuXLxuOoFGpxX4VEsmRmycRYleUsgZ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d8hErVhgaEoFX5qWiUSUuEIb417ZTsImhsVnQvzL0W64jatQuX1x9kQmYUWEM1fz/ADHo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y423W7f4Jnj2M0CyV8PTBALCQ5uh+5Q41WDcA/7i3EhFcAqgaAaINsxW8rNPgKAUGNcT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hzqVjaqZ/iBoaMRDwMvX1FbOUtPSSgnjxmZgvJLQk3gkr6ieyZ8wTuWfMozmejBEFWnPuD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MTEfL+WREeAGObXuAwUTd1Ci/1zBrajrMwLm6t/pgKirat9lTEb2GH3FBjEXu/maotygsp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dDJX/ANlecKwl90kVod0IP1KQAX1iCqSG1gBBNxJ/IYw27jDRQsF/NVNZfE/iiU1eLa7q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gtszKF+2AxiOuGC5FBKDzzBsrfDDLABvBHEP0gUYL+Jx9/T9wF8NQGxT2QWbLvg9Xkh0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EN44Zbnl9IDJ2LNrhD5zUUNIOZcavlV9cn9RrDL+0FBSPX7PZ5ISpUqVDMJVqW8XTTv/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TQiYyvTUsXgcXDx4UmyX+hxRgIpeXM4FnNdvzGQLl1EA9shRfSMzky0RvrUwt2og+JSdP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jDQIj+4pQzYq4LvruH9xdgyr+9e4rSFCYhwuGraojDPcClfUaQ4cZgsuIMu4lxDiXtWw6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1qJDcobuKZcwaWLN0xLUJUnTjLDqRWydYIEpGGiiMFKlu/6nsfqHcle0Hw+oHX8QDkgxc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0QJwwQu24U5hxAzMwEQqhXxKavlUa9v7lHn9pT/sn/0Jdz+0/wDuQP8A2QK8cA8p6XmWo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CR0QQMfsj637lPEPoiWqr8ShuCrDK4Jd5Q9gFa4m5wy2DBBQ9MLdTmpgipvxUHMysdVzK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sT6ly2pxLI1ocROvCisqXCYCQbGHISuywMyKzke4W68wqlWRZTWJUXrFVIZDkL4jh2sVk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x11cUIRMwcWd/ZLcF2o/DPbf6IIouyBV3aYX5l0yIgNXwznabWrvb/4hQ0QFsGKPqZJh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B9lWHtQ9QkrK6o57iXk6pEUzY8ywGQdghvBVfpli2LDYts64fcDLOIhQ74hglajzHRZVtL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aYelPifH9JQF0inF/qff9T5pS9v6muyVOZnqO9D5mfCpXsgGVrDDOOO5ZwPhmkEOkHMWN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l+4MvxcuBASFIliSwN7wfrUdyzqj+ZlrD0xGbo8qYiGVYC2ZYDdTnM07YrCBaRtml4iq43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3HwyxvPcStrb7jzMJxKiUJxJ2y06a2fMXlWWt+upTmAjFac2MrhsO2XTZ9w915G6g4nG9H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gwtpluBKgBOgD9JNNd7a48tHutg9sS5mOMzoJBQoaZauRmxLUTHZH+JakbifG8VL7T0BC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5NtnMbN4eAlQ/IWdBtx0tFUgUxTm72xBRto6IoRhLCq59Qy4lXxXxMuIrt1B/aBwQtD+J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S1H+X9fceX0aD9pl0h/8ACxGAOmKW/SQjIonRb3UfJEeS4Nl9jxPXhJq/lKmj4M+G/wBSz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+yCBWBnP/AH+oyr9Qp8G/pISGh6sg15eKlW3UwFzF6mLFYUGBzviWc4LEmBgupWNQUiu2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GUaAPskqckKpcx0SqXgpaEE8Lw9Iek+EuDXBH0l+pkZh0E6RABolHSeyfEKNEUHBBKGoKI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zECMalY8GlUeKlwlS8RcRfAixJXkUGOUUM/8AYjqzn1LkgDoizMGhhdQzrMr9Rl7AOlyzE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R9R3SD2wU1hrkYSi0qd9QA6HfcWo4WWNDFLmUud6Is1CWRVuTJAEu4hAOoVhdmQLW6jH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1iH1tRdbW8Cges/MLJN6Cvjh9Rr3qF/MKsVxTnZ1CIDNdXqXae05lNZqAinO+ozFSTAR1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uDUSHuFW36j1Qte1+5UVJOIqLFdQrXLDg5j1z9xYmELTN+As4h8T6YfcINdy58XM+5+5V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HMA6P1HoIQroivB+oO3r4lSN1Ar4FHwXqKT7ljT4jiwEpc+MPSWREMuqijFxkOdZInKV0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LadgZfVwhGYcL8+v3OpYby10f5WNdOtOWHz4NX/iOY4i52xcgxFruO3cqJZUwUTIh6XDs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dCjIJ3VZmAZwQ6rrA+pqwmMynZ6zBbEwvMEWuPRB4EUqXTBg8zCrbYuMPUcOIcaui/Qc8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OyUVbTJKmqcoxGkHrxuZhfivwWqhl/mCX7mWTKDAfUw5uFW8S8wZ4lDvMe6VYSezLAQDuN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5eiPZDrj4iINW6gVwn3Mdiz1BKkV0k0qGyCuXEC2EqIG4RfcZ2zlv4almg9LEoQwRZ3Wm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ccx8qlTOMRVcGJnmacVEkZq16MDFG3cUdSoQ3K6UfcRqw/MMzV8QJtLCh9yxb84/wczL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DMqVAlQeASpUqVAIGIIG4Ep1AkCVhipJ7R1DUuiGnESJ6lRLhgjz44gRMR3HUqG/FWRJ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DF3KxCtvGs5m1wbJyWIRIG4RJaoFjtgn4CGEB2FJ8njiHGfDzGcoMGWYtr7m/LWTnuLL3c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vxWMQ4zUAdueCf1CqTuCOCyNFZawxCC4SFEgyNDlgWweUlIZD5mCAdcSrle59w31MoAals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wNY+o52qlSoFQ8FVASnXh8JXqJiGGpTqEprUDWonqeqI6IDombRU0hfbA1hZT2wGZ/wDMp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bRN7Q/hLe4X4F+36iwo2wQLYXP8OpRqH1G6s7rce+1vFQrmcSf+1CN7OhmZBWxCwgNVg9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Mct0mrJllgKVIxfcdd3KYjcrGphuViWKlvEG11ivbBDuWf3F7kvh+bsIrt2zeg/9UCkk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1EGhp6jCrYVp+Jmoz/qpfrcye5cAlbEDSsol71LBVd/qYcnTjSwxmupUm4VBDQ0/MJ3+J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bR/iXIJSYbe42dt1ORgDogUdMVbWF0XpSn7hUii0Mr3NhEUHK6l0uGlsHATE4Cyo4n2tS8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EVqoVtWb0sofdLJPFIj9Md7d39ZGxCuaj6LMMeAv2UFvzG3ycxawlVHxDj1LkJAu3mGgc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Upq2E3S9squIkvcTtXemHHR1HOR8y6N/zGUUcYUlq0uecwFsn0lKwnEtwbiKGjFRwgQIT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HzWIE6QQgTlgwwSsQ3Bo8pmCViV4cTeZjEx5GCOSu4kYBAzKz4YmJUrMQ9VWZwXbhqfU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rmX6gwLjXE5hRGxHTLtmUIBzZ+omXewEH9pfi/iLiXFxUXMqOpxHbBk/UGKivhiEiXk4g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D3LoztF8/uL1IEl412I9AOJ1UpbhWrKIljiqmOoMEFHmGIHPUzDRlI09gpzMwKGnufM4a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IexIe1xFDcvHUbL2QgXDHjnwECNiE1srwGEY0jDG82gIHOYMEv8A50v4xt0hRDBjhrYu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x/tPn/c+f9zqGGbc+SPax72e54mDPgP8A0IDuGphzkLF1QyoOEQbGAyPuJcAYr7TLEr3B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9xCK0JsVq2MjazuW6xLOUlE1AXKVSXEpg/iZ4VfUa2ssZhY8+IwG+iyfTBU4bKKvdkGI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RGSLAf82eSH5Kdsl/HEwMzsrDCWMCGgvUa1VHtfUe38Hl3geyW1KLGNh3URNZOwYdFT1UA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zs0+D8HwamkEdz1WWCUEGGypSOTLK7r2iqydPmH2556/ep3EaJ/AYIAbEV6N41/EIgKUQX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ld4ohw5VRH1BlHXuYg9MYmVIcth/NwpR8Vm5lUp5YnBR7jhTMtNe5uk7TQ9sSiRsqo4C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Gj5lytWOS+qyv5ji4OHiG02+iVje7cEyn55imE6YeEUXEo4YKMVXx4KpRuK2xBUZ1K8o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3lC/m46Oc2Xf6iSpUCJ4J7eCYgVDMDMrMqCG/ACBKzAgZjggvCPEqBiJAiWTEJUGY6fFV4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5UqcRlR8BA7xVXLiOW5eIgsLOu4xWiiPLKcbRMy/cFQwy4hSL4iUo7IfxEWj+ZRdr/qA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N+Atojvgy8y0HD14dDBb+Zx/1CnyjUdtwbLhw4lRWuKjZomEFGVr5io1HkNTABOTYiLaB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wbVZsStrbIQtuR1EIwL8xWYKeYBo2QcYdalnFT4/cse5jDlgvoQVBuOOIgciSpnYlQge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UqCHmvAyjAzSBoj45hplTiJNPDvwlQ5hzOZtUTwTiPrcHuOlnASG4hyP0X+su5Zbr+13Ls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YShq6voJgypagiJ/wCzHTWV/N6af1Ajy1NHxMlojlQxqWLFxA018ytCoY5+BCxkWHxg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3KU1APBXdS1aqOyJOHEUIT2Ph5ji5qF8QCLoJSNKrXsezTK+Uwk3ZTEvZVJxmXCXx1LRF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lZgM481A3NEIbpBOnmBayxL9PDEL9UUX4V3mr9EOME3aV/bKAd6AhdAzao6YFhDfwizY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zcwXRUM1HHLEjZXzLk9iX0MPcKXj3EenuOCmxLb5JVuwuVetxoTqVafZ/wBTEAwS8txu9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vmYVf1FDTPuFGdQQaBqev8M5FIGN7OyEwYS4qwVcqsZvkqOImFGvCq2R8XmU/yIdwhy5X/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U9sTQU5Uh36m5WZUCNQMQgYh44izDwQhBAlSvUDEIxy/BrwE4mDnwNw3Gm4Js58awzlBO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hfIlqsmJuJVwisTmXWwDUe9AvuCu9+BTZPjwa8FZ8BpvBIlcle2cy6uVjxck5VMYv+Jo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We5ymHHHqN2aae4y03Ll1cq1esy6y9HEBgdRKq45JocdxQArPEGmb5lGmAhEgH+Ziuo6F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QsjLEosixLx1BNQ1ARSVKdIzmcRjG5V0h/KUEDHgIYECHipUErcqBiVXgW6iZjLrxxKhH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74nPi+vB8DESFllYmsyxgSNiUnZeyAgpftMQ20+xNxSea2vcMt+ViWlVgVgm98AqA1pmQ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oRQstbOHldymekw5uX3ESwhhC+pfiLYKj3GUi4W35gDrNV9mx9XArVQwHscn3CjnkU/VJX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c1g+NKNWX/ExoL7p/mVpQ9N/maKy88x1rnwSpqGYeeYbl14G4tJ3UIuJFOKxoUO3t5iBo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1MlVPcHZS9sZtlNZi1jMrSw3ZA2pjUTc1shTtOoOoqedxS2KH7g/SVGQXA5ljRPfB3a+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OtRik3dRCSXNDGrwlBHaK5XD0EqQQ6ZJi5lqYIQfcIKVKHeoJ5TTYnMwKAacepULiDXZ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48VcqiECEYECBKlY8HkCJvwkJh8QAYl1FcNw5jqUwIeHcYMIPhgbgZlyvEIPAjHaER0sD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iZprDEpUsa1MDLcGPqChLlkcQhcXEKp78HLmIZYGo8Zl4viWEO5X/aC6EG11AzdStjA5l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sHyQYFE4ah6X6QrDabAS6CKJuUiqQpvJU2UQIIju4RH4M6lBOGFVOZCAMQqGZS1rA4IMx5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ygYCViBAlIJUEqFImIIkrMrEfH8o3U5UCbSsSoSvFYiYgTiVKgQiSspUrwECiZlmHlmR4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FGBX0RsigDncvQK4IMAtHES1ks7j6cQKWIV+kx6HFwlSn+pz1EAKRjpeKmLuLlrM3Vxm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eDg8nMovAkbhHsscWQ0tOgXKziLUZj6odELHDT9kbBEP6piFYocXA6ENKYfDElngNJcXD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/CvFQSmzXzKYVxW/1LmKlIPtT+Ioit77gdP3HtXFQH1FWiJTOJV1UxKr7grC9RwgL8kLlt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DC4OJ/SXYzNqusioTdmUGXE1CjuJnavxNuZaXV6gxyQXUsObl8S21QXkxChqkeor5irTm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sdTCFwz9yMdXYaCd3qM1ZfSe/KF/SVctbqGSHMIHgzK8ECyEB4KYHgmsEJWYeRnCPPmC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I8wCB44iYgxKxKz+BjMoSo136zL4alXpis5v1G51CYOJxmYdzTMu1AFq8xQtE+cT5ROoA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FAdKVfxLO5tU1GZcBcrcykaIsIytWldRuxXqJdwZl46gJiU9xf/xPsjvq5xAQ47m1Ezect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fDMikdFSO/uVDHGjjECC5XL6h3JirnK0ydStTxBtVaZjob9wC+ZSdsrEGGoLY3B0J7Jgx/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wkcKh2RjiBJ649Htg0rBfeDqBiBAgzBE8AlYlQJV+GXGLMC4cSEqViMJwzUdRlSmcyoY8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V7lQ0JW2Ax8x5CoL/mPAhcmmELb8oGcRCOCiVmViFFdV1Bu3DuL/ABKYsJLgEQpady5sg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g7XFJAM1H1I7JVr+oVTu4FalBBSGov2ymZLWw9Jh/wC5daTXML6WnJBdYI4XqXexBtphg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Sofg4DJBF6hatHSp/EfXKtq2/wAxgmfbQRXN70Q4AC5RoELqgGMwWAo5YNgi5gpdI7A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JF4qGOcF4Ml2+JsuVswPxUcKIEknsYuZOLIJzt9wRvAQQV7gV3FfJA4ZRps6jU5THnLGtq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QOwt7DiC4Fv3Nkz6irJuJKXcuwXfUtblE1fKWwGDlnT/8D+ZcFtXIwVIo6ggu1SYeBusL/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qKnsTuEJxDEJUNwMSoR1NoahKhxBuBGXCdxIujHgN+OUdRhqBLXOPAgzicTiHk3MCHPgs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+GD6xCr1iWaoIbG4EGMEqNGNOUtlmypUysxVttOWD6g9QKVqjYcS1iUMtuzhCid1HSwA6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4G6JeGGKvMC7OJsbVgZtLQyis0JsnxH4BM+Ul2YEb1Ce7ouZQY9oCb13APgG2KplZGHPW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xIoOQ1AWhe4G1OniDw7dTZqsrLdGSJhYTcFG1+NQbhjNrqWeMTkD4UxBmF6JUvNDaw9pC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W1hMypUIeAeDEJxOITU5iYgSoHho9Q14YwmpuMTwsxf41HwEJU4gWWCyxTT71HWs7g5hC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BElZhhMr6iiKA65JBQ8jCZkMA5J2T47mTse4kwuwuBX8SPxA0iVUEiqVcMEAmXUUHINQJ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uDlpwP7iwaFIZXZ7l7VuBZOrqCADvTdQ0sj+kytiSUOk+ZmbXIrhIPYXHKPp8cfgeKlSvF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CoYpUyAk5IgpehHb6l3aWQtziU9/cO8xYa86DNjvuNz0JqO77FhRAjXUz1ZruI2ywFxK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ajcLq3ctzTUAdTapk0ytqpIqU5iqgt3CprvD4X1Lythe+TdfEXN2Xr+dxaL9wWYJ1/wA7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iz2X5lyI5gHDo7B8R5VLAzddh8RR0lP3cn3EKkWOS9QWYLlNMLLjwhj4HPjiEIbmkNeOJ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B4cx3D4hEwzlHU4hCaTjwGIeHGfEhLnE4mepxBl0xtDmM5nFuoskEVte4JWS8BzEFxQgZ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czHBqIrLK8B0zHDOZi7qLmPhjNJk4mBSRoalNotpxbstkmmsQDTjsIhQV8jKCij2QBDP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EeeiL3vAI+bCOJdsN+xuPXhxYpPqOo7LBFPWIWLZsW/ZNef2UfqW0V2whLslQfuGHgY+Y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cIo3YC1nyQXemt8xHJ8cxsM2WWWVcNubjCTqJBDEJsDrMQttXTBHQmDL9TWOCsF2gA8ECb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xDUJzAtY6hvweFXH1BzB8OoFEdQUiR14q4KufKahE35qVKqECJDitthCpbGcuP1GLpbj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g0DQwXczagsDcpZIwsJpmNCuJVgXDuGmj6RQ1FjKXDir+o5aF+4AoXqlQ23ltLZcKNR8a2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c3AFRb0TQQOtT/OLK7YBXyQPbvBl+aMoHr4+YPjLbWvub4fIf3qZKUoWD/f3PSAlBv6dQV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PNQh+RGyyGwKBiuo67SLtXF6gLGvWpkxFhNFwcGPiCHB8QUUz2qIV4/VudhOyMp4dsSwjm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prP6lV1r4l2zZ9Q7VME9AG/cF3iIlzIbyxRTozNfkKhvW5q0QOnrhj5XOkLxYc/Uvpj0G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Uhv4y/wCZ6DqiX3Z/FStteQJ+2H8R0dmxOD6GoEK+DUXMvwMa46ilq2sYilb/AOcY+asWn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QE2wNwnEPIQMQ8BcqOoFwyhxCdypUCJhjwj1KrwqisjrweBcLnKBDxmvFeKnLEqLw5l5U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zLc4+4NSH3HaVWWjuG8JU5i31UA9EcYjWGsQvkhGDa1iNi0HqMY7jHURRmdJgdylqZajD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GU1fxqYIVwlKJy4fEYeeORM9t+pqyt1aXD+shdn36xGysAEu1kofUNoPEC90hS/LUppbA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yoACnFoX8yjdA2gtbAErrc3tcXBgPn2wY6N671oxXxMhP+aIDhtd9w59RYmbC+K1M9NHq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FATAmS1kNwOLpTgPda9rUaAy4B4ArvfUZ9tqCQCtntm695hWBmUo2NRFCHAq4BWAVYZqVd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au5RIM07i2HxAghqDyryQgmps+DweJteo4Qb8J+F34YQ3GJCVuV4qVGD4KLUNg0VEfqJj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8RdxwpTMQjAqMsNziLpZcNimQm/qlv7lFCqyjqryQGRFUNzMDadRWZiWQUJAkO5Un+44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uBk6qHK1iKdhGIlPpHMYcVpC36xABauZb/wS48YXt3DpIO3tL4qc8MUMz2gjj9ouJ+kWu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CHk81KhLYFmBtlWC1VyL/AKiRrwdtQ+LiVYYiMJ9IteFbYy1jb/pL6C2p8TjoV/QDD9MT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hZYfwypaUA58Vz7lZtgstWpkSsxHiogpqIC4sxhqNsYmTMvUFiZ03XuoCSwK6G8DtehgWd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E+kHP6bqPH2of4Cph6kmI+xr7hxhE7G78HxXllsdSiBzMwzuVCErxNQhjwXOINEyhxBGkb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UZnggnwJiMIIblTHxz4NfjXkO5UC7HUo/k6sWcXH5Ey9D5gtGJTn+cFKob58BuoNhYIeo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dQZzqCk4JisT6imhb+EeZdMbFqo5GYuGGYgqVooI8ylmMs19sLGRMkA/EwBUOdj8y4glpF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KDlRCxQSluQy+ZUV4lRyWt5JfnVEpyJs/wBe4695QlX1eo9LuAjSrq97YkEtKA3VY+CHs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wTgkl1UhoW2/UpoUzIebqh7WDK5LpXQnEte7UMWqXurNRbbkotxZ1thNuqKwhuxxFq8U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FyFf3DDNfKFIFIBwL/csgRgQ/7RXDXTMBiG0UvxLF6aL8YoKgXAlQY8MDwaZp5rL5CBUS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TuVHUrLKzK3BEzHcSZIeS6ieFYl7GysXtS4StZWNlJgVEqKIKeEewXxiNa/gib7g5YNai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pRH+UacYedkChjsqggPOhFVAu2SemOHBaxUbLDMtuB/hmQNYegzpIGB0eLXKg/qJW4UNj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iF1mUUrS7+kwmIsNX8xS2R6IgzcbhYPmNqfEh5PJ5NsYTKSLm79MSC0pdvH9R8F3NJhz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MHP8AcL3kyIv1qFWPp/3QKdYAiV4AaeZtVb/QtywyAlgAv4MESHl6lKUGYUKj3DKp6BGE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Emqu4oYqZzFpjGkxB8t9YKrU0JcM1AsPqB75Xreb6lidmG8/epUPTiP1TLkRNEH7KgaBO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KhyvPxDdxIw14fLELdwYlQSpqBB4BKgzDcCvDCKHENMrqJKxKlbnOcRu4IIalonuENQM+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8EOY6lTnxpjjNld+yM/eVhgW/5RAgCNpWbeCXPSDfgczgYqJ4Q4I9ZqVUeYnc+5gOZvqW6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GNhxA4A6aj4ERvo+4VGV6ifi8ktgMTuEWQ2PiXlmSHJ29evmMNIhX0Kc5iAQqHgfvMAQ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JYEIKty25mQUzsP6gFWOd21fdav3K27ztd9Pj1BYCqsFt1EiIWlU99wvJIAQ7MsGDHqAEa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+5daa7oPgtPUQtuG0z61luCyQylD7i1vcBsZm3vWoc1qAFZlaggR+IdKtc1+5xGpzNJy8A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8GocRIQ1A8BOJlJj+Dqcx1CMqFRMysxhDUYeBPiXT1NmRYGLetzEUBwFLxz1EOn7RhsTqZ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hD/uKx3D4gtzOBHWWv4lOGnTxLVRRlJhiBUV2g8JHKQKzdQS1kBUexDVgO4fQ33jMJill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YRA8Ophjus04ji3HC2gTsLHZ4hNEvU3gSsRywqGSnMMeDxz4PHMIeatspJhSgBYXcs4OAW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l2Dv/qAvA2GorCEdEufUf1OAVep6gPQ9DcRYB87ZlKv6i0VnTEdRl4Bx8xBYL3LC/vMl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YWcfzg/DBQrQJge619kR9ezDGj4QfEdVZXmUHJIJRcLc/qLhh5gVkrDV1cwBHcP5pVpF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h9u+Qs9UU/Iw+ELJ1PRw/TLg66ohz0gdD4xnrY/4IgEX9tE/14J4Y+HTLmIQaJEYTiVOUI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JBEiR1FAxXuVmVKjgZeZNJzCENRMRJzx4DMqDLKqcw3+RHXjGKnZBlCi27C7OpQ58ObmAw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olQHj+pxCDfnuU9x7yyZvxdTMlCGUrmud+GN+L1BlLXG6gpKjbqEk0Oa5hAU4BtlqFua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28gxrWHJpiosVANPaHcW7zMKxj1AZzA+px3DJmVAxBNT4JX7mWx1G2XctZf1CMIhXMw7q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I78blVNIamrAxKleSeTXmoSpUCVU3ZpGdzmcRIbiQJUpuVEjGHM4le4NyppA6lncKOoBti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j1A5HQRS2iZTcEeo2u5RUw7i1xELbJQYKjRYaZqmO3iA9ppysBlckKrBUtXJEW8EUUuGs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itI/XiCatgcnDirqGNRAA+i+odMz8QGTTtjUjIN3cqpMvplnXg14IfmShGM7Ts+HH6hV6O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aYP9Rmoo6j+BKTVsQKtw9YlCuHRAFJBl2DzGpcPqWVrULLv9wOsToO4q7/S/TFNi9sxf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LoCu2q6jWmyrjpYI4GJi0o4mblmFV9Q8vtUUwBXVxKZKKy8StsJYoxYY14YIy2UB9yi5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539Ag/wABiiiI+4+kSJ4BnsicXXEFfECBiGoQhOIQjqHE0lWTNAogOoFfhS05w8EIdx1B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/CpUYeDAzDZ4KqGoOTAVzGIyqS+vuVjIs0D44jWpAfCaeDU1EwNQIb9cxIFHKu4eMIFnu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kDGlcRrd8F5lynb6lLa1F+oiaDm6j7jOSNK4IFQjKsgDWRiwRrNVL1C8QWQAjHgmGXoc9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c5itKjYmbhfJKmeIeTiVbD4Bq5VXDGGIpU4lcJeIM0vUE9arOfAeRz+BUJUZUrPggwIBz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vwHnxtGVBTGErxxElZjGBuPhIkHUQS2Vq+I8jRLe4TRc0t/cZrYVnojwVuEr0nMv8RQA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QD0JsFwxiBiCw3fNRVnl7jqtVFRWd1ZCAFf1UsM6mLn6Zl5BNkU0LbVTRbs2P+o9nGwI2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FYObIgZo2MTRUsOhnD/iFVjfVMoIWDm5yCEBXCG4eK/I0w8EbN3UC2uZQ3Fmxgcn+JovmK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5xPaO+/qWWC2Pb3AgVceTPQl2tPXMPZvmILZGFzBnTDo5hZCYph/EwhwAuvnqJitXCfScw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XiXCNszj7c/EpjqOag1EfswE4qNMlqPAllG2WdTkiKl4lukw9FguZeIINpwMFDhXqj9hC3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fp3rJ/mANF6Sx+GJLJU+RCBAg7mKhqBmOocQwwlD4LDqcT4mkWaMwTLxB3CbQMOIwIswhu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HUSpmAwN+AuVA3EiQRIYJ0hVTQVE+5dXt/BEW8wZgT78AuoHxAxDqGIuZZFxgyx1GMZzl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bQWI+6h7hiPN7IThyhmPB4jlMg4S1gq4uLAkXM1ahjqDFv/7HsMzPviGgIQL+Zo3mUciV0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qHOIUD3qVfdCc+GEwhDAgQ2wI1CPMfBiM48MrgSszRiz/AF5MrZWoPq7q4MYRgiQleKx4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Y9RhmCuIbp7izbWqtqArRmCLA/zMD6pix/EcRDEJVVDAqYgCrElk3+oQrMi5XWxEoc2zN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gyrl/cqNEA1VMKlmbiJbrqJVgwlEsgYFmh2D/Et05jtY/UDXP0wlzHAQWa+c5mbYL0lCW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e4fg6lZhzDcIeP8A2vCKERwiR+92lux4+JeMaNQSwbWZ41Rl/W5awV6AHoiFu5gXmI5b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RajyQ9RV3oi6/YyxprRs/RmDLDDtV/wC+IgjaKUfSAR0u6ye1hKLx2cl2/wAxL3mdiBrb7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oOoXDEVrMwW8wS09sO7LXMZDEuc3ERZcRzsxiMUj0nsxF8EqXx3j5Xv8AwMs9aPlKhiEN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mbgx4D7gEwIsS9y4M9xyMTOBiG4YijgsilZhrMN6lzIjSaYVXkTaHg13DwfNRMsEwVLT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nmEHG58eDmFNS+5VuCJWLLjGX6j41Zg08mQOqimuIAu9l2ftjIep7B2RxUj7lLd14DGZco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x4n3LirYhjcPVZnIlkqtGJ3LN0wEHDHHzL3n9w9mGh/hAuKxMU7BPVkXLi4h3AuHgMwhu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ePA5hCYS/kfhBPlu6gAwEETMJxzKlYlSszhjKxEhzHbiYgxKLXGamF4lwu42gYxuHtimH9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+CikX9xgogIV7wl4JcgjvEA1BqvctVqEt8epQRDTo/Mdzgpm4HZF9uOo1f6juCDaJXREfM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l6Eado5d38TOrndVQTi097i2GfcQEKdZhtL9kbqSEawPB4GWeTEG9Q5hr8BKlAq0GY1cZ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X7gpENcdxwsuu0m1upQBoQUFNYiOctw3xA8jJQR7vcb2Bkz7N3A0dbZ9VXqBSAKKhXlZR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JUY/uZzSuIaaC9y+aGYKFQVAks2fcAOG30TBBmBVLtmUKU3pel4+5aXoJXsF+MxLc1K5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VlqL9j7mZ+4556yH7jyjpaU3TUvgDQVlw5+UCVCB4XiKHMIbYFQYZWJWJWfAQ1OZcYuGb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RRY28EDMrqOvB3KpBU0ivwJy8B4O53+BwxHbGP7iNQacbi22ts5jh28GwhhRfNT6lWR2J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qKES1n9RWVUUDW12i5beXY/1xBQODlmI+5+8vC8zXDc7ILq6ilG5UbE1DC89TMHKEDEPm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lT5iF2kq8XNNzeoGK5iBnMuiDrNeo4qHNk4PibhiMPCpkhlQZlSvPHk8cpbxDUGNlqvc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6gTHh1KxOZ3OfwZQsi0mKJVMSMOpWw0QA2LfcTYA+CBXGWM5u96eiDqBB/a+5znQOr66h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Ol/mZ1AO41kUchqFO8HvmCKoWtQ6BiFAF3FpMFQ0y24I5My5W3qpTZVFRYsgRxUC9czFk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yiLJETJMd0glxZ7QjXX4AeHaBKlSnqUynqAwMxaxF2ijbEUwRlI1LzCa2RVVmEq4DctjqR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UBQCuxhseArW6/qFxNwXn9sNNRVRK4SLBn9RAMN5qEbowQjTvcYCbQCjfQhP9EOUvJe/xC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QiBuFYjsbjRpyoD9Gv4gFVOEH6hJIVbH3TP7lv8ABwx8MX01cpBWsf2mxPcWZ9CVT4YdI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PUqh9yprwTbwTSGdQRMQ1DMuW8RYz44gy/AbzKyl1OfBNZxDcKQx4G/DZE8GFk2mJNypvG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wm2XMH9RLn0jifCESoQZcMS5yIgutxFlbEWdAhqGV6EahlJQ16iEqncVGZgiQLB0lk3TQ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tGWae4se5lL9RYxtM+FXXPEAeJwl0TN3KHVw5lQ+Y+pnucQR3LJs34H38xrcsKdQDJKgF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cyLPmieTqYQ1BMEBhqG4eazFg+HEMzaGoQ8L+dMwfI+KYIaZmpUrE2eDOfJGVM16jnWr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v+iy7uk3tNwAiR9MNsTixP3qFPABK/WoCK0EP2b6l6dbNWxYXOf3Cpw5DuUzX4DZ1ctaj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MtALkwPs1HhEtnFkra81mAAIfUXCYM7iSx68BQ5yufO47ilQOG+f/ALBPhd9fMJVAyyiYC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l9dByFkdpT6hxQXqABwaFKiMpR3KrmUf6H/cD/1wjOW0+3EEbPph675lRq+O0cv1hyl6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nzzuyJNyMp+tIaWSRwTDxbt5iMHZdrr9zrnu4gVa2xiG7uX71w2xDR0Bg3iGt+JAzmBS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g5QzKIu/Rkjtyvtcx1Lsr5jC077jn0XrqOgf6RTpcQ2x9HMRJlAGUORxyykqfF3BBkOUPq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k7l2VH1uJNpPkfuJjiUqsfdygrLL8kvxEpgBJyypxDyCHgOYuINnkb8dzRDmLUuDhmDnE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9wznw0ZmaMdZiWysPgmz+B5mpl43MHeo9McNnM3qaZjRlQMYiqGvZHE/aAzALWyDTCtAH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2rt8Ym6txYNo9ZLs19RxbfrfrTE7bqxvZjCeG0+RssDLxHZepinDDta68SBR3AHNQJdS70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IXiCRag2pFqy4q+5S39QnXjuOmkCBGveLfqfqPqW5ZUCB4aQ3LxBLxjwxZUCVEthhKz4PG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Yl+OZxAgQKlFRJWJWGVliSsxJUDEqAXqG9irQaCqYD3H9sUSKtCrEGhykf0WSUqlxqFD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b9ot+Uf4lUBTBOPYXUQKC3xLX8UWynrggt4HwsjbquL1/Vw8Qt9Y1CWWLt9QK0apm4/Mv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/EIkG5hpT1L3FrvmW9o+sXHSysyxuIzN6X1DVL3KC5soB7rMJlAcs1ZFop+W4kOPRW/r+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fqCulRoMtUh+ULgs7t1AS1TseZzS+8V/JhLZ//fUED+qA1kxWuX3lbP8AUsW2xkUSELO9A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AkRbC/8A6ilUt43jVwGxUzDj7kog9kgl/EZcAOiN1zL1V1BxpoHhTMsT5JoFByvESGYfs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FPBbVxydO5noww2GOo4ovecRqQp7iGcR7WqvTiOwAqANTmdQWvTuI3VAmkCmpcF66mIfV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T42I1IPYPkb/AImI96c/eYtFt12fJdn6mi/4/wC0vKE+h/7hoA9ClgH7UZ67O48wbjDwP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qLDMUwjzBnc5j1OYaZtmiEPDEmJtAxAqYzMWaLNwjGcT5gx5ncPDuPkiptSEVptcrNqg1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5nMWfmJuLem5rU+YsEu1WX6jbmVlhf1LhZNhAYIxAIo/wmfhRiJTJl3B4g38y6XVxHPUN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3NrcrNwe8TibJVfMHe5fFyo45jHc7gCpzEMonVIqIV0mdOciGLSdvc+5swR8hC6hDmZL5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EDqB4lXyl/MqJUETMcQ1BnHhnHlM/gSptG1BUkzSBpS4A0AdHhTaC4pccEaRzKuoRDNsC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WKo03S5YNb5D5iikq1CXsEM6K6VofqU5V5gYwOTmIRNx60p7imqfqX6IqqoAxuKTNY9R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M4QxBQbbljjBk5goxcGHcrDHAuoEME3VyoanozCxoAa25mexZ5A/uXCxn+5bGZfthAu2K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3kmT16l+X3iNnOIK1v/ESqYOcB+o+tQZxYsY5WoeFS7e4hVl/MAMNxbVnxfGYLrEaBKqDN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YaJsGEJAdSvSPEArL9pTwy5hZ+xcT+HhzqMKadrm1j6gKCYqZjkWKgJ+ooVGfcIpYzTET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WfQK5ipYGrlgloZpqoFwCaTcQCvN3FSk9RQqo60/WoCaP7g04VcYPjZDXnXuHgI+BNnwy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QMMcuVAj4PuPPgvJ3FwzExZWEdR5maxFefwCMWo6jucw9y12Sx9L/iF9QaZcLGJ8+LlgM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3n1F+JdblLdUdHi/iceD2fOFEEYGxilW6i5IouSAtBDQDGv8AZDSbFWB2TFHZDiZ4mTo3D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8Qt5hqbge59Q23mD7mvB3c5AsXSsEoahkgDxEVzOjgRl6srEGVfMod+OUPBYYjqcQ5nHi4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zDCVRAgQwTfUslXz4DMEDL44gTiBKmBE3BiCMZUDHjiNX4S1KTh+BP8A52F2cfrED3Rg2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MqYfcyditxbEp3GkFyy4pWMzNRLddsATUAOohhqB2HxEDMI3AELa3FFhiVV3/ADOkSA+R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UXph2wYhJKGKUQJhumMAA+x3Eo7RwpLeD6hBq5aTmKKCbtxFoeAYYE5WD7bmIYlyziDU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pwx2dTVl4y5h3UGuYiFUTX/qCPcyP8EVmvdQFUjp4ipW3oJVhJ9kzFYNxf4J3KsgykRTg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fMrj4jaLXpxFMRdVKT/oH9Qt7q3P8RHhxle2CFMgMW1Tf/cMepcFlOIRtlXFxcg+AIpD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n9xbpzipbTbM1MVOjtM6vQ/uXRB6hqUWseiXL+kCsjP6g58UjN2aTjwqgy/C6jmsyjphO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XLCEyI7QJUqGJqweCbgxbjDRBuHMUZUtUqDMrENeF8jM5iiHWZfXzCygD+ZRlVBiOvAZz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UC3qKWRq5f6iY34fB7URiLXuDGDi1axfvtSOUCbpv+o0Kxm1j+pdqPgU/SVh1NZYQotg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alncGVbZicuZdbf4j6mWNTDTBOamTGFfDUSXnMu1h2hqvvP7hH4UNsIeDmGfAcMENQ8V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KPLrxiob+CJmVmV3DZBKlNS02Q8Vj8B34+YahAajXC62Sv1P7Dty7DW5v/qOh8VoQzNgg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vY1FK650IZ4kVXUFwo4l6hhYO2pmZXHdyyblKfzDGzT6ihVASkF23OxUsTZIXxf5lQo+Y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2JlVC6eSO0H9SkqCOvqKpcwC0KbahVulJAL4Oi/tERr8vEvWEls414ag/MMbiNQfcHLF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DKtdQgdkAQXmpUBDXXaOvat5j2/YRk0HdJRdJlYBRaawHzKoDTJKtTncyH+5WGGiMkuGW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Gbp6wwpmWxdyqBS5pqCCs1AsQPcWD1+D8kCoTvY+Rx+ogFlbEpjClTaLyb3nEQNTI1xHFM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5mJaqrWVdsOGoUVMrtYmDb2xaofLGVKUyBkhheWsaqVG6Q5WLGYwyQgzmOoYirc0ixOIb8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mBUwTLuVAaZUMT1HcCZmBFmkGGVXhxLly4cxFS9y2MIc+PM3lLalE/mVe4KKlLhfgFRZV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BGOem5WItRLKk44uFk6tWPxeoJFcJhPfgkswUdrBFWOe4FNDSBqTldP7l590/mRisRd6Q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xUOiNzeY9QxcI7IFQNIMKSC+oHuVgkS5+4Ct+Arol+oJcw4xHJxmAs5Z6xgN1mXLmoQhOY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M5eaiZgb8hjczG/ARa+5qeowCO4cePpLxKXHxV6nEY68mNwIMQJ6lqVSSupmEpWJXMS3c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iBi2NymXq9xQBj0zaKXgu73MVbccrGSBODCfUJIwRtFhOqnCf6lmkB01KuUzANHqWNnuW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aEzmKWZnVRgFJn2mk8xMhdN9zGZQaeIgaFYDuXBg4PMYfRrs+tyoStoKl/EoGyuawQRSa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yy/b4uq4drCnLcJg7ljiDieoNNXEPq4ucFQ2EKidS3YfEB5GIpjWblAFKPZlH0xsTgG4Lx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XE8rXazmVwWXd1LSdTcqJcCrVjLMtuqlbcxTmKViOW2NGKB7m/fgUlVCmuh7lzdt/MsMo0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xGOq9AfKz/MthPpo+0xtsywWe5QZuZStJE22qrUtZNXek6D9RHEfGCOBiQQRZgaXKrZhUw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OPG4bgHM4qc5xDcCCc/xDU2SseKahrwY7lERxPZGEjhEJiiURJUrxq40Yy/DnzDqYAZQrn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ekBrG47zqAViXW5co2RYQ61ZNF8S5GUBQ9OyYauKbj4yRaQKh8ytV5lhWtl9TBVca7hD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yR4lfBaNJgIzgQtKNzGVWoiS33BncxaYLilgdIcuI7tsgVucNQYrA9ypGe0qFQ81C8QJp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gjqB5ZslYYqA9zH4ouITmVqK2KAlM3AxE3PiPirhzKnc5lY8K30TJWDJFly5liAPeHaM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wVWB7l1SjNMyBVwIoiqlrBWotDI+4Bo+fUYiXwsGLnJcEBKk+VRZoOmlcQmeEqNFDCxy3L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yhUnNh2EakCSxX9SqI0Um/iBjASxt0wkIA3iKFF8yP0gsDcgNBiooqbvvcxKlsWPf/wAT4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hlqGbifEmun6mfFTsJZXBCkDUu+oFpjcGkEATt3PtTNW/pgGOsXafv/SJPhGAlhaMSRuzm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FqpRyIvN7gtwV/cKmEOsTBFPwQTtUBpxNG4m4rxKDmBr+YwAsOJSCfsgXBXoMEQ39pLFlm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Em6UKwMTmDIL6OJZyWdwx0PapXmH3KV682VEDDKy1FXa0isyt+Scw8D8LqG/BqKceRCpsg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GyOorcGJiDw5SsTIxMyomZWGVBmCQ8xj43iPLDEdsamwgx7m2cxqIK5hZqbvcCoJWS5c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QwYnwgmEK+ZcvEFkMJeBgXXW4lodA7PUF58D0fzCAHcxu2Cy4Y9oqoOhaW8fEOgz9jOYR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+YmJVkov/AFKZxLOJRAq+oQe1wMwOMzC5nzbojhYHgjrvOD4IMGtx3xOfwHENefcG7leDq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g/VKgsVja1FxKzNoS4S46mZxDCJKzHU+p6pU7EVLJ8oNsGrWe4oX1OyyElaFkUhtYL5KeI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nLUF02vzEpwTJt9XHhvTmWd7T8SgQVDLptg43xt9S9djajcJlF4GK9TsvwV2zmDO43bo2j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6mEQNwgNBxmWHpTAAvgg0csMABiYqnxUSgLFYvlqArTK9SsrxcrAykDAsDmBXuB34DiIj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dK+9RHoK4qJ4tl4XUrrY+mCBknuJVqRpawzAfnUbGA9GJermx3OsuEqKuHzEuJZKphYyr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uWUgOeYFgUHioZREfZctGGohWJUDDVQ7gPp5lRVbukKK2dmyf3qmYlnzDDCZMS3MErTy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liYhDcTECHEPBDExjc2YZgUQ5lX5NQ0x2hkhhmyLFZExOZTx4MqJK3K3NkYGY68ZzbEVk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zOUT1Zw6gaQsXf6lce57hg4Wbmy4CSj7Jdw4xCRYOrhHmI5cTDa31BZLmouUaiKGOpYD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YBsTEAdvYfMKYYTaodro3DII9SWqAFLGfRzAh0GmZSkMNMSw/vM65g8n1Nkj0kEqr3i8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+YxKtW+olovqXdV+2CIJ7Et5GPRVTIFpfUYAN5NnqMG/G3hzNoQTiBcJviOCBKg5j4Zz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4GAdSoYNTH5ihdzcwlZUoz5rM41M0YSB4CU4t4kbVXmInzK+YqitCYVyCHSWpqbBvmOAG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3+sVNutrmFcz2z9cQbXVYR6YHmv5VEQACLcTQdv1AFX8y/8A2iGotu5uD3BExGTTmJi0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1ShCx17qchX7gtG3Cy1Vt1Mr1ckLyPcd2xEdjLWWNkZLzUyN77ijJPxB298kGbP4l9S943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BmEUSmiXMV7lrxKhmGw3pAIDaFwK9Q5Vb1E0+0mTnUyE9DuJUaM/4oXzNcSgjTpAFoqFkZ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Mw6V4UrxLkF8I8xo9QsmobZwHEtw3Lpe2WOa+5fiK9M5rL+J21DoRQ3FBxPcbfLguWyRe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UZVljvMsjoNiM9/J/ETMSfEEDqBmCYvUCVKEXMrMHEGIhplNw8BxNrCG5xLx4L/EvOocz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iltx5jFTViwx+o6jzDDF3FLixEvdv/v5mmyWFD7YAtqHioUmoE1DLUE9NYixGB0t7MwZuV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LiCHiyuWVvWE0ihQ3HITDiKHKqa4Yr8JM+KfTGmkTWyFOgPglXuVRKcQ3DUNtQVXMMh7QF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PDSH4B1BalxZxDwJygZzK8M4Zojv0swKnM4guGopzOJli4QySitTNwy1HBPhHF4iYhz4D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oUOEfEt5csvtLcywC1cS6PovUAIuC4CJb24jZ6aiFJOoM/e5SLbzbEcEBVzNJiUNYOoPH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B2VXHHyx1lWWyZARh0zHWIbfMKxcVlvmcofRKANzJK5iDoP6iBHTtD6b9PmIBhYwTIEhC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b2kCoh4FRuAagYqnChB7ovmPc3/BOG3FaQSlD2LmUqnmh/qAss9mBHB6i1ue0S7EgLQHQ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AhX/KhK0bwC/uED+QjW7Hnn9QG8vaojFuXQ3C4Yxan+GeIFbLTC/bJeX/AA4l+3ouBLNX/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2PRHjjq/dRa+4iU2dmmI83BdIgeVXMshtXcc52zaSzmY3uARAZCyG8pP/AKxuT/0e4HlfK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1/zMZeplX7uWrIfb/cTpF5pH+YsuL5mm/ZUGKYvTBDo9XLOP5ILdB8r/AKl5/atf1G/fX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9sAqflbEOhws3qCJjMMQgYgdwlXAgYhOU5jxKlkqjE5QPUJwzb4LMuOvMZYczXk4IzTwY5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PgbjzKTnmLY6IgWFD6nE+42GUEcGHgo0MW4uIbH0geLWLioGMwU2QZcALZSdTl8BNQ/DS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CbQrC7GZmsKGzEpLixmYSJNmXnLCGYbxBYpVkF9QMZzMG5lLoF6IBGK+o3D58cpieN4VUG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+B1iF8+AlSvDAuHB8Q+JWZmoysTacyoTuBOam9T/2YLYlTlK8AUsyJqmO7/Qi5d+Kn3Azw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Iis5m7Xyxa3BQP3Oe9RdVcOrY2h+Vg27q/EU2tkeo10/7QpOSwr6iF1zEGm5ZomJaLgA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eklMd/EtUKlaCW1fMOSdhlmXUHAzsxU3ovDVIwBSg1pmH9itD6pP3DqoO1X+yEWj3JtcuS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PSxryrOYVqWQejAcytbWVcUg9Ba9RezY3qLnhlbbf3AFe2XWIG6H7hFPMUMH1AAmzVLl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PGaP6RDBCsJuAW685YLEIOGFffxMAg+hx8zOotggp8icxLrmDj9RWBZKpiKgolro7o1K7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slK97h6jQjulxoj3f7plXZS6mxTycku6ULW+IgUGtnMdRvhHwNTehBu0bzHQLuRmFsvU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haxfiPSIGkzGhRqZL0EHtZWMgfc+FYnT3NngECBcCBuEBiVAolbhglo9wzEywXwajtFFnw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K80xHUcQ35JiVMJzubcR5nKczhiQMw/rYRYvwk8MvUq8A9wBqC0LtFr6Li1k/cTFT58TI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CiZExTLFaEuEqlgg8ZDUb2AYZfcwQbfcIoNKL9ZOCrooub8HqZrU0bipeApFXqCMygMyoG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QFLmPgQMQQnKDCmYEIa8EGXCfMPCQIwgw+ycEMyoMw0zZhuF14Eq2GbxUEpGL8TBDKGEq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7qPbxfrJ6ljVv1O8fpjhgDUqDRGIPp/tB7/cKjVTuJYMQAuY1aqOQbmDuMami5CUJziKVg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KgOYxCzfUoBVMwKDa4l4q9coLRvgQMCwFmgBAi7hXPMvYuIgrdVm5w5O+4tm8x96DuHBdz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QNyvjOetx4j9S7Vx6lBkfUdECghiBsxOU/SFDdvueyRiRwkWbzDqtXC+CwmOjx5MTFFu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osZadS3pdrYKMGg5/cz9DlF/qL8R3/pGxSXtbjzs+giC5cxKK7Vq4xBd2hHA/qX+ZXdZv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lO3N+nuxgD7iVVLYp1FBFwCZVF2nMJbmrKP8AEuinbCYTpaBf8RiixfMe0jjxDe6mACpH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wBceCpTDnFwNZUu4PklPIv1KsCWIML4mI0g6gepRCAqBmBA7lU3OIanEZ0dQMQ1Bog7ju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cTaXLj9zWLPi0EZmKOdTSLEjqW4jmzMr5VuajCE+tnCMNjHy+jL+oL/uOrYeyKtqVeXx9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OCWSthG4gVVviMW1dkEIssDwbIIYGcTF2wy0a0v09T2OpZOOXKqEaWh+EyWZBYtLgw5xKh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UZcwhzC4ou5fjmYLbGCLcNlx234k08hVQqUqGGppDbKgVAgVKg8VCVmATKvuMGXHcBzN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BRmGZzH6+5/KDhuX1MzLBTBgt9RmrCor1K9TewvmENKJdgr+Y6ADA5Eu8/EC/wC1RAEvy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AFEosMZIlMVVL+CWMgDeZSsLIyqMMHuiuJfiFYLKs/wAzPA+U0GE5qNUs+EFx/hNhoooL2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XDqehhc2YhLBcV1ojCwe5AlLdiPQzKDv8z+IcwBdtPmcSgksh0qO1bjsMQYGAlLxUORZR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eczJdvK6mc2yiK6IBlVyuCqadEFipa4xNlfmYMQ2uGDmLN+iTFEHa3f1LWd/EoZFytATA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j9w3j82xCh08zPNEwCnqFaGJh8x+cSpbZ7m8q+YkqVezhgLp6iNUdxmDO439orpE7mUBO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PqgZt0Xvt8Sm+wKtlqqFI3ZKg6fmXFv8ABiFDVzTqphHXg5ZUrMqEqaQwlYZW4QVAxElhm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8mmG4sGOsxwc+DwvMXEcp3FuLial0RJhM5vwu4t78uITD4pnXctKPipXioImf/cu1U4u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XZKdkMMZqLFpjyu5zMQxMvAMMTEDMCor3klBVQ1BPtL9FEpKWaXGijQmwfXUFALqEqV2T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4XFL1BmMGrYIxYdQWC8VMcLrETMGIIahOUPG3jUMEEwl4ntBz4PxX4uHz+BCDLCZjLwl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nETmaS6GWK7xNCRG44SqfUNr9ETaRuGmX+4oOfgiKYZkpx7Zjw49TMwXLDYR+YshY+Y1b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3AZg4ILRLN8wwNx1TTCb+gl8n5i1NvwlDrEYtgt1FLWpdxjuHp/CLZGoHL6lQsVU5R1Am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GWhHSalDELf8ACBP9Inb+zBcwvl8GJfuD7nowptgXW5bkl1ogO5awLSvYvMoqmaepfjQEs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GxpHWgo2EXbVQir0x/qYllc/EopXPFxiaiy3KznUTSjnqA5Li1oD5hOEX6Yxyre5cC+Y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6i0ZQyjfcqiuplatrEtIo9MLyH7iBV/UZoX5g+i4xmzk/zLU4TjuaaqKwF6jYgpqMFmQZT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mErECViJlgZ8C8LLNoZnDN05gzHxrBfMCmGfC02i3GXuEGWGZkajDEvvxo+eUuoMXtw6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ufDj8XUFvbBm7i80Raf8AKbrX3A8H0RWDUzyypW4E1/MHiGpUDMOFQianTAVFZEyks7DF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2Vn4lixTZMDyUi1sLiiaohhC2Rn+ITUy3MNQMytwMdQZjsBtanFFCO4OJlOPJyhuoIpzOI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YahuHM5j4yEzfz4GXUUwYdsG468bg4msYRHc3NEWXMyImUx94mbRmVESr+IitWyuWlw9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/APSAvJ8QUog5ZY2DYtwTbNmjJFsP0S9ifMdoHphQAXrELa4rmGm0NygRECVKbhdsRAF9y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AmXCaZYvIemcYlCyG5Oa1DFSMvK537hM6hVZS+pRUS2VgF5lDCEOSFJ4zxBVuHSywdyn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N39TLa11DRx8SitS09ShMaaj+Zi1O5EbmnScRX2QAjH/ACCo3Bm2Bbojv6aajst96gqo3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NICukLai3m6iJ2gF5illhgzktguoqUwtMQ7AgwsyIc0n8xOImYp+Jnb80limc5TIkF6g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lotZXppJacqEegzC7INmIYsCaiRDGYrSNWx43leCfc0lwnDOWG/AfMrG5tM4Q1NngIzmGi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U0iN+HTCEWEdRigu5UdRhFuMITrgUvvn/AJTfmvwXw4iOLlSpuBK8MIcI5Vgh4DMsrKM7X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xj4lL1K9R7Tuv4l2WMtsS5ipiroy/CkeZTxA7YNXGyjiYlGDJxKl7IaP1HEGLEuaTnOU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3C7YviL4NRbgy8+DUdMy++MLhDxeoIwYOalYh4CCY+4uJtPTEL0y8Lc4qdkMGpRm8QpD2h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xFXuHJv1Bug8G/qbAgNk/Uskt0OI1pGzBsOJVLcsnNwaVHuJLmo4Kun3ESy/juOXYiD3K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BTkGpVio5ilUXRHpT7E5AkVQUOWNmRvmZzD9ShNwKaSVzmHdiAcK/cT8yjLSveYCS1bgX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Sscyw1l6IltXqNNZg4+g+4KkuGmsfMdQM1KYg32+2OfQAi66nGkCOFybQolJyMWsfzj/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DHFB7SV+owD7w4BiKrViKGAGEFBfOZallxzHd1bTBohpiV6dSpA2tErUFve5kar6JYB+4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1c2k6xC1a2wahvpk7oYBvqtTAN/OEGFHATMyxU0XMa6/fEe6BzzLHBEcVALqEoeZYYai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4sS4ThncPAYlYmyGmcQ1HSmoMYMeI6g5ixF+C6hNvnCVcGPLiNQCcokMSzdDZVz3+PMYs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+w15JXhIbhsM5fARIEszjUHnDM9LEu5/UZMkQvEQNpEXglv8AxNYgF4yyhK4EIu5XeruU9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wyQ6gVkjhUOxcplsf+kECppCaTXx2mk2hGaWVMCLMdzicoYIZfBqbIrmy3gb8aTSJzD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f3HB4BeIEJp0s2jdeoispg7iXCubh1c9MwGqqZaxWEWilwlwdWPU/aKse1A/2CYGjb0r4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gH6MKRXXBLihR1LgLqUUCHEMewSi2IKrGYNZtf4gDvFt1K2h7itpTTqUi8fSougBeoDSy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5oRckFt/u4L3Lbb1CsUEKc3M8ywujMLPU48mwlPWCAZ5gLy5g93NmWV3PjLqBT6ROX6iQg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u/Up9yt0y6RjAC2xEv1yfLBwSxg/zDwchHSWuYtAv+orCtm5lE4qjT9xvgU3qKp5SOCM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ERFXkU6IWCBsUjIAMUdS6YYDo7al3Q/DMQR3TLga5Jet/UBlGG3P8QBtPKfZFK6YUwjx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DGH4YtlJZ7FoneASweyZc/xCtJgxC5ggNt7jy+pxNoIajuOpzKVDN+OHwRY8Go7YT7nDK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LmsdQ3C6lxeFxiznFl5YsQQEeYsuMGK7jCJBhX9Sma1x+FTUdRImZaJY4jMeDXg3OJzG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BjwamHxR2Utg1IXuJyMlM1+pRCvzCiFReblhGj/ubJsuuJRtVt4YWFJxLyyrgVqIvmKy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gKwK4gIlEp+5iwyQKhhNJhN8wGpt4JOYEuDxx4cTaHMqOvijtTl8EwhvwIMTj8DKhud3H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fEqTq5cMwvmVa/mVbzMjipRBqFVKtSfo4mHinMfkG+yPRnQYMlHkONjZAUP8AJLsRwt/su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nMZqOLsB9MzobWZjJobnNQKzEOpW6naHoIcFDdOOUB2yw/taHrU1ZhmEhUNLU9Qm2Cba9i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bLNrA3eag6tn8y84lLB78F0S3m4kazcHcDXUacyqIOKqGZUpymV1B+YgdqlVccSleFxHC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l8QMGvuXZlg314hkWddyxKUYYIMThYdfcfWbkFkvBZg2sASy5DL/AAHRj+oDh4dUuiJ7I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sFBX+VSo0y0NhiMt3xCuW4wsHVcQxkQKEP2P+5pG3NCiGr37ibd/MAQTpBSKL7a/5jcTTd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CK9JfgNbV8S62lXWJ9iBMhdqxgADRiIsCwxb/AHEB6i4Jc72BxzPrUY28eJ8R8+MQYzvw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eZbuZmZpFhuDL8PlBjqLmHcwnDGPiuZd3LiwOYm2cvh2jWf9TKMz5dS41NuCB3LxdsNuv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Nrmc+B4EX+KBzFOI/I9tRhcp2MXBoFeAAs3qHWMPb1HMjV2wMQAqVDB3XPivGDHj/ADDmY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swt1dVyZgrcqRw8Yg8AZp5B4GPATMcQmbnHhxNobnMdfFN6cTSGpS/CY3DU58ElNb8HTBZ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YpRXNS09YlnqDZSk2Ff3NH9oJjJAml/cPBV9xI/3CfOOneY6eauUEIucwoVGbQDyyjra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zmv9P+5lzOSzc9NiLA+GCOQlZX/ESWJ1SXoSarSBYL6gDAfRUdU4iAKU7iXLBbZcpwMx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FOICP9TFagv/AHHGmWQscy15a+JRW5yszBqOJ+4w9oRPlXog2QqUrav7iVCDulx332Aw2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cy8ZqorfrFR2DotX6lyl6qQyH1G6Y7SnUHjQiFDiDvmB2x0Sg+EYsPbzC3tmEM+6i8hE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NjoOWBl/mD8RxuF/QYhlAPUN6KmRAFwtIVx9TCCLVMd5TjsueoVs3yilxLgowzCE+IuJc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vg14NS4MY6ZvlxS/K4bfIxcy6YscrKiWPqXn1FLg58L9y/LZl7g5qAB2P5RwRleXUWPg2O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VZLxL/Cow3P7YH4CDMIdvwlwChatlTZ1FREP9EDh9ylwziWqorOd+5oVx1D4CxnhhpVLq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97BnsB72wIktAtY5HIdwt6Bk1yTHbLFdTZNWLEUNeTZlxsZVkcEJziHg3OJynE2hzNpj8E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wdeBOYo+GkVIozmDESPEJL1U9+Jjm9wqty8YgF5mjmHCEhTNxi5gRucYzWWpL0hjFR3BJ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JBKAbqJqKlLEceDLUrQ9RPusRTe40tWJeNtyvn+pm5mGpnxC6C4mKgo4LmHb9Qo1/MWLL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5YGIIQMGfUoaqUxzACgEoHMFQKdEoZS6W/MU1CogczAZpJk3Fa9zNPUEYYwTjn4l8t7h7u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VMRQIpY6ligb+JeMWgpic+oFnZcTPwNGOqU77myyyuybRzxGK4+ZVFtwx8SzjLK5ELabf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REzP1qWFXbzCty1aqbziVi4/jBzFOJpHTAy+OUINk2fCvD0hCG4MXgzOYxR3KnE5TMYw3N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PjSLL4NxrAuhfiDMfPHh8FqXfqdUyBzNGGvwdRhuAfvMPA1DUJqqNn4Q8qrYKgUKtgWWC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ZvczuWVWhBhjQQwVc+lJUDVxlQJUswEF1xaYjy5doGSmNqyMLsVAum293UQBSBRmUYHk0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j4F8CBCDmcTiGpzhqEf6ZrXuLDFxYm/gRY8lzEvc28AqXHceYni+qMfBxBYc9e+YPUPs3B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RzDeoqpvcNY8zSGjXc/r8aJox3DNQIENRUpkn3BiAplQeot9UFEqc49wKUq4VysIOBe5f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hwgAtlu2iXTU2xgpy/UD2/cogjLlUTO+4eYFYv5nwiloExxCrgQcVMVbB6XLw1mHtz1G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lEFyNB9x/TiRMOIMTvJMS8grEvTDqwRi5X4uhcRJwECw9wqlz1EtLUOAq/xMlr1ojDMb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VICxbGLJqhWpTEhwxxsB+0wwm1LbtjjD+IU7z8wRfKLY6E4KXDRyq7YNv/csN5Yk2S0Ph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HM0h4OmaWDcGIdeHbHuDOJqZfgNXLzNI/cHPqGY6mW5gwZeIpXaekI8pc5jDcdQ3OGO3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KpjEPFTvUZ3HmZkT3LLSdRUV0ksL8OJe4OPDDY+ZYlPEMb3HwszNoYZRvcO8lpVRzfDMM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BmkFTMCtNwEgEITUcjBiZS8O2VJ7YBcRAJRAKJxNQulAczVXPcHFi13vcKDEfJpNIQUTZ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GvDmaJxNJymjOU/jQZjvwXgsxYOJbmE5f7nEG4Y3VQPjxtzGMwSgeql1uduJb1N6zL7Zcz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CDgmbqqiOxeIcPibzTxHDwdxiZg8KuVmGCOpFr8NGVX9yu8i4ipa1EPJ+ow0RgZcwiq/5l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2n7eosprccRi3US6IgFrFdj3GyDgDRMQzcdymYgerfc3uvqXTsCHHSGbUOYYyBLE1NwA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wSO4MMpbfUpiw2r+JxTc+PcAKGId09IliTbSRX31yY4irFr6SBcRXgG/UHpfQNgitJsYDL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janSNJ8w6EmxVwB6GCC5yLKOCCDRETaEyb5ljB/jCjG21hddyrfUwugqIdrAqwXiFMbJ4G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DmCDErLErXgTiO18nDN8vLB3LgxmZTwb8coi4JEVhi3HCtRY5eID3FuEWCbhqYLDxkPq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5jrjxxOY+GIcsCmrF4gZZGVMmcweoWyvCq8lulrBtbKtESry+scl184xBu+TFLX0CGEp22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0e4YqoFv7M9CyEImZqLogE5D4is3PthIW5VaN0upUzlqvATSpQlcxmGBjEMsYFkvSi2/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C+zmRzzLjv8EgmybMC2XmoMsw1DTFmHhzcc3OJpDU0hqKsMH8o6nomk2j4XgcQZeY9yoS/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HBttmjGfUC9YlYrEaHdEdbg4uCeyMHEEzj7uZWTVmouJyTaas/vhwggjAzDIbhGVZFVDc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AtILhiuy3NrCvuJDiAt3EapgigRzKN/wg4GIBvF9zjUpnuPzNuIFHcUVz1EOPSUFCiZY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cwzqWK8RXivmHzMsp7l1dsEj+oUstsAluGK1BHfwZ8IhBiBmOkc5qEcAZmUJLpiVpXeX+c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7KYXi/Yf5mGcWOvKVYfQVp91AHZHGh4LlAAaBQT5glF7lcqr3HOl9EdoaWmeL4hRiy7e4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xBavUa7Rc7ZmibqEDFlhhqYqLhi7m3i0dTnxtCViYrHaxYg7m6PxC4eCoYLLizmLnEbUe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OI4TbwYvgcR2+cg9RBvI+E/BjHILptlGOCqmIjiNa8Rg3+G0ZxcTqZJYwVU7mNQZglzOI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QGiJG/wBTf1BLSzSXIwsuYOyG4PDERBwKZtmV1B3Do4hzUWoE/rsuczv7g5l+SgxQbhZZ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y8VBy+D8H2g4g4g48ViInpruaQY/AXOXgwS4R3nweC5j0y2PDmZAKBZRQbg/cs3/Mv6lnC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+oqF3xFcVekAjkZgqNRizlL+Odx5jDfiOYajOIqr4C2XHmqlNnNCW2troIAVxrIu5aXzO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cCt2fqJTphcNQ6UwcmH3AUAMZYWvUzu4owxFjqLvBFbWQIgJqOXLLqNjiWyy9jFVVS3s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ENXLPaiRIkTMFkCB1CAm/wCIqk0FhmKRQnS3EC6tzEwtwaaV7ZZy1HuFy8Sn9iKbi5/KV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oJdqSpOAtli9TaPEz5ZippKyzbMPBnKMJcNR5Q5VGwiqLKKGoSl5mkuXmCtm0xTJBjqY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BAbYRS4sIvzsSZVgge8R3KxGc+Fg5hfBEHUxy4hdvEB4iPnmcE7i6UhZTbx4zDfmYBxmU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SyxFokRt3DL6jjVRzLA4gxBEmQj4LGQ6gtYzMzLZNLiKucBdcwAcjqC9RzCG4eDmHgax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EW6hmHxKhEt3HUvEMnhzlxZ/JMR8Rz5MIsuKcQYamb8F4hgi5nLHcJYLwFzBVxio3lWphu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oXDkZZjOWWfMzhRY1LiiFyJL/AOoY6i0lbri8Hczp5uIfcZoJpA3mX+dwmrgVlHayj/7A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Aey4BM39ThamnECuGoyim4A7dBB5PHRLKNJxLaaq4BtzAozdwoI4YqLpiJbVxcZmU+LlY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Sw5gvX3MNuZalZVKFlMyRNysMcMY5QmoGNwQ/keYx18E1MC5wYlp4QQttqKtuQmarPeo0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Ac3FNXdyphtZypD1LvKxGbVlKBwkt93iIzHiCEMkdZjtjIDcsnE5eLnEJu8OJW/GuaJas+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W3iX46wZ8LxHmZksnE5hQlTmbeKgeb3FB2NC/++4KUuUygsiRjqMJywAMAQeK0nHULCGGW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nzEQ5aXGijbmW5oi82gRBiMWgslncTEOXLFbG4BLLeC0SAqEeYNZaHIwtcGVKc7mlQCYjC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EZFtlhbDxHMqE2h7mUqhgSwR3qEUGiD3uXNvDLKhqGppBwzJ/MH6vDiGJmYjHbB3CBZc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bQ/mO2XLttcQynax0uWWOkA9JZ4QNsveIsMbihjEtSY2dz4mDt2dzlNGA3hCFYw7gw8ZA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xBDPYar7hms3UtvdS69x9CQ1iZxXGIwvNxcCy1+6lDDjfcQrtCDFr0Rjao6IUYqviGdw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5jtVwVxflM1RNY3GuCoDLVsxQUuYl8peMuYocwaFxBBEX0IT8UmVnbKPpIrEdzubwICmE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8TPrEoSm2KZordyxbXgi4y7GkahsaNRBZZZn/cVFKLKh4tczI7ip0xwyBl8ksaKINLcb4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Td4IqYPwVNk5ZnxnwssHMMkFzGkrOoEDxHeJk14JUvMKZi2s5TNRIaI7l4mbg8ymYudR8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gepo/TM9x1HRliiZiTQLMpZSFDIqOcyWhkHY1L8LUFikJVsFSvBI0rKcTS4s2YIJp6M9Q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LLuNbFhsogaHKWynmqhjSaeNt6nqAjtNo/zBHTiGmZjAcywaWwktcM1m0ycQggzOEdahq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VBsgvMuOHMVTIhOJeIOGN+ENB6nMNRepiThi5YoNxYo8r3B6iG5ZGPuY4JvDAsS7Ta6Z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xy5bgG/UT1BJkqYfMUf6QqSr2SFlMpnNWYjzDFuZU8VQwQYcLFahhqzqDi2ZyaB/Mu7n7Z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9y9VSy2kccIN4gwuZtTqaoHufdKcERtu37hLbtit2/uZOZphQlDbmG8XKAtYmWlOW1+4v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XCmmyGRVKvavzLPA9wPHzI0YW2AgUBb6nLWJYvcsl8R8CEG2Hg8D+VBDfh8+xKDtAcsE0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6N9mEtwc1NJPP/UgV+safmZg6uzEJov05lwwF/MpvkxE1VyqdsAC5SNtd7nthiLt4aiag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Rcs7IahKxN2G5pRNkAqOiymCfCYyjHFzZiQ9I5NQVuPplQYZWY4+CR9IFsVFSmDDNpmM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AKhzczUi4nwixlZom7mEGYWIKvIlPuOw5T3cRIXKV6lRNIFs017TZXcqZYTBlyxzOCAmF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EBZVw7XdS/JUZxBoAL3BzcQEDE08VjDHwywD3MpcirDENyyXC1yhLWTiJFiBKEWcwLhRx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hS7YRwYjkgVDNDMppCXiKVHWIsRYVT4lwcQe5pHTHlgyXTN4BbmMXBrUHO4tm42cwtO2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I1UFuaNQgXhxELPuYyUYcQHkgnIagZcwL2/qWGAhQuZxOMjaLc1mJitPXg8zlMo1lxnEAX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1iLFdN5hMoi64x8TDaY9ktQsTLDb1WphvMtzxELs44nOEHor5l9QxyxWe0V9I17lbzF43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M3cEwbVwOTRKW2lnJqDjGohzcaNwF6Ij0+IIW3UqO58TCXzML9MIvRFv8Byw8HlbSC2YE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JSGM6S91+kmoLPyqBgAwBrH1A5Z9wRdjFSgzM3vPcSi9H9wovS8EETdSmLVEcBAiLDTXqY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3K1KVrMDGYB1A9QczIYMsAJxCDiAVxN/uBRHhgshHCBfqVeN1eYBYV+/+4PnglwiADK7p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H+I2rQyWcXPggOy0+f+o58/s/6w3k+DOGH4/3R/0n+2CM/wDv9wFR+f8A7YIz9af7n/zz/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EnxJY/35Vv9+PP+7O/9mWFn8uZVmulBM/eo/wDQMUyP0YE5Bv3V6jRsgHcQLJfhiNbxF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KsAZl2QTlh2IHqBFqfuV8NyOOv8Acd1CAX4WGKmtwEXcN9/UzaBiVjUCPMb8x0kMRXR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OYRXZ/iMU+6OlsNX5hlKtWACKazcpceNzTw3Br+Yz2S0pScKQw4mRDwlAMr1GHK3iDHZ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FhLuEpwjChHLbMcxYY0QqoSppKxKks6mQlsMkJdTCx9TfwDwWHbOia7I8So4Wo1c3CAzG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Xj4mOwL236aYK0rk0MJzWbd/c++9en3iIG5aWH7jcZmLMEwKXa/xBM1grY1LXwlWxagBq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uNIEYaS6D1BTnxo+NYhqbgYhLDa8VytNbuZ8ytHqGApqCGZ7ZgEx8TFP6VKbTfzHOsglu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aOf8A3URKuZTFYmbeoHKkqHUCtXF9RpuodQi9I29T2/mWBjMMLrE2yYmXJUHwV6YDQJZb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PtqNWC+IPLE6J1NRtmNYjO4xYZm0Hc+4Ji5xO4cTeOmzZcQzixEA0FwK7OzAu7BzDo7hZg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xl9QCWiMw4uhuaPkXmN2Lg3FPVR0n7ndD4hruHMOWO5lBKgZ8ZEFStqXnwSsRQC8TZiG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YjRioodljGotXioAVCkpKSiNHKX1AOoh1APEpnEZZRx4ssKzHOUydSmId+FuIBv7i7f4j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UQySopiXmZ6lSK4Yhz+pFDKfT/U9H8GWZV8mL72uCrx/uZoXtCamUHNS0WKuiTVD9wsu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XM9f9suosfDgVCflS3HQta6O4Qt6Ba5YfUNIEa4RBtoOpYMQ+4jNFriTBrUpFl+piAj0G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/0En/AMKX1jS7BFSoYEaZlAFCadZ8YOoKa3BawnXb4gBbsILNQYo4/wBGIUf5wu6/CCu69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AHN9X4T/AHMd/wBH+4Da+CL4X3FJlfi8q1+yMV4fnPU/acz9qY7tPl/qFmk/8cQIsT/xx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BwfLlPk+Id6/icgO8zob4YqBqDuEcQbxXg4u8RZ9RysxI4MXfgEU5Zyx5gzcB0KDYly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260WPDmElKQQRDPX+E9Vs1afMSVdO4oVXlBV5blX8eo2uvAW9QxKyCAWWoiU1NCWU6nKL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41iVZlFXEuXc7istzIYm4mpQa1MuvuLqo2G1uJ0/tif9GVewZUwRusziUNR4ImMsBBqKN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jdRdbgdsx2/cu40OUvqZ4DHcybuBybjzjXU7vEqXVTbAxt5iyz/MtmicQV1gLqVpgMQ2i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UvqPZM2+4NRkwHOBhWmWAq9J9QizltlTPMKtaYg0r5RFqP7gN/bqWdvtli6mVYd0QFKt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cVDHcxoUdsaMv1KCwXiXYZkzCUCaS8wcwfcqDLEduPFuoLDDMoqFEGoHUL+Ew+szkkMMv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5qV6gSy6jFXaHbTKglRvrw6g2zFwQ/kwFRgwviVh09BtZpiVDcodkqVI2mI4ksDrEdxHu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IdG1/cqacy+Shzl+4uDOZzMEH7mzB+pD+pGbTaNCNkF6mU/klMeikshzSvaemZbmAwzAo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AK8BDmYQ5I4KlCLXBzzLnEYbDMwU3XEVP4xF1d1EnQF7hvcCmBRMGp7BOAI3MwanolqxC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KAyntlvcB5ge5UtTFhEM+oIDFRCG+ZU6CqllwV7mT3Kq8xgFTI8N2fUDEsMrCy6lwhcoXc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lxXVLG2N38wQXr/MFkUMAo3oWRFRM3iaAh1zKcrfc7CZYIXbqFbvEVNNxiSxwO4rNUkdp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L2TVjHTOfkl1azGDL6iBA1MVAqW3UODCl8E5an1CbFsiC1KIUJHSXYFD2zHRd9xrye4cLU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LUFmQI0NELeUjatD8sKbYr3UGIcZ+5l1X6iqofolBpb5nQlhYR7yWp2mQwbgsUK7QKp4g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XcLuiXw9SgPsMNhMYsWY6nsg4g3HlLzi0EZtDcukVK5J22noivDAnUZ6XmDGhbxA9gL/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XMcc5m93uPtR3PkSloWuSGWJeFS1NuYWX/tGtjqGsEzuFL1M8SDJc2SnuWBgsnMt3CBtKg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cM2pU5l4mRe5eoL+MO7UwPAIFeKlPcpleDEa4ZgY8cRCPxGMYnuNdRMviH98SVMG9QeD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EilagDJLSmbGconUpgYYRq2h1CHJ+IIZIhw4gL3MG4lyQOChv+YMvUyK5/iow3NpZU1Z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SCtAz21ALeu9n7iK8/c2GZWAyl3/73ErECGowggsj0Pdxs03WLhTUtW/mNsxfDDqpCuyP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7mOYIazDMZdcwW4IJqFEGIYhqGpUqV4VAiStzfMNJuqgqVVzKtzLJiYMbx9piS9ZitvMd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BdTNQbxDcyIFG5slF6lS4xTu+4umfklzl+pZuCN/RBrF13FBUwHMBrBibbp6qNVeb+JR/6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PGYWPg0B1BnZl2/ez7joxV4C/3LiDdQ4jOXmXuoRZssy5hpYAm3Ldh0QU7olRzcJuI/Mp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z0xC4B1DZBr3G+FIVtLmLBjtl1R/EpYbcMHe45cfLMmXUqraNC8yrqH3DFLtgdonC59w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AcLDYN8y0GksHq9CHiD5hfNfcelHuI0riJlujqGsGYcnMQai2MsDqPTL6zOpkXE3Flju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KFVA1mUosyoCvmACHXL6JYF9t5/6ia24YB/0BAhhmBXPHRBmkeggcX9Srt/llgZb6guSM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+o7iD73NKGMqKv0xreYESFDbNy14HuVMsrpFzvEKpuILcIcS4xFIvEB3AWJTBEXrMoeJS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CwW3COW17z4jwNSpSjmzUzK/A8sYmY8x8Dj4m2XtUDBdwLJdehgo7QE5hfuZiNT2gLyQS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QxFtGgH9wCtSpqV8IUYsUo2g/G49yvyRj8RHUvMrDZ2N19s/4gAYp5gjHPqU5Lg2c9DG19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AeBDUZzBDPBVT4H/AHL5onGh8yyS7ALYX7iQRcbhyjTJuOQ7ZlSvUA6xAziXtoXD7hlRu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8VKlSpUqVKgzDb+IBnzevuG3cKogOJzfEoWUVMOI08NKuGEphlbiY5iMpggKhhfRO5avT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PNQrVZ76hQwnxcsfiGUaGs2yiZqGCjZ8Sg0qVq4+5lgP1MxBrYFXdVHq2HJDBXm2n7jYy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8/wDVseBp4sfpzCMr9mpVluV4BiLUWagpOhdW9QXrfBjkTeCLVy+4uTqo11biHNAKQq5JT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WIy1/EsadahqbS3KhKXW4e2WXF1KOIgxG2LxEPmfUQmbxc0ZamEVpKKtoQtFwPPMFNR3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zGgWTZiiW5y+4aKXHe/8AqJWbtlF0V7JjXtYWPd4ZZEQaB8JZbS8DD4F8R9x8zsQtDb9R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lAnxUQH+pZnFFg+4Kh/FM/3L17Rp+tRVoPQiDkp59ypJXLqDSh8rAzsnziIMVLaQfpMrZ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DLLFzDlz4IhzSEqnO9kFysykUYC2Ncw4ossBzEDZ5cygDdcRtRFtC/piFFfn/bMn2o/2T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lua3/ANczpD94uMHh/wDD4ln+Kv8AqXL/AE/9RZgfgf6if/X/AKlBhveGdP2CLZr+sc9f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1lWD0XCiRDRGwZQRKqA4hvwNTnw+CLB3iXOImIx8Hfl5nM0Yam68DUMKf0xmv94+OI1UfC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HcfGhjQT/wAqD2yy/Bc1LLzTEq9FuopQu5kUPicQs3L94UonhPi8fxNGZwWx5j6ELZB7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1HzX7wGlGGL3HJguFruvuKc3EKKKTofNzM+iBA1gm8fFilEtuEpZC76gYhAh5rwX5NeGQ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3LH16YLFMyr01GD0sN7lHcMkQuYhoYhQrR4AU5iIUkA4l0xe4F3AqX8pqoO/qWF5hfVPU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qtcSu8Qg/0mMnLKCg1LB/hHGmjMWFJRTC/cLZX5Y1tYwRv4IicHJxHxYOWOGJ2ZmmmemOC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x+yV+nCF/xU5x9f8A3D7DvJMcK9/9UcvUri0bndAf1Bg/VWEshWP4mfeXuH4IBLqDLoYIV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fM5RLVpHABhGRi3hHuZYCVvAjyyxxglPcBeoGsfxKbb/AHLttBboPuOhSXgJv+ZTn6iG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GlwUO/iLyBmhZ5VOIzFWAvqW1Au4NKr8TJwUQo0aJW3HC1M9fFKAJrVxz+Gz+mU2CcAfy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uoNQfmf0qLqN7sf7Y8b+QUuOa3RSv2zNFdtTBtsWUby9BmVoy+FqYJPm5XAB1A1BFRKXEv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OpheiEoAeiXeojVK9xCwLT1ELj0JdkODMA0EcTkQjrFRaJR+oiVXEMxSxv4h9QMxcw1EK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8O4S4y4ZJcSpa6h/YgBTBsP6mm4GITf4/MucTTwxHwfDqODcCjBhjtAYSard/TM8vDz5IQ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EleHUYKuP6w+JRCV3H3KJU9KF95IKWXU9oErEDMpFbcyuvYx0FllZ1PhBjELMsioadzdq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BApjjHTw/Ms3xAMKK/cEMTAtFccIv7iiKgSt+OMS7XEMEEr8K8V+NTSXmMmiPKybcw4G30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216M4n/h8T/SH/SBYG/8AHURyf+upxv3/APUFw/f/AEStBTxZNeoMTf0CC1+rKLwX4wBa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KE4oSUF1lKCuduyCXV5hVpavvEpRByg2y1NoYZjObe2I5a9TalJBmyzuHIxCW4+DMb9a7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cc84gDZfqJWgdLK4TfuFNG4zB1W7pvCFQLEBUwD9MUsY9wH/CgGqmcUp1FZRUQ2fM0nfB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EZJSsqAziokllwNZICuoANrD1fqA2GY4W/wAQcrmY5lO57Fwy2v1KNUPcXgfxMWQ1lzLr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rn3mYXKZGU+ZjIfaYOKiw4RUtl1YYfUENr/AKnvt9T40Vkpr1iOmS+pXJscIRyBCFpZW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7NEIwvtGOdxuYah5qVv8AJRIrRzUEUG4hkHtYMkB/mUVSuVYzbD9f3FUN2fiVRortTNgt7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BGnhHNy8tN/VQQaogxZahbLzMjIvuO1PxBGjhKGxbvMqtWEeiH9xbIBHC8fcsLoj7hTi+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OGNHMUqkwczncypUH3PuXXM2llS5cBdV9yyA7iKlVfUBey8ypa7Jk9RwhaEB7lO5SI9SvZ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+RHaLE9RWck34jaUQlQ/REr0Qw0W+5aCMrK7Hf8hHT4j47lw1BtxNUSxc/MZW48ziJSuv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YyviIWC8w2lupRpx4QuoAywccttr/mDKmcK+H3/MwbSB1KwjyygY1OZfhcsiBgNr/sRUs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agOZdWzLrbCyU/8A2HeXh/UaucQp8BKQdTSafgebxLgSoEqVmZf+zMuPAgrywgQPJWV6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Eo8sZMFxKhKTqKGNANQQyogmmXtiVFuk5t2czL/KL2EbqORFY7NzPQ/uZlfgRU1Z4EyPB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agIYrlLhZcXvuAUhVwCkKK9RbjPjMJaoFQBUBdqvUyQm+KgmMsZQc+4EXxzADRWpW5QOk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EoZhiBxAFxKzmUcRMTSv5IHv9xe0u9woMmZR4iphn1BT1BD3FSrXXMvpxLtklKwirJfcu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1NmLfmY8rKG9e9yrlHOw6MRAaAdEyaKDVzj5TJjTCjbCNnnoxHstNXUuq9EELCB9VuLR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m9y1xXc163QSxsrwDMqxkd8IfSV2m4k5H6lF2hO+DmWBsh3qYGgTKs+5sJXUarJUcSiu5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oT2QIwfcButI7SziGGukQrC/bmBG6Shhk8wFHjUVW8PncIVqXFyvgoBzpCGC7X3MFVvqB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4FV8F2lNK/CMUM0rKamTNxIxXp+5SnH9z0/3B2gfuWFxCO0anGItBzqXJ3YgPqWS9e3ER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/D/1GnP3n+oNusHh1/UoWj+P+IjTFQlT8f8AWW2V+/8AqDuZp5f1F2wjrKUlcnvKFfoyH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/qLwqN1v/EM4+H/whwsF4zjVpP5/xDYPuhA4+kifucAzdIzDPZagxEOdXRLFBnlCINJu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c6LFj9zgPEYjHHM5me4H7ZW7sEwxhkfmSVU/KI6n23MigzzZEstprDOP8wIa8kcMQHkrv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ZOB/hB74Z0xsobqhA7LOkQLl9qwziAU6qJlqCo3KxmoNCUC6Le8ZiC6w5l+mNGmLuqbgu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qaNywi6WfzFQowr1MPmKzVsFe0pagHFihF8QbEY/U9UCAGcQkwz9p8IHqVGYeqfFPbEd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xJ2pZAcZgvvQUotwTYYZt4LIJKebSUqU7le5TuUQLKZg1cpYc1B5agWfEzlZ9y3miB2r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dBxEsys4GmVXDqW1V1FjQsIKnPEyXRcIbZcTjVywpcOQ18xKJi+ZXXm44dkBMNMQc3ORC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GArBCQBVAIDaA5/cG3tmZXeJQ4aIyN2xFYQlZ3AxmZXUyNVLjKwB2xMZmVriXTxiZPuGsV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KC8mK9zUHLlA/wBEKHb3K2HMJhCwLYPzMVtQLo/bAW39CN00BwSk2qdGIK8B7iBsz1Ab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7ghViZ238yvWz3mAkEzUWlCAD4l+L7lLWLii8fcweUuIZMDwfUPM9ri2WbgzO4l6SVBso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rPRggzdh7mZR6SXGwL1qWZcDXNy1hh7qKmluARw+REeFgpBy+czkFPcVckVVBmBgy/wAy8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cE9sthgnModQIaNFo+nUtCv5I/T/AJRVKrP/ABgiAg8hL/kZmo+R/iVjNNOb+pcZRtti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OxUDr74RIBx+Kf+4b7/MdJhfbDmuVYg/qLA8R/wBhv+Zqpej95lNxGl5/iN5Kcsgdeh0bN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u40h/UEMKcrBTP4pUqLYHBGtXbhWKrqF9E+oMsB8Sxye0qWVYXszMUHoDMOqn6q4W1V71D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ZwHpMNtPWJkuXRBG9ezcRqw75gVA/3Mat6g8C+CZgL+KqGobHUIJQeIrH2VKiUXFksKgNN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2VPuXH2VsuXuCTtD4ghUvcGb70ODSoWzKbULwV4Ca8FVHBEcoS6j7I4VTewKiLW1W03UP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f5mFKlVun6gzsMPUGIZipEV7hgYiLI5Wb+ox1DH+wmY1xZ1evRAGSb4cWUqNJf/E1wz/xx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/AIjozXgsfoiXiBPAGdwQ38xUpRAdMaR3Mgu6/wDpFA42tLFFPwysM/YwDZPmr/jFW31oT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Rl3T4gBknx/2i+kOwv8y24vGOKwo9f6YOr2a/jhr1fENAyDzeWPvhyULSuEU46MtEeIz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69f2gwLHNNF0lVyE+qlHmpmWIrDtcMgX6l0smWGfJhKimXeZ8ovuNXM9Ge6ADmIdy9okl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L9szUSdXEGuoWvGJQXr1ByC4GBRHKpk5tl0e5fcU1v3FoG/qodeesCU5dSraB+JdQVeA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wZhUvE2MVOmzLDVSk3BaZS0sS0zJm4V23qPgJacS3kmZ0EKGW4iOGBe4gNwtqCRiIxtsu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EUMwouLVNHxP3Bplb/wBRW5CYqG4wxSC3abGjqW4H4hTL6gg3qUTAzHKZj6A9spboX1CH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FXfE5M1FWo1MmEhN7+ENuj/cyDuDN0yitYOIPhARXbRHmZ7IQUqvKy2kgmVB0ytZzXEy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fuFjLdrUswroJZYF/MCgY5Uv4CdEyFb+eIjSMckKLwK1mUdzhgO39mUVq3bEa6dxLyg9b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p8wpg+2AZortiOx9QMEwa6jlhrlJwlVlLWfUsCmJldrepYIJc0dnxCOL6iGs32FxQqvwz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wm6YgaYhdIZRKAJWYUVpfbmJCodagq8CGh9SwMtfEymyy+wtCzRmXwuIUPMQcCssiJXzD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bKDKVcHyuCVCjuo04MbFUPcPa46To3GsFzuoDlDcFNx1riaHuCZW+CFhgNRN4oIFg05VP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KRJWYtbhucRONsGmwMXemouQGOGArWj4jJmglZg+4NmfCx9y/ohgbYasqO1y9QsWGIEHgm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OiIQbmPPMe6ZVdbi4ui5UbYra1Ip8gbvmPZFGrO3EQbAsxharKn3PXSIbFwCsQrEAuHCkt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dQmVRb8Qog+4DdR8w3FtwsUpLC4e2T6icn7R16pNl46QDBiXY39YQra+4dkCzQQXQ1KC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aq/UNzfuYYa9RjRUPRM7ADiGCZeeoNt6usK1AxdrFv8AaYT8yKuzL/5zKVBH5/2m+/8A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8xPP/i9xaBvoP+ZVZH/33BBrH3/2mXJvf/aVpVp4cIv9vcUaA2Wsj2D1CkUYc2EYD2mT/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+kmAznHbKFirgj82rq47KiG8LXUVaNRa0ruUDkZaKF+JmtH0QS10dRbXdHqAsKb5jcZPdw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AbvMchdSqyh/UBtoOo0q0m8YHJNKgQzErcpCMmkfEFRzLTe/caYMzPN/U09xdssrEu4So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3dktXdkprL+o3TmG/8wINML5WJ2y6m4Uxgepmqq/LK9TJkoRRtsp13BG2P3KRtr4nyCfUS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QwbkC4ftm27WcASCtIfcXbfdxU8yKEZNjMvKD6islzLNivwQAu3EzDr3BSjVfxMX+JbF/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jZ8sFwNzOJ6GTEZBRMsgcCpYkMkiXzyzOYCAcCOxqWBVPgiOC0OJWwZc1E1aBxL8CnaYm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SpF41iMytH3Gzd/csOFO2IJpgN7zCO4An8BGmjEDmC3iJdhBrI1FgpWAxP1BWVCU+/mC9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rg3rHqUqwDqI7X7gJuLrRBQCLDljFcwp0WcTgpFgKaL9QAKq/Mp6EvqV8YiQLcpgDawUw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gLATQX2zJfAy9FH4ZyI3wW99T+G3CBLVzmOLCBdzBY1iLlVX3LCvLG4rl/iCx2SzecRmD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AhTsF9wq0GUlaqWGVfUJQQFRcvEIZFsKXdyxtmWos0Is3L5mWIiUkqJYHRDZZqIq23mUM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AuzXUVocllwuA+Y2KQ+JfZM8OWIGSx5Ge8S74v4Yif0JdGQ43A+ziEwL9SlRHMX4srLGr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cMqBVFklYCx9TRoNiAc3MkU4ilYAlhNr7gNHpLF1mAoRv5hgVPiJear1DGCFBzNqtfUXQ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oPRL5T2lmjMIlBe6mfDMt2YD5gcZLPc3GphOU9xAIQnGJxjph2+giBgT+IgsIRB6E51o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JsPSUzQtiBYIgcH3cESs9zIcTAhVQxV86qKYFuXLCe6RAmkOEGjqff7ndl+5rFxXTPiMLG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BW6HYgbtnqC4ft1NS17RHCWTmEPamoI3biXbIItJu/UYSGZYfsIBpuWp1MUMM6icmfZBZ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cDCHNsCXZfzL9wy5lAqV0YlvbUGpZqZRSqpl1emHb9JYyWEQMXUbd/M02sGRh0AhypuUN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cOohM3bqBcVR2yggWqC4A7p6gVg34BIN/zFLsS65K9Eu4EPiaBf8AEB2X3KIqmEjzUKliP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VsF3LUoB7rqXuVzOjMUvRCNDjZmOwS48IrOU1GNzMRcKPRABFHxKIrHtmWZ2ncucmuYA0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f8yXFkX8RNi6BL4qdZgslL6YFlOCHoWbgv6jHqj2wFhYe5dKUl/xAMD4zbChSN+mI4xc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RoW5Ye8TH/SCaaQ5tBzlgnAfMsG6+ZRY+xiZSNEW/7iBS4h2DFbZXUI7ZNuCHiF3kQLFfM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Y+dxsYagc7LxUVDjHucSTiNQKtuIAZdQJuVyyi6cQ2r3FqxtiKWVXMo/ssQPd9pUGjoiW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++IF8j8RAVbXxEjNPdRAW3y1EVVvmoB2W7gOAjuEWrvhiDaEaNBZkqB8Qa6MM9obxT+UMM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e4XF/aIfIOYVc9SIYC/Ep7R8wyNr9yjoP3EX/bGA7cwgxAqAWEpSj55hu81KLB+6lFNnu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mgl9IRQxdlL/AMR8Ad/0CDFGru8jZAtCHm0QW3w6jTLb6izYrqAybhuDRw/UwhsnuG7vH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KVbbqCjorggVt7TAKvwvu5XgfRay25f0lJUDi0H7JZ/3MEU7ajDJ61iOGt5lW0DYj2op6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buygbA9RtBp/MS1qvxCCoMyGZ2io3qGVm8YIGzqGQpEDV4l7MEMwG5dOMPuVNjyhwFB7j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Kq6snoSUU3qIasqBafcBM4hYu2FF1MnBP6lhprqAGFEYlFNwg2/UE5lhln0TYqH3iOd0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nEKVC3BAEbG/SF6fEKrX6qB5E6uoULQsU5av9yrYIPAfM5F09RCqu5elxEu4/UybQSBN09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xGXdoosqu5gbgFFRd5g5MkEMDMuF0+IynggLwMNNDPcu3P9QKYMxcQP1BcrK5qX7g7upY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6blkT7R7csAsrPS/mOiL7mHWYYu/5i3gwdtsv0/qWDkJZKwuVTKEqt8hBLQdxK9pev8yit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1A4scgp0T1zAMFA/cptJ7llq6hqcdz/YRrgxCpYr6iOF+rjWhmMDWSJqplVGUsKiBu0EdO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a7PzCrpRWpjUYMgo5Y5QB5qOwDKtjDQP9IcEN8BF0Avm+IbUVDlIN1Y5bjdgrMSyg9Es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Y0LWXcciFjzxCC1FxjLFNx9JhRn3KmX4FkytQe1mVSEcLU9uYE2tBFUDXctFFjqcxTouYB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qxTsr1zK14h+osVKH6iV4SBWHXEcWtMuoNutRG2PUTOM8x30O8TVtZY5x2JTuXtl2OColr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Hnv4igUr2RLktjZa3xGh2QQuoeIRQ2QN2maKj7nAfpKo2kwhMBxELSoL2hJmw/uArpEMHx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w5liVdMTdqvUpATL7iOslJK6L+ZaXX6RLiJ3aFdEJYinZEoWxZrVP3EJeWVVClQKr9pbE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9ZOplsEuJl1K+CKTVeYZbdFWQpvLABqVqMytzFmmJJQvbxEBWBcAvARNm8zLGqv5gRyZFy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PG49e3KcP9xSmBrCHS30VUW8N+4LwUf5hHkPUIAzfcBqyyoVwddQaiXlPuITM7lJXD0QOl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RZHc0MhWM7AOIQKGqqs5ggTnQRWU+IyrQvmCAIUxuARDliAC8Pe4w3iOGhplqxUc+zCx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jdsbaKiNUL5hQ7dRFdxbzzKKtPpl6sZuy+JZKHbMKDCsqnBdxZhH6gXpLLEGCmKNqyxj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wKI2rbUp4b9yqHmVbyil1DQtt6iXTiuJZUjctSCpka10ETOsS0RUrjmJ1a9uKiJVyeo1l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dBOC0fcpIFbTUVxhVUW+4dtD/Mty0RIIHZl9pV/xKNOZTkZRJRFd24JFo3K+5i9xILKVI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GIClVuKNC4Va5hfWJaGdRFYi3iYuHLEUkBGJhJaZl26OYM0L+8QE3T6YCZw+Ytp+4TcF9M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g/iNCiKmRXuWIDMzdP8AEUDCvuJsGO9ENFXfpmhR9RWQw+ILpLFREgth0CKtr+SObn9EM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CW/wSNSl2iMJPcFMH6zbp/JGlU5UXURp56RuY+4lSCrgMB9CYbRfUoUo/Ew5dwqiENU6q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myHoYtt/RiEZDRdio5emyZIFT5Jiv7QXsr3MWTcT7usWzMYectEDRT3ijLjumGZyuB6hL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OZgMtLmK8ngsBZR0MANJ7zE5zNsVEtO4KKNnKsQXkcA1LDlt3EBkKbzK6V0bLgaMB6gMr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wXCmQ7LucYnpjhzv6SoprfAxbwPlJRXZ/qGrC3uteAhrSAKbU2wacH5gcDg+ZpL+oMGnyz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xNGQDqCsFgstVFZrUE4IHCr9sVFp+ZbDPymIBIX5mwVvcRLoGPmBfqxxNFYtiLpLfiNMgf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mWFdwhVxeIqyovEBX27Y6bWOY1CrGM2VtBYxO8XBc4+YJpzKaAWMLw28u4l0WCcP3Chki7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8TUio7Y10BckCLsqGdviAs5IWYEAtzzLjjXzArA1KBvQ8wrBSyg4H1LI1juZmLljAg+oha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f5uqtkVp9iiFG0EVIxgKWyBBq7fG4AVRzxMFoeiaxk+cRyMlmMsalFbVxCLbVQ9xHChO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U5ttSL+ZaIKS7Bl3NpbA+4FeyLciGhD0yRzUWszEytRrbhOOh+4EqDZzGpdGLcNS2Rb1Cw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bjEAlueC5sxmHN2PSIUFCFUW/cuYBHPJPRLveu41w2dzANQ5wgxbcCXtNu1cwdJtxFuU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x4EJgFPUoKq5hlt7lBeUTsr6g+URxQv3MBnPuYbYgulfMCOD6ljSo9MNV4ZKlsuS1Kq237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Zl5xVzHa/ERtq9ygLXHMsVdHbCWLrmIYD85lOgm0WpYsIeol25+9TgyYoauAGx9QoZXwm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4pKTcxfUTNNFXUOML8QPSMEkuA3ApcoY6lxuUuwE9JkYF9RRqWuF5omWIBWIhxCcGYSIOM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Bd4JoiSuTiajiIbxCnq9Soq7Zi1PtUoaGWaJMFkqey4OgJdagOCIZCmbjL3MHvsic3fbL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RTQz3Grb/AHMTuj+YakY4G4a3j0ZdAqGeEoavdG2AvFn1EMYPuL0Hth9oqRSXEIc+wbXa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CGXEEKvgIqN1uA2Qj1F1ee2ZYsCPYMRGBaAMRTF76YBqPgXMWKHuW6S6sEp2PVR9PoBUq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DqrhWXDeSotaivLqGi67SUiM3VcQqsPqaDH3G5rupkZtV0r9wQyPjFwGwnZojS0oYybi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Dti5BK1ZcxNPVEIKMwC7A/mYMt8ShsD88xLStfErFAO4ix8+4CaK8LLNEd3UDsHsaY1UX2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AQDDSUFg93ELhnhjKgfRLRAc+5SxHpnBBcQXT2lUAVJQPBthlR8C1UQCFvktlJCjLcpU9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Li9TYE9qWE9pVK0LvSKgxa3OeZjj6xlT6gJcvazNbPpkoKKnd0SWArm5KVDTIcfzAaP5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VoIojHeamPQHEBhL9jCrTh7Yi0ivzUTgh+cRuZHcIEn7mVd5m4tJT+4wYv7l21g2pUySh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JZODqKyNIF2Tu4WUsd2hY+qEozl+qgKbu9scLdt9QDX5JV/GZUVRzX+iMMVGFwsbUIsIt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RKLb/AGjEqAAuCmK5Pjj/ACQTm9Z/xUAoMnnEZlD6uNc1OMQ4W/RMRkveIcOq5ln7GVxC8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2wEGoF5dv4mw55rBAAsJiqinl+BAjCu1hRguASpf4iIqTg6ILpfiUbC/ZMps6BOWJ8CB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lPGB4NeibTC8unSZwd/2jZbd/URwg+ppByWQWVQ+pnkz/Ma2F+I2X/khGReJVpfVQjmg/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mRG4cCB6gLtX1UbgX8zHmp0EwAvhI6gVxABQAgbSl7VETb8LgdGDqWBtL8Qz2H5gCnyXK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L1MGuSPxClsWtS9ug6hRlItFPyzAPRKfxcLYf63LS8tdRjlD5gNBaF6aJYtr9w6AuM6fq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W0sAFvcohd23B0p/ccsqfcx2Fgbor5YnoPzCrsvyiEqHmriCpf5iorFy/+62FV4JpUiVa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mrZKOl9ylsToE9wLK+WJbf6lcqvuD8iIzk9QLqB4L8QymcdQQbCJuxWHtzB7LJRpqUDAx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qofP3FZQB8SylXDQKH0wHMPUA617ZUWhAObx3ccsNHzBG2q+8SpA+CoNwIRtRZ7SWQ1v2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Pa4JcUB7jIIGxmpUrU8u4POf1FFuCJbhECWJ1cQYo+pmlqyFZdepj+euoNJEvuIvJEbw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OAdoBYFRvRxNZv3EC5PEdMC0Q7CuqldBZwrf4jQtHrJGllrt6io9Jll6MQIKMJmHPLDWpZ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dQyA3rMo2beWGxZaIUbcq4mwKuBmApR3G2Wb5WJbWpRum6i9nqNjfPRMTbvEBWGWDOQ/N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GQj9YmDeL9EvAMwr2V0QI8/LiWVT3CYo69ZqAc4+IpC1cEpKK7O4KJOjuIADoGWFzOaQg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oQAo+GLVVerlC2w7ilI4mMazyx0rKueI16Kut5jgVpolI3Pi5tCfKBEqzLquuEdoVRx0j6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Yz+hmDQvL1LwCFxn1pcZiot47YdlX6tlDawKxQgUoOBmQNX1B8kOXUQ7Y6Qaw3FytWXBCl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ERzEtqBuo61X7Iqaj1AyHt8CWa8akEdzBnNdsRkfEbkQOI3K6iW0GAyxqMdRD83L9ZRws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PYnD6lT2JWgLLxkRGOaC6uZM9CO1KmlmUCJrtiuLu4uf9HwjvJ7Jca3hrZBl222x9Rbiz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Lc3iAqMODUCQv2vMQgPogXZ6I65wEss2NYiGYLZZ8Qwi3Qijk5moD5EaEWHVwpa0gcss8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7jC9X8wC6MDIqYobFeGXgK7gFwbYUfoJcoCOOpXS6UEQeG24FMX9EywWQA8xjO4i+T3Lw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hHpEVQfsiSwOxgjtzzUoqPi5cayXpmXIdJWQ/RDNH9SwwRGgV0Of1LDddcwCcfucSa5q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r1AIROm14msgOI5BKTgSUNX8VMbBR6hq2fEWAB/ZM8hXtjR2+pnuvxXua+yYL3C95Ym6k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wIm6iQrIio1AbLL6rEcuGoQ7Qu8QN0Qin1AcCwuURab1GyqEOjiXN1FcU4hkOviYF6Ik4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PUpKFokZxAzi2OXIVASnLNJMRXasMSFZYxdsJzt7hZAfEqWL+3EarKHxAYP63BnMHzAVTo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NnDcsU31LJgtvuFum5US04JXhDqJV1n4lB0jtK9rqOGVfbbEEVV5ZqBM3j4jBNdsoQWF7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mUK6zqowho6lbZOoqhz5KlJ8FQf4jzXYrRYmjomq/QXBvnlimv2whPYbuFgPcuN2nGIEL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5ioTBgxOalPV4JniAdphYGhx+5dVOuiN3BVcwoVt7qHUrdETQldZz+poIEE4V2ZlC19PM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jLGA9RWjg9ExLb4lBtV4OYQcvlzqBsaLS4wug4+YwsrOWUsoVzDTRjlqJsV8pUy0xV7mFU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B+oOjdbYUSwfWJlse3c3/AO0p/UxqNQCcxawOO2LRYX3KeRR7qXNovZcbgocUR5xrdQFSg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DVJkjb2YiMCukEKAvVS2rJy8RsIV8RgjMCujVS9BccBjnlD3KuQPMqBumVYDYjHUYCuDXb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QzzEcjVRrpfTKDag6lnxO5kOZ7gGpwdYIW0uUqo/3AM2p7jCDR6ikIW5L1FlhHFxqgTFF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MY5f1FKXMXcDYpOcsOBiU3TjEWiUuL9R4C6u/uPwC5tOKiq6IpW6jJVRHDtcfENoZdRN0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6Qt1Zc8wTt4IEsj1xAqhX2xe0XuPJfCXqUM/UQeCNaxyYJUkkukfqxCgLBA/1BdgDOXE4G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NWyryh+pVUt9EOuD1uXUB7Yao5AagVwh7g3hIrq2FFUzzLHM+ohtp1LihwS/ZXU0TZ3ENv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QlV9xCgekTdXbplS8HqWw7BIVt/LHAAsOYpR31/uWg59xFdfpEqqaO4lisQroIyZH6jyP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iENL9sfFZ6Is5VXDKh+KWf6ExQw+13BhQJaNqMousu9xmy75uBVuu4W2o9wNlQfE2S6Alg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0SigThhOwCArX0XMhxXqJeqDLjIZltiwww1DT/GABaIOjuPK2PwohptyQRyUuDyXBFEQS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JXYJc7fuDfFwPOJbooPiKplqAZKsPXHhoItbqULbzNcxx3iITEsOW56j7XEQNIMLTARuq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UAfc1cktXeOxx7glW5YYlBXuWF6JSaJ7SoVXOoosJE0UYqIHs8Tgkpl/TEbrSoEUP0Sw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5ZQ/pDoNuioFxm0HNwS6IPcS90HzAFWs9zMdCW1S1cS6Coi26nqx/cuGKIwNtv/qjRdDP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FaBz3EK2aiuSvrbD+0MsaIbZti1nTFyouBfOJUiy+agVCPouaDdYtyYeKAbSGdHY5hLY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KJkwGAtdgq4oKKjgganwXmZwS3BLLlB7jFo9EWaK+ViNdrXmAXKuLgqkPkgja39RNjIc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ZiLFdXiGw8gOIIqvS5VQtBXS4lqxx/wDYpoKdFFx+iVqmA4F33cXg2dEV63l5lNt+IrbR3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SDADZ27lAcy9yi9waBP7lUGW7F/zLkg+iZAzgZ/cqfwahRKA6VuXymlekLACuFjoCly1QQ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apcubl1Gn3LBXHGX8xBcOAGX2Rru2KtlBhpTLgoPV7jVWztCOnRKCgugxaFbcdQMbHOU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lvbcsapfPMD3Q7qCse6qiKVEdvLqKmT/ADiy2zo9SzK6ctsUaL4pWX9aaiAwB8Wy9dHLO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1Ga+TiXV8OMmo6aXpIDgzcBtUDbxFa29wuM0dxjdNcKgPTs6jY355J0F+zMy3DtCqknG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KraVou/5LlXZti/kCMRXGMBiGhXU6JD5hZXc3W+23Ks7FuoWioe8sYLJfriCiVjiUFhD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3fYy3UJimGOB1F9rgWi55ujAiXYhgXZ3E4KfzLNtV6mDNOXmMN5lQY5lxC/gRSlQ8m6ij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g3CUN3Kt9EuKo0cmZuPGhKm4L6IJAGeswNtK9sphZco0Qe6gMorlqoosoRaBUx8QG5s7Q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Fh6IzdX9RLlRMcWVxEaBfUHDhSpeGAs8IENZMs4Z6qUAusbnbmMBr8cxAP8I7RTlMy9Ym9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unCZ1BZDiBjuChpp9TkFgW/9oqsYzv8AxiXYIcQf2FSyXf2VUvvI6GpyqYFRqatIWK8a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BjptnFoh7YGaT7rBCuDRAxK+MwQZpXM4Cz8y3gVCm2xmW/tLTfHuZdlQLZgFWkY1lBxFV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iLgAhYj6Nyk1AXRqVNMfZ9S1pT7IVWFgFpuAC3UolB9wu2FKWiMhk1b9RTmvqYrWornJG2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y6o0ymgRaDMqMLIxtfBDRgS9Sk+ZTmjZgItLZuPHRtmktdMFMk4hG0NwzyL+aiNPTuBNEX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jiqlEinYu0JoIGspAyr/pM0LiIOECsIfiOaHSLiyuCA0Pc3g/WpYEM6IDYLymiZYbdriOy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6lOWt7wQSiW5lkLELHKLgV5PqM0ZPUva0BqZalHvErwcwtP4nI4G1IOQHRMysqANWy0vN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xyI49EwAOOtRWC/mqIhR8XU2MPQQr2fiZU6GpjgfqNrBwXKEtE3TMIEa4gUmb9kSGxI6OH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awHFcviK3K36lEtLj1BXcsLo9xN4bfbiNa6HzLhQv0pbdml0gzNUQcWuUg02VzUok9kw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XGuLjhlq7ljiWxmUSAqqpWQa/c12hDMPDgufAXRMwXeCpuBXVEIDBoluXX6grY+WAg0l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byCnxHCz4MxFTTmmGpAu0W7QW71Bs/wCZnVR9vqFVDodBL0UAfxMlYuiLy34ZVqrq8KQBm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Gbl1SvnSoVLj579VCMm/hnyIZC0wMySxKI5E2cxYKwdSqFW0VSbg/IiYj9S9GR+YGS7z7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XtKdwhRe0H/UcckKw/qExRXBOaivqVAcrvEaqrOOJmK9LXKVBHDEW/ZcUloxQxKeUIqp+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ZCmQzHIQeocXmFkUUw5s6KZhep4MSrGQcj6BDQt2XDVArsTHWQglK16I1ikDnuPABEfA7n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U2e1xLUUOLn/AJ2JhihYFWIrze5lWAczU+U5lK459QcAt3uDgsbriWUa9VMbrXxDIyTX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0W9WgF/JiAH9JwggbZjhuOiwzLB/c1CMHMPiIiIXjMG2ASpD0TNriFm7ruCqlkFGvuAv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NJZUd9rEFxnqVFbMSUfzCcqXpcXkekgL9hEVjXqUUoeqmyLIGNA29TWgPpgKz8XDjSKvJ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d9MCjiAf4EB0sHSQXQYlC4Fm3IS1vMoFUyM1KNXiBn+5kvmUc5g5jyGYo1g+orbYOuY5x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y6cxWSX4CwgEEGTMbOvMLeWW9RzG3qWXIsTGCJi2xA6XmYdr9yy9LlBTUv4JSuLhd8VH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JRFCr7hmXFdwacVcCWpcAcVvohY2t13KOT3cE5w6uCVZPZgwk+4UCGEOD0TB5nzGw06hL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+YhQV6JmBT07m9rDMBX3EzxbEiqfeZi5ZcHzMCj0vmaCh8RFLy9TmBDm5gcjo2zKKLd6i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ACveWIBHeNEuzUWO2VSt02x+pR1t05hG1rriNvEvlFRY9opgQwigD4uCo2+4oQVL6oIQ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cZFh6TNm6WqFbfFaWKALrEKVf7MU1yJtGiDzQcaQraD2OZgBqAOAxRdZ95hFw0GY6tcn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MUpP7gdVcLkfKXcL7qImsPVXAEwV7IGDYcQwXL8IjT/LLLl9xoItvcpTRA47hkoD+ojo2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3CqAt6gXbbgjI0B0EQ0l9GKcjHBiHaHo8IJs71bHqA7JQqo7IEtKziJL2MaJEJQXRA6s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iGAXCFJofNTNC6Yi3Ix3FNQsXCLevcIVdoagLgXyiUdk+qi2CXoiK001BTYBxqpbFEcY3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xu1hxbMAYZb0RQ1vrEK6EcxKyeXqW6knI0xlW7ix+5WWLOI1ox9seFLe2qg6LY7RBzGU7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/MBhIKoNcXU1Rnb+ErG638yma5a7gF3ur/Oa5ZvtEoMF3DVNvB3Ahqr8QUUp1DkD2auX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LTo4jZIzqFbDVRaanAuoWCxfC5dSoozvGYNngK3vti5GDdpSgAsSyWssOAdSxoZPcVVX0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nca1F2yzlm3Aeo6hcRxAOCWUVgOZcxLZSkGtYlbuPqLkfsmKQf7TYtkMmrL2xqwo7uAb49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eVqvbL3u3oloxuWAEHMqi78JQZRWUDgvUFDdvxAGz9QooH0sxbN4u/5iU3cut2LEgN3W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QDm6gcWvnbEKwj3qIXS3UVbL+8xWweycRtapfbuFq7uSAxYvFy22zgGoMdP3MugvuASuH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ApfLCgaK7YE+T1BS228RBIz3MitHFyroH4Q8QYUUKfMAy47mXdQxwfMI4hWKrLuzmEYa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LmkqwCxoZr7jBQpzARTcYZxidiENGNS9uoIYbllmZVsmUvOILqyD6QyHLMCjEFDUzVziP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FgtcNXRL1VuICyJqmFMzOGuYuJRKg77jka/qGtX0JQUo9xBUP9rKFaOuU7BdRa1A7AliS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0MuIw5Ir9wrMmbIz6hji3qqjVXRtWNbZ6hosVH6viWzgPUQ0tneaiatI50AcpcFG7LxEc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BYem4LCWepa0OamGeArRLCw8G33cDtYM73AlENp/6ijj4ziZBprvEuF4dETQ3tzMDQ+XmJ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v/SLp2fdTbpYo1AC/bMOW3TBavhbQ4ArKlsyDDYutyvS1iBcFPca5v4FE3aa4gjWeCKy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YMcnsmSizzCXWz/ULCxHqo5FBvncHXTyuIDWUIFK+5prPzqBqAruWQxZqmIsWXaVDpH8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DZVI4ZRePUslcdVZiZlJx1AsKvliVOHgIlZSowAFOqheTj1cM6DHs19xYT2tZl0iHzjGE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zFonaY58xABS3zqFZo4t4mOlN6INpeggG7KO42rflEMplrPlgNqvuAJFgNr3KI244I9w0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yuWy9sTWWr1HJwfSK6DkU5lmKRwMTSfSAqFYLOC4h7+sBFFSEeB3KVWv/mIls/FV+5bn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RdCDnZGgBtMf1uAQAvDVQUWhXNRhAVywLJ/Mb6AfUYDcDFp7jvTTFwWsV6zCrqrslKu2B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AY9kBbumq1EOz5isEO7cECOP4JRGiGqiYBjQZgLG3wwAhP4MvzfWMFD+41aPgiWB9oorA9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h+oVNmOe4CdI5TEDWJ9kssV8zAhfmEVx2DC3J2g1p2deYi90OpSUu+CtymFOfUSwNwXAr3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6i++CX5LDGD9RKQr1cSsKcVDgDsvMXAJ2q7jmlFlVaPlipcHwNwbFUsCg9BFUQfDMR5Itj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nGT6qZBRfcFu4TUMHe2LZbTK6W/6lBa0cMJOhEzWpcUt9ILUJE3SfdUS4Fv5m9pT9whkX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iHLvdFiMVIDoDJKXTb7IFpLD9fUtZZO2ARAn1OCU51DLeHV3CiNntJyVD3iHpMYDP7I+K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Oo/CdObGN3pgFTL4na5buIp2+YKznqoQsgwnmAlP9TDLHcWqWS08wgrSmqlmmC6zUsNNy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fllinJOS4USW4IQ4y+4/AlOAEyYL9QbFy19PmW50gtdxzS/UoNZiC1D1DctvuKtQ+yEcx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LTbYuxfjExXQS0mnc6Q7dV6hZQa1UCVRb9zINbuBtRXEAcUeodH7mVVXBVKO1QCpilXX8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gjgqaY2vvEd4F0QhKi8QALl9y7oHtxCmwHTiGobXWkLVbbFBLZtNDUVFm3tqYaw6XETWGL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Oabr5i9UPW/4itUbhXB+DcO7D6jK0TRdShC3piZtgX9ShSP8S1qvwYqUn20S6J8y8Sjk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8Quua7Y7UD2vUTlPxKrunRGKgVi+uBiKSzi4kxAGDmKduIIlgehqWuwOhX+5dZScEs0XVQ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5KN9zKO2bTIaP8x0uTVq4qKE+uYJX9Cy2DAC6HqohKWm9qhYjHczCzsVlm4r0ssZh2ZQB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a6uVIH4SmlD8ZlRVDgoiE2Gs3CvvgcQKZBM0czKLoDLKoEXREtBcIawrhlW2m80EAFPkiX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lZv3LBViC2luRiAVQHabgpR8CKVdMWg3ANn6pHgVi0cnt6lPE4XARFFdpLlKU30+oZt16U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Q5cdGbg6DaYlQ2r6Hcd5COWNVsaurjbTnmYClNRqMEyRGxBwaTq4ogm1YOqs6MsFcfKnU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K4scrKKXb8TWbGXal+yoFLC4N8IzpC0Tm4EZRR/RMsAdsuVtrRFy/xQi7B/bGuJT2IWNN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8zkV92Nf1DVZDqlLCznupdDa1eJZWnPT+o4UvmNxcG1hb2b7lQS8AiNAXTFnce6DFcbYll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veg9E2H0IKthbzAwIOlxrJwDe5dG+JTJM3tiCymPfQ9wKwD2M3Sk9pDfk/mK/b8Qgt5+Jo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1LoXQG4R5PqI6LqULbHEco0e42VbMHa/iG1xe2CzX7jAB8YIDZh3cyWA93DMQPNsLSJf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SVsg2WBhc1FRG9h6imm4FrH7iBn9RZtDKpWK8VFLa9SlUfKJCi3tjCAialpSBQbteAeZQ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24tWw/Uz1E5dy9F/ATCgCZaE7JW3XqNO47lCfQhsMGLMXKV3jqaRh+oVKqCMkaHMKyrJx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7llq1BHjfuIbKATcovCXGWxJdm1cynDn4gWZo+YTdIssVTiK1UALvLBeog4hmqgtGL5h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vHUG+xfUOh+4AdRwyFTQNSlTr7gZLU2thbikJfhQOoiKF+2XdNL3WJ3W/ELjAOpgZYon0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h2sA4HcR0P4ntHzHGyDoBLF0Kdx7UfARKWg6GDeFDuBVUfbKuAUzIPQ+WKJhwCLY0vtzAW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q5I72Q+UdAAuAVMDF6mELcuU/uOgv1VKqjsRlomHMJbA92wYYrWPEwzfQMs4IfEWA06DUK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2sBg/QntOxClBdbglZr8QHv6OpdKFOocjauVFIFncLQyP6gS2wYtillxwD9RU0Fd3GUn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IC1e6mDLLwQbCQ98xCuQ2lVElQPeooWBzQZgXK/6RdLq9al4Aw4j1hz3qKIQtQXXNKuBB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6lVmh9ZlUI3MbiAAhjh7JmWtWHVwBKpxuBrP8ywBLxK4gL1EoFJgMClhfuAoJbvExpGuWL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XVKPGSCUKcNcxKhVy5zCQIRl7gM3tWWFgFMXBtl+axEKtHu2PbHCkf/mqIMyNXFkn7SaW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sGn7JhndrUHrqFbtpyvzALVpykYBSBnUvBOJjCDebIw/yM2bDtFkbDbFgEn1BBW+CY/c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LxbLEutL3xC8kOLlZUOq3K6R8bg+zfLSiXvpZywrNV8tXFrpNqzFBVNcoDk41nmFUo1KE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dpqWYKmwNoiWTpuxv3CmyvcJDR6zcFrLbiBFcm3EtmPzcBWZc2zZJ7DU0FVxURTkymyC1G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gJYiYww0djNWsy/kcy0Gu7j2tMAWvSKA/oQNa9XA110EOa3HuIur8oStv3BZuCWrvluZbs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TFsR28RbTGLj7mNQA5iptVdShQFSgKtM5xVrNRzKK8balLp6ISrB7ilaRe2pkKWeVgAlA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N6zEsr+iFeA0HcCxp7ioWPtDcED1NC5ZllwDnLuXXYiKCPsmGwa9zIViWUrJ9xUbToqK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Jcp1i/iHFQM2MLaxLlQ/uJUK4XFNND1uU4rRa3CtNyoK49+4mxAPcTVph0biLP5Euyy6GG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+pm/V5kXydcimPIF6iWEO1CBdmWka+bl12PvUqKgnUMZNepYq7ZepFxwDJ7makohU1uZC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Hh3MUXpF8McbL3MlRXRKCrjuBuhYjg/RBWdGHhAjfcplFW3EZ20G8xWwr9T4JEDRcybKJ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uBbefqXTKBNF0ZtQYrLVYVovQZmFo/qduLpm4ez91FehLsr6J9oLmA1d+WOHPjaIkiMv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r7FwzSR6uZg5O5btf2Yg6ldkwpZyWoKoLrA83PriHh81yqOfCRQEKvnMEwVdYbuNqU6G5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NhXr9viDhIc6TJOsqgfUJaWjiJYIJOhMMK+YrlE6lPipeinoxGtLDlNzBCvLUGg/wDX3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tBHFq7bqKKWsWCv3ECq98ynm6gxUTarqCkNoTPzcWAK54IqgadsBNLDdiRCheqAU5LnHX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bGhwXlhShQ7XEupAe7jCqs3WYxXh5DMSlger0QEFaHNJvhxLIoDoJayrjEKBJ9zACKgS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Kx4gbYYJgHmiouCjQwAEnbKNZMakXB1uMZR+cRK/EVGRQDTtYANpeYKOUNrtg1uv7EWG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9T/rLgmSpVu42so7WooSPS/6gWUndSoX/ACxDfUDLoglQv9pZd+nMWRUxTqMll8qiKiGNf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91f8xVECuBjEV1tIoMhrTLAM8gcSjQPBdS8I2yr/AMwV5wIWxoe0FVJNKxOCOdEaUv3G5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9y9czFdQO2ei3/qBeTM0LP5lkoAd8S22KegQlGHWRIhVQM4Wf1FWDdAv9Qa31QXUFfsJX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bQJyor9EqFN5C5lrRzqOVqUFn9Q0ydzf8TWZf5g19LcNVm2ywh94xF0rNcxWedt3NuLf/A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3LjZTGYmav61F4ausf1LDJnErlyrKxGjpzApRBi0pRVPW4oqW+//AJKSCngLhsU3kOZQ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I3YgRUV1MG700lta1Q3USFhOVgykh6qVMDZi2GNgsPuVoOzbuPZUoC5WPko2lbqDqNE1ST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xNZPN0ffMWqZjwcRFxaHEzainD3HVJQDF8ZggQLVo/wAKinoqH9yVjPYaPq0Fcr6MOaEla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/OZYAjQ0Gay6lfJ6NP1Nhk9UJR0i26GaqrQGsxwlMDgifJiAIUU1SKi3+YMTLcGJY3TLU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z8x/MAvBOVFc67B1KoW6ISkUW7qILGZV4WtsrzM4L3BU2FLqxJSLdtVka7jMIvfUTzrgrN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9UZaxU0Hc0q8IQfzuWdQKDmXbo/nME6xGogFUN9sGkpWMq/4lKQrou3wH1KxoEdWE2ww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L9bhgFfuv4gV99iUqvkTgWXe4xsMmMW1eyHyIsKShLe3VzMoo4zDLWQPlKfg6zb/AAgyl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sGj6tDjX5f7SldngAfituvfadRfk/c3mmjPHipHfEoKoLkO6Wu/TUJCFHCQe2ooOGX2gWs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SyXisSgoIAXVFlbjiIWFfcxyiPeYoUh7lpVqAKVXqCLSfmKNUIgFD5i8qr+0aHllGiz6L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Dt6dy5FfSKWL7riVLLVwO11xuULdBysZbvXrLMJYPcpKG/dQU3/cyaGfRGYLjk6i0tSN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w9jETZOgj0KNy6bqODAfMzSQcBuFTeLLuDHuIAT1mdiTo4iVRvIzHvoOSZljpWoJrh45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I7MTXzK2NHYYlDbHi37MZSqMoalNG2qvbDA06DErzfQy3JAgYD3KyyoQDiVaqe0us/ephu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HuOUWOu5SUQ5fcoq2zERxLUY4v3H24dSh1XxuVpOeSUQBfsuINg6CU7C7hS4nuxM/RFx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jiGCMFL1crmA0LcDl6BzAspeksyA6IaENmi8QM38pmBxCMFdQS2jpxAQe3EFpS8GY0rC8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kb1R4IORX3iOt1cY4jtBG8T9FCYm230wmZk5u4MqvxiMhVozJtaFiAoY36jaKfMoyuFij9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Ri3PoG42o82kbWw9oLT/IgPg0YFqvVzuZiz09zCFV6qJYM+2CjGkEAuGM1GAgNhUvQYavE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zcSVCNrxABFvZzDLRbUEEV21FHzAuCdJWDAFDkVUpqsN5jdXTpuUV176jkZnTUZKwdtuoz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oyGXsUOFjhSubMyoCfAsYqnLl+pV0chFXLUC0A9aI3xPfcvuA/O4Nltu+JlFbOmoJbFKpy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rE7Yn1hc1kY1VQBtOYQc2uNoQo1ZDaZDY98CNEgXBD0rIysRj7LGIWGlZsMTdRzpYpQo+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jOhGwbh1Uu2Lk5ZdV3fbNVXlN/qKIO/kda4qdPESv+34iikxf+WhdlVIofpYmcfZLqq/r9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7mKoS/mIfWgbxzr4joco/wBH6ntGhf2YUcPK193PQcyP2S2TSehr+CIeeBKpMcxDUUal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1KZazFnZz+2JA00sf2y8pKyiZ+5d7qwR/DKbEbjUX3nUtdLUNuSu48LBBq4HxK55HcHi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JZwbcbshrmMHu1afGDUN57Y1VIHczn7JXYDqsyl2oXmyVCZarkT+oqoqSN3ceUEPl1KiSE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z1PD+2MxuAT9oXNuFbvdLWox1hoO9n+LmNGrBKss38wghkbgFB0BaqFtdXca29l3RYPVj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IO07oz9x6UMj/C9QITR6Km8Oqf3APMNgpIXCxT3GLIB03DLl+83VRfymP6i1opFaxm/h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1voBavwRJShE4LXH7P1Oi0Nx+2LdZ7fyrlFYwiI/JH0I+6C1+6i50s2I1UBXP8R4rulG6c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iGx/wDPcE03/nuBRYqIByqHVpVZovMrUV+4hJe2Nx4KY2IMbu6IPQiKNkxeo2C2viCdX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LxcwJSBa2f6lIqXolUtY9sSm6eo7La6lqMtHBAG0fcKawd1HvXKGWKUEaEmY5M4C+6mU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zmM6Dz1lfJ73EEQ6MJdV8dxi4fKUClvw3Mmn5OJfIelLUpa/csKTtZa7cO5cJKpWWozD0z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sVBGR2YKwVxePqAgdNLP7gWZXWgPRFqL9qMFpeL5SztyorAyrJ0ZGKoe2rF8sTSJ7S/ubW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qD4h/wP8AMOgB2r9yqGnUswiMNUpbLxqPTMyUheEqQKbH3FtVQ5XcoSowLBBjQhb/AFCX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9RtKtkvSamF9MidewrKxYJR7ipU/bBwWt5spibB2EOygOlkuWQ1WPCuUgsWmsB+pcciLG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j2x7yDzGNXHxiGFJ8AqWCxo1FkHsVfzLyWjt7ju29G1iqovbELZ8VEQyE4ogpq4NZhQDg0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iKGF+m4ODVRtBbo1NKU4III5eW4FSq6BVRk32mwuJTKGnEOV+AeYgPHwwNcT2ppf8kVkO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H6jyj+79RrCCtVLZQXRu5jCEMZogihV9ksoFTmiAayWqIOw00rghTSj1iW3QTLSW3U/yxd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+yQzGqFj0VEC06bpv7lZUOGfXEl1EJUmM5lBArsGn7iKsr4RwaOCszIInNJcWfnDCrT9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1nbUx0PcBIB0QR/Thjy7g2p/mGQaXCAHNwDb8sKm6e7iAC97z9xbqOzVKiI8G0GsEGpog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1NYYTdwgpRyumLap+8Fc+AWP+pYoXolx7wl6Zlqrg5Y1OCZYGwH3qM2vwg3MOAZiWte4L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aiWQ51u497HnROYLcIEypvog9PzKoZEXOD7Q7xEaFJAx6qZ+hr+JVJIHsu0ul1n0RMne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AS4L1JRPYp/iDtLXzUP8AcS4ROKr+YvWFhRcB+EjzmQehIfxEelNpcaKtDDBYGbz7mjClx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eHvNQXiLUFlW4+EurLPUAeE0HYJLZmNvuR/iPylXKD4FaiCAIc1UeeQKtYQQujKRW6EPp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6xCzJeW4qwMCq2jg5hiColxhGfbSIoC1ii3QVCI0lx2fWz6wSzZ6cyl05+JwG2+YVgtG+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mK8qNNYQ/wAYOYL8HEN09qDWxv4m9cjjoieopah7tXcYaV/LFSRQjBsdCdfzNCgo6ayQ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/rmc5y8auBkMjBEQbMdky/K7UOythwjgVrUEEaNXm4b5wuSi9WHLNd5HwwEx5DQGsBGmyf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7ntEzV3k1CSlQc7oC5RotNQoxbhop66ZTIo9QKH8R6dqxgX0tTqErIxcVpLC65P1CzAsT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HBFpvHxC7m2/mE9AJmtVUWq8/MBqFQgV3AVZjSqK4GHahgHMSsJlQXRiYAxCL1G79S0pa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C31KHm+4ILA6JeWtB3FqAfcteQqVsaU6MS1WwPUb0H7jgoq9sLMAYe8EAHQgbxXGYtaYU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HwIC5jp3EWoOEMEzozpal8inKys32ZUoI9bQ9og0Yv5iq+ji0sLH5Dk/RKYgOBX8sQzY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sSwI+5ayDur+SWmjQ+8Sl17FX+agqyvgJb0g0GH6JeLCxcJZZM2p/Ue4VnLMxcEph/uYqs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hTkdspg26GB93iIFZWDI/suChy6D/EVUAatcywMcpFBzn8ymARdAVUGgaLvJtmJYF6Nw4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7GIVcK+ZnDD/AOBLttcpM1N1yyZWDDlmWwWtVaCVWzgCfqI5PhCsNHAGJV5QvMWzD2P9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IE/mWLsjjMgGB7gEpW+4VES9LGrUuNmfqUok8uCJBLa1A2VL4JRiq4DbBNKXnaGzb9wZa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TTMECxbwdSsyr2xQczn/ALIBdlApJa5dSxhUd6n8AyWCQXQWNJzEUtjN6qb3NzK7IOCJ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d5opNC6oP7jKjguMNA6uUGzP7gWRF3L5MLkC5/aplYSbDyjMukad0ks2H1shKEqDkgPuO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L6gJzgazuKUCq2kaQBN5P6gC1k1XDVOxNsauK/qdBwFaIJdjlLTGnsMkorAaOCXG7umgg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HkvQliYA4xcfzAKXSzViO7Q4X/aUl9zcWG3eyGKD5SJT2KF/wCoB1UxgCU9KOC5ZbszR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aCP6TksOkFBbN6yy5PegLrqVUUgW+6liUo04cS7bLApzO97dkwI27cJgjL+ogAUyriFSZ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LalIAV7zX3AVJbyyi7RbxDIEa41AmR6MkUAU4HMUunSpslP8A5qPyAcs2NX4MxAt1juFg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fV4lV7gsq8bT+pYISUVgcmFiMaz+ZkFE0McitnzBdsvjVVvgnEMfTpG4n6QEAlmfv/XFV3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TRbR6hipTzLqRblUKmpGFksoizJRGnIwoLQ4yVDBShqpHb3LIUQIipTS+5aifjUNaBcrU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ADN3mWmAVvs0xEhDxUuJdG6AB8srLHHpNDGes9QQ8BgTkj1TOHqlfqN5fhnhEJ18R04ey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6hXlagV9FanQP9T3zTG7H8kMUH2Sia1U1qmJm/0vd/zHjPS0WKJHSNxAZL3DEKva6E/f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8T/NT/cIGxhzu6vUQoyxiVVaSypSvmqggJPwhqABuqtcXMM1wcIQOY2jfNwVWtygzT7Y6w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UxbNArFrzCGLwu7CR/mKFW3LmpY3LrV3Cg6O+3gmzdfjUu0jKC3PojqWULN1zCSq0zw6q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bhRvYLxGgpXYuxYgYo9SgXIzlYpHCRVkz3cGgtTukwMBmqj5gwY4/iUaUx9xVaf0QU1JM+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3L1QEpOC+5mGfQxC1olrCB8yoqr6h2pXuAuRCNElXzEWry9Roqsc9vUq2E1iowA9kmQr6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DvUtVBxVwsruuAqBZlPYqWeja4L9SnVugurjUpsDX+eFO0epciA5Ysit/4G5kfMoVEkpm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gF2fliaAvTgfuVrnwWzYx7vUTY7jhhRANQBSm+6jdADWVxA1ZzjfxF0jtoRCrva3T8QZq7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010mUW9owIAyYh7SPzqKbBeiChqHCV+4kiAvK4+pQVVl2u5kUX3M7Ovcrqd9jBUu+VI0/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ApQ/DU9FJeEWCW3QUEAG35QIbtKBqNJ1C2r3K1EPbv1gituL3gl9OJusrADZS/uNMUq6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/AGgmbYa6juCuupdrPo3CheeaqYRaznMrFtXGKoHuoS2fQtlil+SOILDEKsEOzmWaIW3cQ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c2lu3RAdGMYhqLTasQgRy7fqGSY7VxBwr9LuIAWt1xCt50WjO1MdGCUWD5cy98e+TBrhN9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CJN1K0F5K0Qw52NYlYc54lh7nm5kLK1aBgYnLVX8QjgKwXDciU4C38wW5e7f4isBBQCE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8QzCyG1eBiyCclcwk535wgELebCyo0NHI2ymAae6jUy18YJRK9IKmJHXhUD6JSHuqCvuKl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gZKI7UQ3a1FoYalFqM4uSspBZHCGy93bXMoIsOzCoVnm8/qBjW5WyBIO6N/cDG1+rzKYE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kPqY4c+qiSS4NruNVG/P+YgWLdKIioAeo6MJjFAI4G2VtQrNZiS2PPcsAUdXkhDV/qBc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SiuG2oKA9mZddnDHB6DBQXS4rBW+VuLI79tTEWriGoBArtYlCpt0SkbexczV9euYQqYd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2R6plGmHlNxakHF25JrDIcsomsKvKqv+Ya9TlXLv+oDznzDXwwLAhtVWqzioYl4GK4QX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Vj/UN31GNyiqc8w1bgxVkni2qm5j8TDAVzeI6QRY1Ww/qJGkFXAS58hHmiYgauvARazS3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YX6SYVhbdA2/hiuSXJvjP4f+pSEutpCLi1iV1a6EbNNBNTRn2iLfXCS3UGsvmBKJnUJzP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VBR/5iWTkLyl1gjUuubT7vmDO1vLPaBVBDWCDRa+uZrGex3KlFD0l10dgU3tgIiYiyBab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BLLBbCio2yYmbZcQtXKEuWa5gL0B05P8kbVMWi8hJeeZcq8wWNFGJlYEixdhXJqWXD/UH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u4rYbx/pKXuRl6wFy5pZWT5YIVgZD5ZmoltdJjsff8QuQrySk9itIw5hFKZlxd8kpNw70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Feogsz3FLEvx5hsAj6hcQY3BXMfURml3Beww7ERaVRKj+IbigtOIF6DtUo0HDxLOFKiCk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8ystq9wCOGcNQXIqCFWCZEDskqrFF65QlUbrTEWL7AtqGhTemJnyRr+I6xE4GbAvI6hhYH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InH/AEgi2VztUERYo46JUAE+8Ds/KqwleC3zKTF9DcyZJ1uPBfN/wRVQh2hRFtArfURW0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S+zbCykU+b/cKSv8AoS1W5lDMLbNyVWcdqhhr7nf5CW0/UoS5MFqQGoxycpYycRP9tyjYr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hJ9CWsTsGP5gGadg7iXBR5jUFoYHcqqQ9dQAhR33GuqH3UI7H3Aabm04iDAXkbomeLc1mG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6g4NMCWsI4ROllE6NcECgV7ymYDWqWxCqiwNp+w/6gCbWhSvmGeRUroYmyCWVenJh7uLy3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mw2XG1Mu3bDeepTcWlBxWJY1Ke2AtrzBFqnBFKVvnuZgQc1El/ZBIwTiUZiO6tI1bp5Z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Xm7OYjSVWVdRES3qkEnb5f8AEdK4oZclTkKxBExeItIgd2038Q1VVWCoENVdEuKgDtOt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s4FcWzLED00xOF7VhLm/0YJaNU9nEy4b1fUp9t1KZrBnFQTQWdCBQxHbV/cvi53cxA09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xX5hNott2fmZ8uDAB9wtW5erbgtb44tYSGgvDBOKeCBUa16zOfazUsFLhWZNBoC2PClje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hg28yuZM7Uc9DWGi4Vxv6kC0l7MVGjM4KRyF8uYNJaDi8sSLdexGsGF4CYR8CcTWSm45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dImDJtZlcpeqY1LE3Eqj11cBKtDuAY4s1GfyKWpTBh4TJ3gF0RpS16tojRFdVahsoHhMR5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Q/8AZhJal6L4gZU/BVMqVgHF/M7YisEHVU9bSI1BrZcdoEMN3AC5hlUQR+fTAyKbbORuE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MSjo5FggTqJUGMu/3gMTHyjUsF9wWw28JCoIH24gAurkAnVmLLm5R7Yhi3/IivBXusMKkQ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vhAVvjP7glFVSNIROeyUWuZMszKXmGGzkTApr+SAyg3S9bXf3Owl8RJ/cap92PWfwf8AU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MsGsmqxLlpwFl6wCx+Rpvof6jm2APFH/Uun6LELLcZYr+6bqj0RYKTozL7VTWZoXY8VTD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SP/hR1UAaQiSufYgVeJ3bUttpWm3rfzP4cx/zBfGRRdMaoQhGHFB7Nyvp8stQWrkiuRPV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3Gxq9gtFj+4opS5mQWOJcbnC6MahpIHmgNgYiW1038Yoi0WJUCV49jHP9wdCbI/uUGldr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aFP6gTABk4/b9wYBZT00l4fc3pq/sanq/qBulH3U4m/mAcKJEN9kmZKRN1mCvUWrEXeB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QKB+4QNMxMnc5Bu5ipsiqDr61DLMOrlNjQ5a3GcA89zHoDm4l2kXmA2lBOkjagwh9sSc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QGy8VlZmlmg/+oeaW0CiBucuA4CZJrtdCXJj0WPqbGH5cv6mjN4KjFyveYJqRvmUiPt/qE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oYoDP3SzCgDGz9Ro9qn+olhm24uWonBFooPf+gwCplylX6hdC44E5ij7WUo07cz0gdKqW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VPxM/uJNZNrdfUaTF4AF/e4agCuMr9ypGvep/mDgc+pr7haIL1EqG31FKhOIH1mMUTjq8v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2fzHlXQ0CAmBcQ+iN8/7lpt1d1CrBrneYIlkndlSkxM5xgrTGtBv7m2y5su5jIQ4o3LHS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uEVBNqCoAmPT7magcjCwLqaviCpZTpJqws1mNM8i5MyVU1cOyvpLgaHBMEIMWyiPzxE0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CeRYwYh6Q1tVcMfHTq5WB+BDdSXnEdUcLCZC0O8xAQZENwacYZilaFzFWHzIfzDAyuVNQ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Wx8l3LFL5xWCsKjAjLMhgDass7HNrESgSzqGkR29QCcoOomlXaFseRrBCrNNUixR1RX9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B9MMRlGeSuKlYPRd/wDvuXKRxriXDS0rRCziGhWv1GJH6EXEGe1criK2l4DX+riqiCuh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5QqLsanVBm2vkio4Tk7i3Nu0YjyHvQqK6wXwP8xleldxdSKzR/UFKHk3ccQpguiLTp+i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ELzFmrmcUr4CmWtkUUUH8sVEH1WoLLRXAzAp63B9RuL8avuFm6xVcwElpt6meGu4oYR2q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jb+pZRktUDMpZTsYhvdf/u41D8qf0gRRcK5/piAX3I1K7S6YI2rb2MwIDorPuIrEOC3Mj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hk5CSiLMcCQpI280gZynlj9SojBXOMxaKoUFqx016rrRsXduItphixbr1M2M0gwHNbqGnC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jlKjVdqi4BV8/eZUQfCEWvtSU0Gk3i4U2VylcRlTd3WoWUC63pgiDvj/CIFFOIBB0U753x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ZgzWK5gOnkEAiHHy8moVNe1V5gBsX3iUiaHysArBBB706zC4mRBXoQNFIwyiX9w9w+SvG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pe8YVyKHi2AmBHVS5FSDl7neazzuII01HFivPMNEUPMCZa8rClje5m6XWIkWfcZRnJU0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gVkxvzHd/+6CzAyaLFZI2dCNDkhcManwHCX/EyDlKVL2NvfULZkV00NZPiKY9hsKNVj4i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YC6+4rFXj4AgvKXboxNX7JarZ9ywqA9ESZNSWEy0mixNJVhdrGJZK6i2CqBn4xh7ZYuo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1Zzdp+lYzZuoOZCRhyDZCJAEorwG/UH1kt4wBX9xVboPUobZVcKi7BgT6lQTBUwMZInV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e5hoxq3PUZul6lXlKJgyAhOSICgzEVl9OIEGWy79ShlhG50I2GnFTctbwMX0+CHaWr1P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G5VVaWraxHKo5FLgsi+aRjeeUzeot0QCNnJFa0HVShPWEF29BjDvng3Af4KZYYqWMDMSB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gmwrsOiGAvo5ipTRnllZLXaFlZXXcsRFUVisOKvcqqFpimr+ZVbJ6H+pUyB839kcCAGBj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xPUigLXRk+WWTZ1v+Yb2F7TNxUpD9P5mGBLGZENq5+LmIijGgfUAtgNFw7UW+llaNHG37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4N0piAdKZYIPhWo92atH3GKgtzcYDbpaRpY7zghRyQaqNuse2FVXebGBf2HcNUvBEBKo1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bR+VtY/UO4Ls6PMAgoB+5QGQ49ylaa+4KDQLW7uXGkc+fiEOcuIZjOylEsTeelcFEoHcpt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5amwF+SHSZPuECq9bhJ36R0/TRVDUbdXKCAVkIy2N8kfKq84QDdB/iF3+nNy+wrXOicG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H7lVcsdzcgHbe5YKouqirExtM2A4CuYiML1/mA2S6NQSmro8QXojwMn3G1peGv9SrCA/uD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cOdRKsG26uYChdHuHAUw4x/MWgcRepk3NXpmJ+gN/bHNxwf8AQjRA+h/nccX2LMywNfRg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pWO8oDxdcnNywqCdwNtR7/xFU0XgG4A2/ZEvJyKcwDK+HUDi324gWn63EQbjasCnEMVhh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uKLRtP8AUDIdThHMGOiy0+I/IMW2CjQcMLdUUxf91FVWm1VbBs3e0AI6NXqA1mhe8wom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FcwSbObIJ4W7cxsiG7lmcXaf6yqwp3iVfO+7YVhh1cFjIfKZY0yoi0moICj3tLMJdNymrq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4lLYVyXQoVZepV8XXqxr7pgFRDWb1FICBlm0XsTJksXXr/dMEJXb5YZWSc8EwxXOQwQ2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obpEBdClx6/3zKpr3GiNGvUbPoALV6uoSAa34OP2xbQJBSz3V3yRuaFzxbdf3Lb8gZRMV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dNl/+8xFETyTZQ5DM0S+kShvgNjf+IBGgCEJ0XQcAf4lzeb4IZ+kUHwP+ZibTd+F/UZrR/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WjGlV/wAwtXkc1G0fLpjJAUADe0meririhE9Il9xV7KmC1QuwTxK66F3pYwlWv2GVFK9C9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w/SAmMz2emLeDDAR+4lhR+7iblTiyLHLWcGuEY4D+nEmClYT3QWTAmP7RyaFK1bm/hhFUP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wFBW1cG4WOLepgtOf6ooLN1/iJuP5geK91AqRU05xUslbOBealioFcyyEy0sGo76dS6Ex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Bzqf6MAtgW4BF+oGi2+4WYFfcsZQt9RJVT3E0ChByL1FpgLxGkMlMXYUdwNBb2mt/SZHqZ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uOftD3G3iq0ELBf4IQECllr9wY0ntUfC57mKyH1CasOFUqb7lZYl4WeVlcSubTSNdxl3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36qL6peBbMsr2JuL23NXUT73Dh/EqRLo2x5HZW4rmJtNwk3q0sFYLxeLgmo6KJmiy9mX7m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ne5WqbnBmACO9/0hVpwqlOCaEWv8QMafAZlwwOsBNbXcK2cc9AyREIXbiPRb6JlEomSF0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3dsTBblLgaVrrav8wVCwrRqABkLhUsnBqtRWheM3CjVWtrRBvkelYWQWN2siOBQ5cMZIP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2IRAAOBgmLCc0sxnHyQ3YbO8EEoIG3n6lYM7LzF/i0Ulh3UqUWLo2ZbAgv6CJZIvpyxQD2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PhlJcr5u5Q0o+YtLXDWoDLT95QGDLcpoTpIYh3wx8RKCb6EQHa/MwFptrqBc2N11KBUXi6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OgPCuEWI8FF/xA2NrAFVBaoe2ZpPkVFeDLOSXQbIvGplDAPLAhqYgUrZbplHIWqBEW6M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EK+quv8AcwBjIDQS44KPqSkb6OiBqx8MyiENYWrYUYXWalPA+Uv+uMGYp+DyguzxMkDz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gvMZ8AY1B0XAJq/iO2rKXmpY22e1RGIng0wto7XgqYZvewRRWHPMYl6jC+ZjzGw3RHaB2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f3FakdDcIK94zB2BngSxFgOCKvZHmLsur3cdlvlTol6qn4YIlSuFwwpS/UwETYg9a+4oK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mdZlI5iy3J8JABUuaIyoVdhmKgTs5TGGu4ZDZ0WQWZd1azRVSuVK6zibqlwjoE6YgIFUOS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K0/yMOpl8ShOpypaoXboRLZavLqoDC+riAOAX3BCUJxQXEGlCwRi5yIlkdueAKAugA+SN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S5ZVpXQSqk/BFTc/cVmBxFnGkW8USdxJQZRQftjzAUNIokcFAl5nvgeMW4/UDnbYDZPAd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AFzQ2YdXiNAHQhghADhbY3iiMsVxtzkX/AAxcrascNYHWoNKPCy3aoBlCOYCahaDGXv3DA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DoPTr/uDTD/R/uXQbOjFBe/cVPCBqIZk0AZu3cEjnfBj/AHCMDMpmsVGA2MAyWYk7EiQLk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44iBUPSZlA+Ia1dSTGDr9wQSwNGREcfNRL1dSIy6hL03f7jSiADeah8BawRQU/cEDrNKK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CI2y1PLnDbEYs2JCOB+XuOaHs4gawU13HtXRF2riHTi2iSr+IxbtKN4p/mCW4/eYToqu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F0gBv9RbVzrcd5BfM9OdsJUqq3w0/wARGBQjYEGvZGKobdiRvbH0jXL0c1t/i4I5vDmX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iWHCCscW5sAVhxHwAYzgNBN6UGIZoqXHT0gcwjBUvI2rTji4UKsf0P8AUZ0DKMtvUGsE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bsj1zM5XB8q/UAl1cYEBBGuXqCbXPbKdUrrmULJ1KrQAj4Cbe43cjuo6ALxyy/QX6Nwy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LLI9xRj5WIlauFnCjuKOCO7mGFHjBKYNHQ5Za6cDvUF8Ydz9EQYGWVayTIvWmomyt8mn7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zFtLDmNXfPaoNY63xCSwcWbjkoXuoF2Q6buOu1WgMTuHIxGzAOBlACVlcH2xiS3JQo/iZ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7c23pCkgo9ywpzkWXgi6pEklm2B9ROBtKUlzsM7qC1hUs/wAXAzSq5xZEfDOn4lNcL5Df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4iLgLbowTWefShGqBe1JiuUaG5Stb1UL4SlHNxGlxxdftYAsLu3JcS4XQUIKaS92CxVXH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nyJMpAPQzLowwaQSHccAS20cGoFUrhoi2F8+z+5qYPPB8QVs+rWBWrdW3G2pOAahVTCJaE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XGZjXGkRCKepkEb7gNChev8AERjtzbmCwwPdmDpD0FXCZacK4P7mmydtxiU+0DyuuDLGp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MLq3bEFKLm7Yi3NG8bjWUoaqF2WWz6IIFp0JS7h3BbAa4J3FN0EcVAdMqdlaQFhA6GKmY5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04mbIcqgEuiwbF1DIyNbRZ6izMrtO4xolupNtY/uFrK4ibDwxxKx8hCqgLOAXVbFqtRso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xWwSp+8liYb20SALBnKUfLMcrNLksMWzioEPoFFy4WXDOPQFukyZwyu48BxKA4j3LEil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XZLcnwYlGwM24EEd2rtUI58rJgglvoYpmXFJ/bLFgHV1KG7ndb+YNp4aX+4eAzRm7+4M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FdAzvEBYR0DqUVBd6+4haoeEUpS9nJ+ZXaJbSZ+5epd80+44Qp4gK2X3LfYE0Ad1Swjo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oY5JpnsxF74NwAqhzWoNrGm7qPkRQIYHnFcO2VFBoCUExQA7W1wnR+oApc9zBkT8zukdz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2gQG3UfUemaIZ9WwMbbsKumljrilgxngTuOi7MX417e4MHbYqv7WuY70hrAn2woI0HLco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UAjazvBc5BFXF7xUCqETquDAo+hNmWZh3HzPBunpkcDYfpfKmAuj2wsD8SM136hKlivZmE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+P/qUMWxg8FZgiKsHqIzjStQanVIs0D/UrkMyDZvZ8wCD9GDAVABtxLhW9mVDkWuS8mRM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8cb60ynEBQor6EuKBndqsM2pHAu8CpwfqJRA0ps4FO4mrHclNByBdp1MFkL4Fwmc7sF1Ft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4iAbL4+Y8BwmOK4AiDNjl/qEgNYBX1YiMBGAGUMC8WQqZc6X1XWYV7S7W/UYKGDY9v+Y9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JpCZqAbaBhRf7D/iKA7Dr1WjBgFZEcqZBemMLVzf0AQtv6N/MGhKHONFaVrnXcMGqpCU1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qF1biWDi9yxbauIWuFMtFtg7zXJKnVq0Dk4iV1hYyru6QHMEHM5Dac6yC1nWaVqP0ywg3V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TNsi/BeoeinuEMsZglzI4olNXMU6ku6QA5lNYlGSFdTkC/cstZ9Ep4ZgCqt+ZgmPTMVQb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c17iOGoxR21LKJg9q0EMh0/uYWFHrcW6IPbLC0RyExQrraNl6BtJlVV7YKgSZdB8yyBDtc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BotcqNwUzftomMXOrnGVpGlgYCNugJRELwO1VNEQ4UpstPuoLra0rQQNhLOXUSFb3/pLg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0Qpo/EEAOazX37jrOjd/4jE2GLY+2AvVsgCtoWr2wJg9EUFeai/2yqXl5dEABl2PB9xVZ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puS6BI2GLiAuA6IkILgMM0foznR7GpYrpnFkXsEbaqWIMjXCYgeggsOe0ubZfaor0kMWwf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FvUAejsppr4EFDbx7MM1muBjJBVRjUAWyOU5g2WetQakbVEFaT7TIB/IYpQNG3uJRI7x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xSbTSQquymr0yuCRupSjTDSNQoNn1RWFgcdw8GnRjIutF5fqWzgPtYlYHbuFSwK5YtF8S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8nBG26oubCOtHzDIgYtRnDCcSg2Om5UZONyjPWF3LQ29AjU6a5wQy4y4ubirxzAr7BNfMR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Q6IA4PFWWAR6+i2aFhWeKWhF7QSOnrlNgFGjRBQOGLSFF6NdxBU7HOpQp6N3Ln3PmJ7g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sjgUK2IjlXdzL9TWNpWBGK8c4SwAtBggsUPB6mUP6BG3MvRbMugVdglzdUXarqWLcHFFW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rzXMWAnleg+IzRHK1uaChzkC/MxFC0K4BWv43K8B1CXZPFOYGVprdzBHzYoFgYDUsgByW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Hd/kP2ly53asAKX0ksdnHwTTrpVRVDHVD+pzN64SwYnWW7qJfLZwG0q5MEK5ctPuVUNta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M9Cwi0x7jA/EtggNHmiN15RoxZabtGYvkjjCGlP3RUEqq+6TaF9IWuRbRwj/AIjgKtyD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7RbVrj6hcTq0L/VMa+mcKM5vDr9x6A3LP8SUaWoVR8F40RWiPS2MukgJWm4CgBQGAr/Eqq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ECLUI84JcUx6Jjwr8EOjTdgTBap1FpeCURFuLYaU81L8LnW7X/iOIwDCZ/iKtfQYA3XqWM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nI/8AUM1Q4CVYau24FqPSmCqWs9zTo6JLLvdJkW2rXAmTnctHLFF/4ZxLgs/tDt30ca+D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vE4Fl8EJor6qXwSTejMkhTk+ovGiW8JpMBndVFCI0LmEgiNjX6qVVAaCmS8F4gq2PRKxQ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mAYEqMstXOILWDHDucAspiJb2x8wTgiK+FnlF3k+v5YYBYQl/iDJS+dpnvCOLwZWc/g9zO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1MjkdKyQK0lvqDkadxQXryrT4jxWbCBR1USXhwVhNeOWT3QoYPjrUZUvoMyBb+ZQYMAow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7hmVbhFsPmC1XjuGEy+oirLtiNOho5lE0drUKV9ZUWBI+ofVZAp4Z9QcGIwtB9Eyxg9y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uIA3THwh6g2WDgjNlT1EsUfUoAW7g7G33Eq6PjuZYVxfEvxvTcPFfswQY3umImydmYsVC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NlXthGyhyJRBvihGErpN2wi2XgDcASouhZ/UuiagzMsKxaDUICjXvM2ruCpj6JYZ1y1z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HtrGKgSoVm918QAmeWWWmS4GiM1uAK2XH1o/7l0Q3poizZi7dfqNgReNMxboAvKKYIU1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03FtvOmp0Q83apfQWHMHKu9FynNciWyyly9WgVvW8H+IkQniwiG9FSyqA8F3cFWoutMH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NrLK8Xa7Ybj91R2XE5cBBR9rVDLcQTTuFTK3mFdRthyH6lsSItdxBbVndyxcq4IlC22HE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ioBoZMLKSk+yFW2HTMDY+xiBU30wdY07VyxGuZ3Kq8ILZc6XdR6pU2sooYMmpQYyvyfqO0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xLbDIheLIWFU7IlxERUpE4AJR2l+77wVEFAtCxCpDvUe1779S5Buc4gyvMtiPr0OXlCVqG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lib2+3MbBfngIApudMt93VIPbZeS2o+vSgWBYjlbH3DbRyYP1Dgp7pxAdFax+yJLG2cEq+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yZuHAGNxZ5D2qWFadOX5ZUhaF8Q6FAYKiIIu24zF7cysLEocvEBVA+UuQpXtxD5icsWRO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W2SpBn6AIGcw21BZgXKvUAugbbqmBaF0VFElyt1aoAgWd01DNh3bAn1q3DqX0GYNig0OpR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XEMLp2kHgDhjhu+NEKFXvNGHKc3ERqQaoxR7mSkNtsZanpxBW1eAxUbVl0XBhpgq6xCV1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b4OFw0GNwZIuypsMTIVjL2g4VORZyBboHcxq19ZY9fzGWGjcGf8AUpgPXmElFYxiVULlW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uGYwNvMAYNG1uCsjGR9iqllR1VxIgrfuW/ZGIZJ7TBFUQHOWDZ06dwVGVRUiCesTdhnOk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vZKj96DCohXtyUQgR88xFw9QglLaPBc6ZHHuYVFNFZjQLP8SwMfd5iTUTtZduHy3ALKuo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kGGps/UfoPdZib5v8zIp83LAPZlcswv2sWVgkF9Q7ykA1tcKFWqdBUckD9xWD/MrFq7xUz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v5MULK75igQGYCBLZOlYhWm5eOlZcyoQHnMHNSoKRl1qhivMPcLNc7IBwUJc3dDmB9peD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qELgLsu9Rbi3eUBcEUUUZjAEENHxKwx82/qW4vctE+6pSj65lXEFmoSBzL0B+0loMiP+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vR9pUFKCJGpxpHqft1mUYgjC8ojAPVS3FTvLBFAIYm1qGKc2f5mZbHARO2h1BwZf1KC0t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USwBLvd/13KHWO63FzFdVW4Nh9S7ZkG8vDh93Yf7lvgcwtltfi1xBG2k1ZSWuhq1xu+R01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7xqTW0f1CEITlFssabdYf4hXsLEgUX1/lLgQxtczJErV7jlAnBioLe273pC0UHLMxd4KoP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+I1MCmEJFodVomARHQcQooPoQmOW0/xKjYs4QaK/jJKcm4UQB5ItS4bXBxVRBk/VCr9Q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vGBoIvsP/AIW4AnQAa+4LkV8BEAGneCAx+ixY0gX2i4Spe0QQT2Wv8QXr6EXB5Q/qfUZL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aARW06CkoLIOmv+4hlWaLY6ijzlBSqow8Qi0TO5aWJ5qn7iGrTVokFPJeIJqo5tFICj0R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fVVKQEHluHsvBTMNOZrC4D5iRMb4EIMg4u4bG139EayxzbBBCRuBomQn1WoL3adXUsQj1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1KdfOWwiSk8DREFQDC+4SxS+p72XBr5jbIvKtuZf2BbKsinxcbAXkt+2KwDGjNMAgW6HA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QMMQkoejDgh8Z8bgmdDdZgY+bsMHAGroEys3jNJc0B7VLRE5lLlDJ2aiy3kA9KY7i5rT+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Swx7ivoussNpg0GoT5HN7m1xvAEzgbClsEyDiv8AMyFQcriEIJ7xDNUTQ8Sw4lzuoZBhp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O/wCYGjRl7+JaSei5jhQV1pDAs9EG97uigmYQO+UEogm8v0QG4r7qLaKbot/mVNV9DuFp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YILl7np/EQqi84USigffuM6LuxmShV8u42RBXxBjYVgcIY7K4bJS6XHLLqhTtx/csFRerC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zvDqpCC10YqXaQlaLOHEqiRZogV2nao1uJ9My6MHNhiZEs9MxJb4CP7jirGrgDBPOzMNl0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JNhjk1Aiy92mN7BwyjePYZvArWLuBUF1pVLpj4Rranv8AxGug9psD48CFW+0z+pxgmCzEX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PzHEsN13miZYo3m7gi0s6YODf9oBj9Eu4DYGc1CRXGepaoAO4AGMec7m0Rc3klCEt1GBR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F5ylOr8l4smcZeMZBycjsiAGw1fBLkepoyl2C84j5NHgNxpch1UFci+tMdfzC2VUaPziJ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TKu7ldVP4RT/nUQzQi8BP0RSBPZgmwuLphg+BcMEQVemORovRNIFfNYlrGXUMU0vzUBgZt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lxBYw+oVlf1E3shc3U7CHgFyhvMpG/5ligSAmiYkJxdkc4l1VVCRB4Eft39Q5WjZn+Ix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zS0cCwRCPLAWkzojkze64+43EDgsYTX3I4Ewguk804gDB/uB4bDvUULXaoKEMIholkYe9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y+1gTNFAB4W6g8Fv7igJxWiCZPVUvVLdTOTLYb9riXtW05kLR1x0jcT6Y/JmhlYBmUsh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n1EROOCoNPshRNIfKqgheA2ANMpUOHsgjlN41mFPjtksoOAFVVy58ZFmANewWVKgKYNCL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XCxRM4LUeJHMRsUbqASU6h4JVhshWB9W/wAR3UQcTEj8vEGAe0IhS+e36hnE4FxCr/Xi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QeoYlBDlbmgpYvuZBl7ZmnXdpl+NCy4sjZj+WMAAus8sdxh0LMLovTkwlaLe5kDkVwQp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po3wNQ8go8OFgjarFh/8AEtAOwXlGgbtBcpKxrbELhPRB0DtoQsHRtAlFY1FO1nKWOhH7w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PQSMoYJoFrHNDxwRWLlNC4kX9bF1wHJOOXulJRbfZ1KIHMtKiAFOqtcs8DVZgNprZcSxs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2JdyB/aGCbcCWkRAQG6gRqbRuLTZU3wgQFB0jDDIB7v8AmHJlfaB6LOcoJIkNBiAcw6OCB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cohXpW4jlqFJPznoUyhNYjKY3oHgbv4ipFi4A/wAxW+kG3KOL1KgIPgQWrbRzFGXRt1AVr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dpCX7mI1zpX8xMElWGJUTehl3U7u4nBNlLFwIWgyEqBZbaYZZTFj7R7CvaElEEpycfUM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vTLCNy8A1MYUYp/7Imc4gqPpVo9B9w0kA2RvZ9llpBOWiFk3eHkgsleMMEOQa5KM1bbdUX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EFPlAC3LZKq+qoRBtB2uAQA6gKhj9SyT4KMy1QsMNa5of3K1tnSG/XRzKWNgwqv8AUG3H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hYJYql9EHGbi1zui/zxMu3OVGQQb5MMXVcGZo4F5KlCrZ27EqDCnbuWAXR1Lk6vNR2qKN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QoN+4UnCKtlm4Bae1ZYRJTi2ZAKx8S3R+0vbf0xKFOQgm48JRyV6gC4XtaIBa98GYdEo5V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y0sKX9wglSnSqUC6fGogmfZATe/eIQACvniIdrLBwjmMeReHiZwI8DUMLv5ga8tbnCAds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zG9GLl644AiBXe2WuF+WdfUDeFcJqLOPtvUSUF+YgIUc3D1D7bhgayZvH6GVE3RyxKyrHo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r5Q+wBxO4XzbqbCzxUa4BOXIQDSsKikYrsVKFZfcM1B+4hw0sY2aiTaPuP+ommC2I0Bv1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SG5VaN3BvJOT/qBqK9v7OYeYeH9eo7ZCoPH/AL/MsFZHBGZH0h5oTN8wZaCNAv6lgLPy3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Fv1FmqdUqWMquCcJOsv8AC4MfyblW/wAV5iRJ9ZCXFCvbECor7grq0VtAPiaXpwDE1ooc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iy1X6gqshWEVcqnvjmCFlw4cRfSYZUlaNybhmYHwIcQYmdzZCIO3kwtN9wILfq5YBEmIC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Ha4+I5zu9szA2/mVCp7DcMZIOsv4irVyc1BH2gv8AmVp3Za1hyeLCUfPuUq+YqNRhoM2y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gAQOkhmzVgH+ZfORbysVU9VX8zM2HaxHmDioTJayrSNAE8CX8EAInTA+owtvYP/MKCid5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6QBhxf8AErBL/uJUU6qUELEHVox9KvTggZSywyC9uoFJ+5m4Ji4pDaNOBhxpP/GYb3L7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5KwX6SyfzFDTrYx3qircqEWDiFxu6vyCx9x+aZzi4jgH80BXTwKSkSXAwYKs45EKe3yRJ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FypKegGGp7MUH1FaIndZH+opEtt/+3EWYcrLA1SfY/liVg9TmJApyagkID5Jw0tG77YOL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qcBuLAR4gmeuwlw2vNuZ7qjcUGSaLJaihoXE/UwFm6BAWg6aLEoXtApM+9iqQvMDa4Wme8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f5JnKVYHj9RqOwruWTTzZR+paQQ4BL0sthm4xHlBUCHy2LHx9NJAlAiZaz/MKgTwH9wTh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IVMCriQs20R/1HLLbsKjb9EkrBTqrgrFTkBGwE3m39wQ4OmTMG5mKMQm5ByBigpHrn7gw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gvtGFG01n6jmipyDKGCnkSLCqO5dFro5xFWHJRf1MkJrBHx2NouMJdbXXwIABHYXGyK4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dfqZSh0TTswSVRftEujKhIMqG46EHNkQQstzf/aC4D2gP4iuhNWSDFFbNMtTV3yjQjTO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dKS3yjjJmChC6yRBBvvVRq6ZwS54/ZZii6RgcYaRTjAh5P4IRiHjLEASsJuyj/FkFaos7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uOKb5Xcxg4t3mpZoXFwAhrMCv9xrKWq3U9k9MLaPG9RICLtBUSBN1Ut5rDamK3cc1kwV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5RqZ4W9iwEFZ6zUucL5mkKBjEYZ6llSzbO3P7lWKJwOCUNz+24Bc9BRjuNOYJzQe4tavT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vCdxTbMDm9svRTY1uYBOTzHCiP2lc9Ghir+gxVR5ceYGZ6Xj9RArJzeI1kWjeUC1AvbCV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XKuD9kUyT2ww2FvdmZBNDihfzClqfFy5pH3ACBXDggApicjZCycusyqbdsxg/UWxo+InQ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2jT8R+XoTIaXXuHMKixAe5sApzcDKxGyLPUVkzKbzFlDkmmKoRwRCFR1/5/4iKCYDK+HP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3KxG2/Q4lVwA2P8AtG6UW5Bf8XKkc4WR33KjWmjSnt3La0u75+ZUFI0szrv5hxUfNmDE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XziXS57ZpF9ywd39Qu5mveYiCvJxFuA6VAKxep/RgqXSlfg4lDIDt4fqVIPwNwieT3L2y3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ZhKLQGf5lneVytwl8Y0Rmz3HB9wFTw8ENAbUshHQZIqTQ5SoNsBOVf8RSkF7glL4rf3LAb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kf8TIGJwt/wCpaKbOK3/M3KTu9QqbhAsjKWvaINd/wC/9R0IHNZlalhkLUu2JZVA+WZhEH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WqAB9wRAKxQjmbFEFhZ/qDPIYAqoYS+10H+5Ruh06p+M3/EveVOQHP8A1Ll79f2hXsTG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a2r7mqCY4Zlj98ZgtXq518ssd/kcQoLTobZiVB4/2wjl4m6gLpAZr6jFOQwDIGU5gxS27t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EQsWsDD6AmVX/UJL3QDojGlp6ln+JuqzrCZTAODN/UoLs3q239TfSa4hrMTpg2djoHX6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4uBNsYOlrhjWmh4Rug/T/ADEs1uCrf1H4FgOpbLvbvET4ewZfUORHVtSVf+BBdkXFgwAqj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QLiP6lmgwYiy9dRRnsYcIwtjsbZhcYbsjTAeihAytr5SPO3txOTK2MD1NVl6Kg+hBU+y7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qvdFAuutCIoPEmaJy3LQpRi2JWwpfJUuRHXQ/ncqbV6apYSqsyo3ClYNpX6JklfnDuaz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+Lmdbyqp+5Ujw5p/9mQlZ4phab9WuE8pyAJQE3U4epSE886/cpBIbcP6lUDbxaIOBLwwud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JQdAWGCjPcu5lp4I0e4FATQRJdJz0UhsoLkn9TjFrXC/UVTrYt/qYEWu+UprZ+B9sSrpD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QOjvEKosc5meOOMJe2gZR1BYyGMn8kujo5tT+wlSfyBCziyuWXQj/APQZVWJvQ+2PKPgG5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yrYuq0JS0TWjUsGBeWgfcTh30I2Ujg2zM2ERQsrFMP5VLEZ1UVLWBt7zE9SZzKje4jYX+4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CjvU3A81ECqC8dkz3GGQ3DGgmkQGivTUB0sdYxECqdpFv2HMK427KiRYLWo4zv0LqVIka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AojruNSi8u4GDHF4Wb0HqKWdtSlIeyYlPAcsRZS43AZXvKKhOIwdAin7jGWqbWswFauN0s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Mj2NJMIp+IBusuVKhsLPgSlGpOoIW3wYZB8ziIWc+5misgZUn2lgp2VBC1a4hLcFqhT+Y8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BQ30jG1UtwMKQVMRoPHMt6R3mFXUoQj2sEWVQG0j1dkbFi/UTQIGpfKEMZjSg3yxopr+It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il0SXtfywQKsmAuviWt+IAUEgOECGGZnKuMauqimfkMpbMJlobFgJFpQqz9THtnILliNJQ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yi2YkUzKiwtlEsZfvUzJbzW5oB6BUeCiwVYILDCYtmFml6uZAun6IyuheIgY7rNJu81i4k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H9pcC+RHCiu7uKxDhNymsOXBB0I06GPFPsxLl9oS0nOkVMKnYhtvs0XKlp0eiJ1CCQw1RM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KFLDG3RrC6D685Wh1NhX/wDeZyDHpmFRD+GUxK0CGYKsllIX4HmssI7wdUi4SvhayhEO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Zbyg7qP+5cqtWWkz0RzY/v8AUzLTlXiKBZcmX3A8A0mT9QQ7PCridG8djbBcWOgVULAq9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J/cFRFwBA1AKrWr18xdrdKqH7icBB6KfuJ6KCrZUsTqkrCLM40TNGdqJes/d0IvsNY/Uw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1TkyywamAXf8Aqb7Rdf5Ilkm7oD7l8au0wP1FKtXvASykXBoj8B24PRF0b5VijUvVF+4C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lbgzuNLRri2j5gC6nNlxhusFwZSAycnvMFqjurjyGx6dwb2JwCzNkBbXmC1SdbqPgaBWs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HkwUDvXvLhuQyGplRW5bfqLg43YogYV4PbEUtl0cxO6Li8yy9p2DMFK1urFlhCKrBFbHy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BBQF+JgAQa0JQ+taGN1cWdC/Uu4cvAQs/q9xUPpn/AORPw9ipZbuo6lEjaKbTFrIIn7no2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hVf7jGkrabf+pULCzy4jrT+ht9QuAB0ggMri9pay4l0D1KkA6oRoLZnJUAQczWfuWgT4v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GQROWLjXDXDk+MQAkHof3AmEfgRDpJdsA8H5ckUEyMrqKNgrUfuU9cG2tR6tM3cNBc96f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GRUKFLf3E69vRhjKHwHP5lhpBe1IwgdQ0fcMCtWlpmL1F9tJDmTo7ZcDTngfPMKfaHNmd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6ZL/qD4aG1uorYLaz3A2qaYZYFHWr7lrVrXuZlsK9gIodQI8QYJDdEI7R0WGJbLI2VmOYi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acLuZSBxBuIiwawf3E4VRnFwy1H2YkKG9UDAr8ZbiKQRMMZXLtSO1BpYojboqGyXTZBXYP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pi6FVu5gwbrIS5tvYynWTu5mQXkYsNHy9wHEOkLmm064S9ri3ZGVAg0XiXcke6gqieFwA8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JRAGgO9TJUPAShcQeorV3BI0Drb5/wAQaRHKYgfUm6iYJaAQVOFZWL9wgRNB+ZW2BwDuV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F6hIA/G5pUd4m4HpUtWm9ZEeJa8xVAK6I1oosUFyroP3MsQfMv1TzWYBaEIKv0bnvxvQa9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GXgdwBWJS6CHAzEoA9VMgYA9wbLQAwqckBVNGFjd1xGcZdsLiImggNSyWhly2zBHA1NoCO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Y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9c17fc-e50d-48e0-b5f9-020dcb06f22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FQKADAAQAAAABAAAHA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cABU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U/9oADAMBAAIRAxEAPwDyW4cxxFlLKxIAx159R0rLMhVzEp64DIwxkH+mKdLcGU7T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v0rOlDxkyRgZzknGcH+tcMV1Myz4B8f6j8HfHq67bF5tG1MLFf23UPCxwSB/fTqPxFfW/i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/XtGmMmj6ji5s7lekcknzAZH8LdvevizUbWLU7N7e6LCM4UYHTPTn616b+zt8Q1sbm4+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X6i7f2RcSE/ubhv+WeSeFc4K+jfWvenF42j7WP8AEgtfNd/VHnySoz5H8MtvJntMokhu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3S9Mr0yR3Ndb4S8RNoTN4fvwrWV8S+nzHLLGXB3REH1Jyo/CuW1+G98Pap5UwJurUeXL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4XoT61kvexXZjsJztW4IaCRDnYy8qR6MDjGO9eUnoXz8krG/8TPAVt8RPCR8C6wu3z2Nzp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1PuZOPuv91h0IPtX5P6lZa54c1670LVY203W9FuDHIh4aOaI5DKe6nhkI6g1+1PhnUYfE9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up2YAYgcuf4ZQO248H0Ir5y/aq+Cdz4z0Jfij4ZtGbxBoEIi1O3jX5r6xj5ZgOC0kI5Hc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3Qd1dHp/7M/xrg+JPhYWOqyqdZ02MQ3kROHYDgSL6hq9l8a6Lf2qx+LNELfarMb3TtLD3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U+HfjrVPh14psfGeguxCEJPEPuzQkgsh/Dp6Gv3V8AeJdD+IHhKx8SaLOJba+iVyQQSoY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KJe6bPVXKfh7xdZaqYL22uHSRgCNrdD3U++R3rdk8X6kvm6la+U0cfzypk7mUduOK8P8A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bkmsF36ZeyFhxjyi3JAx2B6VraXqkcm2KV/L+0AsrE8H0A9c1zSuion1T4d8W6dr9uk9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qT29eO4Ndh5QChndFTBYk8AADvXyNomqafa3bLBMtt5WWuIGbawAGQy5I3dOMc10PiX4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NMY29mF2v5q4kf3z29655zS1O/C4GrXklBaHceLviFFp8z6T4fkXeFLPPn7mf7vrXhstwt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M7TsTIX+YsD1yfpWZJeq0Xmbt5kGSy85xxjNKW+VZASUxkED0rzqk5Sep97l2XU8NG0dy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mjXTb7aViLOQj5lHUwse5xyncjjtXTiN/MD84Ix0xkfjXPavqejR6XPN4gnSC0jUMZnbbt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YHkelNtPEssOnywXCi8mhgE1vcRkFbuJuVdQOCcY3Ad6zdNtXPUVWKdmeT/ESf4j6b4qs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c79PkTaFfy8EpJ0HHfPUV7hqGkXWvaNb6w0CW2r20SvJDGxZdwwWUd9uelQaJ4ibWIrW4v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hlOHj9JFHXHrXmieJfiVafEJLOz3LbeYDd2m1XhFtuwHVyvQrzkHk59OdG3JJWtYy0i3J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4zvNO1G28QaBP5GpWp/fWxJAk2j50f1jf17Hms/9oH4Yxaxaf8ND/Ce3Mkcg3eJ9HX76M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pA/1g7jDjvUPiDTpbFm1/TIn+Q+ZcKgwWQ9WA+nWvUvh34zk8JyprUEf2zSdQjWPULUqC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keYgzweGHFevkOeVMur88dYvSS6NPdM+X4s4ahmmHvHSpHVM+ILG7sdSsYtU05zLb3BI+b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b3Hb1FSsu7I2HaO68de9eh/Hf4UL8J/EC/Ez4dRG9+HHimSMzRQfMmnXTtypB+ZEZvuk/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W8UE9pFdBleKXc0UiHgr6fUdx2r385y2jTUcZgnejPbyfWL81+KPy7BYirzPD4pWqR38/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MknPbPvVm2CwyAtjZnBwBkbvYU6SJ1nKAjaCGBU9c96twoqckDBOcn1/GvAPRGpYTW92t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JkzhHXPUe9dTEMjIUFjjg9fqayokcnYudoOFPbjqPcitiPYjIATuJGcDAP/66BPYuwqxHo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NFCAqSQBxk9CPpUNrGWjPtwOcg57Y9KvRRtggYHXNSombYqtycEcDp24/wAKcqjA6cHPP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wd2EYjJ54+X/AOtUiJGcSyYQA8kHIINUQIoVtuPm56twBjt+FcB4z8baf4T083d5IDIRm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R8efEjR/B9k4mcSXRU+RbDq+OhY8lRmvhfW/FWueLdVklunkkdnO1OSuD0HbGK6sPhXU9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Q0W5a8TeJtX8U30lzqczSbmJhhByq5b+Ec8V13hbwWouI7/UsPJgbVx8iZGefetDwf4N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SS4Jw3OxT0/n3r0fYiNtiGEyOBg/MO4qsVjLL2VLY6sLgtfaVdy/Htt4xGhOFBzjj9OlP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DnHXd/Koo4WcrEG+fJG3t/jXS2FgsMKzTkg7uFJyCe34GvJlueuizY6aFVLm9fCHkLjg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/AAovIoviLbaPe7BBqheK0mcf6m5x8oJ9HHA96wrmRr+RY3UHChAoO3GP8a0U8OgRtcpK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eQ6nIbI6FT0PXipTLij3vURcWEs9vfweRM5ZXZhxuQ8egAGMcV5lrHiFtfhvdM8PajHH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5lt5WHysR0IyO1ei3PidfiR4DtxfNE+qWQe11Fc/OXAxvBH8Mi857H6V8cyKLPxNP4K1PU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TLO8iVUeOKU70diMbirDaSTn86/IOK8pxVTHyqVJvl3j28/uPcwlaCp+6tShrqeK/h9qd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i+O9tLNnSPT4rciSYyqQdmW65OScV7B8K/Hev66ZrzX9GbR9PeWP7CJD+8kiI4kdeNue1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fBdleePvirqjeIb3SIXkEkhJijigGVIVv4zxjPc/jXb/BW41/xZ4GsdR1vzJLnUnnvIy2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MdgmCD6EDtXDLH/VILE0bScWle1lr0S/NsuEPaN05bM9JudNOjeOpbliV07X4Y1inJ+UX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AE0Vjj1IxXXG5dm8kYBBBAz1GK0Nf0uw8S+CX8MI/l39riSOVR80U6YZHHfIPWvMtK1qf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2X9tKbe5iAI8ueEhZFx6Nwy5/hIrx+LcuhUqQx9B+5Nfczqwk9HTe6OhXUxcZm5RgzKwB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uOKpXOveF4IGfVNVsrcRDMgedQQD34JOP5UyGzaGWSRUZvtDFmTqoxw3X1r5A+O3wMvtKa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S50jHmX9qHLvbOfvPGBktHg5Zeq/SuHIMtwmMxKw+Iq8l9n59isXVnShz043PZ9b+PHw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blo8sfssbOAOxLEAH8K3Ph/8UfC3xSttQ/sBJRJp0ipLBcbQ5SQfLIu3gqTkH0NfFHw2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Pun0LxTp1ne2L4ksbqOQz+V/DIu07XQ9Ce3frXr3w4+BHjj4T+NIdcOvWs1sEkhvLRIHRZ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TwVfDKe3419dneQ5Jg6FShCu1XitE76/hbU8vD4jFVJqbj7jPX/Ge3SdOn1yCMRXunqZ7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H7vPUrIPlI6EGvcphrN3oLaDb/PbXEi3mnRluIriNTv2HH/LaPCFe/FePeMYv+EguNL8N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zgZ+WCDDMfUZfaK9asL+4ihh064YRz2sg8k5IB5yuK9vw/wAPOpTlXn6E5i1dROfTWP7b0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0bI2MOOvY9q9K+Bnjr/hH9ZPgPXWK6XqUrG0mc7TBdHG3rwfMPB9/rXjuuOujeJTeRIVt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v3Un6yDnAwc5H19q09e0kS6W9zZS+VcRNvjmU/Mrocqw75r9FnG2h5nKezftNfDLVtZ0mD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4SnwnFItzbx8PqWmoQ01uB/E8YzLED1IKjqK8W8Papp3iLQrXWdMmWW3uY1ljctgYcZx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n4OfEY/EHwuXvSp1vSNltqKjhpABhJwO+Rjdjvmvz8/aI8Haz+z98To9U8Jy/ZfBnjOV5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sdVwGuLcBuFSUkyxDtllHAFa0Zc3udUc9Sndns8RKKdwGGGOOCAO9Z11bRXkkc88R/dgbQ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1cF8MPFeu+KIrm48QBRHC4WMqm0Oe6/8A6q9Mu5fMcoBtCYwR171ujnlFp2ZlxyRxkCGMI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tWfcYl3CSMlv73XP1GK0NsxmJA+Q/Mex/r1qfyYBLvwdx6Anrx6UwPJtatr1Ga404+Tc2x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uyK/QD4L/ABFh+IHhaK4lkC6vYKsN/H33/wAL47hvWvjTVYJJ/MlCDfGOMjk1leEfHU3wz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1R30+6dIdQVOQ0Gecj1U8ionDmWhpGR9e/HLwO97ar410qLfc2iJHfInJkgB4kwOpTOD/A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8MXdzpN9BfWb7GRg4YNyACDX3dY3NhqNpHd2jrc2V/HvyOUkikGfx618g+PvB7eFfEclsg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spF/uDqh/2kPHuMGu7AVVL91I8fNaDivax26nQ+Lmaxv7Hx34fzHbartF3En3Fux9/GO0g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EvjnQ/DunHxjdQyRylPKGAS1xKRlVA9fX0FU9I1D/AIlVxoV389leYV1PJjbqHX0ZW5BrN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NvPAfiOYwGX/j3v4wrPDIBlJkDcc9weOopYjDcsuboa5fi/aw9m/iR8Ua1rfjPVPGR+IG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0lsrMd6hD8gCDpjA5z1qxq/7TuvaRqOoXnhyVbB9UCvdyQkRiWTaAxAHq2WIGOTXnH7Q/w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xha2us6lJrOkatCZdN1UoYfMwP3sDpkqssfBIBwVII6GsL4MeK9I8KeMbK81WygvQxKRNO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JUMPvAcgjms5U6fLzNXO+Mp35bnovhjw9+0L8ep9/heyvJbGR8Pe3DG0tPn5PzyfMx7/ID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4TeLvBms+ItD154m1Pw6C99GMgNGpTDxs/wB8MrqynjIPtiv0R+Hvx2/4Qrxao1AiXQb10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rcCUD2BG7Hb6V8h/tH6oh+K3ijxrquofbrXVpXt4UYjEttGR9mdGB5iMeODz+RqcPXbnyx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nzRFFHFaNfSFIFOdu7qWHX6D3r9Ev2TvH/hf4XfDa4Tx3b/2VHqmqvcWOpMhzf7kUMmR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C4Y18BeBPCcvxV8ULb65eHQ/DFmvnX94+QvkISPLhBxukfoD0Uc+lfRfx5+M3w/1HS9N8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I4xZxQKFJCJsAZuSOOMDJ9a6sQue1Mzi+X3j1j9ozybz44+JJLOQTQmLT1icMGjcG1jY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A6cNqx7eNnOe/HavOvB2vXes2Sz6g0m5xHEqStukjWJQiqS3zfKoAGa7+Fnj69A344xW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FjJ802za85UJDttJ55HBzVgOx6HOOTWIJZJNhY8Lz26eh9quJKXIwc7fTtj19q1OHlNe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X+dbGnzrGxLDjnPvXOJLgH6HOO1adnI20sWB5+o49qCOU68XJKbFztOAPb1zmuh0yR5J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Tgj/AD2rhmuBjK7gCeQPuj3rd0iciUshBAYMCPaqSIknY9Xhk2KcHjt34A/rWzFKMqD0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3LSBXAwSBlT3z7Vuw3DAfOu0KBgjqMe1bJnFKJ0MT7GweQ2B9D+NbCkRrhxnngjv7fhXP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4IGD61bguHQLGyggseT15qkyDpI5Q6g5+7+db+mzgDaepJ79x/jXIQEum4Dgkj8RW9Yypi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O4du2D6imyW7M6dt7qGYqueDg9RS5HCkDocduarhmIZDyM9SOuKXqQDknpUGqkXy24ZHBJ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KE7W7mqhYMMAnJ/CrabZDwTwMDPU4qGawdy/bhCG3NuIPp2rZspMxvAxwjjGf5Vz8Rw/1B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RJITEhC8g7iOOKymjtpyGXcckcxMjZCL8p7Gvnb9pTwpa+Nfglq+i3pdUt7qxv0aMhW3wS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JjNfROryiRvIhwVj5Y9y319K80+I8PnfDnxMJ+QmmTSgEdDDiQce22uKs+XVHt4B6o/M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9aLYabaiIJwXY5kYj+83U49KdqttDf4nhyGA3SBhkZH071oSu810ZmysUjbgvpn0NV3uT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R1H+NeHKpJu7Z9jGCStYseDNEl8Q+MNA8KW8y2o1fU7WykuGXIhjmcKz47kA4A7kjNeu/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hZ4ku9E1CVbmIF5rKcgqLq1ZjsYZ4DD7si5+VvYg15Hp8smm6hDf2pPm27LKmc8MpBGCP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TQ7X9p34DWer6YFTxJp8bTWnIBF7EuJYGJ6JcLx7Eqe3Pm4nFVaOIg7+6/wAwfKl72x+W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dG8PaVrWuWnl2etW7XenzAhllEbFJIwy8LLGRlkPIUg9K811qzWGGOWKP9zKuMjtnsR7V9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+KHhvxJ+z74iY2t5d+dq/h6eUENZ6nbDDo390N92Re67h1FfEcyanayah4f1KJ7W6srh4b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KjFJI8Ho0bgqfcGvewNdzupbo5cTTSdkca4T/AISICNU3InAJ6gDk/rWddpc2N2JNykSMT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rX8RaJcw3KXNruldY1DYxub/aHr6HvWRY/Znkf+1Qx2jhc85H9a9eNrHmtWZoxxfboTM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zwfw7U5YVuYgGLLcQngseHXsKyrO6fTZNytvgZiADngHpuHf3qzLK8pxGNpbktjjB9DQ4i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yeh9vrW/o91E6nR718pMGCZx8j9j+Fc9cukKbTgOeV77s9ehzmqlqGZ2nuMB2HBHBHpTcL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1K2v9OmNtKASBlXC/eA6EGoLDU5FYxTkqjnAI7e/+NdRbuNSsEspz/pEZIRnPqPXHfv8An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wM2FZWjOGB6/h60oyv7rLlH7SOuVEIMb8q/XsfY5qtJpxLZ3sAoz68e1Y2kamkrCKZ+uQG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3kzRmLSYmuJDIFJ6rFnoT1x+NJqxKdyvd6fpNtbGa6uZFZwQvqT6VyKJMn7uXLK4zGSMEg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kgN9IZ5ycuc/IpPULW1qOnw6lZi2hYAwrujkXjB9Px70lJIrlOb0aCG8mMN24EcfzKmcA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PzoVC7QqH5dp6e1eOPE8Mr25yjplSBxgVvxw6csARBM99kKI1kZVcHgnvj3qqkU9SoOx6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8zUZlBUHnd8zewHXNczdSatq6+fK/2OyOXQFsSMnr2602w8IWF6Xg1J2ecI8hCMTs2LnA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5mWGFnWMHChiTgVFKnFvRl1ZSS1R1F1dWFiTFagP8uDuGWJPvVVI5WgE8+FQknAP3c9qf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yybpDwAoyf8/yrTfRkRxEzsD0wpz/ADzmunmS0Odpso2rmKdmQ7P7uPwyK97+Gvi658L61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ckLK2R7dR9CO1eES2qWUuWbczAFOSCMV0WnXzWsg3ZAyCf4iRXNioKpFxY4uzP3X+Efxeg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mI4YbcvMoPMjjAVDj+Hrx36e1fUKIqKEQBVXgAcAAdhX4S/CP4lXngrWYrq2k2lgoIB+8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8JfHlv418NQXslwslyxZm7Hljxj1HTFeLharw8/YVNns3+X+RtUp3XPE5f4wfBPS/Hdhd6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AOjsfllEYwseOikD7p9evB4/I7xpoHlSXGn3qmN4JHjkUoVZSpIOQeQVIwfSv3x4NfD37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r34g6BDJJco5m1GHO7KMRumjHBBX+JRnK89Rz2VaNpe1j8zXD1uZeyn8j8g9S8OJJZNKh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pQds/SuDChSVYceg5Gf8mvqjUNGNqW84FQVwQw6DHHX1614B4g0jyWkZIw/lkhiODjqCK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c569DlZQghDxKEOzAIA7cjnn1Ncs6y2F2ETAMeCpHRlNa1nfeU5jkJwPu57D/AOsas3SW9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qDcrA/dz/AE9a60c72M64txdwfa4Rgc+YBztI7/jWaruM27MSyYZWHp9fWmWd9cWco38j+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1q/fW8LR/brcllbpjovtj61oiQtfEUtpJ5F2nmIOff6+9bqSW97bt5BEiup47hvpXIeXF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jP/AOqs9Jri1d/IYkJyWwfpzV8iYdR11E0cjwScFflI9cd8V7H8HfEBjuZ/DF6SYrkNJ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Mv4jmvKLiYahHHdEYkB2SHopIHH51Fp9/caRqFvqFsSr28iyYPqpz+o4NE43jY7788T7C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9ux/xrpdHv2e1VGwWh4+qH1+lctbXttq1jb6ra4aO5jEnX16jHqDxVjT5RBdYzhHG05rz9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OUkgMOTnj0qFhuGM4xzUU6yW2H6hCN2PQ/wCNTYVhuU5Vhx9KpO4nsZcoI+RRxnj196Zgl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kqfOjk525Bz+mKixnJB960RBKhBTK84Bxn19KnsZzLaI0i4bkH8D6VDHgHoR29KeMkcZPO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4596h53g8A5pUIOF6fSpGRiVKdfpQBchlU7uev51YVsHPXj6VjqxVwfwI+v8AhWlFIMAE9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rHKnPBPH51kTxnac8hT9CKup3z65+lLIgPzZ5yKE7MZj5KtnkVtROFVQpzkDt6VkPjcWX1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AnGOn07itN0I6EEFd3GM4pM+tV4sZ3E/eHTt7VZ4bgc5qQHA4oKmpAoz8oyaq6lqWnaPb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yF/jfHZV75qoJt2QCSxqiNLIdkaAs7Hoo968v1/xwkaPY6K3zcq0wHQY/h/xrj/FPjS+1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7FTxEDyfdiMZ+nSpfDPg291bZdXytbWLcjIw0g9vQe5rvhSUfekS32MewstV8QagY7UeYx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7k/0Fe5+HfCuk6IiSFRLdEYaZ15yf7o/hFTW1ta6dDHb2UCRomF2qMYA9T1J+tbce0kMe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3othpGly2AOn+eamHBz1qsp+Ue1TDA6Vn1GOJyMHpVdwu47R07etSt7UwjjdVgVWwecD8O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KVJGaiwytiglouKAeGGasx/ez9OKrAYIA/OraLz83QdBVJ9CTyH4paE8VxBrsIIjZfKkA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rzGAGMi4TGVPBxzX1ZrenR6zot3YMMlkygP8AeXkV8z29s0EhgcYaIspHoRxzX0WWz56fK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V+5//9Dwkug++2SM4OO9IchcqyngEg+prOu7gou8Auo+9jIJ+lRpdi4RHiB+TO5G6g/57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woDbCFyMDPf2zz1rjfEuiveJ9ssZDFeWxEkfzYYbDu+VuoYEZU11JuY3Uhg28uAvXBH5A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8nJ5GOx6/SuzB4meHqKpDdGNelGrBwkfR/w5+JSfGHwsuk6jx4s0CIZkdhm5g+6JCOM7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Q9ptDWF2ojSVgFZRtaCZeg9ua+RJJdU8G+IbPxn4b+S5tZFk6kKVBwyMB1RlyCPevuCC5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7bx/4cYsr/u9Stw26a3lUDcCByGi6g/xJzXdmOHhZYqh8Et/J9jzKbm26VT4l+KF8N6lf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Bpe5kEjAJdwN95T0yCOMduD2r6e0DVbDXtOj1e2UgODHNG/3o5E4eNx/eHr3BB718e3Fz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/vruDBtbgNxMmcjJ9cV7D4X8VR2Lx+I4o2W0vcDVLcDO0r0nUddy98feXj0ryXpqduGq2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9qH4NL8KPHMviHQrYr4S8Szs8IT7llesNzQkchUc5aM9Oo7AVvfsn/HGf4Y+Ko/CWuzf8U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3FpcH7pGeArngj1r9KfHPgzwx8SPCl94W1WVZrHW7fdHMnzAnrHKh6bkbkY6GvxN8aeC9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UPAfiNB9ssJC0E6cLcwE5imT/AHhg+zZHUVcail7rPRgfv54i03T/ABJpbWkrK8MqHa6/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I+l6J4atIptak3PbOFjgjGS4PUg9sd68Q/Y7+PEnjTSn+Hfi6YHXNMQfZZJDg3dqOB16u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EDwlfaxp7X+lANe2au6IABvA6j3rOUL6HVhFCVVRnomeRSXksut/bLtSY1GIVGADEex75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aWR1aH70YAHT1rlIrlbpkkjVoyAN8fGY5F+9+I7iujsS8P7q5LLHcN98dI3boR/stWUqaT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x5eSnpYlgeOzYiTAtps5J6Rt2P0JrSgufs9uYp1KSRMWDD5opIzgg89x/KkS2DP5NwpcHG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PTGfyNMhS4tlCuBPBGDhW+9hc8GuSrRs7rY76dfmjr8SPib4mX3xC8cfEf/hX2qFNPWSV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p5SZf74xnPcNwa7nwjq2q/CnxXa/BT4iXR/svVWWfwxrjpsSGc8eRJn/AJZu3ykE4U47N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Gvj7SrWewuTp/iHSJHutDvduDBKvPlv6xP91lP1rwqz0XRviv4f1/TvjBfz2vijQ0nt5oJ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GWhdAcb45eqsMhl/CvsMFHD4rC/V5KyXbdP8AmX6nxOLrYnCYr6xe6f8AVj6f1rRtRjmHi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FqFmCSdv95ezRMOQfT34HR6Jc218wlgI8iRsZP8ArI+4Xd3X0r5q/Zj+MOt+M9Mn8B+Jm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QGKC/cM8Oo6aDsNvdPgqJF/gZuo985+r9HtbSTT47vTF2W77oygI/dOnVGHYqeK+KzPC1M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6Pt8HiIV6aq09mcD4fvPFWk/EzUrYXLX+ibfKuoZT/qDIoZGj9CDwQOCpr2C1mtrGFrVE2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elcldXzwXreUqbwP3pdBnjrk+mO9bkUiyTRxQnezlRHGBuMgbpt9TXJKXPayOiNo3uz0j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TWvPCfi21F74U15DFeW8nzJGXGDIo7DON2OQcMORXyx8UvhjqP7PfiaOwuZDqHgXXZGk0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x58p2HAdQf+BryOQa+4PBPw6SPytR8RDfKcNDan7iL6se59ulen+KvCugeJdAvPB3iyAXH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lJ+aym/gkjP8AAA3KkfdPsSK+04azJ4SLoYtc1GfxR6+q7SW6+4/KOL6OHxWI9rg3apHr0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aSDym28MGUOhU7lZD0KnuDTY7d3+RhkDr9M9Kv+L/AAH4g+CHif8A4QTxYXudHnZpNE1cD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j0V1yN69jyODU8dq0XCt1IOCM9P5g1tnuSTwE4zhLnpT1hNbSX6NdV0PmsvzKOJTjJcs4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2YsUbA5BOSScHH0z6e1advGASzrjGTgg4I7fSoV+VstgrnkA9c+lXo8RuFGMA4BPp/LrXg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ClT8p6j6+lWYwuQ0gwTjHPH41Xhk65UDnOMcnNTyXKRw7xkEcD5efyz+FBBZQxAF2IAA3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b8R7PwfpUkUDo1/OMQx9eD/FgHj2qp8RPidp3hG0aMN5l7LlYYSRj03MMk4r4lebWfHGt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I5AeRvuxjsAP5V04ehz+/PSJlUqW92O47U9T1rxXqryXBee4nJBJ5UAkYxjOBXrfhfwdaa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8rYzIckdO3fGa3PC/hOw0eAGRMtKM/Mec+/1/SuvlSPyQsb/NtPzDnA+lLE4vmXJDY7cLg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UJXWIKqgqBxwfbFPtrV7lgArfKQvTpn8a07LS3vHwmWOM7sjAH/1jW8LCKwnRly7bep6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mz0kT2+mx6RHHO/72bksoweg4PTvVqNZLkrI6gpIM8dV3f3h6VF+8d1XOTgrlh0HuRVi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7cbskLgH+oqCi4sn2WYxqN0jL+7cdD2IPv3rZvtTWytFVDliuN2eScf/AF6443sazMGT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HrWdPfm6O0yB9hJ579vYg0lFjTItC1y88JahNeWxMq3GfPRidjKTnHHdeoP1q98UNLs77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3l+esmSArHGVJHJBzx2zXMXkuSVjxgDawHTB6E8459q3LGS31bTLnQtVJJSIeUjnO+InG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rizTBLE0XHqtjajVcGX/AALrUXi3Rjpt9H58sccdvdRzYmSRWTuRwQQOQfxrFPxS8U+EI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aNYyNbzy3TbN0cbbf3GCO33MCmeGPDmp/DXxUdaW3kl0m4j2TojACFQQCxUnLMvUAdR3r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P8UtTt/H+rmdXeGTQYbg+XZ3FvKxAwDjLxnAKnv1r8jWX0frNR1I3ppXtre/kj15Tkorl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Pif4efxPpllYXEk82tacdTQFPlEQOwqxPIcEHAIrX8VWv/CM+J4PEtugGl62yQ3m37kN10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Pkb8K8V8J2vhOf4q+J7fTInF7ptlaxTv1hBDcpGB9w89Oh64r6k0+10/xP4XvfDOqgSpLE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jCkd8r2I781phqVCpzZVK6UleN+71KlKcWq/3nzd8ZfjbaeACPDWjjzdWuo873JVYA/3SN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FfPfhH9pTxf4M8K3mgJbR6hd3N5NdSXVyTLj7TgbSnQ428Z4r7Bt9O0rxTpM/hbxzpdtqd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cxgl1xmGZT95fNTBypGGDDtXIaL8DPC/gnxhbeNPBN1NYld6XWmXTfarWaF+oG7LoVOCp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XmmTYLDzweOoN1Yu93s2ttd0GIw+Kq1FUpz91nwv4fPxLl8VR+LvBOkakmpec8yyWFo8M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MLHsJ6rnGOK/Svwvr2r+OfDlpc+KNEm0bW41KXFtOFAMgHLRspI2nqAeR0rqLi6cusbZ+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MDqKzta1g6DotzqEQLzRoFtkYD95PKRHEvPUFyM+wNeTxBxOs3cI+wUZLRO+vp6HRhMC8O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fBNubzxfrGszYMVqV0y0IyQDFtaYjPq/H/Aa7TWYpYJxf2xAlibdnn7p9q2NG8LL4a8KWk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GPVmPzOx9SWJzWTJKt2gVlzuBBPf8K/ceGsD9UwFOlLe138zwcVU56raH39rbeL9FbYFR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nKtn0b7pz2NcHoeoyXdjLpN6wFxBuiZG64Bwfy6V1OmXZ8OaqQ7EW8/Dg8qPfFcz8R9O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aMo8i4IWQpwFkwApPs49ute1UgnqZXJPCnijUvhV42g8S2JMsTgJfQjlZbdjzke2cgivt3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8dfhdceFdRl8zTddtxdaZeJ/rLK5QboJ4z2eF+o7ruU8GviKW10/W9JgcMIppVyp6sCR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9mLxrFpUt78L9bmL+fJJcadLJg7Jz96IZ5AYDI965HdPmXQb1PnL4TLqOhaJqHw38Tr5Xi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bqSFdjMd2+OZB1aGZGDxv0ZWHTpXq0XlSsQ3DDPGeMH0ro/2rPAV/4dntv2iPCVrJNe6BD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3AzeaKjEmbb1aWzLbhgZMZbstcnpt/puuadaa5pM4uLW9gWSJ16FHGRXepKS50cVaNncmd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6cn8qiujlcuihV4DLgn29a3W07/iXicnHOCR2zXHXQtNDsrv7VOfKt0MryN0Azk4NBla5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JJJ6DpuGcdK5fWdJVJXhIQ214SWVv4Xxg8ds9frXWaZLZXsUF1IFaKb7rjkY/xqfVbWNVk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nqexHegL2PSf2dPHrWLSfDPXJWCIzPpM0jkjnrFk9u6819M+NfC0PjLw/Jpz4W9hBltnI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YcV+al8mpW93bahZyeVdWMwmjxw3ByuDX6HfCv4gWnxB8JW+voQl/AfJv4VPMc6kZ46gN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clUia2VSLhLZnzpaR3Nur2c4aO7tnkjkQ9mU4xg85FTXSHVYxIiGW8s42bah+d0XBxjuw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vCjWs/wDwmNghMUgC3qejHhZOOmeh/Cvne41VluhJbu0M6FXRx1VxyMnpzXu0qka9K58lO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p+R638Wfh8PjP+zhNaX0EcV5NKZNE3xOX+32oDRSBwAI1cbozk4Ibvivwzg07xBqepNoun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u0TQwht8EiNtYOei7XGCSQAa/pC8JfFLwxrnwuutN8T232hbS2cXFvGu0LGoLGQsMbQo5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x8RPibpsN/q8PgJHs7W8uppZZzzcTmVyxLOeRkk55xzXnYdNSlDsfSOrGcFKJ6NpuqWfhz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nFb6gITHLb27iaRgc/d25UHHByeteSX3izTb+8hsPC+kteeYVtrS51WUPgDoAx+RAD06V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bnmuNfVZb+FyfLnb5HTHBAPUg9q9U8S6/wCFFsYrddscpYrhYwVAHCnjoKv2ahPRGl3KO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Z08deKLSG/wDHXiFbKxliV1s9NXJ2g4C+YQE4HoDX2h8Fvgn8JPCtkLfSNBtLjWF3JJqN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jBpOEx0+QDpXm/gPxvpC+GNJgvb+MNFbQE7sAHKA49iM4NdS3jCy0RxrWn3sQVTuysg+Q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Jh+7UoM8rB4us8RKlVjp0Pl74t6TceFfi94ktJU/dzXUd0i4wNkygE8dDlTUce8gMhA6A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96k+KPiex8b+Lzrlm0m97SJJnbOGkjLHIznjDVkQkvBHKF/hXIzx0ootuKbMMZBKoze88o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eo9qmjlIcNkAd8+n/ANestZjkb/ujj1wP8KkjkIQENkZIyOmDWxwtHQpKCCOnT9K0LOXDh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HtXNxyHheCR6HvV6KXaQrDBOOaCGdT5wRdgAPTgHp6VsaRdCCTGM7skDOBkjnNchFIQAS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5WNwVbgdQe9NMiUT2G1fayR9QwVwPQ9SK6qFxvw3BXt65/wAK8/0y5WSFf4iF459Dmuth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T3PetkzklE7GyYPAyJ95D0z2PcVfjiB2ufyBzzXM2lwQCepxgnHHoOK6GBxITsYYC8Ade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o27rF99SeTnHvXQ2WA6MM4yME/XH4Vze3eqsGx8vJI79DVqzmeGXy3UspUZbtj+VUTY74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6iljfDbiTjvis4SLMMo2G7HIwfY06KR2wFySTwB6UuUZrPH5kZCsQCB8w4xVqIlHyvOTg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gjtjBHqanTay44G3jn2qJGtMuDklcc9j6YrQh81F3LkYH55rMRg21h17VfSRdpRwSCcj2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7yYbIwWJzWF4i06TU/DevaeTuW70q9i544aF66WQJuG7GQcYrB1ecxaPrExPEOn3jAdOkE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4jY9nL3eSR+Zs+lW+pW6oV8rCY+TPGBgH9K5ixspI5Gt2BEob5mb0rpNDa8S3+23XCMFLE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9Bbvqo2PvEi5O3pz/ADryZQiz6+MpRutyOPTzEY1C7txG5u35V9k/svfFKPwV4pHhjVpiu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lvuRT9EY+mSdp/CvlOSVLWMEsW24C8dajiuGSVLpsqY23rg4ww7j3B5rPF4VVqTp/d6mP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2nfDep/B34zaV8XPCai2t9Xl+0qUXEaalCCZlfHadDvx3O/1r428Wa03jbxHqfiTULeCO6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JXbGZZGLMQvbn3r9B7vx1ofxy/Z21zw14huYoNd0i2W4t5JWVTJJbn91Im7gswyjDr81f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hFvghlBOSRk9utcWTVJSclUVpR0ZdW/KjB1K2toYzJ5ZE4xgqMggdjXmF/Y3E7zTGPaBhg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69TltrqRmQuNmRw3B/wD1Vh6vbHSYvs+7zpLlTggZwT04r6anOxyTjc872WyaVPNLgSFg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WZalywtyzJk5ye+a7y20FUtxqWqAqAxREPUk92rI1mymn2C3jCxx5+Y8Fs9APWuhSuYNW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+SWZyo+Unnk9KaIncEElTH+AwO1Ct5ke9vvqeceo71o6RNp9xqllDqs0kNpLcxJPNEoleO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e2rk49qvmsCV9CC2NxHKkkEhBzkjrXYX9q3iLTFvbBwl9bAiSPqZFXqMf3vSl+Ifgu6+H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6np0oNxp+o25Bhu7ZslHGM7Tt+8h5U5FcnpWuahY30d5YlgqEFlwGDDvmsG+dKcGaxfK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N1qcsnkfu4Icmad/lWNe/412ujXul6cpsNO8xg3+tmk6y/wCA9K7nVLTS9S0WDVYppILOX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U9dw9M964FdC8LWWLr+2Z1j3EY8kH8KzjifaLU6JYZw1RqvGVb5RuB5H+TVKe+g02Qo/L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ke3vWnaz+HHj8mDU5hsH+s8vcwB746cVi22g+D1YpL4mZ5C2RmFi2W/2vShSS0f5EuD6HP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/2uOJI5EXaF7sB3+tdV4Ot7LxJBJobTmz1Rsi2lztJk6LyferEXh3wfICs3ikxsOB/oxYE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+I9M0nRZoZdF1waqZCS5WHyXiI+6Qc859qtzU1yQun6BGDg+aWx7/AKevi7xz4gm1nxyg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S7ho41i+1eQnliUhf4ygAZv4sZNeV3vgG/wBI1t9OhAEG3zBO3Ty89CfUV774A8RW/jjw3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sUWO4OAplPOD7llHPvW34g03S77Q7uTWJ109IUO6WQhdg/qc185HNK1HEuFReVj6SWWUKu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fNt1NZ6QrQWRE8qnEkx7n0Arm31B3YrZqZXJ5Y9s9zise4BuJma1dlti52SlSplVSQHGe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tupUqEPc5ya+qitLnydRu9jUtrOABmufnmfJLZJx7e1II5EIj75BGO39apreXLMDbjCH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Wzb2aiJp/mZuM5Pf/AAqZGdjZ03UijiKU5II2t0PWvqD4bfGDWvCM1vmaVLPzMsqsR93j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ncQMnsPauv8AC3iL7LPHa3qiSBjhgecZ74PcVxYvDRqwaaOqlUs7H77fCrxHa+OvC1vrZ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dmUgAEnbwm0HjjnuDXcXvhXRtTtms9QjmuIXUq6SXMxDA9iN/NfmV8DfixN4E22sUrTWE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fT1Hsa/Q7wj8UfDXimFTDcJHKQDtLDv8AqK4MLiqUYqjW3WmvUdalKMuaGx8uftCfArTr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bOLVV2TwoSfKJ4ViSSSjH1ztb2PH5e+KNDSxvCjBwkqn5Tydynkcj0r+iiaG2vrZ4J0Sa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K6MMEHsQRX5OftZ/CEeCr62v9Kt2k068lkmt3GT5ZUZeFzknIByp7r15Fd3I4S5obGtOr7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+J+dvinQW0+OO+sN7W7D5t3JXPIPuM1y1tMGG4sQfrxjvXpt7qkf2EW0mHCk4DDqB615f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yxysdnpzXpUZNqzPPqKz0K+rW0FrMi2zOA3zLu5BB7D8arQ39xDE0aYw/BDds10Fgn2u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JXPesy/06VI1uou/+sX0xW6a2IsRshtVEiNuAAZtvTmr8LxSloE27bhfTgfX8ag0y4iO+2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g4zg1CYWsp5IpCNhyFJ4x7fjVNgkOaG1tp2gjcytOgRgvKKex9iDWY8fLIV5B55yK6Gxe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vBhgYzkVR1jyJb43dnGsUM33UQbVBA54oi76HRSfQ9b+EmvCSK58MXDbTuaa1B74+8oP05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9Nw5BFfJWl6lLpGp2upQHD28gcbepGcEfiMivraC8tdV0+21Sz5juIw445GeoPoQa5q8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11nP9rsVYk7lBjfueOlFo4RQpHOSBxx/kVh6VP5MrRucJIMH69vyNdBEC8vl/U/j3rJGJ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PXr39qpEHJ6jBwc1qsny46YHf2rOYMrbsc5596tMmQ1VHfg96mA5478U0Y27geP8ACndT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OcdP0q3GTnqen4VSBIHIz3+lSIxOPX2PWmOzFbIPIxyfxqe3bna3IyM+1NAJBJ5BPGRxU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UeoG0si5HX/Ee1T8tHkdfSqETcnA4ycGr45AIPOe9QNGZNFs+YevFQRPtcDBO70q3cfMc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1ROUYHkEc1tF6EnQQtnaD+BrQSKRsbfUe9ZFqVEZlmYQxoC7MxAVRivPfFPxKj2Sab4aY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fQiP0+ppxptuyA6/xR4007w2Dbxf6TfnhY1Pyof8AbPr7V4DqWq6z4hv987yXFxKdqRr0A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+laJq3ia6e3sELDO6W4fOxT15bux9Ote++H/CeleGoSLRBNcsB5lw4y5PfHXaPYV0JxpL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BLALfa8FuLnOVhzmOPPr/eb9BXpblwuwcAcAewqQhyePXnNMbJGPWspVHJ3YJWKgBD5Ix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l+OACMj61WYc/WpUf5efxpJjNMH9asIRtB9qpRMTjd14GatKcDFaJgSYpWHGBzkUwHn+V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O4EODnAqIrk81YaM9unXmmgAdRVEsIyQcHt61oRfOAzDHsaooBvH1rTiBx8xyO2e1aQR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nn6V4p410Y6ZrzTBQkN4DImOhIPNe4RwjdtHTuaxfG+krqehGSFf3tod6+u3vivUwFT2d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PNT9D//R+anAwGJywO0g88e3pj361m3Syxs9xHy4BAHt6e4NM0HW4NftPMDBLhTiaIY+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HUF1UsB90ema5zlhUU4qUdmUIdRR4N/3WQnKg/MOen/16tw3sE8akuwz0yMfmPWueZlW5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OpBGST0+o9aeEkjXzIgQCASoJODx6+lWkUdREouIzG5/dyAhlJ4AJ9fapfh18RNY+BnjA6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r8bL2zD8SLzhgTwJF7HuODWGmoSW4yVEqjPUYIz647V0N1py61oKX80TGLdsmhcFXibHBB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6V1YfFuknCWsZboxq4dVLS6rY+gtW8Y+FvEmhf8JB4cGzT5Z2eBZyAbab+OLI42k9B2qv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Y7uxBSe3Qo0CEFHA69OgPXmvmrSI9Q8ORzWGlylbSYh5LZsFDt5z6ZHtVxNbudLvBeaQV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kdSOoxyBXJPlvaOxaoaa7n3B8MvEaw3K21wfK0m7kUZY8Wlw/G70Ebnhh2PPevNv2s/CW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zw1bxyeIfDiyPHMnDTx5y8HTJ3Y3L23fWvLvBvjsx3rWUyJbC4DKecxOCMYYHgH3r3Oz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ZLhLuO5iPlsfleM/3HPP/AAE85rimpRlzRPWy6lTnL2dV+h+XWgeINb8Lazp3i3QZng1TS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3Kcsjj0PIYGv3f8Agr8UPDnxs8CWHi7SnWC92+TeWxOGjuV++pA6Z6j1r8nfjp8Of7Hnk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FhcyeXqkCgg287EKs2Bxtc4De/PesD9nn4y3vwQ8fwX8jvL4e1WSOLU4AcABiAsy9gyZ/E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E1qDpTdNn6bfFDwdNpOrt4j0yPy7e5bNzGOiSno4x0z3HrXMw3LtbkgB1bG4DoeP05/I19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Zoq3Nu8Nxa30GQykESI3IYZ4zXzTf6FLomovp8rB4WJZH6cY+XPr780aW1PpMnxjlH2b+J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RMhL+XlQpHzoM8ocdacmoSmGPzHJjhYALjkZ4wc1nW5jtvJukzhSVk54cNwfxxzWhJaJ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kAZxIB0B64asZK2nQ9tzcteprJFGsoktXaF3HJ6qxHQ4rxr4t/Bzwx8Yfsep3Nx/ZGv6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5vLIHmGUcZZT9xj936V6Kt3JAfNLkwEjOeqt3I+ner91BJdQ+bb4juymYZM8HHb057UUsR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zIqUYV4cs1fyOR8HWXgbwJZjwz4bhFvMNq3MwUbrmVeru/c+xPFa89xLo9y8ujXMkRmf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4+/t9cdx1H0rhr/SrxZmvbUSKfMBuYXj+csTnII4xnnNepeCPCeo+NtQe0sY2ZYcZnmBCx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CuCtTlVquUnds6nVhTo6e6ka9m1z4kW2tIIfM1CVdoRQTuQ8ZP5d6+mfA3gO08M+RdXiL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AUhOOiA/qaPh98Pf+EHt5on2S3EsnmSShQGK9NobsAeRivS5rSaMgou4Ou/pxx3rpoYZU9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nU6y9lTen5mlb4tLfaJPNDMxDdSpJzge38q6CTZcQASgEdGU9GU1xelwS+cZpJGXd/Cwy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zyzMYJIxlVG0j+L1FdcXc+cmjjfG/gDwv8QfCsvgXxmrPpdwQ2n34/wBdYXH8BRu2OgPQj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9a8PeI/hF4of4d+P8nHOmakBmG5gPCkN+hBOUPB7E/ratuJIDbyqrow2spHGK89+IHwz0D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hC/F8BmgD50vUEGbmwnx8pB9O3PDD5T2NfVZHnNKnTll+Yrmw8911i/5o+fdbNHg5nls6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Y/dJdn+j6H53x2xZQFHIzg449vzqWGPJ3bGLLzg9DVKbQfFHw68XX/w88TxJd/2ed1tf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dJ54OOqnlTx710ChfMMcoG0jqeleRneVfUMS6MZqcXZxkuqez8n3XQ1y/GfWaXPytPZp9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1fGCPfH868S+KPxQsvCEDWFpKsmplQyR4yqbv4j+X51H8WPi1p/gu3bTdKIuNUnXGQwIgT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QZ4r490XRNY8aaq97NLIwlYs7yEkkN15POCa8+jST9+psdjvfljuSW9jqfjXWZL2+kZjNJ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H/wCvXv2geH9P0a2CQxbXxncVGfTOfb3qPStItdEs1tIcEjGeOMgY9Ocmr4y0gIJHOPc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jEuekdjvw+GVP3nuagk8wbeiDpgdOxrQs7N5kUIuGJ+9n9R6Cqa2w2tCFY78KD+pB+tas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OACQMA4GBXG2dZ0kcn9lW62u5Gdhl2HIGfepLa2utRXARkiJGXByMkcAGsHR7b/SGE37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jgfSu+bxFpFvpyafaRupVslXOFGRjAPb6VA0yjDCuj2cil97uhBJ5JbPH144rzu71kib/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gxkEHufpj6Vb1vxKkrsqpukgxhemAe+7uK5SAfaWkkDhyrfdyO47Z/XiqSKNSS9+2TFoJM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LPQ9ajaV1Q7FUt0JAxgd/XFZ8yWdjlE5MmNw6FfT8quW/llTJExZjkYPfv+OKomRasYw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p9efwqDU7pdLvtP1W1Tzms5xMY+MOv8AEn4j+lX7FgZjIQRIi8+nzex61bMVisLXWpvDD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IqqOuSeAKBo9Q8ViDxZ4es9TsZmjiuYwwCrlomZePbcOh7Zrw/wj4Y8OeJr+PRvGNhHq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4kDC4B3ZzIyMAM4HHTjNQ+Afjx4Y0/wAYr4D1T5dBu5PLt70tiOKaX+Ek9FJxg5wDWn410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XHibRVSeO2mW4RcYZ4tp3A5wCpB685471+ecTZVOjUc6L5eb8z1sJiIzXK9bFw6l8PPgp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Eer6tqlxcXSxmZZbh2f7vmsudscZ4JbrXIfC74/+MdS8d6BoGtS6dKL37RFOqRGOWKSJS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ZUjgj3rh/iD4Vg1zVvD1n4W0p2l1i2F1GIl8qCSWVt0sUjnG1ducpnOema4vw74k1f4ea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xzz6e6295ZXaje8cGRsAxuTYOj/e4HJrgyzKqTw7xDfPWet3umtrdh18RLn5don6IfEW2i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h2P8Ax7BFtdVjUEg2z4KS894W59lJpQ6bTuwNuWGDkMGOQRx3FVvh34luPG3hSFfE1naw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DKZ4zDIuUHP8AFtbBFcz4eN3p8174UvZHefSAPs7OOZrGRj5T/WPHlt9BnrXynFuCVeEcx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z0cBVcf3UvkdcspGwHONwUDr1+lZDLDr3jTTtJf57fSE+3XQ/h85jthX8PmbH41qPeW9pG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MCtJIxOM7AW57dBV/4bafF/Zl1r90Nt3rU32h+eiEBUT22KAPrmuHgzK/rmZRjJaR1+42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1ylwqWzrhUUrye2MYrzjVon0u4kjXlApkDFckj8O9d/D9iLYQMzK+ArdPpWN4gtmWD7W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YPQcV/Ridj5Y4a+tl1O0yocEKCPl+Zc8jrWdo1xFrWn3HhbV1yJB5K/3hj7rD/dIFdvp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5XIx6cDvXnPjDWNA8L6mmoJOGlBJWBCA5PXjqMZ9apvSwmchpMdxouqXGh6kMPBK6ADkZB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jSZ/NfXrD/RLyzlSeN+S2YyCrAj6c1zmqa2nibGuxxrBIRj5Wwfl4JP8AtV3HhTXvOUWc7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k8/xD2rmluCkfcfw48dab8RPCkGqXQhnleL7LqVuw3JJkFGJB4KuMggjkEg1+eV34Zm/Z5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LhZF8LeI45tX8G3hJIWFn/fWBY/8ALS2ZiBnlo9rdc12fhrxyPhx4xTULDnTbhvKvIUGA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p5FfR/wC0h8KD8ePg9Jp3hqZU8UaDNFrvhW/Q/Ml9b/MqA/3Lhf3bjp0z0qKNTkny9GTUV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WRtpV8wn5VVsAcDv+NcFa3b+MdDlXVbCbT45Wltnglzl0BIzk+vbis74MfEiL4neD49V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jmy1ixkXEtrfQErIpU8qCQTz05HavS5t07SicbQhHlv0HHWu21rpnG007HPWOnwWcP2a3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CAdMD6VAzSBiJO2cD/PetOOOUNvQgAnuc9OnP+NNktGlDO4IwcEAdxzmgm+px+sWqzoHT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VT+F3j/UPhb4/S7nUNoGrYt9Qj7xHOFkH+7n8q6Noy+Y36jqf8+tcbrmkxXMcilRt6sQO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9GuVlRdmfqKDp+p2H2S4VbqyvUJB6h4pBxzXxD458FyeHvEU9gclE+dGPSWI/dYdOR0Nd5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Fkfh3rE4+02MW7T53ODJFnmP3KdvY17Z498HTeKNAJIDalZBnt2XgyDqyH/eHT3xWeDqu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8ww/t6fNFao+S/DloNRtr7QL+d7e01izlsZXhbbJGkgKiRSO65z/AD4r8dvHPgvxF4F8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tJqGj3BQuB8lzA3zQ3EZ4yk0eGU9jkdQa/ZKWKS0CPEhWUYJUdQ44Off2rxb9o34aTfE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2gbxX4VhMqKvL32mLl5rfjlpIuZIhz/Eo68+41Z8yR4mCxPJPklsz8ttNsW1ESC2QKyYL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0H1r7B+Gf7OHiv4keFB4riuIdIscAWjTgvNdbBhpFXshbgE9e1c3+zr8Nbf4qa0b+SIL4e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oZCGunY5jt+uQGx8/oBgcnj9CdV1J7XQ7m+0/FjpliphSI4jSNEUkDHHy4GBxjiuarV1se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wr+IDx30Vpq0Us+nYja1CsrNgfJnthh0NeO6le+LEgurO5t7mNrRisrKpUKynkOB6Gvpf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n8UpvE/h6wkuvDUVr9n1V24BiBysiZGC6t0UHJXNWvjDqeladdXGoaATeC8tvtU1tCM+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bjr7irsnFW3OL21aNf2cleL2Z4LoWsNdI5OUuECh1c4Bz3Hsa9Q0eaWS0AIGGzjnOMfzrz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iPwppOstbRW9+l3cW1yIh/rEXGw88gDNdt4emXe0TA5XsegB64pw0djmxt73OgON4UjHb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51/A1NdbdjFTzke2Tz1quHIGXJx245/IVqkee2XYcA789x0Oea01kQuvJUk9x0NYkbYY7e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VcJEibcDBA6dc0+UR0MQ+XbyOeM+n9KkJIfbwcjB5rIsGKO2MEdhnnitfAbGBlD39KkR1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54HII6g16FZ3ccqAqygFgCfc968ajZ1bIY5XBz14PWuu0y+ZdqyNtzywxjgdz/jVRlYyl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EJEjdflbHQnqDW9aTIqoxyPl7DnH/wCsVwum3yXCK6sGzjJPUleOK6ixmJaORV3heVHr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VEdfGcIeynBBFXI3aO3LqeVboRkYNZMEhk2yDIznr29q04xIkWzA5Bx3Iz1HpTIjuW7K5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np0BxXTQArtlyCDt5U9PX9K42GEmMvgE5wMe1dRpT7kMD8FRkHvxxSvqXKGl0dFGy4Oep5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hBjYE8k1nrkMFJ4PH/wBerK8N161EhQdi2zBAMA4PTHArXKxiMOhJbknuOKx7ctIzHA2ZB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kaNvLGWGWrnmdtJlSVt8YjG3cGyT/ABEHtXHeLrpbXwt4hlYMoTSrvn0LRMv8zXUyywuz4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g9K8m+Ml0YPhT4rnVmBntYrSMjg7pp4wQPqua8/Fv3T3csp3qI/Pa5upkWS0tZhJCVAZv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FWPDsmLiUNGWwBtIHIz3/ABr2mbwL4e8R/A3SPH/haBotW8Mk6V4ogTJJWR2aC9284yGC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/CySw+Auk/GXwteG9+z3Eltr1vt+a0k84xxsu3rHtKBgRkMwIJGQPDo4pVJ2XQ+ynD3W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r5sRjJLNwMZ/lUsaWuoRC7tnEsQJUD1rzjW9R1bVoRfIjmzUYIUZVW6EHvmuu0ffpujRw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mf/rV3KRyypWVy7JLcW6yW8IVAeGVeMj1rmJbuGMNHKu7I+93FXtR1VI4xHbkEsCd4GD+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ottSM+WeWkxwPU0vaLmsilRdryL2+J+YHBJAyvX8zUE+mwzRtNcncwGI8HaQ3r/nrViCxa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xw0h/pW0LSBcFgSR7n/8AXXRGRhJHFraLqMYlvsxxoDHgn+Je/wBTXHaxfCxiEbsVMe7bu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eoapssfMm2gpMgQj+6R0NcKtvpmoTIdQfzpJGYLk/cGMY+prop1F1MpQb2PL7CO6fzLva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NIsMUcpkQ55yRXpEuk2unGVkGEY4UHkYrib61W1mE8IJVzyD1Bz1xXTGaexg42I5tRur60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ztmYxRsciPd12Z6fTpUoiSJS1u25fTHK/lVV4zhnbBBP5irCElPMwF2Z/hwfpkVS02Bs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JRpWojzLK4ynzfdBPYg9m/Q1X8V+HP7EbzhmTTLtv3MnTy8fwu3QY6VwU1/GyMN37wjp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wTr1r4r06fwV4hY4kTELE4PoNreq1xV4uk/bR26nfh6iqR9jPfoeYaLLa2N5NFOEninBjy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kdxmsOS0ey1GWGTIMROOe2OMV1+t+GL/wveSaPfrkr88MuMLIn8LA+vrVUabfeJFgt9JhN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jce2eeg9a7IVYtc99DknSlfka1OeaXewjt4y8xxnj1716/o3gPTPDljB4m+IrmFJAWtd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cuB91Dmta2tvDHwhWK61MR614ldQ3kqA1tZt/7O4/LNcVrWr6n4ju21bU5zPJOS25jnCnk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XPKtOs7U9I9+/p/mdHso0Veesu3Y5i21S/0DXn1jw8z2RE5mt0D8Ku7IU9AcdBX0fokx+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4u1C1it9PKj+yFKxLIFHzTSbjhgT2r5yvI42RSQT15HUe9TeFpdL0/W4xrMKT20w2sX6A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NwkasHOOkl16mmCxcqc1F/C+nQ9v+JNlHr8NpeeFLqwmsrSMxvGGWF0VemwEjp6V4pFZx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yC4OM98DtXrniLwb4f8ADniXSfH1vp8up+EDcRrrelQyFGjQ/KxRhkqrKco3QMBnivWP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hzTdM8XeGnTU/BXiFQNL1qHIlikP/AC7Xag4SZOno2OmeK58LioUqMY6tf1ua4zDSnWfR/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msYvn3KQeBl/Tpx9a1hc2kUZVZUKEdj/npTdW8JXWh5uAn2myyQJ15ABPBYDp9ay/s1of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9e9ehGamuZHmuEoO0jTdrRoNySqWB5w2OKqLIqnejDd9etLHFZRRzSyRqfLUE55/lWd9r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j1/DrTA9q8HeLDblbac7Tj91Ju4UjqCK+ifA3jaeTVbbTYlklDzRRq1vnzEMjBeGH1r4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lBGd0Z6c+3tX1T8GvijonhrS0lfS4rrXYrhZFmnYJCkMX3BwCSQxJbp2rw82wjdNzpxu+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lm7I/WHwr/ws3RNEe8f7PrEcbuosg+LpEQ4X5idhfGCVyOo71z3iDxx8O/iH8PNaXxjBF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9tOu24hn2kL5W7DI4OAcYIxzx1+bvhF+0vNYy6jYywpeSXchlV1JEbXErYBPU9evqK+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S+0u8S+hkub3Vp3vbvUfMKzyzzcswx8ir2VANoGO/NY4B1nTUFpJLVPb5E1lCM3J7dGj8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JvIuis0kDHft4Dc9R7GmPaweI7hxPtigt1GyMDk56k+uK/Sb4vfsmanpltLf6EPt1lEru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g5GPVcj1xXwNeeHn8N300Fx8sjFQAwwpHfaf6V7UarWj0ZlKkn70XoeJXtteeGtRDSDI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T0+oradvLlXABhnG4E+/J/Xiuz1zS4tWtXtZOCRujOM7ZAOPz6V5c8t9HCdHulHmWTZj5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tpVOdeZyzjyvyKuq2Zs5DIn+pfBwpPyt9amhnGo2xs5grSgEo+Pm49a0bS7tb61MM78E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rlLiNbO9KW8m5eqMG+6R2PrXVBN6MxbRqW3mn/RpwQ8eAexIrbu7aKTTisYxggrk55HpWI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dQJ4Y1KsOrBevHercbxXASfbwpyRkgjPrRytMuEuxhODko3OO1e3fCXxBuSfwzdEDI861D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2I5xXkeoRCK53DlJF3qSPXqPzqTR76bSdUtdQhJ/0eRXwMA4HJGfcVUo88bHc0pRPrJiY5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2xXR2V5uljmI+V1w/s3c1z/mw31vDqdod0NxGrg59RnitHTrkL+67EcZGeR7+9efscR2LM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bWe+fvL+dVkzHNsUny3BIHvVo/dKnOB1qkwIVT16U/OOgoXB6DgHFOI9KZOzG8d+aVTjn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8Uo65/wA/hVobLSkldp6ZyKh5D++aIzzUrgZ4Gcd6CWW4iVfPVSfyx3q/GzMOg5rLifk5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QZy3buKlocR7RKeuSCeRjpWNq9zp+k2/26/k2r/CoPzNjsBUHinxtpvhuM2yFbnUCvEan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0618/3+q6r4i1ASXjPcXMjYjhjHGPQAdAK6KNFvV7CbubfiLxnd61H9mQi3tAeEDH5vr6n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q918peamGtdP6jAxLOPQDsD3OPpWz4f8ERWuy/1sCS4UZWDqkZ/2v7xHp0r1aFtxwx6A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VVFcsBGpZWlppllFZWEKwQoBhFHX3Pck+tS5b6fSnD5uvYCgjjI7GuLmdwInOOajOfpUsh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kjIzVpgQPk5JHocD2pgIzg9DU7Be1QMSD61VwNCJjtDYx/WpQxOR/KqEUhAx/kVbB3cev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kVMg3DOPcVHGwIAPQfpUinGT9ferSYroU8ikCDGR0NSoQcEj/AOvUgXccgVpFXIb6kQjY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Gzr60wR5/CrMSMCR68Gt4xMXLUtxMSMH8+9Xo0EkbI/IZSMHoahjUY4q3GNvNdUImUpH/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1G80m6S9siA69QejDupr3DTtWt9bs/ttlkHI82M9UYDJ+o9PWvA/mUhlwCDkenArV0rVZt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B3KvmIchXX/H0Pauc+TwOMdKXK/hPVHtUd2lIIDHkA8njII69aWKM/LIAAVbnP3iCPSr9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f2fzpglkJywPUqfcCiTy8iR84AzkDJx2HPIp3PpouMlzIqyRnaQeQy8jvz3x7V2lp41nb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xHEYvN2ZZlwdqn1I6c1xDOwyqqGII6ZJHocd6iQSKS8mAoyEBGTuNDSsMtrqPnBVChGAJ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t6VUhjE7BypBxuDK2B1zk/XvVdTb3HmLGWMsBwy7eQTjnPcVZ0y4Fheu9yGe3JBYdAfr6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myPGGaQIWQY6+o57ehr6x+G/h99Q0dZdTmYR3kCmIE4MQHbgZBDcjFeT/DTwdZ/ETWJb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7ZDPFY3RG+dFPzbCfvhf4gOQDmvpTRdOuNAu5LIxG3ijHl3NnJgtbSD+76oRyD0I6VE42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93c4rWNIdJL3w9r0K3P2iJlKsSEvbZuCwyMbh/EB0PPpX5y+PvBMvgbxDJodyxk0+4zLp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6x6b4ydreuM96/XDUYtK8UlPD120ltcoDLZz4DOsg4DRnoR2ZT95a+cfiX8N5PGnh+78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dJ5sJ52rLj5JYyeTHL0Ptx1FaUJa2Z7FDFrG0uWXxr8Rf2KfjjDbSL8GvGFwSWcyaJcTN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9R8tfevinQl1OBWRP3iAtGw4LN6H06V/P/Pb6no186SebZappk/IIIkgmhboPXnoR1Fft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rb4zfD3dcOia/o2231C3Y5Y8BVmwedrjv61vOF1YilXlTmpx3RA8KQJJA/GWwVYfdc9j/A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3AVIfMKgMw3fMy56jHf2r0PxVoIiP9o20YKMAs6e3r+FcnZQbbhFml442P8AT7oOO4rh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g6qxEVVp/M0byysDsv7fLwyHE6beuepA7MOhFZEmiz28Jexm3Wm4kbjgqp544zXcaFDZap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Lp91KP9GkkXME0+SRE+OULj7rcgng16v4H+GL6ykOoa8iRRMQsdi3yvKfVgcHGR93vXJL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K9HDpzk/+D6Hj3gn4dan4ouBJeeba6epOZ2GfNGRlUHv/AHu1fRmteIvBvwiFhoFxYCG3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ePm2jdvwSWPcmvRbS1j0+9j0+4gxEmY4wo2qrY7gcYr43/a61GK+1X7GVk8rT4rdbqRVB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j1G5gR2rohDkWm5+cZ/nFadN1I7LZHuX/AAv7wLE0bLIgABDRyXMKN6DByc/Skm/aE8BwW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3mRtOhwByMYHevxy1/xL4i06QMNNGsadHGIzdWi7ZmRDwzKOp7E4PvVnSvEukeIrZ/7Nk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cGOVWX+EDoeeMiiUpo/OsRxRjIO8YJruftv4E8e6f8Q455tLsWjto4knSYuGEgkd48cdM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KFpEBCg9e/PX8K8Z/Zu8MN4Z+HENu6lZAUibcMswgjXP1xK8ma96uJk+z7VdV3A7vQKO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px0PscHWnUw8alXdomDqI1KjLPjAPU183/FL40f2R52geFZlmv2ylxOnzR2w6ELg4Z/5V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3KXHhfwW6LtkaG71HPBUDBWH054zXyuLlYyyRR7t2S8jMQT7/AFr0fZww8Oer8XRf5mM6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8jX1PUbm+vJJ7q4aWViS8jnLk9yT1NfPvxZ+M8fhxE0rQJori/YFTICCEOOuB3571zHx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NoWgSpc3kmUkdf+WeeOCOrfjxXjfhTwddanftqmugs+4ttJ3ZJPGff2rjcudurWZpTgr+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WvFd+up6qZZPPfczv95wOpJPSvoTS7CDTbdrW0UBWUZIGMcdjS29tb2qCKEY28YxgEVYL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GODn+Yrjr4hz9D1KGHjBabkYRyQr/OyrlVHGOf1Peul0nRLrUMzuRGqjqcY+mDWadPu7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jdGCeG46fU1oWOr3N9CbdoxB5eflB+8R154rm5joSJzB5spggwqJ9/B7jjj/AVtS+H7y0j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uGVh1xnkkVq6db2umWo1S/jYMG+5xhl7H/PWma145e5jMNqoIAIVv7q4x83bNLViaOX1TV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8S4/h6j/69Ycd/FOqvcHdKo2sNvccj8a5m91aWW7lSB9+7qyjO32B9fatFYpUjhfls8Ebu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IWhSu5JZ5vLi+/IMZ6Eex61tWMMFrFsH+s7lv1wfrWbJHMkm/dt29SeM56H6g1a8+NyFA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+vX+lMGyG9gb7R5hALdSPY9KvWYjSJZA2CMkHPGe/vn1qaGzlmnVsFCRj5QT+dSahqFtp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QkSrlnJHbjjPc0BciF/ZWEc2oai2IkHzAdWI5AHufSvLdf8AEVx4iQwyxhYQ+5LRzmMj/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lXL+KtT8S2ciT3ksen2183lqrNjnOMAHv6n06Vs+PNBn+H+meGviVY3Umo+Dr+T+yNfimj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58mUuOTbzjlWOOQyntVxjczcuiOY8aeFtMutLtte060+zW7lYLyBDuFtcfwv6hH7H1r6R+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w/N4A8RyLJ4h0NW+yyzHP2q0CgoD6lDwcV43BcnSbqe11KMSWF9EqXMSkFWgcZDqR1x9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fw78TW3iDRZGS60mUXFvMAP9JtH9ccNkcMPxrlzPAxx2GlQlv0fmVh6vspqZ9L6uv/CQ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yaLqdrKb3RL23whhnt8tGq7ME5P8J6gmvHvC3w9uvG4s/FPiZriwhu1aG+DSESagQwG9n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xjivfNdbSviX4KsviT4ZdPORcanAD8wwBztPGY2Y89hXFXVj4j1DwE2nzaj/Z8AVwmort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oDkkfMORX5inXoQlRpPlk3Z36d7HvuMZ2m9TvNA8W+CdA8UWPgPRL9IrtIyLe1j+aIGEZ2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ZyfrXr/je0u76w07x3okLyX2nsfPhXCma1kGJouvUcMue496/MGySa8aDTfC1ukN7LNAn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9UttzboZ+wuVHCk8npX378CvEk174C02C/wBQn1GSUTR3EtwdzrcJKyyRv9MDGecYrq/s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XhU0d/5u5lTxMqkuZLVfkVdU1vT/ABjAnhzw/Kzz6hIgulKMrW9uCDIr5UYZwNuPQmvfI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G1wFWPnsAcdq5uKyhilF9GNzpkIWJAA9dv41rQzIJgHILyt/Cc4yOntXvcLcPLLIS5t3+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14JYYm2MP3mAzEfxYPUeoqTUUurqxmmhYqq/OQ3AIH8qyr2/sdNtxeag6qF3DbwzMQOgA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XjLUdYX7LETBagNiIdSO2T34r6xux5zZS1/XdTv8AfpOiy/ZLfpNcRnEjEdQvcD3FcSvhn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p3yGldic++fpWlFCkKmOIbi3XHXNTpuLoC5O0nbjjnpWTk2JPUfpei2dtatZx7libB9yw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stMnhmaWHeqg7QVPK1qK5iAQAc8HJ4OcVoP5cUW5MMW+UcYK49T3qRnifxi8XSeC/DM2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WQRLliHwOf8AGvsb9i74zjx78O9N03ULlDNBdXaWbv8ALLLDFtcLg/3d5XAz92vANc0KH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vDKBujfo3HPrxS+CfDc3h+6hk8IoYbzTXM0AQkIjehxxz0x3ptQcGmtSkk9zO/ax8PXn7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/H7w7HIvgn4jv9n8RW8KAxwasqjMuMgL5y/vM/wB4P3avY2v0vIYNQs5FltrpBIjqflYMM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1nx//AGF+0H8Gdf8AhN4/gt9M1G/077TY3Tk+Tb6jagyxsXbhBuXBPTaxr8t/2Ufizd2E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jE2/S5pWLBRkAxBjngfw100ZupSu947+hzV0uh93zRtFP8zYjYZzjON307Uq/wCp8hH3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qwbhTqRsJkU7huT5gCU7jGe1Z9xLay3En2GRJI0fYfLYMA46hgOhHcGqORK5nXEJWUup5A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Omsg6SOS0ZxycYUqO3pxWreFzJhjgP8qnHQjtn0qs++QGMjnBB/2vwoLPN57rUdIurfXNG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TW8ithSU52k+jDg+or9IfAPjm28deGbLxHpbfvHCx3URPMcy/eUjt6/Q18C6npcX2ZZLc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f59Kv/CPx/cfDTxwYL+X/im9flSKbecC2nb5Vkz0AzgH0HPaorw5o3W5rB6n098VfCja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NhqJHnDGRFOe444DdfrmvLra7EU6XNu/7yIAgIxyNv86+y7zTYNd0240fUGDwTJsOCDlX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GK+MNa0C/8NapPo95JsngY4f/AJ6KfusPZgM/Xiu7L8V7SPJLdHz2bYL2c/aw2f5nwf4t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5f8JVpyvH4C+JEg+3JF8kdhfowkfAHA2P+9XsUZ17CvoXWPDXjL4weM5NOlVrHw68oVYoX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YSgz91hlt35da7fx78PdE+KvgrUfAXiHaLbU4QYbkLl7O8jy0Nwme6P1HdSVPWrmg6PrW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iItb6toOlw2N3FAT/rLUG284EHkMqZz3UiuivFK0jpwGKVSnZ7o5T4h+Fr2y8DQ6N8NI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re1j3LHdiJcsjE4yx7Z6mvJP2JfCtj8cPGfiXxVq2+O30tbW2urJ0ICXErs0kWGIIj2qc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df2w0dvaT/M2ZEkK8hsZHp3710/wJTwh4F1zxfcFLbSrrVpor27disUbvbKyMzMxC85z2r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rLU9Og05Wkfm98UfBaXv7SeufDL4XaTHZ+frH2Sw0+L5IxIsSs7AHIRWIZz2Ga5rw/qCz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OGPOff6HtX6K6pbfDTxp4yuvjR4DZJNX1G3Ni+qWr/K4hygdR2JxtLDkqBmvz18RaLL4U8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hj/em5t/TbIScj1Gciqws29GcGZ0VbmR3TsCpc/NuAGPrVEnC5zhsdP8AD1plldRzQKy7Q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TlVPHoPy+ld6PBYxHK8jAHv05q7GzE8DH41SAAPbnH4/hU6uFwe49famCZeRsMCe/UYyR9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Np3MM9Seh4rASTKAYOeec9cVPueNwcBgM5J/z60NDZ19ogferAjb6f59K27VijM6gEAYAP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TIZWIb5RggfWul0+dGcqR8xIUZ/rU8pmzrrF54QCArAYZVUnksOn9RXb2UkghEmOMbtp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s5UZhG2FYDjjncBgV1thdtJbruXDL8mc/ex1+hrWDOSojtYWYqrR87cdea6W2kV/LU8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lvKTEjqpOeox646101i7JjB3Y3ZPpWrMV8R0SRRIS2CCRxzxnv+dV455kkMo7diP0oMuMO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Y/wCFVTI8hDkDjn86zOhNHosaxLEsyHd5wyCOwpCWyQOh5/CsDRbxZrYW+RuhPQDnaTn86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ORj8KTMbWNC2GSWU9e30rrNIhYLNPIPljKr7AYyx/CuRhlaKPzNocY247j3xXRm9aw0IRA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IU8frXHWl2PSwtPqznbycGeVmyd/VvbPFeNfF+cN4Fj08DBu9TiYnHH7kMw/nXpl6xU+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9FrxH9oLTtcj+F8XjbR5N0Xh7VQuoRIpLRQ3Me2KV+wjL/KSehIrzMRO7UWfR5dCzUzgvh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3jo/2vGJ/DPiKJ9N1q3ZcxtbTZUuyj+4Tyf7pNd/4b1bT/wBn3x/4p+CvxCee/wDh/wCJb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5pe1ukZYJY8dyuY3K9HUN6V8x22pXN/pVleO4RdQTzF/2TjJAPbNeuah4w8L/ABB+C32P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h86/2ZNKwjk1HTJmVXt1z98xnBxnjaDjrXi18NKnVVSGz3t+Z9Gq94uL6njGl6QNMtJ9M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YcMRgsoGBnv8AnXM6zOLdRZO3RtyAHnZ/9ap4fEFjepM2nyb5QQsijOQ/HUH1Heoho9zcz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3iqeSR6fQV2Tb+BBTjb32VdM06e7zPcgJED3+8fw7V1CxMsIgiTEYGMeue5rTgWCaKOW3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yOvFWZkENs5X061pCHIZ1KjkzCSEI33QSO1VJJGkbanBB5P0q1KcoUUcHqc5zTUURpucgA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mYtFaeC3kBhlb/WqVweOT/FXFW+mxR3RKKDImQc8hT/eH1ruZi90g8raFXjeeCPpWdcWk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7ZVHI5PU/StIyJasczrGnfaYNsDAScEE/d47Vwd9p8wmwwGDww57encV7DNZoivLH1AyB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dTMflZSG69e/PrW9Oo9jKcLnj5Q20u3BETnAbGfqPwpbuNQikEsxyVHQEnvXUT26XEEk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8bW9vxrklSeOdrK4AWQDKls8j27V1J3MbaFfyELbnB39SAOG/xq9E8ccqXlqxhmi+ZXUf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UxuVZcYADAc1XEnlSq6navGRjjH/ANam1fcFpqfROkS6D8YNNh8O6zOthr0ALWkhGVkK/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vY1He6JqfhG2GheENCvHvFObrVvLO9iONsZ6KteJ2epPpdzBq9nL5c8EgeMnjkdOfcV9N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xx4P/AOEq8D3kzajZwbpreKQj7QEAL4A/5aL6dxXgYynOhNcr9x99k/8AI+gwdWFeD5l76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vAfj29l+12ujX96ZGJMqqJAxJPQlhz61oWPgn4l2gCXXhfVQmQp225YD/vkmrFp458dXe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uLKaAl2hRtpYH73HUEGqVt8RvHVyRG2v6gCOMGcrtJ9K9SLxbVvdt8zz5LDbvm/A1m+H/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O6kwJwq/ZmBOfQnvWLdfDrx86FG8NaorruKs1uRgL2681NdeOPiJaoJl169miJw2JASG9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8S/EjYhn1i8BPDbp3yD64zVL61/d/Eh/VvP8Dpfhf4y1HTNSk8Harbu4lV4FtplwxP8A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2PSvevDHiC2+DN1deDfGlpNrHwl8bMEu7Zxum0q5f7k8QPMcsR5xxvAx1Ar5WuPDPiS/0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W9pMoN1K4jeRzwDHnBc/SvXvh78Q9K8RaUvgzxTAsiTw+XL5jmQznqWG4kh1GMAenHNe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tSV19pL8/U7MPONWPsK2j+y2WviLpmpfBnxU2gnUbXXtHvYVutMuozvjvrCfmJ+PuuBw47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foXii3+06VMuk3aj5o5lxGfy6fUV3eg6N4Y8D63qfgn4rzSt4V1m1e50XxDaJ593p0sG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yWPp0b3rxSfRPEFxLB/atpc6bHd2qX0HnxPE1zbSj93NHuADRuBkMOK76MYyipwfzOCo5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DeXFy2k2GZJ2LI8mSYwAeucYx3rqP+EVm0tFmaQSSsPmfGePYduKk0PW7jQVFl9nRoWbc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9a7K41SDVrCX7BhpWRvlPytuH+etKrOpGSstDWhSpSg3J+8eeTxSRN5yDKkHcO2fX/Gq5Z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JiOFPSpo5HX91MGjYDG09Kq3EIjO7+BvvA8AV0rU45LU9v8ABXi2zsFt1s7d08tlkkI+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7Z5r9fPgb8aNN8UaNHY6nKYZokBDS559Rn09K/CPRtVn0S5JjJ2OwyAOMV9F+DvGOtLIJ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GPA/oK8fG4edOoq9J6o6qVqkeRn70yTokXnHLL1G0ZJz06V+cX7avgHw3q2k2Op+ENMuG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SW1gvmm4tgp8x2t4t7l1ONrKoJyd2eK9d+FHjKfxW9v4d+IM07+baxS28UjtDGpY/IshU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4Hb0+m10nT9AWS40rT4Y1EYXECBZWI4AZupHuTXlVc4xE4OrTilCO/V+b9C/YLDztUu2/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61PQZ5dP1EslwjmKSCUMjoyn0bDAg8EEZB4NYFzc3Gq3fmRIC6H5hnDEd8eoFfrD+2L+zt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a8L2QMkcTSa/aQjc7LGBi7iUDLMAMTAdVAfqpz+UeqaBeWYa70+QvCPn29HTPof4ga9rJ8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epjiaDUeaOxyV7bpBc/JkKwJ9s/WpEs5rm2cQBNpGMHg5+v0qxn+07V4uftUJMg7EgdR2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sluACQkg5HI//AFV9TT1R5ktyKESWj5BB2HsfXsa6S5+RjqNqv7pwBKhPAPr9DUlvplpc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dnBzjjPbFZttO9jKYLhd64wyseqnj9KTV2NOxqOovrMQjBaP95H6kHqP/rVjgOQUYFT05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UWUoKkPEWwpJ6Z7EVVvrcwXDbcFWAYEd80K6O+hK6se2/CzXTd6dL4eufmltP3kJJ5Mfc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oeWifcmMg8Z6e1fL/hrWJNC1211GPgRvtb0KtwQfbFfVNwqsRPEQUkUMv0NcNeFpXRFe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C3drGOVkjHBHTjg1DcXUkE6ISdny5zz+NZ+ltify85yMjngeoq7do5dXCk7OcdcjvmsUz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xngnpzSBsjP6VnJKUQMufLbkDtzVqL5lyRjFWgsSu24+3pQeRuY8/SlwO/UUp5BB7/wA6p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c85x61c++Dt61WaNmTIwSOx9PSpLnULHRrU3upSiGIfdB6sewA71RLRbiXcxBBRYwPmbAX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z4l+IIVHsPDjAuQVe7xwOx2dvxrjfFXjW710m2gLW9gCSUz8zgf3iP5U7wx4L1DXYo7i7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9JJB3Cg9B7n8K1jFJXkNIyNI0a/8QXjRacC5yGnnc5VD3JbufavedA8KadoFqTbqJrlh+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9h6D2rY0uzs9Ls0s7CJYIYsBY1Ge3Uk8knuTWi0gZck5JFROs3otg5TDdRnrkZx0qaKRl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k2c7jzg9faolzuGPpz70lYg6eGViiBjjpxmrDDb9ayLcfIrE9vzrVP3Rjnj1rN7gMY7hz+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yp4I4PWmDGeTTiAw5JyahI9uamycnHNNI9aoBIzjg5q7E2459BiqQGKuQhApJyM961gwLK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Hvk5qqqjJz6jBq3H1Oa6ErmbdiZU9OgNWFVQcKMZojXd0HvV1I8Ct4RMZSGxLgk1ZUfMC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VMq4reKM33J4uWAFX1U1QTjBrSi5QMe9bRM5n/9P838SK2EYA9cnuKTC8FcEsPl28gmoA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XY+1HP8AAOV5OD1PrXOfBnRaDrk3hy8E0S+ZbykedEf4h6jPQ+lewRXFjq8LzWUpcMMgZ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K+fDMSh4OAceh7cZrU8O+IDoeohstJbz8SoR8wz3HuO1K56OAzD2UuSex6+6FZHDfeDd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GXYpCggnBGeRjo3Q1ppcw3lut1byCeJ+kg5KjIwOP8is64YAnyxnOfvcAgfTpTPpk01dE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mcksd2Rww/wAa2gokcYKsM4DKeGGeh9MetUrVfOO1Ux8uRgg9e30rZt7byyDt2lATgcAk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fP1zw7qln4n8LXL217psizwSx/eiZTnOR1U8gjoRmv1P+HOr+E/2lvDaaz4cnXTfH1nb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VS4aNSQVyQTFLyY5OdjfK3FfmxDZkqxjUr2wOQQTznNS6X4m8QfD3WNP8XeGJzb6hpkhl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htpI/gPIIOQQcGvVoVKWJpLCzVpfZf6PyPPqw5JOqtnuv1R9p2Xh+VrhtMn82KEMWjnLFZ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cHptI2sK3tdtF8RwtZyTraa3YAG1uWXIlyPmjk/vxvjnup5HNdDpHijTf2gvDJ+JvhWJ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01MLItwqjLbR1LD5kYD5hx1FeF+NtQ1O2ljeOVxDKNscx3bQ8eflPPB4PuK8ivQq0qjpV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KpSfofMXx6+HdxfNceONOtyl9pyqmrWg+Zyif8tVH8ewHO4feT6V4b8K/iVqvwk8b2nj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4vIVPyXNq+NysOh45HcV91wajea2kctxbGDULeNojkb45oyfuuPQjvyB34r4u+LHw8bwNq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Z4f1aUtCMFTZXHV7dvQZ5j7FeO1aU5v4ZH0UqsasVVjv1R+zvhzxRovjHQ7XWtIkW607U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WHKn3U8H/CuWv9Knsb8aSIzMZzvgVATuGehwOMd6/O39lL42HwRrf/CvdemZdH1WYNaS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s9FfoR+NfqzZ65daTf2utWaLLJCWysgB3Iww45zjI449jTqUlNHRl+ZTwk3KGqfQ9E8BfD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8UiOS7jAaCPG5Yj1BGOrfy7VX8dfEXR9F8SaD4Vt7S5m1bVVnnWSRTGIfIG4vG3HmEDnA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NbzaeuoWNtNLDMod2hbDRgnH3RkZXvwMV558QvDUXjO0sLm60+91mXSWe406a0cR3ME7rt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H5u3tXN7NLQwxOMq4ifPVep9e2Vja6/pNvf299aX0+B51zbHajnHzZUE4bvg4Ir8u/wBoP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EBxI8zyzx3trc72J823ZnhXGeGHykj6V798PbL45Xvjzw7rUVgnhjQNGj8m+ha4Ev9pQ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GYjAD9gB3zXfa/wDs/eGPFGsLrHiSUX0zIIxK0IB2KxYBtzMB97n5RROEmtD53OsLWr0e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+h3a2yXEk1tOSy4XlC3cZ6DHavR/CsMuu6/p66nYNc+TdxubxUMbSRR87XBAUscBQw59c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7fDS28qNNOiuvm/iCLtA/wBpFU4/Gu6vfDnw08EeHJ9TurSxtre2zumkRWIycBQz5ZmJ6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W7Z8ph+FayfNWkkjoNFtrXw74SsvLlhMNpZRvJKzfKXKguSc93JOK+L/i78X7jxE1z4Z8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t5IPklumB+6CD8sY9O9eP694yu/F/iq41WKM6Zo8bhLa0BIFygyPMlTOMnsO1UPsqyBJV3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z8xx+YNd1Gt7L3ktfyPrJQ5kqa0RUjjR1U58tI8nphT2/A18yfGP4xvZSyeEfBU2++P7ua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8oh9exPapPjH8WNTstauvhz4dt5rTUoJBHdu6tHImQCQAw7gg5/KvN/CHgi2tC2oauPMkk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/CsZTv78zppUW/diUvB3ghVgXVNY33V1KxYb+AufQHr9TXr0caRqghBRQRjH+z3pzFJF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M8e1MQvvCxjJYgEdBjP6VyVKjk9T0adNQVkW1SSebCZLA8YPU+w961iselqZJ2zuAHQkgn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DpcatkNODuBU1RsrW98Salu34y3Jz029RjvWMjZKxaa6vr+4EI3yFVBVWBwDit24jfQtB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0kgVgP4Bnr7e9X70WGikgMWdcfMO5GOfXr2rj7nXftkd1bXDOsbjAxkls+npSSuM07zxRL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txGAS3AHsfU15xf6rNvNnZE7FIBkB4wOwzzmqE1/eXii2jj2xwPtUYyzAevtVq3jTzI2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7uv4ZzVrQlstafaX0ziUFVXdljjGcc5Pb612IdAdicbhkHkg4qsrPEgZhljgkL1OPw7d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nLBjxt7AnHI6g5oEkaTWUVwiyuxAiGGGccnoPepRYMq7Yx1HDex9TT7B5ijRu4cndu/vY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65P4f0Q39pA0+xkWQDGVD4G4juB7UAyzqmvW+gWawqTLcuOI1PPYc+g715tqPjfQPCVpJ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91BmK2lmi7iT2J9F7k15trnxNj05pmWMyz9I42AJ3HuW9BXzhe6ne6zeveahKzuXJGf4R6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uW5jObibPjvxXr3j3UpNb1ScsQxaGEDCRr1AUe1fWf7OXxJ0vxXa6h8OviDEb/SdUszp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wcACdCRgTQNhlbqCAa+MWZRGQT1HU11fw60PxRrWqXkPhUi2hkgaK6vXyFiTqVUjksfQ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WMISbZ7Z4ZurTw/4o8QfCufURrX/AAjE0sOk6kQcXmlozBC3XDhMZHbkDpR4pv5Y9GtNO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cY0+LYWkkgl+UqB12g8gGoNG8P2GgSQafoER1HW58sFz82e7zN0VR2B/U1714T8HPpEqa1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Lj/WSH7kQ67Ih2Hr61xyqRUuZHSoPYwf2ZdR1b4deLpLDxLarLpuriSI2bNlfnU742BO0b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3XhmGOLWvCaLMmi+JBKtvNOu0wTL/AKpt543hvlYYwcDGc15D47sZxdfbbEulxCwkiKkZ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ufh9rOm+O/DOnazcy/Z7lTIrqXIQmPAaNgODyM818LxdQVK2Pit7J28tmepgJ3/dM+BIfC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6DbsNMa28mDWLOMYaaW2JVZo+MZ7hhzg19LeENP0Pw/4fi0zwz8kNuFYjOWMzfeZh3bPUn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dXNxcyTwLBCSxLSTBIy6A9ATy2O3NcHr+j6H4avUudNu7NpTcEXMQOZJY/XavCMOvoa8mO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N7sFZnXF06F9bs9F0m+N5ZpPjDPEpcHs/fOeMHr7VzOseNYNIaa203bLeElQ4wVT1xnPN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Zkey0xRZ2isEC87nwcDcRXLRh5rhZSGkwSOuOv51+i048kFG+x5U53Z10dxcX7vcXZLFm3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PbmrsohMTFCxwRwTzjOKz7NWWAHBBViD3yf8A69WtuRiUY9OCPqB9alslInRDgsOQvykZ5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mwihVcd/r61Daw74gX+UHA6A9MA/jWs8e6ERgdSB0GMikVYBF5abAQcZzxznrn8KhUFbg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GevatAIqE5UZ7Hv6YFdz4a8FyXYN/fgJHycd9vvSbtuMwdE8PXuvTiBcxpuwzlf0UV6H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2Sb7TDY2OnAtcXJ+UKSMHeeck9h1NTeNfHvhf4W+Eft1yy26k7d+A00rYOI4l4545PQV+Y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if4samIZna10SBy0FouQCQOZJORvkIzyc47VvhMHUxU7RWnc5cRioUotyOl+N3x7vPHby+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poB+WeT7sl2RnO4jny/8AZzz3r5Nk0y50u5j1G3kMdxbsro465XkEe3rXpb2iWjBLcBUI/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aMhR91SQSOuetfY0sthRhypHzcs0nOo3c+4vhB8Q7b4i6HZXsYVtc0tFgvAW5bb92T15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DObRfEt/4iXWZmj1F5JJLYDYgkZyw3Y+8VzgEdq/Pf4eeMr34ZeM7XxBC7fZ94S7i5Cy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9q/VbTtU0jXtJt/EeiSCWzvxujZSDjnoccZB4NeBjMN7GWmzPXw1bnjfqQzSM0iIQsgXIL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gGAWUHB4P1xirvlRyrznJb7x5HFZjWhmwMYaPcQx+XOf88Vxm5mzlXdEUZUfUcn8a4nX9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NvE3QXSnac4AbGDjP5iu0kQBDIhORzg96py2suoWckR2qwy8RY8EKM8H1z+lVED6Q/Zx+J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wRr0gGuaEqKkrcm6s14jbnqyj5W9etes/EvwpFrumLrNpFuvLI8HH+thP3l57g8ivzhi13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i3QwzXumyKrxKMebCTh1I/iBUn9DX6feDPFGleM9AsPEejvvt71NxR+GRv442HZgeKwl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nGtSdOXU+Thb7yJrdj1yyjjj2/wrpPD+o2ly66JqxEyFv3O8feR85iz/ACBrpfHnhM+H9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T75jLFgf6tzyyf1HtXCm1C3EdzHlJImDIw7EHI4r35uGIpc0ep8bTdTCV7S6GdOsfh3V7j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vrKRc8oeNhPYoRjFRXlppeo2ztdRiSOZHtLyJxkSwycHr3wa6DUtOi12F9TiYLewswUA4X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paJLZX8E0lypDOxinjb+Fsc4NcC7Pc+khVUo8yPjn4VX118BPizffCvXnd/DuvuZtHu5D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k5wCR8j4/iHvXfftIeCp7rS4PG+mxM1xozt9oKDk2chGSe5CNhvoTW78bvhjc/EXwZJpu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m90q4+65xy0YIwfnAGOwYVp/s/wDxRtPij8PpdM1mOO41rTE/s7VLaR9y3CuDGWdcZUMv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3vr5nRKKqQsfI+gXSSRqUP31+bJyOfQ12TFJAHj64yQPyzXK+JfC1z8OvGupeDncy2wb7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rHyxn+9GP3b/AO0ue4rWsNqkndu4wvGc4967ISTV0fN1ouM2mXihILDHBx16A0gHHy4O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T5eAxGGPqff3qoR8w35H860MGrEgkKcEZXn8M+9XYZUfhuPX2x/OqOBnpkY6f5xU0Z2nv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dFanCKcn6gf54zXQWt03APJJwSMdRXH2z7j97AHTB9O1b1vMRGpzz3xxz/jQJo7i2uEMi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c9vrXX2khAO3aAWDHPcdO1eb2lwE2s2DnjJ/xrq7O48towD8pHJznOOlBlKJ6ZZ3uAApA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10dndBSWVhjv/hXn9nMSvynBUL1OSM//AF66q1kPzdA2ARjqc9a2i7nHONjsondogwPy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vt2K2Om05744rJtbkIBG+ABtGc84BzWvthuSHiLY5xu+tJoUZFrT9lrfKwkwjrtH+8eldX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OAB19D3rn5YYptsaAK2c7vQAdvxrYaRpIo48EMRjLdT6Z9zWcnY2jG7NzS7jF9l8YwwJPQ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qN61xPLOnKDGFHQAdAKzJ5njsoo432zdHB67cdKzbiZ4odmdo6gL6159aWp7GGpt2Q2SZ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tcY6gE9a8j+Jmo+KvAfi9bu2FtrPhT4keGW0uWNwzQCW28xXGQcLcQs+5T37/dr0661K3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JmG21jZxnvJ/CPxOK+f28T3d/4IfwRdoskI1EarZXRwZLWZwwmVQf4Jc5YZHP1rx8RK9tD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Dx3xJZWelaBBZiQxxWqEJz8w2dDmvnzw5q9vrXjO2h8TxCa1jcbUzgFgRtLeo74719DX/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hm8Q3XmRR/cEQCg9cGvHPG/w4vrIWeq6dvQxNtnwPm25yGHqR6V0YerGzjI3qwlujd8eaV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qWAC2+qIC8ajGOAFIA6AYFei6dM97ZW1/D820bWX+EmvLINIk1W5drl5ZpzEB5spJPy9M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fhaSfT5pNKulJLDKAdPx/Gs5yRqoe6TrKNP1OS3Y/uZyXiQYBjk/iT8eorQk3yP8mW4zj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25Z3RAs4O9GU42kcjrVW11dETAz9pwVZcZxIDzg+lJaohkt3Db2sQkP3m5xnnp0x0rNEU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HC55z2zW4LPfuluSTLjco9PbFDJ5gHBQjjj+tNMRnwxADb1B5/KrDQxyRPDKARIjKRj1p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6ZFZupajNZMlvYwmS4k+6OwB4z7U+YLX0KtgPKL2U4y8PCMepj7fiKz7+NTAwi4DNjng4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ai4uAhuYm34BzlD1Bx3pky25tvtZcBGG5Tng5rZPqiJK2hw0tm0aKj/vCx4xwBjvXOeIN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++QZTBPGeo9cV6NcImxWQBgR94H17e1Y97FHEfMKKSRjcRnp2GOtdEZ2MJRPJoWMiMhUJI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Ji8zBwm0rkEqMdOvSuk162KKNShjCSbtroOrL049xS2MEepw+ZaOcqoBAOMcdxW9yGjkZ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42jJAPy+5xXbfDzxlc+AdXW4t2YWNwyrMgbpj+MDGCR+RFc7qltPY3CdT3zkY/T9azGZ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5Ufwnrx6UVaUKtNwmtGOlWlRmpweqPpX4keELeLyvif4RhR7K6Gb+FB8iO3SUDH3X7+hr5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ou4CEEuHXHp29uK9p+DXxFh8PXi+DvEZjl0m/Vo4GkbKBpesb542PyB6MaveN/hRf6FrE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tTlLWMxPywluXikY8DZ2J7V4+GxP1Wp9VxD9H3R7mIoRxVP6zh9+q7P/ACZ4bbXYmZba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VyzMew9efxr2TTvAnh3wXHB4k+JcayXG3fZ6RGcyyN1Uzf3V9jTLnWPBnwej8nw0LfXfF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261sGPXyweHYduMZ5NeWyeIrrX726vdTmaaeUhnkds5J/2u/NdjdTEL3Pdh+L/wCAcHLTo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X+Zd8e+MfEPia9D3JSCwhP+jWkI2wwqR0CDAzjqeTXDwOyvHcwMY5ImDKynDKRzwetdO08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cH0I6fSsSa1tuTARG3DBSflIx2r0aEYQhyRWhwzqSnLmk9T0nw3HoXjaa4/4WDrDQuIHg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HBwB90nt69a9s8LeN/CnxC+Gs3wZ+I+rQWmt+D7aaTwb4okDOhhiGTp9wwG4wyAARg/d4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d09vcpdKELIQ+1jkHvz9a9+trTw98WPCh03KWer2wb7PMoCuH7I/qD/Ca4sRJUHzP4fyO+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9r8zys6tp7q0EsmJUba6BTww69ef/AK1LBq9mmGimZXQ4yvX9P0r13TdI1n48ahqGja7c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BbWNgIEhGuWtku3ydyhd12sfzITkyKMdRXkc+l/YRIscLQqkhicSKUmikUkMrqwBRgQV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6nnu8XZ7ko8SWlyfIv4JGG4hZR94H1rNkkieUfvJplHONh4HbI71ZCoTh4wSMcHvVh9p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rx/jRZdA5m9zNkuIWTYqudh4PQA/iK9G8F/EG+8O289grRxxXTp5jugaQbRwFJ4C55+t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9xCu5ieWx2H86o+Y4yGPPUHd+lVOgpxtJDp1HCV4n2LpvxA8RTawurXeoy3FypVy7OzF1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enav1m+Bfxg0/wCJOgpZ3UqnUrZFWQMRulGOuP7w7+vWvwJ8PeIbiIJbSSfLhgrdQCexr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U8GanBrenXJtbiEhuGwrY6ZHcV87icDPDz9rRXqujR6caka8OSb/AOAftvq2p3Wkaj9k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xGdyj76H3H8vxr8lP2wPhn4e+GniPTfE/g+eJIPFEkyJooH722mVTLI6p2tyMtyMIQQPl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9r3QdR+Fdrf8Ah7yJvGd1KIktHQuluyH5rgjGCpX7oPc88Dn5/wDhf8VtE8Balf8Aj3XtK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REsUupX7gJbwy/eitkb7iED94QNzgbcheK+VyzA18NjniIK0G/h9eh3xpwnh2npLb18z8+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6/tK5byfmBjKD9KxNc0ueyuWukXfazscMBgI3dcdBXoniy4Frrd4+l2yWtm8sjwxg7xGr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K5R7y4v7Ga0dsknzEUevQ8V+qYacmlI+brQSbic3p+oyWp2FvkPDd+PT8K1r6O1uY1lSUL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UVzcSsBs/iBPB6cda0bYYxvBxnK8dM+9eg4rc5U+hOis6bGHUjJ6mtKVXmsgpyXgOM45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6Y78VPHOI3yx+U8Nx2qJK5tSlyu5kuqsAD1/lX0V8MtbbVtAOmXDg3FgDgn+OLt+XSvn2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MnHdcDGQehFbvg7W28P67BeHiI5jkHUFHwDn6Vy1Yc0bHoyjzx0Pp4SNA8c8eMqc8e9dS0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yz/KR16j/CucuI1wssLb43UOpHcEZ/lVmwvDHDsdiqxngYzx2/KuA4SzDIQXt+oB49el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znJI96jttjqZhndJkkjnpxUq5zk/l7VSAsnIz65p6oXIAzzTYg0gLEqqqMsx4wB3zXnHi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TvDR3yqdstzgEL67PU+/StIK4HXa/4lsPDkJR/wB/eMMpCO2e746D0714Vf6nqet3QNyW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DwT2VR2qPTbHVvEl80NmrTyOcyzOflTP8TH+le6eHPC2neGYd0Z+0Xrj95cP1+if3RWr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F/h/DbeXqXiJfNuMbktc5jj93/vMPToK9PYlmwRgDpj0HYUyMsw3Z9aRw4yUGW7Z4zWMpN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AUYqQHOKroc8sCPx4qwhGPb+VSBDOoVc44II+hNUMENhu9bWN6kHkEdKoTxqDjaVI7dKpM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CZwAePrW1FLkYPOOR64rnVfY4ByO4rUglO7gZHXNDRJffGcjoKYefp61IDkZPB5qLkn/C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0pcDGRSgHGapAJjNWYR8uD2P/ANeoBjtVqNOMmuiESWy6nPGOtW417DgVUiyo5/D6VoQe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jLtuQFx3yc/jV0JgZqGONmwVHHrV0LxgV0RiZbkQUnpU+3C460BfSp0jJ4FaKIpNDI49x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tAAx7VXCMpGPxqwuW579aoxaP/9T832T5dq8YBOO/uKrdVI4K579fwq6wCZHUZHUfpVeeM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n6+1cfMfnzbbKcjbAeSQcbgeQPQg+tVxl259SQePyz9KszDG5i/XOR0wR6VSl5jfBy2Mj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Suy9pWtahpM4NvNIImbDID8oPTIB716Za6pJeAXtvja2N4+8rD+YrxoAOAwBPHQ9q0dN1S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WjJAZO3uP8KaZ62Cx0qL5Zv3T2xdWjhQOsf3BtHOCDjOOOvtXWWGsabdgIZkDcAh8Dr0B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NbX1slzbOu1jn3V+cg0z5UyRkPydwOAce/8AjWiVz6NTUldbHv8AaNHIiopBZsnORyOO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5LKMEYYnHXv+HavA4dYvrRxJbTEDIPzHI5HQD/IrooPidd2albkLKyDO3H8Pfk0KLTumK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NvEvwO8Z2njPwbKEEg8m8tmJ8i7gyC0Ug/D5WxlTyK/QgReE/jX4Jn+JfgErLbXORrOkY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3yDkSDqcfeHzKc8V+WVx490LWEWDUYiIwcfMMjngncO/cV0nwq+KmtfA/xrH4p8H3f2/S7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kkxHdwLyUcfwyLyY5MZB9iRX01NwzSkqNXStHZ/zLs/PszxJqWFqc0dab3XY+zNE0+C0ul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ZWzuQMxyr/dJ7MB61wnj+w8K+KNOuvCV4fMWXAkKcFHQ5R1PI3xk5Xt/CeDX1rfWXhn4r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wrm+1aZdt5mpabt23NnMR+9wnO2QfxAcMPmX3+RdX8IXy69JDaOoNwMxvkEyr7HjD+/fv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wqqzXQ9KnWt70Wfnfqum3elXs+k37FLq0YbHTglc/u5ExyAcZ9jx2r9Ov2XvjVJ8QPDj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3iDR0RG83hrq3PCSAnqR0YjtXhnxs+F3hJvBf9uWV+kHiLTY98fmYX7XEDmW3f0dckoexG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xJrHhHX9P8ZaBKY7ywcSAgkCRf4o2HdWHBBqoyXQ9GlU5o3R+/ng/UYrLXI9Ma4FtBes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bIG4+hPFfQ8Gg63BfK8q5CfIxifB/75xzXwn4A8c6P8UfBtt4r0ZlXzYx50O4boJ0+/Gwz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ivoK6/ac0z4WfC/7f4ujnvNbQNbWC+WXiuTtJi8yVfuHs2euPU0p09eZFu70PriztBKNk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98dcVDPojyxSxzsyJMwO4HI5689q/n98e/tK/FHxF4w/4S+HW7mDULOdZ7cQO8MVuIzk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MMGB3DOa/Vj4W/tf+FvH/AMFofGGowufEFvKLG706AYBu+QGyfuxsAGyfXj2UIuT5UOrB0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3jHw58P9Al1fV7oRLB8kaJgvcP2RF6knuew5r8/vHnxE1vx1qP23WpyunwN/o2nxcRxg9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P0rF8Xa/q3izW5dc8QXDXl05CQRJxDAvPyKOgA9fauC1i6isrSVZW8uRlLEu2FAPA5rW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X3/yPOu6j12ItY1uOBnmLqIUX7+NuAO1eJR/tP3Xw/wDGumahpsYvNLtrnbfwuASYSfmK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rzD4seNtTtdUHhho3s/3SXCyZyJY5RwyEcMvH1Br5/mTIJlAbcec9wfX1rz73V2ejRoK1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R4A0D4veCrL48/D+GK71S0tIppDBtaS+00LuIOOWkhBJXvtBHYCvgbTNdXXlWG1cusZB3A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67z9ir9oBfAOuD4T+LZtuiag7NpU8rDbBM/LQEn+F+qe/Fdr8cfhBo/ws8ct4t8OIE8L+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22F7IfmiAHSOTl07DlfQVgm4vkl8joiktDntKltbu1Fm+6GX7hYD+RouVh0qSaO2JuJAO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vNY2oLHpksFzC6yByyrzn5cfe+tS6JY3crLqIO75sOpHL98j3pl2sW9N0q68Q3uyN2BUb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95FHoVvcRRN+8h6kDjPvXTTT+HdJtPtVogilkQA4OMPjkYH415NqurLeXj3Od+F4EZJV2P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2wMfVtalA+0Xz7jkMq9MnHH4VzenX82o3MfmAIGY4QHA69vf+lVL22vLmdmlLGJiSmR93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lWZZ1u9pR4lI2MMc9mArSysZttmtqWjzWjC4t8eVIQZMcA89ves64kjtow0e7zegxyB7m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colLW80QWSPsGx1Hoc/hUK2G4ZUrIR/C3HHfkUWATTDJe2D/aCfOTAB56Drgn1q7PDHKY5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wBx3xg8VXklNuhmUjqqEHtj3qKXUEKA2rIrA5wDn65x170ikrG5FM5ycksoy2Mbj24Pu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XVtNbS5kglBV1bklD1x7j2qtYzOXkkLZBIPJweeo561oERkAIQTznHHGc0FHzJ418JWscj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lGAzxg/KenUdCK8Y17TY4bZdTtcI64SZc/eH98D17V90+JNCTX9O8o4S4QboXKjg46H1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jLrR06dsJHMN8XIOe6v6D+ldFKo0yJ25bMy/APw81jx5OlzJutNJDgGUgh59v3hHnt2L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T9NPgzwNFDDLhRI0XKW4PVpGxyxH4muF0p9U1xodE8MXflWFtH5NzfQxjy1I/wCWcKng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C0HTPDenxWelRhTje0h5Lv0ZmJ5JJpVqzehnTppEfhDwnpHhO2dbYie+nObi4kO6WVs+/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yJhECgL15+v8AKqElxgn5V3EdR83HU1YRWZQWUfOvTP48dq5HqbmBrtqt3C7xruZFyQT27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GEfw+sdUsb0GUy3IuLJFG752XnIPG3PU11qxoqGLAweDkfn9K5G9s7eGUGRCVbdtJHT24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auh2s+ZGpq/xE8Y+J8NcXZt7dgdiR/u8r6E9fwBrm7aJVIKZLyMGOTyB3qjNdyu6w2yA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pHrWjp8bJtQE5I57j35pRjGKtFWQ7vcvLCitv3YbJIGcVu26QwzjzsqhxgkE4Y9j7VHFA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Ru6EnmmuZr+5VIlwoYAsOflzSbEkdFKohjKAffII9OeBU9pE/wBx9xwSR1OPz/pTdgIV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xnHT2qaIu/MoAcnkbucf4+tIo3bMIo8sN0BJJGOfTPpV5ipkjtoA7SSHIVRkkdj+dZ2lWV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uK43ZPTPtX0D4T8J6foECXV/GWml24LfM7Z9M/dWplJJDKvhTwIE8vUdTZA0ZD4kXKD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4v8Axq8M/C+1NvI/n6jIhNvp6nLsOzSEfdUnpnk9q84+OX7Tth4Vebwh4HeO/wBcUhJnj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nPzSj0HC9/SvgWaDUtd1GbxBr07Xl3cvvd5WLFia9LL8pqYmSlPSJ5mMzKFGLS3Dxn4u8U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hI/F1xLJG7nZEnEUEeeAiHIUDp/OrkUUMK7YVxGRuGQMn64p5gEiGFkDdQQemO4wKisx5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TLQknl4+hXnqVr7ihhqdFcsEfI18VOq7yFe285CIwflPAJwBnqKznTD4IKlQcelddEm1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vosuZVOB94fTHPFdDjocinqcNrWkq6+eF6gZHUEn2r3b9mH4jW3hnUrnwBrdwIbK+m82y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uCozwAf515ssBniMf3h0I9c+ma8+17TiHYgNHIPuOuVZcdx74rzcZhFUhys9XB4vkZ+vE+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cZVuxOOelYbXzCPAJyV4xyARXi37P3iQeJ/h0to+pSXd/aM0dxDcPvdXy2Cpb5irLj1wa9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6BjOe3/1q+QqU3CTi+h9LCSlFSRnTM5GN3UfmfanJmQCM5woLLjrzwcVbET3ERG3aJSQj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k3v8AaumxXJR45UZgyOCjCSNircHqCeR2INK3YozNQgbb/aSjBiysisMEDoT9BXoHwH+IE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HV5c6J4l5tJmPyQXyjG30AkX9RXMeOb2Kx8Jalr0cbztHbSKIYlzIz9BgDnknn2zXm9la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j6tG9vdz26XduQQDE5AYKp6h0bihx548rGnY/V/VdItte02WxuMhnX5GPzYdejD6GvkvU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XfR+Tc27mNgTx7EeoYcj616R8DfiVJ418MCx1fMevaMfIvVPBlTok6juGxyR/Fmug+LPh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rL/j7sU/fBBkvCec465Tr9M1OBrujN0pbM8/NMEq0PaR3X5HhlnqAs76OV2/c3SqJVbjbn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VtFu9Hs5/EttbyzWu7NwISCFRR/rQOvA5PbFef3d1OkMKXABDEop6qe/B9K29O8H+KvGe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2703w+C3nW1qFElwjnOGkI3Kg9OntXfimo+/c4ctjN+4X7Dxx4E1S9ggur8QPbsGTcfLJ9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W14c+GfwE8Na1d+PtAFrp95dGWa9uI7xkRgxLOzpv24J56AZ6Vk+Mv2X/h/qngy/l8CXF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OWa2Mkxmt7p4FLiOVW4XzApUMuMEgkGvyd1jxRdXOnCCyaR4mB3pk4Hqu2vK5p1pWi7H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139pf9oDwx4y+IulxeErQJoPh5ZbT7cR++vGncNJIeARGpUbQeSCSadpGpQ3EWYJN8TfM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gj1FfLtvpQ1D7R5hUSDseDk9sV2fgDXZ9EnXRr9iIGb9xJxlGH8J7YPavcjBQioo8DMIOb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QinAdcgg8+vpTZrUbj5nHoevSsrTr63leIfd398nOT79Oa66NVnjC4+YYHPr/AIGtUeQ5H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9fr/jUwbOcDnpjoOavXFq0OFYgqwAA65wM1TUMHwwxzgj/H6Uyky/C3zHeOBjj3ArUhKkE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MHA3BtvUHHH/ANatOLh9zDpgY/GgUtjVR2AG/wC4f4cdK6Wym2IjehBPpx7Vy4OCAQeP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DPy5J9OKDK56RY3CoTMzYXHcfLjOetdjbTrhH7EDDeoxXmdrOJMbR8rAe/XtXXafcqyK6s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k+1NOxjNXO+ik5yeU4/Dt/wDqrZtphgKCRycfXk9a460mVTu3HDLx/ga3rBgZVLA44/U1r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2emyhJvMkU7WwPXH+TW1DFNG73U5UseEQdPbn2rm4xJPIqwglhzjpwK60SeVBuduFHU+1c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0naWRuCCeexPtWVJKJTuX7qHk+9RXN9JdTGPgKrHOOMis6fUbSxtJ7yd8RQDntuYdAP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XPqMBQlypvc5T4pasosIdFtT8oZbicA4JA4XP4nNeI20z+f5DsfmBZD04/xrttRuZNQa5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kHtnoB9OK5i6t8WqzxriSBhhRzuHUr+XSvMlK7PpqUOSPKbbIqxqVbsOOxzWXf2MF9CUu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TP0q1b3KTRpIp+WQZGeBk/yNTsSUOSEUgg4649qRoeRTQPpt1JpyKVKLkMOpU9PfjpWp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lxh2BwcjqDVzxJAZIE1CHIeHPK8sVB+YflWLEZ79MW7FIiAWIADH1+hqlITJprl7mV7X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Tr5eR161ky2I0ieO9U7klxHMSMASdmPpnpXV2kUdqmyNNmeT6/4mpLq2iu4JIZRuV15GB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ZtGNHIIjtlOOnHUikcpjfGSM5OT3B71nIWedrCeT5o+M9Mr2NSJMCzwjcChxkjitCCeQ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scHGPeke2XzDPEAWII3HnA9qmEgbgEDHB+tSsAqEKMAcdO4oAplBGuVbr1B9q4u400m7N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3vAAeF55H612rgbSeQo5rGvV8+38uAYkT50Y8cjt+PStIMmRkfYoLRj5eTIQVJJ5B+naqD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I/wA5FbIKXcMc1uhUOOWPXPfP0NKLUBSTzIM847elapkSRxdxpWwNMjFmY7lQ9B3PvzXH3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WxceUx23CcgAn9cGvVZirKB3Htx+J7Vx2tadcT7VO3bITkFsDn1ropzMmjjNSkW4ijmQ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5rCkCCXIzg/KB2zWxc6ZJprC2ny8RJKMM4GR936j9arSxNtJVQMZyVx39q6IyM5K5hXQ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AxypHPBr6v8Agr43XxPp958NfGd7LJBfKPsskxz5bqPlZGHOR3HcZ9K+YCgC/MO/Tgni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yTwSPFcRP5kUg4AZeRz61zY/BxxNF05b9H2Z04HFyw1VTW3VeR7xqsPw48HarJout+BIJr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ybJgON6/NyD1rMl8a/C7TFGPhxZBZPl3C4c/TgsRj6V132nTfi54WtJLnZZ6tYstvcuDk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3rE5wD6ZrwDV9P1bSb+68P63AsF3ZyGKeJuCCP6HqD6c15uDowmuSq3zrfVnpYytKH7yn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k+IvgCQItt8PdLU4yd8jOPw5qje+PfCRwE+H+io3PJ81iT7sx/TpXicbrbzMqDCA4HPH1A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YwWJO1R6k9gO+favRWAprXX73/med9eq7afcju9S8Y6Dq+nXOmr4U0nTppBiO4tkIkjI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YrI8HeItQ8L6lHapb2areyIHubmIt5a5HzKwIOPbnmu50D4bWWkWsPi34mznTbBxvtrJC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vOAe9cb4v8RJ4tni+y2UWnWlsCLeFEG7nu7dSSPwBqI+yqXowV49X0/4Js3Up2rTdpdEe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HltH4o8GXj23izQnEkF1agwGdoSGUIchg6kZU/0rgdT8d6z8V/EMt9dafNN4qa1LazHb2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2vePFGDtYKB5rYxxuOMmuN8J+Jbvw5eCaNm2hhld3XH9RXoXiTXLPQ/Eui/F34c6j/ZXi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+C/HzOQfl2sBtdTkMDgijCU54efsJaxez7eTKxU4YmHto6SW67+Z5jcsbaXMjjaP4sdc+l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mKM+XHgjOev8An0q5dtq/inUdT8RNbpseZ7qdLYBI4TO5YhEH3VDE4HQDisgW+1g67cdSS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ezCCPIbZYDwwouxy7d8elVriYHc4QJnkHP51OyxKAWkXB6gc8UtvZy3wKW0D4Xnc/YVb0B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hmyN2c9uexFbFh5t7drbzXYij/iMh4I9PrWKVeNmRsAr19P/ANdWFim2LJNEwWRWKMwID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okky4to9Xs7/RNGtIlgvt85kzIUGQsY4wGJ5JrVfWbPWLwmC4CRtgKwbt3GP50fC/TPAWo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niW7t5UghtHUuGLjPnPyBsU8bRzmv2h8A/s/fATwT4esNZi0bTZGGmIZr24RD5odd8kxz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UcDFeBXnCNVwe66vY9iE7U1KT37H4sa9pvh/+zWns7uW6u0/eDYp2eUg+Y9OQP0ry57oyY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jDg1+xfxZ8Zy/Evwjq3gL4NwWPhjwm0P2TW/FFxamO2SNzs+y20UUZe4mlYhBHHlyWxwTz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eabKI763uIbkx5WGaNomwpKncGwQQRyK7sqxcKkXyyucmOpNNPlt/XU565smhk80fKkmep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SrjqTz156V1xWJ97TFZFJ+dSMbffBrmTG6ySBsAhiOOle7CpzI8xxsDBNojQHLN83rgV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7xHFTLuSTaB90MxHXrVKVWAecL8gwN2eMmrFqajtLf6ct2QC9viNgBjKdjWQx6YJIP5gg1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shIjmIQge/Q/gajuIGt5nt5MlomKn61lNWZ6OFneNj6P+HGt/wBteHjZOc3WnERkMeTG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Wo4ikVicD7rf7p4NfOnw911NB1+OSVttvct5c3+6/AJ+hr6YuYAC6KAc/dP8AgfSvNrRt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rGRo7hbZx8rA7Rn15zWrfT2elQm91KYRQg4APU+wHc/SuJ1HxHa6Kkf2hvMu48eVEvUr2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fVtW1LX70T6hullLYhgjBwCeAFA9aIRfUwNrxP4svtb32dsDa2GfuqcNIv8AtH+gpnhzw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3BtNOyTvYYklH+x6D/a/KtzQ/BSxyi+19A7hcx23VUP8At46n26V6nHIMbV4XAAGMAAe1X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NnZaRAllp0QiiQEYX+InqWPUk+pq+mWbB6H1pmB6Dv+VOzzmobuBZiIIGBgdsj9anKZy3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FUY7mrMUoJ569fwpAQcgnAz0I57f41c3jG7Jw3QVR8oRO0mSd3IyeMewq3C4KbByM56d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gxnPeorlVZQT7DP+e9TRFFPXJ61JKgcYCgjr17/SlzagzBkypGeQeKu20w2/xZH9Kr3E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tJBtRsHvjv3rRO5mb6MSgJOQaU7SfrzUUDFkx1A4/GpwCT/WqSuBGOnvTgCRgDHrU2wdc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YEtkQGKsL7ULHjknNTRx89zW8YkliEEkEjPtWxbxgnc5wB29RVCFCuGNX4zjg/xfzrog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5mQAvAHap4yTx61FF6ED8a0IUDHI4ArojqSwWIipkUDIz361LsOPpQg3DpiqTMGIVHWo8g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lZggANUTlW9O4piP/1fzfdJUkKSIQyEhvzx+lI5XasituIByCO3pXvfi/wnbXqS6lpqKl9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R/RsfmK8NcIm6MqUzkMp+8D3Fec3Y+HxuGlh58stujMObHAz26HnJ7+tVDj8f8+lbEtiJ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1qg2n3GSijPBwMDOB3qlJHHzIpGMYyTxkcfypWjJPAA69/8AHrVtrK4AyyNx2AyMevXji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7evXFWaqSJtP1C60uXzoFLLjEsbjKv9D6+9ehWV9balai5t2UY++jfeXPt6V5yNrL0GMg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cS20gntX8sjg5GVIz0wPfrVRdj0MHjHS0ex6HczR7P3YDbc59OPQeprDclm74bJBbnHtS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sEmRiGTPOMdiOtWVtiwOWDgHBB756YrZH0FOamuaJl7CB1AGTkVWnjKqSDhmPGzgn0Pp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aMENyDxwfwqjJC3CSZPbg/8A1ufWmm07o05b6HtvwR/aK8Q/A3xHH4h8MJK8cqeXqum3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Y4HVHPUNyVPqOK+v/ABd+0j8M/GPhlfFmm2ENtfXmZHsRIALe5X7zKMfKc9R0PUV+an2eO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HHY59M1ZgiSAqqhVTOSuMjOP85rqxeMqYlqVXWS6/59yKeBhHbbsdp4r8Wal4i1OS+upS8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lK9sAdOK8/wBW04W4/tS04trh9siA/wCqlPr/ALL9vQ1fOWyV6/wkHnjp9Bip4LyBHNvep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pyD0BBBH8Q6g1yI7kktEenfs8/FtvhX42W31WeSPw5rTJDej7ywyD7swHbnhvUV+tuveE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n0LWCL3TtUh3B1wfkcfJLG3YrkMD2r8K9T0trOb7FL+8imUNbzjlJY27g/wB4dGHUGvqLw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hV4T0nwpfabBrVrp+5be6uCfOWJukLEH7qjpnn8qrnt0Gk73RxHxC8D638PfFl/4Z1bLy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VT8txbtzHKBxncvXHQ5q78L/iHL8OPFEd7MWm0LUAsOpQr12k4WRR03xHkeoyK6/xv+0Bo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9d0F9N1mxQCyvInEiGMnLROCA2OeOTg814V5kbRgvgqflYqcgfWuaV1K51O0o2kfp9eXlr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9rS+hElq6sCJUcbkKnPIYHjvnjtW1YeBINW029sPEaAXN/C0UUcnKxmQfKSeoYH0PavEv2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8QSXv7OPxjtjPbam4ufCWoxymG5t7lQWktYpcgpLx5lvyQSGQjnn6G+HXjyy8Rwalo+s3k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ktL1LhVjkuLeNisd0qnAZXUZbb91iegxXPi5TUfcMMPQgpvmPjDxp4LPxF8OT+G2iWz8Y+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mVIuCMkZKP8AkDg18WB7hS1vdo0c0DFJY3XDI4PzA+hBr75/aN+Mnw40jxNpOs+Dmjl8R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IifKeIZHluAfmPrx0r5m+KHha31C1b4ueDHFxompSINQgR95sbtuDk9fKfqhIHpSoczhd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dPMQFP3bxneki/eVl5BHoR2r9NP2d/ilbfH7wjefDLx88c+o2MCo8jYV5Y8jyph6lGA5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rlSpBH4HIpfCfjTWfhx4usPHHhxyl7p0uWiLEC4ibh4nx1Vhx7HB7Vs4cysKTsfeHirQd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GPEEQW6sXxFIMBJos/JLF/vDBI7HIrN8OFru3lt2uWXLtEHJxtfHb0Ir3bxJr3h39o74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da0+1+0QwsMPKmAZIH9WBBAHr9a+ePB08OqxiJFEEsgLGFwQyTKSCMHkHjFZSi0tRxlza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xHpuhpJLPJIsjtEYxktuj5OeOOKh0mCAafDPEWm81dxY5yp6fN9a+q/Cv2DX9OFteW6q7h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gBcj+6T1xXk/xI8EXHg9W1Tw+CkCybbiNjkKW5BA9CfSs4TvoJ9jzO6RkZHIB6e5YDr+Iq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6b1GMkDrx6etc9eayl3MrRnGMbmx8uR1xitaG78mAFYwAexJIB6Dn09K0QmiX7XDZ3Yt2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4B7ZPFaDyCdi9vJiJhhSB396wpjJdSLMAC4P3F5Xb1z+BpunS7pZtm4EPyueCDwcU73Ara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QTSGUnqw6kH09xWXFbXCAELnAB98DjkV2kqCeLy2AfqRk8r6etUYLWWNy8i8Fs8c5xxzT5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V/MX/Vtld2TwRg1r2himG3kOB27k9/SqkXm7ZASW+Ufd+UjPr/8AXqC1vUgnkMgIbYVxn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oINsTc8gqCAckgdxXnPin4caX4u1e21Y3ElqFGy7iiAX7VHztUt/CR0JHUcV3jahGzhTJ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146e4q8scAfjJYjg5xnHTnP5Ur2E0nuU9H0220q0SytI47e3RAkaIoRQPTjr9a2WaVpIy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78/561Sijlb7/IY4AcdPqBVsJmNl4BUZPHGBUN9xkD7kkCqp+bJ3DGNpzxilW7wi+e3T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Ka0kJIUPgjkcdP/1Vj3Wq2VtKsEjq0kuAFzyR65pAac90I2kGC2fXnn2PvWVcPLexrGQB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hUG8A8zKqP4SMdOnPetO0i3rjy+em/1pN2HZmbbaVGZgqYYDjnrge9dJFaJbqwVQDjJGM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HlJHyuxmGGOOBgcdKdZ2jyzEyZUYwAcnk+/0oY0iJLaS5TCj5eCT2Hoa17OwitotyHBz97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FFCNowwGSWPr/ADqu0wjTJB2heoPPP9KkbQTyNEiNjCjnn5uK3/Dnh668SXHmQRyC1Uhd4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vetzwV8PL7xbcLd6jEYrLkrG3yO+Octzwg/DNe0694g8NfD3QZbq4uore3gGGm4UJ22R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JrKc/sx3ElbUfp2leHvBVsb69EP2iGMtskI2QjGS7seOOvNfDvxp/acv9ee88NfDx3WIs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pFOQywjqqY/i4JHTFeY/Fj416/wDFG+fR9HD2OhRvnYW/eTlf4pCMZ9Qo6d6800zT4bdG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XP8ASvoMpySVS1SvseJmObQp+7Dcr6bpIWEyyNunkJLO2STzz1rdt0YbhghSTtU9vce1S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j3q75WGAZcg/d6dq+1hSjFcsT5GrXlN8zK6LjJCgZ6n/9dVL2ze6gDQ/LcQN5kDH+8Oqn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4Zz+XapfLTdz83px7dqrlMeYo2dzHewCeIbGHyuh6xyDqD9DRIi+XjK4x9CD61Wu1/s+9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n2xXK9Nrfwy/h0NaxRJGBHTAIPXdTE3rdGGkDpIRgbWzkHuAf51n6xpq3EYZOCAcHOT646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IwlTAYcMAODmmzW3lqqyDrg9f1PoKUoJqzLjVs7nnvg7xtrfw18Sx6/pABi8xFvLWQfJ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1sZwfWvu3w98QdI+IUiXekmSDT5cKYBzIZByd5HGB6D618LeIdORCZ1TKHIIPcH2rX+C/x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OK/JbSr391KqjLIz8BhnjI+nSvms0wd/fW59NlmMi1ySP0XlcRLHEykYOBxz7dKrSEDA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HT0rndC8W/8ACV2l7foGme0l8oxquMxD7si+rc/NiulneN4oS5aR3GSRkYK+prwbHslMK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uADuY7Rk9cetV/EGh+fD9tjTzLq1j3wurYBAPJ/Lg+tTTLHKPkTAIOSTkE+tadjfSSCO3m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e6jqP/wBVAHBeHfFOs+B/F2neL7NyBauUuoC3yXFuykSRuRkZHVfQiv060HWdM8SaVZax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QiRCMEGNx0I9V6EeuRX5c6uyrrsyCHFi/zpMeMscjHpjFe4/s8fEe30DXZfhhrEzC2v287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+9ED/Dz0FY4im5LmjuaU5WdmegeKvAA0fxOVaRBpE8jXNqCvMbH76c8YHb2+lc/4n8fz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TzWwJLhgCsY6fL2Y/XgV9TeKvDlt4p0K40eWTyrpk/0eccGOTHGfVT0PtXxVPos1pugvI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ilVhyHXg8HqPT2rqy+ksTdzd2uh5mY1vqqSpqyfU+UPEPxC+KPgX4yXdre61eXGl65Etx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EBJox/CDG+QRxwQa+WvEaQ2N5JcWjgEzSlXjPy+WWbgj9K/Q34m+ALX4i+DbjR4IVTVrEm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Y7pRzGW4OyZcow6Zwe1fLXgb4O69D9q8XfFzSrzRPC1tItjcRkJ9rnkkyfKgTd1O3BfoB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053RWFxiq0rvdHi+nxwRWkOqMpltLr710BwsgODEW6Ajtk8ivW/g/8JbX4v8AxA0m31WZb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NHFKq3d0tsFeUqoyyRKrAGTHLEKuecff3wt8Y/B7x/pbfCzSfCq6BYTI0cOnXcUclpdCP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asPm+bnIJyTXS+J4vB/wNu9Y+K1l4dtP7Xt9KEOnKT5UQ2MF2IVG1SMAgYyRgDpV89O1o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qQaPhL4weAX+AfxVuPh+NRkvtHuIIb7S5Llw13FaT7tsd0i/clQqcd2Ta2Aa0LC9YvuSQ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/LtXzP4w8Ya78QvFmq+L/Es7z6lqty9xOdxwHb7qrzwqDCqOwFddouva74USxbxDbTx6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T5cgQ7WAJ4O096UZ8rszDE4FyXPDc+kEmS8iKEAt6E8/UY6VnTx+W2VGRn5h1II7fSsD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9y/JG5ehJ+h711qXdvKSBtEp5HPJ9P1rdM8hpx0ZHb/vf3a9OMbuowe461pCB42+cc9h7V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xVW+g7dqv2941z8pIYhsYAzgY9aYpFosFX0HX/P0rRiyQM8ZHHbINVUgbOZRjAOQev19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Den1oIOjtW2hehXqD06cVv2V15bllG7kDB6f/rrnoIpDHnHfGOvX+ta0EMpbJ6ryVIIz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XCyqFB/rXTWlwdwXqgGcE471wVtIUHkKOV6ep9avtqIt+G4IyNxOAM+9HNYh0bnrFjdN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c2QMD1JqfWdZhuCIbEgW8I+Zx0ZvrXz1qXizyG8rzyAclgOc47E545r0HwtbX/iKaCGbN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nLD0A7ZrjrTlLSJ6uFw8INTqdDsbNppopmRDsjUFn/hPPTNcJ4lum1YHT4SBbxkOCBy0i9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qHha3Xw35UPNtIhizGeh9eO565r5svrKbTLqbTpgd8OQjHqyjofxrx8TCUdJH1WXzp1L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0Ak4kT5JF6EMnXNY0sEdqGDEvGx3KfQirzyGGcXf8JG2T37AmoL+RjbgxLlGByT0x/OuJ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ntbyS3lAWK4JaMt2cdVHbnrWtdXBhtvl2szHAQHrk46da4HxRq91bWSvaQtL5RLPKDhYw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Xltr3TYNXtmEskw/eFvmIcdRx0q22o3GlfQqxaJdWrCa6VSGyTHyVx79s1zi3A0zUZLCfE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6Bj7+9euywPcWpbHzAH8q8y8WaebyxaQfNNakMCOu3uPf1qac7uwThZaDpV2SAHIHPPfF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Prx061R0q9/tGwRJiDKmFc9TkdCfqK0YpPL/AHe7PYD/AD2rVqzMuhhatawhF1Hy/mg5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UjqKWMCa38zOEbBU+x5HStrac4ODnJIrFdltJTZYLLICYgew7rn0FXGRDRVZljVsDjOKl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8g8cUrwPGpkzubgEDgY+lRRlUBJ5OM4/GtCR28IDngelU2QTtuAC4IOanMZkyxLYyTil4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9qaCxhCJbC8aAACC4bcg9H7/nSn5pjGnUcHI6eualvYjfRvDGCPmyjE4wR0/CobW4823O5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f4h3FbJkMhljjiDLySQT7dOlZH2RrgNGOcAEKTjdj3reMabS0pH+7/eqAw+YFkGVCHgDv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tHF6xapd2ElqUKFcfe5KMvcetedp5oZ7SYDzAvytjhvcV7beWnmqWUbcnPzdGHv3ritc0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uIvnVgP0+hropz6MylE86VJIp2SZcFc88Z9aXdDMZEfO08cHJB9atSYvLZnl+WeNsNnv6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IxlDxEjruJyB/+uuuOplJWZ0GneI9R8J65HdWMHmM0flzAkiO5gfhkce4/I819LeIdEsfj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fC6svirw3EsF1bOQJL60jBIGed8iLwD1OMHrXy5lZMoW+bGA+ckNXvHwF07xbbXd74r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XQahbljvePI3Oi9wB1z1Ga8fOYKnT+tQdpx/HyPVymTnU+rTV4y/DzR4ToXh/UPEt7Fp+m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wUKFyUbJBDf3cHg17wlj4K+CiI2qBPEfi+T7kJ5tbNm5G7jG4enJ+lfSvxE8Ipoel3ni/w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0zU283U7xYmkMJl53rsBKxt1JA4r5LvPCvwu1CNpbj4kxPIzlw0OnTucg8/6zbnP61xYX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R6pXvfzfY76+WvB/DZy6N2t8kcLrnibV/E+pSahrU5uLlvlUsPlQZztRRwB6VjXDiGMSJk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pPDXwUtgJZvHWsTlcErHpSL/6FIDj9ak+yfASBD9o1jxLco46RW0CKfoSSa9uniYRXLCLt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STvKSv6ni/IlMjSFix9eTX0P+zX8L/GHxK+Kum6VoFnC1qiPdX91eNiGC0jZA5GAzPI+7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GvDdZOhprk0XhT7ZLprvGtol2oNyzEYwwTqS3TA71+gX7Pt748/ZxhsviL410yODRNWP9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zbtNh0eWNeVBxyATj0roqVI8vLLqc8W4PmW6PD/jf8Lde8EeL9YXw/ZtFpMs86v5cqjKQN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D6jjivm0wGfYYgfmPC4zuP4V+pf7UHxC8F+NPHWlX/hOWPVEj04Wk9xASyMsr+YBtIxle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8r674M8l4pfDGkLNcSMsKoicB3P3uOg9T2rlWPdGbpVF6M7/qKrU1Vg/VHz/p3gvxBqNz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e3TYhgwTIRjO5vRQOSW4Arb1Gz1+0uLnQ7Ka1uFh4ubi3jKRgoOVEh4IB44619R/8IDrn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za/8TauAur6xd3EFjbwxnpaWnmyeYUH8bhcufQV414z+G/iHwvod9d634i8PrLaIWGm2V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bVVECbgTnk9qKOPVWdrhVwfs46I+fC+Xa4wrtuz03A+xHevRbjw9dXuhnVPFOpSx3br/o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GYdFHoBVfwVb6BHHLquvS3DzWxH2e2hjQhnPJZmY9u3FWtX1u21SWWC2tme4m+XzJZC7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BXoTc3LlijihGKV5H3t4a/Yr03xH+zvpPjXQtUvJfGN3pw1Vohta1nzlxaxxgAodgChtzb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+DXivRfGmlW3hv4r+Kf7O8O+HbfbHpNtE9tJqrbiS97cBvMPl42CNdpPcjHP1J+xl4wGt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uEe+8MvNY3UY+8IXYywMR6bW2jH92vCv2yv2fY9GjvPjR4KXybaSRZNeso1OEdyF+2Rhe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3/3q8DG4P65B0K3fRnZQxTpt2+RmXfivVvi/4is7nwhbnSvC3gq6B07SbCRVeGKH71+0M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OCE5xk5Neg+PvgL4b17wJfavr9zBYyPA1xpNyh3zTu43h2PPyOD0685r4F+DHxGvvh98S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RBPsnjHHnQS/LIh9iP1APav0b+ONso0vSfEvhe4abw3rK+daxoSYreYje6gdEV+SB0DBgM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FKk7JFPE+0fLax+TuseD7vw7dXIuQ1wsKGQTAZAAGfw/GvMtThe5T+1U3b53zKAAFGe49z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s0smjahc2btHKIH37M/dGN4x3+XNfKWnN9pjlV2ZgyjB6Y59Oma9/CVHJXZ59eKTsLCCS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6DrU+oAzS2+kwDYNyl8Drx0otUEFskkoyyEvt6Zxn1qCwmlMr3J5mk6OxwqDp/KuxanOU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gH+ocMBzklf8AGtnXLct5eprE6edzJkj5W4/n1rO1EETiTzdzsuH2nOWB6jFbml/YL+zkt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sroflSTGFz7fzpzfU1oz5Gcopw6pzu6DHU9xX0Db+OLtfDtrYeUY79R5byn+FBwCB1zji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KxzIP3krcbz0APp6Vctbmxl1a202eVkE0yRySj+AMcfQ5rnmlI3qVOfSKNuztr3VrwR24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54Ttlz2Ar2rw34fsNHutrhbi7ljx5zcbW/up6A/nUEOl2mk2/2GwTYMk5HViOpY9Sa17Uv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6OAT159fyrllO+iOc1pN+dzZzVuNi0Ss3PUc1DKVeDenXOM9OR1/OpI/ljCHIwOCe4oAl7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IJGaXOMg9D3FGc5x2oAXOMKe1SK2znt3qtwpGPr9aUMeueetAGgzAqd3QCqysUPHfjFSQ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GDio3IGfrn8RSYGkGC/e6gZq2ki5/+vWWZE6Fh07c8/hVqGVjyo64GcdaNwCaPfnafWqQX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K2cjnn+dVACBgCriiZF61kCjaRkHH1zWmm09PSsOP5eW49ccZrWtjkHnnPSt6aM22WcY6V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IkZJ+tXFUA8V0xiS3YgWJQM9TUoXoRU3lg+1NET5rVRMnPsWIk3kEcD1+laEabDkdqrwoF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8oreKM2yaPg5q/E2Tn6fhVFF5z6VcQ4HB960Q0aCjBJ65p/Pamqe45FLvHTBoUiXZkTHH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YYUKMdTU0yyM2E4X9arXPl28ZmupEiReSzkACmtdjNI//1vnRpy+CDt5zyNx46flXL+JPC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xVYb5fm2gbRNjnHsf0roFDOu1V2g/KQeO/p0q6C3ylQSwIyM8givPepy4jDwrQ5Jo+dZVk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tGcMrrt2k84INRbyY89Uz1/+v1r3bxJ4Zt/EkXnJi2vAPlkHR8Y4b1x+YrxmSznsrhrO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nvz1HqDWMo2Pisfl9TDy11j3NnSruKCUxXUSyQOAhI6ggdQT/Kq13oNjcMXi2qr5EbqvO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ZFXzFbLEAe2cnqv0qylzvICnGSAyjrnv1oUmjzXJrVGSPC6/8sZlbZ1GcYz3wR0rNuNGu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gnK+nfkcV3MEgCbc8rgFeCRj3/nU2/hsEnOT68n2/nVe2aBYucXrqePlZbSUTgNEyuGOB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1aC8H2VyEn5KnoGHXj8e35V1EtvbSL5U0eQ3P0z7+npWLeeG9PkxcRFonJ+XacYAzzxW9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25JJItGJ0VSeRjnIyD71HNKFRVwOMqADxgj0qnBd3VtGbaaTzdpIU/xY9Ce496gJDMWB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29H3oqXckLAntxjp14pvKjI6KCPoCaaTleASR2z3x644qMBs429/yz/jQb27iyMSuwjjv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7Rz8vHOemKeSFQuxwq8knof8AJoiVZySW2pg9M9/Xn9KBM9k+CfxS0jwBeapZ+KfDdj4p0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0YkksJlfLS24ZWVi6naynHYgivqDwjbfs/8AxU8T23hzxDBpsGj6woiKJAdPu7eYnIIKg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9K+FrO1iWfymHys2Sg9B/ntXqOnWFlpFpJqUxQSL/AKsAkFcc5A6n0rmrLqjWnI7z48/Aj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oaNYX/8AZ2my6XHf6JndJFerv2EFzllfH3h0z6cV8/20TxgiYbQp5APPPIP0Ndb498T67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Y3uotdTaGGWyE2d0UcrB9ik9tw71wcWs21+xQQta3KoEngbPDr125PIbqKVG7XvvUqcgu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2aKaB1lWSM7XVkIZXRgQVZcZBBBFe8fDXXNf8ba1NoM1re6vqEkDlb61VmuYB/F5zD76P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zXnfgbwRrfxM8Y6T4J8PhVutUuEhWVwQirgl2I68KDX7ZeF/gV8O/2eIhF8PZZ76C5to3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2Sbdn5pFVVC46IAMc5zxXRUS9m2zGD99H4pfGj4VXkthceOdKtGS503jWLAK0cmzGBOqMA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uC+DPxEi8MXE+k3TLe2N6FSexkXzIZ4CfnVhyBjqMjg81/QNq2l+G9WR76aCC+sroMlzbS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juMGvlLTf2U/hP8ADvxZqfijw3oqypq8eIorlzMkKsSWWEHGxT6HJ98VhSqx5HCW50Oik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jfwxZeFL+LUtBke58P6qWayZz81vKOXt5OOq9VPdfoa83u4i/AG5COc46+tfpFr3wR0OHW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uLw74niWOyneJmGnXwberFsEKwxw3QgkE1+eXiTQdZ8C+KdT8DeKIxHqWkymGQfwyoeY5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/l2qqUk3bqFWOlz0v9nv4o3Hwy+IemRX169rod7chbk8mOF3GBIR025+9+dfoN8TPA2ja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duUWDWGVrpoDxDcNyk6dAY5M/N6HnvX5JXdrDcW5XqpH3W5GOh4r9Ef2Svijb/EHw7J8G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DSYXOlyyZ/wBKsT96AsScPFn5T3U+1a1VzRMIysz3Pwtr02iMmds5hG6SJe4HcH9a2PH3j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XECrmSeF12nAcSDOB15zXh+uQX/gLUFtboM1tvcI0rHcqA8KSOpH8jXAeJrpL25S+sW+Q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R685+leaoanRy9TitAu7a+NzZ5ZLiEkKM8SL06devpXaaNJPsKyg5RtrJj7vofcVwb+Hd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0i2kaRGL5IOCQc4I69sV6TbXkd7aQyRRm3dQyzRvwQ4H3T3I9K0CS0NGzWNXy7YZTnK8ge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V55NpEhwcAjJzVaSdZF3RsuQA5wcknHPTt9a37KS3ks0EgwMBzkY6e9AkMk8lE4Xa4xj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4ZE5GDjeOMe/vW350MkW/ABCk8DGCP6VSBjlBA+XBBBHO4Hrye9BRBbui3aCct3DDbye49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Yn88LtXduyrcHOecZ7VphTuXyUXPXacf/XqSUhV3tGcgfdx0z94Z/pQBixxMkoLsSB9w8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tW7YPlzqA2O/T/CqDNIJAxhBUnnBPIHqCKuwwN5ivzg9QvIXPQgik3oBrr+7Vl4ZQpI7n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bbEJIwPujoe5/HFIZXhjL4woYh8tyMcdO/NV5bmO7hKKvlk8gHgY+lQOxjy3SEEg4mxhc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udh0u+lnjnu4zuxmTHI3D0PUZrqV0y3RhLKzsc8YOQDV8KEQvK5UAYyfveoP40DsVljYFN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LH/6/er8FwNqqnALc44HpyPTNZ6751EgBY56dsc8/wCNX4oXhAlHzMQM+2OeB+lSyjds7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Yv8ACP8APpWyi4jC9CAPlOff/PFQ2EizBtoKs5HytwBwfyHpWkkFxdXUGn2sLXFzL8ix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AqWwM+5lEUaKQWkb7qhckk9q9W8D/AAya+dda8Tq4jgIZLdm/dqezSe/ov51p6b4L0jw4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5AHbYSY7aMfwjjBc+tcX8Yfjzpnw/sP7HtQlzqjp/o1hG2VjY/8ALS4bn64HJ9qzvKT5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zSZ2/xH+LOgfDTQ5WuXKNNnZDBgT3PYKv91emSeBX5weOPiB4l+KGqfbdUk+y2MZP2e0i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8zHu1c/quo654w1STW/FF21zdSsWBY4VVY5CKo4VF7AfjV2OOLARVX5Tg9M59K+uyjIVBK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yzh606RXs7OCHCQqAO+P4iP61rhCiBB0B7HNMiXIA+92yemRVpI/b65r6pR5dEfNTm27s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OGyc8ZHpxV5UOAB27H0+tRKrA4XqTxnAJ9qnAHI64/rVJGUmJsCjjPqRnp7e1G3H3DkE/T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eAPw/rSFDzn5gRyD7fy4qieYbLEHjkjlUMjoVdSM7h0yKy9KBguH0a4YkoA9vJj78WP5q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A5I+8MZzj/wDXmob/AE+aaFHtSFubc+bAe2R1XPo3Q0mhqRKiujjeNoBy3oQP8av3tqyKs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x71SsruPUoBcw5RmJEidTG4+8D9DXYQFJ9PHB9COo461SVzGbsecXtmksW1lDhuDxyM8V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oW2SBjs+Ze2e4r6Iu7YxK8RwwPfPIrhdb03zY242umSDj7wHr9RXJiaPPE68LXakfQ37P2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ZQ7P7QtAUZepdUGfm9wDjP0r6COGmfzOVfOFAwARgce/rX5k+CfEt18OvHNj4hgDrF54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Tgkjp0NfpFpviXTNbsYtUsmEtrKdpZTlo5R6gdPQ5718XjaEqU/I+2weIVWC7mNrWq3MEY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vkymFlaWBTwzHJwCp4I6jrWboXi3yJrfTZnjud0bxhi25mZMrwVzgnqwNU28A+G7q5udU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1CWSS4TzNjFnOWIHbnPTPFegaLoel6cubKBI0j/5abQXZsD+LGa41dna7JHm1zrSgSaZfi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IwH3lbJwMcDnHPao9TsJ5baJ4HMdzCyyxSpw0Uycgq2eoYCt3UfA9tPrg1QXcpWWZpShG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NdFrVi8toZ9Pw0kY4THHA5/OtI3QpNPY+vfgb8UB8TfB9te3KiLWLAi21OD+JJFH3sej4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eFFfPinTQcHAu1x3PCvgfkTXxh4C8bP8NvGkPjKzSQWtwq22q26j5ZImIHmYH8UZ56dq/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sI5kZbnT7+LzEdfmV45BkH3Ug1g5yw1ZVIbP+rGeIw8cRSdOR8aJbRzoXjAR1xhgPTof/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Jr0vhfSrhWEul2V2zXy9GjnkULFK3baR8uezY9a+ifE+gTeFNYm0xiGgPzW0nTMTZxn3H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qun3GjatAtxb30bW1yrH5XjfsfQjseoODX0FdRrUrxe58lhas8LX99bPU+LPh74ig8MeK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MV1bzMeg2hwSR2zt3D8a/S/UdQ8OeKLafStVht9U0y+QpJbzqJI5Y5R7+o6YwQeRX5Le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4kvPBWqTM5tW8ywnPW4tSf3b/AF7N/tA16p8P/ijqlogi8zM0KhZYWbasiAcOvHDCvmq0Z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KE0mtmZnxm/ZZu/AGoHxV8P2n1TwlNJma0b95eaYzngZx+9t+cB/vL0bPWvXtUs/D3jr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orWwhthHZpG25reRFxuUn+I9T696908B/Eex1qPyVbzW2gTRSgdD6g9c/lXg/wAV/hcv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tAedtFvWO+HduW0mGSVA7RuPu+hGKmFd1Wk3qinTUdkfIWteFtV8D6tc2UMrXtjaGEm7gV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ZDjEb88gnB4wa1tJ8Wamt3FazGMhiAjyA9ewPsfWvQJde1RfhDNpHh4NdeJ/jD4jOlaZb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c5POEVVVc9ufSvq7xd+wNHBotgfhf4mI1m2s4476z1kl7C8uY1xI8MyASW+5ugIZcV6qb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WNTofMTavbRM0GrWjW0uQA6kSKQeeO9XrS/itk8y2uYpI+SM8MMnoa8y8deHfH/wr1W3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3w/PPuFrNcYu7C5WPqbe6jJDqByRwwHVQKZa+M7rSbGR7SK3kWWN4vPUrcoBIMFlI5VvTI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NUwdnY9vtb64vQB5m4EH5evHsa27azbKs+GHG7tXzt4eu7i7jE+lXzybMjYSXIHQ8j/6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1GCzO7KfQHt6d6h4hLdFvLG9VI95gniicCTbnII3EdB6etWZ9Ztg25pF2n+Fcg15JBNdzZ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O7Gff0rRYmBRNLIkG3BxI3PH40LE3WiJjlyvqz12yu59SuRHA4jjH/LV/vc9q+jvg1H8P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AIjtRqNxHFJOlxdfPFbiNdxcRn5QQAcO3C9iOtfG2meJtRux9g0K1a7uGPymMeXED/tOR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/AMOlvp1+M3ieTXYtOEU1x4Q0Kby4tskioDdOpDOqsRuDNx12gVHtXLc66WDjCSZxvxL+K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leIbbwMDq1tJqVzPbNGyG0iWR95VME7irMQD0HQZ613fwj+M2pa1qp07V2EUaENDjkgNx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c/tQ6jpvibVrbUtF8LaT4YtvDcJ021tNLjCH7G5V0eV1VRI3TBxhQTjOSa8N8FXt2mp24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BlOQAxAORXXSUOXmRni6Grifud4O1q2vrM6TesgtLtNhc9I2A4f8D19q8B+KEOnwX6Lav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qqRFKg4BRj94cde9UfhL4su/E+jWWh/DmL/hIvFuoRTMtwzBdM0iE/u2uZGBbzJR/AW+V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xtPpHhfxOvw8n13+2tR0iyhmurpovKDySlxtiGWZ1TYQWPU15OZTTWiPSyXBTpPnm/kc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CI4HUhnfgAn3rmrWebWN9szmO2g+9IB80o7Bfw70ni3S77xXo1xDCuzYN8C5++69C3A6j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9Q0hZthWazwlxBnDfL8rD8K8NvS59Ij2Pwp4cs9VMsVxGq2gTZ5O35WBHUnqTnrXjukWM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AIJuVI02+JutPc9AGOGUE/3TwfbFe1eDtYAmNkQACAM+v/6qxfjj4ctdW8KtrQuFtdS0h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Vic8oPXeOMVz0qj9pyy2ZpZWujdgdEtZI5WVMg5ZvT1z7V5NqJlvZJf7KVpbRG2SXT8Ru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aq/D26u/iJbq2r3AS2tCFktUb55W9WI6KMdK9t1LSYTp62luipFEuAoGMVcn7KfKwa5j5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il91vOmGOeB74/2TXVRQxoiyoxfcM5/w9qj8RWUN9C2nXEeJIMvETx9QfUEVheGL954H0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7owerRnnAPqtdyfNG5zSR0bcEnHUnHFZ1/Zi4gM0A/wBJhO+M92K8kY9xW15YXAbA/Cqzq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I4/lUp6kGK0qXlojwoRvHOPU+vuKyHWW1wZST05I4rZijGnX5QD/AEe6J47LL/8AZfzq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MEqCcdDk+taxYmiOCcEZJ+bPYYFMkh7g7s57c/SqUUbxthsjacEZrQjdOnCnqBVkGbIpb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/AJzXNSeZpl155+eK5OxhjO0joa6y8QsxZSAMf5NZktuksDRSDjnPPr6VpFiaFSFfkZl8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ak8va2D1HPHTFQ6RKxWS3k/1kDbSfUc4q3OxYKUO3GcnrzVcxBUuIFUliPxHYVz1/A7xS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e4OOP1rq13MoVstgcnFYEySm8MScIjY5BI49aqEgaPBreFrO5uIrgFrjcfMDdeRnv1FMhs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JK578dP6Vv6jbrqfi7UWikEaRKuT1yAACB75zUM9iYVd4FYR5Abu6j+9jqB613RlYzlE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EwF5JHAFetfAO98TH4o6Lpvhy5KT3RaJ45PmjkicHKSKeqkV5FInlpK0zGQIPlCnO4/Qde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U/D/hDxTd+MvErSLcrY3CacojL7roxsI85I2jcQK5cz97CzSV20dGA93ERk3ZJnrqfH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HwjbrFfaCbmW01JW3MLdZCUeBg3DRq+QG7Cvnn49/BmT4Za0niHw6pvPB2uMZLKdDuNtI/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pQ+nHWvABJq2jatPb6xG1veiRmuYZV+dzMd3zf72c5719i/BL4m6Zrmk33wR+KQ+1aHqQ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hfOAG7Oh5Uj0rx/7PllvLisLqvtruu680ex9ejmClh8Ro7+6+z7P1PjAtumwVHTg4xxV6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9j3rv/if8K9e+Fnih/DmpSCfT5T5mm345ju7Y8qc9nUYDD15rmbZI4WdLSGSWWNAZJCOI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a8K1NVKbumfOVcNUpVHCas0dn8Mjqlv4n/t3SZraGfTdpSW5TzFRn4yFP8Q7V9HX+m+L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c65c61tO6Vtghsoc9cAfeJ96434M/DqCbwpJ458TS/YdJnuGZZGPMojO0BR3LHOAK9ltvF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hw/Y7KwfeqEgGRAcEt05IryMTiXKs/ZK7j1PUo4aEaalU3Z8teJrO98FePLvwjbzS3hW5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l0V9gAP3gDx6ivUPIk1vQby1095Ptr3CLBGCfM8sjJzzgYPUkgCvsT9lH4X+E/FnxQ8Rf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eQW3/ABL3uE8z7NLKdkkkQYbd/ljZvA3KvAIyc/MPxp03V/gv8TPEGgRsv2O8j3lYhtUpN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J7HkVvOjKvGLW5nSrKlKUXseaXmraZ4KtWs9Jf7XrkinzbwtvW3PQrGT368ivI9Uaa63zX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7Ocsxbp16/Wie43ASR/NISSQTuzUunQSXzSrJuLKC5XOPu/ofpXr4bDxpK9tepwVq0qj1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WxwJD1PcY7mrljGLC73N8xUDngDI96s6erxzYA8zcWKqpyR75+lR3kEq3At1zJLJ2XnG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Z/stfE5vhx8SIpdVnWHS/Eaf2feLuO3EmfLkx0wjnr6E1+1lzFa3thd6Xrka3Omz2qWsqS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UdfcODj8a/nv0WDQtDsjJer9u1FU+SIFtsTHoSemB1r9iv2bfiTD8S/g3YRXtxuv9MlbS7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jdA3PJBjIAPfaa8jFpc3Oiltufk58c/hld/B/4nan4TkBaxhl87TZs/NJZz/PCW/21+aNv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2/sjeKrf4h/DnXvhPrEyyXUUbXOnq7FtgK4+UnptfB47E10H7bnwpuPFfgOx+JekKlzqPh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czae7YZhjnfA+H6fdLdhX57fBfxxq/wAPPiBpPiHRZQGt5Qs6N902xP74N65Qn8hQ6inTu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npsi3ms6XNAzlUuYDEB824oyjOe4btXxNphEVrNI2du5Ix2yT3/CvtP4r/Eu2Gt63q/g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cG7dSqIJWJGxT1bnqe9fKXhq0fUbqygkAKhZLqTsAAcKcY7kGqwbtFsuu02kijrcSK1tbW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cH+Y9aoTabGXNnZbppcDzHPEaex9T7VavwX1O4hGRHGxTPoGPUfnWkwt9NRY05LYJC8l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RytXZlTaJbxpGBIQWbGQPmb1HoMVp7o7MrbxL5cWCenXHr9az0u57WZprguJCeAQOFHQj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bqDgkgKBk1er3EnYu6pdzbI0hKpHImVZOxXrn3rmPnVjIGIfOQcjqOQRXcRaW91ot5CsgS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AHcR1G7qMqD071woOV5GCB3qD0MM1y6H1R4U11PEXh6G7ORcQfuZl770A+bjsRzW9BeraO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j+8OhH414D8M9aGma0LG4bFtfAIwzwHHQmvdb2IKxRjhgSwP+e9cVSPKzCtDlkd5awNg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/wBVRXGF5Ofm5FQ6PMk2nwbHy65VsnvVq6TJ3dCvH50kzESFwYxtI4GPU/jQ7nJBGQRz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8Z6gk88cVZZQTnv0FUBCW2DgE/jgYqQHKg9vrUDMC3ByAccU07156Z59jQBs277SQcndgH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r8SFAewHf8PWo0cFc+o/WrKt8qqvLe1JgNjjjzl8ZrRDErlSFx0//AFVS8vgM3r+VWodu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rCbLsbCQBW645OOKryw4ZgMjnINXI1ULgZpTEXOB/8AqreESGzO2ngYz9a3LUJgOOQc5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ke1W7UkMUHO7p25rphAzlI21HGB2qSNTn2psKFjweM4zV1FAGMV0xiRN6B5YIwOacE9Km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aKJkNVanBwcCowtS471oSkWEHrU6lSuOQaqoCWAHXpVTVNa0nQkWXU7hY26iIfM7fRRz+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ENu25vxq3UZz1qrqWtaTosJl1S4WM4yEHzOfYAf1rz9dd8V+KgU8P2wsbPqLiXgsOmAT/A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L8DaXayG81V31K6bBJm5jB/3ec/j+VW4Rh8bJV38JVk8Xa5rjeT4X09kj6faJgMfn90f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P9o8R373EnURxk7R+J/oK7+RxEgRAFQcKqgAAD0AxVCWcHnvUOvb4FYpQ7n/1/nEDyzw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emKnj3BclQAf7vpxx1/pXMaL4ilMy6frUf2eeQgoyjAJHsf0rrzH5TLgDbn5vcdRXA1Yy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SCOS3Q8fU4qtrvhq18QWjx3A23EShopVHzoTz19PUdK14FJTft3E/Nwc8Y9P6VqQROBgYB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/ADmkRUpRnFwnqj5g1bTL/Q7prW/jwX+6+PvqO4NUomTI745Jz6DtivqnU9Cstas206/j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Q+quOh9K+ffEng/UvDDmcq0+nsxKzKp+TJ+7Jx8p9OxrOUT5HMcqlRvOGsfyM+F1MWQd4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/wrQGzLEkZAwAfb+lZVhCoUumcvgHPBGOnFa+zYuXKgAZLHjI69v5VjLc+amruyI44lcEh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x1rC1C4ICRIcRkEFkyDjP8u9OvtTeSVo7YrHGMnockj+I1hPufDsS27nP1/WuujStqz7L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616If2UOPujAz/nPIoLgY+bA7c5x9KNp2jr7j3qMnPygD5eOK6kfXco9ySSoPPX6YP15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M/Xr61DNPHEp8zGD0Gck56cDpmpbSCV1aa7bAB+4ew7daEyWTRW/2gByrIo6AsRnPsOt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6ulafHvlLAEKMhF9Se/rV3wx4fu/FurppFrcx2iE4luJc7IxkdMDlsHgV952PgvwB4E8N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XbruDhg87SHrI5HQH049KmdSMVqcssRBS5E9T5JHg/XfD9wuyJNRllTfGsK/vEI7ENxj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eoxXjprMEtq/TypkMeGPfn+lfbdr4Wtre3mu7GR5bqUGQyZ4wP4cdRx0rGv4LK+jax1G0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ZED9ueo4rmdWLZvTldWPhmDUUgBmDKNoPQnOfb1rkdb8SXOoMfseYinO8ffJTufSvqbxZ8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eZp3nae5z/qSWQE99rE4/OvnLxH4bOj6qfClgyTzkj7TcL/dH8J+neuinKD1Qpc2x9kfsL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e1T4ka0TdSxWd1aWCNyxlMTLlR6Av9K9c1f4ueIPhXcWekx3b6slxapPfCRwAs03LKmByo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8K6lY+FtMtrW03Ri3QJ8pwW4AJGPU+vWuiQWfiDUHku5VzMcgMw4IGByayrzSfNY6qFJSa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+0RoWs3sdrqMotZWIQxyg8g8D2/Wvp4a1bavpwtrWRJTEN9u6kEFSemP5EV+W9x4Rs4I0d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xnpisu01vxb4UvQ2janPCkLnbEzsU5PoQa4PrMJPQ9B4WUEfpy0qo0mUVG53BuoPv7GuF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x9sbabxjp09jrmnwfZ7fUtNk8iYR8kAgBklQE5CuM56HrXzX4c/aL1+B0j8T2IvI2+Vpo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/Kvp3wd8Q/DWrMt5pl8sKucGCR1DK3pjv9fWt1WW6epzTptbn5z/ABP/AGIvi34Dle88E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vbuRYsWmoqPRoJD5bMO/luPpXx1Nf+JfAXia3uHt7vw74j0qRbm2ju43tbhJEPB2sFJU4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DkeO7jjguFWW2uFOHByyyHp05BPUehrkX8NeCPFyz+EvipoVl4m0vkJb6nAJiin7xjc4k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wPQ1vHFNfEjn9knsfOXhDxJ4S/aq+GK6taeTYeJ4Ygt7avj9zfxrhjjvDL1BHY+1fNJ8L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beSyuDHcW0pO6JycNtz1XvnoRyK+wI/2NtI+C3jqH4k/s++Iryy02+z5+ham5vLSWMjJR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9VDh+OCa3PHehXE2sHxhP4cSC6ihCatZRP50V1b45li4B3Rg5IHO36VlWnBu8DaEbI8p8A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fR5oWe6s2ZkwoV3iPJ+bOdwJzzxivLfFfh97VzqdvGJCGKSgHnGTyfcetfRLaFDolzaeIP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+fbMmfLJC8xn3zkY71ja/qo1W0bXLq1ikFy+JIlURmKQMc9MZBHY9q51JpjavofL9zHbh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O4cfWpYp5EyEBCgepPPuMf/XqTU7WKw1uWLlbWZiYxniM5+6fao3QMdyHcCOp7Y7f/XrdE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O2HwCuMY/iAPJrchiyd6kAMGwQSFzn3yK5FIZHcA5XjOey/iK6izuJEHzrlH9DwD0/AGk3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XDKwIBY5POR3GKgSdZVbaSmOMfln6E1NMQ/7uRN4wCFA5U9/Tiq0aEJvzgg7dmM4APY1ID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YAEMMfqPcVMt2IFwVUcZ29Dgdcf4Vh3sm2Zt7BflLKA3JA9x19a5zU729u3S2sEkLOQv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6UIdzY1PWPtsgtNMjVpCfmk6DIPP51o2FrdxSFLhg285z9KfpGlfY9qzKrM+fk28h8Z49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tjc3c2Cowc55zz+dD7IaQ1oo42Yls5OcHt75qq37391tOC20DrkY9avhFmRZk+dHOOeh9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ogySqy7lcOTnHT8e/Tmo1KK9vClvApIORng9CD/hREixndG3IPOeMY9KtZt4mYhwDyWGS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0vhnwZrPikNcyo1rpy8SXLgjfnpsHc1L03LsQeGtHvvEEzmwUIiNiSd+UVT1B9+9fSugaX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9viQSX0yFUdmBZh657CuYePSNB0d7G3Mdpp1sgae4Y7EJXqxYnn+tfFHxU+PV7rzzeFPA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Pf/dknHQhBjKp79TUUaVXEz5KaMa1eFGPNNnpPxW+O9t4cln8O+C9t/rEu7z73IaK3ZuC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QV8e29rcXs0up6szXN3O+6R5Tli3c5PPX3qxY6YsaESgl2Od2M/jWwkahRgZ/X8q+4yvJ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fIZlmzre7DYgjijHy7QAewGB+FXI4TJLhlOCpPHHXpj39qVUYseu3j34/+savRxBs7wMH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LsjwW+oxFUED09jz71MoIY7cD6c/nmncD5ckDJz74/pUigHGDnjt/OpM2x+whVKk8Zwu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TnPekxkDaSPYc9emc1MFzhR+Cj9atbENkarx8ufl6/Q/pT4lfcHGNpHQjOfpUxh2nH3sj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sF3dyee2OKYiNIjgdMZ4/wAamOFKkEDOcHOc1NheASOMfXHekZULMgAIbk4AIOOmaLhc5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GpRr/AKHdMqXa9fKkzhZR7Ho1d/pa4hlTIwW457EdiO3esF7OKaOWKVFeOQFSvbawx2o8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gX8u+SIA27k/62AjCnPdk+6fwprczqao2L60Dlww+frwOvsK5G4t2mVlGUYdOOK9HuIYi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fUYPcVyN7b7X54PcZ546YP0pyiZ0pWPE/EWlq0bzIgwSQ/OMe/wBK9i/Z9+JUOjXNz4R1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NBJIPvN0AJHsMVgalZJJFIAAgcYO7GMEZz+deQapbyWdzHNbkia3fcCecr+HqK8jMcLGpT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E0z9HbTW4ruOVZkDm3kMZKcrgnhh3xzg111rM8CCJ2Lo4BXsV/pXiPwg1mx8XeGY7+2ZA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Od54G4Edwe3vXtMwjlSOSEhlI2gHgjHtXx3I4tpn2XMpJNbFK4do7hwHLKSD83v8AyqSWx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4Lqki8tG20gDnhhzmn3ke2UROuN8YZT9M0kTy2JM8YDcDeg6enFUI47W9PS1l8yJMxuoD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3r6B/Zq+IDor/C7WbhlaNJbnR5nOT5WQXt8d9hJZR6V4pqTQXpcOh2sAQPQmvOdUGq6Xd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avpFwl1ZyJw25D09ww4I7iidNTjysuLsfqP498Kf8JZobRRBDqFod9o4G0s2OYz/ALLAf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zIykdUbjGGHqOoweDX078LviHZ/FDwbbeI7VPIvxiHUbb+KC6j+8COyt1X2rzv4k+F106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8e9+/+kx44jmx94f7L4596rLa/JJ0KnyPFznB80fb01qtz4/+PHw5uPH/AIQF5oi7/Evh7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cy3duFzPberMVXfGP7y4HWvgTS/E0U1ml7bORLGN24HOQR/I9xX6yXs86vDNa4WVWDowO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zg/aY8AxeAPFkfjnQYGh8O+KnczRRriGy1UczRYA2qs/+sjHqWA6Cu3E0E5EZRjPd9nL5G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pBfxMsxt71ARtI+VxnJ2nP6GvqL4kfFAS/ALxDqenyoLuJYY4lbDHzXkVSME90Le4r8rzf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+YFcgr6dK7Y+L7q/0GfQtWkeeMITDID92THBcdGGOM9a8iplyVRVIfM+ijiLx5ZH6Q/s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OieMtTgK6f4E8IWNrpCuh2PqWrNK9xKmeD5UaAZ9TX6OWGtu88cbkYAAHvXy78DPF2n67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9eW99bpYW8bNG6s0c6JhllUfMrbs8EV6vpd3dJrZ81/kGctj5QQQcY96dWrzSZko3Vjuv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ELw9P4Q8e6bb6rpc7q6RTgho5RwssTgh4pB2dCD26Eivzq+KP7Cmh6TbS698LPFpsf+oV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FcwgMDn/nohA9TX2B418b2WltcIkiS3MShthIyA3Tj0r5qvPE2reOtabTLa8wscLz3l0Tm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2wOAQOnqamnOonpsTOnG2p8deGvButeDNG8Q6vr5+x3cSyoiRyK6ZhXl1YcMC3A45rrvD/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4Y03xnaXRi0fUziK6bYI1BzgsQehwQccg9RX0tp/hnQfDfw08S/Fjx7GsWiyafPb6Hp0/z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YoSkb52iR2BLEZ2gso715T8MrXxHpfwu0rwjcTN9jglNysbLkb5B836np0roqTaXMzKEF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xD0r4deKdflsG1O8FkdSwPsUbyA+WWfgkOwCg46nmvsjQf2Vrq4dbm71WaS0guAlxfyQm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8YLPPO54VAAB1JxXxb8V4tC8Z3dv4F02IanrUsnyzWhBMLgHlXBxlOpPQGv1+8B/Hl9F+D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O/4S6ys4dKksYySsV3F+6a5duMxyqquBHksW27uKSrwtaWjLeGbfMtj86/jJNqHwU+Jk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8M6hbLJb2sVws11GjZXFyIjtWRh84QHjPBPWvzZ8b6CPBHjm6/4Rm9lmsJpGuLK4JIke3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krnDZzng19efFDVtc8ZeKvE+heOnZtfW5kmaU4HmZJaKVQc8YI4GABwOld/4J0vwP+0H8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2NpoXjfwvILmx1OGBBPJGmfMWTIBlVh1Unp0wa68PXVP3radSqlG+hwfh/wAQ6p8XLuK0k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nWFrcXLch5gGVsjsSuCM9MVu+Kv2ffEWlWtpbeCNfSCS9LpfPdptkS1kB/wCPcxAsXx8pG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QSaF4c+H/wAOF0zUp0tfs6ASzwx7Hmnj5BSIEseemfTk1lRfFnVdD+HUGo6FF/Y2ueJ9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rHNNpunJK4imCsHWO4uJImYHny4wMjceOGeNm5fu9EjaOGpqPv6sh+BPjXxN8GbPxH8O00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thIqLc2Eq6vrN3AiTSyG6ddkOEmjwF+4sgxhqtXt5J448D2vxEt4/M8R+CXaDU0QZkuNLd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vIzz8pPeuZ+HEvizXvgr4il8f3jXOsyXk2o6Sb9i16+n3IjEszMctsunjDIWwXRc8jFc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a80/wjNNHPeRPBcNEcIUdSDvycFcE9fwoqtO7ka4ajKT9w+mIdUttQ0xNSspFeKSISROn8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QkXRvEP8AaeAbTVAqzcfdlHTJ/wBsfrXG/CTVLzS766+HHiLi6gU3FhI54kiP31HuDzXqO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bnSnJXzR8rdSp7EHtg814tWHJO3Q9JqzsiRpk0nUEaBDdSSHdbwx/ebPY+gHr6V6DpOg3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KGW4kjAMNuG/0a3U8FQuMM3qxryXwnA0OnSWdwf+JrYOYZ5GOSWHQgnnBXkYr6A8M3MW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IoWRfRl6/X1rhr3jsXE+d9W05Phj8SV1C2iEWi6+xGR91JjyRjpgnkV7+zpLAjAgowGCPQ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8MQeLdAu9HlGLiH95bPjlZU+6RXmHgzx5b2+ktpusBl1Gyc2v2VFLSvKhxtCn16g9APpQ2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6I1vGGlRW8f8Aa0hWJYwF3seCPp3NeBagLuyul8Q2cTLCJdy5yCRjkfRh0r6Yn8Oaj4jj/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AiHT4yDFEOxc/xP69hXnV7pSCW40+5wyOMKD0I7V24Wsl7tzGrB7lS1uo9RtY72Eny5VDj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toC5Tg8An0rlfDm7SL658O3uQrs0lsW9R1XPoRzXUvkjb0IPf9a6WrGFjL1GBZoJISSC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1jyy3c2lSSWyA30RCSIevHVh9RyK6OSLLFZCcn9RXP3vl6Xcx6nnEL/uZwO391vwP6U12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7Vria7yoJAGTvJzznP6Vb3MDgk4BHtXU3ETFGIyBweB1z61hXduy4ZeOwPrVw0VhTd3c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bsOh4rJ+0rtBbC46/wCelfVX7N3hXwV8RovF3gHXbaFNbv7CKbTdQKjzoRAWDBCcnG5lZ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1eP8Agz4e22ofGWD4aeK7mXRZzPc2SZjEqfb4lLQxPkj92+CQwyWBXHUUOso3uTGPNdI8r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Fttk+QebGD95eufwrfTy57dLhDuSQBgR055rU+K2hXPgnxdd6Nfw/Zpo3ME0SgbQ6gcqe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uCK4nSLhreM2Erk+QQY89GU1rCSlHmQpRs7Gyw8sgAhQQePp6VVee13bWYswPC9CSe5qv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s2CupyxP3R9T61j3Eps4LmZSGZIXd2b/YGeK1irkNaHmfhyWH+1tV1JxuaSZwgPODnI/z1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0fV49XtHaN1x83XnPTHcetJ4G0e2utHmu7pMGWRsbjySOnOMd60LtbWBpbOMI7CFpDk9M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ne6PfLceE/GmkwajeadatK2VfCCN1kHXlcEZ7V4r4nhfwtqJsJR5lncJut5Sxyo7qT1yp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TU2t2KwkNHKFV17Bl7+n411fjXTY/EGg3NunNzDmeBsDhl5I/EZFeWk6VXlbvE7E+eN+p5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zwleapqFmk+r6UBEs7Ha7RDBXkYJHJxmvJ4EW6gEgYxyQP5ishwVxzwevHat/SEm1KKS10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hRB83Hc9hjuTwK9m8I/CPUZ9GutYElvbWdgpeS7uHC2+8dIkY/612PyjtnpXZVxlHDR/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VxEvcR2vw28TWHxV0WP4dfE6yN3LYOLixupQVMijgYYdCeQR3qL4r/D/RfBHgmZ7GEQJqd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hBlnAU8kLxya7q28VeCvAHhix1JLM3VxdENBpgZZLyZ0OHnvZAP8AR4Yz9yMfMx9BmuA+P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jcWqyJHZxNIgK4DNJgfIMcr2HHNfM4NV3jlKmnGk3t0Po8TOlHCOM2pTStfqeNN4n1/V9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4NvpOi262tnbINkQAO4uI+8jfxMa9T8K2cmtSwRXoZLOUDyIF6ynuWx145yeK8h0eyFva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6I3R2pwQPQy+gx0WvRIPEGo2GnvrL36Wkkn7mGFBuuHR+G2AcRrjueTX1VeF9Io+ZpyV7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4saVonjWbRdYaOx0yFGs7eSR1jjU7uWYcdSOWNcx+3X4UiuvEtp44tsNa3tvHbrOpzHJ5a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DcMivlb4b6zpd34kZNShzbKQxhlyTJk425PU96/TL9ry20zxF8CLDxX9g+0MBbGOJTxE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EYP0rso+5ZI5ZtOo33PxURScrHlkBwW6fX6V1ujxgQ3UikJtt8L/ALzZzk+1c3aQmO4m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HbOe1dHDEZNBuIRz9ouMHaeSqAcA13TehzpGNZec7tDppQNGPmmb7q564Pc9hVOG3kV3u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7Jye3oauujlRZWA2yDACo2Ao7kkVoGzjtLRVlcvPyAcnaOOcCqU0gsJYR6jqMosrYlUc/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ev4V9cfsx/E7S/hZ8QpPDGrXinQPEyR21zKT8tveRn9xP6DBJVj6H2r5B0m/uNxsoJDHDL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HUfUjgVtapcCO2hWKGO3tw2ArsTNIp+8xHUVjXipe6xJdUf0K2sVpqcWoeGdWgWa0vI5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SZCrj3V1Jr88f2e/2bbaL4zeMtL8Y2iX2neF7aawtGkGVaa9kbyZWU8MwtQrKezMSO1fTf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ib4K+H9f1PUftmoWSzW0kjn70MDFY1ZuSSse3k813viPx/wCDPhf4vv21cGK81+1t73cu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J64xjivB51DWWx1Q0uktT8ZvjForeHL7X9HnISWOZrYKo6uH24C+uccVwHhu1txfazeLj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Uc9MogaRhjrlg2e+TXovx91TTtY+I+r+JJS7i6umu7WPkIHZvMJA7knjntXnPhOwup9F2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z3ThOA3mY2jjsOeT611YebVFMqp8Z5NloNRufNcs0jsQOQCCTj/61dGrgqq2kZuLluy84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eMPC2k6tBZXqSi0FuRHLLt4MWeAx6DB781zdxrGjaDFJY6IVljGWEwwXf1XPXHpXo063P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szAm0e7LNLeTKZQpZv7qgdAO1c5Z3Z+3xyMpKK5Hynp6Hv2rRuDc3UbXmqsYbVWBWEH5pP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y4vbkLp1iCGZn+V3x0wDz+OK6Yuy94xau9DVhWa8uIpkjYwIdwhYE+ZtPOQOxHH0rmPE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IqRRxS/v0SJy6xLLyI8nkFRj14r0sajZWkXkWLrEpXcZXbnHb86wtRtdM1jQrl7L7RdavZ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EWg4mLLjeWyVIIOFGeKyTdzow8uWVjz22dklBjcg9iCMqfUV9T+H9VPiLw7bX8mDOhMU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/tDmvk7kNvx+Oa9a+FuuJbanNo9w4WO+/1ftKvT8xmlWhdXOyvDmhoe0WU5trhUOSkrKMA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85XQ9Qdpz69c15lcRFXYk5Zccn1/+tXX2eoNLYy30ah3Vdrp3Lr6exrkPNJJUYMRghh9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Cx5Bwfr/APXpZjuijuMFcoDtPb/JrIklaCVMqMSnKnPf/wCvVx1E2aL4GSO56e/emGMS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EgflUDTysUOFHPPpz61eZfrnH8u4p2FzCjdgbDxkda1YCqt8oGCefpWanCZHQ4496tRccc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uDkaBjbfuViyEYA7Ag/1qSMkZyBx3pilyuWH5VZjTcwx09apRJLkaggD0xxWyEURhcAEc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cjtWrG6uvHXvmuuEbEMpSQgdjUSrg5PatRh6VTcKTlRjNbwiZz10NW0A2htpBPb/AD2r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tXHlhe+f1rajVtoBrZKxmkORAeD071IwAFOWNlG71/QUrmJIzNO6xRryzsQF/WqTYMjCkj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rpkDXWoSrDGoyS3U/Qd/wrkb3xotzK2neEbZ7+6BwZiMQp75PWq9n4UlnmTUvFMxvrjg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pn+VdKpW1np+Zm5dhJfE2ueIZPs3hW1aC2PDXkuB+I9Pwya1tM8F6VYyi+1Y/2leE5Zpcl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jXQxukEapGiosYwqgYAHtimNPvIz6U5Vna0NENRT1ZtJONoC4CjgADAA+lIZFwSD0rGEz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EzkHBx61yNmqa2LE0vr1rPd8cmhmOearyNWTY3FvQ//Q+WbGTT/E8KyeW1vdxNuMcg5R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rpbVJSGD/ADHPzDPHTr9M1lNpiz3i34JE6YIYcEgdcgfzrsILNpITLIo5OSAf0GK4WzLYb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nJHKkAHj3B9PrW5FGGBVMbQODj/PJqPyghwoxuI/2s/59qvpC4TI+YglcE5/T0FSS2SQx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7OMGlmsLa6Bt50EsTjDq/OQexqzGmCy43Ac5P3sGquravpfhqwOpaqxCD7qA5ZzzwB1N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w/0/w5aSeIdMuBHGCoe1lJxn1QnnHseleI3OpS3xCKBHEv3Qp7E5/OtnxZ40vfFWom5mY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iIyqg8Yzx6da5MFpMKMAHjAAx+Z/nVwppO7Oehk+HjV9ty6kseHYsW28kEc/jSSEbuCM44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Tgk8+px/hSO7HliT7fU1qewRli2WbJ7jHIz7D2o83yvbJ45/Q4/Soy5DbEUsc9OQf8+9T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cvkd84x0xVK4m7D4LQ+Z58+cjpnBA/PnNdHoXhrUPFN0YbUbYFOGlxxnrjJ9qt+H9Bn8Q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2DAEjPzEdulfTeg+HktxDpOgQCa5kAAVSAsakAF3PoPzNY1KyirI+azTOHTfsMPrN/gV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Jrbw9oVvvvZsDgAgBuDK568dcntX1L/wpWy8PeGotQsZ3vb+RBJdXPXccZYIP4QOcD0rG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BtCbQh9TI3XE+cO/qASfu56AV6/4H8R/vTpOokSRSkNC57EdsYrwMwr1or2lLpuu53ZDl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7zl17HzTp7nTbyS1nLJFMAgznjPQ/jWjfaHBeN8rfZp1ODIOjE9N1exfEf4fK11Pc2a7b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LnnOeyntmvhX4v/GgeELZvDfh64W61P8A1c045VPp6uB/nNb4SssSlOmd2IoTo1OVkHxW+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fDdk6PrMg2ZyD5Kkkbsf3+cj86+Z9IEjvJNLIZLiVt1w7NmQk9FB5PPX3rgZVmvpZtT1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NJ99nYnPU8mv0r065+C2u/AbwZ4f8OeFTZ+IdBlkn1LUbmEedPcXABc+eSWdThcIeFI4A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2SptvU+Xb+0uRbQpPCdjorBNx/wAj+hrK0m/ubLUI47qZIreV8K8vzCJ88bu4B6Z7V7z4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sQBgc4GVx6YrxzU7AsZIkUs/IOVGHAH8z0rm57o0vbVHr9x4t1+wsx5+mCZQCplgbzAMd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9Cnh1+ae589W2dQh6HsCOorznS/Gmpw6XcaYhVp4Yh9nlc4wnTB9WXtXl8F5Dpdw9yl/PL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dvznk5Kn1rm9hB/Ajv+uyduY+sLdHSQSugKAHPOMH17dK5nUdXnjleXT5Xt5lBCNE2xiR7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vinxLLZrNeXUb9k8wbXZcdyOv5Vmw+J7C7cxXU3lTAn74wCT6EdcVtSwjTuyamKTVke8+H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4UlRY71b+FHy8VwoLcdtw5r6f8IftdeFPEjW1t4zs5dOu4nCLdBd8fPZmByPxXFfn5bQpK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wVbI47g/0rYtrKS6Cq8ffDcEdPU10SpxsYwm7n7SeEvip4avVS0iuln0+UgB0YOoP8LKuA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u28QeGrfx3odzZaTeNa3IidY7mL78LEfI4A5Kg9R3HFfizpbalpZVrCeS2dM48tjhifUZ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j14+8FSrLflrm3YjOF+YjGOOufpxXE6Wuh0pO10dH8MfiT4wtfFPiT9n742Qx6d4jsp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HFdW275LmDAClW/iIHI6gEGvQLuxFl5tvIgYLlJVI4kHc49R1yK4v9qTxZ4K+I/wt0P4se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ENSgezSOBjcyWU25bkSRAFpIQACwUNjOehOGeAvH9h8ZPBVtr2lSbbhIwJlVgWVo+Joyc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3KQfXDqrTnXzH5nF+JdPS5juLmNCI1JUlQflz0b6GuDhLIrRyD5oThj6574+le4XpSyvlg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CinIkRRzweMkc8V5nq+mtb3P9oWi70VcqDwdhPQ+uPWppz7ilEyYxGZUUAhXIBZefp9a2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pRA4XpkEfX61iMEeZ5oD+7k+Yrn7n0Hsa0vtcirgSDkE46gVbdyfI05omZiULHb94r/d+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kt5HLHZwQV5w309Kr/ayBtVT5m3IAONwPXFRshzl1G0YyD3/DkUhMzLqN9VlVXQQonzdOC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43WO3AYYIzjA3df5021hQyh9uAWIxjHT2I7e1X5HESBYiWcjPHv1/OgaRK87qPLjIWUZy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G/h6bWp4b3Wbp0jhckRgn94SO/oOK17WzCu5l+Z3G7PXvn8+1bLbJY1cEbTng8Dg/wD1q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rFtO1UhUbBjPPYnHbtWTc3c0aurFSXYbFUZYsewBGc5qy26WX7NaxM0svyqkfzNyPQdfW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MrPTJ01zxI4nuwA8UT4Kwj8erH6cVnKdtWNHCeBPAUuoQnVdfheLyTuW0cY3g8hmJ7H0r1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B/h97/xBdiy0qIE+SDgE44VF/iY+gqh8Vfi34b8AaS01/IiyYPk2kJzPOw6A91X3PAr85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N8UdSXWPEDkW8Z/0a1U7Y4E/ugHgn3Iya3weArYuWi905MXjYUI3k9TofiR8V/EXxMvJd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Gy3jO3ztv8UhHUn06CuDtrCC1iVUymF4KgZH41ZjhRFwgCgdQe/v6VOseHCtgg5X1/D6V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4eHLFHxmNx868rvYlDbdqjjJA59TU0aYyMYUD/wCt+tSRpHjapUdcE9P84q0EJAcKCwAz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JSIQCMqwxkcH1B+tWYwdoPGBn3/OlIKPtc9TwexP0p6YLA8Ac8AYP0x9aCG7jjuHXt3A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AeCONo+tTAMehx05570uBnsfXvwfY9CKBMURtt+X5iTjHTnHrV+NPLPBG/27H/GmxgFVD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0q0kYZNqqN6P1z8xBHP1xVmYyMJ0kz8/8fpnp1qQxuBvJ2gHr3P0p52RqWYBm+vP0pouz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4OelEQHeZuAHQ5OM0qoPm24AbGARkA/zoCFeAcgcfiO1WYYQcq7FunTjOapRbIbGRQsSFy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Q1G0uLmOKWzKpf2T+bbM3cgYKE+jjgitzCBQp47DuTUDryDjBHIPbIrVRRCnqadvqVprO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1wFkU/eikU4dCexU8e4qrPB5qAuOV6Ej071j+avh/UDqy7Rp2pssd4oGRDcH7soHYP0Y9M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GcMGUnI9evSmtdDGp7rujg7qAoGjkTjOAePTj8K4jWtJWXJiUJjlT/SvWNUtgyyKg+ZBw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9cncW4YGPkH+73/OsKtPozqoVbannXw+8XzfDvxbBdl5F0q7cR3canIwT94j29a/Qa5EJW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pd4aORG6hxkHPof51+d3ifSFUsx+VG5OOcE179+z58QE1iyb4eeJnZ57I+bp8rHO+NefL5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2ZYJr95H5n2GWYxNezb9D6K3SyeXEDvOcDPJx7e9aSTSi1e3ETAkBc452jr0q3FHbK21ZQ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A65H1qKK62lSh3BwQ2eMH6968Q9owntXYr5TAgc5PG0f571Q17Tne0WRYCtzGd2cAl1J6A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tI4l8yP8A1jHJXJx/+qsya4M8uDyVUZViDwvfHWmmBU+EHj1/hr41i1KWbGiaxtt9UjYnC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BU4B9q/SG40+z1Wyewul820u4yvHOQeVdT+oNflVrtkLSdHcqI7s5O37qyZyQPQH/Gvr3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eJoLn4aa3II9d0JA9qGJ3T2PRev3mjzgkZ4xWGKg7e0juik7qz2Oc13Q59F1ObSb07jC2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Vh7Efka5nTzo10L3Q/F+nwax4d1QfZ7+wukDxSRk5zjswHKsMEEZBBr6k+IvhqPW7F7m2i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MAcywnlkB9hkj3r5T+yb45ZIDvVSFbnHXv8AXFelQxHt6eu/U+WxOFeFre7t0Pi/44fs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j4/8AgvBc+K/BkTtNNp0eZtX0uFl3Z2D5rqBecMgMi4+ZT1r4w029guohJCwdWx3zX9Cf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d1dWrN50dtGN6NzmMnace69RXxn+0Z+yh4QPirWPF0CN4bt9Yjn1W1vbRV+z/AGjYZZY5Y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GDycdKV38L3PYw2J5knI/OXwt4n8U+BtYj8R+CdVudH1CI7vNt5Cu7HOHTlXU9wwIPev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4rttJfSviF4ZtL2ZuP7V0v/RrkDuz2zFomb3Vlz6CvhiXw14p0/QrHxJdWDSaZfSSRQ3c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OpCkspAIPIwR3qlHPFLEzR8r0GOmR246GsZxi90egm+h9n33xh034j69DpGgag0M2pSrEP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jwO4yegAPJ6V9leEfAWneA/AiWWqB7u51uUT6lIo2s8EfK24wDhD1buTmvk39iP4OaZq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ixW/hzwikz2L3OBHJcIh86c54KwIePVjxXknxZ+KXiP4wfEu+8UaXqV1pOlq32fS7WKZ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VSBvk5dhzjOOcVhNRvZGanzzcex778SfHF38XPHCreXkFv4S8L9cMEthLGMZPYrEBgep6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8RPE/j2RfDHw/iudO8OqPKe/VSst0o+8UPWOI9uhYdcCur8Mab8OotCg0XX7ddRhjYSbJH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RGy8+mc163v+Ht5pQ0KGyiisyRiFHdMnGR86MGxj361z1MRy9LnTTpJuzOF+EnhXwroc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VVnQXzOXl8zvznAz6Yro/il8QdL8NaNYTh5ZdXtrhY3sbd2SSWMD5lyueGIyP0q9a6Z4R8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hLbX8w+ZIcn+Il3b/wDXWRe65ZW0jXQhhR25aURrv+XJI3dcr3ryFRU63tZSuem6iUOSK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B8UviBpvxD1DSoNJgtYkgeOVGjEkCnIV5GG+R+vJHtXe6xo1jafE4/EPwpcPZN5CQiCNc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Oc8cDC45x6cVC3jBcutw5Jzj5uVBPI/A/pXPSa1HNOzwkyDoVYlR6YJHIPo3Su+cpcynH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R12u6lrvi3VbjxF4mvJNQ1C9ffLM5ALHaOBgKFx0C4Ax0o0nW/BMXifw3Z/ERIj4E0vU47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ljjbMUBRjgQiQKZR0dAV6E54PXvGWiaXbmPVtQSzeT+AAtNt7BkHDAdmyDV3WX8Kar8Ll8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qwwX0dlc2lxB5YVpAXZW3ZcKVGQTnNEFJtN7Etxeh9OeF/Bdtf/Ebxb4h8aeNNO1D/hIrS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zNdaxMWa4+0lF+WOGKCMiPgKudowMCqulWNp4MvRp1qu23mGRLxvYkck+vNYvgn4Y2nhX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TJJYPd6THPb2k0azGGO7i+ZYpm+dVGcYAz2ziu71GBrqFYWG6eD5gTwWGeDmsK9VOVovQ6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KPixoN2sll408Of8fulsJcouDJjgqfUMOK9T8NarY+LNCs/Emngj7RGN4A5jkXh1I7EG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dxwJEMTLjoR0NeJ+ENRk+HHj648I6gSuj67IZbaQDakV0x4X0AcelHL7SFuqNEer+K4I9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jRiMrFeqh+/ETgOR32Hrnsa6Xwxrlvp2tNCWJjuyCh6jJH9a1tSsY7u0ktmX92ytlSMgg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r/2l/wAIrLHtFqN6XOcSNbk8YHqvTIrkUFNNMpto+h9X8VXA1FdH8MQJfao+DIzNi3tl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Uck9cV4F8Q/BesfDvxBYfEO0u5L/AO0Tb7+R0CL5rnPCj7q9V+hr3vwbDBPos1joMMcN5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2kHdz1O717V88/EL4+XWtaVceDb3Sk0945DHdhyXyycbQGUbeajC05upywWnUJtWuz6k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9Lg1OEttuowyjPA3DJU+46V5v4m011k+1fKCh7jnH864H4LeMm+znQZ5DyQ0Ct/CCM8Hvn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ItQgggkt0hF5d+WXeMDIhXHLSEdAB+NZum6NWyLUlKB4L4jsVkmt9QgOZOmc9GHIYe3a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PlvZntrVrqGK9njw0kMO9RKwB6kJkgHvXTeF/DMXi7XItB0WQavd3UUk2IPnCRxDLE44U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A61w1066DrU+j3e4ET/ZbmMqVeJ8fI7A9B2Jr0PaKV4J62Obls7vY7X4oeC5fhn8SLHwjf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rm1Gm6rckiF7a7dY1mlK/88mbEm3jgHgGuD+KFvf/AAw8WXvgbxlbiTbuXzIlwkqOCY5EB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6qQQeQa+pLrw1F+0P8ALzwY+JfFngdTPpjNy9xZ7SPK45IdAY/wDeVK+afH/inTPjv8If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QPB1wukX7yj5rzTdvyTM/OWBUHrnfu7NXNhK0+ZRn03/AMxS2Od0aae2thpupI+9EUxk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5A4q++2W2dGJ4I49qTU7d/s8F3GS89muDn/lpH/EPr3pHljltxNBt2SLu45HNenvsZm5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/Djxxo/jSBCwsLgNKqEjzbZ/kmT8UJIHqBX0v+2X4OaOXw78ffBEhMc5tvPuIDjbKuJLO6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Zc18drewzxGKQEMuR0zwe9fc37PHinSPir8N9f/Z88UTI1xFaSnTTKclrZjuUqM5LW021g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O8bMhT5JKaPmz9o3xJpvxR8GeBfjHZz28Oq3tvLput2gI3pd2YzvKZyAwJ2+zL6V8r2+q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8nG71YDqK5zxlZ3nhzxNqnh7UiyT6fdS21xESflliJRv1GK5u21KZFfywRtAyO2K68Ph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aiUrI93NzbiFHVsRNjjvWd4nuIDoV1FA8fmSxhEUkBjuIHHc8V5pDq7zIYFygxk/N2rS0h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ITDCsiyNcSKdz46BW6Y9cU3Dl1bEpc2iNjT9QTRdGttI06I3V5ltyg5Ce5+npWTZx3l9rU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pquoH7OIrWNp5AX4AKoCSf0Fey+C/hRrfxD1MaT4GiWNXb/Tb6QExQpnqWxgsf7o5PtX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/Dv4Iac02lwrcazIoN3qMqgzSHuqn+Fc9hXlY3OqNCOmsux20cDOer2PyC0nTtV8Ja3deH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cEmyaKZDFJHJ02lWwQeh5GPSvXI5mk8uEF5pmAjjWNdzyM/ChVHUk8Ad6+9/H3hT4Z6v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6aNXVrKW2vLbaGRZV+WKaRP42CsQAfY9QMePeCPBT+Df2iINOs0K2VzY6peeGri7hLwG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wYdx3c5xg9815rzqFdXSs7HT9SlT16Hmug/BrRfhfo8fiD4sebb3GrODpfhbT1EmqajIT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aTywHyqOprQ8UeKNV0W7gn1W2sj4itU3adoseJNJ8MqR8rygfJc6hj1ysZ6c1X8Q6zd+F9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cPiXxlextBe+I0belsDwbXTIz8sUS9Glxk9F9T8/32qqVM13IwjDM5yd2Wbq7HqzH1NGE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b4h37HRVxXsqfsqZyniKSeXUbqS7u5bxrtzNPcNw8znliw/3u1aM1/darewXUrx7Y7aO25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riuo8O+A9Y8c201/b7LTT4clr25OxWPogPLenoKyptL0bTbYJHcTzXvKOgA2Kw64Pcehr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1dDympPV9TltL8M32q6tNZkrPPJKBBEv8XPBYn25p2vSWeh+ILnTLYnUbi3cxpsHy+avX/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Xol1PoeoHV7FUS8lhMKsylmIbuBng+h61Hpfg/S9MRr6+3y3Vy+4xFsv6kyHqMnsOta06z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1Ie7ZbmV4R0HVReSatqUyxGXOSv3AG5wmevpXvOo/FzxN/wAIrJ4FuLtptKkCjZJ8wwowM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+uVIiwqxjiNQMBQP8ayZrmW+QxbCCpDbc9Md810qTbuYOCOC8aRw217aXEB2QysxO3rnj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btbKVAKk/MfWuhWwguVBkRH2fd3DdjNXl0m22+a5KAcbU5yfSt/brl5WR7Nt3Ob0qC1XU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IT6EHj61kXL/2m7yT74LNCT5aLiSTHr/dWvQJoHtofIt1ijGMsQPnx7n19a5+cag67bdA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jUqrrcpw0scJLrE8E0dnpVqsA4KKVJGT/ABFuAfrXWweFLu6tTe3F5FPc3TlGwDujUenYZ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AViM1/sY/wjGWx9K6KMLBHsQAe2AMe34VlWxfSJdPD9ZHrnw5+Kvif4d+AL34fW7iTTbx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0gG7a2eAcDiuG8WeOfEfiu8jvvEF7NdzQwpbwySnLJEvIUHGcevqeawA0058pcueuM+lZ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nJ6ivOcU3dm/Ly6o53xZp0+u2ZsxIfNVlkSRuWBGKx9LtNZ0u3EU4EyKpO7GMn867SclZE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VNouSyR7nXHPGBXRCpaPKZyhd3Ob/td5oJrSa1UwzxtG6sM/e44rjLP4dQnM4mljBJ2pt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8eteuqYohiOMAgckKP1NWLedIldpcKHOSx6/hWka7j8JDpJ7nmWi+HBJcSxXyiS7tgAquM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1DqnguTVLtZri/nlc5BUbdo57Me1d9fsHb+140/dxR7XyMb0PX64HNNbYkYaIlywzkj5c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Yie9xeyicT/wr7RreI/apZpXz8x34xn8OTXTeFfBWhrqEUcVlPKJQUbZcGGUxuMP83RRj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/SLzVGWV3bbniSQfJn/ZHc/pXpOj21vpJ8pG3y5ye5Yn+f+cVnUxc0rJlworsfFWs6VdaF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5ckMj7VLBhsydp3Dg5Wqdhc3FrdRzW8hjZGDqR/eByK9++PPhGSO9i8V2MckltJBEly/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kk9e9fPKrvYYAA4xk88V6dGoqlNSOpI+t7K9XW9KttZhKgXMal1HO1wMMPzzVrTrn7Leo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vXsfqK8s+Feu5M/h64bAkXz7cnoHX7y/lzXo9ygDsOBnBGO3pXNOPK7Hl1ock7Hpt0hMZY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Vz19GFdFA+dcHGePl9K1tHuxd6aZM58seXyOcgcj3rLvATOTxjj8qImLBQhzGyY+XnJ9a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2/H3T7dh+FVXyJHOQMAHB9qtxqk0KyrgkjtwOK0SIJSQMYq1H0BHSq0al2IIzjqcf1q8q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BdtjmRQxwDnr9K1UQHArMt9m5QPvAitqJCD8wznvW9OJDYqD5sHua0Ihj2xUMcW19xAHB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ciYZJz6VA0Y7cVdUkgAUjIOoreKsZX1uVIAS4z93jNdRbhuDu3gde5rndgRxtJBBBrXt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6npmmNPU12cdzjPTisXWNMt9a002V4C0W4FlVtpJHTkVp+aANx5OcYqu4IRdp6g5BFNO2q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ZaZbra2UMdvGMDaigdO5I5P41OzlgQvIz16iq8hAOcdePyqJmVec4q3K+rMbCvIMZqJZ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lV9+RWbkWo9jQd+M03z8YIxVIyEjqM+1Rg55rKUjaMDSWTHfrUTvkVWD9M0M9ZNmiif/0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tcW8bPhizBflbGeQAf5flXU2e+WM7iEzyoI6jHpnIPrUkaRqoACnt16f4irGybaotyokB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+leeYNjhGMgr1xjkdh6H1q3DAzkbgQCeuMH/61EdxZvKbcygysfljzn8PrmsTxZ4z0zwZ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oTHFn8t3pz2ppAk3oiz4h8U6V4Ts2ubo77hyRFbr98sOM47DvXyh4k8Wat4rvjcX8rCNS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9AKztW8Q6nr19Je6hIWkl9O49BnpWcc5znP1z/k1qo2OqFOwnBPIyAeh6f4015NgyG6jjb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27GB07/Wq8quqmXB2DH0Gen/6u1WtzUlNxuGNp6ZJOOn9OaaknmcINxOQfb61QhP2lsLnA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/AK4rciQW6LHGHaRiFUYO52PTAGSc1TQmydIo4Y94bBJw27n/APVXYeG/DEmrXAnudyQKQ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yeMKPpzXufwo+DkiyweIvFsKtOpD2tm2Nsef45D/AHv9k5xX0lqun6BbssX9mW7zkfMyx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c9KwrT6I8zHOrODhRlZ9z570HSZmcaPo0QluGHLqpEcSjALOe3t3Pavo7w1pVj4OX7Pd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Mlz7nqMelanh6wsNJsWW1t44Wl+ZsjJc98n27D06UX/72PYVO3dkLjPP1HevMqT1scmW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8+5vXllASL62PmZXdnPOD1xWLtFlG97Mwhih/eEsduzjJIPv9azb7WbDwxph1LX7nybPk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CKO5r4t+KPxg1XxbeS2ejSPZaZEWIiU8yf7TMO/t0FVQw8qrstj2ZTUdT2r41/tQXGs2E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A8flXt6TtZ1H8K99vvxXwbqMKXzGVwZ7lmO0AEu7Ht055rVtdM1TWr+PTNMtzeXlwwCJH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cADuTX6N/Av8AZ38JQeGrqXWpxeeKpVaVWbhIdq8JH2I3fe7963rTwuV0eZIcYVMTOx86f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ZQeK/F8CyXLMHtrGTDxxZHyl+27v3wa9qnhjiRoDGI4ZCDtReB64Fdu1lfaTbTaVqufJh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AA5+Y+lfNXjv45aNpcjeF/A8f9sau7GNXQExxnpgcfOR6jislWlXfMtbnLKlKLszb8Vano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v3huii43vjuPT8eK8Qm1y88Rme40+0b7JAjyHBwFA5OWPcegrf8ACPwo1vxJdS+IvH9x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III6bz6ew/GvTtf8JtceHbvStKjjt3lgkiiUDChsdABgc9D9aq1tLm6mj4X1nXbu8keFf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SD+P/AOuug8G6HJd3LXQs7q8t4SCUgjaRmbqFO3Jwe/euGksr601SfTbmKQTwuY2UjGCM5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+DXxetPhxpV7pGq6WbyO6ufOFxEV8yPCYIbd1FetKKjTtBBHV6nE69oPiy7tLjXY9Evrf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JI1RTxjDAEhehOK5HTrex1GC5kmuFtzbISpcZBY9APr619b6v+1HpMtikFppMtzJEcFb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6AfMrD2r461a9s7vUbu6srVbGK5kaQWyZaOMOSQozzgZwO/FTCTa1VhyirjYNU1TS2BsJ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34HPWu/0T4q3Vknl6rp6XKgkF4jsk+uDkfnXmBG1c8Dt/nvz+lQlxkhu44PfNXZMqOh9g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xZJ9ktr5LK5wAILseXIeP4SPlOfrXYa5fw6JZTFXW5uIlEy2fzbnjJC7+AcL7mvgu10u6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9GeZgcFOxHvmvpnwfoK+H7RLVPNutQvNsAUgySuScLGo5J56CuSrRine51U6jehq6Le+Jz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5Na3VmkkVuYpGHlJIc5BXGMe3Ne8+HfG+tiaTUtR0/TJ9TeSOZtTitVtry525B+0NDsSf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46sa4r4v+Arv4ZfDCHWtf1hdM8XahPBPYaJCqyYtl+/8AaedyEj8jxWV8N/Etj4u8OpKz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+IfXsQCaza5oc62KclflPofVxbXMdhrVrEDp8rNsB6QTN96NvQZ6HuKfrNpbWbRPb58u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5Uc8g9R7Vymg3ywebpGoOyWF1hpNoztcfdfHfB4PTiuus7dwRomrExO8e61JHDo3IIc89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zxu/vLbQrlo75sWkuCXxgxnP6imyarbM+7TXS6ZlGNvzLtPfPar/AMTtJa00+5SUE7QF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PfNYvhjw//ZWlWw2bZWUO/OfvDOAfQZ4rVWtczaNvTUuCRNdKCeSM9Mg/yraSEv8AfOMgg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qe1hiMe+Q5bb14wvbHTrTWUyHZE3QdxxSBK5bLKroYVyV3YPXg9fqQadHaK2cqTIrFQwOA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2COO1O4gHdk5U5Iz1OKt3d1BY2b3UmCVGdu7ByOgGeoJoKEkCwqfN4lI6jnC54P4U7TdN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06Mnewz/s/wC1nsKk8Baf4g+IGptHbwPFEshEku0soX27Z+lfUumaHpHgy28ixWP7UVMk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isalRRGjI8JeCrTwpEbu4RJtQccuRnr/AAr3rxz4v/HfT/AiS6XpzC+1/BRLdSTFATnD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hfi/+0ObKR/C/gNvteoEulxfxtuWHsQp/iYevQV8gWtk7zSXeps73LOWkaTksx5zk9c16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vaVNInmY/MoUVaO5PdXOseJNVk1vxNcPdT3LGRjIxO3J6AdBj0AArZiAI8teVAxz2/lUar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GAB71biiZxhRx/ex1r77D4aFGPJBHxeIxMqsuaY6ONdoZ1A3Djnt/SpUQ87QPoPWnrGAg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fzqVcs2xdo5znHT9c1vY5XMeFXn5jnH51LGrFvnPHXn9fWljTadrEFTz1wf/ANVTqCgI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PfpUtkbic85UgDA5HWkCkN6c85/lmnrHI2Md+hJwKnKKFBIAPfkkHPWhMGrEAyAMfwt1q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pSNV5zn16n/IqeGFg4MoG0de6tTJZat4JbjB6KB9488j9af8AbURMKgYAg7iR37jvx61V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A3GASMY7k981GQM7ScEeoxVpkFgEYX5tinpuHTFWYog2MOuR8wwMA++TVHYecYKYzjnr7d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tyncuMZb0I/nTQmXmVSzbWB5/h96lHyEY4x0P+JpqLjA4BweBUmCeM8jv71vG3QgPmJDEf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KSwG7nr07+tCrjOMDPbtS4wQrYGfWmQ9yWK3gvLaSyuFDwyoVkU9x0yPcVR0K9uLd5PDOo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28pPzTW/8Jz3ZR8prTtivmKkoOcdfU96xvEFjd3MUd5p2DqFi3mW+cDd1Lxn1DDjHrQ72u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vyYkVy3OfbmsO5gKOzKpbPBAxxmtDSNSttasI7+0BG9cSIc/JIOGU57g+varskSzK2Or+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9UQm4OzPN9UsYp4XB6EbQQOfbP0zXjtzPqfhjV4NX0xtl1Yyh0fpu29vcHvX0Lc27RuZNv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HOK858TaJHPC7xr8wHzFfeuSvSUlqelha7iz7J8GeLbDx34RsvEFkE87aFuUBGUlA5B98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wPJIXHzkY6ZBr4H+EXjz/hX/AIlNrqbsNHv3CSr/AAxOeA5BP51+hy6Ml7DFPBKuyVQ8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QfQ9a+LxmGlRqNPbofcYTEKtTUuvUitIppRM90AI2VVUfxbvUdsVg39lZZAZVaQZ2lThh9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20pZYZiwVcMwHRhnjH5VJqUIe1xZYinLEiRRubB9B0rlR1HCaleS3ljcxX1vLCkTmNhIF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1A5+o9641dU1fwxrlr4p0WRY9X0N1lt5VJKSofUjrFKvB+vPSvQY7K9ErfbITNtwAZjlQC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Y1na54cNzYJeKiq8DEHy+P3R5IPsKsTR+k3gvxfo3xL8Kad4x0Z8RXCnfGTkxTDiWFv9p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3xB8MPoGvfb7KLbp+rEkADKxzKMsnoN33h+NeE/s++NT8NPFraNeXOzw/wCInSOXeTstr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P91m465NfoDrGi2uv6VNpt2g2uwKEHlJE+6QfXP6VyU5/V6t+jM8Xh1iKTj16HyjpF2dB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Eo+V0K5DxnqMf5xXo2u6fbfFWDX/gl4u8v+x/Eem/bfDV9FkSKNpDxhu8kUmDt9MjvXn1/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hdrtnt2MciYwR/dYHuCOldPoyXGu6dH4bjuBb6pYzHUfD96x2CG/TlYmcfMscuAr47GvVq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zh68oS9lP/hmfmjqGla58NfDUHhXXrdrW68PeNNVs2ik6PAIF8pl9VdNpU17Zc/Av4ef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Z4NK12wvLAxPaf6NJqFveqyyR4QbWkUgOGx0yD2r568T+PvjH8aL69034k2nneMLDWpn+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7gRDLaEDH+oxmJicFM5z1r9FPBfhi18BaDaX2srHJqsUEZRW5VCoHzLxu+XkDHU149Tm+s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TloKLfvHkvx70yfw58GLP4R+AriDS9LsXhOuSS7tmFAcQBlHILgF+uWxmvz11LwvregP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2jSQukoIbBwcEgcj0r9DPirrMHjPVLTwToka/Zra5S61NpThVmwXWJmJ6Jnc+e5Aqzo/g+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+FbvTlu4NHecLPbrtM8LtubfxwB2attIrUmktLo/NdZ57RzJudAMYw2MH69sVpjX9ZgiWd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XYkKdpzgHpkHmvVPjx8BrD4d/Ea3s4dXa28I39mNTV5cSTQlXKPAQMFyWA2HHQnPTnwrx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7HSoja6bYR4t7WIDaqg8sT3djy3PX6VrChGpbU253E7WDxnrrbreW5JyCQCeCH5P0BPPs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TxRQyGWW6YCNc43N/LPr6ivOPBPw/wBd8R3EY00MJhIoIk3YIbp0B/XjFffnh7wNb/CzR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s5bSDM+ralOLeKLC7ilvEQWkkJ7KCa8nHSVKp7Ojqzuw8bx5qmiPIrP4H+I4NNXUvGGqw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iU3N2+T0CDAwfc8V4v448XaP4auZdB8GSSvdR7opr+4IISTjKRAccDgnJGeBXS+PvjZDr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Gu3s4ZS7ajcs0UtwWxuxHklU643Ek+3Suk+F2h6N8QdeHhm6tLDTrC1t7nUrm7kACwR20Z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4CjqSeBXbhsPOK565zVq8W+WmeZaD8OfD8elnxj4/wBQmQyru2ZzJJu6BQeST0HavarTw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/wDD7w9bNZx3J/tjWy7AtCCoEcbHoGKZGDzz0rzGaZLzVbO20iBr3WVcC0WQkxQKM4kZ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396+j/A2hR6AzWVuxv9SvJTNe3Lf6yaXvz12gDAHTFLGVuWOr17FYald3sfZ1xZWeu+FR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zIP9q3jUAx49gMge1eZTwrdwx31uclU3IfVe/PpWjpeufY9EubZdyzOjQ4xg4PX/APVWB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fSHU7JE3whsYKnlh9K+fhFq9z0uZIzL5RCEvlB27iXGeCOv5iuH+Jnhm38SaH9vRSLm3A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rfVTzXqOo2scZuLN9rRSRmSHPIPsD/L0rJ0JQ8L2105Z0BAUjOUPAHPpXTSquL5gt2Mv4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1a+41Gw/0e8Qf314EnrhsfnVvxp5TzW8sCmPU7P9/asowJouBJET647fjXgOr6jP8Ivi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tRHl3USg8xs2SR2yp5FfRN4lp4v8OwanpTuJlP2m3Yja2R/D/uuOMGqr0+WSnHZhF3K/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FqEEbRyQENcRZAwhONxHtVH4x/CPTfFHjTR/E1kFjsdYkjTUXB2hGBHz5PA3Jxn1Fc79s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WuMwRajA0aIVztlU4ZGx3zXqnhu1vvENvDoviO4EGn2+JYLXvKo6b2HOF9O/euduUJe0g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+PfDthaQWOq/DbT5INO0FHgu7pH3eehP+sjySWKnncOPSvZPBd3p02jxraKGEibp5c7mmL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/ABr1GXR7RrP7BBEn2dkMewAAbcY4HIxXzLYfavhr4ym8K3qk2FyzS2MmTgRdWT/gJNKNT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XLqfRP7NWi6B8LPjHrcb7II/E9skdrIxCquJDIEXp1YkEfSud/ao+G76P8T5/E9vCo0zW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Ai4jysmfcjBFcn41R/EfhaSHTJvJ1azIntJlOAxHO3PGM1i+IvFes6/pmn6PcXUk0FlAse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wyffNdNOTcUpbpnO4+/zEHw18c6l8NfFFj4hg3SC2YR3UQ/5eLOQgMPqAMr/tAVD8YfCvh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Q1fwhcQT6P4niTWLfydpEf2nl4iAeCJMtg4IDY7Vy1+qpCs8OQ8C4A65T0OetYbhI1Eis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xQqX7xVE9SttzSlkTyw+MjgYHc4riZLg6dPJZwZMU7FowTwjH7wFbM96sMDbW+71Oeork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4uHlEEcB80MVycr24rupR7mU5dim9yEcqgLTHJ5yPrzXIaF8U9e8FeKbPxT4aY2up6Vcm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FXX+JWUlWXuCelVNU10X0ckUWYo0DMfL5LHv9BXIWctjsj1S7ciMuyOmPmWRRleByQ1e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nVfEbxdN8S/G+qePL60jsbrWnWe6hto2EbS7FQsqknbu25OTnvXO2ulGQBWBUE/KB1J9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fS9RtEkjnhWRdqsuApz9DzWrbwHVNVtbbQLdb29uCVWGBd7Fs98enrWM63IrWtYuNLmOM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3JCBDxEMc+3rz6V9UfBb9n64+IttbeJte/wBB8OoxWKFOJrjyzggn+Fc5B7mvePhT+zraa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LjUjiVbIHMULdRu9SK+i47P+y9SVIFEGl6l8hjUYSK6C4BHYCReD/tCvlcwzrmvCl957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uY9vb6D4StLfR/DUKWGn2P31iwibR1Oe5A6k1Ada1DWjLHpgQQO2FnLDew9e+Paue+I/g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90HQpfJluiEEkh28Eg43c9a+a/Hnhe/8G2VnBrF5ZS6nLFmeK0ckwAdGkwAFLfwr1Ppi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7Wp6Eqqgr2Prj+zdB8J2Tax4nuEhhXLPIx3PKT0VQMliT0AGa+U/jF8ar/wAbQP4W0FW0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LiVQMYkkXlVI6op5HBJrwe91qdv3Mbttf5S7MSzZ7DngfSkhhgaBWAPpkHof8a9rB5PGk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45z92JgXMSI4QZ3KAMDp7YrofBPgTSdXR/EHjq/jis4XZbewjfM8xHQucYVM9u9ZeoMmn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doKnBH881Fa6gLNJ5ZlklgJDKVH3Ce30Ne003G0XY4VJKV2dx4s1vVL8DTdL2xWCKEji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j2rzMaTeRXkbScrKwVnfgIe2fQV1mn6tb3YZwjwwqPvNwSfoKdqN0NRjNogIgxlePnJHc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0CcuYpQR2OnztHbL9puc4M7D5F9QgPf3qtISkuSpZm6nPOR61HZyNcxeSo/eRZVlYdMe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2zdMqlSeRnmumJjIxbjTpdQuIbYP5LSN8u7GT9M4zV3/hErqF9qyKIwRuwCS31q1erptz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2tGFYjn1GOD9Kc3jQRELe2LqQfvhhz71tFy6ENIhTRpoj8jBUQ4Ibj8vWllivIBi2iBY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+IOgaY8a3YnJmJ2hF3bj7dKLDxTZ60W+w21woRtpaZDGN3XAz1qpKSXM0EbPREQ07U5stc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n69qv29odm6VwzgfdHRT7+9X0tbmVQZ8qnUL0yK0o7IbAccE4UDjgf1rnlVdjZQQ22j3B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p720c0rLs3AA9OOPX0qeOLbkL8oznmrEEipN8jfK+VOaxuWZI024jy0OZBjGM4IrObTtQe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eCAAfetn+1LOy1CS2uZNiNhgeoz6cVfa50+bmC5jIcZAzjmnd7iZyjabdoVMsQcE9M55q7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btPUL2zWzLfabZxFru8hiUrk73Cgfiaiv7zTtLPlahcpCTgjflTgjPTHvS5myGjBfSpFw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4qs+hyzvh5hx2HatS68R+FYWSM6tbl3HyqG3sSe3ANNWSS+mNvphEsj4wx4UehJ/p1q7y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WnQQoY76VpWZcJCnGfoKseFNEUX91oerIyz2aJNbwtja9u+cEnqSvTFeoeHfCUdkxvdS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rj0X0H61H4ztntxZ+KNLjH2nRG3TRqMGW0biVD6lQNw96y+s3fKjVUbasbZw/ZrhYZkcx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8cUXumPHI01qNkkPRsdRXVQNaaokGoWLZguUWSNuuUIyKq6vDLDaysp8x5mVIl6EnuSe2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zLcdDyLxHrVv4l0TUPCUpa5eZdpZV3bGiIYHAx0I4r4/ngeynktZ1aOWNyGVu31B9a+wk0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jicPf3TMJJEznk5wO3Br58+J/hqXR9SttS2sRfpudiflaQdcenHrXv4GcF7iMYtp2Zxmk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19ATutpVdBnAO08j8RkV9WGWDULaHUrbDQ3UYkQ4+7vHT8DXyLG20KDjr1r3r4X6t9s02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G8+IH/nm3BH4NyPrXXiIacxlioXjzHqfhyc29xJaNnbMMj2Ycfnirl8mLpHXlSpHJ71zp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HXBGexHauoRxdxwTjG1wGwP7x61zQ3PNYx5WOJCOGUYPrU9khSNY1OAcso/p9KdNEoCqc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GrkfHzAAdhjtWyRBaQc4xnPtVtB2qujHgAdauoMKMgZreKIbJFhVwQuA3Y/Sta3LY4xkY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16v0xwKvwYXLd2FdEIktmgGJOTUoPeoAQTgU8Ejit0jN9i3FkuCOg6/Sre0kgDmqsLsGA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q9D85Y5GR7/561RBWlTYQOoz61NEzJIABkE4P40+dMcjBBGOR0qijbHTd0Ddv5U0rkt2Ns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j/IoZxyevpVNX3EA+5GaWRm2549s0bMu90RTh/wC9+FU2kA5bmiZ3P8WT6iq7HPualsSQx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sz4PH51JIQPrVORwTxWcpG0UTrIetPE3tWf5jA5/Cl8zJ64rGUjSJpq+adn071QRyTknp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jRI//0vMI03EBurZxxn/9VakIY7W4OQc+5xzWdbQsDmPewbdnB6kdQK878c/E6HQov7K0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1x8xjz2wQRn3rgSuYqLbsja8d+MNF8OFUs9tzqUYKhupQ4Gcnt9O9fL+paneatdSXt87Sy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nOe1QXV3c3crXN4d7sxy2Odx5z/jVQtnHv6+vTj61rFWOqnDlJTKHAKtgk5wfb1NIpAJA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VGMbTngYz9PekkdY0zIfl6fX6VRoSucEMCcoPr0/CoWNxqsyRFDFH1d8Y4H+NSWtvLeN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jBbvx7V12kaXfarew6Po9ubm6mO1UUZCg/wATEjgD1PSmhMp6bpk811FpmlWxmuJ2CRQoM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719ifC74PxaM8er69FHeaoy7kUqXjtgewz1YDqa1/ht8MNP8J26TzkXOpzgi4uduVjyfu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XXfEH4m6D8MdIlu7mYNcBf3MIx8zHgcnnB7+1Jyvojiq1r+7E77bGtxFodg8TXM4JG5wu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0FXB4R1CxVoLlCcj55GPXnPB/lX5L+Jfil4k8S6zcarLdPGJQcKjFFVfRcHt6jmqP/CxPF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fOpQDm5lYsvvl+o96xnhpvZjjTS3P19tNNvLdjv8AnRMko3G3PTOcDHpXO+OvGfh/4f6bJ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UDxwEfvMkdsfwmvzD03VvEuqxLealf3SWyjAEsjlmX2yc0y91K5m/0SOUtCn94lvpyST+t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mW6iirHbeNfiFrHjTU5Ly4mkWDcwhhyTHGOwC9Kx9A8OX3iW/TTLKSKJpMmWe5cJFGg689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tVV7mQBWOME/MxHSsq416RmAhchRIVUr8uPz6/SvRSUVyxM1q7s/R/wB4X+Gfwy0wRS65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uLtpVZ92Oi4zgDpiuxt/jD8OfC91HqMXiO2k3Zyse51YJ6cAE1+UI1i4ULuYbhIUB7/Nn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1NmDOSS6zbW59c/hXmVsB7W/tHe5006/JrE+8P2n/AI76N438M6do/wANL1mkuXb7fPLE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nJyCfSvnHwV8SvAfw7ton07wy82qSQ7Li+vJt5aUfe2qOAuentXisl3KrNycxzDcOScEcY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r5pc/wCrdZMMc4B4/LnmtcLgYUafs47EVqrqvmZ9Aav+0P4nvJG/s77LZhsqTsDsARjI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tY+KHjjUnElzqs24ZjZoiIw6npkIFB479a4GeyjVJ1UcjEqAf3TzQbYBZdoLCaISxAnP3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qMF0MlElm1i7dyJGJYOMlicn69+lLHNJcbtp4DHnGc+3NLHbIxEqrlXQbsn7pH4d6vABQ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OKu9jWKEjVcr3OBz0PTvStkHJI5PTnr9Ka7sAAO46g9OKqST4U/Xk5wc+lJGgkj7E2btoz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0tG0i81y48iBSIw2Wc8Kqn3rR8LeGZvElw6yl4442Vshcqyn72D6ivdHtdC8KaUdqiIA7l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Ck5cuw0ruw/RdI0fwRoxuYUDzHBeQ/OznGAFwCdxPQDmvtG61j4XfsteBrHx1r0sWu/EzX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1AXSxPGrBTE2SrrnDMeScgYHJ/MXxJq+r6/KLkyG3hiO6OOJtu3Hc47571ybWs1zcLPe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uZHI+pJ/nXLOg6jV3odUoTirWNXx18Q/FHxF8T3fiTxJezXl5eSmR5ZDt2huiquSAqjg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/qXhHWIdUgeQ20pzcR/w4/vD3/pU2h+B/FHiadYfD2mXNyGYYl2bIhnuZGG0j1A/KvqvwR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BJ/Gsn9pXjgj7NGGW3jU8EtyCWHb09K9SFLniqcFoebVxeHwt5V5a9up6Ppuo2+r6bBqlk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44yOme/pXrngjVI9dsJfCOsIRdrEDpl02D5fPKHnOMdK+RLGDUvg34v/ALB1NZbjwvqsj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Q9TGW7OmenccivdYZHtb601O0lYeUwdGA656fX3ryMVh3Sk4yOzD4iFaCqQeh7B8RdCW8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4wssWFeZEBb5ezA9RwDXkNkttamK3LsYzwgYZ24yMZ9K+itW1XT/GXhC4v2IW/ghPnLkA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wwr51gfM8EKH5S6g8d8/5zXGpPY3NHYtzNtgj2J6455P86nEMcIaWVGUIcscdh+HNdNNY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CnJA+lc/dTR7NoJ+TBAPJ56+9NMDMmvXjneURDyI0bDN3zzzW94Y+FWq/EfUxqevtLp/h2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k4zysRPQHHJI+ld74F+G8l/HH4h8UQtFp45igbgyc8FuenseteieNPiP4Y8FaQ9xrFxHZ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9W2/wqg5LHsBUTqO/LHVg3ZXZsSzaF4Q02RNN2aTo1gpYys21VjUdWbqSa+Avix8ftS8X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SSW2kbitxeAkS3I7nPVVPYfia474jfF7X/i/eRxoJNL8Owk/Z7QE7pCP4pexJ7DtXH2VrB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gDG0HGTjP1r6PKchcn7bEfcfPZjnCgvZ0dynp+nxWUZVQGL/AHjjk9yM9+a1UXCqOpx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sxCYzjrj2/OpUwxwB7gcjivs4QUVyxR8pUquT5pDQrDAOQ2Rg9j361eUqW7bsZwTk/UVF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3HX2/lVlMkjOSTx/icVpaxg5DgQx44x19M09QyOqgo4PXqD7c/40g2g7jkZGSOtSqCQVG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YpSEhdpOM89geSRnk81ZRGVC4JwfTvUWducnrxk88nirVqikYAKjk++e361k2BKi7V/e4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OKxsoBXacYBBHr0//AF09d33X5PQgH+f86cq7gO3bg54/xqUBYC21tGojw8h9sEAjue+Kp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u7A44yKeuPu9B0I6EflSGLPIPTjA7j3zVomREAcA5GMc5I/lS4eQ7EUk4xxz/APWpxXaS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9aiLPEd0YKkjAwc85/CmSX02DGOpHQ4LDHr6VMAwG5EO0cnAx1qmLmV2AUh+Rww6ZPbjNX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IwDnH4c1otgLsUJ+YnCk4+8ewpku1TtOA/cg8Y6fjT4S0wHI4z+nfmlaKPBCjOOhHQCq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jtJoQVdlkU/N3Ax39frTvsF0ygp5cgcZyGG3GcZNUFEkTh1PPUf4GroiMsJnQ/IMBgDyv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lxDyzbTNAWD4P3kPc/SpNwCgHAPUDPII7j1qjsyRzg/3v896nkwY/MlAbAzkjngc9PpWy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L4d1c6hHxp2oShLpeghnPCyZHQN0au2Yq+WXBXP6iqFxDDe2b2043xTLhgejDrisHw7eS2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LXFuoaByP9dbHhWz/eTo1JaMpvmj5o2r+1yqg5Axuz2PrXJXkIeNsgggEcHBI9+2a9GBB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da5e9sQAWUZBOCAByPrVSjoFOdj578VaGsdxtC8OMg9Rn0+tfVf7O3xIm1PSX8DanMTfa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MtlUDYPQoRXkmr6ZHd2zxuG2sMqR1Un9a8hSbVPCuvwa1ZkxXVpJuV0ONwB56cjIrwMxw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qxSjI/UaymDPIkqhpFyQ2O2aS4nSB1IRsN0weh9vY1y/gzxHaeNPDdr4m0khvNQC4QEf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GfpXUi4t7m2DRqN24cHk8d/pXyrjZ2Z9Ummrox0v/NvFSQlYWBVg/wCgzVwIkoktIJAyy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c96zjbZueCTtkzyBjH+FbPlxR3rrEMbsEDtkelAzy/VdLa3nNsy/upF43eoPI9Djtivub9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4fl8O6w23WtBCxyFm+a4tSMRze542t718oeJ7Y3KAxgq0Tqu7jj356+/tXOaJ4m1XwNq9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brS3H2iBc/v4c4kjIH3gy5wD0OCKxqxU42KjKzPvD4reFp76y/wCEk01Ql3ZLi6UdZIBzu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I9duYLmJrVmjmiZXUgjbkc/rX2Vo2v6R4u0Gz17Rporqy1O3WSLjpkfPG3oQcqwPcV8oe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zXAtod9rcZkg4PQn5kz6oePXGK3y+vdexl8jxM4wSUvrEeu/+Zq2mh+FNSvJfiiYLDR5Wm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m4IRVWOUFQSzMAFP0Ga8d8ca8ZvEmpN4G1GTUl1IIljNcL+8s4SfmMi4IXZztH0J717L4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8g+12F5G8N9ascrJDIu2QEeuDlT1BAr4m+N8Pi/4S67L8PbGRYPDuuwm70vVIFKvqFmTjy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hZFB5+90NXXw9pKSM8vxSqXpyev6EcGo2c/iAeH/AA5K01pbsEub123+fMRmVyx5bL+v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LeGPDlzpvhhJfOMR+1OnBb1DN3PHQcCvlv4LfDqW8AuNTmW1hV/kgjP76bHU47AZB6ZIr7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6fs0SbrdHG1Bw4A6ZGeCQeOvWuarSurnt0pK/Kfnv+1h4K1G81Lwx8X7G/luvDuuQw6Rc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XcJJ2EAbQrFjg9Sc5ryGW20/TLSHwzoVnJqGtaiQsNtChZ5CeMkdhnoTx3r9Brax8P+I9N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B4W8aKFDHrYaiOYpEJ5XLYGe5xmvlfxBZz/CKTWPBHw/0949Q0VFGr61cgi7m8zkLEDn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ZKo2lFHbShds+hfh3r6fsk/BldX+K2i2Nz4s1eSV9GijAmvI4uOCpysapnAlbueAcc/nd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n+L+ur4g8TlY4U4srCNy0NrH3+91durN1PsKt+N/GWueKwtzrtzLeuqJGHZ8mMRgBQP8A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E07nBXYGyWc9u5zXZgcHCm3Ul8TOXE1pN8q2LmnkD9zHxuPavWvDltq+oXZ8O+Ho3uLue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P3piDwoP5moPh18KtY8ZzLNE7WGmDAe+kHzMB18qM8k+54r7/wBD+HOl/D/wZJLo9gIYU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6Zf+WjtjLHqcZwB0FcuZZpTpyVKGsmb0MLLldSeiPGfCfgzTfBNm8k7G4vp8NcXbIMyM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wB+J5rqJdF1+81GG709JY7K4G+3uACiuUwGwTjcQeDjpXdeG9E/4SrRtTkv2k+16Ysdxp9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Uj7ZvMccIsYwwJ65rubVJoLK2tpJTJHaIywxn7kSucsEHRcnkkda8So5Kbc9WerhqtN0lO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rjEojXzPQsByefWoZIEea3uCDvtX3p+GcjPoatKryHIGc/n+VPELMdqjJwQV9KxbJaNqa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KPMRWZVwG5Xtx/nFc99iEqR39qCjHAZPQ96sabePp2qLbuqi1ulG0kdJBwRn3FVp9UaP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SS3TfP/y0ETH7xGOpHWqp0pSdoh7RJXZ5r8VPC8fiXw+yPGHlgPmJjlv8axfgj4oMsMnh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v7oseZIvQ/wC70r1PW476MvpV9KJGMR2S4xubPQ/yr558WWF74I1qx8X6WmHt33zKvRlPD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XZTUZxdGXyKb1ue/+IPC8OsWM8FvtjmU+fEdvIkBzke5NZ2ja/NfokwYw31oxV0J5Vl4Y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aZrVlr2k2uv6ed0dzEJQAMlT3U+hB4rznxfaHSNUtvFlqD9nmdY7tANuxz91z/snofwri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U+gtA8SiW0+2Tv8AIi5YE8kjjArgfi9f2viTw9BqEMaRXunzq1vnG+RTw0a/7wrzoeIwb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LcDf5YOFRsfedhwBXUWGkzzOdR1JvtNyV/d5XCJ7IvQc9T1rNUuSXMJu6sYeiXmo3O23u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Z52/3Tj0/lW4YkZW81RtzjKjpnv8AWqsllNKshRAksbbowPXvn6irEbl4llXG1+cZ6HPf3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RhaiY7C3aeRwEH6+w9zXGR31pGuxgxiusyQ7R91+6j2rp/E9g2sLb2GmzAsrkzNj5EUjue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Clra6Y9mJXluFbeJmOMH0UDpVwnZ67ClBcvmYUdiZnDXO4Z5CdserVufY4Ut2hwB5mBkA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sWdp9phy7BPKyjljyCvHeuY8S+Jo1caDoY824k+QqnLMexJ7CuhNt6GVu54J4rtE8O6zc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jn76noQPp2qla+D53sjqmrSCztiA6I3EjjPYHpmvXbjRrG1RbzX4kn1UrshjHzOq5zxnqf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/gFrnxGvf7W8YPJZaZabW8lhh3jPI2g8/NjGe1dlXHQpU7yZEMK5yPAfAPwd8VfFfUIrLw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Rh59w5Kqg7ljgDB64HNfqT8J/gv4R+EenrBo8C3uruMT6hKAZMnqI/wC6ufSvT/Dvh7S/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dtVsrCFQoCj5nwOrHqSa662sUUgDk18bmWcVcR7i0ievh8LCkrrcg0/TJbhi8p6nnJrQ1i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0u4bYHQt5oOBCy8rISeBtIznNVtU1zT9ItiZZCrEEIq4LtjrtHoO7HCjua+Mvij8ZJLxp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h3jbfCjdsf8APV/9s/IOw715+Ew0687I2qTUVdm58QPjdIll/Z2lzEXtsTBczJ8p81OCY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RIecHgV8hazqN1qt01xdnDOS5UE4y3ck5LN3JPJqC/kljvRrM0jzLcgLdbiSevDHPpn8qS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4Yf8A66+qwuEp0V7q1PNq13N2exWe1YMrEDbxkj/PFWhcRxAoi7iSMj2NSszSIqqeFH4k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HAIxnPWuwwsVru0mvrGaFhtLLld3BBXuOetVbbfFb+VMAxVcYznIHqavSSTXAUrlE9cck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h8uPPXOf6ZqkxNGXKuPmAIxyAKuROZAXJ5x29KrzRGTagBLH9RU1h5sUhV8AYOO/H4VaJI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oIowT5coPHyH+KtbCtKFT5geh9PxqERCclZB+7xjg8HPY1BYK8JuhOG22CNIz9B5XUE84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CziRS0o+UZ6D9a8816/tppEgtWLmPILjv7Y9ayLXxtfeL5pbeyi8m1BIUgnJX/aJ711v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3ChVJJ3MfX+7XTJeyV5kL33aJRn0Gx160sYr22dms5zPEVO0hiMc45KnqRXo2m6PEgBdA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q6lvb26r5CBdoOT3PHWp4bkQjcAWVzg47V59TEOenQ6IU1EoXiSsRDjGB2OMAVej/ANXkg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KElXCnr0J/lWMbieJ/Ix359vpWaZTRZeREOWOAD37VQNx5smFQbSc9+f8KYySS/Nk89SRg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Vj35Crg7mfgD6+1MkqXdgtydgHB4Hy/MD2INe6/s9/s4P8UteuNT8Qah9l0LRngM9vb83N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ORFGoGXOCx4UDqR84atr8VjpqCxx51y/lQvnBZ34yvrivvL9h3WZ7LU9e8L6hMPtUsEc7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aWz3+Vq6IPaM9mY1Je63E8b+OPwT06D9oHwr4XtIzbaPe6vpRSNe8CXMUrrk9AQhQ+vNN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tfida22iWYm1DU7JL2d2AWGIDMOXPckICB1OK9e/bOE95468LXuiXRhm02J2lkhOJBMsit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g854Jrx7VrrWviDqcOveKHFxdRRLE8rjA+Tgdvmb1NcqrqnJ21Seh1wp+0jGXlr6nzX4Q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lZ53Obi4ZcM4PRUUghFH948mvoHRtDtdKhS3RECxnIwAcHHr1J966qK3hsoRb2w+QDk9y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FwvWuetjJVHqaQoRhsTeXu+Vvk4wKy1Cq0hcA54IPIPODke4rc8reOASV71NZ2yNJ5h5x+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m/g63j0TUL7wdMT9nUm+0zI/5dpDh4h6+S/H+6RXX3gs4GeYq0sjoVCHkLgdQOPxrN8Y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LT/iZaSz3VuRxvxw8Zx1DpkfXBplrfW+tWkOpwvmG4iWRT/vdR9RWnNze8QlrY8u8RMyW8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VtcLJIqdcFgpwD1HeovGvglfEvhnUYZ0jkv4x9rspMnCqoJYemSBj0rtNQaC732Xlh4ZUa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603U/EekeD9EjvvFDhZII/LigUhpZV6D5Bz+PSvRo1Jprk3MZpLVn56qo5B5BOOOPyrqv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v2moxkhVfy5x0zE+AQfXHX8Ko65HBJqM2o2a+Xa3kskqJwDGGYnZgemazVbypAQTtP+T9a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SmpLyPr65g3ZdPmUgMrDoQelX9BkDAWxJ3RszoCM/Keo/OuO8D6odY8MpG7/AL2x/ctk5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fhXRwzvZzpeqpO05ZSOoPWuBRadmeTUXK+VnW3lvHJhivzKMg9DimRDJ2npitIyJewR3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9we34VVihAVueVIOD1x7VukZksaYORV1FPeoYEzknp2q8BnA71vCJnJki9Bx2qzEcZz07V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oM/LXRFGUmXYckkdTVgq3QVVhfa3y+lXcAjPrWy2JZIh2AKrZ4q9aOCwXI5zwfbms1VYZ4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fjrgfjQxGq5GPwP+cVjXBO4bsgrjAq95wbBxjB6etU7kZYk9SOfrSvYEReaxUAk46ir+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9c1i55qzDKNpjJ5PQUnMrl7E0jAcCqjMPWp344rPkbkg9jzWbkaRjYZLIBk9/wBKqF+OK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+CBWMpFpDmfuKZ5haq7OQeKajnOD+FYSlctF5H6Zq8kmevFZaOScVYV8dyayLTP/0/k7x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pGhMMsoRp1JVwcclcEY+o6V4HvkdzLcfNLg5c/eOe+T1zUbyM5L8kt95u5z/AJ60YPZeR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rHRGCiifzQuST7dMU0OJHAJOCe/H86rgrjII+bqCMdOtV3n8jABJZicKMHn1qrAX5pRAm5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ffFWdJ0mbUG+0XOSgOVQ9CT6/5xU2laM9xsur/jc37sNwB3r2fwV4Jv8AxbeLa6fuisoc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/dHYsew9Khvoguupk+HvCN/4hvhpGkwh3bmR+qRIP4mOOP619eeBvh9o3hqzjtLKIvcgA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T1A9BnoK2fDnhuy0LTk0zSIjHHEv7yYnDN2yx7nPrxWH8Svit4d+GOlKk0i3GpTKfItgOS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CD370opvRHn1q/NotjW+Ivjzw58LfDk15fgy3UcTvBblxukcAYCg4J5PPp1r8sPGnxA8Q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dUdj5yZWEMSkYXlVQDgDtVXxb4u1zx1ry65rt211JMrxbO0Zzn5f7q+oFZGl2tzf3MFtZ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r0VTj5mP045rqhSS3IirFeNneWGJFZmlBCqO59B716Jo/hhdP8rUNaGJYwSLY9PXLf4Vp6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Y0jz9rvzlhMRwu7+FfQCtC0v5La9F6yi6nRslJxuQD1b8K0SNNbEVxJJeFSwIjwNir1J9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+ttOjIj2PKpVTCDnYD3OO/sayNb1+Qi6h0ckzYEiyFgPl3ZIHpxXMF5JkmEuN1yglBJyd6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mxanvJJTKbiTcY5lJ7/K1RSvgTnujrJn2b/9dRx+U7k5wLiEA7ezr0/OpdqSMjMAPtEX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4p2Qx8jYFzGjMdhSYZ9OO/wCdPuCp+1eUOHhW5jA9uTx9AaqpLgxyvxhTbzEngjsT274qS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QN9mxRxjrE/f6f41nJAXHcXLApjZeWyuvvIn9TgU5Qty8auflu4TC2RzvUcfjUKgRQ7Yw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xkGJ+CcflTCJFJSPnY4mix/EDyQDUFosRzbhZyMCAyvazd8Fe/wDn0qaIFbaBGGJ4CyFs5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0gYGaTnajyb9pH3SR2/GpFU4IBwecg/pSbLih8ZVDx78DsP0FEkg/iGQo64/rzSYCD0P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lyzcAHgn04qdzZIYXGFOc4HQAZOa7fwz4Pm1OdJ70FIOuDxknsSa6Pwn8OrgPDqmrrhWI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Ole52vhN7sIsKmKPGCTxuH+e9ZuotkXyNK7PL77WtF8EWe8Kry4+SFOrt0z7D1zXJ61q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tPOlxczpnymyPIY9V64I7g10fxCsfCmh3CpbN9p1PcfNXd5kYA9T2b2rxG8vI1ckAjccBQ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3PpRa+rM5Taehpm/aIFnKKBz93oPbPavZvhl8MtU8Xz22ueIEa00ASBkG0LNdEdNvdUJ79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h78Db7U9LPibxb/osjRGXTdPlUFnbGVa4ByNjdlxnHJ9K+rtNlub/AEu1utQs0sZo0VZL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L0ypxkHrXbQwzk7s8bH53KMXCnK7NG0tbayt0sbBBbWsI2JHH0GOg6c5/nV+EOgJBJbnq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gmeUlFwmGByD+R9jTdXv7fS7F5ZHQSdPvelevFKKPj3Jzkcr4/sNB8QeGLrw9rrhYZC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/ckQ9irfmOK8l+Fvi6a7ll8G69IHvrA4jl/56onHGfzFYHivxRc6i7RK/DMchmxnmsJfB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ivw/Cy3WnhZUjXO+aNck4A6sMceteZi1GuuVn0mVVXhl7z0Z9hWF1b3EE1jBLvePmaNT8y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9ayorZobqPrtU8A9T/8AXr5U8PLf6r8RNA+JWhXM0FxZzBLuNW/dT27g+bFMhPIIJGCO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aLp174h1LZZoTlyTnnYD2J6jArwK1Hk6n18J8yuTz3fn3GyJGdgRtRT83OO3v6V694b+HN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/HaxrsyYbdiNic5HH8TY7dBW54d0rQvhhZtqXiDEt4y5DsoLEnkKqnoccfrXy78YvjwDc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y29qz5AUdGYAYFYQpzqy5YIVSooK7PR/it8edJ0KzlFsxijAKxRdHZs/wgcYHrX58+JP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1U6nr7sLYN+5gztCqe/ucViaxf6lqerHVvEbAPcMvlYJMcZPRMHgZ7dK1RvPyBcFucdOB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eFL36m58xmWaSkuWnsaNsgGwIoCqyrgdiRya1oYnwqjacg7eevPI5qnboypwD1yS/GcdM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EUsOw5PAyfcdK+lWmx83Jtu7LEUYXKnIGeecNn8KFDoCMhlOBwc4B7mpwVBDfKBjn6/XvU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wD3rQxcitnbhl5JGBnjOffk1YZSiqpHzHn8OlO8vP3flUDJx0pqYKZAxnOM/N+Ht/KggV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wM9BirCxgL/vE9T15xTI85HGDweB+VWVXIPQn0zzx2qJFoCp2kjOVyfXp7miN2EgKn7wI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jBAAIYc91q7ECwXIBToQR6e3pUOIx5VDjy+QOu48c96d5Xyq4+UH9D9KcEVAXTAyNuPQfQ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MFuC3c46U0ieYhcNklu3pnn/GnrGpAbPHrnHarIUq3zYYD735dakaIfeKkZyOnGTx370x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eduCCOnr1qseWOF59Qc4P41qzRFk3AAsBjIBHA+v8qpGL594JIyMgDv6euadhDY8Agg4b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1bhhaGJJ1YyBhwxOVJ7DjvWOFKsWA/Lnj/Jq9aSeUrxN825gdv8Jx6eh96pKwF4SGUB+h2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eEUjRLMikoy55/vdxnt7ZqtNAVC3Fr80EpPXho37hhWjGTZQSRnJLHDjOAcj+YNKQ0iiC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6Bs9D9BUsE6285PLgZU4OMg/yqC+R7aSKVT5sEw3h1GGyexHIyKpxu0hJA+XP549PQmhK+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4ZbZk8hlZJMMpI6ofXHcU9GdwRjHpjvVOKV3iRXjCmMFcdeM564q0MglR8yjH+fauiGxh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RlPUduMcc/jWLq2mzXkUd5YEJfWLebAxOAwwNyH2YcGtcogPAyx6+/4UiFoxkkADPftV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aTqEGsWkd/CpRXyJIyfmRxwyn3U9avSxgxMpK4HIzyPb3rkLnZoGqDU4Ds0/UnCXQBykU5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o3vzXXiTPzZ+Ujt/jVxfcqcbarY5S4txEcbgMkjB6jHfHpXmfiLShcbiy/MASD13D1x7V7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nJRTjPBrhLq2MpbemWGevBwPesa1JSR2YSvyu5gfAf4kv8P/ABc2hajJ/wASjVXEcgfO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hwfavubUYJLe9/ckKW+cfj9OMGvzY8VaQd5kjBVsghl7H/61fZnwE+IkPjbQl8Oa3MP7c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ngA4I7Er/Kvks0wvK/aR+Z9lluL51yP5HspinZRIwUhuODnn0xVqM+XG0hXHHKtxye+D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qSeQeAceuO9XpZIigEgyCRg479ua8Vs9Y5XWpmsvCl/qfkNPJaqLnYhAkKxcsF3cfdBri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AkGneY9nMiyB3IBZZBuGV55XOPpXpTz25by41wVJDoe4frwetct4j1LSfBPhS5v306WS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btodsFyP7qg8+1JK+gHqn7PPxFHhzxIPBOrSqmnazLvs2YgLHdlfuDP/AD1A/FsV9g+L/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W0qYlQ+bExHKyD0PbPQ1+WlzBDOFW1VoVkSK5t3zk4fDKQeeUPcdK/RX4QfERfiB4a26j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t70N1fA+SYez9/fNc1eEqbVWPQpxjUg6ctmYunaZDYI32jEaKCHz7da5jUIdE8R2M3hvV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Hm0yW5QO1rNLwSu4cIW5xXS/FjQdcWez17Tr4JpdspXULTYCWBI2SBgMjB+U15b/a8ojk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UjMhx/E319K9d4lV6SUVbufM0cteFrOo3fscj+0P8Hdf8JeFNC+KXhzWHb7RawWWvTaeCG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MR/5ZqARCT16HvWp8PP7P0Xwnp1jpcs5tYbX5Y5X8xyrEvIxZuWcuzMxOSSTXsPgrxzZXF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NFqOj3VtdWksc/MU8dwoCxP1+ZSAFbt7cGvCpPBc3w58aT6BI0txbjfc6NdMxYNZTnBjbn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OoB70nbk5H0PSoSam33Om1jwRDf6TJd2CmSGYNIpQ/cYZY49CO1eFfGO01HxJ4FfxDbjb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qFT/plkeI5mx1ZOhNfTPhbVv7Puf7OvB/o9wXI5GFY8n/APVWP408PTaVetqkNsXthG4vF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8y49hXlVI8s9T16dR2uj8lJPC1vqmnXeo6TcLHHbKBNAzDcZScKB3Knv6YroPDHw/0xo1k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bmGBeI8r0+p+tW/ih4Wm+GvjG7h0abzdE1V0vLOXqDBOc7OOCVJxXtngv4QWmmWNv47+I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q39l6ZCMXd4/YlWI8uPplzjg/hXXXqxjSu5WuVRdqsZJXsez/AAu8MPp2j2l3qnlyJdxm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fLhuMcEZxXbeI/jhpPhMWun3kQ1XXpGa3tNKgg+0POWBUYjAIxg8lsKO9ebeHLTxRpzf2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n6pM99C25isaH7+2VuNvTOK67StDt/DJ1E+F4EvtYu23vdz7d5XuiueQg78818HW5I1FzS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zPq/YTxClWmuWC1bLPgVvE3hm0vdV1sx2N9qaeSumQNvitbctuCOwJDP6gEgevp0ukC41S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AnCqMllPOa9D0D4b/wDCQaDBJr+ow6fcbi6yqOgbswOMj0NUte+GvinwXEPEGkXMGqWkY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cit3dOuB6isMfhM2wlR15q6/D7tzryzH5DjqKwtGSUvxv6nzv8bPHmpeABYeGtLQG/wBQX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nih3AFVI6Owzz2qz4P1iyN9f2N9fB7i2tlmt5i53/AGduhLdCysfrWbo/gmTxL4ruvFvi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rW2RTI07ng7AQSwwcDAr0bxLoWheFbzS9Fto7OfW725ijbSjg2tjEXG9r2ZDh5gM/uQcL0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FRc8PCVXfqzwsf7OnXnTpbJ6EM665f6JDqt9FL9nuZhHaeUgjmv5vSJSfu/3n+7zxUXgT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ItS8W6/qMcmsCN7S10m2Ia00uJiCdzcmW4cAFmB2joK9H+Jes6NNqlvc6ODcPpud9xt2x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FRQBg9Tj0rjvtX9kapb6iCXtrgLHdP7McK+B7nB9q1rVnBOnTOOnC7UpGvfW51GydpcG5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/ka4fxVpUetae0E0fONh4zhvWvUbyIqwuosNECN+09Vbiuc1Cye2ZmU+ZBIfXOK86E2nc7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tePhrxDdeAdYYraX0hlsmk42TY+ZAfRgMj3r6Fu7Czu7W50y/TzYrlDG8bdCrf1Hr1r5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kih1ewHl3Vq4dXj4YFTkH6Cvbfh74qtvG3hq31F8JfQ5gvlxysqdz7OOa6sVDmgq8fmKO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I0TTjaWEe1VQAys2+RiO7MeSa2bQtcW5RmCyRHaVY4OAOv5VvGLEICtxjovUViX81tZBL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FHzMD7Vw8ze5dl0MOVWhuT5wCop5J7D61hMxnvGP+osLjjfxnzcdB6BvWul1GxlubP7be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G08fN64rFEYuYZLcHI7f7J7N9c81pGREkJLBDbRhYQuxcHaOTk9T6mmi3hUNLdZVAM4z2q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XGrny7m3IVxxk+hAH97rXGTtqHjAyPcytYaNFne7fI0gHXB4wO1bonlOQ8Q6xqOr6s1p4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G4kH+rRugYnpnHBqSysl8P3g0bR4P7T1y4YCSUZbYW6E46ewFdPYeE9d8dXFv4V+G9mbP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RhkAuCc8D1PJr7L+F/wf8O/DKCaLf9v1kFXN3OMnY3eMdsHgnrU4jMIUo8vU1hhr6s4f4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x08S+PB9u1OYB1t3OVjHUAr0H0r6Wlt5bUQapaxhEtF8qSBBhWt85PA7r1FaVnHEo84ku5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1O3s4XmmdYkjIDO/CAnt6knoAMknpXzmIxNSrO8md8YqKtE6C1nSeFJYSDGwBG0cEHpiu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P8N2s8jSxqISUllk/1cb/ANzg5kl/6Zr0/iIryXxV8VYPBskvh+VXhFyDLY2SNtuXD5JE7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5lUfvCp5K18p+JPE2p+JbpZ9QmBSMlIooxthjTOdqIDgDPU9T1JJrbDZdOcrz2MauIUNFu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rniaea30+drWzc4l5BnuFH3d5HCoOyLgDvk815lAROFc5DAdhmq2q2bykTJyGQ855DVJ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+WVkRcSMOAQO/19a+jo0YU4csFY8yVRyd5DpFiaGWCSPcrqVIPXBrM05GxJZ3mGmtiFXP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bCBR+8diQPvE9sd653VbmV5I9Q0td81of37DgNCeCPcjqK2QjXnCwEEAlieF69aWKxDnzr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Xk1ct4YPsguIsSMy7tzHn5ueKV1eNAx6E8Y5PFF2OwxiSvyjjHI7YqGWMkKeOAScjnip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4agRprhQGGxc446n8aSEZ63CLMIgMHoCOgrR+xv5uFwAeuf6GoZ7FEljuJMIACxOcBdv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UfEB0c6Z4eUy3UnHmAZGDx8v+NddGnKp8JnOSjudXrWu2Ohp5Z2tKcDHXb9a3/iNDoMn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D7VqUarqLoxdhGhyy+25h7cV5LoHhG71CYXV+WleRg0hbLBT756n0Ga9lstLs7JZLIL5o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09KnEqEZx5Zao0oSfLJNbnMeG/BWl6RaR+TFshfBA9zzknqTXZT2zRERrkp7elZ2nFrK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+8ty3Vo/T3xWtLMdis/Tsf6Vz1akpu7NIxS0GiNQnzjdgf55qp8luz88Yzj19OtTS31uEK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GayfImUM8vGMjjsDUIbLkVw84/dKFBPerLhZB+76jgn1rKt1ZW5JVBwTjjNYniDxdp+g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KDyD9KuMXJ2RLdldmtq2pWek20l1fyrGqj15JHoK8B8TeOLzxABb27ta2gYARLxvAPVj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63eG+vnBH8KE4AHpU2l6Fca0QkasIiSWkC+3RR3NezRw8aUeae551Ss5vliaPhvWWudf09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d9yIAZdyODzxwO9fSHge81yw10eKNId7S8lZWQxMcRDoQSPvk9x0rB8G/Dmy0+LdJDII3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qzt/7KK9m0m2s7CJ1tFKEEbcD5Rj1rysbioS92CO3DYeS1kdQxvNdvf7R8RSNM55KNzz2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G80hlVkHcdMe1WrRUlj8xs5ZeWHvU1ughJT7zDOD614x2mPKZLedHjQ4xk9+P51e8l5AWX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qe8Ze48t8kJyvbjHrVO61QRRiGzIeQnaCMEfhSuit9C8JYgD5pwCR1BrPkuJi7Q2wJU8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XlXLEtnce4B9PStVFjjJkC84xjPWi4tjOKTxkSOAQnQEZ6V5tosEmj+KrrwtcYS1vN9/pu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ox/utyB2Br0PXta0Xw/Zvq+vXcdlZw8nc/wA7sOyr1Yn2r4r+JXxhfxvqsMGm232LSbTz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fzBguW6qCP4Rx616uW4OdeTSWnc5cViYU1d7nqfin4o6DpGpTaN4a2XeorvDzZzBEyds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evEb2e611prrVJmnnuASznk5PTGew7V5xbPJouobJPnA4JK/eVuhB966eLVLmRtkVi/XO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9bQwMaKXJv3PFqYmVR6lJIWvLGW1+UyxNuU45Ozrj3NYjoM8dR14/nXUWUMlxdnyVIZjl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quqWJtbtwWHlvloyO4PX9a7NGa0Z9Dp/h5qzaXq6Ry/LFdBYpd33Qc5Q49jX0FcQPuKDDA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WSTHQqc+46H2r6h0O7/tfRre+QjzNoVwOm5eD9M1z1qf2hYhX946fR3D2f2VVIMJOO+V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IkXgmsWzla0mEy9P4x6rXR7RncM/NggfWoijkkSQASKSv3lOCKsohqm0LRMJOob73oDVy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umCM5FlAeuKfsIG5R+VAGc09SQfX1rUy3ZIgAI46/nV5cBT/ALI+nWqYfB9z61aXlf5/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8kY49xRnIJJPAz+VIxwMU0nI280mxJXL0D7zkYPA+tFx8xJX6n61QRyjAg49cdqt7iR16d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XK2G4/H60zPAbNLORlsHPXn1qmW7E1HMUa5kAUHqcfWqErcEn+XrUEUmDjsaSZs8Dp1qJ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VAW9adIecL0qu55rByLBjzTd+Dkc1ExznPNRB8fe4HrUNlJ2Lyy45x+BqeOUccYB/Q1m7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VWONw7d6Q0f/1PzOOcbs8EYBB6dzRhiu4jH1/wAajDkgbe2Mg8Yx3z3qrJJdSz/Z7BfNY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nPHFc51c3YSedlkEUas8z8KMZBP611WkeH440+2X2WkYEEMcYPsD3FW9G0OO1iWacs0r/A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+VfRPw5+EV14glTV/FUL22jhQ0UeSjz+vPUKPXqamUrEtqKvI574f/DjU/GBTULiN7TR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pwVjz37E9PTNfW+madb6fZJo+kRC2s4Ux6H03cckn3qzFFCPJ02xiWGytx5cSIcAIo6Vz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9nNbaS8ZlPy/P+GTx0pQTm7I8+tWctEYPxL+JenfD/RpINOjN3fmP93GhyC3qx9O/evzO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8ZazcajqaXEspO8AhsgdQgB6Ae1fXHiH4e+OpwdVaBbuOUF2cSgseTjr3Hp2HtXkUlnd6T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vlfMykjLAdBkcV6sMNGC0Zzps8OsPDeq6pN5XlNZxkhpJHG0KQenuTXqFrDZaLbGx0qI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Jj6k46Ckv9Wm1CR2UCC0XgEjHB9TwSalstG1nULR7qysbtrEf8tViciT1w2Apz7Gk6bvZ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LGFlljy+3guy8sfRB3+tcnq2s6hORY2lnPFDyJB5bBpM/7QGDx2r6i8BapY3mgT+Eb6x+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SWEq6ydmDle+BkZ+lRalLqBi8p1VGAAyVA3Y4yG6c1LXI7SGpX2Pj1bXUQ6E2dwxBKjKHl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0zwx4r1LP9jaHqF6Y2BUW9vJKeeMcDKk+/WvoqVViBKHEoB3cZJI9PQ/zrovAPxB1LwN4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jAWCTJuwGQ9ePX0pSm7aIpWvqfNA+HPxPZpYV8I63uVlOGtJAyH0K8E109n8CvjXqjulr4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yvDGFbrwWk59+471+vB1xvENhbazp0okiuEEqhSCSpHfGRmsoatpWi20upa1crZW8KmSQ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vbvXmzx87WUdTX2S7n5s2/wCyR8dJLe8vdQstL063toBNK1zqCBXA6hAFJ3D0OK8TOhy2d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yDy2aMEqwHUA9SPQ4r6Z+Ov7ROueOJToHh+d7bRYpCVUZEk23u/sfSvm9tdumAYxopAA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o1Kso3qByIrXGnxWy5GJHQd+G2N29xVAKATgfLg4/H0xVy5umunO/G44zgHqO+f8ACquf4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HIOcLhTwODxUwdhxnGATnAzz7VAWCYHAPYDBH6VpaPpGoeJNQXTtLiZ2bGXC5VR3JpS2u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vDHPdTx29qpeV/ugcnPp61754H8AjS4Rq+ooJbteEQkEKf6muw8J/DHTtCjt5Q3nXcmAW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HrXv2i+ErhZ45rgLLLCvmiJcAKEPP1NcFXE9IHU4qkuaW5h+FPCslwyalrJMQRQUgPB56E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nxi+JWmeHvM8OaFMH1ZUIlZMAW4deBwMFv5VL8ZfjHa6Up8N+EJllv3Gbm5wGSLf0UHkbx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P0/WNc1oWVmkl/qV3IxyPmZmY5LMew9STwKvD0pS95nLUrtq7JPNvL65XPmXV3K21VRSz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TX1N8JfhVYaM48S+LUE+sRDMFjL9y1LYKuy8bnx07A+9dF8KfhJB4PM+peKIo7jV/NHkSI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ygjAbPfrXtV9bwXAaYrlzgHj5z2616tKg1qz5zH5km/Z03p3LCXrXZUsuCcqFz/StGyC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3PXj29M1iWRiUMA2HUEZYY+7n8qwfEfiSLTAUtmBmB7Hv6Yr0Kc0lqeDKDk7I2NV8Rx6Tv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juuOuc5714d4q8VSXz+Wz+ZubaiIeRnp+tc9rev3mpXQiYtM7kgKg6segFei+Bfhs8pGp6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WKDr3x83vWFSq5uyO2nRjTjzS3MjwP8OLvV7z+1/EiMsanMcTkHkc7mAz+A/Ovom1trPT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MjjHHce2aQvDbKtrbKAOgyeRj6eoqOYmRdvQHOQOpGOlEYJGNWrKR87eMvCreEfEtn4w0G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38CanEeRaCaRVeUdcx7SSR2I4619a3Pxi+FXw+uTYeD9VtZYIEyLguZnupFGPMXaDtDdg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Q0W11qxn0nUMvaXkRhmUcNg91I/iBwRXxj4m8Gah8PdeGl6m32qzuSz2V4F2iZA3Qj+F1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KiWW0q8rydj1cHnFWnDk3PfPHvxz1HxLqE02nM82/mOeUFQgPXC8mvDoTK88t7qLma5nJ3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e2etMjjV49qAbF4Uchgcd6tLCEBbG0DnAHP19OterhcBRofAjHE4+rW0kyG7tY762aGU5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pUOnXDyBrO4IFxbgAjH3lPQjPXNakMOPm4Df7XI71HqNm1wI7qzIS7txlSONy91Ofyrv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moM7vNBIXGOegx6Cr0RICueP7y54AHQ5rOsrqO9gjkzsaQkYPUMPvL9RWtGfLBwSQCODz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kWQF2jBx1Hrn/OasqVdwmSGb/Z7n0qCM5LBQcE5B7H0qwu0qHKjIHGR3rVHNLcnC4yMk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RPMJUgNkdc8e45qyVEcH3cTGTcGHDbCMEHtj2oiDFuRgAAg+p9qYiIYTJHB79jxx/WnJxz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6e1SCMlwR2B9xzUkaIcMANrbWVh8pwR6VLQDlgZmLHdt6EcfzqaJWBwcgEdM5AP6ZpqBs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yPUZz3qdEdlxIMj07g/4UuVibJOHKs5AwMMc9cdDnrxSsocGN1J9s5+h5zSbUH+syufT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CDtxg46Y9afKLmHQ7gV3IfXnpyP8AOamdASrDIJHykjPPoTTokKHaQMYA3dhipwNx7HPtn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lJkDFsAH3759ves+SHL7t2Q46j+fWtp41HzLlR1PtiqMgxzgkM35Zz+NDVhXMxVYAKQceu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3R43jCjlTnPXtigoByOOnufyqVEym0AAnjofyNIbZZJl2thm7FsHHT2raJOpRG4iASZAP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etY0e142jBCkkg9vx96ZEjwszh2Dh8gg4OKcoXBTtuPdpxiPJMfOVPPI746UoHC8Y20rS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OTjufXFNw0v7tSVJxt28En0/GmloK475lJxg9iDzV1Yi0SzRMT2dccqf6iqwYFz5gK469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dT8l2WOIKq44YAn65zVJ22FZMmSGeQgpG52jHpgfiBVWbep2NwQxHGD+tT6m+ZonikkMU0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kEcdQD0qvsVW+TgHnA4ySKtO6uRJWYCC2u7Z7G5QPDKpDoecgjn8R2NZmhvLbvJ4avCZ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ee2J+Vx6lfut781qlVK/McZ79OtZ+r2M17ax3VmQuoWJ8y2JHDcZaM/7LgfnzVJdSU76M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nJxxXMatam3ZZVGFYkMFHGDWzpWpxaxZJfQjbwRIndHB+ZTnupqxcxLPA0UgJBzjqOau1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TyfWLBLiJycFXXBHQgmvKtM1nVPAPie18Q6a7JPZyEsOnmRHG5WHfIr3W4t1jzFJkcEck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bRRIjSqgBUdSO3Y8flivNxtC6vY9jBYhxdkz700TxFp3i/w3Z+J9HkDrchWdByUk7qa6J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RunPf2r4M+AvxAbwR4rbwxqkhGlapwhJ4inP3WHoCetfe8sKNMYYpAA3zBgdwx1B44r4n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9D7XDV1VgpEflb2e4iHKNyAMNx3rStJEnhTzyoXftCv8Ax7+NvTqfSmNcSRW0TL/rosgsF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z8dfBXibxfp2jWPhafynW73zt5vlrGRjZKcc/KecZznpWCt1OlLU73xF4QSCwW18OJ5Bs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O2cKeTtyce34VH4E8Y3vgPxXaeIrQO6IPs2oW/wDz1tnI3D03oeV9x711Hhizu7TTYNL1K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EqyXRXaZ2A+Y4PI3HJwa5DxJp9vZ3Uk8RPlzA7lxn5j3J9PeqVndMa0Z+k1xFp+t6dDPEY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qn5ZIpB+hx+Rr5M8ReGLzw7q82k5P2Y4kgkPJeI5wc+q9DWn+zx8QSjt4H1mQlSxk015T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f++l9817/AOOPCkutaU/2ZP8AT4cvb7f48dY/bcOnvXDSquhV5HsyMRSVSF+p816dYwqm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GePT0rwD4w/tO+DND17wx4RgVtSudM1CZL/UIm/cwW9wuwxBj/rCHw5I4GPXp5B8V/jnr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DvnafaQu9tc3GPLuJDGSrx4PKKCCGHBPQ18na1Zx3+m4mP7yMksRw2T3/HNfQ08PfWZ5T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WVv8A23aLe28gS3ZFkEo5zgZUrj9favTtI1CbxNon2MRNNc2cZVi8gUuuMZwRk/nX57/so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fwN4ve4jTT5PIsr5lJjaGQ/LG79AUbgH0OO1fcwv30O8ttTtgzR7cTlR95cjr3ziuPEUI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7NnhmveH7nR9VitntLF72zla50uS+hE0MDPksMdsZ3L6HNSeNfD+i+LtJ8Ma74+8QHTNR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40W4guFt/nWeNQRJtlwo2Do3tXrPj+x/tuY39uoG8pLbyDglQPbvmvL7e3uzNb3lrGq3+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Z/eYO+FvVGyfwNeZ1SkdEpNbHnfib4r+OpLsWkiwPc2EIjd5YiSsBbKiKHdsQ7ccZ4rrt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P54nJ2/vFjESsTzkoOn+Ndd8Mr7wP4m1nWvEMGj/2p4tN400WmXkiQ6fax7VJnYAbpjvJ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NeFW97qY8TXURjY3Ul3MJkiA2q+87uMYCg/gBXRh8DTjP21lfocOaZnUq0lg4t26+Z9aLq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+bgEFRgnp7c1r2fjDX9F2+HfDubq+l+7bKNyAHgmUnhVPfJry61uNTNtDLAWX5/JkuVHyB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jv0r1jwZa2eksEtBmSU/PK/Mjtkck/j0r0MJlM8bNuT0PCxGMp5dBO2vRHK+OvDfiLwPLZ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jq8Aklu4RzGjffigP8GM8lcEg4BArza40K1tEfR03iLUEOyRjk/aE5BJ9T7V9EfG/Ur/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GMTXRSYvK33YY/lAJPueleRNp9sVliHzTuPlnkO50fqpT+FcHpgV85mdKVDEToN3sz7fL8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Kza/Up6bHNe2HnTxPHsJhlDDapkQ7WA9Qcdqq6QPtuktZXgVmhaS2fPGUByPoQD+lYGn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mmke31R2hnjkbIivE/iUnosnXHqa6LSsf2hrMQBAiuoz6YLRgnH9a89p2udqZNo2qS2c0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0K/unJz5kB+6R67eh+lbVvPEhmsLuTCBSY2bj5T2Nc74ggma3h1OyTfcWRLsOBujP3198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zoE1jFqkrrLHNCCvI3N7YzzWTV1dFxfQzb2wtryNrcqHRxg9+vcV8+abqZ+FPxDkglkL6V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CoScI/oCDwfauj1zx5r+lXlvHp1paPaLcLviuWK74gclS4Py56dKra2+h/EfRby5tYViu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qrHcEUty2zpk+lelQpyjF8+zJlNdD6M+2Hny5N7EfIM4QDsS1PgtIjE10r+dOSQxIyACe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eK59YsJPDepyA3+lkLyuGlhPCk+pHQ17H4j8ZeGfBqWttrM/kS3gIjCoSOOCWPQCvPq0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NWuTNCLZZrCdv9dmSPk5I9B6YNcJLriaRcyW8kTTXGfkjUdR710Fxf2XiGCKXw/eQ3M+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Gcbc5xg1hXN/ZxEQ6cgvtVmIUs4IWJ/9sgZ69B1NEYtborRq5y+pQRacw8T+JbhSHKr9k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OuR9MV6N4M+HetfElotV1Rf7P0FceVAOAyg9cEZYn0HyjvXo3gD4Gi7vYvEfjVZLmcnIjl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RR2GM+te72slvpV3/wAI2yJHHGpaxxgboRyVHun8qwr4mytA2hFLV7j/AA9oek+HrOPS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T/E5Hdj3/lW7qVjM0KX8A33FqSdo/jjI+Zf6j3onvdP0mzN3ezLDHkAF+rE9AoHJJ7Ac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pZ1rxHdSeH9GGQigA6lecfdiQ/6rPqQW+nWvHcZTn5ml7bmhHqILtaaUEvLkoJWTeFit4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+WJe+D8x7Cvnjx/8AF230+dovDtwupagnyHUdpFrbk8EWcPX2MzfMe2BXnXjH4o32qKfDm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JJGeO0jcb55DnLzvnc7t3yevrXk8qyBleT5kxjb0x9K9rDZco+9Pc5qmJe0R2rtcamZr6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MySuSzsxOSCxJPPNMhlM9vHKgwHGGB7MOD+NQPcBXaGNstwcen4VTt5XsZGuWfdaysI3Xr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XppaWOKTua+JJ2COMLnB7/rSGZLZXjunCqg4bHJP4U9ppFGIMPIeVGePbiq8ui3ccS3N5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5R+dGmw0ioomvgWbMcB4CgYLY9T/OtCEJbjZCoCdGBGcjp+dQxSZBQnAHIz2NEczI/B3Ec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6dH9knuNOc/Iw821yeNn933IPT2rQluZBH5aJsVsnnrVTUIZZo0uIcfarfDRHjGR1U+x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tY73zPv8ARTztPpx6HNOxS7EEFhu/fNxyAe+ag1jV9I8O2n23UpFij6KufmY9go7n9KNb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MB5pCQAR0Pr9K8wOg6l40v8AzdVkZoi42hRgke3oK6aGH5venojKpO2kdyhf6zrXj6aSz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pyQFUdRvbP6V6H4b8AxaSY7m8fzmUbSxUBmzz8vtXZaH4ZstFtBDFEqbBwnUAjuSepPrW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p3HORjp+FLEYxJclLRFU6GvNPckghgiTy4olVOoGORWfLGI7gOu7J5IPcV0CBY0wTyRnP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5uMsvDcfw15vMdBzmr2L3lktxagfabYl426E452n2NUxqMeo6eklsoG8DeOhR+hH1zV4S3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nGD7+/pWJFD9h1KSyPEN1mRM9Fb+IZ+taRfQGi7a2YiDEryO/U1NeX9lYWLvqEggjxl5G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ZWueJdN8N2+Jm8yUqSsaYyxA/Q5rxKdtd+It/HbhxHbyhd0SsVRVHVm55br1rppUG/elok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dN488Q6nL4F0/wAV+F7ia1tXvmhckBHYLyjc9UY8c1l/EHTbrXm03xppEKywanYwzSIhG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fng49K0ri8i8Q6N4q8HgJFYpFbrphbhUa2wvHHG/Bb3JrrfA/gu8j0HStL1GcmK23iJy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Y/hUZ6mtVW9ilPqn+DLlSU04+X4nmOheCL27mQ3kZkmOGW1UcgHvKeQo9upr6O8I+BpbS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JPETAY477F/h/Hmu20rRNP0W3UQQhJCemc8nuT/EfrW883moPMyGB7e1ceJzCdXRbDpYWM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QAEjoCw5bPr7mpWsQwLrGv8AdIAPWpFeNkj8zLZbAI7H1rdjWKOBprlzgDJI55rzm2dF9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DgHAPqP8mpbm/trTMLsXkbJRFGSazbzU1IY2iruPCueufTb1P41UstOk2faJgzSyZ3Z5I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j3K9295fPm4LwIeiLjkD1NMiTDNHFEqqBlie34118VtiL98NxI6HmsueKO2jlvtQuEtra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NVHUknA4oi7uxSdhlu6yKI4xkjgt/hXnvj/4oaF4Che3+XUNXK5S1VuFJHHmEfd9cda8N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4/sP4dHZE58uXU2XBI5BEA7A/3zzXg8by3Ia4unMsrMSzsdzNnuSepz3r3sDksp2nX0XY8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tPc7XxH4k1bxpOdT1ucSMy5jiU/u4x2VV6D+frXkcyuk5Q5b5mwOmRXbWgQKUHyjJXIrl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sa73dsBBknmvqsPTjTXLHY8ecnJ3ZK0jX1kJjjzbTaHUdfLPQ/wDATXTWqX+pAv8ANBbsg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HoP0o07S00cC41RkWV84i4YFM9/Xj8q255RvUphUJ4APG31zWspdgjEjllWxhitbNNkW3b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fWnT24u7Mgr80AD5J7Hkj61asNO1bWr5NK0C1e/vpD8kMYzhR1Zj0UD1PFfVfw++BOjxxT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/cROiRwO3kWzlcBiRguynnPSuXEYunQ1mzqoUZ1H7p8ZQwqIwo6fpyfSvXfh1qpivDpUh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BIBx+f864jV9CufD+vX2hXo2TWNxJARjhgjEBgTzhhg0+zdrC5juYSVdGDKynHTmurScND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+iniIJA4HpjFbtg4dQoPIUIfqBWRaXUeq2MGop0mQFsdm7/rUttKYJ/Lc/eI56jI6GuaOk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jpSOBt6Go4JEU7SMds9qmAzz2NV3AWZgOh5Htn+ldSZgX8fLgfWoi4Byp7U0SP3PFRckkZ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SQuCsinOeo/z2rQs2DxE989M1m5AUqP8A6/1pYZPKJAGQffHPrRewNGtJuz/Lmq5c55pg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9KSZiIyw6ngVLkVHcb5h9anE2/gjj2NZpkOfenxSgsQTzkVi5Fk8wH1FY0r/ADkZzjitW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Y8o+Yj+7xWM5IpIlSU9M1K8nBPr+tZwft/Wpd+4VFyhkhIBPQGqbNzkGrUrnoenpWZKxwQ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wJC2RiopG+XH4Uhc7uMZwM+5pzg4CnnHP50gGxt+52f7R4zVmFXfCL1bnmqkjW1pDJdX0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aSQ8Ae3vXjnin4ssBLp/hQNDGBsa7dcSsvfyx/Dn1PNaU6Upv3SZVFHc//9X8vQ891ILb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0A713+maTHp8HlCMSO5Xcx7k9Pxz2qPTNMitF+x2aPPPIwUKi72LnoFUdTX1x8NfhRHocM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vdYEsVq3Kw+nsX9u1cs5WR0SkoK7Mr4Z/CzHl+I/FiH7NHte3s8csy9HkHp6KPxr3xbmbU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H0K8DA9uw+lU0uLnU7wKqFIAGzk42gnocV5H8XviXeeE9LGkeEY47rVJsKx3fJCo6+7E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HBVquTuM+LPxk03wFaTaNpLi41d+VUkkKG6ZIHGa+d9F/aSv7WB7TW9Btr95pcjynYTKzd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vtXidzpHjPXNUa6vLZrm5uDmWZ5BtUnv1PHtXR2en2XhtwSUuNTbIZxzGn+yv09ete1SpU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JaTdz6N1342zf8I8tvp9iLGW5BMkLyeYV3dOP4f618832oXus3Pm38xkLtwmcM7H+nvVNz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Sysc7VGQuPWql3Je2h22um3O+TCtdPC4iX6NjHH1pwg3ojXRK52Hh+18G2utwReP7r7Nbx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2yR6e3WvtzS/jv8ACK0sY7FNQijtYgFCwxEJsUYA+6MH0zX5kXVtNNOl1rryysMKpwd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6VYintLm4+xabYujbgoUuSG/QcV6NOXso2W5hJub1P071/wCJPwR8Z+GvKstcgW7i/dje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Uj8zXzfqt1pE6D+z9SF15LYLcjKDkDkD9RXkOi6FaadGs06Ks7jceeAfStu5ki2+XbsFUj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XnYzEKrPmtY6aVHlW5avdR2M0m4fP8xJweep/KuSe6SWTepLHPJA24cdMdulS6hNCQd5K8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rm4cAl5G8og5bJJGK42zQ+kPhF8Xn8GM9hrzv/ZP7x4nA+eKTrtx3VuenQmvNvjD8b9Y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7LpsT7khDffK/wAbjoT6A9K8S1bXmvZPItG2wqTkk5DEcZx271mwRumS5YZweRyc9+tZ+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WN2jQlna6fz3GGYkFl4B74x9ahLEjYQRzwp7n0phBOFf2AOMYpyI7DHrwOe4/wAKs05Q3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cUqsqxZY4IJAPpSPtCseQB1yehxjOP513/gf4b6j4ymFzfCS102IhjJjbvHouffvUymoq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Rm+DfBWseOtQ+z2KGO1Q5luGGFAzggGvszwv4R03wzAmh+GoBNduvzyAZJPTLH09q3fBf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z4Yi8mBMJJOvRRjknA++a+pNA8A6HomnmCxBZ1UPLcSnLF167m9P0FeRXxLqO3Q7LRorzP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+mQm7uis92wHms/Cx467T02+tfO3xo+N8OkSP4Y8FzhrtkdLq9Ufcz8pSM55Pqai+P/x8g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gyVTKA0N3fodyDd95EP06kfSvlXwL4J8R/E7WBp+kARwRuGvdQcHy4FPLc9GYj7qjk13Y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8zEYlK8psi8OeHfEfjbWV0bQoGuruf55JM/u4x1LyNwBj8/SvufwL8PtE+HtmsVqBc6lIm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6qoH3UHp+dGifCLwno506DSxOj6fnDq215pOCZZT1J9ugHavU4NLMblrlw5bJBBHzD6G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R8rmOaKp7tN6FRomPz7mYtkAfX+VVJ5xao5PXBC9+elXdRuI7JGZ2IQDr3GOwFeC+MfGU8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qEfNyCfT862qtR3PPowlNnReJfEsllN5enzKrt94nnnqc9a8rubjUdcvBHAGlmk5DZGBnj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fd65eLb2ytIx+/JzhO5LHtj0r6B8L+ErDSrdIpDumkAO7oWPYd/wrju5M7+WNNHOeDvh2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fXBkZYvmQphdzHqp68YxXtBDRxCNfkBx8w55HsapbX837OoAYAHp29fpVs7eiAKQABgYH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qVOZ6leJSLhpZHyehOegHfHqauy53KSQoB+btkev1qLyw0gYkdhnH86lfGd6//rrQxbFC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z/nBri/G3hOHxl4cu9CfaZ0YTWUrHBSePheewYZB9RXdohRQ3JyOcdv8ahmjJ+dMbhkk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psTzWeh8Nact0q/YdTga1vbYmK6hfh0kTI+uD2PcVrKg3ZPPQgdzj9MV7t8TPB51WzbxVp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HtuUXh7i2Xr9XjHI9RxXhMcgdVkiJ2MMrjByPf0r1aUlKN0aKVyUlgAVVG+YDDZC8nn8c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Fgo4GSAPY1JHFsIJOSpGOMVZ2A4Jxznn2Na2E2YEuzTr3+0UJNvIP9JjxwpPAcenPX25ro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MuQRyCDUfl5Ro5clZMqQcEH8/b1rPsGeyn/si4ciJSfskgIxszzGx9R29qErMG7o34cKu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K0IQww7HO08AcGqg2o43AAcH6+mfbNXkYnDN06ev5VqjnluTKd7gM3XJ3VYEbLksRhuw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9+2amKYZQvQEcZ6HPp6VRm2AB6Afj1z/AEqRIgI8H6A9Bj/H8KkU4HzZGSenP+eafg4J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E3Ix8i4fGRnnv6DmplTncCQwznHQ8fXHSkXn7vXtilV+flHPT8DQAqsfv9vUe3rVpV+UH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VCnTbgnn04qaJSRhQAMAZwcH+dXECwFOcHJxz9KkAO0sp+Ycn6D6UKCFCgA/lk/jShdjO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/UUwGEk8/eJxmqcyEP8AMpVeM5GT+Rq6xx05HI9fwqq6h1IIOMYyOvNJgV9mGXPAI3Y9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Htn1PPTNXMYyQRuXGDjORUe0Ejd8rfnx+HFDQXFj+UkEYAHU/pUrDtkgk1WyVYk8HjPcc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O/ce54/WtLGZJz6YwSPyNJtyRh9hXnI9e2PxqeONJN291TGCCe5/z61cj0+KZisV3Ezbe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k0tzWEW9htxFFLCNTtyuchJQAQQw6Nz61HFDpUzvLNPJanYx2bfMVj6K3UZ9xxU+n2k0F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pRwnzheeCR7eoqa60eCxWY3t2BhMxIgG4sTxnPQY64rn9qua1zp9k7XsV5IZLhjNJmOON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D0+veoVIYZGcDru5Of6VnGdivyKxAG0HuPw9KtLcRBVG3aSORjgH6HpXXB9DkmuxI+1MMp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Wo2G3zBtB749R6etQj5hk8jHtUQuEdmVNjMDx1HHoQf6Vsnoc7TMa6mHhzVv7VUN/Zup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4OAsuP7rdG/Ou0mQElOvfjkY9fx7VllYriGSzu0LQXMZjdCAQQwwfx9DVHw7c3FrI/hjVH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Mp/5b23Zge5Xo3fpWkNAburkeu2heLz16+vTGPpXISxieFg+3cOK9Rmi3LIuM7gePSuEvb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yscEHjn14oq076lUZ9DwnxLpDwzefExQqdyv3V1/Xg9DX2r8C/Hv/AAmfhMadfSl9V0zbH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IxwG9W+tfN2tWSXEBV8YfIz3HXuc815/4c8S6j8PvFMGt2RbEMmJlAzui+ncivmM0wLkvd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Ntoz9RNOiMksgDPnjBzkAnt9KsyuolUhCwiHHdSe+T71k6NqsHifTLTXNKKvb3qb1eJsdf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rJzbGWG9GQQMEDOTz1r5a1tGfULujjPEdt4qvbrTrrQNVTTo7Wcy3kDQh3uIe0e4525IwT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hnG6OUsDG+CR24P+FSSSsyTExb0RuCmFx3/KqEWkHzYl0+48qIyNKsQO4bmHzBs9QTRYt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X8U9qzJLbuJoZOnQ5B/Mc1+i/wAPvGmn/EHwrb6zEcXUYWO7RWw0U6jkkeh6g18La5Z+d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Fidycc46fjWx8HvH58CeJQl0D/Z+okRTjshzkOfYVz4mh7SGm6JvZnm/7a3wb/4RbW4/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m65MLfV4o1+WHUXBImJHQXIHOf+WgP96vkPwt8N7zXjHqmqI9vp24ExjiWce3cL79fSv3u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8a6Bd+H9ZjS70jV4Ck0bAMrqeUZc5GVYBlPZgDX5b+JvC/iDwv41uvh+IGe8tnURTgYE8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svXspBB6VWEx9T2fsnujOeHjKXMVfDPgKTXIjoPhu2ihW1gYyRfdTB5Az13Ejv3r2z4T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oniGbfqujO0UiMNrmA58tj3OMFSfUVqfDnwMPhvqUuv38jXs1wgjuCWJVVJyQo6Zz3rm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vH1j490a1eOzmhUuyHH2uAHMsUg/v7TuX3FbQuveZpKK5bHtnhd7a8X+wrl8BgZLWVhng5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s6zvND+Hfig+KNRtk1bTFSSLVINu/ELceYqngPH1H4imommX1vb6vocjNHcxrc2zqflO7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/GM9/ZaA/iLQ7M3ojuIl1GxKFtyE4kXaMnDDviuXH4ZV6codHoFCVpanjnifw1d6f42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SO01JhcQzuCi23IZWbvIkifK6YzkZr1bTvDOgW3m+PfFjjStEv51Mn2cbLnUJyMGK2Rs+W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5NP0rU9Fh1CTz9Pmi3Kj6JY3Y/cLkH/Wdz5bYwv8QFeGeJfFt38T7XWPB2tgDxnoUi37w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UB8t3tznCrsIZR6daMM58qpLZdeoqtCF3Utqe4nxJca3qUU5tY7DT7VTHZWMI/dww54ye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9x8L2WkJo13r+pXq26WUZuCGO1AqDJLNyAABXyzY6R4j8Qafd3vgzVNOt9Uibb/Z0ytI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g9ccjtXpN94D8TaZ8NlvfidqNxdaleW5utOgsbc/ZJJI8N5ATA3Zxy7duma+4XEeEwuFV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PgMRwtjcRi3XqzXJ1dy9qXjKz8Y6xLd2TF47bbDsPDKgHXA788+ldCnhq+l8LSeL/ALP/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C1yPVep4H3RwCema+R/h9q8o8VrczsyLcFxOq5C7y3zKVOCMd/ev2h8IaN4c1f4Wx+DwE+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IrY6Sgkvj6tn6ivzurRq4utOtfV6n6ZTp08JRhRhslY/LXxXJp4kup4ZoZIrdrS7LK3R4i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1qbw8801rc6tNlW1OeS6AxjCPgIPwQCsXXfAFxo3iu40vUQV0GC+K3FzG523Coflx/wBM8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pcfZ7GVUj2vFt+XZgrjrxXJVjyLl6nWmkc0szKxAOBgZHsOleaa+k2nXq2EQAtZi1xano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IFepXXlyTF4xgEdB3x7VTvtDGu6fJbKSskR82JmH8Q9f5fSsoys7jueVS+Ex4rtpg4Ea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ufQDoM1xtvqOs+FNbhln8PzxrInkztaIDBNgffCg9TjmvUl1+5gnXTltTvX5JIlyW3d8D0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StxGZNSRo4WVXVGwCB3LE8KB+daPEuGj1RoqalqfNUVtq+n+NLLxd4Xsby2tjIWuTcwmO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ew6j9K1fjX4g0/wAQ2lnYmN2W03SrJwDJIwGDz/B65616b4o8aeHZNJuLZrzybNFMUdwE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8bZ4z/KvKfA/w41z4jzCbT7CaxsEudkV7qPzmUHgmNCMP9T8oPqa6aVRO1WppYipB2cI9T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5W0inRojtMsILKjdssvTPbvXq3hXxt460W9kvNL1SSye0U3DGWMMeOhxIpzX6BfCr4f+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VpbW9pZStBdl0WRri5P35JNw59AOg7Yrlvixofwot7PUdMsrKGz1IW9wz3NtiJNyoSkX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mFAUZyaj+04TqcqhoR9TlGN+Y8W8HftpeJbWRrDxvYw6mUfmeL91IyHoQB8ufwr3m5/aE+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7rSZ2sdetpVltftyYihZRlizJksGGV2gZJI6V+dHxE8BS+Fbe28VaZJcSW14Y1NpcxoLi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LKNz52qfmC4zVUaUsWkW1/qEU+m3Ese4S43wuc5GShzEcdQ1dNbLsLUSnHQ54YmtF8rP0m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6fq3h21fxFq0sQkvL7UUMUVrIRzDbwYwNp6nuO5NeO+J/FWueMdSl1LXLhpZyGKEnCR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5K0DWPFUdy0Ol3UU0aKZDLvHloo7sT8wBrpdB+LLTSvY64V85CVDMDGrH0DAY5HIJrGGW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vF82jPV7jTl1LRbjS7khJD80UucbWByD+BrD0vV5dWtGtZh5VzbExzAnOWXqQOmD1q3Z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J0TYMiItgN689DWTrUkHhW7XU43a8vb1tiWMWAW3/dPGcAHqfTir5HsxX6o24YUjl5HA4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POoRPbRErG4IdgMcdip9af4d0zXpw954kkULNho4I14jH90njNdW7wRqyLhUTJBI4GPTF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OX0MIIntJGzcWzfvGP3ip6MO+DXWyyRfZChOQQQCOoJrldZnEMS69bxOptwfNKjJeI9QR7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NnJEtxaMHE0e8Pjiobe5a7HOyxfZLkQXXC8Ek9cGrSNFIpWADauRmp7+zeeF55RvYHtz8v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5RkkdhyBWkXcgeN9rh1Axz15xmsZJFtb57dsLBcncpzwko6j6N1xWrK8uGSVAI1755zWh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DN+7ym6Nm4Iccr+Oa1hZbia7GC3h9dauQTbrIsLbt7rkKfb1PpxXb2Vrb2IMcSBWx8zY5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RrlLrTd4Typocx3Cd1deCMe/Ue1DBch2XOOT71FatL4ehpCC3HReXy2SCTz9ahVlL5KYw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GLO8ApuGcetRsirIJM4IPfpmuJmpLcuEXKYyOwH9azGadnUnp256E1ohFclm+Zj2+lZWsa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pNR1mURRqDhRgsxH8KjPJpxi27IT7lbIErSScIAST04rzDxf44tjCLLR0Fy8Tj9/uACH/A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VFo/i22+Ith4g0gwvao1u8Vov3m3FSVY4x3GCK+dfCl0bmNtLii/0m3dg4ORgqSCeenNe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+6OevUainHZm9qP8AbjXcl1NcSXXmgtucbiSO3HfmvUPA1rd2GkTxzxudRvlxEkQAKRkn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/wCEZRLbyXCkJK4j89lysTP0IBxuz0zX0PpnhGDQo9hUpu5cnmSXPQk9h7DiljMVHl5EG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nBeGPBWyOITJuCkttHCJnnOf4n/lXtFnp9nBBiNfnXgu3LcD1oW3gmt9kfyhemOMHvVq3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kZ6ivGq1ZTd2d0UlsZjOzMfVCR69KuwhZbfzTgqDyeuD3qKJDNO7Ig2uzckcAjtVyAw2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qSFXn09aiRZXiuA8f2hQcKfvdsegpL7UjcRi3gdt2eWIwuPb1NZMjTXEywWh223O5hwT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8m0qFHYipFYjt7GXkbi7cElvvV19qxjj4GdnG49AKx4fMTZtUYK8t2rxzx78b7Dw/HcaR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5Q3A5t7duQST0dgew6VdOhOrLlgriqVIxV5HqXjfx/4a+H2kPqWvzkyPzb2sPzTTMeygd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HxF+M2qfEaCSxkWawsg2BYtjYFHOSw5cn36VyeleJbvVdbu7vxZdtcTXQy0koJAIPb+6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C31vXJcui20a7fnI2uF4GPUmvp8DlcKPvT1Z4tfFyqaLYxriytX0UPCwMiOGKr2/w4rY0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jI4+bjrmumutM0Kxtje3axiMErlWPOeMAA8n2rF0vQpNQO+EPY2UhO1CMM6/TtmvZVWNr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HnuLp7fTUErcB3PKR+59fpV6R7fQ2Ox/tN+w+diMKM9vbHp1rpY7i98MPbXuhxQRLbSL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HOGVgVb/AIEDXLXk/iDxjrV1em3We/v5zMyQRhA0j8bURQAAOmABThK7u9huKS8zEmmur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R2GMjpj29BXrvw++Gut+MJdOs77zdJtL6cxW99KhMUu0FniQnhnwMr24r2f4Yfs9S6TBH4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ToA8OkodyLk5/fN3b/ZXgdzX0prOk3Pi/w8fC3hqL/TbdknsWQBY7e5tvnjPoq5G0+xNeT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zo79zuw+AcvemUtA8FeGvAumiw8P2ojdjma4f5p5iP7x/kOg9K9D8N+F728f7RfA2luXzt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DVnwHbWmvaBY+Jr3L3p3x3Vu/H2W7hJSWMqe6sDye2K9HjDHnnGetfGVsVUbbk7vue3GnF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q/wCHsGmXGm+PtFtysExXT9QC9BIATDKc85YZUnuQK+RQFkA/2q/XzxZ4asvG2gal4O1HA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uwz5cvWOQf7jgGvyLmsbzSdSuNH1CMxXdjNJBcRnjbLGxRx+DA19rw5jfbUPZSesfyPPxc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R8PtUKzTaHN9yVd8R/2h1H4ivQZU3bgw5HHpXgllezaZew39vy8LhgM9eeR+XFfQxkju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5jWRT0+92/pXtVY2dzyMQrPmRq6fIJrZezJ8pFSSnPzkfMvUViW8slvODztc/r/8AXroB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5x7UoSucUlrcqh9jdue1TAMR8vXuPSqpCiR0Oco2AD3FW4juXPGTz+VaJiI3Rj0+8OnOKj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4UZJ4HeqEj4c57nP50m+rBF6ORSwCnnrUsjZxzxWWr7WD/xDpVoSbxnI9DWbmikiFnBOP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g9MVFMBvLd6gLnHPJrBs1SNhH3ciqEy7VbI7cfjTbaZVYqe/apLgq545xwahsZiyOA21ue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cEZ/Piq15tUgJ64I/rVOKfDFTgA5x7e1SBryMSMH8aqzFyAF7CpUkDjJbkcYonVYLZ7y6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eWUhUUe5P/66AKgDbgcc8Y9K57xD4y0PwvGUvH+03ZUlbaM4YZ6bz/AP1NeX+LvixK5m0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Km7IwzD1jHOB74zXjLiaeVppmMsrtuO45JJ7nPf1Nd1HBt6zOeddLSJ1HiHxdq/im4Y3k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+rUey9z7nJrCO9xsXgnoc5J+tVgvk434HoSeOPSnF5fKE4RhGxKCTYdhYdg3QnFehGKi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dn//W4j4a/DHTvBNsuv62qy6rIvBbkR57J2z2z+tddd302ozK0jFYlOQM8YH5064nn1e6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z6etYnh/xZ4MvPiLbfDO7uQb57aW5wr5UeUQGiYf3tp3Y64Brz0pS1ZhVm5PUyvjRqvjT4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F2n6XIuma/cy2lveyHC5jUlmUdcMc7Se4OK+ANNXxJ4kvpJnumSN33zXEjsEUHrkk9fQV+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w7k+Blz8GvEYNxc2N8k+nyxEEQhTu+Un1BII7Cvy5vdT+0hbK0QWttACi7TjcPfgZJr1s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6mDi3K5fuNWis4P7I0Z2kAB82diCznpkewrMtoUP3pCMHBlPUHrgfWqitZ20ZM0yQLjPz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9R1NrqJUgI8scggfQEg9678PhJVXotO5M6qW5X1HxFd6fdpFprkeU24sR8zfU9wfSvWtI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PbRWsartKuZxvRgRgjHAB9D1rw+x04zztcSMWjUkZPfvxWzc3EccLEAGNcggHpn175r23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Iqs29D1DTfil4v1FV8M6FYW8yPjEXk5xk4bkHODnnPauvb4SeI9Ff+14hbXTyBmkjgYrg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jXzLpPjHxF4Z1P+0vD959knUBcooO5R0zuFet6f8AtL/EG2cRapb2WoQBslmj2SEDtuTAG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vauX7hKx34fkS97c2dSe5sgf7Rt5rVl4Kyrjn1z0NYMl/DK5MRUhuDt4I7V6tpX7R3hLV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4sbdlIZkZZ1BP+y2OPas/xTrvwebRZdV09Y7u8lOLcWivbMrdR5i/cwvc459a8z2s07Ti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S8qOEXEzgMhGF9QOn1xXKa5qCXCiG3zhRzjgEHgZ65rLvL6fUZweQmcIucnFJ5ORlzgg8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BGBUht8BWb72OnXgcd6vYIIweD68U9UyuRgdRgnP60dz1wew7fnUuRtGInCkA5wO+e39K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9jwO+T+HPNSRxS3EsdtAheWQ7Qq5Y5Ptmvof4f/Cv+zimreKUDuy5jh6gbsct6EdMVlUr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noYHw/8AhjJqbw6x4jjeK0JDojD74zwT7cV9h+EvB7a9EILZmtNPiI+fby5X+FB6e/at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a5gk1xZbSxiXfGuMCQDhc/wB0H0/CvaltYNMxGxjt4YIyWkChFVV5+navIq15VJamrqqmr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WOm2OiCxW0htFtUcrKAsfPcuxxnjqTXwn+0h+0y08F18Pvh7NthH7m81CJhmT1jjKn7o6F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B+0fc6xFdeBfA90E0hDtu72NsNdMPvKjddgPU5+b6V438KfhFdeLLmLXvFUc1vpClWjiJ2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5KxepPJ7cc13YPBOUuaaPLxeKjTjzSZzXw1+FGs/E3UftMxlstEhkH2i8IJabHWOHPVyO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0DQ/COkQ6D4ftktLODhI1HOe7Enkse5NP0qwsNG02Kw0aAW9tHuEca87AeuM1aVJJEPm5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719RSpcqPjsZjJVpeRpWk8St5SkhjkdOdx64NSa1fQafb75XGQOoP3hjp69a5681e30qK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LAZPHavA/FHi+612TyIHItQTyCQX/DsBWlSryKxzUsM6krs0/GPjCa9Bs7Kc7HYcDgdO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NYbaPlLMDJLjjjqB6mptN0p7hg8zAIhz6kk9vXp3r0zRtPEUkE0gMUanIjA4Pbk+tebKT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I2R0ug6PpmkWQSzjwX5ctk57d8ZzXTW9wYXM1wmUXP3ew7E/5xT7O3gYDy0C4I3BuTnv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dhA2EEHudvp71qlY5JzvuWBGgYOmSM53ZyBk+vP5VaK/xjp6j9ay9MWaDfp10xZ15hk674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e9bjW6um2QlG2/eAwwJ7gdOtXE55EAU5OR2HP86nSMM+3d68+/wD9cUiI6rsZi5GcsetTI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Kec857VpEzkyyM7PlGeCRnr09xVbcARuA44APQ5/nVo7kIOfvDGCMn/8AXULx7XXGMSdF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Z0uYmDKcEHdjsQOxHpXzn4x8If8Inqp1O0DPoOpTMwwATZTyfMYz/ANMnOSnp92vpsxHB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/X8azL/S7LU9PvNE1Bd9pfRNEw64B6HPYqcEHtiuilW5GNPU+VQgZAVOACfcY/wDr1I6Mg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/TqfxFV5LG98La1P4Q8QbhPCDJa3ByI7q3J+WRW6Z7MB0PFan2fzMFfmUdCTyPX6160GpK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2RnGOTGMgnk8fnTbywjv7MxnKSkjY5xw45BH41rKkYBQjcOT83vx1rSjjidQWPzN0yO3b8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Q61tUc7o939rVrGcKl5B/rUHfH8Q/2SK2VUhgdxJAPasbVdPkhf8AtXSwDd26n5f+esZOW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NbtrNDe2cN1Bgo6D5h0BPJGM54PbsacezHNprnROgZgFIJx/P6+lWgcEKwDAcA4+b8TTF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/wAmlYgDbj5+xzjFUYjndQQXI445+vTFToeoAOORkH0qBW3jHBOO/p9MVOiADsdw7+g7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wVQHjnt0NL8pJJ5IPr3FS9PmPQDGO3+cUjBM5ViN5x/8Ar9DVpAOjIbb13dz24657cVcj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88+46VSCPu3Y27uwHB9ue/tV4LtVQckH0B4poA+7huu4euB9PSlBHO456fl70/a/zJg5U8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IKnccY+nSgVyLBOASVJ7jGf8ACnpuGFO0k7s9v196b8pPlscA5APp+f6U9crjBBxgY29Vo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E46Yz6+lM8r5Dv4759KtsNxyRjIx0xS7d7BGbnoTwaaJMlo9pbbjgfX5fekjHI25wAPwx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wuH98cVVDooI6Ad8Yzj09asB0keORyCTnHXpnqaVILdCs11JkkHCgHnPTIqtcXkMAycsQ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dxcNcElxnnPB7VnNoqLNBtTlVFhtdsajO4oCpb1561BJcG8i/ekM0ZySTg7T1FUwdqZxgZ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hmKIFcjOTwB3P8AL8axUEtUaOcnoBkYE7eM9wfbinPfMCHnYbiRtJPUAVl3F2kbnyiM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/AFqzyxJO4BTx0/n7+1HMChc159WmOfL+Zc8bMLj6+pqsuqSq294ycdT3z61mbnZgBwOw7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5wFUg8jjkevepc2aqkup1lrrkQYJKGB3Bct79vWrOsBtSih1LTZ1GpacfNtsty4A+eNsc7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mm2h1Yt8vJ3eg/nXuHwW/Z3+J3xyh1HVfB8UFhpWmxOx1K9LrDNMoyIYlUFnYkcsOF7nP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NVdkVTwEqs0qSuyjpOqW2t6Zb6pboQkoKyRtkMjrwyN7gim39jHcW5XbyeRnPNct4p0Hx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P4O8bLD5GoLHMLmAlraVZQNs0THHAOUcHkMDmupku0RGB3ORnGDkd+c+mK7sDi6eJp88Hc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qck1Y831C2KkxvjJJ/D0rznxPpCSI00ancgw2O4PHFeqeIrmJFEn3sdu2fc+1ec6pq++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PQEDHHPNRi1DlaZ14Jyumj0v9mT4jpoPiA+BNdlK2N9zaSMf9U/9zr36ivunVYJILhlT5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cfh7V+Nl7NdQTjUdLaQT20gljljByjqc5Ffpp8DviKPih4NgeV8arZIIbiNuu4Dkj1B7V8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PE+6wc24WZ6lYzi3nPmoGWQEEEdm4NZ8wS3uy0GQWOcEccdKsCGUO2UA2jLY6c1HMxmQAc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/CvPSOpse9wJ5HRwAZVxkd8157qthJZ3TqxYhs4bG3r0Ix+R967PzAJF3MNxOPxqfVoEu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Xhs/KQfT39KaEfQX7PXj59U0yTwhq8pa5svms2kOWeEjleTzsP6V6V468J2t88fie1hR9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AG+S3fllB7+WfmA9M1+eela9qHhPWotY0+QxT2jBxx1B6gg8cjrX6WeF/Emn+K9At9d00q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2kYZwfQ15eLoyhLnh1NoSPh3xr8Rrvwz4Yl1S/dbjZKyvbI0cblgCcKXIzkDIx26V0Hh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ITTPEZWze5s/tdhEzLIY5N37nDqBzt+8Pet/4q/D/AEvTtdhvrqyiuLCcrLGHTf5UiZ3Kv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Odp9qqaFJHpemS3WoOtqquLqOVhwioAAM9sjqK+Oyp47+0Vh605OKfM23o10R6eIVJ0Oe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RyeHtUuPAWqn7OHklFqXB2w3KDMkAP8AdfG9Pxr1v7RdaTeNfXf+plxDdxj5gyvwrj/Gv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F8daquseH4GtGRPKecMUaSeJsxyYHTaeBnkjrXrngjxAPFPh60OoyIt7bu1rfpKeC6cq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7iv0RLmTizxmre8bPjnSra7sNkT7XgAmhdCQ4IwR+YryS7mkv7RvF0drbW8luDDqOotF5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gh5BG4j5ien0r2eBGuEa0nVJZbddsTq2Q8ecDn1FYemeH/Dw8Sy6V4puFtdE1mKW1uZ2yF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sdMZGG+teelKlUVjbScSh8Pdb8J6z4T8c6Zpk1zYeItMY3VpYxWucQscyzCeP5pNsfMm4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Y/GiPxVbf8Ilo+rx63Y6HbwXELPDnIOUJ81sHch4K9ge9fKfw8h8T+EPip4y+HcuuN4Zu9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tMVp9p+2IR8gXeMwpPF825c9q9q8E+A9M0CyTQvBsE2pXV3gt5G+4klfozMRkLz14AHfF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qqvWV0l1PMxNaTg6K6hq3w7ttbY6/pV39l1LduYHLJJk/MTjkEjqa6rQfFviXwTdWdprl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5FkzBKvYDpn3FfQGl/BXWdKsY7vX51smfDLbwnzJG9VLfdBx164r4++PGla74V8V2peeW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tO3nIifgSwtjA3A8+69O9eFj80yx1Z0cFO1RbpbHbhpVFUp4ev9pNq/W3RPv5HrevzR6v5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5Jfg4C7snGPxryzRtVt2uZtCkcNJauwhfJw6cZAPfb7Z4qbTbpdT0ixR5GFvLjzFQ4LEDG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RrS8tUt7GMQz24328qjmOQf0PevnZXT949i1tBsiDzFAJx098da1NO81vlhTcxwMnpt9c+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p4dGva0TDKpMZt/uu8i8EAHseoPTFY2nfFOxu9RTRPsQ33EebdYGL5YdnyPbrnFJ0ptXS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ppOi3UPiBoSZYztZ1+ZjkYwi9Mnpk9ulVdSvb24sJLq+VLaAcxWvQsW6b+5J9KuwWt7fX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dyghY0OVjz3J6DHr+VdnoXgqOw2LfTSXl1B+8aWXGAeuFHXPYE81zPudMX0PGvB3wPOqa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NLZ2wMltp5GyGJOSC49uu0fU19ReDHvbzw/c6pDYxW9kZWbTFQYkEKcbmHQE4yAKwr+Rde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jR2hYS6nN91Y4hyU3f7Vcjrety6D4jGn+Dor6/0TWwwfS7QL9qlaAHzJYA3+ricYDSbgp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7MpNLU6RkbVpJ08N6rcaXYB3l1rUZZI/s8THkpDlCzSt14bANfK/xT+JGn694ht/h78M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ZrmVCZZpEO7z55Th8k/dU4Az0zWprPijxdqms2+mrFaWOlJKy/YITvitVI+b5/mEk55Bf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uMNnvaaJEV0RUMgUA7QOBkc8ep5967MPRVJqU1cxqTctEeZvpU51GO98U3AnvdpCRKMW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n1Ykk9TVC0mk065uNNch4WYsUblCD0znjGK2fEd1t1GP5gYHIj3A8iQ9AfQGuZ1NpkEb2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AMZxnsPcV3p31OZowde8L+F72CUWdmlnLKoZntyyDrkDaMLz9K8g8TeH59D3615kbxyOm2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DZ9cV7BrF6nhq0CBxcard4EcSDdtY9lA6n3rkrfwBdeIVaXXjIBMd5VXI2nPrg8+tdtGfL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jfSKPNtO120dgIpXtnJ4X+DjrnsK7rSPF1/ot+NSEaXDKAPMADgqR2zx+VeqWfwv8IXNmu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Jg5EysRncGH8iMH0rz3xD8MvEGhNJNpQfUrNRnzIEzKi56SwDg/VOfam61KbsL2VSKuev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TK3sXky7QN0eMf8AfPBrsNN/s/V4mliuY5WjywRGGQO2R1r5O8L6bZ6te3U+riSODTYxK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OWCCKNDh1JJ+bI+Uc1nz+Ita8PeI5bSRY7TefMhtlmLtGhJwpk6q47g965p4JSk1A1jiJ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t5qtbSJgBiOOjA9iO4NchosLaBq0mjzyN9kvMyWhbnaR96M56c9K4jQviyY2jg1QB2cbc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YP416B/bHhTX7CS5upmN9Gu61hxgBhypEg4OSOenFcroTp6NaG6qxlsdY6iIMJmCoThix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VjGZWYYyMYJPv9KdpOkXmvxJNq9viQhW8gndGhHfI616JaaOlhAHijJLLjPoaxc1DQ1tc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LEt3+9lBG1V4UYrTuQ23gnuNvbFNu3NrIHG4Fz90n/PFI5aSNlc9uv64oc7miijmbqP8As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lguCkdyo6bv4ZCOnHQ+xrRa6iTMeBgN0HvUao84ktmXzEkXa4PTHQ81kaXcK15Lot8St7Z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E/ccHuQOG9DWcncEbCTuGDk7UGOPb8aJS0spjQg7W4xT3W3jile6+WFBlnbCgAd8njNeB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l20Nj4XIhjvC0b3ZJLqoHIjx0J9auhQlVlyoic1FXZ6J4q+Iek+FAbPAur9hhYoyPlPq/o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vFPiG81+YXmsOJpix2RD7qc8AYPGBXLWtxeXFy0FkGuZpxkuQS5YdcZ6mvW/Bnw2lmmBv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+6evTucfhXtQo0sNHme5wynOq7LYzfhxZa9pesx62mdjgjyRzvTPYfXvX0B4U+G+niSe8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d7hYPvOdzbsu3XkngE4Fd34e8JWtvEDBAI23Ya4cfNgdlHQD6V6KlnbWdt5aJktgtJ95j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nOTcdD0KVHlikzDj0LTbm1k06RFInjZQ/Tyyv3SvuDiq+j31zfWzWd8c3tifImB9vusPY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1xvhYrgcfX+lczrROk3MXiW3BGzEN8gBIaFj/AKzH+wefpmuCMr7nQzq7BPKIUsDz0xkdK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kOQQTjH3h7Vjm4SzaG7kIW3cBwxPBBrPuNXvNbZ7XR9qxgYeUjDY74qSLalC41VLNDAit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/wB72/Go1hvdSdZdRGEBwkI+6M/1q7bWMFnJmFA79WduSTWoisXCqAuepIzz7YoNBkFmk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WqX+naPZSX+s3K20MPXcclvYDqW+lcb42+J2jeCw9hZlb/WTGWjtlYbYyejSn+Ee3U18j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+Ib1rnxJbySyD/V+QCyRqRjATpj36124XATq+89Ec1bEqGnU734sfFzWdf0e403w6X0/Tk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8y5wQTngHPavFPBxiubeS3mzhSSMEqTz1wOMnvmrc+o6Xdwz20rPCJE2/OMdia5nwrdCy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chV3HHf8AKvpsPh406bjFHk1ajnK7KGtWr6bq9wsLFQWDx+uG4wfyNbqWtnZWhsYoftmoX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VM9iccVs+JNDl1W5tLi0QOApjkkztGAflJ9cc1vaPpVhpdvi0IkeQYeXrlh1wc9BW/tVyq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sY2k+FjGRe36faJkO4RjlE/Pg49q2L6z1C4bdDLcRqq9EX5R9a3mu40QNCeThQuOSfp3r2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1wRav4n32enqPMS1ztnm5/i/uL+prjrYxU/fmawpOb5YniHhfwN41+Id8uh6M7i1t8NeX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H3ct/G5/ujmvtDwh8PPC/wtsvI08nU9RZcveS4Lljy2wdEX0A5967DSrfYBpGh2Qjjj4S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9z3J5r03RPDltYsLy723F164+Vfp6kV4eMzWU/dWi7HqUMFGDu9WcbpHhjXvEEYutQb+zr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cfToAfU17HpFhZaPALexjEarzkdWPqT1zRECzfXqathf7vNeDVqymdqVjg4Vk8NeO9pB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GDVYl5+guIxn/eX3r1JF2p5R6g4JPrXO63oEfibQrnR2kMMzhZbWcctBcxHdFIP91gM+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2TxHoyXl3H5F9Az2l/b9DDdwHbIuOuG+8p7qQamT5op9hnRSWTSJ5i8OvI9eK/Pz9qrwS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Zwslpr8Oy6IHyC/hAVunQyRgN7kGv0IjmaLbEPnJOFFfFH7TPxa0rXYZfhpZxRTW+nXq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4QRtRh90JuIYdz16V7PDk6scYvZq6e/ocuL5fZ+8fGkbhgMj6j+leteBNTeawl0mfLe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1X/gJry2GOMqVVcAHIJPJ/GtPTdQbSdTt7+M5CP865PzIeG/Sv0ecOaJ4lSPMrHt8i7l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NhceZCUdiXjz1649Pwqk7JKq3ELh43UMpHcNyP0qqspgmWYDODyPUdxXnxbTOCxrs7JK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HuD/AI1OkoVTnhfSq24OolQ5RuVI/l/9ao3cg7j0/lWqmKyLcsoP3D/9aqRYbsHv0zTyc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SO2BmplK+oKJKZOamSQg84461lu5Cj0zipI33DHf61m5F8poOQfes9nz+HSpSxxiqrFQT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UL5zAgqOnXvU4mDMSSc+prPaaM/KOG688cUkcnJDE/iKQ0hLlweO4JJPrVKON3kCqc5OCT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CgqCC2cZ6HHpXk/xC8Z6rodwmhaOhtpJYlla7Ay5VsjCZGB069fSqpwc5cqCTsuY7TxD4s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vpRcXmP3dtFhmHu5/hHuea+cvFnjnVfFtwhvJdluvMdvGNsSehx3Pua5+Vzd3uLmR5HfLM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Seua07oWumOsc0CtvGQVIORj1NelToRp69TinVbMVIlx83T26fnTJJorcHe2APzNXTqli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noO/XimWl5b217Hd2hjEqOGTzIw657cNkV0c5jymtofg7xT4knjltbFobMAMbi6BSPjsq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ey6j8Lpb7w3LFc3813qNsjPaRqBFaxYG7CRDqWxgk8muCT4peLlxGbi3kI4BaIFuPoRiui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YW8sLW7CgZKMUPvj7wrirOs3dHVCEEtT/9fxL42/FjTvBFjD4Z8EXcF7rl2uLl4gdliD9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6D618k6bbXnh7Uv8AhNtVvJE1lT5kLRMRMrkHLs/XLZ5pI4rHw5uu7+X+0NVkLEu3Ko+e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peand6lM5uGyw67TtUHGeSeK6qdNQjyxOW/Ud4l8VX+qX39oanLvRmATO5nZ3OPXvn61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/ABrv9IsNb0TQ7fV7PUo4ZbSax1C3kUefwiuGdGRz/dbBr3f9lL4d+BotFj+POsyxald+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VoLb7E6lgVbIZ3VgQew6VxniLV7Kfxlrus/Dee+0jRr2/nu7O1RzILdXkMixgKRlFJwM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tJxXQ05HJHzH4v8Ahz8XPAl/KvjHwhrFoYiQZXtWkjTrn5496YOPWuDsdUa7fyJv3PPKM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0Nfsl8Ff2zNI0aS88G/H6zfUdG1i2+yy6jBbmSW2ZcBHaPlmAPUg5HvXpvij4d/DfxpEl5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NvUMllfrbwzebH2BfG7cAOfmyDxxXpUs59mlGcPuOWpgr6pn4kT6naRxBGkGF4O0YyR/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MVlARs7lyGDY/rX6m+JP2TPgtr00qvpdzps/Vm0+4kgUepCnev6V4f4j/YT01XJ8JeLp7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FnCj/aeMo+Me1a18zhVslojONFx3Phb+0baZPIkhjIXhT91l9OauQ6dDMS0ode+e4789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F/wAW9MY3OkXeka2mCTtuWtGIXnhZVIJ9ga801z4R/GHwyHfV/B2rGOPJMkEH2oe+PJL5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2ZtFM82k0tYCPNl81ewzj356dPWl3C4crFGCM4O37uB61WM04uCl8k1pJH8rLcxNEw9ir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0sDoPLYgem7rn1+lYVHpc6KcSaOJIgECj0JBzjPt2qQIFGB2Pf+namqq53qwIAzx3xxUh+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LI6lERDwxHB9zVzT9LvddvE07So2lmkcA7ecc9T6fWtbwv4W1bxfeiy0mEkbsySk4RFHBJ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w74T8NfDrRJpS0ZkUB57mXAkdgv3VOOnoO9ceIxKp6Lc6aVLmV3sYHw9+E9l4Xtftmpj7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xuWM+inuegJ9a9w0Hf4f8QWOsatai6ht3Bkt3Q9B3wRjcOo96+EPiR8VPF/i3UDp/hpbjT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omKSTMDyzN2APYcV7N+zt4W+MPj+9vNS1TxMdJ8LaDbyT3d/rLN5cuwH91b7gS7nHUHA+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bVpWF7eLvCCP091WysLzSG8U2kiiwSDz5STt2xFd27PoK/L/AOPv7Rj+LJv+EY8JSNBo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W7I6DPXYecDuKyPjN8d9b8WWFt8OPCN1ONDt2EJMKky3z57j73l5AwvfvV/4bfBuLRbZ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NRwsttaNgpBgggkYwz47dBXTgcFf35HlYrEwoxvI534YfBtb0W/ifxlHstgwa307oz7cE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/Ovrq1t/MzPaKqZXC46BV4xj0FY9r59yQzcjKuAVH3R1/+sK7yytEQbmITcNqj+6v/wBe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MbipVJXYy2gyoRF4xjOOn096zdW16w0i3OWAlXOc85qp4o8U2Wh2bKsiH0CfeJPc+lfNu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+ZI524O0ev48VpUrJaI5qVFyd2aninxLc67fMkQ2xN0wSMnpzTdC0eF1EuoMVYklYBhnl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0fw9LfosixMzzY2g5G1c9cDmvVNO8JRWGLmZ3luCmASOg74xxXE25O56S5Y6G7oOgwW9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GIU/MBntnHr34rTazDyHaoRgOAvAzj+R9Kr2EU8ZYsMZ5I4J/LtXSQQpJHsGM4Dfd5BH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dzMsI97CLbkL3XqT9R0rWeIqFBOSB97ufrUKgW7GY8DOM49eh/Wt2WzGdyhihzk9foeOx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UoR1TBCvCSV5/MEehrVhuY7hNy8dAR6MO3+eopjQeacnKjrjtkevenG3MP7yNOMAHZzk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SsyHInRDgYyWH6+n41ND5ciB1IPJUexHUGpIkkCKZHR+cgoAPlPIz71DHaiC8aeAbUmXE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evqK1SMi6IpJVyBu5zz1+vSlMJjKlifXoOprQixt3A/e4J9f89aJF3Jx/Tn600rkNmLN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kelCW7Tbt5KkHAI9Rwevb8avPGSScAEdMdx78VJFG3lk4y3cHgVfLoK55n8Q/BR8ZaBLa2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hprGTG1mkAyYsn+GQcEeuDXzTok/mwSNkgiTZJHICGjkXhkYHkMDwa+354XLBkA3rjHvn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HvgZdUhk8T6FEItVtk8y4ii6XkMf3iQOsijo3U9DXXh66i7Mpaqx48siBgqgj1/D1/Grsc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zgFTxt75/GsqGa1mSKaRgYZOo6EZ/w/8ArVcVcMWTlOxB4I+tempGbjc2IIlYsTtDY4BP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8vh+/kv4U/4l11IPMjGcxSP/ABYPYnr+dbcQw28AbscZ5+U9vbNXkaG6hNrcJhGGwg9x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E3FlQ/Nh1OQQDwev5UuTjaR6nOex6VWtI5NPuW02Vg6qpktn7tGf4T7p/KrRilIBVd4P9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jBAxyTyB2/wAKtdVwfU++KhhyW2YIJ5IPqO9W/Jwd+SpwRkEfrTsIjjMvzCTDA8pwAePpU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8io7cPtZG6A+nA//AF1MhIGDjaw6Z5Hb/PpVJgIoB/iCsOoPORVqPy2QMM7unP8AKmfdw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2zUuCFG0de3Tge9FxNhwCSTggZP0oB4Ow/MO3bn270bsrjIXjv6//XFKBkBlOM46DgfjR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I5OMgdeKlVf746DBAzikaH5VbJzuwMgfL6f4UqBmbD4OSfwHp+dMCTA+g79aCBw5OCfzye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MepB4obAHzZ55z9PeqXcCJ1Lpu/uj+XrWNdzByvlkbiNoz6dc+1W5mZyDlkAHqRn8KqO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R/F+HrUykNK5lZJzkA9c59B601Wwc8VNImWznntVeSREODhVH55HHHesxpajnkZiMn5i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F2jHaCx35wenfv6Ypk9xvXC8HkE7sZH5dDVCSTaTgZ6cdvbPpWcpmsYkjMO7cgYOOp/xNK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R2HeqLPuJyQCByB2z/Kp1YjB457+1Zm0exMQrfeAx2FVLiVYYy7HaBgY75J7CpYzc3V1B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3d3IIrW2hj8yaeU/dSNF5Zj/nFfoT8A/2bNO8K6vbeIPilbx6r4l+RrPQgomsbAnBV7h/u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KL/tGvOzHNKODhzVHr0XVnpZfl1XFT5YLTq+x5x+z1+yfq3jm+tPFvxSinsPDB2y2+mDMU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bG6G3bv0Zx6Dmv100S50zwpZw6follHp2l6eFjW3t0CxRwKMBUQY47kjJJ5rhovEQhWM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IeFZVJ4KntV+JkuH+yxz7b18INvMLOOAq5yQccGvz/GZrWxdTnqPbZdEfcYbAU8NDkgvn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fAKL4reBG1Pw5Gr6pZCXUNGYABnLYae0PT/WgZQZ++Md6/F/w54tuLpJtIvCTPZM0LIc7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GXoRX9LOnvvU6Hq1q6C4UR+YMMI3PSQdgc45r8u/2hvgrpPw78fXnjq002KK1126L3oC7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MdFuMbx/tZFejlmbzwqdtjlxuWwxStLofC0ej+JfELfZ9I02S53kAPtwgB4OSeT+NdjpX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bVLCSQsp3Bhnyzxzgf5xX1Jo2sabYWu6Py4YAowQMA5HJ6ds1xXiz4u2WgBhbKl1cDICx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55jMS7LRGmEynDYdaK78zxXVPhVfafZ7bSxOMkny03E56c9a4qws9Z+DusWnjLSjO9uJV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7YdSD1x9KPFHxl8cavIVGrCyhLELBbKEZQDwNxH868O8SeIvF+oWspudVupVOS6u5IOe5G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WIq6zehGKxFKn8J+tNhe2niTQ7XxLpBDW1ygl3Ag4J5w2PSs2csGdWBPfPsa+Nf2UfjBJp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ElwWguQXsmcj5vVMnqR1HfFfcN6sS/wCjxBdvOMHLY9K0q0nSnyMmnUU48yMkxxFFmKAh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ac7LcokbYJ7d1+nrUaMCxiUBlcjAII+n5VYvbeWARSIVBbkgdiKRocr4p0uGa0+0wjEy4+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/Kut+BfxEfwR4hi0vUGaTSdSdY3A+7A/8MnPGB39qrajF50cUQCqdo5HQsa8y1TTTbyFV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kcn259KmcFKPKxp2Z+m+vaFa+IbWTS7r5kkZXgk6bJRyjgjoOx9Qa/Pv4i6rr934gn0L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NC1lHwmRwD/tArgqe4NfVHwH+Ia+JNBPh3U5N+oaUoVXY5eS3xhSe5K9M+leffteeE9Y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r4TsBeavocKjUYkI3S6emd1wF6s1vkE/7BJP3a8qjDkq+ze7N5P3bnxd4t1fwp4d09f7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4oInKMzpkg5Xtn161xXwQ+PDxfE670jxYUtrDxAiWtlLwFt7qMlog5PBEgyu485wO9fNl1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Jq2qTPcTysWJbgDPYDsMVRbRxq8UypIYp4kMiHO0hk5GCO46ivrKOAhCLUtWeLUxkpSVtj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G/hVbe4iK5IJ2FsZ6e9ZPibT18S+G9SsZDHE9xFsTauXywweP5GvEv2c/i2fiZ4D/sLVZ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trkDhp4wNsU4HfeBg+jCvbtUtNQ0y9gumVHt2C+ao++rdyDXj4yi4vbVHoYerfU4bwxI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vHcIbxJokF1ZPrAVjc3NowP2R2kYsWMQIVgT04HSvpT9lxLbwhrHjTw89/Bq86RaVqFxc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WXzYlLfMFBCkg98mvnzxmfLuoNRtS0s0SH7ynDhs5Q9s4/Wpv2cfFUmheI9X1+d2K61PHJ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iY04/vR4yfqa8/E1JzoNX26F1Go3lbc/T95Zddj+wXChVkQvE6jG117H2r5j+MPw7i8W+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W890DJZzOf8AUX0Odpz2V/ut7HNfRX/CRaJ4YELaveRwQtH5pd2ASNCOGcnAUN27nsK4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PJdTaHd2jX2k3Ign+z3CzxyxyKGVty8Zwfw5FfH18vlVrrGYd+/Baruv80eVnmLnDAtUVe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f5Nbrqfknouq6hoeqSaTqsb209vM1tcwP/BKp2njqDnmvo/w5e215BI15Ksb2v3mcgL5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7Tvw3ntF/4WRpsJEkDR2mtxp7fLDdf+yOf9014b4e1pNU0eSxnbfconybhneDx9OM17NKa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5ZmlPMcJDF09G9GuzW6OW+IniKLX7m+v7BjHaWf7hj08xlyAV9cVa+Bvg/Wda8VxSK37p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4QEYVR23HNef+JdF1670y4ZHW1tLR3EcbrtE0pOSM8du9e3fs9+KNZ8KavDoeoWzNb6lt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qltwJHKDH09K9So4xocsHqdEItzuz7Hs9P0/wzHtRRGHUFppTyzEckk1n33irQbDT7u6kv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iRmHzPjgD1ya8v+JPxJ0+CVhcMlwyYFrbRn7oI4L4/ib0PNfPV9rL3d8up+LQ8sZJMGnR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fwgdQOa8qlhHPVnTKqke16ZfapqtvcyWtwLXSiS93fXI/cuw/hQcec3YIDgHqeMVhR6rfN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S3vv3M92zhr26hXgIXUDbH6quMmuXs/EV14nubXTrjEVjb8QW4BEUeOiL2zjnNdXcGO1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TGDhV9Ce2K2lS5XYOe5mfYrS3ChE2bB8gxkBiOv8AvH6VTv2vFtsMGWNjlsnqD/IVrPF5C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jIGfSq85ZFG6IyOh3pG33QPVj6VSsgZxd/NbNYy2l6/kW0mVEmDnf2wfXiuQstWOq3P9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H8owXB6MOhGTXpGq6Yuq2ryzIZbjH7pcBYYj2+uKj8JRaZeRm88hE1GDEU7NgnjgY44B6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FxKHhf4Y2FtqSa7rjfbdQXLJuzthPsO/1rrdZt0RPMiUhVTj657iuladMZUYJGBx6f0rOZ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eYe5xweDWbnKTuxpJGDp1ubiESkkGNvujg4z6/hWrd3S2kAkgb55Pl29efeqrROd1tZsN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UdjaiWxkTUWMDWrcOeCX7Aeualt7GiVjnNXtFuBNrkNqkuqRhFVo0xIcnbtLDnaQetfOP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fcato+pzT6nFO3mQqDNtCjcx3jJwnQk8dzXsXjzxd9mgeGGZrSBR5ckkeMyMODuz39q8q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bK/0bTbl7XTNRl23F66DzGRv4Qx5ww7V6mFUoL2jdjirWk+VHkOma5fz24muoDdRxgeZK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QMDPvXXabeyOQ2k3BjbHMTdGJ7YPB/Cvrz4a/DjQPAsE0FhAJ2m4mllO4SZGOQeMdeMUn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n4n3al4ef/hH9Tf5z5K7raRu26Mn5eepTH0rSWYUnPla07mP1SfLdM8T8N/EvxH4ckWN3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eRfijfd/DH1r37QPjdpd/GEvYUZjhS8Bxz6+W3Q+wNfNPijQfHvgFceK9NN1YKQBfW4MsJ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BAfWuCm1rSpHaaBm2hd2YyP6fMK2qYOjWV1+BKr1KejPvi51fQtXWO4sLpWfjMT/ACSDJ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xjYFCRu298fXpivivwvF4p1DTr/xDZ3ijSLBSs892QIlkP3Y0diC0hJ4Xk45re8LfGZ4J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G+H8ws0LL04yfl/CvMqZdPXk1sd0MZF/EfWEksVux6Jxnacg+lcH43muba3tPEdgcS2Ew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+Ny/1p1t470rWPLkuRtyAN8JEgGe5Gc/zpt/PBfzjTLN/tcbL5jHoD/snoeK4qdKSl7xvK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D4uu9QU2kjtFazgNGIuRgdn71x9/Z2vizRYorIoJYCpUkHahxg9OuR6Vraz4ROpavHob3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/eBB/hxkdPfrXvfgj4ZX1itmqSRslspV4/LG0knhif17816cq9OjTVtGcypyqS1OE8EfC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8vfJ8vJ+85bsB/Cp7gfnX0xpnh5dKgiFztVhjbCgxj6n2rpdN0uCwiHkkEryzKMdO30pL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CAcfMTnPrXhYjFSqyuzuhTUF7pEGGBGOgPQdDUMxVneRgRkc5Py/pUn2eSQmNRnI7H9e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f7RMQAPldWypb+6fQ1ymqFEpDgYbBGQxBFUbvVbdJXs4x9pd02SJwVwRyCf6Vn3F9d38R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oYn5n/LtUmn6etqjSsMKTnBHzZ/CmOxzvh+yuLq5m0DVpHP2EebahuQ9sx+UfVD8v4V6Bb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kILgbSqdx2zWBr9nevDDr2iqTeaYTKE7zwH/WRe5IGV9xTvEfj7wf4P0OHxPqtzGYryDz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+RlQi9fYk8DvWkYym0oomUktWbaLbxxzX16wihiBLux2Kg9STxwK+cPiR8ZGsNPuYPB0m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/MxONsQ/9mP4V4Z8SPix4g+IkOVLafpkMwMdlE/BH8LSsPvNn8BXKX851+60/SbUko6iW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enr717uFyrltOt9xwVcZf3YmroNpJJZvqeoKZbq9kaR5HO6Q7jnJY+vWteYRW8iXMknl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xWfq+s2OhxJasPNlVVWOKPrkcc+1Zn9mapr3l3mquI4hgx2g4/wC+jivVt1ZxbsoXWqy6y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UEGfbtG0A9Bis7S/Db3LfbtTJgts/KSfnkP+z6Z9a7rUbnTtJiVGQZ2gLGgAXI/DoK4z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cNiMKpVBwinPX61tGbashOFmdfrjyQaM66fLtWNMkLnKqcevtUHw/svFnii9Tw94YtPt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LHFG3VnbGAP1r1/4Z/CXxB43tY77XIzpuiFSDLIu2WYHtEp5x7nivrrwz4a0PwdpkXh/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F+QFpJD3Z3OSxPv+FeTi8zp0U4R1Z20cM5tN6I5zwF8J9C8JRLf6syX2sYyZSMxwnv5SE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6V7HY6ZJfMGRBHCxy0rDk5/ug9f5Vd0rw7GYxc6hklukXTp611iwoyZjbG0YCkdMdhXy9b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z1YU4xVoojsba2sojDbKEGBk45b3JrYtsOBwevP8AjVS3iBYsRnitSNsDYBXK3csnVQDk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tHGCcmp5LhI0+QbiDz6CoeoFuNthHYCuB1WdfDPjGLxLGwi0rXwlhqZY4SG9Ti1uD2AkXM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7gbm5HfnJ7VU1HQ9O13S7zQ9TUyWt9C0UmTyN3Rh6MpwwPYinBpPUDRtYpUuAzHCDnPcfQ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Bpur+IbzULfxVcWml6hcPdSQtaJNcxvI25gshZVIyTgkZxXv3gjWLjUNIfS9VwNV0OY6d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GyYD+7NHtce5I7V2W5kGAeK6aGLrYWbdGVrkVKUZq0kfmh8ePhTD8J/ENta6TPNcaNfW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mNIh2zI5XjcDgj1Brwl8dRg55/D8+9fpz+0fY+HdZ+Ft1Fq93Fa6rZOLnSVc5kllBCyRqv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6AgV+Wv2gKSpU/wCH1r9CyPHzxOGUqnxLQ8vEwjCdontngjVlvLB9Lk/1lpgqe7RsePyro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yc8j+deC6DrR0jWILx3IjB2SAd0br+A6171dspUOpBRsMCDwQRxj1rqrqzueZWjZ3JNNu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ax8wA9M+1XZpf3ZUfe/liuWil+zXUch7Enr+f/wCqt+Z1Tn+993PfNZKZhYS2nBV4hyFP+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k88cD1rPDG3lMw5WQ/MKtsWaLzF6lcjHSlzBYq+azksT3yB6CnF2XLRcFfXnI/OoEB8tc8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LfpUjNdXDKGz1xj6VUk2YO7OM9qrwzBc45U4OO4qxJ8ylR82eR68UDRTbBYkcDtmmeZyC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dhGDg/p+tU967tgOTjuOPzpMb3NhgNoXJDZ4HYH/AOvXkfxd04yxafrCDDxk20jDjORke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8gMSDHxye3tWJ40tkv8AwpewsN/llZgO25TjJP41VGfLNMUkmj5OveSI1Zg8bfeHXBFVl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PJbCRPMzyVjyN230OM4qzcRMkhRgBsAAI6YPfNUpYA0bAjqOOc/pXt6NHmvRn1Ve/Brw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2ykZUwzADn2ZW6/WuJ1P4LabbnNjq9ymD0mjWQH8RjFel+CdVk1bwVpd3OR5qQ+S+MnDQn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pcDepUng5JwM147r1Iyaud0YRetj56m+Eusr/AMeuo2kij/norq3+FYdx8NfGduMwrBc7B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Aem7H86+hpT5eAhznOeabGT5YVmUljjb659apYuaL9nE//9D8nJJpWl8+4cncfvcgj6Vm3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jaD2Yg59z9aZLdFmy5U8ZwOw/wA8Vi3KxGOSedMqBkHuP8a+ipUVHVnlOTZ7f8PtX8aa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ZSsNM1u6jv72229Ni7E+YcqGAyR0OBXSaessTHyZHhfvzwM9TXpfw+8L/ANleCdMg1JS11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D5ozKNyoD/sAgc81TvfCqzCRYSwDgZHfcOhzXzuIrp1ZPzPSppKKSOKuZ0JeGeUOzEKGzw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47m+HGuWXwvvZAyeM2fUbYSHMOlpCjFZ5T0iSdgRx1GCeteU+Hvhybm51DW9c3poXh2wk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xwQkKkfOPnmchVGfm5xzXqXwc+H2oapHffE3xV8l/wCKFjNrbygu1lpyfLBCoPCBlAY4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UKUZx5pbEVayjdLc/RDSNOuNetAQ+nXF2IsM9hcxOJP8Ax4dv/r1h3Gi6hbXTLdWU6+WOG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4Kn8Ca8CTwVpdupNjEWlGdrA7XA5zyOxP4iuk0LWfF2ko82n69qVjtHCG4Z48A90ckbvf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mc/tG9z0STzLeTdEA6hsFOCw+g7fTrVa3uZoJpArqyEngZGM9jnODWTH8WfG+2az1prD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jEhXqDvjCMefxpLjx1pEha61TwqPm+Z3068eIlj6pKHA/A1na25dm1oXtX0jw74mtxa61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cxJMP/Hxz/OvAPEX7PnwK1WZ4ZtDNhd5P73TZHt+B6AMVB/4Dg17Onif4b6l5gS91fRm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MYPoXiIJGfQUs+jaRrrmLT/FejS7ceSt1O9jLg9MmVdqkH/a+tb05R+0S1US0Pi/Vv2S/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IL2xyfkW5VLnk/wAJP7sj+debt+zD4ig1BI7rVrO4t8lmISSOUdiMEEZx6HFfpAPhz4/t4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/i24E+nmK8jdeqkNbu5I44OKx59Put0ces2c1lPJkI88bxElexDhd1dE40WiYV6ydj5YS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kgsNNvLiKBCzJa25mnmI4/gy36celfE3xB+Inifxlq+3URLp1hGcQWTq8OMd2DhSze9fsP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glUSLiVDIdu8c5X8fyq3JbadfxPb69ptveqAATNCjjg9CCpHTpXn08NSpzc92dk8RUqRUH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TG4spLRrrMKru2s+SCccr6+4r1S58dePfGOh6R8MNKklurWyQJBbwja0gUk7pSCdyjPU8A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b/hLr2J7vwvaRMW5ay3WcuCOoMTKG45GRUngf9nnwt4UjuG8EyzWd1cKctfN5kzRnA2CR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qahJ+8S3OMW4K7PAvAPwx0nwTAmo6oVvdcfq4GY4Cw6R/T+9jJ+lepx2c1wA7uW2gjHQ8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fElrM7swaVWIc4wpx0ODnj9Kjl03UNMUJfQMsqL9xPm3jPUY9R6V20nT2R8viqeIcnOom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KCoOfm5KDuSfT2rlPGHj+302Jre02vLt+XbzziuK8Z+ODbSvZRh4ZMFdssZjIJ+uAeleSI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HfzWY4ZieFye3pVVK7S5YmEMPf3pGnc313rN4skzb2kztAJ5U+np9K9D8N+EYo5Fu70+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OgyOtVNB0m2QbnUEb8l+GBC9uK9YtI4WiWKDadvJYncDnuD6cVnFXNJvlWhp6YlsVCRLs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kDtgVsxI0hYEAAH8cjp+H41jwQ+SQ8Yxg5B9s/WtD7UxB8kAyrnhuFb29q0RyN3LT2S53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y2T71ftrdkJ3AqdvGfbvn264q7ayibDbFBYbsDkgjrnIq58pIxjPI6cfTFaIltnOXLnzCj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cg7evHuK39PiH2RFXggBW64PpgduKz54kEhkKYYE4AOQB6/lW1YoiwqqcHAznOeP6VSJb0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5GcHHOCTjp2ANMCkKN644PX29D3Bq6nysD1wc1kzefCzCJRKG2kK3JAPGKt+ZCJAwZRg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WolyPUE+vQioBt279pG5c89j07e9TW7YycAAnJyeRgf5xQn0RLLqEhSuRgcj8evanE5B4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fxpnylQ+e/elCgngc43Djt069sVcZWRmKF3ngck9sZP8AjVlY1XOAcnHJ/wD1VVPoQfw/z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zyrc8/l0quYVh0gAYscdAOcf1qlMHjdZocrjghe3vmrTHeMMCwOOPb0p0mVXI6jqM/zq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N8HnQ5/7f0iHdpd9J/pEaDH2W56546I5z04B+tcXZSNKgZRkE8fQcnP/ANavqDWZLd7a60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73JLGR8rJ159x2xXzjJpbaNqj6U75iUmS2l6F4zwB6bscGvSwlfm9xlNaXL6wzGNHj6Rq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GMn1p8JBRQz4ccHPQ4ORUsBV4xIoKsBgkjHHoabJbnAkjUH8efpivQbsYW1JJoU1W18st5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jym/wPf2q/ouvTrbPa3FuivEzJIGUZV//iT1FYowrgDjPIb37ZI6cetWp7ea58vU4AWm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qe/up5Bpc1yl2OgurS1vSSFVCT8pHY4rBe3mgkaNtpZR1HXj2rQ0u78yMx53KcspHUY7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pGD6Nt6dsVrZON0YczjOzMdHXbliPQ8dPr6YqXduYqwJcZYqOvpkVGE8s4HGBg91P09xU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noB29R+NS7bGvMPjVSowCPmyDjIqZovkUDHUnGeBn2p8cgUhlJKnkZPr2qw8ZzlRwf0+v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qqjKzE+wAxjd61YCoCSec9eevvTTGW4I7c5x29DUqbG+7yc8gg4IPvVkuQ0hSuw8jjGe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z34XI6UrYjGUGR1+bB/IimSEpHvyCTwpz+P3hQJXY2SQr80eOcHkZ6VUZzIQGwSB26D/Io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vT0ph4BUAjvkDjNBYED73pj8qrGMgcHcCOfT61Z+U8PkDB7dKo3EgAKhyAO+MdRx1qJO2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FggjOMr/9eufmbLktwAx45wB26f0rUm3Ec5kbAOTj+lZM47LkA5IGep+lYyk2bJGfJIVDK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gY+nSq7l2GevI47/Wn5B6/h7UwAKCx6f5/KoNSInbzwR9K3fDmga74y1aLQ/DFm97eS7ty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eR8bURQeSf510vw8+GHib4paqLXSwthpMMii91ebiCEHkxoDgySkdFXgdWIr9GPh14d8D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4CspbkcrqF5OVeeZxxud8AEHjCLgKPU8n57Oc/pYJckNZ9u3r/ke/lGR1MV+8qaQ/P0Mj4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hLbRXcbR3/i+dWEuoyJvit0/ijtkP3FK9ZPvP7LwfpK11DU9GY3BjM8t0ATd/KV3dAOBwe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n2t9Z+W6ss8i7AwwrEr2H+yfzrwrxB8TvF3i7Xl+G/wAE9Otb+1029ih1/wAUXbbNI05I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xdXe3qEJEZI3HJr84nVr4uu6s3d9z7ulSp0IKFNWSPoG6bTNRu49N2RWdxIvnS3IPCFev+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ZyjTtB09tdvppQYYxHbhI3fBkIUOdoJy7NwcHk1x3/CMQaTq9rJpzfbNM1cGdLtmViHhQ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MNy46g47V3Gq65dnStRmuYGuLYQJBFEMFSGGGfGeAucnPpWsKbTaluKpJPYveFtWlv7BL6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0cylZBIvDKwbBGDyOOQQa1PHngnSfip4SvPDOsRhpZYDC443tGMFXQ84kjbDKfUVz1jpN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1u91qbWmvYJrzElukLrI8ShZMLlvuoowTn8TTPBHjH+0Yo7uYmLWLeSOG+gcEOpC5BwezL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hn7Kbi6kNkfgl8XZfGvwa8cah8PPFIKm2k3WlzhkS6tpMmOZDnowGGXPDAjtXh2oeLZ7p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H97JHI5r94f23/2brb4zeAn17QLaObXNLWS60xk4eTcN01oWHOJMb48dJBjHNfhP4Y+H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iGaJvLaOUMpD5xtI9RjnOK+ky+thlDmmtUebiKdWbSg9DjZtZuZGZbWNnU9dwyaz2XXr0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OI41Lufoqgmvq62+CUEFmk2oavbWQbbvi2gKF7jcOckdOK6NtJ8F6JpN1pukalZ2zAYk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+UMzHIweuMVvUztbU4mdPKb6zZ8Sw2OtaRcx6mkd9ZXtpIskMhgddrIepJUfjX6nfCL4j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Xk2E1S1AgukHBLqOuO2a+M73wxPq6vBoNzPdRN/rJLfeIV3cfMWGDx6U7wkNZ+BnijTtY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3sbHgpnAIH+zn61zyxSrPV6mv1Z01oj9Eo0lgBJX5iQcEYOP61PLcvOEgYEPEelXLO8s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QS29xGro6kHOR/TpSFFKhhgNvyW9v8MUAY8lxE08lug5OM7sE5HpWLfQLfQyQtkOPnLHA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7nT4Wd5Xk2dMd/wAfWsu7id2MkADvGBv4xuH/AOqgDjvC/ii98FeK7HxFZEebaPieJTxL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1r9NtH1fTfE+iW2taW0VxZajEDhlDo8brteNwfxBHOa/MjUtPZJ1uEU7Y84YDPyn+Eg/p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0XTdSm8CXkypbX7ebYknCJP1KgdPmHGOma5cXS5lzrdGkJ20Pz2/aX+BUnwQ+I89jZL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6+0F8EqiMf3toTjG63PC92jKnqDXh2lSpa6hHc7isbAo2OduRjOD29q/en44fCfTvjL8P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Ubc/bNHuON1vfRj5eT/DIPkcdMHPavws1TRL3RNQn0rU7aW1ubSZ7aeCVdrwzQMVdGHqG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XjfbQ5Zbo8vGUOR8y2ZN4e8U3vwr+IVp4z0NzJboVW9hHAngb76kDpj7yn1r9bNL8RWHi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8SePWoY7i3ljBKNGwzjPY+voRX5ENYx6jv064RnYr+6KdSe1fRP7KvxO1Dw3q83wa8R7Y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0kudqO2WeDnoJOWTH8WRXVi6PPHmRjh6tnY+5ZYPsr3BuQTNAM8nKvGeAc+1cJ4H8H33i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JuhpdzqFnPdaVJMVRZLuJc+Tk9fNBwMc8E84Ndrql5MrRTyiTzYpREuEz8uMHd7ZryzxFN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bnUI4pNPnS70+6h+R1eM74yPQq2PWvnK9DWy2PYpzuirbx+NPiLoWo+Fhrl5D4l0O7TTd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2sblQY952qyOSp7dO1ch4f8AjjrvhLRIvDvh3Zps+gajLLPeMq/aruTIG2eRGIkiG35B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fF3w14vub7xHFpEmk+I9b0aO11M27Ax3eqjCvIB08uRAGwNrZ4PSvivxBp3jSHVNO8OWun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VhtIbQGTzHZsBcjjcMj0AHWrwuHUb9DPExVSNmj9wPhb8QNH+M/wqk1m/+z3ckYlsNdsE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gpJ+VkIIPYjsQK/PHxt4avvhP4+u/CskzPCpFzpMxyBc2MvzIfdl5VvcduK8m/Z3+LXir9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T8e2strHI76fqmnzHIEmcH5gSrezAke9fqdqum+E74aTquqC01DURC8unGVVm+y2k53B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OeRXlYjCSw9dygvckeBllKrl+YTlT1pVFqu0l1R8AeI9Sj1eyt5JZG8mMZljHAUnjOa9V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aHpnhLQtMsYtd0+xbTU1hEUBNPBDfMPvK3qy9fxrE+L3wi8QSre+KPh7DNfwRT+Zc6bF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eWA64HSvn2x1qfS2g1nTJ/LZV2lkP3kf7ynB/ChYajiEp7uO3kfY0sfdNU3o9z1jVIrbw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qt9x5ty/3A5GTsBz096878Q3WlQ3aeZdhb11DsrkksW7jHAx6Z6V0niO/sIdPbXIZVkjk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3YxtPoc15Dovg641K4g8Q67dpNbSyMVhjJOCOgLDgAEjNelh6SSvNmNSbex7x4clb7IskB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Kerr/AHT9Miva5YYJIla1UO/3wqcswPOfzr59sJItOtkgjkfKnKqh+TB/2ele1+DNTiuZT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CskiDLMg5GTkYBPHFcGJg73R10pLY1Qr+Ykdmwmuc/PgbkjU/wAI9W/lUz2aCcpcY245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8402BFXTFyJBl5+gJ/wBkds1i3LeUQpAKnr3rlWpuRy28NxkMMALggcj6keteeXFnJ4f8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t3iKXHUE/dOPxrsby+t7Mh5hubqsY7n3xWObPUNSnS81U+XCcNHCp/EZq72JZ0FxiMKIy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WuUNvfXN2jXKbSOMryMDmusdA7+bKVVE5IJwoHqTWJPdXmt77XQpFtY2+Rr0qGIb0RSc/i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1vxDoXheyF1qNwkcsajKZAPPTcP6da8u1TWPEniiaCbQlg1CwucEzRSHFvj+Bl7MafffDX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p14ZRc2czPdSrIXWVW6Ec8ewPNek2HhC1+GNtDPpKNPp08oN60hzIgYYUp1ACk89zW3NG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+Gvghp4lOqeIjJPKCWELSMUU9fn/vH2r1C10pkUW8EKxRxkjaox930HYV6HLFFNZ/aWfc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nkZx9a5PW7GW/tbgQSNE8ykGRCVZSf4vqDUxqzm7TYuRRWhtaTaqsTxEZI5OO5rcuZESMO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594I1qXUNPRbpw17aSGC5BPVkyN30YDP1zXVNK32+SBz/Dnn7oDc8VhWXLKxrBXRpLdme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jDhuVPbnPWvEvGvwM8AeKH+1Q27aNfTZZbjTyEjJ9WiI2H8MV6s9xGrtFJ3PAPABqC51Y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rule5K/uYkHcscDPt1NZ061SEv3bsXUhFq0kfKur/Da/8L6La6H4r1N7/TdPkd7GG1DIj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p+VGA6kZNeE+I9JexvryfyJbUocojxlVaNuMjcBke4zX2p4i1K78WWlpokEHnwXV1mO+cC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kgKo4yTmuS+MXiKz1nRz4O8MRR6t/ZTKl7qLsq2FmqAjyxcsQJJW6BVLHivdwmKqXSktW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eh8saHqtvNEhD/ZZQRyvCk+vpXoFn4x1/TWXfsu0UZBXIkA9vXivNPA/gTxN8QNYl0fw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zElIIV55dsYz6Dqa9j1L4efEL4SEL408NDXtAxukuLR3kSJW/jEkP72Ej/bVkHeuvFOjzc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mqlrrY7jwt478Ez6nDqup6aPtUClDuLcA9tv3gT6ivqbTPij4C1G3it7ScafGgxwCyfi2M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dttJ8E+MEV/BmvxW88oyNM15ltnB6BYrxf3T+2/YTXMatoPi3wVdrFfW93pLnlDMoMMo9Y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yrGvJr4GFR6OzOynXnHdXP03s44ryA3VhcxXKt1MDBvx4J4+tV2BkEinjyyMk9sV+c2h/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+YxUf661JDcdehz+HNe3eHfj9f3MX2eeWG6R2wROmyYj/fXHP/AfrXnVctrReiudcMTB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MgW6hiSASfX61nw2x1GZ59RIkJ6KowF9CPcVy+i+OPCGqcXbTWbcEZXzIj/wMe/rXodvHB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yRqfleJwwYe+D1+tcU6coO0kdKatoZQtoreXyosSHsAc4Hv71ovbq8wVlyGUEYzgex/x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K0m1TW7iKyhiGXdiFJz2H94n0HNfKHjb4w33iua403w5I1npAAjdycTTgdemNq9sDr3rbD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Z1Kqgrs9P8efF+x8OA6Z4fCXuoAlS4OYYj05wfmb0HQd6+S9W/063ee6i+03EYkO1j2b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OQBWBe6rJb3Dw2sccpbjcOCv1qa2KaMo1i9mklZiN6YG0eoAH86+jwuDhRj7u55tWs5vU4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Qkl8ggeoPbPritLS5Nagmf+yol8yRcSSMAWQD5evapNVsl0bxLHPAd1pe4mhccZWTqPqC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bG/mu7ogCUMFTOc7jkHjmvRlNWuc8YNsg0HT44rt57mB/O53yzfMSf8AZP8A+qurju7e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na2Rx6/Sql5JIhwcKCNwB6D6V1fgr4OeKPifchtLgfT9NLAXGpTApGqdWEYwDI+OgBx6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absjqjB7RPLtMsdS8aeJxpelW0uoXK5EcMI5POAx/ur6npX214F/Z80fQxba78QFi1HUo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3gbqN2P8AWMPyHoa9c+H/AIC8E/CTTDpXhO3aa5mObq9lO+5nb/abnCjsi8D3NehWWiXF9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BlQeTz047CvAxmayn7lPRfmejQwcYrmnuYUEOoaoUt4YvLgjOSRwFHp7D0AruLHTodMt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jnrn09Kv2sAtIRGmN2TkgYB/CrRiMsMmANn8S+4rxpS5jqSM6KViCqL95vr1q/ADGSXJz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uwcrjgDnjvUjlsh3BwTk5GM1FhmhEAq7jzu54NWYmCvtx17+lQxKXXkbVH50FtrFAD9c9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CEou9uwplsCTmbGewPSlV1IyO1NMgzk0rAaG4GnIxyMGswyscYP4Vna74j0Dwrpp1XxHe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Lyt/dRerN9KFBt8sRSaSuzP17PhjxZYeNVwumaiI9L1lzwkTZJtbhz0GGyjE9iK4T4m/tA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HgdrfWtUjLR+eH3WkL89ccyEdcDC+9fN/wAY/jRrPjTRbnRdLV9N0SVk8yEHE1yqNkea4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rwjR7iCYsmBkLuUMe/pmvq8BkicVPE79v8zx8TmLT5af3m/rHinxhr2qTav4gnkvruXO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MYVR2AxXmGqRtDJ5rKV83LcjHSvRJWMilS7jYN2AeOO3NchqAfUzcQ27KYbVThz3Y8kd+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XKtjzqdR815HJSOuCSSeK9w8E6t/amgC1lH+kWBEbZIJKHla+fpJwN6uMFSFI+ldR4J19N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DdZhk54wx+VvwNXWXNE66tPmie23bsoABw6sSPfFXGnX7LEQSc9BnrntjrVe+RkfHBGCB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j8vXYQR2OM9K87mPOOodQAEBGMYz+FJbXBMIGcFcj3qGRx5nyHIAyPQZpseDLJgdAGH4+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c1BKT90exNWRu257Hgj0qvJsdcgjd0GO9O4EUbsrdeKviVTgHPHv0/wDrVR9vw5/WnxnJ4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AVxsUE42jqKzZ3KYaIgc9DzitF5QUJB7Y59R2PtWY5DR7hzngHrTGyNborMFfjOBxxk1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9i+CZVZfm9x/KuPmfb93Bwc5rRsdRkklxkgHAbIycdR+VS+4I+Z9YtjbXkgc7WBKnPTKn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n6YG09+hrvvHdg1tqsyuAA8hnTPQox6j8a4N/lb5eMd/rXrUZ3ijiqRsz3T4NXyy6TqGh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oCkcgSgA/hkdO1erTfKQen9a+b/hldfY/G8cJYqL+F42APDMvzAfhivo2dwGOV5PAIrz8T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8THlT5yeobn6etU1BWRXH8JzyK1XACFh19OorNnLRbe/qCcVzs3P/9H8c0fb8x5OTjtx+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C0njTxfa2Aj3WmnkX94xXcvkxEbUPpvchffmuA2ZXLYQcdefyzX2J8EfDF5oHgx/FV6stv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BUjdYQOyRMP7weQOfoBXv4yr7Oi31PKox5p2PU3WO3YwqQFAAGePYcenb6U/y4ygaR1YD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4P9arBZMM5OC3OT7H0+laNta3M0tvo2nL5upapLHbWyIuWaWZggVR3ySBXzMIOUkl1PTX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5JpXw8+G/hF9I1XVfB/iRD418X6rZWb3FhPdqoOn6RPOi7UjtiP3yuR8wb+9gatlrmn3u0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q6janqByeMdB9K/T7wroY+EHw+0HwJoU6x/2dbKk7FQ3nXD/NK53dmctx6YHavJfGHhb4Z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4Ss2lush7vSM2F1kfxnZ8jn3cEmvp/7Lrzp81JXXqfM082wqqOMm733PkqOLT5bhoLWRN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I5JGPeh9KW1kBbaS+GRkG4A+pz61ufFX4KaF8NLGx1zwR4h1GePUd0iWOowqbi3jBGGMq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9ePza/4xstrpNb3YlT5fm24A7crxXh1rwdpqzPbpWnHni7o3tQ055r+SeSNTFkLuUYDY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J7ZXxcbSFUqATgnPGOeo968+vPF/ivBNxpzbFHLQsrj6kLyazn8Z2m0vdLJHNtydwKgeo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ua+x1Rizu9X0nT5nQj91kBAx6MfXI7GuQ1Hw7eCURhBNCw3KwGRz6HvWRF4hhvDu+05j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o6V2ml38V5EqpLlcsBnkAD6dOanmZpZnL2emaro80clpeXNpl8bbad4dv4IRXpdp8Q/i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EF9LZFsG1vfLvYM9M7J1f5cdulYl2iBhtcFXzll9eBz/AD96liUW5AIJRioOM5IHt0Hv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b4qeIraSM3vhzQNbVCCdto1i5Ppm1KD8wR7Vdm+K3hbUbrzNY8Gappb4/enTLuO4jJ7nZ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CuelktoiWSJGYhQecEYzgjHGfWqU6wCISOi5fLHccH6Y4q/avqJJdD0KLxz8M72FY/wC3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6pYSRMuenzwmUcevSrhhttXkSTw5qek6qX5aKC9jSdmA6rFK0b59gM+1eJTI53TKibDgg7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q5m60O1uCAbcGTdkKAP8Ax1uwqXq9S9UfXFmniDT2jGqabexRbSrO0DOpU+jqGUjHbNa0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6bFHcRTDMkTgHD85K7uUIPpXyTp1prOjRbdI1PULPco8tLa7lUI2f7u4qPXpXdp8RPijp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LqkKg/LqFtFclfYOqo/Pfmpas9w5Gz0S68MW+pQ+c9pZS7Mh4J4A7Lgds54+hxXkWtfDz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ZcEEjAkiOMw/MvHJTA9xmuhsfitrrSxyaloFhdTA5Bt5prRx6kL86HjseK7uHxp4dml+1a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jbNIUivUU44xtKEg9cVrGbRnKjfRo+cJPA9jH5kUbTRMnOIyMKex55/Ks+Hw7q2nyjyZ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7ggcc9/Svo/V7v4f67uMfiDTRdIpwXhnsvMz03BlKKffOKwk8OfabbzdOmS68vOxrW4in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WPpyoreNfU462XwktjyuGz1VwH+yNtI+8vIHH509rW5tcTSxNszt3BTwT0zjpmvYbDRrm0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vbz1aLGenDhc+1dBPo8lxaGa0j3OgzJgjBA68dP8DWixBxSyeD1Uj59g1QR3flLIpQMc7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c49a6f7QjYK9yCOflPHXPvXoEWieH9VX7Nf2cYnGCkvlhZB6gsOfeqd94FgtlVrIuMozK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kGto4iJx1coq/ZdzAtkWYJKBtaLIwQNpz61M0wxleWzjB9v8APFUbSeZEa2lgLMrEDa2GB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r2OnTaqCtkoeTDBoiwR8HpgHg/hXRGrHucM8DXj9kzTfRtOUb12g9ifbHepXI4bnABGf5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aRNvntJ183J3mMlT3HIyOB05qEyAHJPXnn+XtT509bnPKnKPxKxMCQcdD9Mc/wBKl+VSc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/lVITR9Dng4PY1aaXaMHHXGc/kKDJosxrGoyh4bBPHIPpT9rvhUwsikFWyQPfjuPaqZO4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6srBMnIypHIwfyrVMzaJA3mrvkBU5wynqG9PpzTeVPGBzn8KRZ4mDDePMjADKepB6fXF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kDP+cU7q9ybD5JfLXcMMMduDz0x/Wudub6UOQrZbJyx5J+nt29alvL4MdiksoJ9vzrGKk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zqb3LSIrmUzRsrrw5JPsT6Vxet6N/aUH2ctsniy8Un3cOR6jtntXceQ7KzdAR17n8KI9P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dRnOCfp6mrhNxeheh4rbG5XfHKpiljISRCMYbHP4dx61elIUbmAVjwf6H8K9E8UeGTcWy6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HnwgYMsa9+ONy9R6jNcJa3sNwvzxlkkQAHG45P8AKvYo1VUjdHPJalGIB3JOw5OOR0q0s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lQQdo+8CarSxPBOYeGwOD/KrCZUjBPYetbIhlMrFZyBAVEcrna3dZD1Hfhu3vWylw+wLK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fpWZfWcd7bTQSgoWVj8mQdw5BHuD0qHS7iR4jp91j7VaqCewkjPR1H6N6GqjJp8o5R5o3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bAzyBxwefT6U5rZUbegIB4K9ye5xSqjRnHUnBGemMCrW1pCCzAnpjvjrVvcxbK6jG0EZ6d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6sR7eBjGeM/jUbKGXj5Qfr3+tW0IZAGJJXhSOCR1/HHSnGOpMmyDy2X5g3BGPw9/WkClQ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VMwIPyMR/nvUUjBAWHynH4cf4VbRKepDIVYYfHJxnPIrPQE8Ke+eOnscGrGVcZJz75/rV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QOxxgenNSaRRJklOeuBu/Gkb5M4xzgc8Yx1/OhpkQg4zyMj0rMublVfCncMcAdh9e5qZS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uAvyZKnGBnjGOnPoaz5Hfd84wM5/E9aq3T+YRvycjA5x1/Gq+/AAJyqDGCemPSuVzuzWMb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4PpVORQTuH159D3qxuLZJ69/xpjBzIsESeY8jbVRRlmbsFHJJJ9BQ3bVlpNuyM2VEVMtz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89K9a+HPwa1rxvN/aGqB7DSRlgSCskwxwqjsp9euK9k+Fv7PExSy8W+O1JZsyx6TENxjU/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32DtjJzxX07p+jvpUzlJDtyWj3dMdAo7AV8RnfE6gnRwb16v/ACPtMm4dvati16L/ADM7w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BZ2mIbIgRmDbhYtgxjbjv3PUk55r1U33g7wb4fvda1O4tdKsLCJp57qdliRcZyST39ByT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8TvCnw209L/XjJNeXTiOz06yjM13f3DHCwwQrlndj+X6VNonws8R+OXg+JP7QNnC0Vk6T6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lnaTA/JNqUg4urrp+7OYYvRjXxWGw9SvLnnsfY1qkYRK/h2w8aftOsuqai114O+E3KAxh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kEAPZaefVf3sw6YHNe+ap4L0DQfCVv4a8B2Nppen6Gg8nT7RPKjMa43FR93JHLHqTknJO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pbiO3njMUqxhkERzGMjoOmdvQetTwWEM0qySCRWYtvA5D4PIIPHPevoadGEI8sUeXOs5O5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d4LjwRrLm1s9RcyWs54Nrd4+VvYE8HpkV3mhWJ0i5u7fVk8y4tGaO6hbjcrAbWU/dKsOR6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5JkahpsQSNFJZE52H3Qc/iK3dC1m78Z6Z9nfEevaLEpjYH/kI2UfLKQerx9R3PPrWdenz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9C4j23h7U20TVUc6dqzs9sZHYSRy5DGJmJPU9O2MVgN4d1NPGkeoWMohnu4ri81OGTJUq8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3lgEN2rtLvTz4t0RobqcSSuAbeXGHilHIwe3ofauH1vU/Fluun+ItMkt9PjtLv7PrbXjY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v8LqRwBy1cNrux2Ua0oXUeqse9+HriXMmiawyC3mChFjODAy9M9TuzzmvyS/bD+CB+Hnj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gt9L1W7SPVEhTCW19IOJ8D7kdzwSRwJM+tfo5Deyaxp7+MdAmS8hvwHc2h/1aI2FyjcjB4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Bpnh74q+A77R9RthdpJA1vdwyL5bzQMNrduqHlT2IBGK6qVRrQ5WuVn8717dm/u002xhl1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JO1Qf7x5AFet+GfgvaiJ/EPi4rdSW6bo7RARCJev/AALb0ya6vV/Alx8HvEOteEZrdXu7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S7spP9VKO+R918dGBrT8LeOLKTT3i1mRYbe0DzSux+TcAThh1Pfp3p160toHVSgt2abX+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NynlqimRoV6tjnHpx0zXxp8RvH+n+MEexayFtJESYm8zcOfr39q0fil8Tz4x1Ce10dWh0u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/5dv8mvni5cTswhRtxJOSMnJ7mvWyzLJfxam55ONx0VLkgfaP7LfxcW5Mnw48RSgyxZex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nqp/MV9sX8ctkVLhTwAcd/8AIr8d/C3hTX45k8X6fM1v/Z7iRJBwWYdvcHofav1I+GXj2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C54XUbQCO4Rjlt0fBOepB96663LGdosxhzct5HXS2zNA7Ou0YK4BycZyKp2oihySemRu/o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KttsxnjIHv3qre2iQy+VE+Sr7WB6YPpUFJliO2juBJhVcseNw4GRxmvMrmK9stSZrRntZ4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0oVOQVPbmvVbqSS3WNEIRmQHjocdPxrD1WzS/ty5AEyc5x3/wNAz7Q+FHjlfH3hSDULqRJ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+gGHDpwJTj+/1OO9fGn7b3wb2NH8avDtsVTMdt4gji+YEnCQ3ZHbIHlyH/dNVfh146u/A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LeQi3vYgeHhZuv1XqDX6DXMekeJNGnsbmGPUNH1i3aGaFuktvOpBz+B+oIzXCm8NWVWOw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+fkxnKzQtkKTtOefp61W8WWvmW1l4g0uZodT04rIkqZVleM7lYH1U17b8UPhZc/Cjx5qn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3Ok3THH2mykY+S5J4LoPkk/2lPqK8heSEbop+UIKmvrKVSM4qcdmeFKDjKzP0O+AfxU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VbuQR6vpaG31O2J/eGVcsJFHdXGCPfIrX8faHF4k0ZrrShIJFJdVKlDvH8Poc/zr84vDc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MtI8Z6pp9zDoWssUYSIVWeDILMo/vIPmGeozX6kQeIoNS0aO60aA3Wl3TCWK5ifeCsoBDD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wYrD8rutmejQq3XmfEus6Kl9Yi7hbbdRsOcYMbLxmufg8XR+H7hVu5t+sWr/u3iY/KG5yG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oL4ieEBaSnW4kZY7mRRIkY2qsh53H2f8AnXkmmfDS7v8Axn/aGmILu9+yvL9jljVxNEoJk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XGSOma4eW75GdjmrXPJvjTZWXi2O38TaJeTal4gtmjj1AxIWX7NjIk4JffGx54+7X0X8M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4Tt77VI5bl4CLeGWIny7oYG3a7AYCk4bPIrY8LL4MvfC8sXijw5d6ZD4TSdLTxBosEX+mN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GCSHYN3OMAYr3T4NfArXPi18LdQ1SJjoYv76C3sraSILbkxtmS8Xb86llO1k4U4yOTWmI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hyuyv1v27o53QWIXNT1TO2b4yw63oemeBfhFaS23j7Vc2salN0dhEVH2m7eQ8bFGSMjO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+/Z8uvhJ4m0yDw9dz6h4Y1mwMi3c6hWtry24mhk2rsBk3B4x1xkc4zXVeC08U/Dv476jp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eHLuXTb7WEH+jG1IDTRKGyS+ABtB+VxyfX6j8War4b8e+BdR8HrZveWupXEN68twxDwyx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cEM2QWyRwMCvlaNGphsVajC8Jat+Z4mX0KmAxvsIK9Od232Z+X2n6hDJdHSSQI8EJv/gPR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0WRHij22okBaIHqW7+lfUnjP4ZaRd6LJZ6ZZQ6feW+Gt3iXa2V7N3YN3zk5r540jwvr+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yLe3YskBzukKk5ZselevTxEZpvY+ulBqxs6Vp6eIIDqVtOIinKsAccfwgdeKq6f4k1K61p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MhV7m725ESqfm68bj0Aqt4g1++8MWLWWmQrGk7tGJlyGUY754AxwDXK+Ddbj0BGMca5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kc1oqXMnIXPZn1noN0XsFiZiTGzAE/XuOazb7UzNdtaaX++kcjLD7q/8A6qxtJF9qtlEkS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Mf4pN3b2+tdtZWNtZRrFbRYA4IHJ9+a8qdos7U7oxbLSnt5Uu5M3NxIfmcjcF+lb0k0dg4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KOXY9goq3DPNd3S6ZpEX2i6bhjnEUP8AvHufYV6Xo3hCx0dTc34N7esNzSHgJ7LnoP1rl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jP4O1bU9Jk1G/Jt0YEw2cZG456Fz6+1c9pml63a6e1nPAkADAmQY3N7gDp7+hr3S9uGLY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j371zVxG0sTlMhmJDA+lKNVj9Tw/XNL/AOEeu7PWLZyw3r5v+8OMn6969nljh13w8qn/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HJww6iuU120sZbKa1vCdrruGTysg6Ed8074f2t5DZCC93oYZZBErH5fLPQntz1HpWrfMr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bJceGb92+0WgxDvHzPGOn6VLLqXmTGB1bYDt44Pvmp/G+lu6rrenALe2Q3nYeZI1+8v5V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vHfQH5JRuDkcn1H1HQ10U7NXRLuY80yeEvFUOpxYTT9WQQXB6hZ15Rjn+8OCfWu2lkFxP5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v49fwrldR0G78VWUmjWqZMuNsjfwupyCP/rVwusfEq28LhvDehr/AGxqVtiK6vJyYwjo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+8aU6Tqu0dy6aZ6TrmrWmiELrKOI5MpDBDk3Nw5HpyAF9a89vtSvdXllnSOPxBp1niLyFZ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zXLsvmT8gbArc8AVwFrr1hJfW2kS3l/eWGp7J9Y87Au55h0t0l6iNzgOV6L3r2688P61dy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1rbXMbgQQRARafp8aKVXbFtIkl5/1hBOemKapRo6y3Jbcjx7WvEmlFzB4lsmguI1Jg06yT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XJDBT3IwSOla2m/D/wAU/Ee2j1LxJHHpWiwrttLC2i8i2hQ9AsS4JY93PJ7mvefBvwT0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avNNqOp3TGR7q6Jb5m5O0dh6Z5xXrms2Stp8VskgjSNh0GF2jsT2rOrmCWlL7xRoXfvHiu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0yKHwsp0/a+xooTsjufLGAX7kkdzmvZfCuqyXVv8AYZMmZFyyuSWAHDAnuBVTS9N3W8zQ/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Cc449j+lY1reCw1YavCxWNhiaNuCwzyB715lWo57nRGCWiMzxz+zt8OPH3mXi6f/AGPqT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TOx6GSL/AFUnPXKgn1r5o1jwF8X/AITRzWug3ieKtDbiSxMQuo+P79lKGXOOpjIPpX2Z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ppCsInB+bOGI7g/8A66t6XpxVhO4ZSRkHP8X9auhjatPRu67MmVGDPzH/ALV8CeIrqRL2y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PLp+6a2jdfvCS1lIkj+iscelNvfAesXCvc6ILXxHaxgSG50t/3qqR1eFgsw/BWHvX6I+IP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QtJ4o0a3ub2bIa7jzBcc5xiRMHjtnIr5m8QfsoeI9EuJNW8EeIIDBAplVNSkNtLEo5wLh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e3hsxpS0ehxVsLJarU+XbK+1bTLgjT75onjODDOSpU9wcY/xrudK+KGtaPJ511G0EqDcs0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/XrmNW+IWoXUZ0jxbbQX03K/a5o1ecbDjK3CYLDPTcDWbptrNqoitdEm/wBImYKI2IKN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0Z0YyV5o4o1JRdos9b8WeK9K+IH2SfWdXuTOAIlVnzHk452/dB9TjJrjbj4cazbI97pspu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4I9ccjpXqniPwPb/CXwtYWv8AY41fxV4khlubLUJFDWyxQnbILWPLbzuIUswB3dBjFeBaP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eHT7iZUkDFjC7AMM84OO46YPIrCjTbi/Y7LubzqWtzmdqtvq+kxPDNEojD9XTY59/wpy3b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BU5c4xjHcmvUbPx9Y3W/T/GVgJjOSdzoCMdBjIxWtb+E/COpxE+HLk2RYEmIHIJP+9/jW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CMFLWLOGY281ikZgE9xaq5tweSFHJUfXGa5O5mvLy7sLq2BeSQjbEuSd4OSAAOuOK7q/+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YRpLLuyJI3OCo9RnuO1fR/wU+DFxc2ja5qFlJaW27AvpkPzNjDLAHwc54JHFY1sXTpQc2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5/4T/DvRfFPiIp4sld0tYRObRM7Wb+7KQOBjt3r7RRw0Mej6NAsNvEm1IowI1VR9MACp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1ubbSrU28LH55FA82Q+rE9a7KPS4bW3jit128fM3dj3Jr5XFYx1p36Hr0aSgjI0/So7FB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fdX6f41e3yld2TjPX1Nakcaodi8gD/wDXULwom5OoPT2rkeu5q2V4y3GfwzUrO21kUkZH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ykEYNTHHAY9h9aEA233qxZCVwMHB9a1YXV4m8z52BwPb0rICIHYK24DkEjHH0q3C6jcq8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VwMAgg+tRnOc1WDH14q0uSOaloTLMZ4qZIpJGCopYnpWbqGp6XoOmTaxrdzHZWkH3pZWw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wHJr4p+Lf7Rmtapb3Gi+CoX0rTJAYpb5uLu4B4O3tEh/76PeuzBZfVxU+WmtO/Q58RiY0V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4yaH4J36ZpHl6tredhjVgbe2P/TVh1b/AGB+JFfGPiTxP4h8Vak+qa9dyXU7fcDn5Y07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ed6ZfwzAI7YlHOWPJPr710huI2UNu+bBwDkmvssLllPCrTWXc8KtjJVt9h9zslsZo2GA6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B6Tdi0vYw/wB1iUbPY9ia7uOVHTaSCG6qffivNLsRR6nPbZADfOvpzXoQOZnfaxdrY2jy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uzXNpbi0hg023JPnsJpiTkgr1B9qjTdfNHcXDo8Nsu1sZOcd8Uy1ukjE+rzzKkLbo13DJ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J68VVxWOZ8Q2v2W+cqoVGO4Yz0Pv2Fc35455AIyVYdVI6V1+q3U+sWjTC38u3h5VyNrsC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vIVZumM9fUe9aKd0elRleOp9TeG9ZXXvDdreKd0sY8mXBz88fH4ZHNSsSr7+hHNeO/C7W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+rvsFB0HmJ/iK9lusJO4c/nXDUjaRx1afLI0rK7WSTyZCDIOeMYIqyj4vGIcAY6N0+gr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zLwsZwSv8Sk/zrqjH5x+TGSu8c9e//wCuhMyaNcLIPlXg98+hqu6ZPyjn0H+FOV5JLdGc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uMi469+KoRDwowThvbtQzjcQ/PTqM/pSn/CoJmYHdggnnrjIFCdgK9xlGLKNq4wcc/mDW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QSRntn0P0q9IXkBZ2B4P19qpMFUlZGH4VVwM2RVLthQNx9PTpTbacW9wrk7RxnPv/hST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OfrVGdySvPfOfQ0wMr4lWhubC1vEHzMHiB6Y7jPrXhisSpJO44BORyCB3r6W1+CPUfDs6K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QDkHnFfPLW+bx44lwVO0AZ54zk114eeljGtG+o3Tb19L1DT9Wizm1uIz/wABzgj8RX1pM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dQR0xXywliot5beYF5Zl/1Y5wQeDx0+tfRXhW8k1Hw7ZXNwMThDHIMdGQlTz64ANZ4rWzH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n8fmrKuQ2fZhnnnGPQ1rgnOAuT056c1BMhZRjHBrjZ0n/9L8gtM0e68Sapp/hvTwyz6l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M5LuevCAEn6V+hrIllp1ppFsXFrYQRwWyE/JHGgwAPX/Gvmr9nrTGvr3VPFk7bltIhZWSk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zjsuFH1Jr6JfMjFSWBXOOfX/6/HNdOY1uefJ0RzYemoxuJGWLhicrn5s9e/I7/hX2H+xZ8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MuPiHqNuG0zwdCRbyMPkfUZwVXb7xoGYnscV8dXTta6fNexnayK2z6jgnA689K/aD4NfD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PoFxGE1fVFW+1QqNp+1XKhnU5AP7tSE+uT3rbJ8N7Srd+i9X/AJI83Psd9XwzUd5HWeIt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blHTnOK53RdLOs60kM3+rDksc42IBksc9gBVy7X5ufSl1W6fwx4OutQjQ/bdSY2luejBH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r7/ESVCg+XpsfnVBupUjTW7djyL4ga/Za54kurxdkkICwQKR8qxJwMnpz19q8uvrTRr26t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4wvBOecf4V0csE7TZliOXznOMce/1qKOGJokWWIDcwIYZz19u+a/KsZiHUqOR+t4WgqV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f0HR8hBYJuwBhRtyMnuKxl8GeHbyNXeMxs2AQX3Hj/ZOQfyrtdci2TiPewJAG1s4z9fWpt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kTaUxlSc9OuMetcc6rjG6O2nC7PMbn4ReD7gv5h2s4/ijU9/RduPxrlL34PaZaOgsL57fB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gUnFe/SwpNIJMbQD82PvD8+1cdqTySSAAM7RuB/dIwfy6VlHESZpKmkeUt8L9eiYnT9ZD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g9icCnJ4Q+Jdsjm1W0uzEcspbYSCemc4P1xXuVuCs3mQgSqyg7c4x7HjqK3rbqEUqGYMd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fayMXE+X5n8b2jhNQ0Bn2cEW7BifzwTWNf67eSyFL7RtRstmOTAzce+3cDj1r6b12Jo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1Xow6Z/z3rF+2yBShG8jAGOen16Vqql0Zvc+cF8QaQXzPPL5eQHRkMbj9B+tdxH4m8Mrbx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43MQ3GeRmvaLSbTLndDqVtbzuU+7LGkgOSOm4HvWTP4X8A63dvbXXh2zBGCGji8npzwYy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xZ5va/2cXa+RsuxKkow2la6mw8Lx3CfbtkbRg5CyOd3udvTHtWpF8JPCd2ZxZvd6cc7kE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tk5/Gsm++GfiCyhkh0zxBKIxgFZk9eeoOAR39qXMnpc0saun+FV+1x3xg8+KM7QNgABP8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tsdktVQSnAVDkgAfxDP8A9auUg034r6FlYbi3vI8BdomGMA8bflzn6VUuNd+ISyySanop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yw/Jc5/lWcotu9y01YyJ9GminWfy98cZ3ruXIVj0yQCce3aql/Hp+r+dLeRQNcSksT5eCP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ovGdrbO/9p21xYSHh8wkLj/PrV/TJdD8SpdrDrFvG0EbOA4CSEgZ+UetDlbVi5b6I8q+1+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DPijVLWNcoIFnLxKR28uTcAD6YqxY/GH4n6ey/aJ7DUyq4b7bYoGIH+1B5bfnmqFybFbh0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/BVRhtx9c4zmtTSPDsl4zTOVEbZLL14z97v6V6F0ldnA027HVwfFrUbkRy6n4WtGZj87WG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6uAfxxXdWPxd0q1EMOpWOpW6HAUyLHdJz6tGc/iV5rim8KW7Quyzwlgvy5wgx7gjvVNor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vbxmbG3dkk4/2e9Ze0XQ05bHp+ra78NfE9t9t0bU7O0vIl+cXBaDJ996hV/OobPSNQWCO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1ms54rpceoMTt/LFeCajepcxSaZDG8YyQVKAgnp1xkZqloHhCRLkGGaS0kXJ2R5U/XgjH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1M3HXQ+49L8TFo003XI2ZBgIzKFOMYBGfStefwHpc4+1mMTQzICrDD4IP8QHP4ivjq9k8V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eI74SuSR5kpkRQMYG2TcDn6V2+lfE34haCdkmo2d2wwXF3ahAfXDQmMg+4FYu61g7GiSek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vh2K4EGo2rW6ykBZVdl3EnqOx/GuN1zwGLO8ksbaVykrME3jdg+m4gZ+vSta2+OWt6vb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YGA1vMc9eG2yA4/76rci+NnhWMfY/EWmX1hIvLBoBKEbHJG07hxz0renVqLdnHWy/D1Fr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6uE32t3FcbWKMk2YpUbHQg8H6iqc/hzxNAyxz6bK29SR5eJAV/CvV9N8aeBtRvPtOja3a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xFlJ5A8xRtJ+pwe9d5apBqMb2+j3Vu+3DRKJlZ0OeRuTI49PSuiOKkmcVTJqL2uj5Lvbi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xyqfmVlIYY4JPHWsD+0IW+UMp3nG4HjPXr6H9K+xNbs9VSJ4prV2k9QBIh+vGPxxyK5lN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8Ws6TD9o4+ZYhG3PAyRj9a6IYpdUcU8ladoSPmLapyWzn1FSRoGkH0JPtX0fa/B/wbqg2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NGznco7FN33gPqar33wF1a3tTNpOoQ3MWdpDDa2Bycn19O1U8VTvZnPPKMQldK/oeFQ2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OmM8HrW2lvHBHvXoDgnH4j3/ACrtLn4b+LbdDNb28dwoGCqN84/D+dYdxoWuW6tHcadc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z25UmtYzg9medUwtePxRZzcyvGweNcjPIPTn/AD1rxzxTow0O/F5bKRYXLBSo+7HKxyVGe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FqEr2OEulaHGR842/zxmufvVs9SjmsLpfNguEAcZzz2II79x3FdNCq6cr9DnlB9TyobLs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3JwSevB+pqlGTjPP8iCKnvbW50m6fTpn3EANC/JDoOhHuOhHY01XE373ABJJIGQNw4P8A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IwkKPmfL53MNx45PuKp39pNIq6hZ5+1WuGUjuucMh9QR+RrXhjIkRwwkPYY4GR2NO4jkc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n8qqUU1YhTad0VbWdL23juIMgOSMMMFXH3lYeoP6VeQclsDdgNjGSAfSsWaOXSpjqNvlrW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sTgSZ9B/F7VvKoJjlXlSpYYPBB9MdR6VMXd2e4TS+JbEoiRjtfjOTjt6ChcocHt0Gc4+l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oxngYOakO3ChcHuCOepraJhKRA2AM9OPwqlKdycjIz144NXm3M7L2A/PNUpV2gMV44GT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2BMqjCZLEk9Rj681XaTaOF4578A9gO9WJAQvIz6DFUrpyICyAgAZIPcGs27I2iUbu7IJAw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6+wrElfBMmSGPJz35459KszMrHKt78nAJ9fTis7LM3Q5JOP8APeuOcm2dEUIzPI252OQT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xDAZJ2+/HTocmlcmNSxGOOOOa7bwH4A1rx7clrUG306N9ktyw446qgP32/Qd65q9enRg6l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4epXmqdNXbOa0rTdW168TT9Itnup328LwAPVj0Ue54r7c+E3we03wpLBq+qxrdami5EjkN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I4x0z1Ndd4O8EeG/B1itjpEPlmRjvd/meRwPvO3JJ4+noK9EtohFD9puZkhgSNmcu20bV6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vzzOeIqmK/dUPdh+LP0DKchp4a1SrrP8F6GtDfW5Rhb5QD77E8D6ds14l8S/jNZafdW3w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Fnj3Uvlg023YmGzTI/f3si/LDECc4JBIH58VrnxG8VfGbWrn4Zfs7rF9jtHa313xlKpOn6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JHnznkKRkZ5HHNfSPwQ+HPhH4G6Rrmg2kAuNRkihMms3saNeah5kgD73A3HBJYKScDivGo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93+Z7k6qjoYnwd+CFv4L1Wf4ieP78eJ/iFIhjm1OQf6LpyN1g02HGIkAJBf77juASD7vo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M0aLFBN5UR67jj5mPPGOla09/Crm1ggEsJwd+3H0waz5LcWpJsozHHM2SsRx9Se2K92F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RzfvFm+u3SeDT7FDvk+Z7hfuxKB6+pPQVowXMMcSQXDmPZ8rMRxz1P1JrEs1VZGFuqux+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1rca1M0fleVx/dJJwfrWjMmjSvrKGz22lmjbSok3htwZG5z/9auD1LSPs17Hqmmhre5tn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S2DwG6V2dst5bpFFbptgVtread24MeArDpg1pXdpavcF599sVG2T+JcdMEd+aicklzNj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1keUmrRsI4pXxLEiYENz/ABKMdFbqK1JILfxNHd6fqtrCbG6gZLhWAUMz8Fn9SR7dawZl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rKcLFdxjrszhZQOzr3qLVraHSobu2gkkkU+WvmZIDRscq6+vTB968abi5OUXc7UtNTpL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Rv7E0cRWkU9t5LSIDvKdRyOTubk1k2ep634dsAoWMX1vKSfs5Zo0hxhVO4c7scj35rQ02S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QHChImJzlwPl9qrWF1PpMtw6L9pmvFd2UjcFO4c4/Dir53uDT6nmH7UPwVg+K3g+HxX4NE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LYx4AdwAZbZj2SUA4B4D4PrX4ZeM9dRIbjR3f7PNcOxmgJ2yR7DtZHHY5BBz3Ff0c+Hv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XdpmzuR5lw4BAjd+pUdzzyBX5Nf8ABQn9mldBv7n4w+EYv3EkkP8AakcUfCyS8R3Q28bJP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evRy+VN1V7QwrSqKlKMdz81GLzN5FuOG4QdM+tey/Dr4WXGrFbi4Ty7UNmSVhlj32jPqO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4cWeqanbPqv3FXzp0Y46dADn1619nvp1laRoLRI4IFUdBhRt9R64713Zlmdv3VI58Hgre/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l8JaRa+HltrOFIkRSSqgDA/D1r5n+H3xM/wCFX/EpJ4Zi+j3MwhuUYHYueA5+mefb6V7H8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h/D/hxo5UwBJOPmCg8EfWvlPVdD3wtMg3t8xfOMnPc1vlWEqThz1Nmc+PxkIS5Ibn67m5h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KvDKhdShyMHtx6etZEw+0ykjgvjZjoT3Br5T/Zm+K1wUHw31x2Z1wLJ3PLIoxtz1yvH4V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cwBhlAxaQkdueh9RW9Sm4S5WFKanHmRT1FJ08vfyFA4HY4/kaj3RC3HmZ3rzz6HvmrNxN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AHSORjt171nzmSTADcqNvYD0xg96g1OT1iwCFblj8jHk+3rnrx0r6T/Z58aiUXXw/wBZm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PPJ+/Dn8Mr+NeVJpiy2TWd4UYkZwOoHr/jXlGrX+oeFL+0v9PlaC5tLhZ7afkcxHcM46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anFxY07O59jftI/CNPiv4Gmj0xEHiTQt13pErDBk4HnWxPXEqj5c9HAPc18TeGfhN4a+G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I1zxhgS22jxnzbLTc8q1yeksw6hB8q96/S/wV430z4leErLxppQCyygQ38PQwXaDDrjrt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vjr8OnstVTxdowAtdTfyrxGO1YbhuA+T0V+/ofrXqcJSoTxiwuMfu9PXseXnaqxw/taC1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aL48eFNR+HPjQp/aMpa80e8ICmG5QcIMDgDpjuuRXiv7NXjbUvBvinUPg144ZrY2rTeRG5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QY/76T1Br6K8N+ErPTbr7XEkl7fxhpBImRbQFe5lJA3KeR2YV4p+0j4BvNUhj+MPhXyz4h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ukH8Sx8rcKO+BjPqv0r67PcDRcm8OrR/XyPGyzE1FFKq9T7I1Hw9FqtldRswms7yMFW3Z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r5m1P/hIvh/qtjrOnTCK+0a5FxbTpxJuQ8H3RgcEdCCRXqHwQ+LOk/EHwbFOZIIrmCAC4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GX3U9R7Gn/ErSRd6I2o29qHlDP5ZH3XiHUfpkV8LWp2dup9NTmiPSbTR/CVyfimPEVsnh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avD4HmXFrexBWO+NgU2rKSynH3CB1r9PNS8TeFdO8G/8ACceDb60ezXS3g06KCQJC8hK4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Mjoa/GDwo1pPrNpbXawrb3kgtpXnwYoTL8u588bAfvHsM19I+OfEi6tJY+AfDN2IfCnh0/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94RzPdED7iSyk7B12Y4qswxFTGxpxxDvybGaaw91TVr7nGah41l8P3Nxp3hWyXU9SuHmlm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OS8sozlmJ5A5qx4D8UeONO0i503xa1vdyXM7zxPZRlBADjCZJ5X3qeHTbHTFDrGkFsrBt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yxqO/wBbtIiZdPMU0zDYVx8ig+gHTFcbhpZkRqR3S1MH4ifEC70q1jWOYLfT5WOOP5pW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nFrqniDSDDPryiW6KtuBP3o5PXoNy969Y0XwzFqGsL4m1ONQIVzG0pGwEDG8A9MDp71zP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Y7KMGMyqwuHyoGeoJ9PSuGo4wlypHq0W5Ru2eKeJJPtCXDBioCiQAjdnPYjtXS+FPAcU1p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G4uzGIo8kKPz4BPp2q/B4WW61S+026lc2yrAokXkuRyyp6+9em6N4Q/s3FxDqN3ZyLgQWm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4BPT2rSpiLR5Ym0Kd3dnb2WlgRFGYRxW6jzHPCRqvGCf5dzTbM/2rKLe2ElpZyghZXQp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gP0zWnoen33iWR1u7YpNbXDQfZYyHQugGHYj5ScH8K9bOlaT4ZRLvUlS+1CABoYc8Rse/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Oz3OyJQ8P+HrHSrL7RP8A6Lbw4O3kyOzDIzxk5qnqOry3sjeRmG3IO0LyWHH3uc1meJNU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ksdzfRDdHBK3lxBRyVHpxwPes/S9RXU7E30kMlvxiSJ8Ao+PmXPseKhUm/eYy4GDOuzO3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VNag0/Ftbp5tw/wDAvJ5/lWbe6nPPIbbTAQjHDStzg5xketOtdPSJfNZ/NkY5Lt1J71qqV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pk95L9p1J90jHO1eAufaums0dEVo+GUHOegq3Hbq6Zk4A9Ov0qJLa7uGaK3QlQcNkYAH1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MZmXWorEDER5jOxH59frXI+HPDA02a6t9Uv44LORmmgiZlQog5bJPAA+tdVr+p+GvAOnn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M7bSJg10/oBHnK59TXik2k+Pf2idSTVltl8N+ErMfunxteeL0APMjHu33fStoKyu3ZGkK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W+Kes6nqY8C/Aqy/tLUbhhC2ogZKZ4Yxk8Kg7ufwrwvxZ8Lrnw9r8mmeINSXUNfkYG7MbF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Yu3JkPt1NfXHh5LXwJob+D/h/Y241IuBJrHJdARyzH+OQdlB2/SuX1b4O2aaNeXf2qa41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LPJKBnLNnOSRgdqdLFRjL3dEOUtLR2PMLT4JeK7WWwv8Aw/fW9vdQkSyzXGWzkDaiqAQBX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XEAtfFENut8mCJLdj5UoHXCnG098VyPw110a54ViilO68tX8mRf4sJxz79q9PWyjDGUjZL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iuXFV5yfLMVOK3R0CxEoAwwF5BJrzX4r67rXhrw2mq6Tai6giuohe4yWW3PLMMdcV6RY3m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J0BOGxhl7MKx57y11OG50cxrLDOjRSM/3SG4OB3Irji7SuzR6mBo2uRf2WJo2EoukVoEU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6c1zer6JdWt9Jb6i4aZ4hLGV/wBX83P4H+tcr4F0688P+Ibv4aapcbriLzLzR536TWrEl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6DsK9cezvbizuZ9QO+dFEadMDB9PpVVI2emxMWJ4Rtrb+zY/OX5mdgrKflUjqG967RY12Y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1cfoMM1jB5Z2pGJTI2eAAcdz2FcX43+LOlaZ5ui+D7iDUdbcuiJC3nLDJjjeB/U4rNU3J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ePvHfhj4daK2s+KbnylI/dxRjfLIx4Cog5/HoK+Cfi18XfFPjywdwz6dpUcg8izifiRcd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QVvXmleMbvUm1X4jefdi8/wBceqpjlTsUkKAOnauS8Q6GiqY7FoZoHyOCBkHuOvPrXvZfh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4MVOTVkfP8L/akNuirI0nyjf2b2r3rwR+zR461rT7bxjFOdF0sOD9ukIXzn5+SKM8yZ6H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FjCrIqrdTQzFQjjDI3QHH8WD0r1KP4g+ONUhtY9X1O5uPsa/Zo4pZD5aBeAFTIUDHt0r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otL1OWhCF/wB4jWGo3nhTQUn8EQSXmrGW4hM1wAs9nCpDMIUYsE3tkkdCa+YtUM9zqMl5e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SYSDYzFsksMdCec19kw+BNaj8DJ8RbmDzdHg1KK2uCsihzITnG3IchuRkZHrXG/HrTPCg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tJDDHHK0kfyxrHLj9279PMBPTOcntUYTExjPltv1LxFByjdM8i0eyvdR019UtEFzb2uIn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OcH1qaMWyy7lL2EynmMk7Dj0+lbvgjwnrdzcW76FcoDelZRJI/lwxhRn74+bIPpXs+tHX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Pwi3iHSxmM63YgC4ixxn7TCCkgA/57Jn3oxGJgpuJNHDScbnlGm+JNd0sqyv9qgYdssMY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Hxp1bSjHHBeyxIj5W3kO+BT1/1b8deuMVh2fw00DxYpufg74rg1OVvn/si/KafqKHrtVJG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wT6V53rOna1od62k+L9JlsbuE/Ms0bRyrjgnBAyPcEiuadOlWVmjVTqUz7+8MftCadfxo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AC3szuHuTE3P5NXuOi+J/DviOINo2oQXLf8APJTslH1jbDflkV+Rlkzxlhpt2eDuEbHkn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Dxfqmnyxtdo3y4w6cEE9wR05rz6uTxetM6oY7ufqldK8DYUYz6jvWfvyx3Z3E8YGa+M/DH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AXguU4/dXg838nOHH5nFfQHh74w+GL9AdXgbT5e8i5mh5754ZR+Bry62Bq090dcK8ZHq6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Q9u9PuUVY2dVxjH4UlrfadrVstzpF3DeR9SYZA2B7r94fiBSSszRGAqRxjJNctrG3Mint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W3nIA6+4qOOPAwKsy3VppdnNqmqXEVnZ243zTzsEjRR/eY/p3J6UJN6CukWfJYkBRn6V5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z4dobVj/AGlrDDKWUTcJ6GZ+iL7dTXhnxB/aNn1F5tH+HYa3swTHJqjD99N6+SpGI1/2j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XmpQLFJd3UrMx+d2kJZmbr1PJPrXuYLJZzfNX27HnYnHpLlp7nZ+NfGuu+ONTTVPEM5dYh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8IP8AcToDjuck+teUeJdStJbdrWI75Q2Wx0BNRte6hr4H2Ffs9quAZG4LY6YqjqcFrZwR2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5H6tx0/OvrsNQjTtGOljw6k3LVmdp4hkyrNgqcHHXHbFbJS9iTzIJiVYg7XGQcfj1+lc1p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AO9T1/vL1Brs1jiY4IztOR6DPfFa4iWpEFpYpJrN1CG3RF89SnPv065rnNauLeW8guIdwB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D7HrXVyxSCQMm3A7AbScfpXOeKo2kt4pACrqxO7r0PSsIyRaRVS9jhtEhUhZTvVx/CUbof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OhS61WT7VMqgxQDhRnptXufU1gSyGVV3Z3yL8g/zxxWnptoZ7tX1G4WKKNclHBZyo7JVS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/Xp8OD5aklIcYjRfV2+h715v4isxpmoywo6SxA4Dpyoz1APt+Vd5rXiaYutjbxNbafnJW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kPc+3TtXFapfWd/DsiUowyAW4H5diKmm3e50Unys5iO8mtJormCUpNE4ZGz0I5HvX1tZ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2rQYK3MQfg9HHDDP1r45lIYEEZPOeK9m+E3iSONpfDF1IAtxvkthzgOANyfj1FVWjdXRtX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6NrEow4b5T/Suj03/AI80zjMbFcZ69vyxXPTIIWYDOM8etaOmzNGrnlg+Tj0Yf/WrmRws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ydp4Prnt+FSyBJAEYEYHDA4rPZh5uVOV2468DNSwSrJGMkgjgjuCKq5FifBHBw3HY/wBKg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c59fWpycLjPP8qqTfxE9F5pg1oMHAz7nke9UrjvIDxgD1qd9wbGc8ZAz/AEppBeJkAAOM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BdE7QykYBGP61nZ3Fg2CRnj1q9Kp2uTx1JHuP8azFfbIenPHPXJqgOi0ho5g1nPGJI3V1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PpXkENj9n1SeCUAusbY7n5Djj3r0+yJiuVdidoOGPauT162+y+IDJGCFk+Yn3cc/rVQdm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FcjBJ2ufw7mvSPAl6xgv9Nk5aGZZB6YcYOPxFeXzuxkJcnax7dOODXR+D7x7XxLFGwKC7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PmX8eK0qK8SYu0j2Qg+px/T0ppGD8vGcdT3FOz1A6Z7UhI789ua4ToP/0/mTwV4aHgfw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PggBuSuRvuHyZGJ7gsePYCughAklVcHGD+H4dzmpLiZGcks2M9sEMOxzSs8drbSXR+UIuc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rFyc3cLdD3/8AZq+Gl18TvipptrHBFcafol3Fe3STA+WRAwk2t7HAGO+a/W3xfrVjPqkum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QFx8jNnqG7dO9fN/7D48G+DfhpNrOqaha2t/qsxDSyOiFzjewBJ5IOBz0wK+lrvTE1ND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SgkyQsszEMc5IGc8nn9K9HB46phaiaV7fqefmOV0sZDlqaPuYFloVzf3EPygwucmRSGXA6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i1rEWp67HplpJ+603MIAPVl+97cHjv0r2fxVF/wAKw8CX/i+xuJLW9dVVbRwGheVmwPkPK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r87bjxNqF5i5mmf5jmRupyTknt1966s2z728OWB42U8N/VcV7epK9tj1yKVWnEbT9AMbu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7UNPXW7fTEvoUvDG7Ja+YBIVTqwXOSAfTua8th8YSw+cZcSmHL46qSvIAz3PTNfOfwX+FH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7SHxZvhY3Wq/arTRdId1e6a2nIWS5eNWf7PAmwRwq2GdtzEAYz81CPMnKTsfXRPuS7tp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jD9/fj3rU+wzWqqqx9RkMo/z3rh9L1mGe5Hm3G5fMDBo/Rj39wRXoEGtuoeKSRSmdy45GR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WLOujYjhsY2hkmupNqqcZHPPUcVx72X2i4LqrNgk4zjg/h1rnPiX8StT0x7LSPC1r9t1S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frgBF5Y9eB2ya9F0a9mlsYpLqJYLgqHkQHlXI+YDIyBnOKSpSjaT6hKrGTcV0MpAIiytw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qO3Fb8MYhRDCeCPmUndj8Pep51sJQjTLkqchugOOnT9a4jxZ408OeCNGm8UeJL0WtlC+wY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F6u3GcVtGLlojnlpub/iAi58qKMZwoB67ev8APNc8tvGH8o4xg5IXqD0yM1saLq2leJ9Gs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bXkUdzExXaWjlAcEA8g4IyDV9NKDuk6Llj93J4Zf/AK3Sqvy6Mhx5tUYcensi5WInI4dB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rsOmPBIJ3UKz/AMTdcevtXUWlrakl5ssinaQoAMZx0PsPapodJvbtHJZZox90Rn5lB9c96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NFPS7GJZpJgSqodzOeOFHJrM1jfe744dwj3gFo+FLHuSeTx2rupbCSx0vygA6hiGDMOccg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igt52aFU3DnBz83Yj3rOMubY0kkjnNS1Z9OtorcRgyHJLKOMdME/y7VVsdRvIIRNO4EgY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mfUe1W4IRdZkcliGxtHOSOeh9qtwwGVktwhlJPygL15OBxxV30M2ru5AJFvLvdLApEmAZ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OcH8Kd4p0XwTDbGa5sbeV9ow8MaRneeAAAB+ddENMs7NGldCvygjgAbh/hXB6zcec4hkXO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rkZ9aiNNTmn2L9q4QaXU4KLwX4S1NDK1oI8YIZDg7s9Dxk8e9JefDSKxjabTbycc/6sAqe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Vb08EkBDRjBfB+UdM9D6V30Ks8ELQtiQIu4MfvEcY54rtcrHIk2z50n8M67BMUgEtxzjg7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F8UoPOh0lpWA/wCeTnGOvK5wa+jIZi8p8oAYTY67R1B44xnjvU7a1HY3b2gPIIBbH3XHb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hoony9O6WuXurOSGZThhKpCkfiBWI3iLU7O986ytvkPyybAD8o79a9u8U3aqt3dXSeYkpb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OK8XtNMhvL93kgAPAVkGOT0U46V1U2mrsxmrOxg3+vTanfx3PzxlXwBggc8c/j19a9R8Ly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Vnh81mKpuP3iewPat3TfhdY3unNdSeZGfvFN+0En169PWrh+D+nGLdY37xyNyNyBuTj+J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G1i4p7nr0Hg6zt7ZLi0QTS4BdkwSNo4wTxgZrwLX7K51TxFcIwjMMBaSVvVfQAdT2rs4/C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GmeJUeFfuQOO57cgk5/KuZvvCnxAtozcRmO5V+XMeMj6jg5rKnLld7ms7M7jwjoOkw6VN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cfe4J/76GK5fxT4SsrlfP0SDyrqPBMgyrDHIO7rn8ax4dR8W6YiT3emXUkSHMnlBlB7Zx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QIA6pf6fdRx9HV06kHgjHRh6d6rmad0J2tY4WHxR8QdBn+zNqOp26vgIZJGmQD3WTcMV10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capO9nqRIPE9thj7EoVP+FaF/8RPDZdZC7xgjgPGd57Yx/nivNdc8bWN3cC5tQsRTOW2E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Go3ujklHXQ98sPjnPeC3i1PwtDIVwEmt52iYY4PDj27mvWtN+LGlpHHI1pc20EgJMciL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Un618J2OvR6peRW8E5kZ2GPxH/jv9a9wtJJLa1RXDbcbi3XjHIGePwqarRUOZH1pp3izw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cBkGSsmYdpPoXAGB6ZqzcaWt8kd3pU0DzK/34WEg59dhJGfSvkxtVa52iCQ+WvIBXJH+7k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8KtbllbBC7gDyOfYVl7Wxta59e2F/f2EapeWsEgI2yQzxCSCYepVhjd6GtCf4c/B3x3G1x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7A/eLEhtpAR3/AHRQ9e+DXw5f+NvEdjOiaXqd3bJtXdtmcrv6EbWLKPyq1oPxY+IH27Ol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etcWsb5wehZQhx261NSTteLsS6cZaSSZ9E+Kf2RfhR4mtgkUmo6XNGxZJLS4EgRjwRtlVs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DX/2H9U0q1N/4b8T/ANoQwMrtb3tt5Ezxg/OEeNmQuVzs3YBOASK7qx/aH8VWt4bbULCwm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TP7kZdc/lXrumfH6w3rFqmlzx5UM+x0lUY9F4NOlmOMoq0J6HLUynCT+KC+R8keKv2UN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Eas+vXWlSFb3T5oEt7iP5FlCDYzr5xjdWCZG4dOeK+WwXWQxTq0cyEq0cilHUjqpB5BH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4q8e+CV0jUfG/g/VLfRdesgl48WqLJbWV6LbrHcsqsvzR5RJCSUJBGQMV494/0TwR+0r8J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1S81vT5d2q2lu+2+MLJl4ZohxJLG3zRkAF16HsPdyvPp8yp4nZ9e3qeJmvD8OR1MKrNd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aLJPmRmNg391sg+1ZGloNLmOhvJut5MtZsewz80eccEdV9q2Y5VYqMf6tiBkYII4IOeQQ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v7WK/hNvvKP8AK6OnDJIvKkfQ19ZJX1R8hGSTcZbFpRzu6+hqRWypxyT+B46VnWlzLMClw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3Cng7uzgf3WHP1rRQqQSQWwOnfNaxaa0MZQaY1vmHp75qrNtxtIPPU/yqySCSV6Dt1NRv8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H41RGxlOMHBOce/T61XcZTpz68g47ir80DZ3ooJI5xxnmqjI3YA46g9f/wBdQ0bQkczfR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OcgdB/hWQ7qo3bsrjr2/CuylgVgSPly2SM8ZP6fnWBC1ppOt2c+ooHtvOUyDAI27gM+gr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lc7sOlOSg3a56V8PfhdP4mkt9Z8SK0Wmhg0dsMpJcAc5Y/wofpk/SvrzS49O0mxhtbWOO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YBVQo6BR6fqTXIaXcxXVktzbIFj8tD8pGCM4RsV0i7NSXyJDiVMPyMbvUA/rX5NmmY1sV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/U8uy+jhafLTWvV9zore51FbM31ugZWcDLDKlc/zxnBr5wi034lftVa5d+Hoorvwp8N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WVL/VBA5QouCdsbMpyQCo7knivp2Bwbc2DAhWQqrA/d9QR3rnfA/inU/A2syeB9WKmydM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LHfCzcZ25yue1eTUxtLCUp4mqrqKvpqz0UpS92J7F4f0rwl8J/CNj4M8IWNvZWlmoSC3t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ru3VnPJNU7XUbm+ulOqShmEokjyvU5+4T0A9q4TxF/wnM1hHP8OodJ1G7mn8qSTU5pFg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3MG4K15NN4/8AiBpM9x8O7J9L8Y+P551lKabE1tpmiW3AY3kjElmDchQd3Y88V+Sz42zPF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qcX8F+nVy/wCD8jreCpxi0931PszXtfj8MaOdUuYy6hcrEuCzHIVEXPG93ZVGeMnniuaH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k22lWCkglZjNMyD0+UAMf0zV64s/+Ey8NXHh69lEF6sQKyryEmQqyOCeoV1Bx3xXL6Dqt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mDVLGZre/g7JIeQ6escqneh9MjqDXRxrxdmtOFPHZZVtQmtGuj7MjBYSlrCqveRvQal47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1SRSHWKw3DPqC75Bq2tn4jnV3vvEd9NFCnzfZkjgyPoFY4/GoEZApUAKDxk+leKfG7xR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qfgZLV9CVP9IubK2ae/t2xyZFfcBHj+JFbHfHWvhcr4hz3NcVHCfW+Vv+aVl/w/kd1SjQp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0mBoEvrjVb5dPwJHkurswBW7EkbAPxpNGtPBHiI3babeDVhbybJXW6kuMPjPJLkc/lX54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+Pt1LJaazb6ldWChnXU78iQIRktHCckqD12jA9q+r/hV8FvGHw38QDVbnW7ZkuI/KubKG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LkgAqeVbFfU5/k/9n0JfXMe3WS0jrqclCu6kvch7vc9a1vSrDSVGo6PZx208U9vCnl5UT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ejAq5PqMcV6Ta294LePRZG3yBPOsZT8wcDl7ds91PK965STyNV8WaXo00wSHTo5dQvHx8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g9MuffrXRXkEF5Bv01mjKNv80vwjKPldR1yehr63wwwVaphamLqu6bsvkc2Y1VGSghLa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NF8ytGpTKIyn5s46ZrWtraD7TsMjW7zuWWXqhJyccdOaxzfXlzD/aVrII4gQmpQ45ifIG8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jXZQ3iSxIkaRPEq+2cj+Ida/R3Czszi5tLoo3trZ2JggEkwupNp87jygrHBYdz9K077Rd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4L1OJb147WSCUTKCl1aTZGz29u4wCOlWXuYVtY3l07zyzFWwQybV5B4561zk+papZ6st/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A7FHGWHyyE+meKqOjuRLU/KTVvh5c/BrxvceF7pXdVJltZ5Mf6TaFjswOzJ9yQf3wT0Ir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WR20DQZAJZR+8kHSJD/M4r9Z/wBpf4Ky/FzwLNdaZm212COS4065X5PKvAvzQsf+eM+AD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8F9JbUbfU77RfEaGDV7aZo7hHHzh0bawIPIKng172TYGnia16r2OLMcZOlRvTWpc/sWNbY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xPJxyTnvmnpo0jIY3ALFSDjHIPTj/JrtbOFWkCuvygEYbp9c1cmsvLyURQmAQpBGTX6E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nipN3Z4Rf6dd6FqVvqlk7Q3Fq6zROhKsCvbPvX6K/Crx7ZfETwzFqEGTqEMYS8iAI+ZTg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5p8c1swUAt/dPP5VzXw18c3nwo8Zw6jI7Lp1y6w3sZJxsJ+/35X9RXkY7B3V1uj2cux1nZ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NrJsUkBuVOfXn/8AXVu1QTuJZFUMPvgj9efWpLi8g1SKPUtPKTW06JJGQ2FKsM7lJ9Qea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oVwzKFZexFfPXPpDZjlBZWG3P3enQHtWH4o0aDV9MZAN0yDdGwH3COOncetXllVNodW3H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OO/atOAsXXeqhuQBkYx6fj/OqGjB+AvjKT4feLktdQk8vRtWdbXUEI+VWJwkwB6FG6n0r7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UYbzRb8C5tbtWU7hlWRvusPQ9wRX5w+JrH7LPJcqgCTYJyOhHevq74CfEZvFmjS+ENXkB1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Z/nkg6dO+2uPEwcWq0N0VFq3K9jw7VfDN94b8UzaNfJNcz2gLxEP5f2u2f5UHzFU2qAM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7C5e8addSM/8AoeqWjufLVTwYwCoViFPHY9K+pPij4HTxlocd5ZjdqujkT2xzgybeWjLDs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rq39qSNYW2y5vpSpjsiNhhRG58x+zo3HJ5A5xX6LlWaLH4a7+JaS/z+Z8njMJ9Xq2Wz2Pi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/s2/FpbzTEZvC2vHzLZs/u1QnJjPYtETgd9pFfoT4YktNb8NWl9c3YEUq/aIQ67oikoB2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478FaL8SPDd78OL+4MuoL595plyuMW1yp4jAXPyNz16g+1eTfs6fEi+021u/g/wCOhJBq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neIo2IdOfvbCQR6qRXj5lhPZzvY9HB1+ZHo/i/wAPW3h7UporRCLO5ZpVwuVVj95OOwHI9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4f8NaXLfawjfaLVQIWQcTID8oJ7YPr2r6HvLG71u2Z4WVbXy3gErqDJllwOB0Hv1xXyD4i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o2oW+x0YxyI/BAHOeRnntXhONmelK01ysozeK9f+IuuRlZljsFHnBYWKqg7Zx1J7V7Xo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mYpa2yBCyDZuYDjJ715j4WvPC2n2dxb6NJJ9ptYDvjWJgzrGn3c7duRz3FdX4Y8fQQ+HNO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eVmm3kF2id8qFXttB5J59q0o04zmk9jgzCVSFL9ytT6k+HXws0KTSJLrxVqb3MzBnW3L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R7epra8VfDWytdGkv/CipPGsLtJauflZT1Ht7V5Lp3i6OOZXuJyqkrlgTjb0z09K9n8Ke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xJbbWVgSdrR45/wAa9PEZRh5QfLufIUeIcdSrKVR+6eJ2OjwaeLf+x7NI7qVAzTMMiLPU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FHhHWbrQpp7DTzq19dnykldmSOGTp5mQRkKOcngGvRdJitrqW5eRAmnxTNJE7ZOSG6Ko+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njOHSLRT8zI3+pgT70hA+82Oir39BXwfv+05Ers/WIzTipE/haKTwf4VttBtXHmqN11eyN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c3PsD7Vkz+I/DlncCFtRieVm+baWdmY/TPNeI6h4jvtbcz3F2ZyxAEcZxGozgBVHPXpnJ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m/DOKx8QePXI169jM9lpEESyzWsLD93cT7zsVu6I3JxzXWsu968t32IVddNjTvIbO5KQ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TLBnbK2DuUsOoHQgUXbrqM9xqOoRSRwXjqt24PzZxhbjHtwJB3HPUVxV1pXhbVrqTUY/EV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+12PzFmOcl4nIz+Fakr6vp2i/LqVpPbl/KSZiyStn+A7hyPfHtW8su5VuNV77mqNNgtbn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nRFIBZT/ABD1BFXPNtbK2WW4Ubt3f8ua4V47XxFbQ6VeTpaarA2dOu1cfN38lunB/hPa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MaYfE3j6eOytIB1lYZdwOir3P55rjxFLkt3N6buP0zTL/AF+URQRGG3P35m+UbfavCPi18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mfwl4SmtL6G28qRbmJ3Zo5hkMhwdrnPfPFX9S8a+PPjXct4a+G9u+ieHFJFxqL/L5ie7A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s1+CXgXSvDS+EtNt5NQ125eOU3uN05kRgWLZOI4j0I9PU1nBRpvmrfd/mdMUo/EeB+Bfh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D4r8ZOl9YmQzXfmyN1PRMZ5OccDjivsCOw1LV7GLT4l+waXH+6CxrtkkjB+UDH3Rjjiuq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h4S3lzHF9smAZokBEKMoAJx0B9TjJpsviXRonz9pQuBgCNScewAFcWKxEqstNhzlfcojS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I0jCkcAc496q3dlJPFJ5ZIRhzz+g9KiuNe0uaQzNdbD6sjDj1zir9rqtpf2fm6fPDcRHIO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WCT3M9D56SyT4fePra/zt0zXX5z8ojm7j0+Ycj3r6Uu3s7aM3FwykhVMaA/MQenHvXiPx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06bGdl5FMkkT4yY2VvbpxXo/hGxeTSrFJl8yTytkk7A5UD+HJ71pW96Kk9xxWot0t34iAT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xwfTk/wBOlSQwSaYVGogNn5UmQfL9G/un9DXZQW1pptuyx9QcZb7x9656a9GJUdQyMCDu+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Jdzzz4oeGbrUdItfFfhlCut+HXF5aOp+Z4x/rI/cMOMV2ej/EfwhqHga38bapcwadA6iO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80eOpYHoByc1c0nTNRlYvpshhtWyCs43RY9F7j8OK+Evjx8Nta8IeMrG506KSfSdSma4h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0YL0G4ZyOnGK7sLThV/dydmtiG3dWPZfGXxH8b+INVOleAdOjuNDuY1zqFsryygqdzFCM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7dqu6P8AD7wtol9Pq2mWtxqWoXSC5TUreYeWJZCS5BIVQCScoVOOnFeBeCfHGv8Ag6++0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gkV7nT7gZhkdCRyhwUbqMj+Ve/wCj/EzQ9Su3utMjbSbu5ffqGhTHEE0h+9NZyHjcerRn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pRVof8ObVKLi+Z6oqarq2uaexXxNDCkTx7EntlOxfZx/D9eleO+NvD8dsseoWIREnYM+wZ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jJ9q+oNb1Pw4+iS6pPdpFZRDezS4BXcfusD1PavkjUf8AhIfG8s1v4IsZYNIDmQyP8kJ25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Bx7Vpg207vQ5Zw5jx/ULaGz1ue5U4jmUAxrnzN46kY98V6D4X8IapJLHrPiLfY2pw1raM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2x9VBx95u1ek6L4C8OaH4abxfbzW+ravGkrW0+7fFFPH/AM80Pysyt/E2exA715dputeLL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7XOoXVxDBqNpMSkh2sFZkBGcbOuAK9L2/NdRM1h10Oz8UXV3Clrb+Ob8RW1s4msfDlhcE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DtR2PVQCRXA+FdJHxH1uTT7hGuoILpnSxQfuFVjkKD6DueSTXuHhb9nO18Xy6jqq3k1vb3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eZKYyc4GegAOM9a+r/C3w98J/DnTV0rw9ar57JuknYfOzepJrgr5hTpRcYfEVHDyk7y2O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nS2S+1tEYQptgtIxiKMHrxiva7BntYvslsgjhzxGPubT7dKo2O4vJ9pTLA8EZw34dK14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CR5x1Hy/1r52c5zfNJnoRslZHmPjj4C/DPxru1KbTP7H1Q/Mt/pJ+zy7vVox+7f8AFQT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Dnxd8I6W2nXyWfxP8LwjC22oRH7fbp32HPmKcf3GP0r6Qi1mRrho7ZCydAewz6dqrHzVuC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OM/WuiniZx0lqjKVOLPiR/Cnwj8b3BXQ9Qn8F6uW+bTNdDNbeYeyXAAKHPQOv1Ncz4o+F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LjWNOkewY/u72Ii5s5F7FZo8ryP72K+6vEngfwl40tpIfEWnJPLHkJOn7u4QH0kXDcehyv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NfiT4Azd/CrxJLeWLH95pOpbWjdT1XDboXOOOiE16tDMel/v/AMzlqYRPY+JIJrKbLyjy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u2s2p2wM1nOsqg9Ccnj07V7/rGpfDrWrl9M+LXhG58Hay5P8AxMdJj2RO395rZ/3bDPUxk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Bq9xanWvhlrFp4qs1yxWzcJdoP9qBjuDDuAa9KOJpy+M5ZUZx+E4vSfHl7YSK03nW0if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9wQa928O/G/WYoIhcT2+pxFRlbjiXI6/OuD09c18w3drrWk3L2Wu2Esc6cPHNG0cgPbI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jtZyDazeS2futng4oq4KlURnHF1IOzP0Ag+MPh1tJnvBp122oRJuitFKNHK3p5uQAM+or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8f8AjvU1t/Fay6bYxMTb6bErJbAg8HdjEjD+8Sfao7PWdZ0tcgmRR3B7CuqtvHFneobP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Csqhgc9uRjpWeFwkcNPnUb/oXWxHto8t7Hjv9uQ2sIghTfLHkMCMqPfirWl2EWqO9zqMw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9OK9btfDPw+vp4khR7K2mni+2/YyBK0G9TIqFwyqxTcF4wD2r2P4tfB74R6F4Yt/Efws1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nS5a7Bb5jJuAAbb/ABAge2a9F5hTT5bWOX6rK17nzJGY4baRzhUiXIXGOBXF6d5mq6kbt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3HO0e3rTdZnv9PZrGaQjepJSQbW2g8YyKi07UG0lN93BIis3JC57cd67YPS6OV6uxj32L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yO2Dj/Gu2t7hHCnkZGDxz+Ned6/cw3V+bq1YlXXPoc+4rqdJukmtVYNhhhT2HTj6CnWT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SDA5/wD1isvVYJL3Tmt4lMjF1YKBuPpwK0BbTyRGdWWKFOXlY/Iv1/CqEmryzRtZaEfL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374QDpn19K4+axskYFvZ2Xh1ln1rF7fAYhs4zlI9xIBlbp9VFQ6q94t7BqeoMpYkKxiUY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BrlLyRodQky5wwVtxOc55yPxrob67e5tRFI6vvXHPBVuPTvW176jNS5trkQ+ZH5e3BbIXA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riuJinSWabV5YcwvmKFR0LdOn1q+s8smlJYQ3TfaJmKxqy/6sr1Xd6EcinpHE1zZ6bbth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AyDp160XsBxOsWhtpmd08ncc7Txj3rOsb2TTb+21K2fEtrKso2tx8vJ+vFel+JrNLvT2l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HOCOefQ15C64IWMnIyOfetqclKJ3UpXjqfa4u7bVbK11e0YNFdwrKPQZGSPqD2qxp1wIr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ST2PavJPhHr6X+mz+G5XBms2aaAE5LRMfmGO+1v516WwIyq8MCSPw6GuOScZWZw1I8smj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qpII68npU0JMS7GBAyCPx/wDr1Wt5kubiGZTjzocOPRk7f0q2/wDrCCedv059KuJA4XUR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yP1z6USBiG43EZzVQsPtNuWXOC6Ejt6Zq++7qGAB6ZPf+VUTvoZkjOwD9CO/+etWIe53Dp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cxs5Hy9QMY/+tUMHywfN8xyetBJn3cO59wPBJGB61gsoSQg+vHYn/wCvXUThMhgB1Gfe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csT68VUQLROGDDBzg5/mDVDxQHkjtrpRyqsmR7YI5q35yGJWJwSOR796ivm87TJow5/d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CZ5pcK5JcEnk8jtmrkEr2UlveIT+4kVstwTjr071EwBDgnd16UyNZHjkDLlX4AbJOR7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dWM7a3PeRcZVZFGVbDA55OeQe/WpxKGG8DrzXLaDcmXQ7RmOXjj8sgnJynH6CtuBjzvx2G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h//Uwh8OvDQmaB7u8AwG3HZ83pxjIOa9J8K/s0aB8R3ttHlv9St1vphDF5DqGPHJORjaB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/ZU8WmQPe69YhON3l/Mcd8HIGCK+pvhj4E0b4fXcV7qF+19dW0TxQRRRqqR5+8SxbLMeg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YpXS1MoVNdzxuT9hv4V+G9DtfDUXi7xoEhJkCJqUJQM/JIRrUgDPTnIHetPwp+y8ND1GGH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VqwOZJHaF/kBzg/KO/evpi8u49avzJJKtsjchpBnaBwPu1rRa9ovhuzk8qRr66k4CwIeW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sPaVLWNOdLU+I/2mIPGGtf2f8PovGb+Ro+17i5+yL9onncHHmlCFJRcAYwCevNfKcvwf8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6O3pl7DuPX5s4+ua+uPFfgL4ja9r02pHRJla5kd5GLow3Mc8jd2rBPw2+JhzBbeHrmUR4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GWFT7N9jNVb9T5Eu/g/8Q7W23J4q02/YnBD2bw5HpuB2/oK3bL4dePoVV/7V0dWKfvYy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fwr6bb4f/FSAOreHb85HKbYyD3xw3NUm8AfE24tzczeHb1Y1O1maJVYL2zgk/jiqdJta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ReE/iPBCptJ9FuTjds3vb5xyDkhvyp09r8S/sjrc2um+Q5274boqVY9hlcdfWvTL3wj42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an5ecgx2zyLjn+6Dg+1UzpPiNrZkuPD+qJ8p62U4HJ6n5M/lWDp67G8ah514Y1TxDoer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tXSB7aO/MqeZGjAq5RmztLAkblGcEjODW1Yan4v8A7SeVtGIMhAIN3GwK+oPGDW9Fp2s2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z8j/AGWZflHbBTp65xWilneLEu6xuYzuHm4hkYYPfAXg/Wj6tzu7RX1nlVkc5qtz40WJ7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AfKsU0TnI9BvHUdjXzr4v8PW3xI8W6JZ+PrbXLTSdGle6n0WKBZP7QkOCsLyhwYon27XYZ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1Z5F4rskUcsbNnaHUpu7YGe/tVGeaeN3ikQFz8p3t84IPVSa2hRcNYmEp8+jOVs/FdzYb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tT+7EMdmzJGoGFUKpyAowBx0FbNz45k09Vli07UGOMFVtpcAMeegPPt1qxJelWYSO0e3k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WYfdkZlO0cE5x6+grKWHi3qNTZxusX8njjUCBfNo2lWNuZ7p5o5o5nkU5WMRBd7SMeAc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/0X4jaTLc29o17hicPIUdVweTnK9vr1pqatcNKxKGQnAVyBuAH+13/CrSa1NFu83nzPlw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opx5SoTadzO8SfFTREe5EF+r7Mqeg3MMdMgA15svj3UL7UI5ZWig0dAQ8khALS8Yxg55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kGZLeNTnPK53H27GucgtLFBITaI245YbAwKn6joKKeHikVOo2zoo/HHhnSole6vLZHKhx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cU9PjP4R09FuLQtfTom8xx4GSP8AaGcZPr0rHluNMAEYsLMhBwWt0Z1z6ZGRx74p8kPhz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KNgm1pIYkjc5GCTtA/I0nhY9R+100OgsfjH4a1gN9r/0b7QufIPzlST6gY49jXI6x4r0QX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blwOGb6n2rIfRfBtlJ+40WyjLHPmBRuYHr046/jUA0jwm7/aX061SdOFkjG1wPzxRGhyu6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h4e8VaNqsTNFhTE5Uxtwy/X69RXqOkT6RO3mzvlABhDgEZJ5J7V4QPDfhO5uBOYGimb78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wDBfocVvLoulomVluEAOSwmcDao4yDRKlzBGXKet61rPhaxtpGhQfaDgH5uQrdGwDnJ968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Md6jtAhYBVdwc/wB7Oc/NXEanoej3Nwbhbi8jkAWPckzEEDnDDuc1jXHhXTvP+3SajqIA5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v9wVn9Xfct1YneeKxpd6IIbe5O0pk4Ydc+nbFTaDoulWZRkiZt43Mx6Ej35yfSvOI/CvhW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uSzgHEiXsW1gSDgqYcfj1q/qHhazR/M0rxNryowz9mnWJijH/AG1VQ6j1IB9q2jC0eU55T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Vri9geG1yke/EfHIXsPpXRaFpjsUuL0ll+XeqEZx3wD7V8zjTtbUYTxLduF6tIq8qOgGM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q2l24jbVZJAQD5rRht2euQen1qJUNNGX7VHsV1CsEKojh9rYUt1wTxzSiL9/bWswBSR9w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j/wCvivMJ9U8RQygQ6hHMCGOGhwoz/tBufwq14e8SeIrWGW4uby3uZ3kIG9WVVUDop9B9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/axPTNS0S9ubtDFuitUIZo0GAec9ufetDUk0jQ9OF9dI0kjHasJGS56556D1J6CuITxr4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Nnkq7hTnuMr+lcD4m8X63rpfzjDDKW2xRb2GAOGxkAHd70QoTbsxSqRtocN4xvY/EeqO9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1PLiUAKvfIGT+fNcm+iWrzLAIck/IBFkB/rzxXV29tdTLJJLGVmXCLkYGOcj/AA5rodE0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a5lBCxDkBc/zrrdoo51dsxLT4aeHyitewSGYLuLRv5ZVu3bmunsfhhYyoskOq6pAoHy4u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B4HHNbdl5l7MNhBJPO7jjrgGu7UJaQxxlhlR684P/165alRm6bS0PNJvAWswIpsvFdwq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SgDPqjK31zWTe2HxDsov9B1TTL/byFKS2pwfXO9en4V6JqV6BIjO5AHG31J7/wCFcP4i1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vCWinbNeBRNNtLrHG5xyexxzRByY7nks1/wCNtSSaHTdGa7jjfbcS2bCZxz/B0449K6C4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iySDU7O9KI0sc9u8e5iOecdM9q+hLOx0H4f+G97EFLZf3rY+eSfHGD6sR9BXgcej+J/iB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sbNsEj52DDHgeuB1rSNpXb2QnNx2IfBXiLwhbar9u1nWUXULoeY6vuVUwDgMxGK9asNQt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miljmKglGDjJ6HPpXFJ8LpmU+ZapPFarkwqis8zDJYsMDA/U183fELUreK7k8E+HLb7Fr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3xnTrcH+Haw/fSY2oOwycU/ZxlswU2dN8b/Huo+N9Wf4W+HVb7LG6DU7pDtid0wfLyR9xc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V74YeINY+Bmtadrvw0nFncWqtDe28xYwX0ZIZknUH5gzchh8ynlenMPh7wv8A2Vpzvdoxe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5uOcknnOeevXmsS+8y0unimQFgAQx/iGeCP5fWvoMtwlJ03Ga3PlM1zKoqtqUtEfXfxJ8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cPxr+FllNY60lwsPivRYwG+z3BTImaNeR5nVZlGyUcths5+VCiShoySGU7TuBBUg4x68E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4p8AeIYvFngy/k06+jUI5ADRXEJIJhuI2+WSMnsRkdVINdT8SfGNr4+8SP4qg0e10e7vI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ybeW5TIeYKwBQvxkeoyckkn2MDTq0ZeybvDo+q8jxcfWo1o+1Wk+q6PzX6nlN/bXIlTUog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ox+/i7oSeM4+6fWlt7qC8t0u7V98UoyBnkHuCOxHceta9wq5JXAJOSmcj1x/9asBrOSyv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y5ljHAVz/ABgds/xfnXp2ad0efGakuWW5oIxDZp56HPOBzUIbbluvXpU3OeByK0TOeQgU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qlJC4O7GeD78VoYYYz09aCoYYIyPz/nRYE7GMQFPtjk8d+PxrjvEiC5tvJUYkwcbVxzz8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Rgnjpj1P/wBauNu9jT53HOSM/j0NRJaHVR7npHwY+I1xa3kPhPVt8jNlbeVsfdAz5bevt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yxzRkgNhSf9nuM+or81ry3urSdL6zdobiJlljdT8yleRj15619pfCn4g2njHR13yrHfQD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68fwsPyzX5nxTlSpVPrFFe69/U/R+HszdWHsKr1W3ofQDSSQ7J43xs5Hqe3NZHjHwnB4+8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huApMLo3zxSjO10I56/4VNDcAIbeUqhPTeOcHuK2LKeS1kUA7SeVIwQc9fz96+NaTVmfTH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rstS+FN9rN54P8Q215BdQ3+nuLVGngTytkUO75xLESzHO5m5PQV3viD4XSeGdI8KfDj4c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e+IbbUPEWs+ZvupEsSJwbiXIkLTOu0YyoBxgc5n+KvgzU9StI/HfhgKusaUElkSIDddQRs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cbl9xjpXVeFfHkHxM+GWr3MerTaFqFvbtFqV/bw/vbJwCxmWNwVLbFJx2Ocdq/HeMMuxe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/AHMnqraKT0TdtXbe3c9LDzU48stz11J7211D7WAUaJsspHUN2b6ipfF2nXlyIPH/AIfj8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9qnD3VoeWQD/nrH96PPcFejV8g/CDRfGcl9eeOvh7c3sHhs211cpf+KJjc3viaVYnWFnQ/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fuX5uNvIzj6Q+EE2qaL4C8PQeJdSOq3dzaLJqFwJFlUtKS3yuh2sFztyOwrgymhRwcamVY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XnGT6+XmOpJzaqQVmvxR11tqmgrodz4n1DUoLbR7O2F3Ldy52eQeegy2e20DOeMZ4r5gsv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ep6h/ZtzP4eis1g020jKpI90ZMm4uXbIQFBgKoO0epr3rxL4X8P6RqEthqthbX/hXxI6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tb6Q8cHIEdwehGNsn+9Xn9/8As0fCAtB4h0aC90K9huo5Izp12w8uSNgyv5cwkUgEZxgeh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ZPk2Iq4bPKcpS+y1tbuv8yqkqtaKlRdkfMcWl/Fr4m+NpvHvgTwrJ4dkmmE9vNppewtYc5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Jbq5UbT/d9f0L8F3HxJXw7HbfEeGwuNSXbG0unykmZAQN0gIVQ/qVAU9cCtOS4uSAstw0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9+OjbV4BPXjvVbxFfzW2hva2ztFe6iYrC3kHLLJcfKSPdE3P9V965M+4mqZx7PC06MYqL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uwoYZUrybudV4Jk3Wt/4g8s7dYn2xfMTmzhXZDx3yNzf8DrrjZQ3Lx20duyQyJyfuhH7fj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SbO1sLBQUt4Y4YIwOiKAAOenH5VtRXwheSOSMMqgkGIkcnjBIzjGetf09w7lscBl1LCro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+JqOpUczzf+0F8KeL0lv4zcWc8ax3kTfMJYZAVb647V198sfh7UTp7lHtmj+16dN1FzAed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fU4PeuU8a6fBfyRXFg28xoVfLctu5HXvW94RtpfE3h9vCF8SLi0P2jSrh+iv3jJ6hW6V21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05NavYfBrU1g8WrrK2H34ihOwqnTBXJyc9xzW8NUu7nTL17ZoNzhZJvOwR5bdMYA6D8a4S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bX1l5NzFIEdXPzRuOG6rj3z0I5rctbhkmkSztkuIW5kkKKq7FGSB2O3GOgzXmJtbnXJX2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2P7i5lM9q8bR3EJRiEjxgNnHb+VfmJ+3F8BzbXUHx18DwxBDsTV/J5ScHCxXf48Ry9DnaT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/rstwIvDJRJLiQQxhxsZS/AUIByg/GvKP2h/it4J+Fvh+78J30dvrviDUYPKn0sNmyjiu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TeCSFHcbuK9DLKlZV4+x3OLGKnGk3V2PyU0W7i1OzingyGUYkTH3WHUfh/Kup+ziWAbgck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4yxKaLdrqUSGOzndYbpFbiP8Auyc9h0PtXqBthz3U/cYd8+v0r9dw7vD3tz8wxNlL3Njz2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blOepzjPpxXmHivRRJG8q5bI+YA9CPWva9YtseXIR6gkd65S7tVmQkjnvj+tZ1qd7o0w9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NvxFkn3/DfXm8xlBbT5JDnKJyUyfTtX1Qd1vOwMY2kcgHoPxr8vtUS/0DVY9W0tmiuLab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jIz/Wv0R+HnjS0+I/hCHWLSNWu4UAuYQ3zJIOv4HtXyOYYZwnzrY+xy/EqceRvU7EqRmNi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Oe9Ou7tdPtGndsgAEjrjoelQ6jJJYxwqpHmOxOz/AGT3/H2ptzp01/pzzFtqcqyAddw64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9NOxxeua+twjSwxhrVVAlMn8WT0UetcxoOt3Wg6rHq+gTvBcafKHQ4KM8R5Kk/of1rp49B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441X5i0ancMHAB5z81T65o0dtbxLp6bmjzvDZ6nuuecH0p6MGfob4b8QWfirw9YeKNOGY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KANyNjuD0r57+KPg2LQNbk8VWUZ/s3WgI71IhhYrn/lnKSvzKpbh8VwPwP+JY8KayvhfV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DcCKfgBx6ehr7Q1XRoNV0670XUQs0U8bKOnzBh1z+orPA42eX4nnXwvfzX/AMMVh1Xpu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T3tn+40+0t7TUZw4u3gOSs8fzxvv6AMByg6n614t8cPCGpWz2Hxs8Hqi6xpbQnVrYDckny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KcMP8K+mbrQLLSPEF74f8Safny7OaSC6t3aA3VvH0Eirgb1H8QwcivJV8Y3Gn6/Lo+sGO5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PGAYfsrcAgHOSB1Jy3vX6jUwX16h+610vfufJ06/1ep7/AKHsfw+8c2Hi/wAJWHifR5TH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GW3uYxtkQkfdb37jBrgvi9o3nxNrunD7RdWkixzqoILg9Cc9dvqOCK8I8M6pJ+zv8Wj4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8WyLLY3J5iglblOemBkK3sQe1fbU8sWtW9ytxCh85FeAhQWG7px1KmvhcThnB2PpaVRS1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17TvDd7rGookSXojuIYORJz1fjPGDyOuK+VNY8Jjwj40W9ur5Dps0hNiRkkzEnMTHoCmc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PWtQ8k+HdScfaLVf9H4BWRDxg4PBXofavIPib8OdN8S6VcaM8ZhaRWu7KRTiSG4j7g+zcM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5rE4hcv7xbdTz261S70VbSzuEQ291GrLKjbjKrD7ueec9RXvngm3n1Owkmt90VuigK3TOO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elGoeJ1TUtHl1i704NHLZO3lOkkQO2VkIxsJHI49a+z/Bdj9l8NwPHKsovJJp5PLXaqSSy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ge1LH5pOnTdKK1fU5sNkVKrVVab0XQp39wljbOxb5beJmUdFO0ZA/Gvl228Qand311dX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Plry2zJ+6o9D6V9X3txpF99q0iORbmaMiN4YxvkJkHCqo5Y9sDJ/GneCvCfh34RwR6/rU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tYaWSJIdMznE10QSDMB92POV74PTxsBNRvde8z6arFu3Yg8FeAtH+EGnw+OPF9nHceLL5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SzB+7dXS/wB7uiHn6c455tM1nxPrFxrOuNJeXd7KJJZpPvMzeg7AdgOAOBxXpFhoepeLt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urmV97vIcl2PYD09B0A6V9JeFPhm11smaFYYhj52XAI9ucn+VexSmqXvPWRzO8tOh8t6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4MMOfmlcfKP8AdHUn0FZmp/DW8k1OWyt1knt7eETlgucDPZezf/rr9I7bwZoNvaNbPbiU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t8v8Ad/CvnD4i6LqGh3LxaLvjedPImVCfmU/dPqRXPWxE5S1WhcbfZPz9+Itxq2i3seknS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cBX+a4YkcOz9eRyAKvaRZ6X8WbjSrH4g3d1GmnqY7ZfMKxXUTDcI5hnKyDsw+8K6Hx/p2v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8E+o6uwS2hhQFzLEDuxgDc3Ir1Xwj8PPB/inSLfxh4huGg2I9pJp9qTFKk8ZwFcY3K0Z6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hTpq/3nRh5NyudHo2jStbrofhCKHTdHtV2SXhj2xoBwViHcj+8f1rUutS0XwlZmDQ0ElxI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TSkd89gfX8qyYfEGpWmlT6LriyPHpwAgmGAlwh4TOMfvMcH864I211C6m9lEks5ZstgBUz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4V867yd2d3My5c3d/rBka+mIjB3GIfKgQ9Ce7E+prl9Z13T9B0LVLq3wWt7WWZScAhkUh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Ve51Br+5miilMVnbAK8r8Fs9l9RXj/wAUNZsrDwbq0VpEn+kW5gMrNulIcjoT247Vvh6K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XOl+GfjNNW+H1hqHiS7zqkhmhkDMrs7I5wcAdMEc1bm1S+lvyumpHGvH7yI7SrH/d7nvm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vBNot/CUtRPMGmB+YZYZ+gr3bSdPXTGaz05RJbsu8IcHI65B6j3rbFUoxnLlFTk2lc6P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ayAVkOPNB+Ut7+hzXqj3Udiq20Qbb2A6DPc15fpywavFss0BABRwBhlZfQ57etdn4cEuuQ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stSMsTncnQMfcdDXk1FqdMWas13NcxgDc2Ttwuc1e0vRjcXUv9pbkaHYRCT1DdG+ntWvf6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Vbdt0tsxNwp6yRtwwVfVeo70a7qmmaXZ2/ie7uo7a2jGXeRgoaI+mep7gCkrvRA7HTKqe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Rxj6VxnjfwT4f8faGfDviNJJLXzo51aJtkqPGcjDY4z0PqKr+DvHtv4zv7z+ztPuotMt1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Y52J52jrwK7qRf7wyO1KSlCWu4vQ8E+Ifwa+Hut6YJobIaTqMMaJFqFsdr5XgGVSdsgx1J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r4T8X/D14x4wtFuNInJW21G3O6Nm6qD/ABIx9DX6U6xo1/q0M8EKowliMSA8YJ7k189+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VzZ+AtQu7PXdQkl/wBZcx+dZWMsRIHyg/vX3fwngHr6VOGxWJ9vyRjeJ3QqqNFtvU+X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tIfG/wAX72Xw94JtrhFsYrhjLdap8wANtBneyZ4Mj4QetemfFfVJp7C18J/DGOSK0F1F5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iJTkZdSFOQT8vSuO+I8GueO/FkHiW4ulOmxWXkTw3sgVXEfTysAKuP4VUADtVz4W+EPEPi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85uYprnzY5icGCLGCGb8a96dmlUk9unQ89JyjzRJbDwto3h/RdS8OPLJPqTXrrJYFfls96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5sdOlexfDP4MjxPOniTxbO8dlIdkcKDy5JynVwf4VGMZ/iPStXwL8HImu9Yl1G4by9OvZ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bzpUA3OyngorZXafvc177oWsyzt/ZGtWiWuoW0eQiDEcsY4EkPqoHVeqmvMxOMaXLBnVy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ux4K26RfIq6QMx2l8FG1Cx+WK4PY9lfoehwet6/D3tysiJsOMnHOeO2ai124t7SLy9QRZ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JEPYg8GvnbWvjDH4E1e20qxZpdGlmVC1xmRrVScMqOOSq9QGyQOM159OlKo/d3FKSW57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OGd8ZCdcMfb61ix3d9fSg3rbIXUNGi98eteh2Ph+z1qz/tKJ4pklQNHcRNuDo3fIyD9a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SkxuH8qTr7j+lRboxnWxQIsKNENigA++a0EYBFV2IFFqEuE8wcoQDt6Yz2oWLL8nA6YrNs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M2Y3ypHPrT5RHbxkqdiKTnJP61RNhOg861kZHHbqD+FBmaaB49WBgiQfPMBhQvctnGAM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Le2Wn63ZnTdatIb+1fH7qaMSpg9wCDg+hHNeK+LvgPb+HdHvfiP4Jk1XQlsQHQRFzHISc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7WSta3iL4z6RbMmheB3+35YQTX+0tDHjshH3j79PrX3t4Zit/HPwksrK7AddQ0pbaXJz8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QzXp4PDVpN620v6nHXxEYW0vc/Gfxj8R/Enji1sNN8YXzTNYqwtbnavmLk4O84G48Y5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ITvGNQjwcyQDawHY49u9bvjPSf7O8U3+isNpsbmSEjGMFSc/rmuYuHl0+zkubOR45Y1y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koNOnFx6nk4i/O0xyTNIVNncbSuB5bj/ABomuoSw/tKAqAeXTIJz0/KqNn4h/tFXF9apM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w/DoavyXMF2pFnMBKBkpIuM47YNdDVjnLEZMfz6Vd5OQdu4En+vFatn421nTFCXKlx64BH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rbXNwJJGt/IkiPLxkFSD3pLGXWdSvV0rTYXvbiRW/dIm9tq8luBwoxyTgVlOMGrzLhOa0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H4b8RAxaxbRzc87gDggdVB/8A11n3XhXQNQuY7XRr4K82W8ngjbnjd3Arza5tbdJUTUoXs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CkeuRwRUFz/auhMdatphKkKgEgAkjPHr61MaPWlI19r0mibxz4F1bSkSWztFl8piHWMhj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9feuR0jTJNGCahrkksORlLHdiSfB9OQqn17jpW1qnjvxG0lqZj5Sxss3luP8AWdyGPpjji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j4ysGvL/TPMMW2L5ULKjseB5gGVH8629rWhBRlqRyQcro83vtfnvJ0Op28lrYLxHAg/dc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2bK8sWRUs9rD7p8vt2rsYPAdnqlkG0a8tkkc5MMoYoAc8ZyT+Nefax4H1XSZBJLBLaNuy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7w/mRWSr02+W5bpTWpxniKMwT29wgBjZmiLE4+nFS2rpJEd+CYhhj7d6zNb/tCKEwXRNzE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X39x7isuactaI8RIDMFyM45659u9dUXdaGZr6XqLW19NdXID2bt5W5Rkq/wDC4rqkhtoV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iTcRjgjHQ1xDyQ+ZbWMRE0DFTIF5bcp5xt5ORX1Z4d+G/h7wEmieJ/j681noeqwT3Gl6Tb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BijuEJDxRS9Vb8Caxr1FBalQjfRHNfDv4WeKfirdiHRYVtNKjTN9qt4dlpAvU5Zsbjjs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vS/B/jnVvDej6jDrFlZXHlQX8CFYp0KhsqD/dJK56ZFfXms+OvG/xku4/B/gjTv7H8NxHb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9gPDSuuA2B68fWq3xh/Zn/wCEb+FsnjC3mluta0lhLqMa5MQsjwxUHndGSCTnG3PFctDH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0S/zO+lS0vFHxT4c16bwzr1jrEYysMgEoH8cTnDg/ga+ubp4JEW8tmBjnVZEI/uuMgj2Nf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lPQ19HfCrXjqvh2XQ7pj5+lsFQkZLQScr7/KcjPvXqYiOnMc+Ip6cx6TYnzJPs2SpcFo2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r2s7S2yNL/rFBVsnPIOD+tc0d8bbo2w8b7lP0rpbLEr3Mq4CnY/0LDn8zXPFnEJOWG0gc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1oTM/k7s4Izweee1V3z5TlRyhDAfQ5qSRt8BZW4fDDPH1rUViqQzZAJJPWmZKYLDqO1Snc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HNRM4bI445zQQyO4I2Hb1Heub1CEBAQoxuJBGf5V0MrDG1VznNY9zH50eUbGPX2oQGFFM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t1yat2kgJdW5Dggg+47VmhtkuG6ZI456U9XEci7ecn86u4HKzI0N2wUHqTxjHBPb1I4qVJ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fj02/j61f1iAi+BXBLjdk+wzWITJuMhwyO3AHH6UzM7HwpcmMXFhuBCN5qgnON3X+VdtA+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/AFrzLRJGj1nafuzwsMAj7w5/pXeQS+U+2TOVPU5xk+9ZSWptB6H/1e0+2a8+5k1e+kHQ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eevSoxrninz2tf7VvnaLKfPIxHJ7ZJPPpXyKPFmpyjdC7HBxyxz9ParkfirW+VVxuTjls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lN/ZPAjg6kep9fW2r+L3j2Jrt/AXz96RiPl6Dnge2Oagi8UeNUA36zfM23AU5x16HnB/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8+ZN+8GCPmOce3+NXP8AhLtXWMo0rKW7lz27de9NY2n/ACFvD1H1PsaTxv8AEFPmj1i6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0z6+1SW3xD+KdpKlzb6/dxMrA5TAPv1UgZ718fp4q1SJj++lbA6eYQMHrjmrEXi7XGUyR3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Ec+xzyPXpVPH0Xo6f5GLwVXpI+03+MXxcgiM0niS4VQOpRcNnpkjH8q5G9+MXxRmlaeTx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MANqkgcHPr+OPavly58d6rAmXuUcDglW4BP8AeBz+NVW8WaiheaSRghAKvng+2Af5VjUx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HVi78x9R6f8AH74vabHJANfuJ4y2BuJYKQeDXZW37QPxagjjuZ9UY5wXBDEsDnBHzDB7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LdQRxJHIPuhdrLwSe2egpyeLNbv5GAUNjBx6Y6ZxjFc0pU3sjojSqLdn2CP2vfjVaSSN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k9sxBU9CCGBDD155pkP7XvxudAUbSVXbhg0DHdjjnLHr79O1fIsmtarGNxgjYDqCeg9R7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4ZnLQcuu1STwcdP8APauaUex0crPra6/af+OE8flLPpsIIwFigyufUEnr61C37U/xkXYkp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L2ykH6j/CvkGTxDcRTFvK+dQeFwBnvxnj61JF4pukfdJb7gejEg9P/r1KgyuRn1+f2q/i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MM72kt8Z+nGBnv1rJH7VnxEDnzND0ZsjGFhAIz33Y5H1FfMV74ugg/cTQIZCvmeWrhpAv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eKyU8SxszBofK25+UnBK57jHFJ0l2B81j6+P7VPiYwsLnwp4fY8Hd9mU5I9SVyPwNZZ/ae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/QJ1wekQBx6Ee/sM18q/8JZZwjDBowPl2sMg/jTDr1vIY3a1YByD14GT2pKBLv1Z9hx/t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h5ou44DsgCfltGcfU1XX9pfR4irH4c6W/l8K0eFxk9D65r5jXXdCsVjjvYv8ASJPmVo3wS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hiqd74n0jc0ex2PJKsQcN7kYq/Zx6olylfRn1TF+0X4PMzPdfDm2jaXr5M5Bz17n9Ke37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h9AOQcpdkNg8dN5H4HAzXyLHrcMoUiDaOhO7t+poOrWoDN5QYgngNnnOTj61XJHoiXKp3P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aHAb4eySq+eReFSv0+fbxU9t8avhKMeb8Pr5i/wB7bfbj9eT6V8njWrb78sQGT1z0z24q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UxtjJ444/H9Kn2cOwuap3PqpvjZ8H94P/CJanDnOBHdgsB7EHtWgvxz+D5hMc3h3W1XHH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5ivlSPU9Gm+7PGgbI3P/AIVDJNpKEut3AQoyV5y3pjjGc0exg+ge0qH1BN8VPgjPhjon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+JlbP/Adw+uaqSfEH4FzRsDYeIkB+78yZ59zkc+pGa+Vf7csw5aJSe/OSDjp26VPFr9ry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xx6jFL2EB89XufUkfjD4Ex/vgmvwlSF+bY+V9crjkfSpz8QPga+VNzrpUDACxq2Mdju5H6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ORSFgYEfh1/pVR9dtEbds3KB16ZyMdfal9WgP2tU+trfx18GIV2Je64SMcG3Vh/TpUknj3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W1RE5AWS1Df1x/IivkVfGCRgoqOoYdMjB+nv+NQP4ntnxviHqo2g47nvzS+qwD21U+t28b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reoAgjk2pBPtg4q9J41+F8kSt/bt0gByVazI9uWBOT+HNfHP/CSWjOOCGU5GB8p/L2/D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skTf/e+XHT04o+q0x+2rdj7QTx38NTGVi8QNGr5Vn+zPgZ49eP1rAm1T4aXamEeL1jx0c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7f0r5Lh8QWHR4WUE5yeufY1bh1WxllCG2mZ25ATnjHXv+NCw1O+gnWq2u0fXFrqvw1t7jz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OPJkIY+6n+ddBcaZp12bK40XWYtXRt26SGNkXax4U7sfMO+OK+UtH0ga/qkGnwLtMxBZh0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2XpkOm6Ra/ZrREjWBcRKFwAoHTPvXFjKcYNcu504WpKabZTSG9tJ47PT1L38zlQiAFQM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LpfiDVmvbq31oKkltM0aSA/umVc9QM4zVS6ne8mEpwCrBx2IUHqD7Vfs7KSd2EJGX5Yr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x19q4rLqdJBr/AIgFnFG1qokxuO/qM9lB79R0rT8LWsPhjS21vV2b+0dQXziDyQMZ2g+v9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y2FmGJ06yLTmDorSOeBj+7zkjvWpHortfS318FlXO23QYPlxgYAUduOprN1FayK5Xc85K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Epi0iKQGUscHPcjPXFdpa6xawRXOkeDkEzadItq/8MQlYbzlv4iP4iO/FdSICIvsttH8h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+47/SuT8aeKfDnwt8H3Gu35jtIbNdqoo2+ZIxwEAAySWPbk5pKfNohWOU+K3xNf4X+GIIo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bItbdDlt7DlzgcIgORmvnv4e+DJYLdvE/iCVrq/u5fPmZ/vSzN1dj6egyeKh8NaBrfjvxF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uWW4ZvJtSMCOFj+7jUH0H3q9dmIIVo9yKnAUdCPYdOMV6mFoW1Z42Z47lXsqe/UhuW8zO7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XIS+Fr/xLOtvpwH2pGJi83hevRvRSeK7zSND1PX7pYLSMspzluir+Jruo76y0hf7H8Kx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V4TlI3UcheoZh6dAa9WnOSfubnzM0re9sfMaw3un3M9jqET21zbOYpYpFwUdTyD1BHcHuK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e+Oua9D8b+FPMt5PEtgXkvkAkvw5LPMoHzMPVh1+n0rzKCeKQfK44wQem4diDX0dCSkl3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YszHC+uPz/CowrsNqkdOQeeKeFLdOT79KBlcY+oyOhrqMb2OdgmaG+bTLjPKl4HYcMAcF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Yf596dqFjFfWxilLKytujlH3kkHQ9qZaXHnw7XIE8PySrjHPqBgcGpjFp2ZpKUZK63Jyo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qE8cd+v8AjUrHIwMbgc49R9ary4EZkHGDz7CtjMzb/EqZf73TPToO49K4OVMNgn5lJ6DAx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y7OSuQRweRgHrx+FYV/aguHjzllJxjOSD0/rUNHVSfQw3AZdrDPX2PNcxpHiO6+H3i+LW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LlBkh04yRjuP1rqNyuoYcr2OODzWDrVkt1bldmSykE47+o9/6Vw4vDxrU3Ca0Z6OCrulUU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VlqunWGp6bKt1aTwrMJFPQOAe3XHQiuuSdcqSrBuMY6fn29K/PP4GfEl/CWrDwbrUm3T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R+FilY5xnsG7e9ff6Sq655D4ySoz+XfpzX49mmXzwld05bdH3R+pYDGRxVJTW/U6e3vWl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jjB/Q8182+Kry8+GPiu88SaJZeZpuolxNHDIIgJGxuRt2YxHJjDEqxAPy88j6ARsx5jH3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x6Vg6poNjr9lLpWoxB7eZSrBuvPHXt7EV4eMwkMTSdKotGd0JOL0OQ0L4e+M9R8K+IdN+G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v6XJZ6To1/an7PpgvHVrmSByfO2FWkW3U9FbnkA1F44+LHhr4M2ehfDfwI2n37aLDFZalc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0UL87Q5Z52fLOqbimTux0rk/DEuo+E7+6+DviuJr3QNYnt0ttspid7aedFdklTbIkicAq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A58t8bfC+60vXfGN1cR2Wgw+HYpLu00i4u4oJr62afyYmtACRsaEASElppXJ4BNfmdHJY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4p3irJc3RNtbtf8ABZ01aslDmp7n3x8GfGL/ABa+G1uviyG2ikvzc200EUcqRYWRggTz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YdzkYNXdON/pmo3XhXWpN2oaeoljmYcXlmThJh6yJ92Uf3gG6NXx78C/HPjjxD440rw7Z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snvnjiij/wBDlii8mCG5JDeRA5yY4N/mHbuIGa+69X0WfxfpaXtm4t9d0hvNtpGHGQMN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yuO3Ucinn2XUswvlja9vBXh5x/lfmPDydP979l7+pZsxLcI8qDcsW0Enjg8DrTNNg/trxr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odv8AbJQBx9qusrF+Kxoze2fesTQNXstS0+TUmY2ohZ0vonPzWssXMiS+m3sT95cEcGun+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69KpSfXrmW+YOCHS3cKkCc9CIUQkdQzMK+U8P8AJJ4vO4Rqx0p6ten/AATbHVVGi2up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MWQZBIkTH3R2Oe+aqS3ET2zJaM0LAjaU/5aEHpg9AahtmYFJYwDtP8QyP/wBVSXiafHpl5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DZQu93d3EnlRIg7hjwPbuTwOa/qtbHyhh+JLK7vJ7K0sR57XMq8IDuEgGDu7cflXiPjfx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/D/4J6rDpNhazJHrvi0De3mRkF7WwHIYgZDP0yeCOpv6h4i1Px+n9kaNJNpHhraUeZmM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HzQQMOvSR/8AZBrsdJ0qGwtktLO3S1giUJHBGNqxoOMACvOxONUXyw3PQoUNLyJdPXVLc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HfK0pDboxzkEnKsvJ96NJ+3azeWY0S4jNvdSOs6l2AtrdQd8k54CKvYk89q3b/V/DXhXQL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dpduiie8mk2qS/8AyzX+JmbHCjJNfm/8Z/2ktY+INn/wg3geNtA8G2ZdBCh23OogkkNc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84yfmzjFLK8sr42fLDRdX0ObMMfSwkby36I92+KX7UulfD2C58EfB6WHUtYZpIr7xNjdH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uI/56dM9M4r4Auru+1K6l1HVJnuLq4ZpJppGLu7scksx5JJqhHBtXb2AC/gOgq2OVG72y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yjhIctNa9X1Z8DjswqYmfNN6djc0KG3uftFtcKJIZQqup5BB4/MVsaJLJprP4U1B2eazQ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s4GD3aPOCOuMVhaC/l3zKSAGGcdifeuq1Owm1TTUu7NtmoWMnm25AB+Y/wAJ9VboRXs09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MuzwpNG8bKOR36Zrjr6zNs25RlcbSOoz06+9djp1/FrGmRXsY2Of3c0Z6xypw6n6H9Kr39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PTkDI9KuSTMqbcXY8X13REu45JIV5+ZgvYkeo/rWN8MvGt38NvFwmkJXTL50ju4TnA5A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ARuifIPbPtXm/iDS4Y7qHU7m2+0RJIvmxbiodARkZHIz69q87FYdTi0z28FiXGSdz9BbH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5cTLNaRRhoudwkDDgAcnNXbjW9W1RkGn24s7DIbf97cAc4x2HrXjvhX4xeCvGGpx+EtF8P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j+yxyvl5SB8+7b6duST1Ney2LfIYUZUXO9V6gK3bPtXwjo1+a1Vcvkfbwq05K8NSfU7yWR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MSdqAgD0xXBalqjQQusIBVv42y3l+wJOSfau2uY5Ps8kZRSMc5PT3AFeTy6Pc3zTQsxuHV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w4XI74HXHU9a3SAxXMUyNdQs6lm+YngB/wC8O/Pt3r72+AHxEn8aeGX8Oaq4k1vQlwGxg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fJXo34GviuHw9dmQS3chllZcSjG1V7EADiuh8F6/qfgXxBb61p2TcWswLqflEkJPzKfUM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xUXZn2b8V/BUvirQmuLErHqNsreU/RssMMhOM7XXg18LaR8PfEnjfUpNM0m3xcWQY3U0h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pkZsADjgdT2r9OrPUdJ17T7PxFokom03UkDp6xsfvRv6MjZUivz3/AGqPFvjbwt4jPgOC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S3qzWfyNqJHD+a4wcxtwU9MEk54+j4Y4lr4OlLB2v2v0/wAzxc2yuFaSrX9fM8F/aA8Q+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w60KU69qGm3AebVRxFbyDO6O3xyVPPJ4r0j9mH4sW3i7QT4W19g2uaOiRJKx+aa2X5Uk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n3r5UudPLMdwBSXCuB15/iI9jXGaZe6z8OPGFj4q0YZezkDFc4E0WRvQ+zL+tdFZOum5PV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9naPQ/WnXtEtokfVdMuo1MLBpADiSOU4zx1Kn1HSi0ax8TN/ZeozCB7hWNtJ1Mdyq8KT2W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hLWtD8cWdnrVnI/2HU4F2MjDd5ncOPVT8pHqKxPFC3nhYtdwML1LdwhkVcNg8gnGfungmv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PXhaa5e551B4k1Lwn4lvPEdppj22tWhNrM5XesiKdoLkDkEd+tdHL8TbtvDkHh7QQbV3aW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8szF2WIdERc7R3rg9c8R33iieS5unVFcjKRAqpIGNzDPLHvUWm2r3UqQxoSQeoHbuT9K4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bDYf2cbM9B8Havc6PqC39vPJEzjy5XV8Nsb73I5/KvorS/BiXd1bzaUA0c4BkJJwe+7PPJ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OnWc32G1dby4ByzD7kftnu3rX1p8IfF1lpmm3NhrYXdAfNglYEgBvvLgdSO1EYNe9Bam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H4d+A7O0to7m7USBFACkfePv7CvbUUIoRQFUcADoBXnXw+16DVdPJWUP5h3IRxxjpj1r0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nlyldhXlXxEh01VXUbxyBAm10jGZJCTlEUepPfsK9B1DVbawhaR2BK9vU+n+PpXz74u1N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hv+6YztKntjPT0rKrKEY3mVRb5tDxLxJJqFlJbeN/CMiRahZlyjvEH3IeHVlPOV7d+Kbo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tWs7bYLxxNLcKmxJ5Pus+MdcjGO1O0/Uri1VbHW5YYLe7Z44I5FETpOrcouf9YGXnd3NY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FTJoOoTeRA87y2zsrFAsrZKlgCFAY9Tgc187iajk7HqUin4guWl1SDT2IEMC+awJ4LH7v1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tJNcSQB2j3qzjsAo6/Suiv7yL+09SnkkR1WUHKsCdqqFGMGvIde1i6uNVuX0+NpFCbFYk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jjPSopp3NWcx4r8RTeTZ6VpCMWwzHYuTIV7HGeK5XxL4Qjufh34i1vWpGfUoLNpY4geIQr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16B4PsrXSL+e+WVLuZdziWQKCFPBVRngVD478TWVjo0tpPZI76+HjLbhsNuuAygA8M3TNd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GSVtTjfhL4W0c/CvTr+9uGjuLrzH+SXZvDOcEqeuFxziu80Rp7jV7HScNHDZhxJc5wrq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rzrwL8ULSyk0/wAN3ul2p0a4ZbSJoMF7YA4X1wAetXPiH4mun1AafZSi1t4y8WUz+8A6H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J1HzdSYziond3Pj/QfDmsGysdssVzmJ5QMRQuTwM/xfhwK6fS/FsOia9aalEVuGuc28ka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PQYPevljVNKur6ygG5rW1yJDJJ9+Qg9VQdQT3PFdf4Ygk1/S7u0jf7Fc2F0iYzuNxbPgZI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acsHC1xwrNux9Za18QlnuBo/hmBfEGtlcNFEf9Et+x3P/ABbe56Z71z+ifDGafWo2+KF1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wLn7BCuckBehxnp0+tel+BrHRNH0gadpFpHF5DgXAUYMrDB3M33ju9z9Kku9BVfjBoume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v4vtLqDTxKfKex1UquLZ5o9rj+LYSTnIz0ry/acsvZ09PM6HtzM27e2h05zpkaiKGIB4C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AHYVpPLbW9o95eyrDBH1dz19Avck9gMmvM4/h/wCMPAnjrW9C1PVrnU9H0iZH8OwPKrSt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KomdpZsk4+Uc1PrGvXF/epDpqxXt7bn5rortsbXHURr0Zh6k/X0rknO0nF7msY8yUlsa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kG6mkew+0EJYaeoLXl854BcL8yRn0GPc18Fx+EvCvhPVtY8Q+MDcarq4vEmt9D8o+Ukh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wwBngAH3r7w0fwfA1x/b1y0l1eS/NJfTnMjeyA8KPQDtXNx+BvDena7f65e24up7ty6ea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PJPOa6sJiFTuRVhfRHi/gH4Yal47kXxB4nhFhp7y5FpEdrAA7gAhzsXpyRk17TqPgHTt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eg6lpigwyRAmKfHVZ0/i3dNwORUNjf6jbzv5bqL6zGzaeBcWwztDY/iA6GtvTvEFtfpM8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hlGGiPcH+hqatec3c0ork2OX8DeO4re3g8Ka5G2navBJNIUl5S4M0jPlH6MTu49a9L1qT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N0u7aQm3uIjtmgkxwy+3qOhHBryrxTZ6P4sWHT2RY7i3kKwXCcFM9Mn0z2rmNA8Xat4L1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yyQyMEs7tNzeYpJ25/hYduDn2rJx5tVudEuV+8tzvINbk1hU8PeL4xHPndE5yEulH8UZ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968L+IXhW0tb29sWBe1vCXhZhyj+ntmvqrUJ9E8T6a1s0Ub2IUMkoO10YdGUj5lcHoeDXh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s2sNaIuYEbEGpAZYD+ETDse24cGtsJNxncwrRUkJ+zrrF/d+H9S8N6PdNba5obl2sZ3zb3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885FOV3Lx0yD1r1G2vLHVJp7IRyW92mPOtphiWF/9ofxKezDIPrXyU2tX/wAOPGOkfEHS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vkXgSQOcN9cjke4r7l1zTtG8W2lrrFlKY5ZI1uLK/tyFkRJBuGG6MpzypyDVY+lyzVRbS/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W6G6NJZ2MYiuVYsT1J+Qf1rX2ch4fnx2I7VwFpf39hMlj4oRYy8gSLUIx/osuTxv/wCe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a4D4m/HzSPBsbaB4OaPVtZLGN5Sc2ts3cFgcyP/sjgdzXHSw06s+WCNZTUFzSPbvFHjnwv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PFN0LaPpDCvzTTMeixoOT9eg9a+G/it8WvFHxJtdsTHSdA8wMtjDJ89wqn/lu4wTnun3f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8R6+767rV9Pe6oGMrxvhtoH3Qi/3PQDpVKw1+61cm6mCRljsaNFwnp09e9fRYTLIUlzz1Z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5VsdfoviK3064FrBvWwco0fqrd8kdRX67/sweKbXWPBs2mRTrIbWVWjBOHKyKN2BnkKR1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rTwde6s9p4ovJtMtdpCyqhlRZO24DkK3rzivvT4DHR/C3xR0rw7oGowavY31mzSOm4rDM6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IOnAzTr1eStGy1/DUzdJ1Kbd9j5T+Num6hpfxY8Rf2i8cs099MztED5Y3nfhScZC7tv4V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LGwGCG6cdehr9BP22vC1vpOo6V4wEGLW5j+zzyRj5xJF0Jz1ypHX0r8/9QuUSH7far9si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P94DkY+mK6cNKVuVrVaGVdKT511POtLlWO8eBs7kkxnHGeRj611TxrcIgmRR1KlR83Pv6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4mrOcr5rAnA6en616PCPMjUl+cDjFd9R9TlijndO1DXDf/wBk20+XJcDzMAlVGcZ9xX1t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HPiW7h1bQ5L618R29vEZorZ3lZIWYbkKqwaPlsjoSPavkO8l1LS/EVvd6O8iXTYaN4F3k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CelfWXwq+MfxH8L+K9Ht/CkEF9dfZLLSI9EgVFgMcSmKJZH++HeRy7Nu6nJ4zXLiZ2jojp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v+0xdjx78UNR1a0jFrptksUNtGsYGURB95c8M5JPQYyM18m33mh3toIp4gSd6t8ykdunF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g8UeCvB7/ABS1HXbu68U6pK1zrUBlWWIX13K0jLCQqjy0B2qMduMDAr5P1zWRBpSQyLDf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EI4YY+ANzBvnf14rnwldr93bVGtalFrmT0OZsvBl1fwp4j8ZyLYeHbYqXcf6+5VOiRr/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ec+NfG+l6penQPBsA0jRMiQW0Py+dKoxvkbq2OoBPB5roo7XxN8U9XfQ/wC0F+x2O5nml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7wHrxwO9UvENz4X8H6fLoHh2Jry8kB8zU51yHweqAgBQOnFejTfv+9q+xxyXu6bHM6J4n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WP5d6E5GP8a9R074wXcY8ucAbRh1k/XAPX6V4NYnV9LvVaCfa867m3DKuOv611MWrWWq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flMqAEEjoR3q6+Hpy1kiKdWUdme5K/g/xnE51CBLeVwV32z+Udre3Iz7YrlbT4Ms15DYa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SqjTXyMGgRjyzBM7tvsMmvJVhurG+RNAuBNEyM5V2wV55XvnFdDY+N9a0eZVvUaLCj5m+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KuR0KkP4cjpVaEvjR9CJd+AvhVey6V4F0d9X1aBisur6nBtW6lH8cMfISBT91Qct1Y44rb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m/FHxHdeNfE+s3dvbalG9reylt0t7DJjdEiPkLGAMKeAv8NeW6H8T7e5byLxzvyCjOAwH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r9oDxDBpj2MotNQhEW2FnHlPHx8pzGAGAPqAa87ESrQj7q97uzppRpyer0PoLR9A8H/Cr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9LsLNRkvgu59Wb7zE9h+VeDeOvivqPi2C60LSQ1tpF3E9vOz/AOuuY5AQQR/CmOo5JrzfV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H2zXb1rtAuIgpxHESedqjj8+azY4JIigB5U5/PrXDRw1pe0qO8jqnWsuWOx8W+KtCn8N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fy3LRuP442+ZDj6cfhR4S1+Xw14itNTyFt3fybn/AK5Nwc/7uc1718ZvDh1LSU8SWabr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hbof+An9DXy+V3I2OQ+W/TkV9ZQqqrTMLXVmfbd7EI5BJHh0I3Bgeqnp9asaPua7MSOEZ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vn2rzr4a68PEPhNLSY4udMxA655MagbG/oa7JWktJlmQnMTfjjvWLXK7Hlyi4uzOrhnMjz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Y6j7uGGVYeoIpFdEY27fuzngZ4Yf/WqW6KGe11WAZUoI5CO6sOCf901R1ZMRRSq3zxNgY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ZJYuIjgBuMHO4du9Qhccqc1oXUj5VCACw54xjAHFU+QNo7EYp8xLRWO0jgZwSOnp3rDbI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evFbjL8pyc9MVhXTlJd/Vg20kiqJOfuU2TEgbefy/wA4qHIUh16A9B2zV6+QMBIM5B5PT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jH5Z7Y7U7gQavEZIoLpR8qgqxxkkHvXn76nPOWhV1VQxJCnHAPB+uK9PnQy6PLEQDgbs9w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Cak1q7AFTkMB2PXPaqh2Jkasuqy209pfM+3y5FUlB/Bu5+nFe7yYZ8hgQwDKR74INfN+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g5JGO3+cV7p4b1Aar4csL5/9YYVRuMfNESh/PGaKiY4PWx//1retfs1/CSzvNljf+IrV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DAe8R7++a5h/2fvAsREj6rrRLDqtwmPpkpn8Aa1P2RfjVpnx98Dv4S1+Ty/Hfh2MEBFy2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IAMFQBnHf617Pq0E1ndvHdwlWRiDgA4k9GHUEV2OU4PlZx2PCYP2Y/B1/GBD4h1aLdkrvu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EiodR/Zj8P6dO1n/AMJFrMjHaykNE77fQYjxj1zzXtlncRrObW4TMdwSpYjJDHoQe3pVy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WFrZgYhteUdGjJyDwc7gvHNWqjA8DuP2X7CC2+1r4h1+HGGV2hiZSD2yVAqqP2dtPkhFvN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u61gfg565I6eua9+k1rVoIvJtJ7gW+PKaFpdy4c5+6T3HpRDeXSGON7aTacgHBBwBwDk9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PnSf9m1I5Clr4wu5lwBuawQnaRgZw1V0/Z0v4w8dr4rnWKMnAe0Vsj2+cA/0r6Vmup4Zf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cEqOc57CnTXUtygmulaRm24YgdhjHHBpc7FY+bF/Zz1U2/nReLmYx/eT7EN+P7xw/NX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oUWnjO0uB5Zk3y2bQtuz9w4Y5Ptn617+kt/FIjwgsARlGxkj0zgZHpW7q2rrqQhVbfyJfK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zgjj8Oaq4WPmKT4FeLWsbppfF1rDqKOgiha0P2V4cHeWcPvEgONoCkHua5KX4JeOyxgP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NBOMjuR07jHTmvrZpbxJre9KmcRMNpbg5HY46VQk1+e9luIb+CMrMhRX2fvIzng54yfr+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vgn4/jAZ9d0Jy3H3bhevUgEZ+tEfwL+JUJR49U0CUHkBJ5uvuCvymvpqS0jePcQiupwVZ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fTVu7e4jWFdm/C7WHHryO9ONRlc1j4Z8P/s0fGLT/ABrqPi3XLrSr+ea3lt7ZEvJNkZmI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MD3Oa6J/gp8ZrcGT7LpTg9xfZYnP8OUzn64r9FLjS765ha3uIUjlQ5G1hkKeV56YPUdqrW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JMs8eCFfo+e49PatJ1eZamcpt9D89rj4L/Gd1ymlWb9fmF8isPruAxmm23wi+M8MyGXQo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tCLp27etfpzaxWkKFTFvlRWVhIOHHpzxkVLcxO6JNBZRCMqNzQktnPTKknafwxXNKfYnm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/AB6bx9qPinxP4ZmukW3eKyt7e/hKozlRu5bG0KDxwST7V2z/AA1+M4Jmm8D38i8Fis9uw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K/UX5JotskCYK/KwAON3T8azGZ4Zym5W9VI6D34zTdZvdBzo/MN/A/wAVi3nL4I1IuBtC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k/lWdJ4T+KzHMngnWI152gKjN/wChn8q/VWCGF2W7hRd4UAEDGRnke1MNo4dp7WPBzliPm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9L2rXQftEfli3h/4kLiKTwTraMBzutgm78WYfkKpTaf41syYbnwnrqMCRj7E7DPU425y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qU8sYtrqPztvygHsPUZGPpitWXVodR0uENvgngxGSOpGPfv6+xpe28iro/JEQ+KFQ48M6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mOPYkLUCjWt22Xw/rUbcE50+dPf8AuV+rX9pQxSOZoyzx8OucIV9sdPxrE1DUtLnBhW2a2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jAdeD/EPrT9v5FWR+Xwvb2IfvdJ1WJC2MmynAPrjKc4pYNWuXBJ03UQMnJNlN06dNlfp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SLgOCvzKR6EeuKyH86yfzYZplGSACvy89eM8/rin7a/QTSZ+ds2vRZLTRXSEDH7y2lT3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k08RmQmZV+6GMThAx98cGv0Ju72SeLyGkhIBIy6EM3f0x9K568uxFyzNtc7cxudmRxyOo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2rbHwW/iPTWG55xtzkkBuCOnXPWqUvirRRw93FERgEH35796++0voInw+0Ky8iRFcOT13E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V2jVsW9k8Y2gSNEjlBjkdORyKtRM+ex+fdp4h0vUbq3srK8iM91KkEayOsabpDtUM7EKo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dSQM12euvonhnVZ/D8+v6NqV7YbRfPpl39ptVmYDdFBOFCzeV91nU7WOduRX2eNRsUdkv9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d7cLtB64ODwR+FV8eGpI5Ps+k6aqEkRBbaP5R3BBUZz154quQPbHw3B4j0S4LBbuIYyMbs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CXwS/hbxd4n1XxFpunX2lLa21jbzOZJbp7ncSLeJMvnaMM7YRO9euNa6DNL5U+nabG7Hb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975eM9yKz5dP0K03Mmi2Tyn5ZFeFFOB67QCR9eKfsk0N1k1aw34e3Nto0bar5WVuVCxz/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4z6ng16fe6wkksSu0jGUAhQSN4J+9tHQgVxdtrWm2sMCRaZH5MWCkQYhUx2UdFHp2qK61I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0kDbkbPQHtwK5a2DcpXNKddRjY9Bm+z2sYibPzrkc5KjvkntXS+Cr/wC0SXQht08lflWTO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8e1eW6DqN9rcv/CNancqtxe4S0uZMBVlUcRyEdpMAA+uPWu4eGP4d6JcRXM3/ABMbobI8d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XtXnV6Di+VnVTqqWqPRNZ8Q6ZpEJRCs87bdqKw5du3FVn1m4vra2s7cbL+VQ7Kv8AyxXGT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tJNTup9Tv3JsdPUyTSs2MsOQox2PetHRr/V/EWpXS+H5/JE5HnXUbbUSEDHX3A7elc/sF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+urXw9pJu2YrFCFAJwST1J+ua+Pbu4u/iz4wk8R+IJEg8MaHI/wBiWQhopZVx+/8AQ7GJ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AK1fHfiO98T3kHw60G9aSK2eNL64BLkKwyRkcBmH4hfrXQxpYWmlR+GrG3jaCNSjoi5Uk8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PhurOLG432UdN2Pm1K0E7WQ+T7ImSmSSIl6Se6n+90rc8Fwab4z8+9t7sR6fapvkuGQhCF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pT/D3RnGm+INfmubU2edkUEnlm6iIGYZAMFoxgZB4rsGlnvzbRPGLLSovmjs4MIh/ul9o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nCUtInyletC3M9zP1bxVDMsvhjwtGbXTnXbJcrlZ7jpkjj5UPPPU/jXQ4trG0jFuojQJk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n3z61Uukty5by0KDpwMj6fzFWVkTBL/w8AE54r0aVPkPKrVedJIxlvpr3ejx7WIIJxnn1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uPDN2NUtxv0y8fBCr8sE/VlA/uP1HoeK9raBvtTNGpwMcrwCPT8vzraGgR6vazaZdRebb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ScY65HTB5Brop13TlczjHofNturTHMfAIDZPQZ6fnUaCbaFuEVJFJyFOVIzwRnnkV0Gue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+g6juLKgltp8DE0R4U4BwHHRh6jPesgh2RfMHIHp1GcZr3KclKKlE4ql4ysyHC7trZ2dD0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Iyt/bYMsX30HSRB1B9/Q1qNGy/fOPQryp9KqyMqnBwcDBB5496t6odOWtyilzHcwJcwt+6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/jVWZ/MQ/MTg5PYkf1xWVNImi3e0sfsV1JjqAYJmH5bH/Q1aLAOwAx2+hpJm7j1GSAj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sZkUnGcA4x96rPJ5Pf8ApSY9OlME7HN3losW6dTgEgsMHHP8vrWXJHHLGVYnHB49vrXaT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ee4/lmuVlgMTGM/Kc8A8gjrxisprTU6qczy7xDo25W8r5HR96Edsc8HtX2P8AAD4rN4u0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c0pBGWYHdPAPlWQepGMMOfyr5zvbcMrbtuDg8DvzXAxz6l4U1u28UaGxgurWZW+U/K4B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vms8yuOLouK+Jao+kyfMZUKifTqfrFYPcQz7Zn3Ack4wPwrdMZ5KrjJBP48/jXlXgfxnp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viLTW+SfKTRDh4pR99D7g8j1r0OwvTC6200mQeELdQfT8etflNSnKDcZLVH6NTnGcVKOz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m16KHUdNbyNU04mfT7rGfKmHTK45U+lebW0cXxo8O2/hDWpo9H8a+HbyAWOuSxgz7t+2e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zpnIyN2BjNfRSwHzfNfBVgR6Zrwz4peDX0y9g+IOgRCaazk828thlTLGuDvBXnchGSOjA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5lKxVP2tLSrHZ/wBdO5tTnZ2ex2HjzxlefCa3svhj8J/DqS+JNa86W2nmQQ2Jm8t3Ms87B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1CQWbrjpWX8Dvj7quoeJdI8A2zf8JVF/pEr+KJVNm8sQhFxLavEV2SXNtKzphDgxhSOh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r+APDU2s6sbLwa91bJ4wk0+IGW086Mi1u13ZKWvnYLsoBC8nisT4XfCXxNeX1jrPii8s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91pel6Fcb4dVv7CNrU6s7oWWIXCjLRxnDnk45z+eZf8AVMFgJ4vF2WIi3q9XzdP+G2tq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8J9u3/hDwv4ivodemtIjJKQs0hT5m2njdjG7HYMDjtXoFtBYpL9kjLmBMrGwHDemR71w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1VSbcnJJ6Amsbx58UNP8ABTjRdEjGteJ5SvlafGT5dvnkPdMoPlrjkL99h0Hev1jg9YbE4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VJ/F8t/kzx8Xz83sr3SO38XeL/DvgDRv7T8QztGZW8mys4B5l5eTdo4Iurt6nhVHLEV4v9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Nvq/j8i1soZDcab4dicvDbsRgS3TD5Z7jHc/JHnCjvWN4Z8MT3/iO58X+Nrv+1vEkiAu8i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kRW0Z4jQe3J7knJpPGPi25sNa0vw7omoGyS6t7h5JobYXMnmIAI4wh53OTx617GLxzk+Sn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7z3PXINIjC7wwDIT5SYAUbeBye9ZPj34seDfhPoq3vjCb7TqNzGGstLhcLdT9gx6+XF6u3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Sv2ibTwRp0Oh6G0Gr+KVj8u5nj2taWUgABZlBKyznrsGUQnkk8V8H6tqmqeJdSn17xBc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ZZ7mc7nJP8gBwFAwBwMCvcyThmpibV8TpD8X/AJI8PNc+hh706GsvwR23xO+LXjT4u6v9v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NuXSx0y3G2ztYz12Kc7nYfedss3qBxXnCxBeBkf41OkYz0BPpn1qxtYDByB+VfotDD06MF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JWrzqyc6ju2V0G4gc+nTjjvUypnGQcDpycilAJPp7n3qZUweP/r1tymTZNZHyb2F+oLYb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uNsf3V+U88n0P1zXAJiMbjjghs9+K7yAI8aTLhgygHGQRW1NdDlxGphX7nw3qX9twc6b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ikJws3tycMa6qSPDqXJKHkFRkH0oEMN5bS2V0iSwyxlXVuhB4NYOhmbTZm8MX5JktwWs5S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n+8nQitbGKd1Yj1e3i3KRnJOR3Az7jtXIXtok0LwsMq+VI6jivULi385NhAyCc5FchfWTW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nOOP/rUpQubUqlnY+edQtdR8N6tDqemORNaSiSJlODlTnHH61+h/w98UWPxG8M2uqQfL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klHB4r4+8QaKl9G0WATywI4I9Oe9Q/CXxvc/Drxclrdnfpl9KIrhQf8AVsTww/rXgZlh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sxqWkup9zzxzWroZ97NG+HK85A45p8DJDfi9SIGKTJYKOQPet+YxXDxX8D5WVBkoBtIP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k7xSEsXyAOhINfO8p9FcmSJb65lt0UxxuOGPJB7dq57X9Aks1F4mJIkGxj/EVJ4x9DzX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y/wADAJjlmPufanak1qq+XOw2ltzDrwfQexq+RWuCZf8A2efHp0LV5/Aeuz/8S3VpRJYO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Qf7Mo4+uK9x+OPwpg+LXgO40PYi63ppN5pE8gwY7hF/wBWSf4JR8jfge1fDWsaf9gvfLic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oy8jnrkdq+8/hN8Q08feHxJcyeXqmnAR3CnHzkD5XHs2OfeuDEKVOSqwNUk1ys/JbwZ8PP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obqN9O0/TpjHqNxLGSbdkOHTYMF3U9hjAGa7nxf8ABrwvpLyRatqtzPZupaxulgMa3K4zt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0r7y+M2k3OkRr4k0+IPpt7KGvYMAItwPuu4Azhz17Zr5z+JviaG88F3P9qta2ujxopW6R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JHEuByx4PWumnmdWdRW0RzywVKMG2eBfBbxFbfD/xdb+CdV1CO80LWZDLZzo3FteyDATI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2DX2r4jnj0Ox/tvT1EhsZ4pZF2ZDQhsupB4Ir8i9Xtbm+A1O1JimiYOAnG0rggj0IPNfo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O/BptdZlL6vZAW9/G/Ik4wkgHo46++a92rRvG7PPoVve5UWPiL4W03SNSi8XaJKkXhTXo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jtpPvSwtzwUOcD0ry5vEJ1AtYaIHjtfuSXWMPIuedvoD1+le1+HhpeuJrHwT8Sjy7LVQb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96M7dp98bT614PHo174f1G50O+h8i4sZGglVuCGX+YPUe1eHUpezm0z6bD1vaROw0Lyo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g9On617R4b1F7cKshyDweeGVuK8b0xwkfzcEd/rzXY6TfFHznC5HGe3XnNRGXLqdVrqx9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ipbm52/xJk4IU/p7Yr6IbxvJcWImg5RDsdgRliPccivzb8O61b/ali1B5hZx8v5H+sbb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e1en+Cvija+Kvs3h+wZLa6eZ4vLuWYjeOV3EYLfL9BkUsTXm4pxOB4ZRbTPo/WvFE97u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kAegHeuEuLuy0m1m8TeKb9dK0xIsqsmHnuGU8pFGDudz7YVe5Fef698XvBfg77WLNZdf1A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ZwOnCmQjlwG52r19a+K/E/jHVvEN3NfandSXMzg53kgKG5KqM7VUHoB0Fef7KpVfNPYu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QftB2GoeONJuX0yG28O6fI6iORRLdZk+Xz3k7uB/CoCgZxk817OdQPirRpr+0jRJU8wIj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hTgmOQc81+bWrTxso37snnjgV7L8BPiJPY6qPDr2yXV3dTRxI5ZjNNbOQpiQcjMeN3zHhQ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TmhujpjdHOrq+seGNUaS9tJ4fst61pPNuyk0HG5GwThkJ3Ix6jjNfQemm6geWy0W3jkju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5WDDOcYya574//Dy3/tG28QWjNFC8qx3zgt5aR5H71lXrgdcDOK8k+IPif4hfEi+uND+F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aAW02szD7KtyqDDGMnLiIdgvLdyOlZwUKyTjp3FzuF7lDxr8XNA8E3t5YHyNb1LLJJHaA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HcDkjoQuee9eYaiPHHi7wxe/FTxdd/wBmadoACaTpwgKpcPM4DR54A45zyTjsK6S3+BWl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vr7+1b+SRfKiADI7HkFIxlm/H8a73xnPH4k8H2Hhnxjt07SrCVZFsrKTDzsB1lYD5Mnjav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s4WVJX7swbbu5M8v+F/hOD4iWeseI9OmTw4NPidIzdE7GumXcpTaM4JP3hQNRh8AaZBd+N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fbCNpdIif4Uzgt9XP4V3fgW5TWdRsfCVlAbHS7KJ2tY5M+QqjkkqxLOSeMsTzXU6p4XT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ot/oWrn7PdRSqMRynJQgY4UnuOhqaleClrsEaUrHFWfifSvGVsl5pVx5rlCXjYbZIiOAC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Wj6tN4b1611MnMbOIrhQv3o84z+FcJrfwWuPD81v4o8B6kLM5Ehtbht8TJ1Kbx820+jZr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xHAjafDEgLbLmeRj5UPqV7tjsBkmpqTpNc0XoEYyv5n134I8aaXe2sGu2ZlFtcO9tJHIo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eACOucYOa9N1Hxlo8+nS+GpDbXds1zFefaJR5kNpcQ9Ggb+OXsdvyj3r548KabBp1lDo9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VPyz3XOC8hHEUZ7L1wK9X0DwvdX0q3L+WSnWQArbW/tGP4j75r5bEuLk7bHrU4LlvIs6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neS4uo7WRVSOFCTdXZA6yt97b7HgDtXTWej2uk26DUQoMeTHZR8qnfMh7nvitlINJ0i2LW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a5b/WMT/dz2rGvDGqSbS7SvuBdhwcjvXNDUqctNCNPEyPlZWzziONOAB9Koqb3XJfJXcCD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e2RWjC5eZo1RciQDn6VUg8XtBDJpujAmediWl5Lfh9a35bGdmxmvrBZapYz2twBcRS+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gAnsN1YV/ous397Jq1qyxZGOnBA/hYDr7HqK6tPCaXVvNPqZ3/aVKvk/dY9Gz6g8/hUng6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SLsiO8sWKOh43EDgj2YYIq4uw/I8ft9YuLGfzMEMkn71JBzkYP69j3Fes6n4o0Px5pCaRr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gfnSQfddD1VhWH4i8MJc5kiUw3CNw+39GHcV5fLBcWlzt4SZeWjB4IHdfUfyrqjGFTXqj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1PUPFvgS5hu2RLmzk+RLkriKdVPAlAPyyAcZ7+9dl4b8YeHfHzy2dkywXRi23FjLjORwd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hH4muooPsGp2wuLeU7WiccFT14PT61wnivwNDfBdc8MXj2M0DgxSKD5sDDkB9py0f+0OR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H3J9o09DR8eeDZNESS3eJ2sbgHbGw5ifsV9R7VufBn4raD4R8K6j4W+It21nDo2ZrCV1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5KBASzhj8o44PtXCz/HLxI/hu68LeNdLhvtVsBi2vVJHI/iJHDjHI6Gvn7TfFGpancXS30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4YBN23+73Ujtiu+ODlUpuFUyeIjGV0e2fEj4xeNPiFaS6T4Xgk0XQW42GQLc3QVsgy+inH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yX+yb6MW99GYLs4LSpyQw7kdSP1FXNGurdIfMs2+2WysdySczRFeoOOT9RW7No2g6wouYj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/fDZ6EA4I/WtaahRXIlY7Z4Kc4KpB3TPO7yy1yyZmWRpYRjyrgMGDD0yeR+NSaFrUMsxg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wZ4wAxP8AtA8N9eDXetpeoaViQMHiY8uoyrc9HQ5x9RXE6lpWl3GqN9ndbO7fDfZpG/dSe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wrqp1Iy0Z5FXDyg7o6Ca3lt7kXVuvnwOnzMvQEf3h1XivoH4Ma+3g/WNP8RXM/l20VzG+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HqCOh29BXzSYdS0vy2aSRQpBO4fMAeg9GUj8K9C8LzWX9o20l5yI5v8AVBz5Z3dfkBwM+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dHfU/TL9qzS9f+Kfwps7vwjCf7MtpDqVzczfu2aJEIUIp+Ygk5Jx0FfkabBtJi+0RSSw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MDyPcZr92/Adwnjf4IW9qSrmfS5rHA5CtGrRqOPTA96/EHxRI1nqt5pcsYnQTPHsY4K7j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jRlNVdXdSVyHZwtbZnn9/qVnd7JtciaOffhL21AG7HXzE+631GDXXWAjbThqSXcElkvy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Aoecn2zWLr9rpFnDaW00kkrjDQ2K4aaRjwCcDoT+dcysl3qrLp8sTWzRuqw2ca7NjA4A2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T0aOe1nY6bUNekmt2fS4jbWwJX7Ww/eSA/wB3oQD+Zr2P4JrPpd/pviqx/dyWl3FOHfjc8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iuFeyGl2BPjoR3E2EeO0tf3cnbAmZT8vqRjNdp4B11b/AFtZC0Sxqf3MCnYEVjyFU9Tmu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idNJWep+wHxR8DXfxb8BAajcS6fCkIv4rKBgTLIIyVWZ8dBngL0PUmvxn8Vz6NFo0vhK/t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KLSeDgS7myyy+uOxr90/h1rVnq3w80nUnkXyksljlZjgKIBsbd6cLk1+FXxlutMu/HGt3W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cTNHuwvyFzjH1GDXPGC9vGon8S/IqnUfspQ7P8zxHQri6tHvLaOUol0/zpEwIeNehPpzWF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ktlNqntnPTitrStMuo5/tc58sNlRGD1z3b2FZ3im60OSMQy5uLmJ8hITiJcf3pOo9gvWv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cEtjlYLuYxQG2GJrc7QxXOEPqD1FdVpWqW1vbLDewxNE7b2ltvmyCMcxORj8K4B7mewlE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PP5mvYfhn4QsPFXhye+1qKZha3DLGT8uRjIC4IZxn06V1V5qMeaREIuTsjGk0jQdQYXOk3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j4POShwc/TNRu+t6eWW5iXUIScblASRVHqMYPFdF4l+GIjsP7R8PNcJLDl/KIDnaO3Hzj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E+t6e/wBnv2MuxiPnGSB6Z6/nzXPCSmvdLlBx3NQ2ujajJ/o8ps52JzEw2N+A4B/CrsR8Q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qcBkO0nPseufao49b0PVcRanCik8KSB19m61pwWt3AwbR70SxHpBcHzEx6Kx5FEl0aFs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iAS5JRhlWz8pP1B5r1HR/HumXyeTK43krgt8p46gGvBbie1kl+z6/Y+R1xMo3Ju9mGDj3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a9GuFePOQG+YcejKSRxXNUwtOW2hvCvJaM+sh/Zmpxz2M0gaK4QxurEEFXBB+lfEPifQb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d2CTBJiJwOHjPKt+R/Su2h8Q67org3O4heASxZT6DOP51T8a6jb+IbWDUos/aoFCSAnrGP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JSlSlbozphXi9DG8A+Ij4X8UQSzuVs7s+RcL1GG4DfVTzX1VeR+Wxbhl7Ed/eviCdVeM+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88QHxN4RT7Q++809vs0rdyAMox9cjv7V1V19ojF09OdHouhyJJFNZMDlF3xnORt9OfQ1N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Fl3A+gGefxrCgnexuo7hR904Yf3lPBH0rpH2liw+YdRnk4I4rKD0OEtXKbxG8eSSDgHkc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BJwTwQPypwZli2q3HVe232+lKkqZ2yjac4BzwSfeqAhkTK8DIHXnHXvXP6op2l2JY5BOMn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JP8AKGUEYJ/EVjX6hombJyoAzVJkyOdZWZGxgE+vfPeqqg4KnPBzmryqpTDc9wP8DVRgN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SzaHKvDkfMjKMj+9XjWuR/YtVJyA+4pj+HI+ntXr0ZKMGHBzXCeObJYrj7UDnLBwM4xu9v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cvPGMuoIKycD2yPSvQvhfPK+hahZSHc1lc8DgkK4zge2RxXnsBBVBwCpwT3x2rrfhrMlr4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ajAeuCTJFyMfgTWk9hQ3P/9f8YvBvjnxX8NPFWm+PvBF++n6xpUqzxSQkruwRuRh0KsBgj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3xM0L4+/D7TvjJ4WkLy3YMetWeVWWzvxxIjDJyv8St3BFfz0MjIWUk89x3z1r6B/Zt+P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q4ze+FdZKQ61YEbk2A4Fwg7SR/7OCVyK9SrDmWm5xU2tmfsjEkwb58RowDBmI/A45z710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CFU/tCBMwlWBEij+B84A/2R+FbV1efDXWLCDxBoNxeyaVqSpLEYQjRAOMjYSTwc9DyDWb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Rak86OrKcoVAH8JGBWCiti2U73wlFcyboL/TladQZLaVnjeA9TyRtOD0FLF4fu7W8isdb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rmOUSogY7dwAHYHJ71qPqvgy0nku7izu5UnGbiLCgh+zp12n3B+tZ2oXfgW0neOMarMHZ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Ujgjg9PYVVkSZ3iLS7vTdRudPeW3vjakos9q29JE6huMf561zMZO/BYcE5DDAwPQDNdu+o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1NSq43NsLc+uByMZqHd4QlBmNrqThyN4ZlAHptAUYPuc/Sjl7CMBi9vtUOrrgEA8EZweG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bcpxt5PHOR3B6mu2vNB0nSo7S8vtJ1P7HqMZe2neVCk6qSDsZQcEEEEEZGOgqn5XhG4h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jbRvdWIJ/AVNguYmn3Mc1wI51U5K8gnHJ4LDuKff2ax3UkRUAIQchC2B9f5Gt77L4WWIP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/AAiVEUgf3RtzTo9W0F7doms76IMpUsXUk/UAcgH2qr9BnKiygLHZNls8qQF+U9x6j9ai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rfNnAOSCPUHtXZpH4SCLMum3zuMHLTqN2PTCcewxVjzNCfM1nol8hRfmY3QJP4Knb1qbIR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vHb7oC9129vU8V3Vk8iRCKa4RkIHJJJGOR26Vjw6lo0KLEmlXLqfm8uW5DgseuMKCD9K6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yhjo0rrIv+re7bKkZ5GBmlLYmwyO2hcojvFJ1wQCoUk9QBWhrVtrR0y+XwjcWtjrkdtKd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udp8rz424eLfjcDxite3vtGibaNIIXJyonbg+mCPxq5JcaddQpixdZExukSbnB9iPSs0Zu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r8cdA+O154h8Jah4f/wCEK+KPhPe2u+Gln8y1u4Ym2y3mn7vmCxsQZIvm2owZSV5r1p7Np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78ckH0z1/wrD1j4NeBtb+Inhz4x22m3Fl4t8OuTHqNrOYXuoWieHyboKuZk2vwThuNpJU4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SXNmzSAnzAZGAz6g45rR8r1RE2nqjmRE8LZ8ndgDDbu2a5/xfc+P9D0S/8RfDSK0v9b0tP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rXUEQgy2jjIIaWPcqMpDK+CDXo721izbksdpbGQXJIPsAAelSedDAAz2KFM44kc8D1HY9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eJfDT4l+Cv2hfBMvjnwNY3Gj32lXL2HiLw5dyb7nRrvkqA2Az20pB8uQgMCpRsMOd+Nbu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F4JVgByPT1OO9aS/CrwRYfEK9+J3h7RxYa/qlo9pqEltPJHDeo5VgZ4h8jSKyjbJjdyc54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kiyabCJFzu3M2Rj3HFROMb6G/tIt+6c1LtBeTaW82IghMK3PrkY/LmsCdpGg8h4YGxlQ6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DXZ3M9moCmyhwykhlduAe4Gf/wBVY0jxs5ZbOAnd8wyePcDipaLjI5OIXdoskEKRPHNj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x+FV2s7+1O5V81927aM4GT2JrrpWj3kmC3UkZyxbK++c9qjuLqeNFhKwIFwBJyTx6dM1B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3Wl8hcMfutnORznOPWuckOmX0Tx3AFsQCQ/LLz645HPtXs1w6zqWWG1LEZYqpzkdzk8fli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Z9nthKo/uZzk9/Ue1WpA0eJx286Ti1XaXZtq/NhXOeAD6ntmm284jkCSjpuJHoRwc+td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SC2UNyqpGVUkHHI7GuRvWjiwVjhO8Bs7COvqa6ITuc81ZifY4bpiEgJBx8hcjHp0PI9qg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P7YOVJHT6VNbaoIwskIT5chwRkKF6YPJ4q4dZmtM8QsjZ+YgdD/e7V0JmVjKuH+1YZbU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nHt7e9WfOkvGX7TBuYIEDEfMABgYOOTjpnrU0OpRTOpR7ZDyWQgP+I/qDRLfyLIMTWoVHH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B59/StESJpd9pPiePVjYaS+m6x4cMUWr6U8heKazk+WDVbBnw5gZsJcRHJglYYJRhh+l3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lDPGvyzxyA7ZEbIbnsccg9qswype6lFr0McX9oW1rcWjTeTuf7NdYEqbsfdcqrYOfmAP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Dn5ZNx2RAnpjowxSvqBraFo/hXUNZudJ1G4nsY7lk+x3aDesG4/M0gA/eKg5ZVAbA+XkA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vEscfhjUrJT4g0m7+zajJ5u9TGgxFcQkDDRyqVYuOCCDjmuJLX8YAj8w+USVIQbhjkHpw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1/wARafrFtq0gmvltVSL5rcxs9qEAMTsF/hXjOe2a5cRRc1obUqnI9Tc1WBYbq18BaZp/2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kMe6V1x5jleqISTg8HArkfiPrkHgO20/4TeBk+1a9qUaRymBdwQtjmQjoAOvpXsXj3xro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LT8M2oW3/EsVgrXDs7bRGUH/AC0RiAV5556V4x4D8J69pNzLrt6q3njDXQzSM3zpp8Ln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x2ryYJt6nfUnGEOdlbRfD1p4K0qPwzZqb3WLg79Quwu7NxIfmy3U5Jr0TSLXS/CcRuL8Lc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siMdycjsaZO8XhSKaz0cm71EqVuL5vmCkjnZxzzXGaVqMd5FJcLMLm4R9ksrglmzzwTyB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vXqOq2z0fTpIdbuGm1Q7rl8oA7ZjA64jHGD/ADrVvWEUZiIAVCB0xjHT9K4LRrWW/vg0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hJPTGO/8q6+7kuBEo3FmTHzPglx7npmvTw7tA8DFR/ebjvLDjnGByCenqDTXhfK4YMG6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k90JdkZ3hRkDPGD19K7zw1ol/d20t7f7LayiAaS4kwu3v+JNEqqRMaLJdA8OXWpzoWZUh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61B46+IWg+A7UWGlzC4vCGQYXIdu+3265Nch49+L1npUDeG/CVuJblgR5oGcZAy0jemO1e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pauRd3kn/AC0PKofRR0ArysZjeTRbn0eW5M6lp1NI/mXb6LxF4uvTrd9dGN7fc1vF1QA/w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U+1SzgblCsh2MB1Vl4IPp9PSoxPqV5lLRWto2BwT0567Rmq01hdWspuLZ3kdF33uPuY6b2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mzipTreznrFnoZ1kUJ0HUp6Sj+JdeQOO5B/DGB3xWRMSpY5/3uRxjjP0q8MMBghiwBz2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uAOMdMn6195dPY/Po6MyL6Fb2CS3uhuSQbTgevHHp0rBsJ54ppNGvZDJcQJvhlbA86Ht9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yPlOOnFZOqaeb2332zeTe2+Zbef8AusvOG9Qw4I71nK+6OqnJW5XsXEPy4PrTj3PJGaztO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48vyZVJWeL/nnKOoHseo9q0xwM459fWrg01dEzi4uzGHt7/5+lUru2aRWwCxA3AnjI7itJ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3KeMeopQmyPg4PoTwOf6CqauEZWZwc4P3em372epX8K5/UNNE5wykg85HB9MfiK9C1S1d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4HP4VzzKDlWHHdTzXNUp3O2lVa1Rzvwx8dXfwr8VbbgvJol/Kq3seOEzkLKo6bkzz7Zr9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pLOKO5DOjo7dPLZc71K9cg/Svza17TRNGW28HoOoBx09s17z+zl8SWXd8ONek/wBJizJp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3oct1I6gd+1fCcS5PdfWaa1W/n5n3GQZor+wqPR7H2ppt1qi3WZNn2BF2gbvm3ehHSt9pF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MhT5s456j0rj7S5kN0UjiKQr/AKzPXJ5449eldLBIJEDK27t68mvg7WZ9hbqeReFPD0Hg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PB4f1uCeGKzxuspZblcPFIjfKVIyVBHqK+oPCfg+y0XTrbSodPh0/SrFNkFpbIEjjTk8A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515hrOg2viWwm0y8DJ5iApNH9+J0IKOp7MrdKxtb1j4jeJYbfwdqskdpptsixXMluCJb8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7qo5PXjivm6/CeFxWO+t4h3jp7vS66+Zp7eahyQ+87rxR8VbzWJ28K/CrCshaG51Z0/d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/eP28w/KvbNR+D/CGn+HoGdszX8xMs00zF5JHPV2Y/eJ9TmrnhvwzbaPYpHHAkRGFbYuAB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r8XeG/h7pw1vxPOYjKhFrbJg3N0VHRE7J6u2FHua+ojzTaoYePkkjmbhSi5zdvMXxLq1t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ZDblZp5DsiiUEYaRx0HYDr7GvhHxz8SzcXVzZ+EHZPtBIutXxtnm7FbfvDF2/vv3IHFZXx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lXSecxsdKtmP2fT4WPlr23SHA8x/9ps+wArzyO3VVCAjHfIwOK+/yPheNBKti9Zdui/zP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VOjhtI9+r/wAjPtrNI1CkZzyfUsepz61fEKEYAGAD7VKsa5+7+dWRGvDE5B6DrxX2R8m5F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64zUpic+g9j659R7VYCBGAJyehx/SlVdxwvTp/k801FsXMyoincdvJTHH+9VhYgoYOOS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sYx0wRjn1qdFA7dPx/U1agKUitHG4Y9Adp4bqa6+wT9ydykKXwODwMcfSsFYkZTv3HPbp+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qFYh0JB9cdvrxWkUjnqu5ohcsZARgjjjHtis/WtOk1K0We1zFqGnuJrWT1YclCB1VuhFX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I9/8anSVlOFwDn8QfStDmu07og0nUodZ02K9gBjdcxzQk/NHKvDKfoentTr+1jmgZjuy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X7Dw/qv9uxADT9QZUvgOBG54WbHbJ4b8662QAAo4yvt79PrQhy0d0eWX8arJtGSQSBn0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HDqLpPkLD5vdvw6GvdNW08bRIign2HcVx1/YRXdu0cikq4+YKeRjvWValdHfhq9mexfs1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NvA3imRje6bg2zE/NLCBjAJ4JX0r6BntxdahKrYWNf9U69vqfevzIE+o+Edbttd0d2W4s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r1U+xHFfot4A8Z2Pjrwtb6/aBfmUrKgOSkoHzKw/2T+FfG5hh/ZT5lsz7XLsT7Snyt6r8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CGBQPLG0exHHPrWVbSssw84CX5iwB6HPXBNaa7lh8x1DFcljgHnv0pLixuZY1kcbY8qwf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HMegZN9oH9rB4VOxkUyRMexP3Rn68H2rlvBHiTWfh54ti1oMWWOXytQgzw8BOGxj72Pv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kttdWp2scgkcnHvXnXi63e6k/tkJv8xdk3ljnA6N9R3qZ2krFwep+iKf2L4v0IrGEvdK1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fn8CP5ivxd/aJ0Hxp4X+JeoeA9fkdNM02T7RppRSIZrSfmKVR0LdVb0YEV94fs4fEiOx1K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Vjui82mvJwN/G6MZ6Z649a7n9qf4MS/FjwCNW0WIt4o8NB57QL965ts5mtvckDcn+2Md65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WnsLFwc6bUdz8fbdfs+HxmKT5HycfjUeg63dfDPxpbeI7JWezkIS7iByJYD1GOmV4Zfp7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5XgYbJB5Hr+NZt7bLfWhspE/exglPcD0+lfXQV1Y+daaZ+kdzoWn+J/CNrdeHpEmu54I7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3Y3EqfTtjtXOeLLJ/HfhuHx5Zqp1nSitlrkQXa0iJ8qXGB1ZcbXr5t/Z4+Il5ot+ngHUr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ycgEnLRjuAeoAr6+mlvPBmqp4te2ik0/US0GrW8QGySKT5SxTpkg8nrmvOxWHdmn8j3M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FJJCMe/A9QTWrb344WTKFeefT2NaPjvw/F4Q1wR2jfaNKvlNzp82ch4ZOQAe5Xoa5Jbo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Fe9eBVqW0PpKV5LmPTbHUEjjNxu7bs+mPwrLbWv7LaS40qzW2lv0JkvyVaRlzgrD2jB6MQ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yF1qMkFsEDccj86wLLxdZ6bu0rWmZrS9bMEuM+TL0PHZW7471hSrO9ka1IRtqbt3eh88D5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5O7uwD82R6c/nVzUs2jsqfOmThsfw46kVx88qtkjLHPHf+ddMW5bmEopFe7u0YuNpIPAJ4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DqupaDq1n4g0iZra9sZkmicdmQ9D7HofY0txgZZmA7/pVC3tb3U7lbPToWuJWGQqc8dMk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xm5H6daB470v4r+DbfWYYQ7Tp5F/aZG6GbADqR6HOQe45rw+z1/xKhvNA1a0t9L0azMk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ISAqocDPq3Q14r4J1y5+DRvEudbSG41jbA8Sr5kcBY4EuMH5lz97GMV6B4v8AC6J4Texkv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+aO6duZC3I4B5B/lXlrCQpTa6PYzlJv4TQt7/AE/WraSz8NywxQQPtDhw8zMBz8wOQp9O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/AAj+ubL8vN9ncLNCR5i+W4yGHYEZ3Zrj2uo9K8nVtKuPsF8v7u4t2PyySKcHaO3uDxSaz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y2yxy3O3zHTkEr39vpXYqa6bGUZ9T2lL5LuSHVpEjks4AHDR/uiwPCn5ev09a9v0j7Bq+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1HSL2MqEYYe1dv7vc7T6818caHqzWS2lqkct1DcMTFBEjORL02qFBJLegHWvrLwt4b1f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kT+0fJ817QLuttMD4KteyAnE5H3bdMsSecV5uKShpc76dpRueZXWhahbyNo+p3D7LSXMB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KvYFfvZ6V6z4U0B7q1gcRpa2qALGUBKqxHIiTnzJD3Y8Cq3hrwbeapdveXCyXcsjlmMh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AlI1I6Rg9OtfRWmwW3hy1juV8u/nwEE64EUY6YjUcADpmvPr121yo1hBbkWkeGbLSrdJt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tI/nuJsfxSv159K2b7XLVIPnxaWkP3UjJII9x3NYl9rVrCHLyGe6c59cA9B9KwZ9OvbuI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En3YN2G56cVw8nNua3L3/AAkMutXouxFs0+3HyyNw7Nng4HrWnLrtiIpElbO5dwUZ3Hb1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20NpPZaau5yuEHRSew962fD1oouLefWE87eAGUdiw/pVWS2Bx6sgb7TrbbLZfLtck4PUg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iWWm2cl5aq0l5GRtPrXbnSoorplix9mI+UYwVzVWe0j+zNNG/8RUIRnOOM007CbMqDxDZ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q21chh/H3rk9fkn0S/h8WaeGZQBHcADO6PPXjrt7Va1XQhMjybij4BGPU1h6RrElncPpGu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3JHHFaxSeqJZ65brHrkEeoCRTHcxiSNl/jX0I9RXAa9olpdzfZ4Rlwcxso2SI/sR7+vWp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aavL4eWdvs28taedxtL/wj0B7VpeNPHPh7wElyS0V5qBBZYIjnys9DI/O3Pp19qFTmp8s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wN5pKaFA954uZbXYpZbiThHVR09m9vyr5v8AGPxSnmD2PhgfY7Q5Rrlh+/lU9RHEfuhh/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PHnxG1zxffJcXk29QxMakERReuyPsfc5NeX2ytdanNZ7xFdHJG8ZSU464/hJr6XCYXlje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btE6uy1C1vbUWt0xkgJySXLTKT6seT9OnpWRr2jHTrUaha4khiYNHLHkcE4IYdqwruI20o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h1+7ntyBj862odfuLGz8uVRIGG1zjdDKG4w3ce9dlmtjLmT0kU9MmxMJrVzGxIdXHDB+4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mElw32O4zj7Qi5jfnjeo6H3H41y9pBpd+5n0EmCaFhvs5j03d42J+Ye3UVqSWzrKQ37o9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x2qKsVLRnThcTUo6weh3UWtTW21NSj3I4wJFbKMfUEcfUVBe6Lo+sbJidkmNwIG5cd8r1X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Wl9NYCSEcxucNHIAyOPp2rcgmdZQbGUQSOo/cyN8rE/3G/oa43TlB3ie3Cvh8WuWorM1J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y/bbJgcKedo/2WHI5/8A1V0vgG28JahBe2lzP5U6bXhlkUmSMZ5Hy/ernrTxBNb3DR3C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cKc/XjmrGo6poXh6WLXLWf7NelWHkxfOZj7Dk8g8g5qJuU1y9TOphfYvmeqP1x/ZpvU0jw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2iqftkRuB5B+yMMCQhiCBnnJwOa/Ir4qa5oWo/ErXJ/CMYisn1GdILiYnYIxIwQoBzyOR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q+s+IfiN4bt/EkMf2K7vVMOnzh2WVBG5RWOdmA3zBMEAjkYr0r9rH4ZeA4/iDZ+IdclGj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+hspENzcS8gQQxgAIuF++R6mualVdOSVTpp9559SnHmko9dT4V8OfDbX/AB5qMuj6HCss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ltbWPvI8vYDsq5YngClTxFp3gO/m8P6FfLrWrQO0MuryIGIC8EQbwWRT2P3q1PGPxUnWz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+wfDy5EEcYy7p/en7u5/vHrXjHhnQ5fFWoSvoKzRSQyhppZEzbAE9S/8AAT15zXqR5pJu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R3PRI3ju5R51w4mncn98dzEsefn7n6113h74e3Vhd/wBs67fJZ2ELlgsUg85gDuy390fWr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4Mg2youq64xyjZBjQ4/hXkD6t+FeV+LfGWsTXNrf3gSa2LAi1/5ZgrzhsYzn3rGV5e7H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/Czxd44+InhvWvA/w91SHT7K2CSyTXKvLcMZCFCW0KfNIONzv91QOhr4E8Y/avDHifVt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a3k1qPJ3Frh43ILIpAbaevIGO9d74C+Kni34Ua1F8VdH05LG3l02606Jbo/unluVXbJBE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tPIPBrwBtf1kJcHzv3l8zvc3zIDczhzuZWlPzDk5OMZJyawwmEdOo5X0CrUXLZLUzdf1K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JGxODawEkoOn71um72FcfDZ6hqdxHZ6ZC1xM5+SJBv5P9B3r3bwP8E/E/jl47pYzZ6aD80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7M8n6nivoOfw54D+Edl9msoxcanIvKcMxI/vsM4Ge1eg8bCn7sdWYLDylrLY8K8G/Ayyt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tixvW1DbUYn+8erY/uiuyv7uzikiTw8Wt4IsgEcDAGBtXsMVka14h1bXr0XGpyfJGNscM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H9atWCqXKkZXbgA9eea5qlSctZs3jBRVkdZaSpsScbmfqWB5P196z9c8NeGfEin+2LBJZS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9GUjP0ORUlkxiwjg7R9wkY/DNaGcAM3AzzxXNzNO6NErnz14g+CN8oefw1dx3ak7lt7j9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rY98E15NeWXiPwtdCDUYZ7GTHCygqG/3W+634E19vr8xBDYGR7nFZPiHVbG60ttOa2ju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FCfU5z+ldlPGz2lqYzoReqPlSy8cyxhYdUhDqON20cjse4NbNkmh6kRPplybWZj0jbaQfd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CfS9VsPtWnSnS7sk7rZx5sDZ7AH5lz6gmvIfEHw917w8DPe2Ei2+f+Pi1Jlh49cDK/iAP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Z2Od0pLc7KRdbsQwuIU1CPGFePCyAe4+6eKyGt9B1M+WhNtO+VIP7sg9xg8Gua07WdXs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G/wCWU/GPoex/SujXxNo+oBbbxHZm1kPAk27lP0cdP1q7Naom3Y89vrKWyvJrWZSCjHDY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fhf4hXQfE8dtO4W01MC3kzwA+fkJ/HijxNoVvFYrqmnytMgIDEtvwv8AD83t05rzuZXC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cEVtpJHqU2qkNT7luYQjMrDnnP0q9p8+612O2GhbaWPdW5Gfoa43wTr6+KPCtnqcjA3M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kYAz7bhzW1G5jYgNt3gqfc+9ci912PMlCzsdgp3x7v4sdPcdf0qJyHHl9jzjGKZDMcorY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g8U5flYqxPX+dakNEO4liobcVJB4wQO2fpVeWPdmPJIPY96ncCNndOSev4dKlkUAf3lxn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5TbM8Z69fwqgX/ekjufpxW1q8IDMEz659e/6Vz8uVIZcg9x6GrIL8gEjIpAUPweeM/41i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o5upUGM8ZwByOP0rVIDqskZxj7y+9O1KH7ZpNzwHdBuI6EY/nxTQHi9rsW2ETMMZyvrn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X9M1cnK29yPMIIAKPlWB/A1m2/lJOySY+QsFyOu6rl1atJFIojwQAQR047Y71pcix//Q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IJ5AHWqwVJSI2+VW7nP617r8U/A3h+z0qw+I/wAPbhrrwn4ikZ7ZHIMmnz4zLZTkH5Zo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MDXhrE8OMj5uoIznpzXrxlzK6OGcbH6H/ALD/AMabL7X/AMKJ8b3aQ2t85l0C7mfCrO2M2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v349K/Sy68P3FjcNAbq1YjKffK59D05/pX85nh/QvEPivxJp+heEoJp9ZuLlDaiHIZZF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TyW7Yr+kDw94itdA8CaHp/jiwttZ8SLbqbm4hkKLuX+96kgZPQmtaeBnUfumVbEKnFORit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aezaPpy3yn3wRmtqy0Ce8hfS7vULSJlHmWrIeEY8Ffu52senoasxfEvQAp/4psXOBhYz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47ge/Q4qsPHWn6dKt3B4YtkeVcvE258Bs8YLNgY/Gtv7JrI5nmNNblVfD2oWPEuq2hxlf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/Wrx8KLHAjzauqCYDYFRmjz3UnOQQPWtWX4kzXm6V/BNlI5RVWQoQxC8DeOhJH8XBqG18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daRuoyVIOF9zk8Z6VDy2ttY3jjaNr3MhtJhQw2T63vit3LRRGKRthbrgHIyfUVc1HRfDR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NF5QUSboG5bPUcg49iMiopPiprsyk2+g6fFjoGRSVJ/AZ9s9KqTfFTXp4hDLo2nyPnAcxq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6l5dWtsR9epXshDp9ioE+n6tJIRyh+zscE+hJ4/KlittHupUaS7uA5UqQItpz0b5v8eKo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UeRFp9hHGykFAiDB7c4Jx/nNZcPxd8Y29ws62mnF+VcyRgh93+98p+nFJYCrsyliovY6z/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i9u0iVC8bG1LKX6gE5wM9MjvU2lWIhlUxyXTSOMMpgA69sE4Jx6da4bUPi/8R3jMqX9rD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AXP8ADx83T/6wrkL740fE7fs/taIEEFWEakjjrzjnFZzwc47s0jWUtke9nw7b3i7Hlu1l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I7HJ4BHesqG2htLtYpf7RRlK8lFBPYY9e/FeAy/Fr4oSEFPEDwFSWDRrGh/EbaqS/FH4l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yTOgyGdV3IexDADGP/wBdYOl0uan2VHbJBse7t74YA3EhV3Z6EEitq0ttOwJomlZBxIjH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B9OlfCNx8QPiPc8XPiG5Cp1RZNi/TCgD+eaz5PHvjQZkuPENwFUEZ34UEY7DHHasvZ2Icb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DRozRI8aADLtJtB9DwOtOfSre7thcPdQxP91laYA+mSMZwa/Ny68W+NSyx3Gv6htI3KBcu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fbis5NU8VXFuwbWr9lc/Mj3Dnp3AJxmqSI9j3Z+nJ8LQXKiSAiZWAAZJmB3d+dn5daoXf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XUkTOMZDyujDH94bB+dfnK2teMPsyWd1rF8kUWGUpcyIeOnO/n8qzLkatc3Rlm1m/nmLbd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1A3M2WJ7DNXYXsfM/Si3i0uJV8m6gSVx3ujhh78DH1OKivLPw0dzNc2Ecj5UgXJGSP904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s7mZwlzPNLjgCSdmYEdeGJxg1Qk06dhsV2lcEgjzCSB7nNTyh7Fdz9IrpPDUe2N57AsgwW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3uKzbp/DFgqPf3+kwsRn5roYKnvguM/zr86G0ackBw3B4AcnGexwKsnwsXTMlvuAySTyD/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RQt1PvG+k8AR/vm1zSGMuCEaba2c9QS4rMu9T+H8YMX/AAkGlRup+UPMHHXHUO1fEB8N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eMcZw3Pr0+tN/sCWIn/RyqqcANxkevIBxU+zuUo2Pska94Ctrh2n17S2DDAXzAFOOucE/q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4aNHHNBrmmgj5eVcgfXCkke9fID6bawHyrmS2hkwDiWdEO08gjJqCSTw1buRd65o8ZTG7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GQHj25peyY9T62Txd8LpE8rVfENozOcHYjEcenyZANc9qmsfB/YTD4gkIDEYjtmdT9MoM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da8BxyEzeJdIii3YaRb2KUDPb5HJ/M/Wqtx4x+FkZkjPiSxneM/K0MwCleuSFDVUabRDT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dbSrO/iPzQVDDyLU7jnoCCB6c8ce9WG8XfDBUG3Vr1lH/ADz09X+Yk/3tvT618fyeMvh1J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hV+9simkZc/WMZH05pz+K/Bax7o72dx0+SxuJNzewCZyPStlzC9mup9Vt42+H5nV7fU9S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0YYf8B/wxTG8eeEZpNsd5q7EZ62kSM+PocA+1fKa+L/DzkhYdXkCH5hFpcpbHUddv64oi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NrZXdx5lmyMccdC/f2puciXSVz69034jeGbVmSca1MgBBGYYpORweMjg1ny/ETw3LO8g0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8PGOhwB1+tfMcHiX7azkaBq8I7CeFUGBnkYY/41pw60LiJQmn3MWw5J4AGPXJ/Ss3VmUqM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oxDStpWrEY5UXyKxxz0xx7Vh/8Li8GoTFdeH9QcdB5l8XbP8AeyMAHPXjNeWQavlTugkB6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6fnXX+FvAum+INes72eV/wCx4YFu7pZU8syXCtgwIP4gpwWJxntWbrz6A6cIq7Pd/A1x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QvvDn9n6fo8zXOm391O0jpLIAsjKpO07hwMjI6iutvNRidpv7NTyop/8AXXBO15GxjPPb2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7dPLCPT4SPKtEAVQQOp45zjpV8WP21As2Io3AAGRzzxjHNXTpXfM9z57G4pzdlojH+zL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RsYOWBBOev515HfaFqHhk29zZ75PtbFJgv3VyTz1/wDrV9GWum2sNusMiCRkJwXwSQDw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21+z3CLsUEoehQ9zW7p3OKniuV+Rx3h4nT7Lzjh2kJJyPm6d61ZLTU9YUeRHmNTnOMH/Iq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ycNFGONozn6+tdtca94d8JaXHczkvJs5QDhT0A/CtfaKMDBwdSd4q5X0fwnZaHF/bHiR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lSenv0968O+JHxVuvErtpegbbWwjO0yrwqnp8gHBbHesXxJ4m8SeNdSeK5n+zaY5ASKMn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QVbtPCml6ZBHeXrllXDKsihcn6dcV4mLzKMdIn1eVZI1apW3OM0nwtqcymSGJVjlGTI7Z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vWw2iafYR776YTTRkn5sYAHTjHbpV+/8AErmRbS1BLvhFji5J7YwOnWuV8W+I/DHw30df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uVC9ppKYaedl6bgegz/ERtHua8qnCtXlZH0dSdKir9TVuri2tNPfWfEF5FoukWo3PcyAj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lfHXxO/aTiu459C8A27W+nMebmU7XlOOpXr145NeSfEj4r+M/jDrUMF1HmIuUsdMtAzK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+O+PyFfT3wP8A2Wbaw+yeLPihEtxen57bRRgxxcjabgnh277cbR3ya9d+xwMOerrLsedUn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LvwY1XxprPglNR8Y2E1vbvIV069kXat1EeVwudwOcgE8MMEV6bOo8olhyA2T25HevbtUfS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EEyMojaHaAsS/whcYxjsRXh06NbXEml3DFnhOUYjHmxHo2exHQj1r7bIFjsRl/wBcr0moX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c+Fz3C0aGJ5aMt912MnkjJ5OOSOhHrSqm0gDO7oPr2q46RIw4wW45Gev9KjaHcckNxjcAM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hPocvfxy6dcDV7RSyMdl5Gv8AEo6MP9pD+Y4rdQJIkcsDCSJ8Mrr0weQamKyHO4Bgeh9D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E1FbKQlbG92mBmHEcx6oT0wx6eh+tJe6/I3+JeZuOgB4wR2+vemleN1XSuGKOM89e2R/nN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a1MblQRK6EEfKTg49awbnTMSF42C7s8Yz0PqfWur8kY57+vA4+nrULW4ZyeSO4pNFRnbY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lRlaM7TkbuoJHavO9U0K9sr+LVtOmeG7tpBLHIo/eKy8g5HuK94e3lUFDz6gnr9KoX1kj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Doe/Tkg1jVoqUbM66GKcJJn0b8JviInjvw/HPelY9UtcRX0Q4LHHEgHo3X2Ne02kgSNRE4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a/O7QtUufCGtR69pqMDkpOg4WSM8FSPp0PY191eG9bsfEGlQarpsgaC5TcQ3BXPUH0YGvy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OrzxXuPby8j9QyTNY4ulySfvL+rnoMM3QAY34z757V09p5EsiTMqiVflBPuOK89lv/sNq8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zyyOI4417sztwB+ueBk18+eP/ANoG5uLW48O+BwbdJCY59UIIkkTP3YQ3KKR/F949sV5uX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pLTq+iOzHY+jhY81R69urPdviL8dtE8DxSaXoqQ6vrvzKqMSba2IHWbHLMOyD8TXwhrv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TXPE1297ezHLvJjjk/Ko6Kg6KoGAKwY9x3OWJMnLkk5JPfPXNTryeflycc9K/TcqyXD4G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9bH57mWb1sW7S0j2LPloR93BOOeT9KlSPHG0D+dCrlhg5Gc555/wqX1YjpXsJHkldx8u7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jPADEnnjNSOCVyOoBqIZAJY9weePzoC6JvmPQj1FSKuB93HtTQTxx161ZiRmAzySPw9y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yZ4HB659qnVWBPynOfpVuzgiLFZDkAfTkntzVmWBFb5cqOOh6fnWiVzCUyoAPw9cVf02Q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P0Oe/v7VVMbq5BAKkDqec/TuKuWWBMG6cHjHUDn8c00iG7o1jkMQM9elSLjODyPX096i6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B28YwR29ao52EkNtdQta3KeZDKpWUFeCDx+VYeizT2kknhy9JMlqC1q7HImtRjHX+JOh9q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0rB1i0muIxeWDbL6xJnhYgnccYZGH91xwRTQ4vobk8IeI88nPGK4i+t/KkLKpCsOeOPwFd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YQ6hCu0tlZYgcmKVThlPfrUN5arKjpgE9uvWrumioS5ZankGv6S13AWi5ABxxkj/AB+lU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v4Z+KRbygyaRqEgjvIydvlknHmrngY7+oFdtPbsC0Z+X1H8jivJ/GOjKymdVOH4OOgb1r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09j3cDinCSsfpperiKKe1mRredcqV5Bzz19waV9ReKzjtWVHCbsHJJPc859a+df2a/iPL4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r0ivqGlxg2zOfnltuijnqV6euK921SB45o7dCNjDIJGNv1r42rTdObhI+zpVVUipxEhvJ7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7g+WOnT1/CrqWZnt0t2QO237qt8rD+LPpVC1VjLuUhWiOG7Kc8H8DW3p96DdnCBR6HoPX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QWdzomr/arBGjNrIs9rMD86kEHGRzwR+Vfor8LPiJZ/EDwta69G6rdR/ub2EZykq9SR1w3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I/tm3t3sUAIyW5x8yjhSPQ1gfC7xhcfDzxbHc7SumXa+VeRA5+YN97HqvWufE0ueOm6N4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8HB4H8cnxd4YsoE0rxRM8it5ZYWt6/zSoB90LJnzEyOCWHpXyx4r8NtpE8TRPukMe8jBB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7YeKvDGjfEzwZd+Gr6TFrqcO+2uY+WhlxmOVcf3Tg9eRkd6/IH4hWt/o9xeeF/FcDW+v6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VeVkQ5O5JVwy+xHevUyfFyn7j3R5mYUElzrqeD6359q0Ws6T8lzblZYZFO3a64I5HIwa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t/id4LWe4Z3uLdDFqVtu+7L0Lf7pHI7V8STuFJQt+5nByp6Bu/wCdTfDvxpN8JPHH2+98x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oxL/AM8zyHUDqyHnA6jNe3Xhzx0OLDVOXRn3vo1pH4t0W9+GGoyYvbN3u9Bu3HIfqYue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8Jmhne2vAYpoGaKVG4Kupww/OvW7q40/xDY2eu+C73zZbGXzoZEJRlHXGSATkfrWP8Rob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QY9sshSDXLZFx5V590SkDosoHPbNfIZlQafOvmfWZXik17Jnlmo3+/CRg/J2I7VgSWP9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wyc8gZ9DWnp9j9r3T3J2oW3bCME//AFq3HdZcW9mFTaM4UZJx19+BXz8sXyu0dz6Sng+dX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JC3h++YvPbrujcnJeHtz1JX8eK5K/ka2eSGTIIOOnJrpv+EU8Q+Nr+JvB9td3N3Zh3doI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ZwiscAc+wrbRfDumzxeVLDqusM4jVGcGITH7q88DJ4ya9vBTVSCk36nk41KlJxRzemeG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3a6bYAdW/1je3sPeqmp+M7bS7WTTfB8It0PDXezEkhHcfxfiTXe+PDY/EbwpeeKtPeCx17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9Jji8gSRlinnxxj5Q0L/LKR1yD714AsXGGQgg9M45FerisK6E+V69U+6PMo1lVjzfgU7j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PK5yzucsfxr6E+GXiO4122tvD1/NuuNGiLW2fvSxAjgk8kp0+mK8E2Dj9M9/8iprDUr3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HE9qwbqQHU/eQ+zDiuOrTU42N07H0vpPhnw7b+ILi/u7GK/+2uVImTzHVnIztVsjk1Ym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LoOjW0dtJb2rzSQWri3zEvWa6kwY7eFO7H5j0ANdt4Wtk8YWdn4qs7kaPplw6xtOkfn3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DnzM8cDgdSK6Lxb46j8IyxeAfhf4W/tDUtSdZUtADK19cKcfadTuBgSiE8iLPlJjkE14l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50U6atc1dE8O+BPAcUFjo1zHLPsMlxrCQlDIneHS0cFkVuhupRuYfcHNd34f8J6h4vhiR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Al47aEsHkJ5Zsnlnf+KRssah8FfD06Iv9v/Ea+XX/ABNesZ7ko2LeFzjEa7cBguMDjAxg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sZfNnk2qN3l244JB6D2HrXkVarb0dzrjDQ19R0jSdO8PTaZbRnT7MMCGQ7Wcjsx/iBrzh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O8PqsVuMK80gxtUDqvaugbSte8SW51LWJHisYyDHAp+XB9e/51R1HW9MsLYWNiAXXjgcc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oTFtN8OwmaV1mnYfPI+M5HcVxd9rF5rsxS0DLEDyQcZ9zRaaNqGtSG61AkW7EYzjkdsC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IzFEu1Owx1PvVjdomZpehrbtHcSjdImCp7Z967CNA7BcA45HaqUWzIB4H6VoQeVyVJJ77v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muaAZtu1yT178DNQHcgKA/hTDujXMYycj/wDXWB4g8aeHdCkWC6825uW48q0TzJF/3uw/H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ihNpbmtNGZGEX94AADOc/hVi90LT7DRm1LXvLtlj48yQgcE5y3GSfQda5az+JvhZrVrmxh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7WRdr7j0JYnAUd6898T6trXiO4+3+ILjzSrEw2sZPkQA9wO7Hux/Cuinh53tLQiVRW0MX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VutLhWG2RSouGG2WU9iq9FA6gnmvHtbuZDf3EV7IzrMS6s7Fvm6YzXot+oYEseRyAa4j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g7SVOxupBFexQios4a12eSXSnzWbAwhxn2asO/f7BrFjqkgBUkIxI2gAcA/rW7dR3YZpk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//XzWDrTy3FqI5AvyLkDPf2z1r14nEzrbgwyl0uEDwNwDjnB6GuXuNFe2LS2UvlwsCRjJ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WmqvaQRiGXzc43Rtk428YFaumz3moXDSSsiW6DDQY4ZTn7wqkrA2c4zGG8EsMiSMhXJjyB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6brdnqdqsGqZ8yMY84H94gHrnhh9elcTq2kR28sM+nIQrD5kHLYPOR/ex+dR6TpMeua5Z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2ydIRcSuERDKQAzk4CrnqTwKUkpIqEnF6HUayt1aANp6i+jm5jniOYxjsSOh9jXNxaNc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vglAD0J5/DBrq9Z07W/hT4in0C+USLbS4aa2KyRSK3RsDKspHIPepxd6TqwF1aTCGfJ3K3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prLmcdDflUtVuchpHiS+Df2Tq6LeQx5CNISJUwf4X6j6Gp7rwb4h8YeJdOX4awSarqpYYt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Z92V8sfxMSOK7TwH8E/F/wAQtfudcaRPD/hK2Ia7129wLcnHMduv3p5eowvyg9TXsus/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33gf4KQvZwSxPBc62+H1C/cjGS3RYweQi8dM5rCpVSmnR3/A6oYibpuFb4eh0Ftqui/Cp7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T8WxsssiwOTY2MwHSNururfxDA9K6z44/FPwP48+HehW+m6KJfHN9NGL+6cvLJiNNhYOW+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4RxjGK+E/CmhfFTxLqwS8WG5tAVE17dyKojUdWLRjdkDt1zX0DceI/Cnw1sjpHhIDxB4mu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+zcYKwIRhT6secdK5J4blno7tm1OpSqQvqmcJa+BLTSLZ5PifdCODG6DTWz9sTHVnZTmNP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xFitdMNh4NsLazsYtsawxAIZVHQnPL47s2TzXIz6jZ2lhLrniCX+0JpNxlVm5jLnk9cs2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RcfDK91LRb8xnV7y4lKJFKuw2T4G0FVKrKM9CeBXZ7N25panJUSi7I8n1DxjDp1vJqRuIp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UMq56cHnGOQa9G0XxBoSw6P4xg0uPULW705zYw3CsYYdQSUozSJnE5UjAB455FY9v8GfC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xx4lbQVs7h2WyktxIZHLknCqfmHYKozXfrcT+JpNM8OeHNNa5i0wPBpkFrbhJnXdv81olL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60VJxSSijOEebqeg+Dvgp4o+Id//AMJd8RpWiiLK0dueHZOwC9I4x6DHFe73HwC+G9lqn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RWVpEmIZSBbgqP8AWFf4mbvnqe1bmm/F/wAO23hi1GvHPiCJfJudNWNoZ96DGXVwuzPX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jrvjGcz3UuIIWLR2g+WNR2x3Yj1NeW51Zy3sjqUFFanReMfH4uXfR/A6C2tAmz7SE27gMj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PurIVuWWdi8gQlnY5JI7k11kl9HCVCggkEZx0NcxqDLcTtLtILD/P0relFRMpO5z/AATk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9K2rk56ggg/56VjpGd4Ruo5HOOa04SYZFYnBU8jpnNbyd0ZmtC7HdG46jIwO/p1qyblYY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VBYkL6e9UGkUMZFwyjjGf0+tXVjm+xXGz90xX5SeCM9awZaRyX/CU3+qXb22ixMkKMBu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fSup03TIkyoAeT+Ivzz7Dua5Xw7fol5cWF0gjkZsxtn7xPbpXZQMY5X+XBGD6H0py8hI0h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lip4pZEOBkqfT/PSqyzRPweGHXr+lSI64G7jd93jqay13KOI8RfDTwZ4ikMk9sbC6fJFx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qBsb8QD715LrPwy8a6DG50d4Nes+f3RAWXb6GN/lY/Q/SvpFuBy2T6Z61JBcMZWt8EDjae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MROPUiVOL3PieKTToppbC9in0i4HEsA3CMkdmhkwV/D8K5y+t2jlK8Og5Vl7j1x7ivtvxR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aXxjDbyW6KcSzjbKvpscYYHPYHmvkLxENCe8mfwwtyLKMmMLdMGkzzyOh2+meRXpYavzr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udL8IddXSfE0mkzSbbfV1EYBPAmXlSfqOK+kLyFlO1sDLHqPWvhpmeGSO4iJWWFlZCDgh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Otx+LPDdlra8SSIFmAxxKnDfniqrR6k4unZ8yNi1lUQRHjfEdrdiPQj+tbU4AEci9G7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zAZBYFSfTPTNdMmJbeJkPG3IGc89xUwfQ89oUHByMfNkn2poHl7xHnnBFKAzHDEgjIpzkh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R3FWIxr9Mx5wCSDnjg57fWuUuyojJBIKcGu3vAZYSy424B+v/wBeuEnddjxnOSTzzVohk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NuQD97OP0rUtR87xPn5kIx9RxXO6TIsdx5DE/MccdMjiulZRHMpHQ9/pzTuI8L1dG0/VT8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TaeePp3rcV42aNOEEi4XeCGA5qTxrZfZ75pkU8KJEJ6c8c4rL066mvre3kkkBK/eYDg5yM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H/9H85vh5o7eHbTUrbT7m28a/DbxAFi1u1syRe2DLxFeLbk+ZFcQHneuQy5U5U1k3/wCy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aeG9Ft47nRNVUXdn4iDAafLYn5lm3DkPtIzHgMW4FfN1he6lot4upaJdy2V5Hys0DFG9M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vrHwJ+1bPFY2nhb4p2E99pUKhRc6bK8Mo56tGGAb3AwCO1ejy1IyvFmPNGSsfcXwo+C/hD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zx3Wtuu6/wBTlwZrg5/gQgiOMdAuc9yc16JdanPIBdSX8RJJDK2wbR6k44FeV+GvC/wi8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Ge31a1KbtomlSePJxteJn4x3x2pn/CAeCbTav9mRxtkfJufIY/3SW/nxWtKtON7SZz1YQ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NXEMYLa7ZWm0nnzYdwI9Rng/hWBd+K9PhZTc+LLRQ5B3tcRDPpxnpiuP/AOEQ8G27kx+H9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JJLg9QzMCefTNOTRNBibEeh6agxtAWyj+UZ4x8pP61ssRVf2mYvD0+iN7/hZOieW3meML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doE3L1HHXiswfEfw3lpLnxjESPueXcO6qB745/Cof7FsPOJtdPgBRQCyQqMA9R05FbcMEa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5wMhI844Jzjr7Ue2k+rKVGC6GIfib4UyHPimaf5slIUuDlfciMj8c1nXnxF8OyyssNxqk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qYEH/aWMgE+ucjuK6l4QpdT5QMYJyWUE/wAj+HeswXiKCI7oIRzt3Ybntjtml7SVt2NUq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9EZyyW2tZ4OBYTOQD0yCc8++Kjm8bwXDqlvofiOSE9XaxKjPqAZOB+FdFJqK27fvZWTcOC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qs91IsuUklU5H8LD8B65rNzkXyxWyMIeJpG3MvhrX3+YD95BGqkD0Ilz19amGralM3mJ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ut48D0+Z8/pXRm5upGDEXRC9GWB+D+C1OJrvzFiFtdk46YK5498DBqXJ9SlY517vxA6Zg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cDNdW8YOR0BG7n6iqMOqeLYpNi+ERFsGN0+rQfgPkjOf0rqmi1sHbFbrGo/hmuo4yT1wA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zPc3mnqcElPtaOSvuBnJ/GpvboDKZn8eTjfHoeklTkbZL+TAOe+1CTj24rF8RQfEm40Wa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Bgfb5Sw9M4Rc/nmujimURrLDqNoSTgJCXkkHqCFQ8+1bttomq6hGwij1GQhlXEGj3k2R2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a7Ecp4r4N8RfFLyE8N+JtJstKvbRHNjfXUM9zZ3UQO7YtzC5RHXnasqqWHv19AhX4lPbG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h8xWwllMZHYKZwPqeleqRfC3xdfwZ0zTfEdwwYAr/AGHLCPqPOKg/gPrWvB8CfifchXXwn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ZktLEY7HDSnH4gGqlK+o3ojwqax8eXqeYPFdqrcbhHpMYx2GN0p2/Xk1yuveFfiHqWltaw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ry6fbBCfwBbH419gR/s2/EUW8c17pNvaiZTJ/p3iC1tj5YJydqK5Y+w5B4rMk+CtvbMq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2tktca88xGOxWNcURm1qS5WPk/QfDvj2CwNr4k8XzQXcThfO09Y9s8RH3yJYmKOvAwMjvW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nBV/H2uTx7eUWSCLJHf8AdxR8n6mvpGb4Z+EInM134v8AB1qhIVhbrqF0wDfxFy5yfyFCe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sLjx/pQ2ZCm20ETlgemDM27nt3qpVG9Q50fLjeE9FYtFdeK/ETp8pVH1Fl6e6Yz9CKQ+C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/iC5XP/QUuiAPQhWIIPuK+uVg+CUaCW+8ca8838EdtolpbgepDZJ/M5rJvte+AqkLBe+L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ksUBIHfhMY/I+9TzyE5W6Hy2vwx8J3W1Y7HV7vd1DTXhXjk9GXp7YFX0+FXga5eKO/wDC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difXPmN8wJ4zmvdpvGPwgaWQDw5repDaQRcatPHu545Vs4x2zUEPxA+HkKIdN+H9rK4Y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A6ckuMnHHSqUn1M3UZ4tD8I/CokcjwlpcTAcfaLmFZAB0DEyhzj0IqX/hAPCNptMmjaBF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hJPovz8fhXtE/wAVdEhO+y+H/h2yKsAslzbi66DgguCVqVvjd4hgRH0220O2HDKLSwjVg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xVqRDqyPKofCOgvGDa6foUR4H7m1810+u2IE/QVuWPw9u7qNXtdNlcZwDa6PK/scMyL+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iZqEjK2r+UrHCLFAkeAf9pRu5rEvfHvjW62o+u3oIB+UOQvXtj2qHG4vayRpQ/DLxRKyu2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uDZRQBR65lk/pmrsfwv1yPdJLZvaRKw3LPeWsIwe+Rv8Al964C61bWJSz3d3cyyH+KSZxz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tYzLdXD+ZOHkGMhy3I9utLl5SvatnssPgaOBvKnudIijyRmTVdzA9WyqRgn9fapLjwn4T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DqOCoCOL68A7k7lKYx6Zx2rxtT5akOo9Tv/hx396g82WRkjjVW5O0Dk++e1LmC7PZbfT/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4ng3DKgWejSSrjHQCeRjn3JOatTT/DSO1VJL7WrrYM7bPSbCyycf3irSY+rdeleTRJcxB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B1HbP/wBarRuMEbpRG2eFL4x7Y71uoJmUqskenLrfgGxC/ZdP8QsNhI3XsMJOe/7uPjP1z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8NW1t9kTw1cmE5cmbUpJCT68YH+e1eST3ETStulQkdAG4Ge5Hp+lWvDenjxNrVro1qQIpm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XJYkgd8YpujC2pjOs0m2z6m0yVdYtLbULO2NrDcRo6xFixVX55Y85x710kMK264Q54456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gt7e3sIBaW6lIkO1Qe2OOO4HpVy0trm+YLAuEJxuPv8Az5qbJbHzNSpzPTYrqkt1MEUH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fTPCFzcHzLptoHJDkgcfXr71qQ6Db+HrRb7V2CI7A4HLE/wCFeG/FH40Wunpc6fbSiyht1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dqkbZA3NnBLdlXk1jVrRgrs1wuEqYiXLTR3HjHxronhhTp2koLm8zsCwKC5boOee/8q8Ru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/tXxTdbCy/uoARtjHXnsW9a1vCfhTxh4ptl1Tw7o8tvaXWJG1rViLeORT08qM5Yr6EgZr0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yziLW9VbWbwkDybc7LZSeSC3Vh7cV83i8wnN8q0R97luT0qEea15dzwc61aW8n2XwxbNe3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AHqRjv6VJaeAPip4rV7+SBxZwn95NOxiiiXvyeSfoK+z49P8AAvwl0YajqiWcUyKZFtxti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jgBQO5P51+V37TP7ZuqeK5ZfCPgG5a008kpNeQ5USAkjbAoOcdix+Y9hXLSw1XEP3Vp3PS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mj4/+J+hfB9LvRrC6h8QeKQ5EYjIFtZBsYE5XBdx/dB+tfEM03jz4ueL1RGm1rW79sFn5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PQYA7c1714F/ZO8feNLO21jxDqUeiW12wk8qRTLe+WeQ8gbCqWHO3Jb15r7W8AfC/wAI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8ORqkkrhrvUpMNPO46lm7D0UcD0r38RP+zoqhy3qvp69/8jyYR9vJzb0PO/g3+z5ofw3gT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QzxqZbqVP3NoSMlYs9D7nk17VqmpFbK50/T5/Ku5oiiXK/MY5DwCAQcj26VWuL0HfZ27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73681hKgjlBkdc5zk8H8Aa/VuCPCSpjUsz4guk9VDZvzfb0Pk864pVH/AGfA79X/AJDrd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ZZJnVPOYdHdQAW/E8muY119P+yuzsI548+WeuTn7o7nPSneJfEkemOLPT4Td3DjIRWHHbJ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zY6XLfzJdak/mzdVQHcEOc9uo75Nfts8rwdPArKcJD3ErW7HyDqVKlR4iu9WOs5YryAyx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lI4wfxqaVVVOBz/n9a1b/TfsjPqUaKCUVZ40JIIX+MD1A6+orJl2tiRXBBHGCCDnpz71+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LcQ6NX5PujanUjNXiU3XK4H055zVaa0g1CJrGfHlycHPY9OPf0NXlKlcjnH9KVlyu35fl6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8dm8brUydNu5g8uk3xLXVoow5GDLEMbW+o6NWz7r90ZzjnGKytUgaWKK5hIW8tmJhkI5Ix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GmW15Jf2aXUBCl+GVuqMCQy8fp7Uo1LaM0lDmXMi7Ld+WwRAMse/oPpUAuZg+4nqOPT8s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ZvmBOwY56fhWpDZkIrENxuBBOevGPQVXM3qT7qRdkhDwKHA3hf4eAT+Oazyip8oHX8AQa3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nHB46+nSs6e3SMnB7E5+ntT5iTl7uw2klOdw6V1Pw98byeBtQmhvhNNp04aR4oiC6S9im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NZ52um046cZ5waxLmAkKrZBwce/t071x4zB0sTSdKqrpnoYHG1KFRVKbs0bHjr4m6/wCOp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GDx2cfOWH8Ujfxt6E8DsBXDRQkEdwOo7n86ttbsrbiCuOOeoH/16VBkZx0PXHH0rHD4Wl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ZI3r4qpXn7So7sbtVdyoTg+/anLHk8jAxn1yKkwccDOOf8j8alhVicYJI7Y/IdK6DAmjHy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ep0Qkc/z/AKURLtI7bvy57VcijAw2Onc1cUQ2VRGBhT0UelRGEoSRyMnHPPQGtranBKgtw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ARkZPU4PQVqkIx0Q5w4Yc/j/AFrTiiI6gcjPBzUqQ+SeTzjBBGBUnXk+1OxDkT2KbpHX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H9anuIyqh1B4Iz3qok3kyLN/d+mTWzKuFbb+FUkYTZlKp6HBxmpI1AIf0I457e1SpAQRnK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cSHPIPbkH375pkcxHjIB9u3p/jUzMzYyScfzo2sv3gFJA4GOveggHoSDQS2KjHPsQalJBb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PcVCPyxT+ccc/yoEcjNKfDmrNqeUFhfOEvFHSOb+GUemejV1zbHjjZDuRgDn1BrOuoYp45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e6Ty3U4Iz7e/pWXol4bVj4bvixuLZd9tKR/r7ce4/iTODQnYtrmXmLqtif9ag+b7xPXOOP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uEeKVPlYbSeteriB5kdSuVA6Hoc1xN/DNBcOsqgc+nGPrUTimjahVadjwBLzVvA3iu28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kDleMPFn5lOPWv0V0DxDZ+MNBtPEWmMZIJ1ywBy0ch+8Dzxg+tfFviXR0vYWZAsbgHk5zw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4inwN4rk8L6y7f2TqrBDu6Qzfwn6HvXzeZ4F25o7o+synGfYezPt22ldSYZQXBOA4O3g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0mPyrp42bgHAYj19T3BFXriytIGBtx1AdQpyCp5+hq7IcqmEAJwQMdT749a+ePoyK7Tz4b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jLvQ4I4xkHseeCOleFa9oo8H3enxmRptNvF+ztcSvudLpidpc8D5xxu9ete0SvFBHOftEx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Vt20kAbFxxtUDp/WsbVjZXdqLTVrfdbTsULyKGCkj5Tzx6Ypx8xpntf7O/j2R4n8Aa1Pm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TEP4SfVf5Vyv7Y/wpl8R+Gl+J/h+1MuraCgGpJGP3k+nqSd2B95oCSR/sE+lfNlteX/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t9r0xhNB8u1nToMDuMcGv0x+H/jLS/iB4Wg1q0ZJY54zFdROAwD42ujL0wQeR6GuWrN0K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Ug4SPwacxTxEuAQwyD6FvQ1ganAupWj20ufPhPOD1GOCK+j/ANoz4Pn4NeP5rDTEkGga3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MaISS8KN2aEnGDnKbT61873bsqi4QbjHwe24Y6e9fVQxMakFOGzPAdOUJuL6Ht/7Nnji1h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rbbu3Pm2W5sb4W4dMdyvXHofavedI8WaJ4W8avpGofvtF8SR/ZLy3C5UF8HPoCD8wOK/P/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W/EVlrPhWE2yiQOL18iJFU85P8XcEV9t6dpkVpEkt4RcXIGTI4GVb1A7c9K8TNa0I3V736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Ueh9S+Nv2WdEbw4niP4YeJDPHJFvFrqIUkEdVEiY6e4r5h13SPFvwpt7631u203VpZ7do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uF/d3CyBRzE2Dwcdj1r0HQPHeu6NH5FlcNNAxw8EnzRMD147H3FdJr6S+MdMfW9Mj+0T2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kk+bA4O8IOp9QMZ96+apUqXNdLU96OZ15x5JO5474C8ZXnhR/teka/cm7ZWa8t4pBFHcxM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rLvAIOeQDwQea+T9Zu31TXryPw3p5gMbtN5dqGcQRhvlZmAyoUkDce+Oai1h77Q9cuIIp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4IcxHOAenI6EHvX0l4Q8U6Z4E0S+1zwZDHLqviHTJrG+S8QOnlTqVdCjcHP3lHQMAe1dU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30N40nW2POdB1/VdHmutRvok/tC9tpLe5lHJlWdNjF89S4Pzdeeetc0lirR7VypA4GSQM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4NqsBNDhZFPDceuO9OU7WXeduTwOv1+lem6kpWu9jmVJR6GMqscqe3ByaryR9UGPcdf1N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E478Z61hvgMcDg/nTTHynr3wJ8ZWvhvxO3h/Xbkw6Rqg2rMxwkE/bnllWQcMFxk4r9H9N0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7TljkE0YUTAfM8eOFB7JjtX453MQkXgkc5BXrkelfo38IPiVefE74fWXh9p1t9U8P7YdR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IGI5PbI4PuPevCzfCv+ND5nZh5/YZ6vLfSvMbLTI/tFzkKCp+RCeAB6/yrpdH0K1t9Skv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AzSEbAx9PWqCSaP4bgVsB7hxuCg/MPQk1gyyXuuMXd9kIO4DB5PbpXgnS7ndXPiKfU9T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sQ4lmXvxzj04rgLPwpDaXcst6RLtclf7v5GvT9JOlaPprQwD9+6ffA3EuRyc+lZTwLcQhs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lezJvbY5eR41cxxnjHbtUK4B+b5geP8itG7hSLDxjleX78GqqwrJIpXo3IK/wCFaJmb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4CgnrzVu3t2GfL+4W7nBFPg0+4mujEd2eoI7j2rP8Xa7aeGtLdC4+1zfLEi8uARy5A6AD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SV2cb4q8SySK9jp0ohhjJWabO0NjqA3pn9a8Tn8RStI1roYAVCVkuGwS+Omwdc5zzXAeK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G0klP2aMsEiUkd85PPNY8OvMhTy4/LblQx+ZT+nHFfQUcKoRVjiqVuZnRQ6g73t4I1IkiM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YksSe4r1LTNZOtaUsk+PtEWUlHTleN3Pr1rw3w1NIbi4lkwUu2Z92DgMOgHP8q9C0KXyb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ZHHI71VREQkdLc5DHB4PWuY1IJsO7HHSujnY8jHT3rAu2V1dhgr3JHFTDcqZ5lqcMfnJ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cbu2frXDaksKXSou12wUwOme/5V2euXZuXkg8sKUfKsDz+dcnfRi4h8zblwfXHPua9GjK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wT+fPDHGJHQk4HUgelXpZILiaFlc2twh+fPysfYDv/Ks4Xpt7tLoKSSAjDHcHtXQSxWWrW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B5GCnr710MyM/VtSuJLcJMoV4mUpNFxux69wajh1K3kuLTVLuIO0UqM4PKy7GBKSD0YDB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0kR5Y8fKe4989+aPAHg/xZ8SfFH/CKeCrKa+vZEMkqD5YoIlODNPIfkjjX1Yik2krsaTb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HvhceHfDfxR+HKQW9nq6raXNjZkzKlwyh4x5ecgkZBX8q47wv8NtB8Hxx+MfjK4gMa+bD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OMoboLyinqYx8x74rtNd1/Sfg9oun+DdIvYNY8Vaars2rSASJZmTrFZKf7nOJnBOT8gArz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D8UGm1y4uWsdMicm71K/LEtJ38sH5pXPtwO5rzHUlyPmdkdkY2em5D4/wDip4u8WeINO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NpN5F5en6Tp3CNARtVbdIiVXHpjr96t/VPhxpvg+0tZvEcgso1RFawaZZLkyY/wBW2wnn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eOPCPw5RrPwFDHps6WUVpdXyW6PqNwI8Ay7j/qwx5IUivmi8i8VeM9faa2tisEQaTzriQ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G4BxzU0ry1irIqdra6s2vEnjfV/LbRvC0S6XCFVQBGcRqeSz44/TPrXL6J4Uh1i4i1nU9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rI1uwJlkYZKrhlK8c5IHsag8f+H/Hek+ILPw74ZE+sNfIiH7K3mAzSAjGcDK453dK6b4cf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F4qt/HkE1jrd0IVsLSWPDGVJApkRskNtBOSpxjvXReMYcyZnFycrJHL6l8F/FXi34g6h4b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MmYx3chUrEoG0gEEkMCDTtK+Hdv4S11reS++0NZO0U4iwyMQvRJFO0gZ/ya9VuIPEXiXVk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VLUSWu5TJHGu0eYwxyRwT09a9ctPBGhfD4w3/jO4g1TUZIleHRoCGiiJx8s2PlJ/OlPFS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LfvI8psPg1rXjmNNf1W6az01JQZ9SnbdNIoxkKD1OMcivarPU/Dnw7ik0r4ao0Vw8Zjn1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ik/dBrznWJby6vJpNMddOt7lzKNPgZvscRPQLGxIX8Py7VQ/tWWzBXVLcqgwRcQKWi59e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dSU9HsbRoR3gX762h1d/P1Ytc3EhLNO7Ezbj3Lklv6VQ+w6lp6f8AEvuRcx4x5N31x6K68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3jngE9tIsqOd25TkjiqE0nlyELgEjB6kfX24qUHPJaM5d7+ISqt5G9m7HpJ9zJ/2uhGfp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VEg7FTx+FX5hukJZQyehHAH41jy2NvGGaxke2kOSSh+Q+xTp+VVzDXLLyKptfNPmR/K4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srl+qgE+hzn/Cp47zUFVftNqtwDz5kJwwHup/oTWxBe6feAW6yBZByY5PkcH6HH6U+cTo9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kredhnPcjIX8u1Xi2ZGMjqu4E49TVefT2OFiYhxznpWZCZDN9luw26T7jE/xDqM+vcVBD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l1AgEkZ3bh3+tdBpGoQ6zbC5hdS6fK4PGMfzqx/ZUlzJ+8HUYPX865Gy0ufw14gYozNa3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aakrCt1O5AGXz/EMA9Kkt7ny1EbjIXIGTzzTAVJJ75PHUH6UzUb7RNCtTqOuX1vBCM4DNh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k+wzmpSb0QGijCVjwCo+9gE4zXF6n4t0zRlkisZBe3yHBgjbKqx6B27H261454j+I2t+J7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0thuYyscTSgccY4UfrWBYXMOjMp1JZIZbpw7yBt8ZcH5i38Qye/TNdcMK95GE6yWiNHx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31W4k3bJ8qg4VQcqQR7EY5715/bCGS7kjlAKSYPT17/nW9qFzcPZ6rp6xbbdJHkZpcxkF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Eg4rkLCaTzo5GDDgKD249a9GlG0bHHKbcrkV5bNDM8L8FD0I/h9RXqvwa8StYatN4Xu5FW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wGLlR0Gf74z+Vcx4gsWktIdTRcYO2Q/wjPQ4+lcI7S280NzbsUlhdZY2XgqynI/WqbUlY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zPuOVNr9MA8fSptKuTBtsp/nVztBB+76H/GsnQdZg8SeH7PXICCbmMeYM/dmThx7fN/Or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KnnnsMfzrlvZnlyi1ozppd0UpQ845B9R60xySrBCNzfKM5xzVjelzHGy8EICCR/P61VycE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a5kV7R1a0+zqRvi3KRnJAU8GuLnVY7hhzyfl56+tdPczPpyfbgpaIMI5x7NkbvwPaue1NV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Pp6+9XEhnOmN4bmNuR83Hrzj0ruyolhGf+BDPNcbeHZhlIOO2O9dBpdyskMZb+Hh8kZHF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RptMjmDYCkIcepyc/j0rzLSHAt3hjQrj5sLn8c/8A1q9y1+xW80C6RVy6KJVx7cjj6V4DD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eFkbKbR/eHQURBo//9L8OOCR3xzimFOD6c/5zXfeLPh94k8IQw39/brc6XdgfZNUsnFz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/wBlsEVxMi87sg5PPrXsxaeqOKomkaPh3xR4m8F36ap4T1K40+5Rt2Y3Ox8dnT7rD6iv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+HPEkcGhfE6M6NqTbUGqRKGtZWHGZAOU988e9fncIt34ngY6n+dR3KqtvIHIwAT6VTgnq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Q+i6nfj7Z4flvdXs3AKXGlWT3MeG6Biowp4/irZsPhV8QdUIW08P+IpZpeim0+zBj148wL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tS8c+Bv2eGGhajPaHxDeG5hDvgooLRqi5yVBGGBGM7q+lbr4h/E66gg06TW7kSrNhpVLG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Su6hl05xU7KzOepio05uG9jy2H9nH4v3MJuovCWpOEb98ZbyCMKB7FgeO9bq/s4/EGdQ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NzNfaxEo56jA5P6U6+l8VXGn3Vze6vfyDDB5JZDhsHoefWuJt7cXYQXOozozHlAuc/j6/X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vqjlq5rCGljrH+AeuxRgLe+FYmDYG+9eVl9+/B+uKkX4JQWRB1Lxt4TtTgbxBaNcSAeu4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6bYRyop8+5V/vCVQPoVOePfmg6RZSO72Fsy5bClmyfoeea1/sZ9ZfgcbzZvZHdD4d+B7ZF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kFls9HRQSeu3JOMj260s/gj4VPKDqHjnxLdxtjLxWsVqSo6FWXcf61yln4Yv5Lva9qykL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IyOa39QtLK2tkgkkJLYA8obhleoBPAxWkMpjvNs555pO9kLqmkfs92su2NfFmseXhd51AR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PJyevbNYy6p8AtLY4+HN3fngn7fqlyQT052yLj3wMGqPkPBJsSNmUEnIPVT0zUUtvbyOFu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RhsdOnuelRWyyktjWjmNVvUnHjr4b2cmdL+FOhwqMgfaQ9wUOeoMhY9aS4+N/lfJo3gfw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wu/Hcb1/XH41zeo2McLbGVih4DDkpjnnnpXLXlvZr8isC/djjp659K8TF0+R8qPZoVHNc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3xBgj8vTIbDTxG/ym2tUjAT0GM/0rnNQ/aC+MF5uaXxJPGrjBUYDAemeMV57d20gZyANrY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WW+m3VyxVl4J3DZz0Ga886WdxJ8YviVckG48TajIW+UN57AlSO3Nc/f8AinxPqDLJqesX1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Cfyzjn161hxaHeKvmToFQr+7Y4A3fj04oW2kUruvbZiOCoYZGO2Ofz4qoktPoSXN3PMF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/1jFsA+56VAViTPLZYHqOmfQfSrSaetwm6GWSV26rHBJIME9OFA/EVKLB4yFdJ1dv4ZY9m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qrkWkZLx+arNhvlG3BHUdTxnBqGNAnPPHcfKQfpWq2nzLOkKpu3kkAOpIz67c0lxYXVlt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ly5PHfkDrTUiWmjNkAJ4DPnoW5P5Dio/I3fdQ+/yevt2pZLkiRZI8FgflCoep7ckfnUoe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xjqQCR19T2/Om2VymZPAXJCDHXPPyk/U5NRWthPHl/M8tuqhc4bHHb2rYMduweRpHKqvzH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WTSERT5jI7Dk+YSDjr3xkelO4lFsYtpO6fNkLnOCfX2Jp0ccULEMwTcRncynr9KrS6rod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85eZhndVCfxxoEGU8+2gK5wSeASMdgTmnqKVM3POiixIrZ9l3HPtwOKtPrui2m/aJ5BnJ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0BrzO7+J3h9UP+lRzFRgbUIH1rmrj4qaGr+YtpNcbcbVI+Ug/THX3qeZpgqV9z2b/AISJ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eOHIAPr1qo3iXUJZEjFsqK3QEjbj8B+VePp8Q9U1VvJ0Tw3dXLHkCON5MFeCMKp/nW7aa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0HwJfylm+UG2kB49yFx+JFTdvctQiuh6HNc3c7gOY1JBBGCR64qFTqKMNkuWJ4AAGB365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7V2syKV0WLTI3TezXUsMHlnuGEpyWGOSM10EP7Lvx3vAH1zxpoul5zlFvFd1z2YRjcPzq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GK1ZlXEssJkn1K7McMYUsSdxIYgYGByT2x9K998HeBtNjtW8Sa7pyRS3MaeRp8n7026KA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HLMcEKCFHQmuG8I/szf8ACLeI7TxHr3xFtdU+xSb3tRBLLG7Af3iR93OR7ivoa7l8NNlk1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G32fQ/OefTpWiU72SOes4OPuvUfZ6boqIkiaZaQYGVkhijHPpkDORVptQt4GWLZHGxAC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rK/t7wnZPAixajfhGKuJpY7dH9iqjP49a7jw/4STW5jqk8HlwyBWgRiZNiMMjLcZxXQ3ZX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juypo9hdavJlQUTcAzEnGPY17FFLoPhGy+035WeZQDHCpyzNjjg9MeprD1S/sfDVkbeFlk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Az/8AWr5S8WfEDXPEOqSeHPCKNdanISkt8wJt7QemeNz4OAg/E1w18SoGuEyyeIfZHZfEr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QRxvqGpzEiz0u3Ycbe7FuAozyx4H14rymP4X674ju4fEnjmc3d5uZ4LS3H+hWWT/CG/10n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XqXgzwn4Z8FQJJcu+pa9fyt57MpkuZ5Dzhm/hRewACivbjoNvFHHfazMsKBRiONt+FIyA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8zisxlOVoo++y7K6WHirmRpA8SavolnofnSfYbKMxq7t5aHaSclT1PPH8qxvGnxG8HfCLQ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hgEeUkk275GkA+7Gn8TjsB9TXH/E/43eGdNuoPCeiyCO+uk2WkLuBukHCl8cICRj1Nfm78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7cXmjeNrW8j1KyvJCk+AIbNgNu1Yyo+U/xEkk9RSweAnVlzVNEdWKx0F7lIo/HH48+K/j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8PNJuWJmzJOVPDTN/ERjO0YUeld7+zb+zimpX9t8SPHCodOtczWkWcxeaMFJHGPm7kAc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+zZY6zpdnceOA9lounorCFR5c144OcYJBVWx9TX1R4l8R+E/APhazutfuLfRNLGLfStO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AUA9B1PRR9a9WWd+waw2CjeX5f8H8jzKlDmTlN6Gzd3kD2hSxheG0X+JzzIQP69q881i6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CJcbgvGQOeaq3Pib+2xHIwWGBv8AVKnKj0yen41zOsavFpsQAcySMoKxA/Mc9/oK/oDgH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s2zZqpWeqvqo/5v8ALofnmd55VrSeFwukdvX/AIBsNOtnKLiaVUhiGW3YAIHX/wDVXFap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OhEpGw5mYZHv7c9sVkDTtQ1iVpdWm3w8MsCcJz/ewO9dXHpyRqiQEbUIUBRggdsYwK/X71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8WfNS9nQd27soaboEsMQeJeeDJI/3m9ga6aCxW2ZpmIwPu/z5pys6QyNnCAZVT/QVDZzC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p+VejQw1KirRRx1MTKb1NHAz58uQE54ORj3GK4fUNMWylS5sg32K4yqqBny5D/D7L3Fd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TJPA6EDt9KsiyW6t2s3T91IvO0jjPccdR1FeTxJkNPNcP7Fq0lqn2f+T6lUK7pyueRNdM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pKxdyCR0I28dKta7pE2n3Lo26R1I2tjiSPGQwPqDwR2rKgzIV+UOTkjPXgV/N2LoVsNX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UfSQ5ZR5kbyIZlDAqAw9M/p7VhXFtPo9z9vQhrd/luFQYOB0cr7eo7V0FufJhQH51JI46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ny7cbe24+/GD9axauSnysSGVJYhKp3I3Ix0INWA8K5y2T/iawbEf2fMtlIr+ROx8rBBCOf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b8dqWyzuYlJxnHJ/OtYSujKpGz0IZWV1+h4Hf8KhLJ5ZTODng4yMHr/+qryWiHk5PQfey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EUSN8qpgHIBxtHFXyticjljZupVixII+6R29ahaNWXaFz7dq6a6jRIiHjBIIGe49ORWDM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4zzg8c+1J6Fw12MK4hVS2xQAQBwORj+YrNKbSQR90898ehrqXQOAFXI7cd6yHiAfEgPU4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VzpgyhDGQeSCQBkemfersce3k9Rz60+JWT90ME4zjt71aVFIC8DuPx5/WkkU2RqGPyjI4z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3A+qgD/P+FTW1q8j4AJGetdDa6SSAZiVy3PfitIxbMp1FHcyI0U5DDdgDg/4VejQuNwBJ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dLbWNpAMlQc9T0GPeroVEXamNpzwB69/rXTGg3uck8Vrojh3t2llGDgdMsMc/Wo/sMzHP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Gu3eMHAIBHcY4I/rVG6gD8qu0ew9ar2NkT9ZbOZjtHJGAcZIJzxx1xWoiq3yn5gf5VJ5U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Ax6k9qtOEZIoYimEDAuDnczHJBPt2qUgc2yBLRZCSOgP4DP86ke2ZELJtJxn0ANXEV1G0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oZblU3FR9MHr+dVYi7Mond1UqQcDPJ/z6UmMn/PFLI7OxL9T14/qKaCBkg9B78+1ZM0HAE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A445xmncEZ7g8n1/Sm8Hv270gIW+cYPH9DWRq1jc3UUUtrsW/ssyW0hyA2esbY7OOtbef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AOHQlT09vyo9Rp21ILHVoNetEurJNip8ro3DxSdHRv90/nUF/btLDtHOeO2Qf51jTmXw9q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2/YRXhAwkcvRZfoehrp2XevOAD0I5HsR7UIbVnzI83uImA8s8nPBPHPTFeLeM9CaKYXFu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565HfNfSGq2AYPKe59O49/Q1w+paYLuFomUlSuM/3W/wrKvSvE9HCVrO57r+zz8Qh408O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nVtHAiVmb55YAPlJ9cc819JywMbfeyiMocg9hnp7ivyw0vUNR+H/ie08S6YzRz2kg8xR/H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pX6gaJ4k07xdoFl4l0x1MF3EC2wj5Xxgg/j618XmOF9jPmjsz7jAYlVoWe6KF6iNvhkYL5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oFcj4tknt9O+w2SmaaQ90LdD94Y/rXYX0jzyeTAoBjIyzAjGPT1+tR7w6FZ2UPgqT0Uj+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PILvwzq91YRapczo2pWgYRgjLNCDzGece4Nek/ADx1c+C/FI0fUnVtH1xtmVPEU5OFc+m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SxWhlDpIEZRwDygB9D/k15Rq+mppeqvbuP3MxMkEg4CkncRxx1qJ+/FxZpFn3/wDHD4U2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4Tl2w6pbn7VpF0f8AljdoMJn0jkHyP7HPavxC0rQNQeW5HiewvdOtrK8msryUx5WCe3cx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RnGK/ar4I/EJfGOgCC4bdqumBYrmPcS7IPuuMkk5A6+tfPP7YGgal4E0Jviz4ZtFudJnu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hZJF2x3DHssmAkhPRtp7nOWCxU6TdBv0Jq0YT99nyN4J1PR9C16+8D2r7rV4lurGTIYk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icgCvSxHK+PLw27pnkn29zXwL/wAJbI/iSDXYLRrBjIHSEE7Ac5+XPTPtxX6mfCCTw54m0+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khE6OMEjPDcdircfjVY7DPmUu5jStJ8qKvhjwBreqzxrJC0MUnKh/kdh34PIHua73xNpz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e1UJASySGPgE5H8XVjg55r0LxRLpmmael+87WrWpUtLNhVlyPuqOpOfzr508X/EG68WW40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mK4ll5kZk4BU/wD1FczoQhG99TufJTXmY3x68HaEmm6f4v0/Sd8+oXTvdXDYdVDKAmAANu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ziw8wMucBRkKOMfl1r7e8FeLfCFytn8NPGFyF/t91t7W6uWVbOJ2DZWZzyoc4CMOjHtXz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9A+NepfBjxrqCeHp7m3Z9G1G6DCJb3G6GCf8A6Zzj5Q44DY7UoUJ1H7p24THQ5OWWh4hO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F/dzfLcAc5Q/xD3HWr11aOqm8iOYiMq2etat/ZPG08FzGUeNzGyN8211OCPoCK5aC6Nur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Ee3+7/hXVRldWNa8bO5LdSiZEjIOV6n/AD3qhgcHp+X+cirLY/hPTuKgdRjHt9MitjApM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8/wCNdd8OfHmofDDxvY+MLJGmiQtDewA/662kIDjHcj7w9CK5OUIiFiflXk46ZNdz4B+F/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yxtZ6YmfOv5F+RRxkID99j6D8aivOCpv2mw481/dP0T8P6h4U8ZOuraRqIksJSrkE4kG/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3/wBnsYpnisj5kCYCk9DXy4PANn8KrDTbvw/NPcWxOy589+fmP3gFAAGT+te5eGtTEkAy4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9j718dUjFP3Hoeh7zWp3Y2jCoCM9s1chUIuSM9jmnQxLKgm6A98dakFtMzbEHGOMcVj1E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7HawJOBVqOCGzge+vcRpEu5uOMf41q6nrWjaHpvm64U6ZiVPmmlb0A7/XoK8C8TeLr3xCW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QjZbKeo7M7D7xPoOAa3p0ZS22Ik0jvLnxdf65E1r4bt3gt8HN7KNu4A4/dAjkmvDfiRfW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tsjw8znfJI2DuJJPr26Cq914zh8Oavo2iWl5dibUjIAsUgdI1jXIJR8ghu1eQePNbu9XY6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WWRF5w7ZY4Ht6V6WFw3LNS6HLVnpY8otbXWfE91Pd2iqdx2xh+AVHoRnrXTmOSKxktJwY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MkMOhrpruax8Pm2s9MZHjZFSNV4OOByex9feovG0C2kdnPGSHvIwsrHGMqckk/jXr892k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PZWyhGZYxwzfKBxzXoNiqxSw3C5ALDH+62Aad8M/h8vjTwN4q1DRLl5/Enh9Ev49PPzLf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+4kjPIx1HbpXQv4O1aL4S+Hvizp93DqWkaqZLW5jiQo+n3SOyBJMnvt6+vbBFcdWtHmceq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uMIchuPf/JrnQ8Vy00JDbkHKsMHPqPatEzSLbRGUq0gUElRgEHpWXe6hZW8ReSZQxBAH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GkinrojnL6C3F28UkA8tV5cg45549a838mX99HKvlJISEY9OPb6V6I0t9PMbiZDFA2BGj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KapsUmKX5EPfOQfTHpXVRkZ1FpY871LTvKDmLJEZL/L0wO9dz8L/hj45+LviSTRfh/Fay6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/2qcQIYFYJhRg72ZiABx3JIrFhiur4pp9rDJdXl1IIbeKFDJK7ycKqqOSSeBwa+n/AIO6N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+NvHWqpbeKxDJAmh2xSYWsFyBkX0gOC+AD5KHcMZJFXi8S6dFuPxdDKnTcmeJeDPgP8UP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YsLrwxo9vdPZ3V5LbNJcTSrndBZwAF5pcA4wu1QMk16t4x+Kmm/DHw4fg18DvD0mjWjSm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V9cHjdO5AZiD0Q/KvYV9dfHbwrq/hfxD4H+M2h+NHupDdpcNHdMoik3Jv32saAARSIzI6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O/HnxHDqk5/aD07Q0t9GuLiHTorsGNmkvoUId3j+9uyCqs2AQo47nyYYydazqfcdipQWsT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e20NP+Et+L03mSswuLewRw1xPj/nqxwQvr0qv4t+N2r6jdJovh/T0tbZNyW6QDMaKO5A6n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eIvE/jXUTqlxeSGzumJjGN7yE8BFTq38hXvngP4J6vqqC88QQCy07au+E5E0yg5PmOMEK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rnOK96rqyYxbeh4x4l8deLfAHgx7e4a1urDxFKz3CzQRyXIOBnLshYI3BwD1FP8A2c/C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vvtUUq+EtQ024EwabYPMRSYXWMkMwUg5PIAr6q+LvgXwpYeBrO606wgDW97HEokTKSBxg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z6ZrmPFvxA8ZfE3SbbwJ8ONJt9IghijjhsbGNWdNg2nzLgriNOvC9RwSa0hiVKnaCJlGz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6rBp+hy26iy1Xw3HJDHfR4/0iLcPK3jqSq5UjoQea6nQPDPjn4lg+KvFUkkGkEYn1G8U5E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90ccYA/GunPw40n4XNBc+J7m18S6uwBl02FvlhkwCSW5GB6HBpdS8V3XigJaSzmNYgRHZk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woeD9RzWVSqnpTXzHCLvdlbU9Zs/Dc8tj8K7ue3sZoRHcPd4Z3lX+OJiu9AeeCTXB/wBr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lwCWzKc7ye4fv+dbLW7xTHJ6jnqOfeq06ebEYXG9QeQ/JIP6VEdjfnvpJEaXRMzKw/dMc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EhMfCHGRndj2Nc4mmSJuaxle2YEEK/wA0R/DqPw/KnxakbVj/AGhAYTjHmKpeMj6jp+NM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60uLzhNp8sljMw5MWPLbH+wRt/lWbLqN3ZypHqEXmKB/rYh976rnt7Vqy3yInmxkTBxnKN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Yz3G5VHfrnH8qAUuky1Hepf7vskgZfTuPqKseXtdfMIJC5PPArNmtbAASYKsPuuhKsO3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WNHW7jweJDtcfUgYNOw0ov4TpIUBXdg856Hjmq1zbwzEJdRpNGTjDjJU+x6j86gtdWsC3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E7YdSO2D19sVqzR+ZHnIxwQSMDNIVpRkZaWF3CxFheMoUnEcx8xCPTJ+Zf1qO8uZ4PLl1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zwHzEyP7wHzD8q2Y0ihZVlILMOMDn86hmeHJkZcrgjb944+vrQXz3+Iv2eq2E6Ce3mSQA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r+dcB8QTrl0ttqGkb2itWEjqOm0N6HFWfE+oeGdDsRfazIsLni3WDiZ/YBeefXpXlTeJ9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dubeb+z7gAosU5W42gchnAwc+hq6VKV+boRN07WT1Pa9Ch8U+NfD3iTUPAOmpqcvhayW/1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somVmAMjkeZMVRmES8kA+wPylf6Nrus3P9reKbie4BUzRhsqqZ5AQdF9sjmv0N/Ys8R/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wfEfiq9uEJ0+0SOCdkaOaO3Z90Oz+O48xgFJ4CE5xzXxl4qXWPEWtah4l1W2+x2V3cST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HYsF3KMHaCBnpTw9ZxruCtb8TOphZunzNbfccQL1RbxvpQ8u4nQxloyE8vsS+PWsq80e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9ccjyHD459M8n1rpJba1e9jXTx9mRSAsqjBJPsevXvUFx9u0mCW5ZFmMXInQgPtBxko3p/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nuLMK3uz9oj0jUYXSPGwqv3xjnbuIzjrwelVbi3gaYNpc7Ha+fIlwp69mJwfTtXRxRTf2K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ad2aRQo8xHbpkdQRXGzQs0ZfJyDnaOuQcEGt4O5m0el6QPMtprG7XakilJEYchWB9f0NeU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c9m7cwnAJ5yM/4V0mj6/e2kf+kKZoN20M65CqO2R8y47Y4qz4kjg1S0i1qzADIoSZAQSO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k4ysd2EqpPlfU634KeIPs17feFrlgqXWLi2z08xP9Yv1Zefwr309SWGcmviW1vrnS7+31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kWUe+OoP1r7Rs7231nTLTWbHmG8iWVQf4WPVT7g8VFVa3Hjadpc66mvZzYJjYYx7+taLc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uVZzbSCcqQuQDx2PX8R1rpRKrqjAE7wCCe9EHc4GrEN8iTWM9uFAMwGM92BzXPXdvtX51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6V0s212IIxjgdscZrJugNhJ5HbB5B9BWiZLRw19gRsy4yCpyB6VLoV2d5hfmOT5lYD+Idc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10XkHP8+f0rI00+VdhedpycDsRQ2QejLMZrd4h8weMxsufvDv7968KvAtnqqQ8S4l2Jk9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qtGcyhiuMjLc4x6mvMPHFmtrqDTpnAaOVe4569O1Ito//9P8sfBnhL4s+CzMvh3UbKWG4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6t7gejwP8hz7YPoa9Ng+D/wANfiraTJ4fvYfBfjBXCy6PciVbC4l/6Z78yW+T2+dRXpKe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pIr2LPOwqM//AFvUVQ1TwZc+J79rh7SW+veCGhjZpGZeco0Y3bh7V6dS7jzLcxW2p8f+O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Nwtr4y0mexEmRDdECWzuAO8NwmUfA7ZDDuBXHaRptxr+u6Z4b09RJPq13DZIMDBad1QH6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R4K8BfGTXLCXRrfQdf1HT7xViaC+0qS4spQva4gmQRuDj74w/vXY+Bf2NfGvhfx/Z+LrL4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ljGr6nb/2PDLIMebAkxaaLPZXLBM+wrOniZJWmtTD2ajK9ztf7V0P4d6Jp3gfT7K5NjpV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d5hUDcTySTxVG2+K0lldB7bT2DKGfEkxBwe/A7mvbfHnwD/aN8dmy1a60Pw7oN6U+z3S3u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RHMULb228EkgmuFj/Y9+JEMn2nxB468E6PuG1tjXd/IO5B+4vPXrXcs0xCSimc0sHQbc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38ehfZl0u2K3MzPveVmB5yeMY79K4dviDrEzFVtLUqzF9qqx+Y8cknvXvGq/s9eGFs7aD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tAQttpGg26kO3XDyTsSTjuKyx8H/ANm6zTzb3xp461bby/2X7NZ5/AW5wp9jmqeZ4p/aM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NzzaHx34qjgjSG3toIQNo/c5HHoWY0w/E7XYpI1fU7GwVVA3SCNgCSeTgZHFekSeGv2X7B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fEGc4/tfXLhV46ZWF4/049qkjuvgRpxM1j8JPDdugOVN7cz3Lhh0Y+bI+aX9oYv8AnZX1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1/wCLesTMyXviiGRTGpDRNHs2D5c4UZHA6NXDQ+PIbxz5OsXN5g7MWsbyAH0+VSK+l4Pj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9G8L+ENKZGLKbTSbdnGecGRl5/HNNvv2oPET2YtYL+0s4m4220MUAHbqBngewqZYrEPeT+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RR4FDf8AiHVpSumaB4nu3YDYI7C4Ib8So5P5V1MPwu+LGpQLcw+D9TijPP8AplzHbnB7k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1NQ+Pd/foTca/dEquz93KcbfpGABXGX3xd8xitvPfXjjI5Mjk/wDfRIPpWdSU57s1jTS+F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fEG2kAvBp9kxHKm7WWTHTBSNmOarReAdbAV7/AFa2hQ/88oS7D8M1wF18RdVlLNZ6bc7m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nNRW+t/FHU5tun6JMWOVUbWk3dOiqpNc7ptFt33PQD4JMDmI6xcXHP8ACEhHtwcnPtVWT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yvIe4lu2fj1+QL/Sq9j8Nv2idWGdN8OXEKOeGNuwwfX95s/HNa1v+zp+0HfuE1aWLTyCS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I6cctikoGbkrlW20azZsx/YZHH3RKGYcdzuPFT3F7JA4VtTt7MgZVLW3i6+5bJ49etbkP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xH4z0mwA4G68JYHuCqhSfwFadt+zf8Pogp1bx3FduCQwtYXl+bttLMD+lVyxXUtW6M4HV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XWr3E0z4yxm2DA6nIYYrgJ/Gvg6JmR7hLpVOdu4y/mSTzX0xB8AvgNYqXZ9V1RurFIVj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9q39N+HvwG06QJZ+EZp3U/K11cOvPfhCvX8KPcG0fFk3xR8Owyt9kt5IyCVUBcbvcDAAN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UKQWOlXsxLZ2ychvYc5xX6GvZfD/TmDaR4G0hpVxuFwgYoOnBYMenXGKvnx3dae0UWl2Wi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1mPkI6Zyoz9efpTUk9kTJpH51pD8Sbx92k+Eb533Ajy4JHGR0OQuMH3NdpY/DL9ofXFE9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G3zlWI57ZV3B/SvtHxR4+8aQXEoh1obAU2m0jSIHcoYEYAz9P0rnT4g1TUvLuNQ1S6na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TyfoP5VtFXRjKrrsfPsf7Nn7QOrRebq15pukq4APmPHHzjnkEiqtx+yNqkUyLr3xH0uHqZ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zjKDAI+te56rfQXYSOQs7jkO7s5Hvk/pWeuEVigIYAFgOGx06+tUombrM8wt/wBlv4V25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DURkKyWdozAZ/2nYfyrST4Cfs+aUWM9prmogLhWmmjhyen3QrN1967VZpPN3gsxwMqTz3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sXUhmPUCnyJ7sl1pMj0n4c/ArSgz2/geC6OMB764lmAJ9QrBf/Ha6yC48F6awOheDtBs5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5HcMwJ/OsHT0JMihipzg49cdaGR8ZKnDNwRz9enNP2cTJ1ZM7z/hYevWgEdsYLdAxwlvbx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XvVC68d+JLpt0moXKlxuwkhXI9CFxn2ri/3hBQYyeeT1x6e9PMc8ZB8vnsQcAHuKtRS6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+u5GM08sjEYJmJfJ9ielZkrBpN7KN2MFgPT1NKpXdgggccZ680qx5AR1BAGDznr/AFFXa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VDhnYryCBkYH/wCqrcyCGRULDnBDDp+vpWLoEz6mvisXMqbtG1mwtLRF5ZobuzknbzPQq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dXeurQqwAOT06Nz3qrENHPX8bSCQlCx6AjnGeODX0jL46sdC8I6ba2KpBKLSNZppmxjag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5t4cV73QNdsLm3t5LS0sZrwmY7ZvOuTDDD5HGWbKscZyBk1wesWN1q1/BNrV2q6bbRQKI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bkAnP/wBevMzCtyQOnDYNYiST2JdVPib4gyeXpha00hpN9xev8jTKO0fTap/vd+3rW54V8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oXgeESrC22e8EeUhwOTkdSR07k12vhjwhrPjS1RHhm0zwzGyBBApa6u9vUqW4C9iTwM8Zr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D4ZaCNM0CK20iOHPmgfOy46s7nq7HvzzXyFatKb5UfV0qUKMbIsaZ4b8K+BLJdQ1rebhg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lb3A+6ntn65r5T+Inxru/E893ongkx/Z7cSedOhGwNG2PLQnlmBPJHHavC/in8YfHXxF1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b2WlxMPOuZQGkm254X+6p/M+1c34aujp8EFnETLK0m1EjXcWZjk4X/a/PNduGwKj71Uip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aXsN6daunaWWRwCxGZAw6Fcc9envX2d8OPh4dZ0XSPF3xNs8arFbrCLUgqbqJSGie7Rsk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rtvBnwr0zQrlPE3iCETa7cLutbJlDRWu4ffbP8WOnZfrVP4ofFK0+G1m4jZNT8QTLuSE5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S/XB5zjrXLjMwliJLDYb7/wCuhnCkoXnM6Dx3430zwTGH1l431a4QGw09zt3bQCGYc4Cg/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Q5tW+I9xPqWv3LyTSsWiX7qRIOiIo+6AeeOvU151q3jvVvFmvSjxHdSXF9O5ljkcnAfn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o6cV2Om6o97BtukIu7YbJeMbgOjcf5zXrZbl0cMubeXc561Xn9Bfhr4x1ywmfwTq8yNLFu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j4yu49So6V79pdlKJhcajI9xK38bDhB6Adq+adb0db1PNRjHOrb4pBwyP7EdOnNe3/D7xi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fZHq1qpEqZx5oHAdPw6+hr918O8/hKr9Sxctfs329D4viHASjH29Fep6gIQV3RsGGMe2B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kZAB5/iwB0rJEhhOwsShBGc+lXUkV0VVOT0GK/eqc09j8/qRe7LkjRzRtGuVZiMMx45+tP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cAEnBI6knviqzZIKnOeB7j2/CpzHswTKdwHVh/M/yra9jNRb2LieXGjAZwTyCe/rT7nV7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KAvQtj2wOtcvqutQ6fCdp86c9ETDE++KwLHTLvXboXmtyFYlIYQAdAemfXFefXzJKXsa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cG+XnquyHXV9r3iW5hFmixRAko8nyiQd1z159arW8Ll9zLsKM6OhB3I4OCp9DXfWkCyXQ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nG3gdSMVQ8SaYsU39q2heUABLkBc7wvKvj1XocdR9K/P+MeEZ1qDzGk26kfi815eh2Ucb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GMkKvDhww+UDGcHH1FTraxSDyWJAIK53bm/Wn/u1bdETsdcoeqnuRnuMfjUyqgk2ttG0Z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UjolNhPo1tf2bQjKsc/MP4SOhz6g1m2FxcOJNNvX/ANMtSN+Ry6H7sg9R6+hrqbVsIGUY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3rC17TLi5RNSsNovbT5kOTl1H3kb2I7etW4WXMhU6t5cki7BCn35CSOOeR19KWW9mAVI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g+vvTtLv4dQsYZ0b5myG3ckP3U+hB7VYNqhbdnqTknkY7ce1aKzWhLunZnNS3cjk7AHcn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eTl0xnsf88V1b7oJygwRkZGMgjH0qCVIpnZI85X3x+H+elZOBrGp2OaiTCiNmJxwCwwfa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MjHr3rWltmQq5I57+o9fwqMJnA/EVPKbqaMdIWLbV3Z6cDn/AA6VvRWCqFaVgF4z3GT3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YHf37/p3rWVVkXc42ngEHpnHarjExq1W9ERLZQxk7WOR904HGeuO1XQ4znPrwOv0xUKq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dLpvhqSYR3+qOLa0KtIh3DdKFO0hffPHtWukVqc7vJmVGQQOc+lSe4POam1Ca0lujNYQC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4kjaMEk+p71Wjl3MQDheuMZPHvXRBmD3JljklJCAE8kAcdO3NJBY3eozpZ2ELzzuflSMEs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TToYZrqeO0gBaSZgqhT3PTn3rv3stC8N6Xflbw3OsGEW6xbdqwSsVZnVwcnC5U+pNRXrK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lzavZHnusQ2+nWT2McfmXTHLz5zsxxsA/nWHFBNIohsoy8nGQozyfT61tzRTeWGRHKM2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Njr3IrTe3h0EeXbus15KoMkq8rGGAO1WHcdDSjT5VpqwdZS30Rm6poUui2NvFeXKNqkjb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wkfLvccB2PO3PC9a5zazZz164PX/AOtW48RkZpGYlz1JOcnrVUwyHrg455OKtwdtSFUT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f8xUQTBx6VseVnCsg9BkA/rVKaDY5AwcDqO1ZuJtGVysDjv25PrjilJB5PP0pT14P9aXG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RU5ww9Oaa+AAU6g9velwV5X5T61GCdwAHH15/wAKmwCyRQ3UElndjzIZwVkRiSCG46etY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zTeGL9g0togktpGHM9txhg3cp0at/GRluAOpHNUNZ0x9StIrq1+TUNPYS2sg+U5HJRuPu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5Sl0ZotEXQxY4P5f4Vzk1qlvM+AdjDof73tXS6RqcWpWaagsJRWby5FPPlyDhh+BqfVLd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HH44rVbBGbi7HifiexiktXYAZAIxtzx7fjWx8BPiZ/wAIb4lPg/V5t2k6u/7oseIbj2PYN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M3G9OjJx3GRXiPizSjBLviyrE70ccFWHcGvHzGhGpBxfU+ky3EuDTP1Wu0mhlKsUPmAOnP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3drtXy5trR4yyqSGyO+RXkn7P3xKPxD8Jf2Bqbp/b+jKEbJ5lhAAV1Pf0YV7S9i8wIUky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0r4SpTcJOL3PtaU4zipROWkil2lCoWP+FhzjFc34jWyvk/sgTrbXdnH9qjZz1Q8c98E8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XcJVLuNzGCVyg6Me5/rT49Migzd3UAupng+zyzyIu94QSQD2IGefU8mpsyupxngvxfd+E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KTLYzfZ7+KMcSxgjzEIHB4OVP0r9E2m8MfEbw01ldxx32ha/ZPFcQsAUlhnGGB+mfqGGe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Kz8Nui2i7LK8ytwCx5JA2vnsR0Ne6/ALxvF4d1RfAl+7CzuMzaa7EbUkJ+eIE9m6getcmK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XFn5LftAfDHxL8GPinqfw+1aWW7hiZLnRLxkx9rsZCfKYYAG4AFHA4DA9iK9x/Zi+Id3p1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kO0CMxHJXDIfZuuPWv0x/au+Co+NHw4/tTw/ZrL4t8LrNeaSSg8yePGZ7XP8A01Ayg/vg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zaVri6ro87oIZd6kIyfvFPQq2Dwcgg130KrxFHl6o4qy9nLmR+ims6/qviTU577xDdlnV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x7eCFXOBXFa74tsNPsyIwUbBULjpt9x3NeSW3xAudXRp5ArS3OQxxhhIOoY/1qvDpN5qm2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ShCuC4xyRjr+fWuVULS94zc5Sehc1XxG2vWZTekr84U8Mh6565BHavqex0nQf2mPg9Be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8P7QpdxuN82o6VEfkniY/MWjAAPcEZFfJuqWxkhMlnb7FtlIQogDFQeA+3liPU9q0/hv8S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SfiR4cZXvNPf9/CT8l1asNssLj0dcj2ODXUlbQ0pylSkpG/cqZoC86vJKCCzE8k453d8j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Xtqwxh+o7YI9P619EfGrQdCk1u3+IPgNZB4V8Yw/2lZFl2iCeQZuLfd90tE5IxnOK8MZ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sABjkjNeX71OVkfXxlCrTU1szkUkcxKmP3kZ2uOvI9KqtM8pS1t43nuJXCRxRqWZ2PQBR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pba4aSzIKTEBsqfl5+9jrx3r9IfhJ8GvAXgCxsNeS4XXNWvYo5P7QZcbBINwWFSSFHX39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je12+hxKnd67HlHwy/ZzuryL+3/iRb/Y7farW+lK/wC8kPrcbegP9xTn1NfTD2tppkK6f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y7Y41UKqj0UDpXQy6p5l4WgU+QnADHrWDqWWleQKN5OASMkD6f1r5fEYmpVlzTZ2Qgo7E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d0Q8c3O9h3btg1L4a8MTaaiIcNsO3anIx2611Wg+G7ifTjc38mIiQ+2T7/HTAPNXdQ/s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4JWAIK5LPg9AKxSYSn0Na10HVm2iLaqfxBjjA9fTpXmHjP4safozS+H/C0kV9qSfI8xbd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FjD0B2juayvFnjTUtS8jS70ypY3RMbRW8pR/bzHHQeo6V5Dodja263erX4H2lpX2Mwyo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OMdBXZRw6fvSOd1HsjCvtW1vQLaa+1hJLh7qXzJ7ozGSSJG4yVbgAH0OB6U0auIGVJSgl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RTzkdqx/EaanqEOpK0xjjngdNpw27eOFHcVxK6voWg+HdPu764uL+7mtkkhtY8HYVYoxc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rU4c2iOWc7PUz/H2vaafFtpe219F9vsI1CRqxX7xw3/AsdB+ddF4Z0+51K5m1SKQyCNWu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IzXzRqTQX3jM6krzfaJ98k8cpBCP0G05HG3ivpnwn4i0nQtEvnvp1EksSxxpnLPn0+leh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5yQq80nc427tpbrxcbl0CW1v5R8sNyCx5yPQY7eta/ia/gvPEljp90BJbwREOB0zwcEfQ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WVzqL3MMLM8jAg46la4vxdd6w/iK3v4YpGeQb32oThVwPmx90D1PFXTpXa5uhM52R+jngz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mWXxK0IxWt5ZR+cw3NhwQQY3UHlWB+Ycdq4iC/wBL1zR7/QLe6W10nVNQfU7iys5PKtvtL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LgngfT0r428W/FDWNU0qLw9dasLK1UD7RHH++klxyAQpA5OOp4rzVPFOqWbebpt3MYxg5k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4FaLL4NuT3OWri5p2R96eJPDFlotjHerqiGK5BhjV/wDWFvYrxx6mvMNN0d7GaW4uws/9x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0ryHwp4l8Q67BFbXO6WKZ2Qkgts2YOec4Few6hO8tu9nHKEVRw+OSo7e9cFaj7OVjvw9Vz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Gn8lVY4UN0PGPeqeneDNZ8bXctrpIjjtrUGS9v7lhFaWcXdpZDwMdlGWPYV2mmeEo4LSHW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zRh4Lc4W8vlHdFJzHGehkb8Mms7xh4x1LxXa2/hrRo4dG8P2rZg0y04j8zvLKx+aaQ93Y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bvaJ0cqHWfibQvh5L/YPwchk1TXbqNkuPE1zGVuH3DDLZJ/y7RY/jP7xh3HSodL8O+FtDi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++26rccpbD95DCcHLNuP7x2P4eua4GbxBY+E0maOUT3JBTylYDp2ZhyB7CuFlbVvGYSe8z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cg4bP8Maj7zHPGKuVNtXk7LuCklotz9Df2Zf+FZ/GjXtW0H4hJNqF/bWqx6Kl3cuscdsQ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SLwR1wOg4JPzL4j8K+JJNZ1f4G+FL+fxDpljrc10kMblrETKTGLiZh8oPl43AcEivRvhb8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FrmrTv4Z0pAGi7ahc4xg4P+rU+nU/Svr6/vNS1zU31Nf3ckojill8tVeVIlCrnaBgcdvWv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LY6IJ/bZ88+A/grovgnyr7VSNW1goo+Uf6PBj+BF6ACvoPT9GvdRlRbwgK33YIhj8+wFd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/cocZPdu9cz4u+K3hjwbay2GnD7RdqNvkxHLFv8AppJztHsMmmruV2Nu2xT+I3hfwpq/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+xaUsgkZomKOJF9GHIJ/WvAZfHWi+F9Kfwx8LbJdLsmBSa/xm6uCeNwJ5XPqea4rxN4y1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5N0akmG3T5Yoh2wvc+pOSf0rAgibYxRuB1zycj2rpW1jOxBd7pZXZyXaRt+WYklj1PPNNc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I5AbbkchhwCD2qS6Taybc5PU9PxFR3JEsnngKOmBj09OOKvdCKT2V/AhNpIJVQfNFOct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1nC7t7iZA7Nby4+aOYYzkcYzwfwNdG+5H3OcqAGH09PwqKZYGiZJ4kljP8LDII7Y96pS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cTjCZB6AevFZfneYP3alAwOcc5P0qwLe4t0/0CX5CP8AUXOXjGeyn7y/mR7VWN3HGQt3E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GT7OOMfXFUmK5mvpdqiu0bm2nBJ3Rnap9ivQ/wCeapNczxKReJ5gJwJYhnGfVOo/DitW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nkHpWOGITac8H8atIp1H11IwTcL5iEyAcfKcEfUDn86bHGdwIPC8c/rUU8EDv52CsvHz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7Vi0e25PXB+STA9xwT9aoEk9makpiILSoki4wdwDfT8aWKCS2UiwuTGvBMchLxY9MHkfg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tEwkjnIVgkuEOM9j0P86ytU1ZNNUQyt84AKxg/MP/AK1Fr7GkOeJpT+JLTTpUg1Yi1Z3KJ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Nw5HHqKxde8Rz6bse2jcrKoZbpRvg257EZAOPXpXhPjHxNHdai+n6jC8vyBkRHwig+uOc1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3u86FdT2sSjEiljtYe6H5TXTHC3Vx8yk7cv3HZ6tpieIdRTxDeiaayfEVzeKS0aD1C4y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F1PTpYZNKmS7tULRgv94p0JGa0dJ8aRaha/YNahiV/uma3Hlkn1aI/KfqKtnTLNpzfaBe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cBNw9UB4I9R+VDnJLlkQ8K73i7nvP7HWpaEvx70XTNX0yC8tbtr63jiulV1S5miLRy/OGU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vOK6L9rXwp4g8HfFm6uX+w2MWpW8VzbWunwmO2hiI2bf9p9wJZsAEnoBXzD4b1jWvB3jK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3dhdRXaSxxuBvicSAxkgAg4xj8CMdfvb9vrTrvUrLwh8SdOu/wC0NN1KxKQBIwriKTbc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tgcDH614uLbhiYNbM3oOcVK/VP8NT8/7nW7OVV/t6yRpE24lQiHJHGVZeD7gior/StM1i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pDtBchhuDcgrIuVI+tZD6vpV5YTRzhOvzRvw2CODhvf0rLtf7R020t7iC7V4pAStu4ycZ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0r2owaRxSxCk/fVzV1Dw1fDUX1GWCW2jtVQpPbkbXPruXII+tcfqEcDXstpc/JLIu9Z4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eK9B0u+ksQkNndTW1wCweKQ7dx9icq49hWdr+q6THLb3OvaStyd+0zQMbaaPdnOMfK2fc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IlSpS+F29TnNKt2tlBmO6BwQHjO6N/oe30ODVs6RZqzz2NwLczgo8bEsjqw7ge/SrFjo3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Nce3dmDC3vk2nBGQN65Vv+BLXQtYavZxebdWHn2wGftlgFlVcc5ZF5X3xWk6tmR9XmtVr6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1s4w6MR6A/8A1iK9x+C2vu8N34VuySI83NoxPReN6D8eR+NeeeKLOKdv7XsXSRMhJdhw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Yiuc0bU5tB1mx1q1LA2kyyEA53R5+dfxGRV/FE9CUfa0rM+y5wVyOODgjOQR/KrWnXKxX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yQ88he6/gf0qJmtr23ivbMiWC4RZYyvG5HGQfyNY+pqUiivoV/e2zhxjqVXqPyrCL1PGa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ZH8KkH8M/0qtdQnYSCCnGOM8mpVmS6iiu4z8sybgPrzj8KguMSQmMnGVyBzwQfX3roiQc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Zsj/9VYSFoLsOVH/1j3rpr6DgFCCRzz6fWueu4ypD4PTAzyKoho3rfKtuTceAeeRg9RWT4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tOF53GJiPfpnFadrcD7Okoxuxjb3GeOa0b+1N3oMoUkuoDenTrSbKR//U8/8A2Wv2oJvD3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r4f07xdPfSyfY5761iMsaxERgFinIfA6g88+ufte3/at1OKwifRdE8PaPkYQLEC6Y6EER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R4utrPw3pOmaIJjFZaXYokyqSCWRfw+Zjz71y918cfEvhePTZLG3stStbizSZI71HdF3Z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j1r0IpM5Zd2fstqf7X/xEYmI69bwu6sAqwnAI6Y+ZcY9s15NrP7SnxC1BGa58S3xOAWEZV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69a/NnSP2yvGelhobnwX4V1CHgFJbWToOQNwfcMezV3fg39sOLxL458PaL4x8BaJZaXe6h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W00TqlxKqbmDu28LnpuHHTmtPYvewmkz6uvvjBr18S9xe6heMyFN0s0uNp6jHGOawB48v9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c8y5kz7fMzHP1r9AfsPwM8PqrWHgWC68zKebdSEFHOedrlsjvg1Mvj3w/poVdI8OaNaDGA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gdorqpUZWvY4pYiCZ8EJqPjnU8xafps7sVV8W8DEAEZOQikZH51v2Pw/+O2vLusdGvTCw4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+6xUn8q+0bv4p+KZY3Giva2ynax8q3VSMdxxjj0rDl8ZePLpxLd6rcKGHJjKpx+AFdEcNJ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yfONp+zn8dNVIN1ZvabuMztHEFBOM8sxA+oFb1r+yN43Tc2v+JLC1wfmBuVYLjthcEn2Fe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cI0N3czzg4wHnYnPTgd/pzXIXOm5ukjkZmZ227ZM7lJ7nPTJp/Vu7J+sz3Zif8MqeC4WDe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x4/cl5GJ/3S3Hvir1t8DPgNokbm81661Mllz5NopDY+hwv86nlgksS9vErRvG7K64GQw64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xQGQhPldcHYAVz6EcVcaCRLqyepZ0nwf+z/BHI1romo6k0f8Az3l8pcDpgDH65rpIpfhZa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RttH7y9cO+RjGCdxxXNFLaOWRol2KxydvQ49hUk8ti6m3jj535VjycdSMf1NVLDwe6F7S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FYSMNC0PQ7EAkK0VspZSRnGQBj+tUbn4ifEBY/3F/BZru5S2gRD+JwTXJMoW4bAA287h+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Q0ijk45/Csp0YJaIqMnc2Lvxh4quYUFzrWoSeZnKRzbBn1wOmR6VxrPe3UoM8k8r9d8s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zWrbgXBaJ9wITIOeDyf5GqgiRnKjKEZ9QeD059favPqrU6oOxROnkrmVlYqT94E7cH3rp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amFI4/M6FiPvH0H8qoC38p+mRjI/H+ea8/wDi/wCP7L4VfDseOr+3nvYrPULS3a3t8CSR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SqBiCeN2AeKxSbdkap6nr6PhnRnAIOQo4OR26dKcLmGOUJIm7JJDLweM/oaiY2kttp+sa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pljrOnXEkfltLY6lCs8DumSUfY2HXJ2sDWBcajFKTGjhgMhjnHT0x61Ci2xydjR1HV7ZE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n5uBXESXN1dEyiN2Q8FlXgEjPXoOOashJEChgBuH8z375xXjvwi1nWP+Gx/if4Hvbq4l0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bQDJijmsYbd4HEeMAq8sibuOG5zXTGKSuZJOd9dlc9XuZPt9pbbFEYjVUkYDO4jPzcd8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Mi7gG3SLnL57EdM+9OWNVRwAQu4jBPCt0/KqJYqXXn5iMH61qjlkywLZ5slQw3H04B/O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gjBxxzVmGYeWuGLZA3DGev4UjW4SUtICcjg5xxnv/npVpEFZXDEqylSR1/iyPU/pUuUZ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3GetNUW4cMzqQD2Of0qeNII/mbe3BA2DIHuM0yWxLfmTcuQ4GPYg81fmTYpkiVthPIBHH4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HB8uNgOu92A+hxRcajcQxqcBFUE5YZB/TIoJKVxFMJBuRdxIxgZ6d/pUskch5ySRgFVyFH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m1tmA1DUI4kb5tu4KR2yO+KWPXLe7i3aVp+o6mnVnt7aWaMeuZANgHuSBTvFCcZPY0mWP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78cf59anJDqrxt1GeFyPz4yK5C+117ZVkuLa1sQpxi8vYImIPP3Ud3z/AMB5rjrr4l6Z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LZdxAW3hknc57bnMSge/T60vaIFRkz3eHUWg0Sfw1aQxxWdzfHVJyUEbz3LxpDmSQHLLG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fWq14XWKMzCPaRkMxBGPqDjivlrW/jl4agaNbe/vL0lTvK7Igc9ABGHY/mKybH4jJ4xmi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7RLOskxZuwO99oPocUe0XQp0HbU+sNTv7O1tbW4+1pIsiDdskwV29c49R616t8P/AA94V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q8jXdmYi8Vo43Q+ZA7KWcnr0G1enrXxhdaJfy26WOrazdCMbdyRFY0LfVQce/tXZ6/8AF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Froek3NxHDJIjRB2miSWYlvNZySyqzckYwD0xXlZrCVWkowWtzvy3lpzbbPqT4v/AB507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OYafbbQix2/Ejt/dXHT9AK/Jb4lfFPWfiDd4neSCwVm8u3LBuc8MxH3j9TUfh/wCMsnirX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174W1lo11ARR+dLo8i5EV/aoMMyxFsTR5O+MnuAaseIfhV4g8G/EW38J3Ma3sMrxXFlcW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58Pbz27j/WRTIVZCO3B5BrzaOEjh1eW567k5npGmW0osrLTrGJ5Z5Y41WNBl5HIHAzyS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Flr4HePVtbjS+8S3ADxR4EqWCv2B6FwOWYdOgqP4YfDgeFI01XUIFuvEE6hIsglLRG9O2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+J3xNj8JLd+GfC10LnW3QLe3cYDi3B5KI3I3+p7fWvExeLqYqf1fD7dWbRgoLmkbHxF8f2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bcrdaq+Vubon5YenykDoWzj8K+V/EfhxdXjm1NJWmaZszqxLcnndkkk/ic1mtGcGUlnZ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HJJPJOfWtfT9RktSVOGjkxkHknt3r28BgqeGjaO/c5as3JnzP4r8KSRjz7cYZPmhk/us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4e8SXNzDHcgf6baHybiNv+WseMYb2I79jX0DrGmWU4dXQm3kHzY6jcOOPbFeC+J/Cd34c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S2Hyygf3D/exxXpLyOVo7wTwXUQubXJgkJ2huWVgPmUkdx+tZFxbXEVxHqFhL9nvLY5i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Peuc0nVUs4hqNvmawk/1yqcsmOrL23r+oruZBFNGs8LB4pFDI2OqkcHH0rppVHFqcXZoz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Twb4rtvF2nssn7m/tiEuoTwyP/eU90Y9DXVqk1vMU4IxnO3II/wAfpXy6n2vTb9NY0qQx3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TujDup/Q17noXjSy8UaQ15GBbyW/yzxMfnjYdR757HvX7/wAGcdwxdFYfGO1WPX+Zf5nwW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2lD4X+B6QhbzY3wGjJJJPVePXg1zGq6+s0rafpi+ZKflZlGVUepPrXJvqt5qDvErOLUEs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ya6nS7eGONZFjKBsfKOOv86+0WbPGfu6Oi7nkrBqh70tzOt/DUwuvtc82XZSRsblW98j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olj35bHzkcU1n4yqkLjA9TSoobqQOD8x+tdmGwlOhf2a3MK2InU+Im8+dNkcZwG649BWl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pGEGCe5OPfrWDPBHJeQvErDbwzp0A9MU7UL200uHFwS8znCxjktn1A6V3+3ai0zn5bvQoJ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/wBFut0iRnokvJZVGeAc5Aq4GDyLgFfmxyeoPFZNvpsmsfvtSzGoG+NEyChU5UgjncPa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ayujtuIRnBBG9OgcfXv71+KcUZBPDVXiqcf3cn9zO5TvobkAwRgEBT6E+9LdjEW5QRtcd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QH5fvAc5AHUVLOpeLapwGIPXqOxr5dLQxcjl7+3k0a7bUIVLWdwQLkAdCP8AlqAPTofU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khfcrAEH2Na0ipc24SVckLtbBPIzx/h71ydqr6ZOdKmDeW3/HtKTkFef3Z+nY+nFYTi4u6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13RsvD5i7yxLHqDyMGqqWrBxIvy4H3tucf1qzEQi4Yd+o5GBUpLbsdeo4IORUtkN2K32e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AI2jrnvVEQlMMR1GcYzj610CBmHOM89OKpTCRp3V4yFCqVkByG6549uPrVcttQU2VkQLtX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FXsMCN2M49emaq7BjEh3A9c/59qlZC6/KufTPv1+lOLFJ3O20zTtJs9HbV9RLSXEysLREb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vU8EEH8+lZt5e3GpTpuG5nO1IkXADcdhx+VYsMDOhSTdgqCAemc8kds16bZ6lpmkeCEn03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uzHLfy/vG8ledkQbhf9pgN2cVNRuKTSu2aUkpvlbskN0TwfDHcf2r4xK2ml2D5uYmOJZWX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b26Z6Ad65bUJ9O1HWrq5srRNPt7ibfFbqTtiQnAGfYV0OtX0fiDRZPEM26O7guY4bhFYt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wpwMZHWuP2ZGfw56Y7VWHjKTc5PXawYpxilCC03v1Z0sH9k6N/pzsmo3IlUxRoWjVdhz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tWt9X1W81PUIvKhX98VjUhCSeUHoB2rmN3lE5GcHBA4/PNauna7LpjtLHEkiuu2SKQBkO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SrB6yW5lTnsnsdMTPquj3Mz+ZDZWjD7KphY2+89UyBgMRyD3xXDT+WvyRZPHPHetfWPE+p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UIfckCfLEnGOAPbuaxkXcwVed2eR1BPf6VWGjJR94nFSi37pCPlJbOM5OPU+uKt21lc30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OQo3MFXJ6cmq8kTbB5gI2lskDNbt+LiXQ9P1axjkSS0byGlEe3nOd24HB5PcZrabaWhlRj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1llhuriJJIeCi5fLegI4rNkJ+bueg9xXXX2ty+JdNgtru3i/tCxBY3aIFkmi4AVyMbivY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3Ab8c1laVveOj3b+7sUvvE45o6DK9cjn61GM8Zz1/wDr1NnIOKzNIkYVy2DhTnvx0qMLz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JG7aSN3BxkZx9P604R7sfrTQ+ZDooldsE9R9KnCPwASDtIJ6/56U+ONExjnrgn39as5UgZ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cpk53Zy143/COakmpqdum3zql2q9IpDwkuOwJOG9K3JWZDjt7cg5pt1Bb3sE1pdKHimQ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TQ7ma1kl8O6gTJPYHEMh4M1r/AAN6EqOGx7Vm9DVe8hutWRJWaPvyQO2P5ivPdYsYbuBkk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hr2SaBJDzg8H6/ga4nUbMrP5JyAxOD2yR3rmqxumdmHrWdjwDw34k1X4b+MbLxXpTt5ljL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CeGU+oYfka/Vzwx4n0Dxpp9t4i0iTzob2FHKBxmJiMEN0+6eCRX5m+JvD5ljYhPnjznHQ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78ZQ+FPG//CN6zcNDpmqYSORicQzqRtZfTdnBr5TMsLdc3VH2mW4raPRn6M6lfaHZalBp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W8wW5f5pFj+8QoJJx69KW7EC2xurZ/tSJyVjGJF6cc1UuLS2F4st/Cl7dBittN5eXVD1+b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S38JRX3ifxPix0nTYDLc3EoxHHH0BwMk5JwBg5OBXgJnvWFENvrazLcoYxGfmjbjIxgH9K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065Fqm9WifzLOboRggqeO6njNepeEvFfg/wCIVjbeMPAuowX2myh42eMPGRNGcOjKwBBG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4m0b+1bBmtnUT27GQoT84DD5vcrUzT2Y4vU+uPg38RV8baAkgfGoaftiuox1Eg6HPo2Mi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BUHgTxLL8R9BsxB4d8UTu8ywKNlpqr5aVSo4VZzmRe27cK9c+HXi9vh/4ns/Edu7fYZibb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jfj1Q8j2r798Z+CvDXxc8B6j4K13FxpPiC1xHMmGMMrDfDcRn+9G2GU9+nQmuSMvY1FJ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83OgarJGfLPzFTgjpkZ4IHqPWvpn4ea9Yw3MumatEgivSpjlPDRygcHPdT6V82eMfDGq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H9Qw13od9cWM7ICEZraRo2I9iVziug8O6rFcbFDMMgYAyCR3X6jqK9itBSSnE8ym+V2PqB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WiKqysWKnB7dx9a8e8UaGdA1cwxlfLukEhQHhQx6Eds9a27PxWtm32wjzL2GMrby/eRieF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tcPONZ8RXbzESXV1ISS2Djcckj2x6dhWEUdLmmj6K+D3xNl/4RbW/gXrVzHLoWp28upaX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A8xvJbqglUbTjvzXHXHh7Vb7S7rVIDGLe3VpX82ULIUj+8wXqQo5J9K93/Zq+APw/wBZ0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We6v1tGe3NhZTfZ2ts4BklbBLBgcALjp1ryT4q+GdI0vxHfXemR3K6LbF7e1iFw3ylsjc/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PBrkqRUqlj08JVlSpNG9efAzxbofw3tvindRWs2l38kK2sMVwJ76X7Q22IxW8Yd2DtwMc9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WfDXhPVfhZrOnXOl+LrCKC60WxuSXuluHZSYgE3YlAJZUOPlrwfwx8Sdf+HU8V98PpriC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YiRpvJ80FS0aNlUIB6gcdsV3nwa+Bnjjx5cR/GPxBqVxJJbaibiKWCXzbqS6iYHzHdzhg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WUKDw8nWry21X+RvVxTrx5II+5fBnj3UviTbtJqemx6Rr+lslpq1j5Rh2TIg/eBMkAP1I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mRGYTT/64LlQOQcf1rG/t3RNKgm1jWiNNu5grXUk9sY/OdRjO4Agn05rwrxd8Y73XHbS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gVacELO/uD2GPxrxa0PrFaVSnGyf4HQqns4KMnc+jLnxbB5kthYMt1dR48zBDCPPRW56+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cXwViLi9kAG0nKxp6nnCr7d6+cvDevS+HdSF5bSAmceTPlt25GPJ69QeRX0hbXvhyxj3w3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7tMrM59Tz+mKiVH2bM1VciBNHgkt5be6/fyXH+scjnJ9PQDtXl2k2P2ZtR0KVi0trK455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9TfXdJXDwyPLzgCKN5ASOwKqR+teUeO4bu4vf7U06C8tIriExSyovkvu74Y5PI6HHUVr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4lk0bR50/ta9jtraXbvLP82Mc7V+9j+VeKaz4h+FgsW8P2EF1qbgjyXsoyrNySVZhhip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glpNzaf2tcPJdSSASebe3LzyEdQflwD/StWx8EaWI1sbeGO0kQfM0UaozLjkhiCx5969KM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EpHzlf/DPxBo15/wlaaZLa6LeRfuUmuI5bmInH+t2gYB6qRnA681Vt/Dt3f3we7vVKbPl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tX1Dr2i2UOhXZe13C3iGJSSzHnk88jNfPGoRPaXUMmngqYysqDnBBGe3Yiu2hiXUWpzVK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6VY3phVHk8pWZpJccHrwo4HSuX8R+INajuoL3RLjyrnc8YG1drK38LBhtOR2I5NWb3Xf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Sn5ZdpyCf/r1fufDeoHTotWsYheXMuJktFAkkZF5LgDuOvrW0XZ3kZSatZHE6x4L8UDT7D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o75tyi2SNLoA8/MIwoGM9DzWfqnw6uPssc+hiS4OcFVfB2kdh9ferFndXGq3xvLiaaRUGw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D0wa9t+H/h3xH4pe5tdMiK29mAbm7mPl28EXXc7ngYHbOTWlXEyprmuZxoRnpYvfDjw7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7S7Oe71W7IBtowZJjK33sBR0/kBzXcSGw8E6g8E0MOp67Zu8YjOHtbN1ODuAyJZFPTBKg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h/wjLpPwjDWrXK+RrPi+6QiafA+e3sV++kZzjcMFh3rwqWytdMeWFHa6YZ3NIclj7n+gr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t7HpRp8qSRHqF5qXiTUpdS168knaTaZZZWLfdPQew6BRwK5vVtUJb7JokLLv/AHa7lzLIx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q+Td3Zd1+WGJQTIQFRATgKT3Oeg5Jr6g+GvwLnvIrbW/ELnQrOZA7PIR/adyrdok5+zxsD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VWtGmjaEObc+Y/AXwX8QeLdQmtHsptQ1MgMbOI7Le0z0e9uCNqDHPlqS5HFfdPgT4LeF/A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mv+I0XKsE22dpn+GGM8DHZjlj7V7Fb2FlpmmReGvDFmuk6RGMeXEu2Scnq0hySSe5Ykk9a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1iRSqjHGO9cc606nxMv3V8Bz0Gly6jcC61ItO3Zeip7CtiVdK0m1e/wBYuo7K2gG5mfAG3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yHjL4s6D4OSSwhVb7Ue1rCchD28x+i/Tlq+VPEfjDWvFd219rUu5efKgTiKP0AXv9TzUx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OvjPfapBLpvhgNY2LAxm4YbJ5F6fKOdgP5/SvnModueQW5I9T6nOasXE0svDHofwzVdG2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9q2jFIRVKgE4U4GOOp/CrUQYh2iOdpBOPQionySXUY74Hb3qxGzoPLCqQwzjpx9f5VQFSa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uo75xTI1Z2w7dsA/jRfNtdSSMEdR6+lZzyzF1fI2g8nrVx2JehYFxHPGd6SIUZ48MMEkf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lqHHA7D6/wA6Y9wrLtDEk8EnrxVZpDtKjhSc56/rTFcnmcrkHr2HqBVKa4LxNEyhg3HIy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Q+35sdfpVR2YsRnjHb+lWkIoPF5OWt2MYJHy4ypJ9B2qnJN5YX7QpDA/fHK/j3FakpyNu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6bjwDx36j8q0RDKauGGd3ynOSpyOfpVmwiaL5hyQvO4jj0/SqM0MUKiRHMc2cYTq31B4r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Zos6W9/cR3F2y/JBETwT08wjIUH61Si3oikdVqU0LeYfkCbfnmcfKAo5PPAPrXml/4nt5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9qoKz3NxlYgB1CNgNkdsGsXXLy71R0udam325A8i0tz+4VuoJP8AMmuLvdawWiCqF/gii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W1Og73Z1UPaPVOyL15pfgvVZy9pqTaZdsNhS+zJC7dsSqMr9WFVP7M17QZzJqdqfszYK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7iRMj88Vxl/ayyz7tTjdA53rkbSy/4V6f4ee6s7df7EuZLJH4kAwyttwBlWyvPqRXXOPLH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hOzj9wyyawvz+9wzN0YdT+Va0drLajzFBdUwC2ckY9QP6VavLfT5H3ajpmyQjm5sCInBB6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xTdOhuZSP7HvIdRCk5hyIbgbexRz8xHtnNcbmz1UsNil7r941Y9R1GG6sJdInMsLMqTwu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Un9exr6c13xz4m+Iv7Oy6DqDQW+keANXsoVJ837fsdHSKOM7fLnjUHBGQ6qBkEDNfLdt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2rgfddNhBHPIIH6V9GfD/wCIs3hHwN448GWEST23jKyEX71+Le8VdiXC8HOByV4yQK4s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WEqwi09UfMN/4Vj1mVf7MkhuEAKswfZKpHba2Oa5SfTNf0ZzFcQSzR28nyLIu1gCOgPc1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kj3OpJ5dxNgG5QkxOw4+YDO3d16YqyNe1jTIxp948U9u21ys6eag5/hPUD8cV6MKkrHh1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pnPWes6ZqiNFcqu/KkpIMMDnB465qr4gaOLT3S8cT2+/CE/65MHjBP3uOx/Ota8k8JeJ2e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ovyXaxM9uT/tchl/DNczd+CdbaNptPlt9fj2/N9llYumO/lthj+GTW0OW+uhzzoSSvDVGR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sHFysTBflGJMdeU5OO2RmvStMmmheO4tJpIZhlSY2KnPXnBFeNWMyWd8kVwrQOCUZWJjdG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r0/Sr2+KJO4S8jU/NltlwMHHDdG/EVddXMacnFlvV9S1HWrcWaWNteTTfK93PHsaJVPDB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RXkU8bQSyWsykOmQc8ZOTmvbre5tLwvBbOwdWOYXXy5VDc/dPUZ7jNcT4y0pspqkCHJ4mx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NL3T0aNeTlaTPWvg74g/tfRJNBuW3T6WTsz3t36f98nivR2QZCsDgk4zx04/WvkXwfrp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5W3Mghucd4ZflbI6ELnP4V9j3tvuTcjBuMgjnI9fyxVVFZ3OXF0+Wd11KehErazaXISJr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MbdPyq1N5j7ZEJDhTleoJX0qtAT5iMG2yEEK3fjnHuKvakrWfkSIC4kcEqDzyOCPXmqpy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SRYAyWzyO4PNYFwCy8dVOeRjmuxuogUyiE5G4dPy9iK5OYOWIIJAyBnGBitSWirDdeVGq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up0eV5kntXwFcbcE5HPH5GvPJ5ZknxCu4ZUEfU/pXb6ddR2iRyDmQgduPXH5VMgsf/9X8g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vEWrXCQSHyPNZiQOWOeMe3aqGtq0vgTwzqG4DatzacAA5ibJz9MivP3ZvmdyWbkjivWNOs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AkD+xPEojY5/6CNtuUfQ+Sfxr2HFRSOHmunc8mY5JPTPXH+fzqpdM6RCeHKtHhlIPKkd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A4weKR0Lwtx2wf6Gtm/d0MoaM/oX8J69eeKvAfhzxTPGhOsaZaX4kX5lJliDENjuO4611U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gVcfvAByp7fhivE/2Or9/E/7NnhCO7mRbrTprzTYy7/Li1nOI5AThdquMe1fQ+pbIHIhG3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4HpzXq4d3ppo8zEK02jIsY3kkIaXy1C8Y7/4VtfZ52j2eYABhgCeOfX/61c4dwljSENvyM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ttIbpGOMYIXaTuBHuK2SMG7GVLA2M7irocgjnOO9V7y8uXWOGVwWQ7ycDcW7c471tS5gl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pB9PaqiQTDUQEUMYySwb7pGPX6VDgzSM+5y0hMk7PJ/rGbO9upLHPbvVy2RtuHyCOo/pW9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6KNrjcGXOQM4x+AqwtixUNwjFtoK9DxnoaXs2h+0RjMViIdBjIK/d6g0htIJBu2ndtGdp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N1PPOAfpUCxOrBd4Jxj5V64p8ovadjLa0g6cAjqfb8aBZuY9yspxnIXkj8O9akVqjOdxw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fXtV+KKFFKholKknlgxA9R1qJQVi1UOOZmhkyDjfwpxgfr+lJNFcOC2CGfHfnmuku5bZZA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QkfUe9Pnt4NkbJDJk8c4QHHqMH9K8qvS1O6nO6OUjiufLUSEMGBCnknB7V518dfAms/En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IE1Boo7mxMp2+Zc2jbxGrA4BcAqCeASM8V7OwCRITCkPpuk3Y7Y5PGf5VFPevbWpEkqp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9Oa40rO6N02tSrD4a/wCEF+GPgrwPJqqaxqfhnwtpWlahPb/NH9pjEkkkcbqSHSHzBEGz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1o9tHNdg3sLR5Uk/MOCOnBIxVmSczaBqOpy3aiCCaPeHkWNsvnlUByelcBaeMfC0V9Ek8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M0j7T1IVTjPtWqViJPmdz0+W60GG9kjumAhK/KEbJ3jp2x1q/4a8QaHoOpa94i0+yEGva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/AJeZZLOObzVhLk5xuOSfTjpWXceMfhJosjXGnaVrepvGMKs8SWUbN16zbQR/nNee658d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mi2giOy1kmFxO3B5/cxSkt9WXnpmk2JxdjoSSFkLW+3ncA3PJPUjjA71RKXqu3EcWR1AH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Ch8W9M/0gajqs0GRkPY2apySejXLrx+FcBqPxU8Nwyb/ADrrU0OR/pV62FPY+XbqB+Ab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FyPqdr3TLU7L/UYgnOW3gBMcgEHsawX8WeHWkK20xu3BCgWkUlw2PpGrV8hX3xqtrd/P0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n7Kr59B/pJkHX2rDufi/8S/EP7m0GpXMYyVjgSQoPYRQRpHj8MVftE1oDwz2PtG48UxwQ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gGRJdPFap/wCRXVvqMZrnpfiLZvvaXVLC0EY3D5ZLs5PZfLAQ+43V8fDQfi3rZ8+S1Nkk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3Xvj55QfXIBrRh+Evim5O7WdbtYyxIKIZJyR65O1aXtO5KopM95vfit4esZj9q1i8uo1x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46ZcyMPw5riNY+O3hgosdnpL3Mi5/eXV3czjnplEMSH6dM1z2lfBHT5pPJe81G/cHpFEsX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fYZr1XQv2cHnPnQ+Gry4jPCT3bGNAfX94Vz/AN81lOdjRUoHkUv7RWv2qyJoVjYaeJVA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HT5yruP8AvrNcpqHxO+K/imEo13qd9ADu+aS4nRD0+UMxVR9ABX2fp/wF0HSCJdZ1DSNL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Af4goHI7810ptvhPo22OfUb3VNoBIt40t0Y+zNk7azVTqUkr2SPgKDwf8TtXjEjRSxRt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14Uk/mBW1YfAzxlqMi73iG7k4DzP9MIDz9a+wL34z/DLRZvs+gaFYrMCQskzNeSgjpgD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471xymlaPPhlIV9q2ceRx9cU3Vl2Ld+iPH9G/Zd1llWXU5nh7neyQY9sEFv0r1HRfgl4K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q0cjNglEzLgjuCcAD8KkvdG+JmsmCfVdc0rTbdxhwj/a7pPwOB+PNRXXws0mLfNqOv6lrc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W9RtTbkeuaUXNmMrPdmlqPiD4YeGw6vcfadoIMbTbRnsdv3iKyrb4vwtFcad4M8MJrEw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cgIxtaSTC7TnBB6jitbR/C/gvQGWSw0a2RpBh3nXezYzwd3b0Fbs6nTrhX0x4YYnUhoYwA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7+nGDV27kqUY7I/LOW01/wx4qGmvZzWOuRSgR2EsPzOz/AHUEZ4kR87QFypHSv1++E/gr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dE1+H7TfWAe50eCcrLcaHBfAST6dHMPmkt45yXjDcxlio4znn9JtbW31+x8SLoY1C9s0d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WyyghhE7L8hx3H+NbHxX+M/h34UyaZpl9p91qtzrCiTUFV1iuIbGUbX+zuNwE68lCfl3KN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4Yico0qS919T2cHXg4tvcX4lfEtfDBuPCuhHzdXlBF1dA+Wbbg5QYAJf+VfK7IWd5nP7xu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598/rX0Hq+hSfEixj/wCJimteKtP05dQ0vVYo9g8beFUB8q5VP4dW05R5V3D95lUnBZcn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X5kYZQgZJHoCfTj8M1WDwscPDlW/UdWbk7lF/NVVZevbg4b6Vbtbd7l8bTuGV246nHH+Fd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C8MpJHUAZ/X0rr7fS7HSYvNdl808ZA6enHriu5TMbHJWemtYhZtSd1hK7th6sAcFQD3/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/bN9paoz2E5LYfA6nofoa9bvEk1J1lwSVyFA5Gc5zViytra5tZbSQbXJJwQCR26Y5xV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LjSbvwlqs1nLETpV6SBIPmVWP8jjtW3pt3faDdQabO4k0+6JMTED90ewDf3Se1e++KPCc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1wuUkQZI44bj04rxGC08nzfDOsIFmjDGCQ8707EVvGfVENXNsgITkgtyM559q4/X4ryy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QXEIRjs4WXbzhwOCM8c11elpdrDcWx3SfZ40+ZhkFf7wJ5+tMuLcsSkgIOCOffp9RXRSn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UU1Znpvw58Z6X4u03y5owl/bEefBnkEdSAf4T+leqRSW90f9HxhD0Br4X1Kz1Pw1qS+I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g2Fztcd1YdwR619QeA/G2j+JdHXVLceXIpVbmMHmOTHzcdcdxX7RwRxXGbWFxFk+58XneV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6lIQWDKM/3ttRj3IA9T0xWdd3Vs0K3kEpeJcEnBAIPt1rMWW61UHyz5FoowWB+Z89evav1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hqfLKi7XloW73WSD9g0dS8zH/AFoGQCetTWmkrJulvT+9fAyfmJ9+elLZWNraOjZOeSMdz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UE6ABfuhRnH4da6aNHm96oY1KvK7QKErNbWBW2X5o89SeD0/pWLdajqkuq6e9iqo0Sl9x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tz8rgfnirurvbQWr6vf3EdtaRg58xtmcHjHqT6V8x/Eb4zTalA+n+FN1tDGNkl2o2TOO4T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avjuL8+weEoSp15b7R6s9XLMBVrv3V8z7FtJodQt47u1/5aDOM/dYcMuemQfzqWUKdssR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uK+KPg18SZfDWrp4d1q4b+y9Tf9zNO2RBcPggluoVzwewJr7PuWV8RyABTypDZ5z2PpX41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KKsGY4CeGnyy26FkKpXpn/H+lZ2pWSX1q9vINpHKOOqODkMPxrQtwwXZJkEDHXk49c9aUx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5+tdfKpKzPOjNrVHP2c8spe2ulEd3BhZVB4PHEi/7Lfzq5CxI2lQrd8Hg44pdWtJSY9Us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AJ6R90P8wfWobe4ju447qE4V8cHg57j6g9R2NckocrszqTU1zI0EfA2nuc0k+H4Qg8ZB/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k9MVJGq9DzmqUiTPaJi3y7jjrgcc9uev1rRVS6h0GM9RnOD9f6VLhjkEjGeO34VHt/dlAP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/AFUr66AaEZLRAtxxxgY/D61v6fqGnf2Fe6LqFo000kqT2k4faYmVSGBGMENnnvkDmuSV2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Dge/0q/YhzGZGGFzwP6itotS91kSk4e8i1fajLc2kWlGJIYoxkrHwJCf4m9enHpSW7hFC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B6e9Ssiy9QCR+J9x/hWZNIyKvl4ViCRntxxWyiooy5nNmrLEkisJMEHJPHp71gSJsd0A4H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8ucDeQ3rxjr6VXLFj87Es2P84qZSTNYQsJHE0ziNB9TWxFbpCOFIwMDIxipkQRoEAGDz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goPGOw/KtoQsc9Sd3YbbJo7zs2tGYQpH8q24w7Pu6bjwABk/WrOvyeGrezg0rwrcXtwjSy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l2D4CoyqSpCAcHqc1UEO8eXnI9OxrIvjFCSoI4A6/jSnTTfM3sXSqtR5Ev8zHlnFsnyk7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ZnJc/Nn8+1WJXLsZMf8AAT2HtVWLdnd+vasJTudkIpIsR/MBnp6f/XqUgKD+dMUE4zjn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6etZjuRbVduVDHsev5VdhUwMWYBhj8eO+aiVQpEi56cU8yZzv78GrjoI0GVCNy9CMj6V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IrkRhRgjt2psjqmDyCcgEVo5IzsyvMYYwDGCBzlT2PY/jXL+ItLnu401jTRnULE74lBx5i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mV2jG4ksOpPr60iytGcAEn29aymuY1g+V3Q3TdRt9YsoLqLAMiDrwwbGGVh2IPBHrS6tY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Bcqe4P19K5q+KeGtRGqKAum6hIi3KdFiuG4WUdsP91vfBrpi8xADzEZUMOAVweeDzkGubm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80urKRiUnGeuByVOfU9a8V8YaIbCb7daBlKsGQ87kYehr6dvLFZgbj5gyDaSOAQfb0zX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IpBwVdeOMjcPT2rjr0FJHq4PFOLPq/wDZ6+LP/Cf+HYdM1MhtV01RDOxOXcKMK59cjqfWv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0b4jeENQ8FeIYpTYalEEleFgrqQ25SrdmVgCAQa/LHwL4t1H4WeObXxBb7hDHL5d0g/jh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xbZR+HY/GNmft+n3ojIMZGFD9eeeQPxyK+Nx2FdGpdbM+6wOJ9tT8znvhX8O/B3wU8Fy+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IDdTXU8k37y4kll2qWIQAAYUYAHGK7xrLS9UD6jAzh3G1CVaMr/31jPFPsb+2tr61v97rP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5SHAwWB54q/qFjqshguNXQG2EcsxjjU4LD7gz1OOeP8ACvPnNt3Z1HjHibw62jSyavZSN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EeflJx5g9QO/pX1V+zV8RYr1D8PNTkAvLBPNsGU8SWw+8mP7yHkD0PtXh2rywIWWQL5U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6jB7HPWvJ7bUdR8E+JbDWtNfybjSJRdQNu+R4s8qzE9MfKc/jWc4c6sx3Z4h+2bog8Mf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SGy1O7hu0lB2qst3bJIVB9SwZvfmvlSzt3hs/t1sWVonyTnBPOQwB9O9fe/7bNlZ/FnWt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V9M/si0sNfCIf9Cu1JaB36ho5FfCsuccZ4Ir4lgbZF5B+cKMc969rB0oyoo8vE1HCbVjRt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3K5Y/ex/Ce5+mea9c+D3iPTLLxrN4b1NlEjQ4tHblJJCMsMn+IDp6ivD4r6DS4pksLiNPO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V67SMEdaTVtNntLTT/FuiX0Mkyt5gWEkS280OD86sB1ByCOCMitY4NX3M/b2s7H6O+BvE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eo3w87w7rWbXVIQuF8uUkbiOhK53CuP8AjD4cvPCmv3fhCSU3FjqsP2nR7wHcl1ZyYMZz3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rK8FeMLb4h+Eobt/LdpEFvdRAYMMyjkEdsnlfavoz4Rap/wAJt4Wu/hZrq251rSVZ9MluU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vJDEzDKsCoxg5wa8nF0nB+0W63PXwmITi6ctmfIH7P3wc8ban8TLLV9T8nT9K0+4xdvcn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Xk7h6/LX6QeOfHmgeALOfSrZori6OBbWdqQrRnqCwA2ovU4OD6V5P4q8X+MtO09vBfgawg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99Lt8yJT12bhtBOPvNn2rwltGTw9JDOL2XUX1aRzcmZvMkju1+8A2TlX6jnrxXl4ijPFP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NeFH3E9WbfiLxHr3i65+265eM6If3UP3Yk+iDj8TzUfh/wAIaj4kvPs1jAGCgFnYYRQf4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l4X0Cyt0l8R+JY4jaW0kaeRcSeSrTHlFk6H5gOF7mvq3UPFngnVbLw/a+G9IOlXd9bIEV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g4PHVSeStZVac6VLmitBQqRnOzep5P4c8GaJ4eh3tGk98fvSlBhc9lBHFdKII0XckSKPQK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rQXNncyWuoRNFcLjKuCCPTjis873G5cjjGc9MV5Lm3qdu2wwuBg8KPpisnULeC7t5be6BM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1HuK6GG0eVFkkxj1PPNJdWyvGFKhlYcjA6UKTQ4s8PtLe4sL06Jd747Zsy2crcBgDll+v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43739zIoOGzg59u3Wu/1/RY9TsTCyk+ViSBgcEMvb69q5i3sb17BLq1Iu4ycFG4lBHVT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qabnDX2kao+n3NkZGlimjZc5DdvUjIr5zn0+ZrWG4iJ8yEmJ1J4+Un8q+wYZbVv3VzE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/jgGvAtd0qXSfEdzarHvs7tvPgcDPP8AEvpwa7sJWs7GNWndHjE+i3dwr3EC7JOeCeGI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en3qXFs72t9bfNEyOwxkdB7E9q9ht9M1DVrwWOm2hYu2WwNpUE4yx6KPc16JpfgfRdLkT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qp87V7zjSdOZeQIlIBupgfT5c13SxcFozkWGb1OG8F+GfBPifxZa/wDCw4NQ0W6MBupdP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GP3bRtIQsZduGb055r1rx1Yw+GZkTxRNa6RotqFaDwpplybhZExlWu5kIE0pPLdQOleR63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2Rkk1fV5LsTTeIHUJcKy8KIz/DGBn5FwpHauT1XWL7VQTqebjU7YpATEhP2hW+4wQdCe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vI1guRWSPQb/x/da9AgsilnY7B5cUPygL0xgcDHoK6DwZ4E8RePLxLTSYG8o8vKflRAe7O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Qfgr+znqBs/+El+J7fYLAN5lrp2SJ3Dc5f8Aug9l619eadplm2bLQLNNM0xCNywrtklC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uK4atVLSmdMFpeRwvgv4SeCvAqw3s8Y8R+IUZTA0uPslq/dkTkbh/ebLemK9dsNNurq9N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eTIfuoDzhR2qfTdOtt7RKpiEP3k7gH/GuR8a/FXQfB9u+nachvtRxgQo4KoT/AM9HH3foO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2Ns7/AFLUtH0KxlvtTuVghj+/LIcfgD3J9Bya+W/G/wAaL7Vll07w80lhYn5Tdf8ALeQH+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P/fX0ryfxP4o8Q+LNRF/rl0ZNpIihTiGEeiJ0zj+I8n1rm3Zm+UscA4559/zrojC25JI0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HO4kkk+tP3pHgNk4PIHqKqHfbzHn5XHJ/lUuQVUA5BwQf51YJEbyNK+5sD/Pc1Xwq8cc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fWhY+AnJ45OM0JjIx8uN3UjsaQylcYwoB/OmTvsO4clR19fSqk024KoyMckHvn9KaQmxZ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EcA1ls207M/UZ65qxOzLEZuW2/jwayUYIu1egHy+gq0iBxl2yEE8MMZ9xSEn8cnHaqMhy4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dHMmM/e469xVoB49Py79agdjyGPT24qwcD8c47VQurq2jTYW3y9NinJ46VSQA/lBd0jKq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p9vqviXV4NA8N2ct9e3Ify4YgN7KgyzZ6BV7scAVwur+LdNtrtbKaZZ7hf8Al3Q/dzz8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reEdei8RaRdBNRg3iERkAxK456HgjpznIPSt4UpMnd2RneMfF/iTS7qWytIlsiJHikc/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u9RziuGk8Sw/Y0t2tF3sv76UnLPIerZPPPvWPrev3+vX8t3dMzyzyNJhTgFnJYk+5JrT0D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19JsSIKXjQ5fB9e1d8IRhG8jRxUdxNN1DVdXcW+mgW8EZG4jBXH+1kc5rttHtNEiuistsB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EdSF7iotU8IW6SedoVzJaNGuAgyUkAGefQk/hW5pNr4i17Qbi81Tw3dX9tpgCvqWmASSQ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D5gXj7wBHrisZVYv4TOdeTXKjkPHlhc3Biv4IGkVAyOUGSB1B2+mO4pnhyVLiwRlZldAqB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51Q16+nn0wC3u1vYYgCJlO2aM46OvDD61Z8Lao11tiusSyEABj8r47ZI69O9W1+7OJv3j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kVhnK/dOcdQORyPpVSfRbe/t5riKNkkG91K4AVhzwe3Fb2wFFYZGBj5umOuOOtV0iES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to5Rj9e2RXInY6Iya1RySeIfEelQLDeiPU7QDGy6XeV9g33gfcGum0fXfDmoAeVNNpsxP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EfMB9adY20MpWGY74yxVkY9uR9eOK4rVrCxttcWyhJhhmUGNgp+ZhkH361TjGfTU9fC5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cK3ckW+No7y2cYG0l0PHTjlc+9cnqfhe0vBmP/RmJJa1mJMLk90cYKH1xXnEd/qmhysUk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jYgfp/WvR9K8dJdKsGqRx3akcux2v09VHUe4rLlnDVbHo1KGHxaunZnNXHh5kvBFLGsK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8ejjhvw59qsQ21vazLDbI1tPCXUbTg5HIIPrXoKR6VrNs8JIVSciOflMj0cdD9cVj3/h2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kIOQpwZBj+7JkhhjoGwfQ1pGsnueNiMur0Xe2nc81uPHOptdzWviW0tNft4iUKXkQEwTP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mtWyHhS/DXGl3l1pDMAHt7hBcwqSM/LIrBwPqK5jXNPMN9LK9u7w4IZwCssRx0kQ8j6ng9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kJTVJzFDphQrLPKcKdp44OCSP1rr5YuN0cUa0m7TVzvpNL/tCEeXNaaiFUbJbaYLKv/AW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fh6xOm+J5GkS7XFuhG64Deu8HDr9ea4681+bVLiSy8FWbMXO2TUJE5AB/hHRR79a3dM1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daI1e0VhKouYVlCN3AyNy49jWapNav7jeEqPVWZ5m0eYngfpggEjBr64+GfiH/hIPCVus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fZZ8/eO37jfiuM+9fPfjO407UrmPW9KhWFZhtnjj+6r+u3jGatfDHxGnh/wAWRCZ0S11Tb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3PyE57BsfnXTP3omuIgqkND6rljQsCCVwcgY6HvVx3E7RBCsjggAY6A9/x/nVa7haF3wMb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h20V5bmTA3IBtPuSexrCLtoeO0QXFtJEW/2mJY+lcjdxhiJASccdO1dvfsVAH/LQuPqR6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azie+mYpDAGZn57df/rVtFkM5mWIJOHBBBwDk4IH1rWRjhWH3h9369q55L631O2S9tcmG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c9D0rdswAgMhyBgcnr6GqkB//9b8av8AhCJ4ZY49c1jS9JDzRxNJNMZTGHIBZlhDNtUEk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haP4W0j4P/Evwr4f8X6f4raUadq5W10+6g8k2MzReYklwqAq6ykEYyK+Rp7e6s5nhuY3j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5fwPOK+hv2XhFqnxI1bwjMB/xU/hbXNORSN4MyWrXUeQTjIMBwfU17NS3K9DjVN2vc+fm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wM4qCUgI6kcYx7H0wakAOzawOVA4IpsiqRk+n+fwrQxStufsz/wAE2LrT/EXwM8c+Gp1/0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/ES24mC+g2sAD/tQ9a+zmsFljRhKOM4OckKDxkn61+YH/AATX16Sx8RfEHQlUsbjTrW7w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+g35NfptY3Cys6fZIyxHAbd8uDjpx1r1MJL93Y8/HR/eXIWgW3uUuC6grkEeqnj8+9bKv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FxxjIHuCPXpWQs7SzpHGEikztIUDGfx5NaE5V55IZryHmNXCcgb+PlwMYP6V1JnDYuXE6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JI3sFx9c9hWXe3pt5kdHjiQkbjktwRyO4+lTzQx2yM0p65DAlcMq9epziuU1TxT4W0+IR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+RTIu5u+QM56eg6UOaW7KUW9kdAupRuVTznlUZ2rswB+Pap5bqQxLttpJmU5BJ5BPrtFcF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1/sHTbu+xk/6HayTsx9OgH5mrtz4o1Y28kd7ZrpCFGBl1G/t7NUI6F1EjPzyMbDWTrwXUp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iqs5gjtlGArvg9fqajs2tPtCtq105hzybYfNjvjjFeFal8TdMtYWMvi/RZYhgt/ZUc2qy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aknp1Nee6n8YfDYbzp5tevI25+doNKUHGDy5ZwM9+TWXt2/hibqj3Z9WXtxo0EpKh/KkJ2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J7nvWDP448K6a4BvraOUc7Swn4PYKpzXxbr/7QnhS2uRHpXh/SA6E4mvr671qbfjqIwIoT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f/C9vGWqR/Z/DRu4lIzt0nT4bQEjuWWMvkepbIxUSnNrXQ0VJdD70vPiIt0cWWn3N22D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7pYgc9j0964XXfidqVtCHu47ayUD/l6uvMkU+6Q7sH2Br44N38X9cx5WmX8rMQRJqEsk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Q1Ztfh78WNZc/bdQgs84DYAdseyoud3pyK4K7vuzspQse16p8Yr2NAbXVXJOd0VpbMgP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dV+L2qT7laVssP8Al4usZPfIQZH51q2P7N9y7CbX/EF3JGSCUSNYjt9cyMx/IYrpn/Z/+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zzXDr0aeTfn1G2PZ1+tcXszoXL3PDrn4mrBukEtuG3AsUhMuCP9uU8/lWM3xS1e4mddMa+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90cDrgQgkY9QRivp/SPDfgrS5Gt7HTImKEfP9nUs2euHIZ/1rubTw14g1Vs6HoCzbRkOkB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DA96uKtuS5RR8YQWPxT8YFjZ6RPOG+XfO273A3SuSPx4robL4O/E/VNy397a6MGC/LNP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IHXrX2vB8LfiJKUl1CWGyhYg4klXaueudv5Vof8IN4V02eVPE/iG2Xact9mDTue5wPu5/G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R8Yx/ASygIfWNde8I+VvsseQT7O5JP6V3Wk/Bn4aW5jBsr29lIx/pNwxVj64QKB9P519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8wwaXf6qrkAyXUogQ46EgY49hXNav8btF8LubfQbHQrRivAUC4mVR3z1GPoazc4vZErnuR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C0kGh+GbaBo13LNBZxvJk8AFpRnn3OM0+f4V+KrtM6rqFppkUa4CPOu5fYpCMDjqBXC3vx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I01NSvgo5WCMQx4PoXKkjsCARWW8fxL8QTrdXdtb6Ojg5klZ5GH4IVQH161vHYT5j0SHw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67Ld3hK5jsY9u7A5G5wW/MUs2v8Aws8N4ni0SC4nUZD6ncZTH0yoJ9iD9K88j8Ki9lCeJ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422iiI8errhgD9c1qL8OvCmnzRz6fo8upO/zCe5BlbjphyDn/AL6+tZTi+jJsi3P+0Q0G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8uNNMsix9MAkDdj1DYqrf+IvjL4gCKbOdLaZg+b+4aMDd3Kr/jXeWVjqjIUhtYLFOmcLG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/iaual4NvGQXGpX/K4f5DlXB7q+SMjuMZqfZ9WWvQ8gn8E+MZF+06prK2sKAtLHZRl+P94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wN4TnfzbtLjVpBgjz5WI555Q8HHfAFfRXh7w3c3ypDokNzqafdZY1Z1BbqGOANp/Krmqf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2pqd7Z6DC3DRXFxGGTv8AKqk8H3NXyJIUptHjaWcFhEkVhplrbwRchxGN4Psx5/DGKhvV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4+GGTgY9wMfhiuxv9X+DulRgX2sXOpXDf8srRRHHnocPycZrk734x6XpLeV4R0C2ZgMJPd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oJHB9+1Tp1I52WNE8Pa3qdxGukWcl1KpwBhsNj/aIC9PU9K7y88PzadkeKtXsdAhAyQzrI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g+oNeGav8UPHfiM7dQ1J7OHriORYh6Y+UDj2rzS+SyuQ0t/qbXMmckjlQeoyTmj2ltEV7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yeKfhrpt08c1zd+IDyNlonkISRwckE49xWefidqWnIbbwr4Zt7VM7fNvYxcTlfQFsDj6V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y2LLgk7+hzjIHtivSdO0LVfEOnape2l/ZWEOmQxyXFxfXHlvI8zbI4rdQCZJGwSBjCgE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vZGsaEUZuseNfHd9bSXesauLaFR8lvb/IvptAXGPTivknxnf61reoy3OpzTzzgCNCznIQH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3r1vxLrxnZrOHb5FspG4jmQnqTXntzqN1NHvlVWdPuHrkDpntWEm7am9OKT0PRfgzrev6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oXGjaZb3q3+ia5ECJvDur/8ALO7UqCTaylQt5HypQl8Eghvr7VvCB8YQXfjfRrFdK1LTr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4o2rpGquOLu1HIOn34O+MjKqW2g4K5+BYfFuoz2ghtYvI2ZVhgYOevHQ+3sa+mfg58Wdf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t94m0G2k0+3huJMw+IvDrLuuNFuf70kK5Nmxy4HyKflUVmtTc9ThS0tbWO1uIEDoWJIOc7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JAOfpXCajfiaYsx+QHgdc4r1f4laZpQ0Kx8e+Bp5LzwrrKGewkkH720kVgJrK4APE9sxw2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5rwdb9bg/vFVHyWx9fTn8M09iZHR2Oo2MDAtkKMcdOG7kVoX+pWVti5gYjkBiuADnH415+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eMAnpjuRVFr9FYxzuWRzjrjBHp7E4qkyGj0ma50/UofLklGADjjJHseOma8N8d+HXmTz7Z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cgZDbfmK8c5Nep2enma1jfz0EjHK7227l7Ek8Hjj61HeQadYCSXVnXZEu8fNg5UcHryR9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X7HxbG9gdZ0gJ9rs5N00ZUkNgfMrDurjPArv7uG31PTdN8RaSd2n6lG0kSk5aCWM7ZYW9C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Vfwz8HdT8TePLnWI3Hh7QL+ImSJ03zTyMTnyo2wEHfc3QHgV9Ia/8M/DWj+C4fDvhaIQzW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s0jnErOSScMOe3YV0Qb6mcl1Plm4iIVvOGCpx83Ix05PWuFkGoeDNaHiLw6NyOpS6t+q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3S+8HeJYImebTnlXGWKDcPrnNcBf2DqJEZCr9kkGP54xXVGpKnJTg9TGUFJWPS/CfiGHx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s00J+WWNjgxt/dI9u9erWVsWje2d1+T51CjhR2yDXxLp+qXfgPWxq9nuexnJ+128bZ/4EP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7xFJ4nS3k8Ko080kY/eoDjyycfMOxzwa/Y+DOMaSh7LE/EvxPj84yeTfNT2PUVVXkMJIY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nPEGsy6Jp8moJF5zhS23PQr0B9K9M0rwT4hh0ScXcbWupvD5kYYhztY9c9Bx2FeQzQSSyS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zHKrDhu3Pb8a9PifxEp06fsMu1k95dF6dzlyzh2XP7TE7dj5P8T+Mtc8Y3TSazKVVD+6h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7nrXDTQAxNGG4bCnvk4xzn2r2T4g+E2066N7ZR4SQ5IUfLnOen0ryGXcWOemefp7/AEr8O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rq1pNyfVn2VOnGmuWCsiC9giFnJD1Cp8ufp296+vf2fviSvirS38Ga/MP7Y0yNTZyODuuo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cH1ABr4+nEmxQc4PP/6jUVhe6ho2qW2taPIYb20lWWJ1/vD+YI6juKrCYl0Z8/Q58wwK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9T9S8FTsGPoff9asff7DIP55rjPBHjPT/AB/4di1q3UQXkYEd7bgjdHIOvr8rHla7BS2wZ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kZHrX2lGanHmjsfmOIpTpVHTmrNEhEbsEkwO2O36VzF/aJpt482GexnwZRjiKY9G+jfxV1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UEipIkkb4ZT8rAcg54x+VOrFNCpVHBmP5bRuoUh425XDZAHXj1FWUYY64P8AWs61821m/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5t5W43Jn7p/2k6e4qyodZQWGVUljjOfyri1udrs1dGhkON44PfPWmsPlLdNtSxQvIVdDl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1qPzPLfacfL1ycYx65pskYmGyw56jGewrSs7hADGSW647cH/69ZzZVQhxnJPv+fenxShd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9P/r1VOVmKcVKNjZcEbi2QCvQ8HP1rEuEZTnqM9j2PWr73v8ACVGD/EOB+I71nzNwFbA54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aaMKcXF6kIYbuev8ASp7a1+0EsCQqnH4jvTLeGSU5UHjk471rwmNU2AYkj4dT1IPQinCF9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J3Izngj25pq8kZOOff9ai6NuIyT2PPWkkLorTY+6OFyOfbn1re5y7sfczx26A5BbnAweTX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GQ8k56ccVeldpZTJ+WT0FR4HXHT865qk7s6qcOUxHh3dDgHr9cVCIsHYeD/OnWWppfXk8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wxuJHatE57HIHesjq1RTjjOQxHAJBHpUqk7fLwev5VMBxnt65qOQYODxkUCIjkjp+OKjc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h9w9Mj196M7v6U2wBZGX5RwOf1oaTOR6fzphwCC46nA9zSiJmXcMcdu9FwYwgj1OCev+N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68cVHyOo6/rVtEUD1x0Pb3ouTzditdWtrfRyWV7GHtp1EcqEZXB4/+vXLaK9zpl5J4S1D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SnH7+1/gYepX7prtGCFSHHykYOelc74i0yfULaG4smK6hpmZrNwfm5HzRE+jj14rCrH7SN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zNUIrwNEpycZwOP51x17BGi+WuSuTjPNV49Zn11FkVfKZEAkHRgwPzYP14xW2bQyxbQQz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+NcynzHb7Nw3PDPGHh7zoHu0wXX7wxjcB3+tdH8BvHupaDr//AAhF/cRjTNSP7tLnDRRXA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dxW9cweY0sDqGUZUg/l3rwbxPoNzo98Jon2Orb4ZE7EHIB9CDXm47Dqa9T3Muxji7H6z33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2uYRC81qi/aZW+Uup6bCD09K8j+OX7WXg/wCFOlN4K0QxeJ/Fu0wm0gcva2jsMbriYDBIP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4rs/gf8X9L+JHwum8P6rHJ/asNu1teSQ4DhduFIyQc98rXy38LP2NPCWheJpfEfjrVH8Qx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snkQcnO+4IJMjgH7uQpPJz0r5OMIQm1W6H2MJqaUlsUfgZqHxd8eavrOr+OL2S60SGwX+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2795Ha4X50jQgMxLDdxnNep+LPhnrXiu1c+JtRMlnbxhrezs4RGXXgypLNkHLAccEA19E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xsLaOKzsoxDCka7dsYxhVUYXH0rk76HxIsrWkC7I2BIMi5YL9awnLmldKxXU+m/A3gH4c6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QIUvPDviCwWG4hkB3W7hBGEkcjO4FQjY+6QCOgr8q/E+sWfwe+K2o6ZpHgDSdMutIkezWH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7swF2zxsXXnJjIHav0O+Bvi5PCGqSeA9fnDaLr7SPaITxDqLDLqHY/KswGQOm8cdaxv2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8Kad8RrK2YazpcYhuJYMBpbU/6p3P8S5wrHs2D0NbYSr7ObUtmY4inzx0PzP8d65qfxT8Q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t9dpbR2aCyhis4Yo4ySi+VCqjC7iM4ry02n9mytZSI3lsxXBHfp3rsLP7PZveR3RaGeNS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qwHr0rO1C5TU7KNZgzSx5II6AHHHqRXvU3Z6bHjVE2rE3w68V3Hw78VfvZGXSdVIiuR1EZ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OD/sk19pajd6rpGo6d4p8POUu7JknjdOQ6g5I9wRxj0r4PltRfWb20q/vEyRu6kHvX0p8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ZL4M1Eq2paWm2JpD801qvQ5PUpnB9qyxlO650vU1w09bXP1v+Hmj/D340+F/+EjhtUi1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+788nDRuuehYY45GQa+Qv2gtM0P4UeO9PhuUltrfyWlgezk8p7S7xt2ynBDjo3HODnNU/h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/jL+x7yQx6Lr0wAZWIFrd/wALDHQMeDXq/wAVtF8F+KfF2j6X8Vlu49MublbG4voZBvS4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DhFOA+e1eXltengsVetHmptO6ep2Yik68bxdpLqfH2s3viXxJdar4p8R3v2uCW5jhuLOIk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MOshI4cjPYV7d4Wttc8ZDS4NKkkm1G18s2SRNtaN4sMHLEgcY5PpR4q0rwP8M75tA0/WI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x5o1e5vliciMqBnvyCMY9eazLCzi8K36a3p7zRi9TMTydPJcc+WDgHiuDFTeIny01pfQ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0nqfbFt4n0TTNFvFkMHiDxTeh7a9uzJ9ot7I4AaGNjwzx98dD+VcZBaPAEMYO5uWGO9eJ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yC60p5ohpktwbm0ugfkaS4Yb429Du5Ga9P0fxhpP/AAluq+BNWmFvrNnsns49v7qe3lGQ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yQRyOleZXy6tGTgo/Cr/I64Ymm0pX3Op8kRgyMvJHpnFUWiY5dlxnp6VuSRbvlJ+Y8kD0q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3/CvLdjpRzFwgBGBjcDXE3UJ0rVkKZ+yagwDDPKTeo9mHUetemzWEmBjAXJIPTjFY114Zu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LuwyD02sPutu7Y9aFKxotzGLSQHeD8pHJbk4qn4s8OR6voWNUUww3TYtfKH+kO44BgXq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R+ILTTpE0zT9Rt9U1q3YxXUuBJplmyjrJL0kcH+FeM9TVuwgng8zUDfnUNTnfdNdyLkL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aegFGq1NVY0Lbw34a8EaDDpmvfvrlV80WELANLIRw15KB83/XNTgV5d4lh/4S6Rn10L5fl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MC9BsjXA4rq72PzN007F3LMXLckn/wCtUsfhG61Q2z6hmys5AWVycOyj0zyFPrVwdtWN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ci1W50ZYDNDlD9qRT5CI5Cgu2MLz1r2HwN4Dl0T4y6Dp2mMbq+s7Z7u+dgPKTqFzkcAA8Z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IXxj8B/DrQdQ8NaVA11eyIYlSPDZYjHIGcnPOTWv+yDP4z1fxJq97rWhXEttrcce++MZ2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wjBBz8yrkggV6DlUlDmei/M43KPPyrU+yYdNubu5SeZjcOoxvYfu4/XANa2oajo/hSykv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+8kkICg+g7knsBkmuU+I3xT0HwXC2jaVtv8AUlXaIo/9XG3dpXHTH90cn2r4+8QeIte8T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uTnKRgBIoh6Io6e56muRQNT1Pxx8a9Q11J9O8LIbKzI2yXTALPN/ugfcGO/J+leDEyru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DHvn1q4yBPmUEhsDg9jUbLgMn8WcjJ6YrdRsBV8nG1c5zjJPrTIpGSZ0AxjqpPSrmRj0K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3qy5Ukc55z+NAFOVVBLg/Mexp8QJBDHscZ6Ee1MaYD5EGST17CoC7xN1I3cA9v8A9VK4F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ALwMd/Y1RuJgW25HPp7etVHGGY5wTye3PrVeV2ClnPAyfWqURNkkkp5Ax82etVpQ7RgjjH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E0x8hW5wO4qyNyKWRpIfLXGAMt7nvWUj/K3UhTx2/Or5kG5gyjbjOO/NUXhKtuTlHPzA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JVfMXocDAoAeILcOMKvOSccUXV1Z2cbxyBppiMrGpwQPUkfyry/xt42XRxDZxq1xPKMr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+vtWiTbshpXO01jxDFFD5+fItQc7z99j/ALNeWXPib+0b1oGml0ywaN83IDeZMemAwGUPv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qtriEy3RklkBLCM8BCR+Qrgb/AFqW8McTOzGRiFi6degAHJrqhS5dZFqlJkFzFbWN1JNG5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/Unn86dZ211q7SLbRs5bmSTHTjqTUl/YT6Vs/teF1lKh0TnHPqfp2r0HwvdSSWMk9nBth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PX1rpdW0boJzUNEtSq/hBNG0RL+3cvcttbzmKkYI5GDn/Gsvwpc/2drhguZNgmBSQvx0G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6ILW31fS5LdJSspBKqSdrY7EZ+leQ3oQahC8isu9UZ85GCh2nB+lZQm5ppnJKTb1Pa5F3R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O/NfRH7LOoQnXdX8OGN5Xuo/PjZWKtGISd21hyDtbmvkC71yfwxIkcjNd2lwu6OHdumTjn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HPGeujxHDf6LJe2EWSssVhctb3EkEgKyq0q8puXgkdqw9jJojmPYP2tPD3w40Xx5Inh+aI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4trSQPJFMDtPm7ScbuvzYJr5M0i4uIbiI2uFkXOVY8HHY191fEX4OWUXwf07x5A9nFa/bo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YfIuEKs01y4M886sAHLEDdnAr4blT+ztakj8sKEl4TphewNdWEnFwaRnVi73PV9E1+2v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4UHYx6544robdPMkHknAI6duc/wA65GDT7PVYYzIquWUEMDhlPT6gg1X0861osTvLG15Y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NIg68jrjrWMkr6FRbOlVRHcOjgqd+4FenrnHbpXO+L7aRvserRZcW8gDkc7VY9x15roP7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tpPNinTbuTsVOR+VLrVrK+mzPDkMIwcg45jPqKmLsy07mbNp9tcRx3MM4imkKhRu4bjPI7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T5Q5eEBZFyWwf3Z/wrpdEuU1OyhNwFaQdGIwwI7hhgjir1xHeQbY4yrIzYYkEtgc9qfM1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6Ob0/XrvTG2XO/k9CePrn2r0nR/E0M7Ku942YAb4/l5Hr6/jmuRvLGzmDrKFVC5KqFxw4y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c/NpN5YyJcaZMsy4DmPPzj246/wA6mdOMj3cHnS+Codfr3xL8GQX39m6zZy3E0DEfaYkC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AjqBwfSue1D4ctr7peProu9PlTzLSNY/s+A3K8H5GHTkHOa8u8YRi9lXVVTaxGycdCSB1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CPxPa3umP4T1Zd4tBut36HyXOcH12np9a6fZezpc9M5JONbEyp1EtdrG5DpWp+HrJI3tR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7piO/HGfepLS6+0tvEYYPuG0nC/Xnv1roNQ1uPQphZQLLfK6l/Ih+cBR/eVvlwfwrEi1C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RJ7dwxJksZQWA7BoScj8OKw5nLVnJiMGoStFlG98L2mqMzQQrbSyRksFOFdlzyVxjOa8T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zlZbdsrjhgy+/sea+ndEvdKuJ/IF5FKShUM+6K4izx88bYzj1B6V598VfBOpeHriy8QLb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iYTQNIuB98dCR2YA1rRr+9ySChCUfQ938FeIR4q8KWOqOQ84TyboZ5E0eFJPs3Wuk02f7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0KNnpuXkfrXzr8EtfFpq914dlbEOpJ5sPGf30XVfxU/mK9+lj8ucyAkFTuHcZHermrSPOx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9Rto5yJYsg4Ptwe+BXCanEJLVtOvoiRKo3K3RgDyP616TbD7Tpn2hvmkCH8xXG64hdVuxy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1pBnLJHCJp9vaWQt7aMRxQn5VH9c81YsBviMQJ4zjpV2UNIr9DkZyKoWh8uXBGNwxgda1E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28UWurxLZeNImnGAsepQKBcxD/ppwPNUdcHmvTfhJHP8ADf4y+B/GD+TcaKdatoWv4CGh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YZypEcrZB6V4CwJyTjvzx3ra0bxJqnh8sLFkaCQjzbaQbopMEFTjsQejDBHrXt20aRwxlZ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l8KePvEfhVt0jaNqt7Y565EErICMdmxkfWuRGW5UbiTjGM/nX6Y+CfA/w1/aQ0n/hZPjXw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i0uLjTLuRP7QlijUNKc5X5eA2FGSepNdfF+yR8B3uY8aPrEvIDLDqDnn1+53/SvQoZbia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OGtmWGpzcKktUfOX7AXiZvD3x9mtZdywavoGpW0iouWLIiyoQOp+ZenXmv1fbXvFLQNdQ+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imuQlpDJHg5YecUPB7mvkW2+FvwT/Z5ub/4kaJa6tbatpltP9nM96J2WSRCAgbYuzcDt3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xJ+0J4qvb1pbLTbOPDMBPqLTancNkYHzzOFUY6BU/GtXh6mG92u7X+8XtaWKXtKOttNdD9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HLFFqfiDwrocjhWeL7a2oTKzc4KW4OH7kA8Vh6t4n8N2Vs93qnijxBqa5O+LSNOt9PiKk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eD0yOPSvyH0P4h/E3xHNNLc+I59L0yzTdcyWSR22F/uKYgrZbpnOa4/VviH4guNcfUo7iS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XjtcxmMcEEOTy3UkYOTUuvSWiu2SqNTbRH66ax8dPgjoNrHL/ZFvqUjHCnxD4rlv2DH7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55K7s/XivLL79owXrfZ/B2nKJZCCg0bw3gKX7C6uGllI7AgAeorP/AGefFvwu8f2EUOjaV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ieykCh8seWiL5LIfrxX1mnhqOyGy7litYlYZEAXcik4+Q/d5PY81xzxF3ZKxcKb+0fJ8v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S8Npomvu8qYb+19ba3g/3vs9vsCr7dcdaz4Phv8Zph9om/sHRWLeYjwQfa5FIOcZnMw3D3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I7GML5j3Mb/OpDBOP9oAZB9eetUVSKTmO03lTkYDTEH29KXt+5pyeR802/wS1bWLhZPE/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MkNpmMq59AvygEegFdZY/s7/DnTQJrvT7nUiDnzb24JyOwwNv+NfQdp4W8ZakCun2E5Rz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H9a6+1+C/ii4UT3t3Bas2f8AWncce/0+lXGo3sZTnbdnz7p3gb4faQ6fYdD06IpyXMXn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eowa6EXMUERigAWMHOxQsCZ/4CM/lXrsvw38MaW27XdfU8EulqAuSf9o5x6dKpyXfwc0f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53XD78sPVc859xVSemrsY866I8iN3fzysumWSsy91BmcY64Oa2bT4ffEDXSLmK2uI/M43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/TrXRap+0D4T0C28vTYrHTo0yyqiKCvc8dj/OvJde/aD1HWowmmw6rqCP9zyY2SM7u+Tt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10OulGpvax6wvwlaxXd4n8Q29nnIDo7TEY+8Coosh8JNAiaGW/wBS1twCWjSLbHn1yeg/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+LVWfT9OWJWUEmZzLID2HyjA47Z/GrkHwp8Y3sUkuv6xb2MaEBliZQwz6kbmyO1ZXdjo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KXhfRVZtB8NWMGMfvrtxJIPTgAj69K4XXP2lNWuHeyttYYS4/499MiJOB2wm7n8qxLb4Zf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1rvXJcYZrh8x4HXG7cev/AOqun07S9ECm30HRYlSMZ4QvIgxj0A4/Cjlk1uLmpo81Pi/xp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bqN1K2ObqYRxg+pXkjHfg1QudA+Kl8Sst/Z6bCT8wiByB6MW7j3HNe2T3E1nEsdz5VugP8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isxtWhICzNJMrYZto2KewzkH+VL2bD23ZHmQ+F+jTQhtf1G91N2HzqspEYPqMYx9OldbpO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j6Tp1v5Ifdlov4vViAMk9zXUW82qX7f8STT9zBiAyxmRufboD6Vtp4A8ZawjXGq3sFhE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Jt7HavTHp+tPkSM5VG9znUsL53jNv5cUTLwY0GFI/hIXLVXFjdR3LW0onmQ5by8bBk/73O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k/wAN/AUrPqnimO/uSCpt7JDNGAevOc7s9CB+Ncnqnxl0v+0RLoGiS37J9x7/AIyPYDitE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a6Gl0pktLRMoArkqZGUn9Pau00nw34y0+KSTVVtrPS3BWWHUHEaoh/jjK4KtjnjmvnrW/j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s7nT9DhcYK2qjeATyDkH+VeQav4ov9Sw2s6vd6gxyCGfCAnngZwaTkloi4pn2xfa18H/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xW+qm4UFrbTF81l7/eJIH44NefJ8dfCeitLF4S8Jy3siNmG41GfeAfdMbf0r5El16O2G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T3UYwT/Wqlx4j1Kf5S7Rg9AOBg9c4qHNmq7H0trnxw+JuvEyXWr2mkQbAogtgsWMHggjvX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fSPLq2qT6m+cks5Kk+pJNeUSXnm4LvkP27kfj3qB5tnyCM4xkc4Iwexo5hcp2114gso12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Hcc9jjpWA2vXk7FS4RegWMbenUepweeornmLyjzJWA5I64OOP84qjJeWxcojl3HARfmb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+VHQTX0sgOX5B7tzg+oHc16J8NtY0Gyj1qLXvDkOu3d3apb6bPcTSRxac+7dJciJCvnSgB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uDyDwOl+EfFmsPu0zTJsHBD3GYgcc/d+8a9o0T4UeLLaxW91qeO3tnGJYrZQsg55ySc9K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GpFPVlq1WxtYCszszEls4C5J5PHTjFYGr64qwlLBzk53sf4eoPTv2r1PxN8JII/DzWOgI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3Mdx9piubSdBwZQTH8vyuMAHkg9KxvD3wVspmc+KvE/2Zh8kkVjEJQoY/fyxCsAeSMj61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1jSNena7Z873o83cgG09Djkj/AOsaIrGOMICCX4wQM8+n+NXtf0/VfDt1d2V5E7tpzlJ5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bUdyoIQOfukkA9qz0u/MVS3RT0A6Y5FZtdzoeq0DWobQ2kd3pwSOVQUnhHJDjuPUGrfg63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Mx+cTxkxvE6ZKFSOVdSMqfUVg31+fNAdTuLY4+6e/wDOrfmXkUJTTut78jYAX72M89ve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9a+AfiXpNjaavqlwj3XhC9eGD4h6XAA0+nyuxitfE9hEBjAc7LyNRjJbOA645/wCIngfVP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ryK6tXhS5sLq2+e3vrG4XfBcwtzuikQ5X0OQeleBadqmufC/XdP1fw3se/QyNIk6hoLiG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h4Z48o6kEEcjkA19f+CpPC3izw1o/wAOF1WL+wdellHge7u3xL4e1uRt114cvXPzC2uHO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dfvOAoO5o7NWZ89XF2gUbSN2QDj2/qazXlM0bSXJWNF+8c9FXpz09qvfEWOT4X3Vxa+LL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ZYPsUyYl8yI4ZTk4G315BHQ4NfPNhqPin4oau2k6TGPKT58J8sUceePNPr3689hWkYORz8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8GuXP2LR/Mu/Lt4oPKClQZDxkE9vU+nNfVPwY8JP4Z8QaPqmsWVpr16ociJkElpaRAZZgZ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0r4C4yMV8oWfhm4+HMdnqHz3CK4S9uFG7liOQOcKOgH6190+DvB2p/ETR4YpftOleFSd8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bGDATY/1VsCMiIH5urZOMdMbQV2W0dDf+CdK+JPih5PCmownQLVnS41W1Vlje4XnyrUEAy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suetc34g8KHQXexEW1VIG9lyzj1ycmveIZxoTxWthCiWkQWOOGBQqIicDaBgcelaOr6Z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MMhz/C/oe/B6Uo1Xe5Elc+UtMmeGQyKucMQfYEeh/lVS70PTdTmIuLSGYH+F1VgOOAQw/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p9MvpLZ08tsgspyM4788HNZsMKE8D73c9sent9a7FVVjPkPKdT+EPgvW0eGewSJyv/LLKH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2L4Z+G9H8OXVnbWMETwhXEchQB1J5YEj1JOKkdN0W6LazqPvDhhg9SD1qXRrt7XWYCyAIX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n3B/SslV1utC0keoa9ZXLS7gE/crmILu5Qe/TPNfNnxB8GHUIZNc0hG+126NJNGo/wBY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1r67vyl1DcQSn5CvAU8jgc4HORXDXOmywSEB/N2g5+Xqp56f5NdVFqN4S2ZlVjfVH5/6j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bAkkbfLyOcnjoehFfLvi7w62j3MjRqVgZsrx0B7d6/QL4r+Co9PnfWbSMfZZ/mmReQjk8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gfiLQ7fV9O8qXPmhSo4x90cY7+1FWDRzxsfIskYEZ3fdyBk8bSen0q5BZr8rDkEZy2MnBr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J7O7jbEeVKt3B6dq5O6EotFtoXJ+bgDliD2z1rBMvXY9T8HePZvhprMeptIWsbs+TeQR8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tuTqM9elffGn6jY6xp9tq2lzC5tbmNZIZUPDqRnI/z1r88PCXw01TWydW1qYpaqjCG35Ly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P1r6N0fX9P+E3xa1r4YGdYfCWp3EN/oMhYkQQ6nBHdRIpPPlgymI55Dp3r18pzOMKnsJP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bU/rEF7y380fTDlVUylgBx156d/wphILEgcnvjrj/AOtVGVmTfkNlDtIx1z0x65q3FsEK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z/jX1PNfY+B5GhdStY7+Ec7HQZ8wcAMOh5rPjd2LiZds6YWVTgjOOqn0I5rYVxG6g985PX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79Hz9rhUPJDksvTzI+469R1FY1IrdG1OVtGLHdeWnldcYAIz39v8AOKP9YSWOW6Z6mosx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DchHP4fUVGZT6+xz0rC9kbpFhwV4GPmBI9cDr1qInONv0JqeIo8QgJAY5KnscfpVQMyHG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Y+1DYh7sI8kgkHAzj9famqRIjKQTuyME9v50ud4z2IHFC7wRsJU57GtkS7GjarFaRAhvmb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D8SXfiGCK3uPDsMUzebGJQ67j5eRuxyD07/pWoJpGXbIAxI5PY561JCQiAL8uO3t7V0bq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XDPJ1x+Az/hWRc3m87AAFU8H1/8Ar+lSzTuFIjJPHYA1mlOBkfd9e1EpdEKMNbki5IG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x3B5A7UYPTGKcABk1nY0K7RKc/IAAewxTDGBwBj6VbI6n15FMfABNKxaZnuB0zx1GKoyM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+Facoyfrz6VmTqQ27HIHQe1SzRMYzEgD09+9OUKR71EMKNpJJHFTRorEjJ3Lgn/61MGxm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XLEcirZRR1/+tzTZYlVd6846jv7UcpCncrttcb8cd/wqwQEi+bOVGAevOKz/ALQQ2cAZw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OrDO0nG7HpUjaHPPuXocgY56Hmo41JG/btbGMjrxURyoO7POeg9qzxfPCys/3s7Tzk49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V/pz2HiC0ubTaltrFzHaylvlW3uJGAUk9ldiAfrmuj1G3u9HiuXktyLi1laGWJmG6OQHa6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V6+tbTWtPuNPvRvguo9jFeGUngOPcVy3gy7uptTu/DOvSNLf2oRTPJ964iAAjkOTycDD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uup3Ko5w13RZurCV4UvhFskmHmFV+bt6+1ef+ItNS/tmUxgFlJ6c5r2vUWt9gtiw+XI2+n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QO6SAjcCSDSnFNWZph6rTueMfDjxrd/C7xvDqcjMLK4/cXY/2G43dMcV+qNh9h1DShPok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8O5gdrkZI3DsRyK/LTxhoX2pGnRCQAd3rwOtfQn7LPxPMbS/DrxDcbQW8zT5HP3cdUOfT+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XqR3R9jlOLuuR7H2zYWX75VYqWI4bPGfSr+qwQTWkwadEeIneegK+mfT36VxfxC8c+G/h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KLgQadbqdxiXzHd88JGo+8zHoOB74r8s/iR8fPi3+01rzeBPhpplxpujzED7HaPieeNT9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v+wCEH+0a8ajRdR9l3PdbP0S1kWF8HsroyW7I6ywXC/wOpypUjoQeQRX2z8M/iJa+OfCP9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v7K3NnqEEgGyWJkILAf8APOVOeOh6dK/Ob4N/CrVPAXw70zw74i1A6pqcU0j3IRi/kmVs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e+Sa9D1Lxvp3w48WaPdWzzXerSzRQz6faoZLh7Mth5WUfKohX5wXwGI2jJNc83aTUXcEn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PhBcfDnxg17ajdo+rKt1aysmN6yZCsW7Nn5HH98Z6Nx86WPmXNp9luvLEagguR+9QdxkE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PhxbfG34aX+nyXMOou4F7orrhJQ7IC8Rb7oWfA2gD5XCn1r8T9d0W+8IeIZ9G1CIPJEy/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3TB969XB4lTjyPdHnYunZ8yMG90+SxnWQHcpUMjdnQ+/rWT9r1HwxrNj4u0Q7bm1kEmM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2YcGuvvdUu9S2xzHbHFzHGqqFQN1xgdOOKyJYUZTbOAyN90Htn0NemndWZwbO6PreTWLfx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0qXEE6CRCpw6yA/Mrf7SsMGvtT4J+I/DPxQ8LDwp8QbC3vdV0xVtZHuMh2jH+rcMOcHoT2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4mk8JeJz4c1CYDTtUl3RhuFiuMfKfQbxwffFfWlhrd58P9XsPGMV6pMUvlTwsApmjc/d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8jGYW65fuPSwtZXTZ9g/E/4IeBPsN7rnge3+13mkOjiOfM5WEjc8Y3ckjqD3Ax1r518Q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TxToWpQv5zSaU+lO21whxIzRgs2xW+9gDAr7I8X/FLw5Y/CKz8TeHsJq2pb4UuY1+R4mB3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OADyDmvyY8L+Pjpmv65PreqajbS6fbTNpQWBZVe5k4e3diQFgdCdxwW4GK9DKMUqdCWHcE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aY6lB1VOm2o9T2X4m6Lpuh+DdP1DS9Zub681q3gmsrS3hWODzG5cMSeAB7bs+9T/C/wAMD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tc3Wm+PdNmtptL1GSbIeztjhYyEPJwcEHkL7ZFeb6NpNzB4RsdXvLSd5LiRhHnfujQc5Cs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516fpw07wpa6b4iuybS5juU+zJF0w7Ycy9tpUnPevBr16sIyhKV5Xev6eh1wpwk1NKyPv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6WTJIQMnoP8k0+eFl2hwTJkYVe31rKvvEWoJ4efUdO0251S4Vd8VvZJ5kkoxuGPRSOrHg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ZvGF9rGqebaK9/dQ+XZWnmKbDT0U5ee4cDczD/eA7AZNfKODdz2407q6PobxJr/h/wdpTa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4CSsSH5pZXP8ADFGPmc/QV8z+IfiT4t+I1+PCXhNJrHT7nO/TrNit3JEDgveXA2iKMjkRq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8N/GfxI8VnVxP9pgt1xJ4hvl2GRT1SztySsaLzhgMnqTmvpTwV4F8O+AtKfT9BhHmzMHu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1Y9foKq8IK+7E9DyRfBkfgrTrO7uVW4iiYCe2QfuYs9H/wBpgepP1rrVsru5uF+xp5nm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0xiuq8UXWmWFrJHqssa+cpURMw3nd7fyrxVr3ULqOK2s2kgtIT+7cn5jzwc/yrpwmCrYr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RV5HvFl4QtbKSItGuoXsoDoi/NGhPf0IHqad8SPhx4y8RaFBY+GNUjtteuHjjZXX/AEaC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Ucj1r0T4bSOdNs4YtMkSOWPdPI4J2OP4yT0V+u3selL4w+KGg+DVls9PcalqmCBErfJGT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DJ+lc7pyhNwe6Ov2vPFcuzPLfB37Lfwe+FMb+K/HWoSa5qH+tuZdRYGLzD18uEDv2BJJ9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5tSgOgeCI/wCxNHQeWXjXZPKoHAGP9WvoBz9K8e8ReI9a8UXhvdZuDI+cLGuVijH91F6Ae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ylwOcHgD1rp1esjNU4pWQSbWnzuPJJJPJJPUk9TVOXALhDwOn4U8mTO5ufpUcqqGCuDhhn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2duBjGfSoVj3Nu3Fs88jJqbyjuz0Ax+VVbi6xhIgGYY5NK4CtIqH5m4J6Vz8Wsy3d7daW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MyL/AHlGc4rV2M4EhPqfes947aK9+1RRgSlcM/G7HpmlcCcLHEcSnjGcD/PFVZpPM+VMb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VZduw4wcjPRvaq6ZDEL3qkgJQ24beMj8ajl2mN0DYLjHBp5yR8vBPU+lRMoZie386pMCGM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/hTZZtu1c53cYHekcMJGiU/KQGH48Gqd1cxQYJO5lyAPVh61XMKxNMqRAyTHapBBzx+V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qzk8+UQQRna8rdT6AAdTXL+KPiDYRyyafFMtxdAMNiH5Ij7t3Oe1eOeI9Zh1i0jN4ytM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uqlQb1exDd3yo7Q+MIdUjLWztBbZO5z8srjPseP51xmtavp2pSoBHgW24I7EmRh7g9K5C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w0uFmJwAAuTn14/nXX6N4Rhdpp9QnE13EpYW8fOG/2jnn8K7VTjHY1ahSfNLcwobO61JTP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nx2/+tX6UfsE+DPhtqviPxD4e8XaPpusPq+nQmxnuoFklHkMTNHG7DKE7lYFSD8vtXwJ4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zp5q4yBGAAoXqNvQ8fjXuvw08Ran4F8Uad4t8PyiKeyuVnEWSFcL1U98OuQfriuTHxcqT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mh7R+03+y3ongrxOlvcC9k0m+lM+nzwzbDsz88Dkq3zqOM9xg1v/ABf+A/g/wF8PtL+J3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xdlUu7edlmlspyAP3jqoyM5Vtw4bHJBr9Ntf0nwz+0X8JI5bJlX7fB9ospWAL2l4gIw2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jn0r4Z+B2pJp3iLxD8E/iagh0DxDHPp97BO2xIL2IbVYHI2FwMbum4Ka8WXPTcYxd4vby8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z9Vv/AJn57SxafqVnFr3h391Ks376PIC7x95R6EgdBXm3i22Jh89QWW2lBHqI5Rnn2Br0n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w1LX/AAlpGrxXljZ6hL9mvYcqJhBIyJMvs6gN71wuoW+qw2F3Zaxgny2CSg/K6nkEjqCD/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ZzVN9DH8MabZXUrymbZNkq0asTIQPc54PtWjfaDbwXcV/ox+wz+YEBTJVjzjdk8571jeG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a3u49soHyOhKspXrtPX3rZvo/EumQH7NKmpWw+Yq4AmTb05HDY9a3lJ33IPS7b4jeJtP8L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Wmk3cy3CKE3QecoOGR/4Nx5ZehPPWvCPG0Ii1JLmLDrIgO9ePmXt+FeuaX4k8PeKtOGk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S1ukAJYd1Ld89K8w8d+G59DVZI5me0VxsR+Sgk6c+hooJRnbYmex0GhuLmyiCny2IUbs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V9Zfs++DPA3inwb4zj8aB7e9hv7WKxvm3+XAXhZlBxwC78EMCCO+a+LPC12LhFtQcNGMg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u/sz6/wCXqeu+FGhWcazbxXAQsPmFpuWQBSPmwrZI64rPEJpscNj5X8deD5fCWtz2dqTB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lYmyeqjHQg/kabp/iK3lDadrUbWs0iso3DMbkjHB789jX1X+1X8O5NEGieNNLLPFqEL2c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LCAybC3IBTtz04r5bghttVtGguTHs8ssVYHIYY5H+IpRqc0Qas7nM6BPJaPNAzBhFKcEcc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IlJ64wQPUYrzrym0jXBYs2+GZdis3ce/09a7iPVLKSBkllRJYFKsrnGdpzmqktTR7XJHiW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ykc4YHB4PB4NZk19/ZkTreiOGHBXzkYDcM5xsxnP0rPl1u5vh5GgQldpZXu5uI13envx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Z4y2rXSnLPL/qYi3ABHcg89KqK7mbLGss+uqXjtI3tTFkS7tk5AH9zgnGPfivGrW6OlXqz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KQDt47gj3r35dLCvHc3srT3QDKGJ+WMr1CjNeU63eMk80d9bQ30MMzR/vF2SAZ4xIuGAx0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Uk4oPayVmjp/DHieRZnuHfDOcHcevoCT716Kn2a+YTwM1rc/wup7/AOFeJ6NDpd/vg0uSW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xuBHfbIOTz6iutgm1LTiIbhWxkEsORgDjkVz4ijZ3ifR4LHUqsPZ1jvbtZIwjazbBivEd5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6j2NOvoZdQ0W40tybu2kBZGiYqVccgmPO3I9Vwag0bxAjoYCd+Rny5MYPtz1rRvjolpB/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1ManIJ9AK5lJp2aKxGWWXtKEtDwawvr7w/qdtqNuCtzYzh1ByAdhwVPTqODX3Ml1aapZW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Kyr+PUfhXxTr8p1C9k1aOBo4JXIZ1U+WWHUg47/zr3P4HeIPtej3nhWd972Tm4tgTg+V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P412VNY8yPJxtJ8vM90e86JOQ8tqrbQ4yB3qDUo1jjeLyzvXOc84BPeqIZ7SeOdCcoenX6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Ef2mLB3LyRznP/wBeopyPIZ5mx+z3OxuEdvlJHAz2rLnU28+M9wQQMcetdBrFvEAqklSQ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qG44Xg966kSf/9D8Lx0yeBmpILO51a6t9HsU33V7MkFuBxukkYKqnPAyT1r0iPU/B3jX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yVvl1GIbtPuX/u3EWR5JPd0/Ed69p+AvgK18K+PG8a+ONR0y0tdEjaWy3TrNHNcMMROA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JBA4wa97DR9rUjTlpc86rL2cXPsfoNY+FZPhXoMXw6tbq0vLDwtZi0+220iLDJcR4kvZ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5SFLZ2ooGcAVu+G9M+KF/aGbwxp2oapZszGCe1tZpIJDGw4juNiIQDwW3Bc968Utf2j9D8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galrl42nLZR3iWCtHGWO6dlN0rIWkcZLlCQOlcB4s/aB+N/jBUY6XdX9zJuMS6tqFxdiQ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ooYwvYY2+1foVbM8NhYRhFrRdP8l/mfDSy3GV5udt+55h+07r3iTRrxvAWs/ub+4cXt8gl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s0buuFYHPzHkV8awRX+sahDpGno013dOIkX+8/fPoFHJPoK6zxnd+KtU1TUNV8VsU1Hz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0fAj2r0C9AKsaFG3hHw23i2Rh/amqq0FgpGHigBKyS+oLY2gjtXw2Oxn1ivKv32PrcDhn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+Ib6LRtOHhPTG3RxsTczAf62ToeQeg6CuE3evGfSpZ5HmkeSXG5mLHHv/APXqAgbfb+dY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LU9E1G31nRLqWyv7RxJDNE5RlKnoCPXuPzr9rf2D/wBov/hZw1jw74zhaHX9NswiXyKj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aOWN+N4ByG6gV+JlpY3WqXsGm2CGW5uXVIlHdmPf0A7+lff3wisrTwNb2/hjRTGt/eN5dz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v2yCCVzwoHWolVhGS5lcpxcoOKZ+vF5b/C/Q7iWSaFY0CkAXE5k2t/CVwTz6DFcjrXx18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bSNNSZlBUSFBGF+rDg8//AF6+U5fhP8Rru1t7rVdYijtLhNwa1UqVxx1mOSMd+PSt6y+Bu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1N9ZuoSC9vc+ZIpXscBlQYHGMNWcsbFu1OKRm8I7e/Js7bWf2ppJHaC0eGJ+BiLMj9OgCA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T+Inxb8WyCHTbDWLuOU5j8wC2iB6jgkNx/u16Pa+EfA+m7XstIjtZlBjccAD3VQOBXZ6X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Cbayd/srAKyINgCjjIcjcDWMsROXUunhqcNonzVa+H/i/fzn+154tJjkOGk2NM5B4PD7V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y+Efhe8iWLxN4mvJ5MjPlnYHPcbEAHTtmvZtQis5G+2fasgqDJ5haUkn1B4yPbNY8tto6Q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uQyMdi4H8XHODXPJt7s6ebtoYFj8NPhzozef4c0oXTqQzSXARt3vwN+at3I1C7HlWdhaq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ttlYDsXfqR0xgVpQ6pOVRtGtT5hGVSFDJhvdvb1rSTwn4+151uL6BLGAnPmXcwRQR/EVyS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9jKb63OBW5vEmBv7uO32nBj8zdwe21D/AFpLg2k8T3WnNc3CqcyFkMaow7cknB/Ku8vP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4p8TwvxlksQS6jry5Xk+nFOg8UfCLwbasdA02fVrxDxPdu3zADoQPlwe+RXXChUtsckq8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uNXuLwR6PYm4YPwIoWuGDN0yQCBntXq4+F3j+4hW+16CPR4jlle+uUt9n1iyWPtgdK4vx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zb6HBp3h2A7dq2yhWVVychupPpxXhet+PtS1WRpfEeuXuqNu/1e8+SpYdccfypTi46FR1V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vwo8PW5fxR4rhu5lALwaavmktjknJyCDXEyfErwBpjN/wiXhyXUnXBSa/PTHX5Rxj2NfKt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FpahWJBzySf8A63tXMat41udPe1tnnlFxezLbwQQjMsjO2BgdcKDknoAM1jdvRGns2fWm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2yWy3FnoVpgkJYwxwvtI7kDBPocZrw7W/GZ1Kcy6pqN3qJJxteUlR9BXm16ZBJIt1N8yEg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v8qofa7GLcU3u2eflyKSeliuRPc6i/wDGWmaRElz9nisULrH5kx3sWJwqqPmLEk8Ac1HJf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WDt/CCQuB7DAAq1Z23wuk8Mprmsx3ureNY7snTrXcLbS9IgjyDcNjLXVzNuwoOFiAHUm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M9wNxOWSPLNgdBxSKSSRsTXqlj5rkE9Oc498+9VDcxmUvH8xbpx0H1PFVraFmz5UPAIy0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0rt9G8D+JtaeMafYXMsTnO8QlIwB6SNwR9KFFvYLHEzTSkDDbBwTxxVJ54m6Mz54YZB57e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/Zz1e8Il1O8W1yu7y4omuZNx6KWJCjd+IFegeHvgd4as2cajayySIB813nnHogIAx61oq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NbeG8vJNthazTuDtxDGZNpPqR/jXX6d8L/G+qr5lxbjT4SRgzuCwz6ouSBj3r7ng8HaBo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kbVRwqEYyR25GemaltdL1a7WaLR9OgjilGGubxhbxBR0fLckEf3Qa1jQX2mZOv2PlLTPg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fTXS/wx58mI5OcED5vxzivZ9K8AeFtKsZTocVpHdbSYbeFMzyMo3fwgtj1Nehz6B4c02eJ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5nCkiBDDa49nY73HXsKu6T4ybRrsWekwQ2lk7/vUt4R8ycj5mJ3MR1+8KvlS+Exc29yppa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udIGhXU8CNc2V7KLkxTMMMkZTlkJ5UttbB2sMjJmvr2ylgmcBHMOGCtyuc/3VOfzOMVh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R7aUtGX3IWB3YzwcZOKy7O3kuFlkmYZQEFtuHx1bp1x6Vd7ENlSa/unhETsFVT8kaLsiCj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AVTEFxdSLBGrOZNoRV6tk9B65OOK3rjTpDDa3KBJobmBLm1ukOYbi3k+5Ijd84KkdVYFTg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4dSt5bCTiO5jeAsh2sm8EFhjGCOoPrU2uJsrab8RbP4JeK7zxF4k8J2PinQfFWmjRPEGl3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23QyLI4badrNlSOSM5DDNfIniWbRrrX7298K2rWWj3UkslpaSStcSWsTtlIzIeX2jjJ5/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XPHPw80v+25IZvElxpjxXBBBkk1DSriS3juG7CS8tUjdgRy7E55r4dTzlubm2u0MM0R/1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Y+1cOLjZnp4SfNHzQyQARkkL8oJB9AeoPHrivVvh/p9lN4Xl1K+PmOZ3WIbgGTA5HtznBr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JSp3cY6FSKrWl3e2ZaK1cgNwygZB/p/WvPqK6sdZ1PiEXN9fKxxHbJn947bQFz3PsazNH+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7oGtaU194N1uKK11uCJ9t3G8ODBfWL4xHdWjksh/jXKE4PEC2eoarbvPNOWhHyyIwwB3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L4P8Aif4w62fDfgHT1up4WX7VdzMUtbSJmxvmkHAx2UZZscCoThTjeb0RcYyk7RPpvUvE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8GftC6qNTe8hW68LeN2Yww69aIFRI55xkQX8KjBDgB8FZPmAJ9GPwy8EfCnwO+kaXEtlb7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LeMwyC0gzliOAFr6C8HfsM/Dvwj8NbnwfrOtah4pa8lS8l+1hBYRTgYZraAAtEDn728s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9njQ/h7Js1a6l1eOCZXs7ad3lgtkT7u0MfvKOP9ntXJHMYN+6zZx5fiPHvhh8K9W8VXVv4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DSLbB0rQpeXmK9Lm69Mn7keOnXHf60GpGC6SJgEjIA3p8oUjgAdsY7VDIBbu8O7Cs5ZfY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WS1MsfmBQATg/UVrKtKUuY53qV9SEk0zPj5iVYOuRwehroNOLxxqXLbZBlguMK3rnAzmq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rKm8x4VsDkKPUehHSun8qERLLanCHJXcPu/X2FdVN9SJGJ4g0SLxNaxwyyiOaMFIpD1y3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Xgc9nLp929pfKY5ImwwX2719DMzRoX5yhyCo5yv8ASuc8R+H01y0e/jIa4j+Y8fMM9z7Gt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Gx2sq8KPvYwT+HYVUlZrV45lPyrIrEemT1+lXLxTZzizu1aJwcbc579jzmqcm5CUdjhgR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HtDO8ix3Iw6uqglcDPGT9aiEwtQGK5Rj16k5/HjFUtJnVrWKCbgRqrhlPOMcf/XrSzFd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eOOx49a7/iRBy2peH4Sk0UwS6tbmNv3Z+YbXPzL/AHT/ADFfE3jzQ73wnrMtuNz2Vy5a3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E+o6c84r9B7VJcpoTRgW1wTJFM2AqEdVJPQ+lfLfxy8UeDIrW58L2qpqeqiQs8sBEkEDL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9QDWUcQ1enU6Gc6WqlE+L/GnhqHVdlzFiK7+QSZPY98e1UvDfgLTdLnN3cot3dZO0v/Af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KZrmX55TIflIb7wX2zXX6XbNBuYKI2wDuPJJ7fSuCdVs6IwscL4l8aaH4LieO7/0i/VQI7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gyHsvt19K+a/GPirX/HmoW2o64yTTW9rDY2yxxqhjtoM+VHlQC23cfmOW9Sa+uviB8I7b4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rR2fjC1jISaZhFb6tEo4hnPAS4UDEUx4bAR+xHx5LDcWFq8coUXYzv4yVYcMB2/8Ar10Y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trTofZvwP+Itx4k0tfB+vzq2u2EeYd3MlxbrjBznl06N+de+WyXELN9oQAAkqQcggjoc9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/WdX0XUbXW9HlaK9s5RLE+ecj19QehHev01+HnxA074l+F4Net9qXSYhvYQDuhnA+bI9D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i+dck90fn2eZd7Kft6S917+TOqJkbALbScjcoxgGrDMwZM5dV+Vge3HWkkhcFWQjDjP44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Bdk6jcynoc59f92vVcb6nz6Zz0dwtreSR8fZZX2nqPKkbv8A7rfoakuE8s+W2SAcgnvj3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F1csZdyb1ABB+X05xxVW0t5S5028+W4t/lV+gmj/hPPcdK5pRkjsU4tabiK7koVdtp6A1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G7kd8Z6Uqx/OFHBVgPQ5z+Iq3dIJRluq98ckelEY3IkyugByOp7Z6H1qUIqqBjAXgfT6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Z/L6VO6nGQMkfyrphEybKJUMAFJ/rTxu24PX3qVIyXBVeB71O6BOG744Ge1aqOtyJS7F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NCFSCwzg9+lT7u35D1NWI4mwF25yN3Tjj0/pT5SVLuVZE9fvY6+tRYI4xg1PIASGzlvTv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euM+tTY1IyeM/jn3oUA8HHXv0oYNjp+NKAw+YH8RUgJLANqsvGMjpx+NZNzA2QyjKtwcd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jyTyMZGawr9pYo2li+YZztqZWSuUrlRbcswXaPc+lTGLy9pPfp2NVDeqYY51+QZ+YE8gd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lyhH8ajlcd8dvrUqSegSTsLGcZU5JIxk88024DeUyjr2HXkdPwpDcOJFRRkEZ56UrHePM9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Mk7GNJA6nftGMc47Yqq3y7QOBnnPr2recErjqD2qnPEjbi3Hv9e3+FYzidMJXM8Xypujk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H1NZF4jzXirAhZSM5UZG70z1FXLi3Mb5yWXoOvX0qSz2lwQvVsZ9AOtc8rvRnRFpaogsb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H727uPTrwaZ4isLnUfI1fRAo1GyzJbbxkSr/ABRN9R0B74qzqGmtcO0kIYNyBIh4z7jp+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dWNyLK6wyk7g2MMD7/QVEtNGXCLfvIfaXFzr1ta38MeI51bce6SKcFSD6EEGi5tvMhKuQ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f0qCWdvC2ufawMaZrEnzKxAjjuG4z7CTv/tfWtoxPI7xMrI2cY69+QRXPNtM6YpWujiLq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Hpzx614frVvfeH9Xh1TTGaK5tZRLGw4PHPXrjscV9B6hFeQSyqFOxWwME4x1/GuL17Rv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4OOR61FWHPHQ7cJW9nO/Q+3/B+pfDz9pH4Hf8I/42sUvHjCpMkb7JFlQ5Dqy8q3c1X8M+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6X4W0600bSrIF7m4baryEfeklmbBY+7HAHSvg74N/EW/+EXjmPzIZLrTNRbyJ7ePBO9j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mvsHVvCus/EG7/tPx5KlvpSTi4tNAgwY1Ucp9pkwBKQOdv3AfWvjsZh5UpuP2Wfc4avGpC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1rxnNIfh5ustN37JdelyUkUH5ltITzIx/56MAg7ZrofDHhzSPC1tPcHLXUzlri+u2D3M7f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Z2joBUHjH4leB/hZ4eTUNfvEtoY1/cWcCh7mcr/BFGOTz34UDvXxHY/HH4ufGX4h2Gl+F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uCS6s1RW/wBGWQEtNMec4HAXjPrXPChKabWiRu5JaH6r/CrxPJbXEvw31S8MMGqfv9Gn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wzgFhuQ/UV4d+1h8LptTtR4/sYtmp2Uq2+tQLklLjGVkA7LOgyO29T610PiG2eeS21Gym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VDho5Y2DIw9CpHFet6ct/wDExIvF8TQvZx6d/Z3iqxDE3M7Bw3mxpjaxXAkjPbGK44VHT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mnFn5F2ZUqGUZYnBznitK6st0ZZVIAUMeDwfUV6J8ZPAVz8OvF00Kv52nXUrS2sqAhWU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mA/hOV7Vw4uWnhVomK4I3Anr/APWr6SlWVSKnE8apS5JOLOQ1KwjvYTIoKzx/xA4OVHFfS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/HWgC78RJFLrGgRFJWdSzFMY85U7ll4JwTnPrXg92jQSeegxH0Yeq1n6fqt34M8RWviXT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BlXibG4Eeo+8PcVdSPPEzpzcJH6IfBjxJpXirStS+FeurNY6fras+kS3KeW8dx/AwU8q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OeC7HSdAvfCviXTrO4u9O143k0k0AFwDDHhszEcxcAqoOOT1zXkNxPf3F3Y6z4eiSawMKX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5ZsFVjQdCO57fWvqTU9Yf4v8AwrttXtrcS6tpsyWurQxZEsinAWQKOTuAGeMV89i4Si+aL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PIeX6l4t8OaJ4u8Q3WpaVI9pLp6w6bpzM7RhZEBEiFuR82Tx+FXfB3wxuPiNpVzexyRaf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1K+by7S2VuoUn78g7KuTX0s/we0bXLfRtc8Uabc3t5plokcehWbBZZI+Cou5f+Wca+md2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yYf7OvRaXt3pls1xaaJaYXTtNjUHGE6TSjuzZGa+blmMZvkov3up61LDcsbz2OUjm8AeH/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91fUdO8LrG9mmpGdbfVdanGVEQHJtrT3I3MMZwK89+GWg+B/EOt3l1YwWdpBZWsMS6Rp4a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NeXB4nnc8kD5QMda+dfiMvibWvEEF3P5dwLxxkMQvQ4YADgYGPavtv4N2cMngGK307TId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bg8qdW39WyD1Na4jCSo0+eXU6KVeElaJ34aW5kSzskBOAqqgwAPp0AFZXin7VoWnZ0/E9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yVP8SjuR+ld/ZwsYhDpKbIiNslwy/M577RXb6D4YtrJDfXQABU7i/JYEc57VwRhKbsinK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4L8RXviJJdVWe+uLrEluW5Qqec19L6X8O9C8GWA8SeP51CoFMNmoxJI/ZVB60nin4oeDPh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RLqGrMW2TytmC2BPKoRnJ+n5181654w1/xrqqXuqFrmdvlTJJwD2UdAP616dTNZxgqW3od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uu1ZdLnr/jT4oa3rbPpWlN/ZOm42fZbbG4jHG+UdT67fzrxNQio2Oh7n+93yaw/D3iObU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xJqOkXLRsISCrQnlHBHBOOG9G4rdvwqFHxtY8n0P9KzijhkuV8r6FQ/PJwCCexHaopVX7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wo3feP3sdKqStsJU8nJwa0JI1UgsDzjvUNww2lDgtxjPY1A8+wb25yepzx+NQeZ5mZMg4O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k8q4ddqHAJwRnBP41iXOwKbhSWETBGQexxkVsMxByCRnv9ayZWKyShhjePm/nnipBoR5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T61kyzfMV49u+Pf3qaRsqnzcDHHqKzTyQx56j06VaRJZOWJ67Tjr6fWlZxChb+LjqajDA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5HnEoVG0HoTTApJcXBbCoB8pOOv5EUC+htoy92yggZ4GKzNU1ix0eRlikVZGBDqxyE9a8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yS/2Vm5Kcl2b92O/41pCm5Owm0lc9K8R+M7SxtfOTKIobaRgyN7KM814Brnjq+8R201na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UMRI/+96Z9KoXV+WU3t9O0l0Qcp/CB7f/AKq5RZ7vU737NpyGeWUkNtH8yOmK9Gjhox1e5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NbxRhrkL5i4B7n8e9aNvo11f2/wDa2ot9i00dJXHzMP8AZHU59elT2NjptpcsuoSLd3gG4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n7zVNcaxHFcgIFus5UDoFB6jHT9K6mrkOuoaRC01pbKRbfQIlhhII8wndLKf9pj09gK66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1vKLe9TDq4U59cMe6+v1ry+IPaX214jDvO6Mc9R7V6f4buo7uRWViJVBIJ5yR2IpVFZXRy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nReT6Xqn2yeDDRsS3lHCkk84z0BBrt7HUdR1ibbCvkxtyVU/L8o6luOvoK5fxRBKJN821S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f89qv6L4jWxs44tRwI2BWOZB90jsw7Z9azn70botH6dfsffGpfBOop4L124Y6NqciqHkG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9yTgN74PrXdft2+CE0DSZfijowEJv1jsrwrxmbI2Scf3kGCfYV+b/hrWQYcq6tg53g53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N37U3jbxR8Jh8EtQgjls3miZtRc5uHt4CGSHkkfKf4upGBkV5FShOT9nBdb+nc1pPllzH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yILgEMynn7pDDpz/Q1T8VRywiAS2yOqFVaTdxKhOGB9CBXJeGdWuNH+zx3+6W03KRN/y0T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vVdVFtqemO0LrPC6mRW67QR6/lXbKLhIhO54/DJJ4d1iRUT5EZZFUHJaOQdAfXFegxah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Zzww6Mh7givP9ZtGjtrbUEZnKjyn9cZ4P0Brb/s+O5sxrWnrJbXZTcZlI8psD5ldehq5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eiaD4i0YwapbqZ7SRglxH8kyHth15/DpXFePdJ8TadpIinuv7asJU2pJMoFxDt6BmHD4Hf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0z7ZZXNmZrqYhUEbqsTNjqWJwvT61Q1CbxP4qtsXczSRRMVW3tRstEzyS0pJLN9KdOFSM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R5xpD3CzB7Z9kqY2t6ex9RXtvgvxzeeHPEGm67bbrXVdLuFuIWyQkoU4ZOf4XUlWHpXiGm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D94qOcFccj6167a2thqbG1vIw8BKsTuwwA757HvW2Is9yYH6a/GvWtA8f/s1x+KrVhsN3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rnKSwn0dCSrD0APQ1+aOn2sU5MNzlVRimVOxlDdMEfhV++vPFPhXTX8PpNdX3hqWUXUkS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hyndsd+tZemX9rcTkWriVWjDZ6EFR6d644wtHQ0bvoYfi21ks/s16qrJ5cmwsc8rnGD70s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Tu0ouCoCCLByM85Ht3rpfEVu1/pd1CRlXTeO+GGCMenSuI0ZtS1GC2GlzGG8wwycDeUJy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rB3iUuxoy3t1bGK11hZY7QBSBGAqttODuAGQa7FGgSDFtgxbSFK9OPmB9+O9ckddv7NzF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mULkfOOPl5GPoa62Hwz/aGnJq/gZ0ukSHfd2UId1Qj7zMpG6P69KbM5IjnI2qVw25weem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s431e8tAcR3EfPsyjrj6iu//ALTBC2N7C1ndIhCpMNuSORg9GHuK4/xQvk6pBdRk7JM8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1bYe6ZnJ6HmNnf3OjX8N3GcNCx3f7Sng9PUV79cBNW0m01K1mVWjjEo2DDNF/EPfAz19K8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QVKsUYDHHofxr0L4c61bXOlNoGoH97aNvhboRC/UZ9Aa68QrwU10Jpy1Nm/002s8UshSS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xGyq3dh0/GsK/lTUbiFbO/huVUgeS7+W5AOTjPytn2Nd/a6dMlpNpzSE/u3gDgKwCn7nHQ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C1+G2oXFn5jXMMN9DK7C3ODvjyPmVge+eRXNTlFr3j1aGMnDRs7fW9XtZ/C7aRNGEibCx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3rzbwjrcnhTxRZaqXMaxSiK4UnaGhc7WBz6dfwpt9rMthO9pYh/Jt5VDx3G2QZGM8Y9Qe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eLEIsgB1XoPT86tRUdDurV3X+I+8J0jdgQcq3zKQfXkVJpk6G3exbPmKpI4zuB6/jXn/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7wVZC4k8y508fZJifvYj/ANWT3+5jk12sLJDdJc46EqT/ALJ71zrSVj5+pBxk0zPvLB5y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O1cfch8vHn/Vkgj1zXpt4CXkAHBXgjv7157NbYaZXz7e/wCNdMJGUj//0fwsIEi9ODgU+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w0ZpBePMiQ7DzvY4A9v8ACozweSM+uOntXvHwJ8P2Cao3jrxCg+waZL/owLYMsq4BZR1I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Xtqci01Prq28X2vhbSLPQbrQ4LvWLe3SOe+lBVJH6nCEdMEDJ5rivFnxM8XWdi7rex6P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NUVQQcZbGcdDiovGPxM07xVdR23hzTZ9RvIMsq2kEl1Nj3WFXOB79K+YPiBafEa4ca14h0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tsc00ZEW70YjIViP4Tg+1O9SS1IjTgtUhYbWfxRrE02qXDy2ViPt+q3bD/WHePlLf3pWO0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5tc1m41CUERF9kEY+VIoV4RAOg4rd8Oy32l299pOr2lydI1UILlrbBmgeM5SXbzuC55B6i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1bw9HBeylb7S7wbrTUrbLW8oPOCT92Rc4ZDgg1NOylZlzi2jkfmySecn/ADiq8rqgycDA+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JA0a5cYGeD2NexfB34dWPik6j418YRlfB/h0x/bZPMEZnuj80VqhPebBBxyBXROajG7M4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34OuLKOHxHcRH+0tRQ/YVYAeVbYy0/PADAHB9BXDfEzxdbeI9XNjojSrptiSkTqQvnyjGZ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vPAr0P4keNtS0+OSCKMafe6wu420JA+w2R4iiCj7mUAwOy4r5wzgY6jJxXNRi5vnkObt7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tcav4I8jwh8UZJtW0AyAQ3zDzbmyyMHO75pI/XuK/Uiw1Lwvremw+JfCd0uo2d1EssE6S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LyCDwQa/nlK8ck+nWvsr9hDxZ46sfjPYeDtHmgl8NXxlk1a31FmNlBEI2bzuOUk3KFTHD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rzztHdjlVSg5T6H6l/bLyeYRWFmyzHusPUH/e5/wrUsPA3jjVVW4FmyxMQDLeyCJB6nnrX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tpQWvLeyt1GcxEeYRjgLjkZArzDXfifJfAQpPcywLkJ5kjY2nr9M169DIJS1nKx4FTPl/y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gfT9LIHiXxHDanbv+z2eJiefug9iais5PhtpolvbWxutQaBTulvXAUOeny8A57jnFeGf8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2jjVjhn275CQePm5PT6VFdapOtv5ELNKjsCw6YHuBk/416kcjw0UlucjzatLfQ9ku/ijcQ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9pCRhUiULgexAHBrz7UPGV/dRvc3ksshYcITtGeeuff2rlE+2BRJPKkER4bB+bB7ev+FU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THOBgnp9TXZTwFGG0Tkni6knqy42sS6p5i3OSqsMKi5C8cfNwK4fWtVaFWSAbVyduTzn6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SytVt4I1jRQvbBxnp/wDXrxTXNTvLoGbzisKjL7cHaGPt2zXmZpWhTXJHc9XL6cqi5pbD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KEGDkZx1+tYVxeWiJ8mS3TIG0k89c/0qp5L3BIRZJmHOCpBP0yKZ9luXZEbyo+iusjYYA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V8vKTbuz20raFWe4uJIy1vGMDkbuoPc5rs4vFPw40/wAEQWVh4ajufG91M7X/AIlvLj7U1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abCoxAGQ4mkbLsS2DggDKtfCeo6jMsWl299qMp5LW0LeUP+BkbTX0D4E/Zz8Ya0Q2qTad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BJriPA5CpEAM47FsVnGSvZI2cbK7PlSISyjENpNOMY3yDaoz3ORU5hnEyqZEQycL5CNM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7V9kD4EeF9N1l11y4vdXggIaZEbyIjkc5EXIUn/aHpmvXNN0Pw5pFk9p4b0yOy2/N5igM2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Opyc4rRRfU551Etj4S0v4X+KdcZGGmTIjkYmvSLdAcDLbfvYxXp9j8CobeHOsamFUnPk2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Y2dw9a+iJGmikaG7BcozcsMj8PYj0rfsNT09IF0u90uK5upmLx+VExmCn+FQvzLnjnvWq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meYeG/A3hXR4t2maXD56fI08p86ZxxydwOPoOK9Q0qKFLkQ3Cq0sRLwsBhVbH5Y7dqmTwR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UMWiQsOly++baOc7Eyx+pxXRSeGfC+j2yrqExv5nClXnYiJcng+WmOAOxJJq00tjNyb3Zd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Kyt3nuANrLbDeq7uM56frxWXqVlc6zdRJrdxHpa7RGIon813VeQWYfKpPf0qnr2tzx7NP0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FDQIIbba3GAvDEepPes63a7a1+z6hqIm7qFPGf4gRgcevaqciSlql5pWkXCxaLBDPIDzd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jAKp9gPxrkb3VNWvWMk8rHex+Z23lPTbkYHPYCtm6094vmi2SbxtboScHjnB6fnVIadGw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/Kp9fQ/0qAL+seTqtpp8LgO9nbiFpUAR5G67nK9T9a5mG1aNxD8zODjYnXj1P+c118NpL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2nHB49PeqqqFfYoxJ37t7dKtE8wslst1ZTM5WSRAH2sfm2jjgjsD681V0iPN+tvEQVkI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OvBBPGO9bVhJLpMxvDOI5GhkjZI8PuVxghgeOfesFp3EjOuYEB3bwfnBHTHpQ3YkvaNoUX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qE6STWPiHW5LSBkKyW+j3whuIojxk7bppyo7Kx9aZPHbWwSdLdgJASHYYAx02j3rj9d8d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uW5a7vJImjk+YlWcdCW6bsYHFeVyeO/F/im7l0jwzbTagWJj8m0BKR4PJZ+i89eRRdJXZa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+ItN0S8e7vZlLghkXAYk+nH+NfG3j28s77xRe3+kDFpeHz4hkHaZOWHb+PPHYV9FaZ8G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HUhapDhltLVgcAkYDv0+owa4r49/Dmx8G2v/AAm/hW383w7cNGt1CHLnTbg/KQxJYiKV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MV5+JxMJ+5E9DC0HBuTPA1WSYCNV34+XcRyDj1Fa0U+m6XAZNTKozNhOpZieMbe5ycYFb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xE+Msgg+H2kzQ2MTET6lck29jbgdWMpHzkf3UBJ9q/QT4Pfs/eB/hNfWPiXVWXxRrivh9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eAbeEghOeQ5+f3FeXWrKPqd6R4R8MP2WfE3jHTovEXjtp/C+hXA82G3VTHqV2o55UgiB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V+gnw2sfDXw/0i18KeFtEgsdMgUqYotu+VXGGZ3PzPKSM7mOc+1ehXs9l4gsP3g2DBbLHO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GubtdAlCS3ay7/JfI42tjHG4evPXvXiYqo60XGexpSm4yuepQh7NPOgkNzZ3AGC4A2Aj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hpUWo2j28bKJSjGJs/eH9KwvDuvTyuLa7JCyHy5YzxnH3ZE7ZHU+tb9wl3o9yIp5Ektpxm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R1+leDh51KFT2U3p0PQrqFWHtIb9TyK9064kcPtYSxfup4m6h07/AEYVk20ttIXtZvlj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r2r1zURbHUftMrFW2BSQM7gTwa831vSkt5pLuzRngyCQBgc9T6g19FhcRf3WeZONjn5o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YLjPYnrXXafdwzWCMo+bBUqTj5uOp9650SJcQpFKASGO1u+PT8KoQyG1nMTH92X6NwOO/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8rszNq51shgkjJkUR+qjkYPBI+lZ91fNYvHcQAokgKOB0bHXP1FU/tckN6kGQ0cnABIwR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axXtr5MysmWIUg5GV7Z7V03vsJaHM+M/D9nqOmw6lZSZbGUcclCD0PtXiCS3MVw1vfZJj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6GvdI7ibRZxp82fJuMnJ57ZNcH4p0Oz1JyNPAaV0yp7EjnB9vehNrco6a2jX+yLa8ADBU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Kv6zqug+GdCbXtfuY7CxgOQzt/rHOCAq9XY9gOn0rwLV/jfongbw3JobRf2vq4JREifdDG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jHdRya+Sdd8QeIvHepfbdYnku52yIYmyYoEPRY16Ko9hz3rpeJUVoJRPX/iR8f9W8VCbQ/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7syPukLT3C9fmI+4D2UfiTXkOm6PNfyKJt0WACAfvPkV0nh7wptdZrpUZm5BYcKPb/wDVX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7GZTuYAHe4xtUd/YCuOU3J3ZolY5600CxtoQ8luFdOeuRj6HioNcv9H0Wyk1DUpdqxDcI1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/ABrqPCGl6t8UJ7keD3WPSbZil1rEyZt2YHDR2v8Az1kHcj5F9c8VL8Vvg9aWXha5vfD5l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3W9y8kwTOX9QfYACtKVF1BTlyrU+OPHnxT1rxKsmnaU/9n6eMjZHkNKBzl2HPTt0+teTo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6/WteaDevnoQTzu7H2zmsuTao3EE8dcZ5Nd1OKirI4ZyctWc1cxeWxGMjPX2//XXZfDX4i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trFoxksbgrFf2ueJYvXHTevVT+FYU6LINpOMd/pXOX1seh6dvSuqnUcZKUd0c9ajGcXC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fWWp2FprGmziex1CMSQuhz8jc9c8Hsa0IyZMsABg4/Cvhf9mv4ozeG71PAXiKXOk374tJJ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4Az0Rv5194BFhxGRsboRjrnpX22BxEK9PnW/U/MMzwNTB1nTls9n3RELZJAGZmXBGAOME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9/atcW0ii4t23Rk98DkH2bvV8hVX5iDjvnuKXDIfNGQCCD2JU8Ecdveux04tWZwKck7pnO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HdRJ5ciELNGDkq3Qgg/z71oywoWXjp/TtWRqEiafqKX0akxbQtxt4+Xs2B1K/yroJVDhHh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WHQ5AIxXLSWrT6HbUbaUl1KwgAyBx3H/6qjkTBwD+VWTkH5jgDg1G7LnOfxx/nNbWMbsr7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eeakuWA+UgDGT34+lIpG8gj3/wAKeYmdwSD/APqppXJbFggXDHG7pnvz9DWg64XsAvNR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e/5UrSPIpVAPf0OapIzlJmbKvmFnA5J6f571WBGc9cZx6da0TGy4Kg9M1mucPgZJJJ56n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U5XJdy4JOOKpzSMFZgOG6jpjPegyqc7sqQQOeetMUliCOMHArGUjZIiEpON3J9e+aWeITW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IPXDdqlwVJYA5ycVLHJtXpz37jpUblN2OT2tH8soG1hjgce5rNjkezuwcZj6HgdCeD+VdH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r8oyR+PWsl1FxEzhcMi4AHOfw4zismmi+ZNFTRvEOm6zNcw2QlUQzywBnTCPJCQJFU9yu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rblKEcRnA7da8mXWNR8D+IJ9HGz+xPF08V7C7gf6FrVumzcrfwpcRHa65wx5xkV60lzBc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l6FT0ZT7ilhq/M3Ce6NcXheSMatP4X+ZJNtVFY9ece9Y91O/O0ZTODWlczwzJvUg7c528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d2oB3Nt5xzjt9K6K9tLHPREAPmDIJAx17YpXjSNPMX+EZwPU1ntfWqNktliCMk7cA/hVW6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OOpOTntxz/OuOUranXGN3YdJdX8luTasTOuWVQQAw965dJ55R9oaQ/Mc4/wBocEGqt9qUU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4fIAPb2zVSwYecZEkQvJt81Ac/NngjnFcPM5SPSVNRiei3lpaahoM2n3mPJeIuWYbgnGSf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dWsNO0862nmQ39v52naip3Q31qR8ro3TzAOGQ8im2U6i5W1nXdBIpjyeeDwB+uK9W/Zf8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vxB+zn43mgvrbQ7mT+ypGYO4s5zuTy5BwJrWQlWx2PoKzx9b2MVO1+5pl2GddygmcLd2y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ci4B6cjoT+FchLBJCWjmVec9fWvV9f8LX3gzxJqHh26PmC3mHlzYwJInG6N19mHXtnNcn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tQZSOx7D1rujFSgpx6nG6jhUdOR8x+M9HHmteRDymLblPow9MdM9q+t/gn8TD428Mf2LqM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OHODLGB8rj1Hr714nqVhDqFu6SjEigLn0PY444zXklrqeq+BvEMOs6YxjliYg7eAy9xi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PpMtxfKz6F+Iv7ND/ABJ8Z/8ACY3Wsyw2ohihuNPKEyjyieIXztRWBzjFe3eCvDnh7wbY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DCASqgBi3cuerH3Jq54J8XW3jTQk1+wlO4jypou0cgAPHt3rTWC8e/yYmVWO4u2MHHX3J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3GfUxmmrmjrWqGFktghzIpB4+U+laXgb4h6n8MvEVtrlvZrLaSQfZL9HHyNE54kXuGTPJ/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h1BVWRR+7O5cnByP1NZnh+58Pa/e6jow1S1nurNSslokytKmOzICSD25rmlHSxaZ638X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wnf6Bplt5HiDTYf7WsIs+Z9ptWG6RYiOrD76eoyBnNflnDHc2k89leqEmt3KMAME46fn1F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TQapc2gb/AIqPSQr6U1xISZbNOsKDPMiHt1KHjpXzr+1b8L7Czurf4veDbZo9O1t5WvraI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Z4fYAnfGcYKMRxtxXVgK6pv2UjmxVLnXtI7nyER5qkDHQ9aw7uEmKWzmJwRlCfT/638q6X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OtrotrJcuxC7lB2jPq3QCvRLD4XTXt29jDdpd3UQDSSL/qoW7oGBIY/yr1Z4iFP4mcCw8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K6xeXL3XgGfUGsROjPp1wFViG3AvGob5c4+YZ96+sfhzrTfCTxVbXtncyy2bEQal5km6QK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IyOB7V8S+KtOPh+/vWNtJbappjxPaSQMVEUqHLbuu7cCCMcEGvozwt4usfHWhR6lBGovGR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SgYII7qeq/lWGIhGrFvozooN03Z7o/S268b6X4MuIYriK7vNJv0+2mWObP2sy4O52P3lA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csNE8c6fN4i+FsF/a+Ilh+zTQwoE3xS8DAzhueCQPrXlfwt1WD4g6BN8KNfvPsmoaY/na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HPzx4P3go5A9K+1fDfh99JgWw8NQ/Z1jjCS6nOuJZcDqg7A1+aYrIcPh8fHGRclUjtZ+6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rQUbrl69z5O+HH7Nup2WuHxd8aNRl1G7SONrPRrZyNr4ALSlcY6dF69zX15o3hgSxxQR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NlAMIPd8dT9a7DRPDUcMjXNxucDJeVzl5G+pry34kfHXQPh/AbCwSO61dgcW0bb1iPYy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pXfWrTqvmqs68Hg6lWaoYWF2z07VtU8OeCbEal4huEhCfcU98Doq9SfpXx/8AE7483/in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TQdpAOHkHq5Hb/ZHHrmvJNf8ReNviDe/2vrLSy+YD5Y2mONEz0jHAx64yfU12/hnwPom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KS6EM2IbN1Cxy4AIJ53Nz26GsFz1Xy0j7Ojk2EyuKr5jK8+kUcbo3hTWtb0y58TX7x6Z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eExxOf7kK43SufRQa5PWNVbUY2sfCwltbHbtkvZSVml45wB9xfYc+prrPjCvivxbd2/iC4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WNqw2W9ssfVI0XAAYcjjPrWCdLT+ykgjDSyuAMRjJ5HYD0rsoYBRfNM8TNeJa+J9yn7s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TwLMPEml7rqVImIKttWVe6sO+K9/0LXbTxl4ft/EGnOGE8YOM52uB8yEdipyK811TTb+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7tizR7vvg9SvPrXC+ANZuPAvi6bwvcsy6drMgkgLD93FcHjA9A3867HBPY+dUu59D/bGU+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6jFUbi8SV3wpVVPPvx39q0ZbRllc5XcvyuOuOM896ybwRwozRgDK4znuTj8qx3KPN9C+Ke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8IrBLE0e9YppDhJXTIZQO3TIJ613rzN5jWo42kEcc8etfIfxK0O48M+JY/EtgrRb5BIrpk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ejV9B6P430rVbDS7u9lMd9fKqmAAlkcnBDegJ6fWumph7K8DONTud4ZgoBPQYyD2qnIYn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tn0xS3RBi3HqR0PTNUIJWlUrgHPA9K5eU0M6UhWZFOQDkUbOAQPvcsKddKY5fmwoJBBI4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JfsrC200faLhjxsGQvuauwG5cXEdnCZpwFwQAOhrhNd8Y3cieTp6tGmCDs5d8elVZrDW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MxJVd3yqPf0rndf8AFOjaNiOw2tPH99xgKvrz/hWtOF2NRb2Mh7lJv9K1wCGFM4Qnl8ju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XiK1tw1va/u4iB8o9O3PrVS+17XfF2qtaadFJcyvlVONwVTxn0AFeseD/AIT2ekt/aHic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oh65IPU13rlpq7K5FHc8w0Dwfrvi2T7ddIbTTRyZD95/90Hr9elekf2HZ6LYm20UG3I/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98+lemXSu0bW6IEjxtVF4UAdgBWKulvMp87cEXkc4NZOu2zGb5j5n8U2TWl3Es0bI0n3i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taJe2AP2WVFSdcNvPVsfyNeleOdIVNKnaGJiYJBJGT/CP4sGvPXs7XWIoncR283lbhKDt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zXbTqpw1OCcGpaFXxOrsY73KnYdo3D8etXNLvJ7F47+0AbcMyJ1B7ZHvWTfyXa2babqWV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OPf3p/h+YS/u/NDNGPuf3h+XWtN4mevMeiatLZ6zpgnj5zlSP4kb0wfeuW0C6ingnsrrbs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0OKmuI5DE17ZlkkxhlOcNt7H0PFYGn3aR6mrKMLPwyt1Bbt781mlpZF3NWC61Lw7cm60r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HjAP5ijxxr9j4i0+3v4AYrq3A8yJ+eCeSCOo4rUupjZsrOyqpGST7/wAwa4nxPLp9y7Npc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tCueuwdfy4ogveTY22jc8M3Uc1qwmkKgDGduR+NdpDDdaMi6loci3FrMpEtm7AlsjnZj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EbwLObViVLgJt7fWvaNHMkGnzrAgl8khtowGXPdfXvxWOI0ZVN3RzMV5ZarpN3LaHCxtv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Aj29R6Vztpa6lfhtPsbibyFIIjhO1XVu7Oexz2rY1HTD/aTTWLiCSaNhgNxJnqGHv6YrC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ygnazvbTfESBuTAPAdehAohblbRTNnTtB0iC7is9aj3mTKm3AKpu6Bsj5nI966m9ur/w7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6URt2qMSwhT3/ALw/XFYt1qVxb3CW3iSAwzRyDbdw8xMQcZJ4KGvTZlu7uO2nDRXFlLhmZ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KynUd7saVz5h1SeJNXN5aMHjd0lU+xPOfcV6ppQjljjI3DcPvA9O1cd450ldNvVnhiWMS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64461b8MamLhDbSHDqVwD1PGMiuifvwTRmtHY9rtpQLeNNRMnlFRtm3ERn2b0PbPSvN/E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uo+H3EXmsTgnKyMfmOR6HmvUNLuPP08wOAyqxUg8gjHIIPFc54lsDZWUc9vGr28R3GPbk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0NcMJtSsatHPaZ4gtr3dp2oILW8QbWQ/dcdPlP0PauQ05m0nVri2U4EM25PQ5P8APFdRc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kTeI8chSrxt07DIIrlL6FrLVVWWRpBKpVWYYJ44/EY5reNtbAj1JZYXjxNGHRhyOx2n09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hDYeKz4j1TQtW1PRdT0uaCOOTTZxERFcZ3Fg3yunABVuD615Rp7pc2UZJByVXI685H4dB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T6Z8SRoJvRaQ+JLZYA0iZVrqAloUY8YDsMZ9SKxcnHYLanhvxR8K+JPAt5Fpfim4j8RWs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Na3MTEn5ZIiMBv90lT2NeL6lcJNZIUuDMI35V+HQ9K/YH45+EY/HXw31fULyzj+2aGBdQu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kTPXAzz9K/JPxDNpd5E8Vgnm3Gcjy1zjA6EiurDVuZ2sZVYWMGI291K0En3JwEPsfXP1rl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iCO54V7aUK4zw6E8j6EVp/O6BUyWyB0I5q5qumzX88UjKgYqqtNjPA6Ej1r0YySumYryP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TaRgeHyZ5J2zGigkkNg4x7H9a2PB2g6lFqKa34oupI/NR4xbQ4JQNzluo3cUzQPDmiaVp0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biP55nwSD6DsB9K6YTRiy8xmCmFl5z6cD868qrNfDA6o36kmreDIYTP4k05U1PSZgkd4I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mjHzR84G8fLnuK5fxF4M8Q6Np1vJYWUd9pOpIzWOWUXabDjCgkM4z06g9q9b8D+DviB4q1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YvDujfUnO2GNTjcpJzvBHVMHPQ8V9qaf4L8P+G5I9U1NYtS12G2hh+0NEEij8tcDyoh8kY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XnF23OqnPlV2fDXwj+FXxO8PS3Wr63Yx6VYajGgW0u5dtzKRyriMZ2fjg16JO3lStbOAk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HPIxX0Nqv/E1uWlZyXOeRkn8KwpfDkd0GiuYVeMnLllGSfXP3s++a29s27swrXm7s8Yt5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LbYGznI9axNSiDStt43Afjiu/wBc8I2+hyiSzug0UrYMJOSv0PfHvXG38A2kqckY5PPX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RytdD/9L8NrPTrvWNQtdKsVL3N3KsSKOvJ5P4DmvqKfxf4C+GWu6f4O8UaEdYstKVIrmM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BnDyE8nPAzjFcV8NNLtfCvhC/+K2soi3QlFpoyzKctIQd0ir34J5PAArw+8lmvr2a7vHL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5LuckknvzXrRkpP0OKS1sz9sPBXi74Zaj4Tl1n4W6HZ3CTR+X9ot2CvbZAJSSFNu3nrlc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9/ZXmm6rDF/YzkyOJysUDZH8W4jPPoOK/Jzwb408YfDrV113wXqUunXIx5gT/AFcoBztdT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hJ8TtH/aD1mHwtOV0XxFdZMthLJmyunGCzQM3EZJ/gPFdHtFsZSo2fNE898ZfAJLW9n1nR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kCVbMu8oLHssg6AjoDmvPLS31zwu72Pi3RvtWjXb4vI0zLaz8Ebm2H5JMdJFAYd6/TV/2c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Xu/iF4pGlspdxZDZu47DcRtH41i6Z8RP2WfBU/wBp0nTbzXrq2cDfcbZoyV4OGGMKfbP1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jSNZ21Vz87PEH7NM+o6bp3izwJr+n3nhPUZVSaS6u0S80xgQJA8ZwZ0QEEOgyehANamqe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aX4UtpIPhz4AkjPmOBHLr+sqMpJIByfMcFjkfLEMdwK6T4+ePfC3xL8cIvgvQbPw1aXFw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R2ATzCoAG5gMnHevnH4iXNtbPD4R0GRBpuhMw/drtEtw3+udjn5sNlR7D0rms5S5JO6Nua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da1DxFq91rWqNvubmR5Hb/e7D2A4FZD5HJ4z3pQeMk5PT/CkJGGbsBye3613JJI5G7u5U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vmSysqoq9SzHAA96/WT4B/DfTPg34Jjm1OJn8TazCtxfENhog2fLhBB6KDk++a+Vf2Ufg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/EHW7QyaLokh+zo+Qtxdj7nUYKJ95voK/Q6+t47iViwEhYkl1zudjgDP+Ar6HJcC2vrE16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9Pq8fn/kcrq2oTXN0zKmASvzABskdcZ+6KsWkFzcxsJmBckMCBnoOnA79h7U65n8O6NMD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RJIDhh2Krk49a57WvilpwkaDRYZbzBG1thtoQRxnd95/xr2KtelTTdSaR40aFWpaNONzs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4zuKqvzEINo9uo9c9TVGe5gtmN5c/6NC5zwREh/4G2OvevJb/AMdeJroBYpYLOM7seRGGk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yrnIbebX7oQRJd6vesMYiDXD4PU7Fz+mAK8fE51Tgv3auelQyepL+I7HqN1498NQ7oIZW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MvTtubA/KsW68f6vcIw0zTEgRV3NJM/mN/wB8AADHucV2Xhr4G+PdaaNLTS49MjcAefqk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yxPt+de2aD+zPpP2hYfFuuXN5IVI8mxjW2t2IHRshnK59ea8epnmInpHQ9Onk9GL95XP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s2saiF3EgICELeyqBlhXb+CPBfxEuJ3u/A+malYSXMMluL1j9mjeOUbZBuYZ2spwcA/nX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p8PfBdu7aRpVpayptTzDH5szLjJJd8scc1s3t1bWExW23TKCGjxymG5HbOfavOqVpyd3u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j5b0H9mTxFNZW8vjHxKsX2aNv9GsVaScZA+WSd1G4Z9K9F8P/AAN+G+gzx3t1pg1eSN9p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3BtUHPqOK9os7241P95cybQSYpGjGxCPoOc18TftD/ELxL8A/jN4I+JUN3PceBL500vxJ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Wl3SuFI+WdYiZImGCGQDoxFY8spuyCPvOyPtWPTtIk0u50eytvss0aGSzKAIoYH5lZVA4I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dxZiO7unxwGQK3Jx8vP92vUvFZsbKQWWj3f9pybI3sbi1XcJreYCSFy4+VSUYHk968y1f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1KG2kQ829lm5u27/ADMB5Y56Kc461EJWM2mz5a/aS8VeKvBF94Q+K3gB7u9tfD+sRpr2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uWQvHIEyHVgpTlfkLBhyK+k5rCLWNduG+HoS40iTyrqzur7daL9mulEoilDjdvj3FHAG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6bDI0mjaZHDKDzc6iWkmI9UBz3GcAcV0Uel3WppeX12W1ExxGT5G+SHJALlVOAQSDzWvt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mee6x4XgtA89zqX9qAEFY7NGhiJPRcvlnAxjcABT9IudTt5NtnCmnwBZJXFrHmRwikjfI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HrVPVPtjTyKJmX7LkguBsZQfmXI7d8Ug1nXJLM2UTOIp1xG0QHKDO7acdMHB5rSMm0c8oW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nud9q32YxndknzCcdfmbP61HbySS3All/0iZ3yWYFuSe4HAx79K1rPw8+yGS7mEce8LtVs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pXY2mkIscccCoiEkO0g2sBkjr64781cSGjll0Z9RR4kiWT7Md7bcjYD3BHUD0p7WscKKC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q27rj0BrrpbSGybas4LyLtVEyi5XqBg5ORz0qc2TeS0qLsDAeYvDH5B1C471RBy0OkqYz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IQMEZ5wfpXI31veTZRbcIkJw8p+UEj09a9qTThdWaSAfZ1jwFublTt2/xDb3I9+K5fxNqH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6jOZ5Wf5JJFAUbf+mYPT0IFVsRrscBp9heuQYEkuCQSMLsXbjB9yasTW0enwmW8aOADk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l3iz9oDT9KLpbkKihm3BQ7Fv93gY+przHSdT+Lvxfut/hTRpTZDKyanfFordOxKnIJI6gI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XNLYuNOTdkeneK/iLoehxSGzZW2jHmyBs8dSFzuIz34FeK6drHxB+Jd/NbeENPu9QGeblh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Zsj+bV9JeDP2Y/C+mP/avj7VLnxDqDD5rcrstYm9VUnn/AIFmvoaOSz0iIaXo9pFaQRKP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gAH5V51fMYrSmrnZDBa3kfI3hr9my2inGqfEbVDqd1wwsIHYWqd8FvvP+G0V9AaRpujaPY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06CIZEcQVFK49O5Hv1rZvI1jZt8it5h6g87u/wBPpXO6ikmYzAMY+U4wOnv39q8ypWqV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x+FC38c9zEyQsN0eFMeMk/j347HFUo/7O0SJ9P1KyjvbPUE8u+tpVWWOaJuqFCMNnqO49a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8y4l5iiUBGXKYzn5j7du/NUdQ1jw9E0qXsOYLgbGcLloSeFPTO0Gqp0m2KU0j1/w/wD2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wYEh0yLdALVI/J8kHgDYegx+fY1VSxmsrg3E6k2k+zzSw4UsNvJ/lXmQ8Z6xpnimEajI1/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kj6uhIw5AyN4wD/tHr1r6O86xsrQJdlLu1uF2b15Em7p7Y/keO1cuMw7pSv0ZNOpzHFarF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0j+VMp2OMEbTzy3T3rtvDesXTWy3T8yRgRyg9JAOmfU4rmZGNrJJpzh7iycKkfmcyRKww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L1ddO1VtMlGLeQhc4xsOMbscZHrXBJJq1jU7DWoTFEdT09cFGDbB2B7j0xXTaBq0Ot6Wu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yX4zE/T2+Umsq4MiWJuLPEp5yAflYDivNxqRsbnzrWRvIYts2nJU9Sh7g5rgxOEVaNuvQ6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7zxDpN9F9778QKOq8bl9vQ1xi3EsCmPewRmy6nkgDofxr1TRdWTxPo/mwvm6s1CsJPvlck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h6pZRW91vKhuAJEwBlT7/AMq5cHiZKTo1V7yN8TQVvaQ2PN761itZEuIcHdzgLjrzketQ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ICuwx04bP+ea6zWLdLfTWNsC0UJZkZuSFY8qw74PQ1xXlEhHBOWBI3c9PSvdpVHJHA1YyZ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vQAspAyQCOOc10GjSi5txbu7OcZz6FeMH/Gq72El/kWybyO1eO/ET43+DPhZG+mwSLqm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4ZYmzybgj7n+794+1ejRmI9s8YNoehaO/iLxVfw2VhaoRvmO0lgOAgxl2JPAHNfnl8TP2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+C0k0zSQNj3L4W5uOucEfcVvQHPqa8g8d/Erxn8U9XOpeLrwy44t7VB5dtapngIg/UnJ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Oe+WO9vwywHhQeSQOOB6elbykUomFo2lXN7MESJiGbLM3OT9T6Gva/D/AIVS0K3E4y7Ag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hXRaZp9laFI7aMIkY54HbuT/OvJvFPxcKa0ng74dWMniPxHcyLBDFbgyRRu3BLbRlyB1AO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W9CjvvFfivw/4M05tS1q7S3jX5IYicyyn+6idSffoO9SeCfhJ4x+LYTX/AIjpPoHhF1E1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ox/wm6PDRQtwdvDMPQc11vwm/ZtvvD2rwfEf4zXC694uf97bW0ih7LSyvzKqDlWdT06Kp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mvYGkQl2GNxPOM9feuulStqyXO2iMXRU03S7Kz0ywtktbKzjEK2kS+XEkceAEQD7uBUni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C8cgCs3UFWGQp/DjrUMcM0cxDAjqDu6jPIrQR1lZbS8GVHEbc/Kf8KqVKXtIzg7W38yVNc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fHL4V3Hw5106tpyltD1ORiBjP2eVjnb7K3OPyr5yvU27Txszj19Rge9fth4t8G2Xi3QL7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jZGcAZRT0fceAV65zX4xeMbe08N6/qHhqwvo9TjtJ2iS6jbMbhSRww4J9xxXTOPK7rY5V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VLE7sADJq9aWSPJvvclFYYA5H41Kghtip3KSRuZgcj3H1re07S59RRbkk29m2CTJ99zy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pqSshqGo2XTo7p/J05C85yQYxt2jrn0GMda+1vhH4yvdV0uHQPEFyj6naIoUg5M0YHByf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mvmOKaztYTa2cawQEfM0jHLADqT6Z7VxGq/EZvDd5Dd+GAJryCTc05yEXByVH97I4Pt0r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uaG3U483y6li8O6c9+j8z9NpA7qI5MbHyPm746j681YgUxS+VNyh3L1Byprz74bfEHSfi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oeYBLq23Zkt7pMblx1weoPcV6LHNFiSPk7eCCOc+or9Cp1FOKlHY/JKtKVObhNWaMm5h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jjrk9CO9ZVrL/AGZNHZ7z9mlb9yTyI5CclD6Bux9a2JMMQykHBOeMEe1ZVzGk1vPGwLAg4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p1FYVtHzLc7KDvHlexea5VguBjqCD1/xGKZ5gZeD36jqKy7KWaZDaXLD7XbMMkf8ALWM4w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QyOQoPBwfx9aIVebVDqUeV2Zdtc+YQTzj5fc/41YaYxsVC+3Xio4YWDZ+7/OpRAZX3SEg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yJpZt5J4Vui46H3P9Knt585Rhz19OPWlnRQnysfXk9TWc8qWjR+cdnmMUBPTJ7fjTJ3NN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9D17VXeNGbJY5A64459zTowdhVeepPPY1FIMru3Zx+OaTBaEVxCjHMQ2/LxtxzzWVwrt2y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8hyApBI+hFZ13IipvwdxJwBxzj1rnq9zopO5OYSACeCxzjoOlMXaEx3UkHHc9f5VVkunl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9AfSoYpZCSW53AH15FYGrRJdo8kZVVI7E9Djvx7VhJatanzJDtI5wDkfXPP5VtmRxznr/A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Uky7d7cN1A+vNKb6lQV3Y4b4gafDr2jXOl7tqsA8Lrw0dwpyjr6FWx+Gap+C/Fc2s6Kkk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+y6hGANy3UQx5n+7IoB+tdG0QliZSpKHPbpjjivINbi/4Q/xIviG3UDT79VstSCsflZm/c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H2rycW5U5KtDoe9geSpB4afXb1PY2uJ1VlX+LJOOOSetZJL7t3zJu7ZrYsrc3umi4tgZJ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OSR2+YdKclg8/zOu3aMYHP9a9GDdWKmup5NSHs5uEuhy1zKAPl/PjgDqelcjevJ+8KJl8g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61dnf2ckTOdrEAt1GeP54rgfESmKGSSPcdkbNgDHQdPXFcOI5op3PQwSUmkjmbvVRJIbS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MKob0JPpUdprWq6OyXtyYruEOAVZ1zt9sYOcVzvhhYtb1WDS72draKdiNyLlifQLxkn3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LWV0dItZ7h5sqolnRQoY9B8hPX1zXx9fMKqqXTsfe0stoqnyNXN2Xx/qFtp2vWujanaaa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CKS2S8O2QfMfMYEQsV4Dp8yk5GOo+R/D3iHXPCOoRat4fuXtrmF1csnVtvOCepBr6Fllg8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KR3G2RWBP+sRwRkH8a4Xwd4Bk1vVf7TvopU0pLkMZioRSh5CgE5OTxkA4FdNDG1MVLlaMZ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9D620r4n+LPGmjeGtb8X2a2r3CPaJd9PMHBjEinkbsHaenpjNdffTDZGrqUcMOOgPX16V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Hm0G5KrEUWOMAgYwAEKk9CmBjms/RJtQ1COTR7+cm+01gkisOZI8fLKPUMB2/izX1uH/d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q1Wo6iRV1iA2l2ZMFophznpyK8o8VaRvXeEzHglMck+gr6AvLNryFrTYGXbku3t7YrgZ7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kISFK9T+tY4iFzowtWz1OQ+BfjWHwl4vl0LVGaOw1P90HLfLHMfulh6Z4P1r71QCJghOV6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fmZ4u0J4ZXuICVZDlSByGHIr7H+D3jGH4i+EY9PuZRHrGkhY7gbtsnl4+Vx3IIGCfUc18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12BxPMuRnzR8V/2kPFXjDxJcfDb4RWdzC7zTWUl3ApN7MyMUk8r/AJ4oCDl/vY5+WvTP2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91d/GXiC+A1u5gkiNrCx2RiQ7iHc/wCsfjk9AelfSuneANB0ie+1vQ9Os7a+vM/ariKJU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MknknueTzWpbWcZ2hzuYfdz2b19q86pWXLyQVj1lYpXr6tDeQ6jozta6pYN9ptZV670yA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avpHwx4l8L/FDw4bHxDp7W1vr8Ys76aCNWih1AErHPIowFdGYq5/jRjnrXjcscU0WZkG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41f+FniuDwP49+y6mCnh3xU62t2CPlguxxDKAegc/IT64rhnG603LWh8vQeCL34afEvV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lpz3ElvBNBL5TIwBKZ2Eb1II2MeoINeq2On6X4Zs5bO1KpFChd5iwVXjHJdie5HNfT37V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XXirw273HiHwwhSSdAu+5swcxSErwxizg4PTPpmvy78U/GFfFPw9sfC8ls9nqscgj1KQ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73JGT+VVToTrySXzOivXowpKotH2OT+I2v6X4m8UfaNJjK2kaLC7N1kIzlzzg9hn0Fc7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GETzlhpWoOsFyOqhWIw5/wBw9faqkSDoV3KwOcHP6VRu7X7bbSWko+cDjvmvp6dKMaapr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fO9z7kklm0u9tPE2hyBLyxdJ4XXnzE6n6qw9+hr9J/hp8W9C13wQviTUrhYbWzh3yNN9y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U9PUEYr8bPgb45l1O1PgvWJfMvLFCbUyY3SQrxt9yn8q+nPhv4ns/CHi+40HXx5vhrxJ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KjscCTB4G0/pXz+ZYTmjbqj3MBiFzK70Z7x8R/2lNd8VtNovw9ZtP0QfJNq7qVlnJ6rAv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P+EvCVz4h1GN9ReRbAzqJrmRwpYMfmKs/wB5iPrXV+OtJ0LwBeG0nVpo12myhGFjZW53n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a86t9T8Q+L9Vtb1mYpaDEUSjy4YFz2Xpz6nk18jGhOtO8laKP1eOcYPKcN7PAe9UkruR9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hZpZeFvDunRyQ2MYit4yoeVsD70jkYTIycYG6uF8Ta7Z6asOoawEutUijCx2ycRIRkq5To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czqPjCS20qJLaFU1HBjluicuU7BR0H1Oa82n8yeQzXB3s5yxbv65r3YRhTjywR+f169S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2r6xrHii5F5qsxdY8JHGg2pEPRQDx9etWNM1SbSpvPtlUt0O8fy9K5u+ybdru0kKyQMCdp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wp8d9b3MHnxSbvlyB1I9QalpNWZmk1qjJ+IXiFdK8Jav4r1CJ7ltORZQIxghy4Udew3cn0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41v4x45+wJFo2j3FtLKYVzJ5ZcEnJOWUgYOBgZr740vw7p2q6dM3im4A0q6jZZLRMSS3E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FT6nmvhz4c3fw88FfE/xL4Zu21q7tFaY6Ppc65Nwyt+7SQJkk4Ixgc45rroUUo3aOSeLi5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fBHSNYt77WPGlz4jj1nT/EM0lykaSMzqxkLKzhj8p2NjGBjGO1e3a9qGnadaNcajKIIh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AetaHwz+GY0iW48Y+JdJS11PU9zR2hO9LdHGASgwod+pyOPrXjXx8+HHjHTdc07xRoV0J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uHZbe3lHXKjqHHf1FZywr5uaRlh80pzk6UehyHifxI3iKVIxAsdtGxCDALOexbtWboEGr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zO+sxSq9ssGHO7kfMrAqV57jGa73wR8L/ABJ4+uI44QumacuPOvGGVHYiMZyx9CcAV9l2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9A+1aLAi7Npmu5QZZ5SfXAJOSeFA+grWtiadFci1Zuoyk7s8U1vwp4u8LeGdM1TxM0bXFw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EzcpvbgbmGckcZrg5tY06yjM5uUaAHBKkFs+mP8AIqh4w+IvxW+OPi5vDHhLwjdw+GPD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4m2eWSMFQsaEheMZC8scjpXDaW2iNdxQajIiWrNtd2cZjbsSCckDuMVy08NzQ5nv2N/btO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iW+ksrSIwWUQyJ+mQff+9Xn/AIttr/wrr+m3OnSvNZyBlu0zgqQMhlI5JzXofiXxBdeF9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eyhfYL0r/o67vu4PRj6V8t6z4y1jxDdSjTUmvZ1Vy7KCQF5J4UcAYz9KKNFt3ex6FOlzK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/EOaX/R42xkbQoJ3sfz4z6VzugeAtf8ZS/bL8/YLEHJZ8guD/AHf8a7T4a/D7TDYWvivxC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LSFeUXaxUhgf4gR6V7WUnZlQARJg7UB7L+H8q0lOMPdgXKpGK5YHCwar4K8CQvpWmyxf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DM+emW65P51Wh+JenXV5FZfY3QSOqBy+7bngE8V4l4+8H2PhTxjZ6vbyTzPqMcl40bAMq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OcHpUWlteS6lDP8AdZpUwrH5h83+TVSpJx5kzzXWlzOLPru5spLSVYbhQRJGsqsBxtfn8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M7ZAAoH5g12XibzRaaNcvgM9qFZQc4I7fhniuXigub3P2gFIl6MRj+dcadzdnN65aCfTnQ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R2HQEcZP1r2n9i34e/CP4sW/jT4XeN7GK41e8hhvtI1HJW5hjhDRyCFgQfkcq5ToR1HAx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5bTt1hcSSrbMDLEp2pIp6Hb3xWV8KPiBr3w38b6H4v0IYvNNuEnCA/JJEeJYWx1Eikg/nV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Si9TFztUSPa7P9nVJ/jZP8EfFGoNpWsOk8Wl3FxD5tpc3SKZLdHYYZY7hAcMuSD6nivAf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AfiG60fxXpcuhavYSNHPAy8NtPUEcMpGCrrkMCCK/YH9pTwxp3xV+H/hr9pL4a/JrXh/yL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jYOBIB1a2lHI/ulh0NfA37V3xi8N/G3xN4d8SWOkSaZf2mlrbazK+Cj3Gc4jK/MUUE4Ld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YydTST20a/U2xCTjzKNv8z5fUiWMiJztJz8rfKc+orjr5gRmNiJI3I6cit+e3udHk+22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HLKD3HqKz7wLeRGZBvaUHBHB3L69q+ii+p5xVs4m1R/8ASpj5gGV3nlgP7oGBXpejWmlJ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13K7soZvm54J6DHpXklpC08Be3m2Txkjyz+mD2rsvC2vj7XJp98PKmZflLN8rFegwfapq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5yzSWutObdgGilbae3fFe5+DdZhvxLbHEVweWRuCcf3eOma8m8ZW62PiHeiqqSgSDB79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/0pIJ4ZTDcptCuDjaff1U0q0VOFxw3aO58T2zrcW9+nDowBVTjdzj88d6811aT+zNda7t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U9S3R+ffrXoEurT39tJpWrsItQj+aJgAEmT+8D6+1cl4lDXGmWV6eWjYxycc4PGfTGawpJ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V5Ikex1srPbzJmG6xkNuHG8dj6102kaRe2unx33hW6MYLFms7j57dzjlVPWP6g4rkNFkF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Rb12kANjD4yCAT3HBxUulavdeDTKZwGsGOGt2f94A/GYx6DripqQ6ISfcpeOdQS8t2h1C3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wzHIyTgtG3RlPrXO+GrUXY8reI3+/G+PmBX07/hXXeLvFdn4nsgdNsYvJjUxvPdbTIx4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56V53oErLeRof4QRnt1xj9a6aSfs7Mzk/e0Pa/D3iOfS5v7O8Qr5aS4WG5A+ViCeG9Dg8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+kzCNfNXacYOcgjg/jiuJ0iDTLu9jsNUQkXBxIHBYYIPT3GOO9T3R1Hwq86ad5mp6Q+Q8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O0nqBiuGcVzaGqILExXMcN5bExTbCCynHQZIYHgjPFc34mnd/ssksDLJbSkGRT+7YZ4w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pTZSELHKWwOCFY5/rg1NrtuLrRp7JuqqGjYDHK5z09araWo0zCtre/8APe40tyk0aByhI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VftvG8LS23k28o1e2nYwrC4UhwcxujfwlHAI9a5ywZLy0hNxLJGv+qlaJvmYYxj/ABrfO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VY2UdrDb4laZyfMIU4LA8Ecdc1o+X7Q5LqfaVj4jj+LPhWfxT8Z/F14IZxcW7eBvCMDwXc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kUszRS8SF8iNSSp56/EsOkzyW725gGmWaKdltDje4Q5/eNzk85JzXRRDxF8N9UuNQ02a6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X9k7pL9mnALRy7Tlo2GNwwRV6a6tNTnN7YyJLDI6/dONpYYIx9etEFZ3RMkmtTxNAyWtw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oSO5x1rqbSSE2wTIXj5h3GPb6Yrm9S/0K/vIUw7Sp8qqAXL9gB1znj3r6g+D37Lvjnx9a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3ocoEg3gi+lX0RGGEB9Wz9K6K1WMY80jGFNt2R5f4W0bW9QuXg8FJJqF27YFgELoxfoQc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D4bfs0Q28cer/EmVXnkVXOlQNmJCv/PSTGWI7gce9fQnhHwX4S+H2mLpHg7T0tVVVWS4f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5W5J+mB7Uus6w8W61gJaRuGbPTNeTUrub907IQUUJc3un6RBHpWjJHbBBhI4gAqAcdOl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2Yuzcsx55+tIIUjjaeTjjl2PT3ya8v8QeOXtN0OhQfa52by3mPEadiQP4v5U4QcnoKUu5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xGa6dUXnaABub+tefal4z1C6ITT4zbR/89DyT/SuckS5u7lJ9Smadu+4nA+npmrcsSZ3I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Ckluc8qjexg3Uku7dM7uCc5bJ68/5Nc7qShIGw3zE5Xd+ZrpbuREVpGO4jgAVyt7K0jM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PyrdMzP/T/In4teI7HU9VTw9pB3abopMEIXhWbo8g9zjH8q8nLM7liOvbpx/WpJWEh8xi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fb35qEDnd1GDXqQjZWRyN3H4Gzd1IPf0+le9fBLTLnw/aXfxLBRbgP9jsEOdwOcvMMYI2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6Lo114m12y8O2RIe+lWMsBnYmcu5H+yMn36V9YapprwW8Og6XAyWGlJ5EIQHBxjc7HuW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L2E8UeINY8Q3Pn63fSXJYnaZXLt83Jz1z7Zrl5b2DS9OaVWC7Dkswx/wH0Oaz/GNxb6AA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2j+E4BAPv+teSWVj4n8azsunxy3SqdzPKNkEZPQs7EKpqIq6uyubQy9T1i7udRbU4pGhlV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05GMen8q7Nb7S/H4kLeXpfiMgKEPy2uoYH8JPEcx9/lb1BrX8M+DvhNY61Yaf8WfFN3BBP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Pwpcm1RsAlnchTtJydueBX254w/Yr+HmgXiL8MNavdVcIrxS65Cq21znBDRGPDKHHTc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oNJW1PzQu7O5t7iWzuLeWC6tyFmikQqyntkHpnseh7VueBfBl9488Qx6TbHybWILJfXB/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O7Hoo/GvsLxX4Mn1G5/4RT4jadMr2axpZ6hbRuuoWS85jzgrcQk/dVjx/Ca9V8BfBHxHZ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RbqSIsZLjU75PsgnbkBmGCTgHG0CsvrLbs0Q6Vti5ZeKNN8G6Pb+GfBcE9rZWqLEqyS5X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ufGTzzXPHxZqd5cONWu5xbN98Qt5SKM47dx6k19HeFf2YZ7lEvPFusyW7PJt+y2Masm3s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Y4r3bw18Evht4YKyRaOl5dqeJ72RriTK98MdgJPTCjB716c80ruKinZdloccMBTUnOS1Pz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/ie9lHg7R7/VIVYfvWjIGM9WdsJgnvmvYNA/Z18eaoI7jVbm10uANgoGMtwVHsvAOPXiv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tAsMQH+rRcfhwcVkTyrFMrINz7jwBuLcc9P6Vw87vc7PdSPHvDn7Mnw6sts+updajdblZ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fQRJjg9+TXvOg6FpXhcuuh2Nrp6plSsMSoCMfxHHO7vzz3rKOsXbx+ZGiCIgKzFhwT3Xu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V7q4DBZAhx5kjNuRe+cHrRdvcly7Fq41SF2B2MHLfwjoe3HYVBdSNeIJ4pzBJGQMIMZY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aabEy3Urom0HewfarnsQDwMjsKo211cXdy40nT3vIo8M8p/dxc/7TYyfoD0qtOgrlwW0o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J1JbzOSG6Nj+lYutLDFHHHcPi45UCPLSOD0+Vec479K0b20vLp4vtd0TFI3+p00suAP7z7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pb/SZbKNTYxDT1YY8xT5koIIzmR+3PNEk7C5kcvHb3UVu1xcD7PCq7i12/lMPoq8kntk1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UEQnsx4gaGdJlS8iU20M8fRwjBtzDseceld3YfDfUojBrGuzx/YpZUie6lm88r5v3SUAC4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9C0rUZIiHubaOSaJLuI+XKSrYRgCNjAjnGOhrJuwo6mFFDNercx6vFMlukbeTbWTLAkb9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ORwfSqSRMqPFbRRIsQ+Uxk7yMfMQepx3zXUWF3barcSQm4lcKdyhlBYhBkgZwCcA1G1vq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wRvNJb3H2NSQwefaxjDdOCwAI+tZ83U0Oetl3Isss24sCAH4PGOmPatq3lurSOS3tFng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sR0YdyME/jXDfAb4o+GP2ifh3c+NtM0c6BruhXx0jxJpAfzUtrtk3xTwFlVxBPtcKrAsj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2jTWztMyA2+CRjaSh/Q4PWqad9SZJp6nmfiLS7ttBu7eB0gup7eeG0nKfJDO0bCJ3YH5g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x79m/wCImvfF/wCFWo3HjF0tvGvgzV/7A8URJCsAuo2UmzuzEoCiSQxyQylVVWZVbA3G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Q0p2MLSWc5dFlZQI8kZ+8evrxzXi3hbwidCvfGb6Fa20F94sks5NXuINymR9N3mJmbdhdy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gHr13pvSxlNx5Wmb32aznvfKu7hY/Jj8yGMEfOcgBMrxkjkHiuls47yQ28V79mtUmO1El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6DPGTx6157ceIYLBS0MiW824K7RMChVOjFmAAP55Fctr/wAXvD0EdudGxcH943nbitkCT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GMZDAIS3tWyOZI9rvRp2iubDVQPt7yeWXuV3fZ4x3ULz1zg9MZzXn3iz4k6d4Z1aDSNI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IgRZOnOGZsBEI67iBmvjnxd8Z7u41eXRdElfV5btwsVrAZGifb/dwBJIAeCQFB9ea6fQv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dtceLWi8JaTj5IowPtOxjk7YgTtJ9XJNKUlBXm7GioSfQ2/iN+0TYxOyNeefJIo2W1m3Q9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AAzXJaB4G+NnxgK3JspNA0hs5vNRPzyKf4lTG5gR0BIHtX158PvgB8K/h2gn0yyGqakdp+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3jupY4A/2VAFeo3J1F2aN2RQi5znau08e31rgq49bU/vZ1Qw3WR89+CP2Zvhz4VuYtS8QL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sQ9y3+jo3qsXCn8c1740yRItvZxpBFGCERF2qo9B25pgstTdzBONmI/NUSfKrr/sN06fn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3mksD1VSWww6dK4KlWc9ZO50RioqyJGlwS+Dg4wvQHP9BWTOGmWW4tJlkEQw69WUnpj1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QZCBYAckjg8+p/pWdNqdt4fDSvI00xO3aOEYdwfX61MYtuyBu2pRiSe/meOFXaYZdlI4wB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19q2nWNsYFla+lYZCGPZECffO4kfhWHqOsXl9PC2mIxaJy0ZjGCCewPfbWR9ihvL4vr16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BJM7E5PyjAUg9Sa7qWF6yOedfohLnV7u5YRxM67jtSGLOd2eBgDFab29+LPZrt1MoKDb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AGYghB9elZ19q1poX2jzp1tT5ZLvG4e8ePO0Fs/6tT614/dfEG51LZpGgwypbF9kkqHG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T6LXYoJaI5m29T6Dtbix1KSLw9pcRF9P5git4nDs7KpK+bJj5M4xuPy9K+lfCnhXUNC8M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QDO8UYGBCXJby1Y8sAckE9STgCviTww1jBpj3una1quieLbKfNo6LBJptxb8ErJnbJ5g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3r3jwr+0TZzRR6T8VbMWEz4VdQtQxgfsHlhOXiIPdcj6V5+Y0a0o2grr8S6NSK3PXrd5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kt8obkH/AGT3roNd0a2+3remFvlAcsGOArdc+uPWpms7HxF4ePiHSL6O4VsCGW3ZZI5Qp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6jrW54cvvtmmNHfOJJUV1bPVccYOf0r5+Tsd0Xc880vVL7SppLW5d7iydi0fze/Az7/0r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gEYW8/JAOGRxzn6+tdJqOhpbSMsDCQEB41zx68HtXLahbXEkE9shZefMAPJ46j3pxaepZ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nX0ZWVot+3MucYyfvY79e/Fe2eRa+IleW0kCXMUfzohG2UHoc+g9ulfN0BkmQyKxPlDAz1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zwXrN5bXkSoTE4bKFTkMCPukDpn0rhzDBOdq1J2kjsw2IS/dz2YzWphYXL2rI6s67RnlWx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laPo82ra/cR6fY2gZ3uZpAiIOuOeST0AGSfStL43/GPwF4WtoNLubN9c8eXUgSx8O6Op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MqxgsgZecAFjjoOtfkh8Svib468falOfGEjWyWUrpFpaKYo7Z1YqyMhwxkUgqxbnIrsy3m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Z4imoy02PoL4s/tW6jetJ4f8AhhE9jbcxS6m5KzzdiIV/5Zr/ALR+Y+1fIVjp2qa9esLS3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HYk/Mx5LE8/Wuq8NeC77xAy3dwnk2gY/MB8zYxwOa+i/Dvh6y0WKO1tYVSOMDcVA3MTnj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MkkeOaDoGm6UnmakPOmQA4K8Ky/wYPX61uR/EXSdFa8m1geTpaHdBLgbiB1QY5Yg9PSqv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Lwuv2LSYLfWdXTOUBHk27r3kk65/2V59SK83+FPwK+Jv7SeoDxh4mZtJ8KGciS+VConVTg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AwZPuL6k8VcYN+9LYpyjsSW3iD4nftF+I28C/Cezk0/Sg4F7fksscUOeXuJV+4p/hQHLH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Ef2f/BfwJ0JodDQahrc6D7dq04HnT56pEB/q4gf4QeerZPTvvAfhzwR8NPDcHhDwTpsVj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zLJIRgyyyH5nkPcsfYYGBWhKV0nUI0n5tbnDx5J+XuQK1Ul0MJS6EmpvPLCWaPMbLghu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1wEjfZG6EfXHT8q9PuPKvI2EYBUq2HGTgev1zXG3enuQVmUlCBg4H510wn3IIwsjtgYKkA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rxT4m8LeANCm8ReMtRi06wgBO6Q5eV+oSJB8zuewH4kCvJviz+0Z4N+DME+mqq6t4jRcR2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HDXDAkoP9kAsfavyi+JfxI8ZfFrWpNd8WX5uJ5X2wWqfLbwoeFSKMcIvr3Y8k1rddRXPb/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k+Lcb+FvDok0PwtE5JjibF1ejkKbh1wWHpGvyjvk14jpHhQX+mXYitXkuSoaBE4KEHktnt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EW/gr4XrYa1qscOr6pF+/8k5cLIBlcBeAEbnnrWPrvjfVvGviC4fS7JYZNRl3m2sYz5srH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gDFc7m29BqnrdmfpXh/TNEQyag4v7zccRqf9HiI9+C7fgBWlf6rFaxi4lIL4AVQMYwOgH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fw9das06RXFuu4WZH7wqPvf8CHpXk10j3DeaNzPgZ+v9KHByl7wN8uxJqmrXOoEqv7uIj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tcbf2Qwzxrxj5gBXQ8AZ+vWq0yBlO3pjBPtXXTajojmnd7mh8JfiXL8J/F8d/NG1xot5iH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gSJ6SRnkY6jIr9SbO9tJ4rTWNKnFzY38KTW1wvIeNxwQeh9/Q1+Pd5aqAUbBGeAcHB/C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twabdD4R+LZgum6jKz6RdSNhbS6PWI54Ecvb0b619DlWN5H7KWzPk8/yv2sfrFNe8t/NH2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QrdDwOfTj1rHIxw5AB9yD/8AXrav7aeBpLKflozjGcEY9+hHoawbwtbFJJT+6IyM9q9yq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sNvLR5JI722xHdR42kcbsfeDdsEce3WmRXLyot0jFlYEOG+8pXqpx3XFXVVGjWQE4J3de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4Y9PkW+VM2zHyrpE4UZ4WXH6N7Vzz933kddN83uyNn7YUh3dQOTxnK5wRWjFcxzJ+7btyc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iCOKOJSoikGUIbIK+oPFRm7ht8xs5bdyMdwB7V1wrdzkqUddDRuJYo5Gjckg88D16fhXO6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jnkg+zTCQhOEcA4we9TTTyaixdl2KDw3QcfzxUwjSOI+b8w6c88dvxNE5uWnQmEOXXqJp2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ttOMxs5xubP3a25DumyRjJHFeA/FXSNWu/D51HRN8v9m3dveTQRf62S3hb96qdy2wkgdyK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0uXtLZ72O+tLu3S40q+A2/aISP9W2eRKh4IPNcn15QqKnU0vsztWWyq0XWpa23R3LAbSMg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uo7NFMvyxr1YDIz0FbENzuLxPwVPTvXLaijXgaFnwvGPrW9ed4+6cdCNpWkWFmgaNNmSz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qWK5EUqOXzkEY7Ht9BzVSCFlUAkAYAznpjj8M1eS1i3btueBwcgDP1rmizaVugkh85DGgK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kXcCSbfOYsWBBBOfoRXREJGoZiEGfYAYrn7qORXIYHDHjByuPX8qtu4QTTMcwzW8IdwA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DWZeaLY65a3FhqKCSG6iKPjnA7H6jrkdK19Wcx2sEbMWVDg7R+XFZEGoW4ljikJjXoCv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0ex1Q5t47nmXwv8QahoniO7+H+tyeZNC7QJK2RviQbopOfVDj8a+ggqwAhxhxkk4z19/xr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/EPxfuNdtdrxJKQpPA8tMop46cAV9dB2lt2MnLhSv4jgZ9vWoyqSdOSWyeh2Z5T5asW92l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z7zKFRSPxzXNXfh7TdUhltrrcvnBot684LDAznNdJJIT8uAOR+Y9/wCVQoQWXevGQTn61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jzaNSUdYs+MftmoeAtRW5tg0WrwSSwQyr83lyKSgdDyAQDkH3zXoHgLxD8VNF1g+No4J9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JPH50EiHG5Zcgjnpk9Ca9m8N/BW38dfF0atcTFtMtAZntNhO64cALggY2fLuPfNfoF8WNN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96oLWwja41Oyeyt7baP3k15mNAwxxtBLn021+VZjUVHFPCKN3ex+q4PEKph4177o+IPiB4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brt2be5sNfi/tDSDGhkSK2u1EgjLsB80T5QgdMDPWuIZr47IpYPlXgHOEKg9gKk/tbW9T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6aa10azitLSJjlYkXkhM9Nz5JPfPNaKBWgR5QTtyCM4zivs8uwnsaKg9z5DNMV7au5rYt2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BRtPAPAPaoL2yvbV4tcsAVuNPPzR54mtyRvj/AKg+tXrS3VirD5lXB/AdM/StpWCuGGfTB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o8eU7PQ0YJ7fULNLyxk3JKA8bAg5B+np3rltesJLiwnksWENyIz823IyOuR7/AKU20b+wt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DUndoDg4juDy0fsrdV966RpDcAq3I+6cDnn1xzTa5lZgpOMro8Wu9KW4t/s8pDfLg+5/H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Op/DrxhD4i0csnkuYp04AlgY/OhB45HT3r3vUdKlhuXDr+7yQMA8eleUeJdBNzBJJtAdT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8rFUXs0e3hcSfemi69p3iLRItcsJHlhuU+UDp9MdiOhrThjeKJdwwOOevXtXx1+zn4+Gi6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NttfOXsXY8LP3TJ7MBX2VcRsJAxBSTgsAcofrn/8AWK+SxNF058p9bh6yqQUkYd54m8KWH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ep2kGt3sIkgsWlUTSKc/MFJ74JHc44rP8RJNKw0+4jMlhcgpKeuwgcMpHIPQg+tcd4m+C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N+KN610NWsjC5SKbEEr2wZYi64yNobsQDXrqQwO5kl+bfzjdjGK52lo0dFztfhB8RfE9s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sl5oYUmK4kJTUNNYMMNH91yw+Rjjr15r5R/bA+Ddn4K8Z2vxC8MJ5fh3xWfPhGPlR3xujb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YPqa9T8Tt/YWp6b4k0tyt9abCLcHabmAkeZCc8EsoOP9rBr6th07w18e/hvffD/UrqIW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oHnWt3EPkJA/hflJMdOp5q6VSVOoprYzq01UhZn4uQQbECZyxyAMDtVS8VgVlQYZeTnoe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e1bwT4h1HwtrkLw32mzPC8bjnEbEZ9e1YMjEDzGUhScZHSvoYyTV0eFKLi7M5y4lutE1Oy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nt5BIp7cfeB9Qw4NfWWieI7bx1pUGr6bHt+0RNuTqIpl4ZTXy3tQiS2nGYpwdvor9ufeuj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fF7eHtVfGmawyoshPEc54RvTDcKajEU1KN+qN6FXllZ7H6N+C7+P4veCX8KeI0aPxL4RA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EcDPOWTGD+B7moUvVsbb+z7OMQKm7djnOOMGvLY9V1DwZ4hsPGGk7vtNjJ+9iHAlhY4ZG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8X2enaha2Xjbw58+l60gkOB/qZT95CB05/WvlMRT5J3S0Z9Fh580bdTiW3uweVs85xnNe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Dvp0ULwLuARFP+kyFW6gDhU9zXb3F9ZWctvbXMyxz3J2wx9XY+yjp9elYmtaW08hkjuo9P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QCSUdsP1X0rB32PRw3LGV5mDoNxfQ309jJaiOzcscnLMJOMhiCR69ete06D4UsrRE1nxCq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QY+8q9Ce2PrXFWui6f4ftIJL5TYafO37gKc3N5IeojQ/M2f7x4rVu9BuvFM8VtqHnQ6LB/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Ic9bhl+9zn5BhfXNNNJXYq9RTleJz/hnx9pni34papoun2clp4ZlSCDTNV24tp9QKsZo1J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hYEZzX0Rp3w68IeGrk6vpthbS67OoMl2YlN1MwHAeQDdgdOvSvLvEHhm2u9KvNItIxHJ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t5I/mjkTH3djAEehFegfBv4kp4t8JrHr9v8AZPFOhlbbVoJVMZkb/lncxg/eiuFG5SOA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hUTVtUfD8R0alL95T+F7nM22ofEjX/Et1Y3yiza1co6In7pIuCpXoWYg8E1b8UQPpwXw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WVKxzSuGltphzyT/DnkY6dq6P4leMJbCyu/GGkxDfp1uxmihOZbmNRnATuwPSvz21T456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Um/sqzBdo9rGS4ETDBJRsAMD2HSuOvTr/WGpfCejl0KFXCKdNWl+TPsDSrDXrW3Nnaak0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m3AB4BGMEHrWld+Fdd12FoNZ1G5aCRQrgsQpX6A4FfNWifEi9ubKXWfCk2qXdzEYwJZ7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OMq2M8AjNfTVzrd/e6PaaLbytPfPEGvmQfMpboo9CT+leXWi4yPepr3Vc4u90nSdIgGj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EJOwiBJ5zjqSevrXivi/R7rwj9mvtB8O6fM+oyuZL66QzCKX+6Q3HI5HY19e+G/CMgg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F6+556nvVD4y+IPhj4P8AAF7J4/1OPSNNVGFuIwHnkuAMoIIR80j56gcY6kDmtMPiOWaW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CniDSde+IlnBZ674g+x2NgGe7jH7uB23DYyoMLkD5e/ODVvw/r/gTwDZzaZ4ZsVdpVIuL6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6KB0x1rLtdQ0vXrC3uraNzp19Csu2VDFJJG4yfl6qe9cjrVlDb3shsyjWyMRGp7gj6V6d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Xly8pS0PxnP4as5bDS8y2wuJJYi2CE8wnOB79xWVqPiTUru7+3ajqJViNqsnylQewHXFY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YfKhMqtIqkcpkZxj1Fer3lj8N7qxaCztluEwBG2GEkZxzvbjOD/hWcuWOtgTb6nCeKvFt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jZW5t2mT/lqd2cn3HSuesNfj+3JLMsyLG2VY8sQK9P8Ai7q9h4zt/Dq6FpGhaGmgaVb6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udQeHg3FyvAeQgAAgk9c1yWvWMEelW50SELcnbIZXIC9B3PBOaqDXKk0ZyvzXO91P4jRTi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KHBzEAAx54wOlZv/AAn9/dLtN021TwASOPQjn8qxI9fS6trcaqIUnjiWOVrdNoYrxuOO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XINP3wzaTMHkdiZFU54I7moVKN7WNedncSaxdaknlqFmfBVc4GQexxW74U0S1tQXlwk7N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B6V5tptte2+2Xa3HzKw7H616tp15O0CwzKsiAZAx8wH1xUVW0rIqOrufb37N/xr0z4bpq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4R1lJd6lTILeUoVYhepWYfKw9cGvjDxDbaHLq989ikjWMtxI0Ikx5hhLHYHA77cfTpWrOf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DIUBXGDuA7bq58211FhSvJGCSMjFedQw0KdWVWO7NpSurHH3unx2qf6OM2jE5Ujcy+v1Fe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tdWA8yB8syDpj1A+lezX4keBoE5U9cDGO1cl9nu9NV/sYDpn50IBIHqpP6ivVpVDmnDs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qTxrjDA+XuPQ9av3VnFdXS2s8Ww7wVZTtIP8AeB9j2qHxDFbabqFrqWnMpBAd1HY55H4in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r9kRmnA3fN8ojYc9a6XeWqMHoZPidtUijjh1FBMImISdRjcMYw/vWr4bkaWEGM5KcMPp/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1SweWZn8uNdwHRc9+Tz9KoeHL1bWTc4yjABu+3HerkrwshJ2dz2uSzTxLpCedAMxqyowb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iuASZn0+fQ9UJVwGEUx4DMOgJ7H69a7zRit3pxFvL5coJw6Hrj1Fczcw2w1GSzvMr5w+4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k1xR0djob0OP0+9vo4/7LUIBvEoJyWBIwdoXqc1v6XoN3/aqSX0rCCQFRO482Rf8AdU8f4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F1rfaSCIxN8pYblKPyM/jxXeafrRaRJL1BBIsySKw/wBWwfg4Poa2ne10SvM27rwdY2toN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/ABnzJCGWUN94OO3tgV4qryW2rSeeoidJ2V1HbcfbtmvqpNOtJJ33Q7TLGTu5A+fkHAI/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21lgcksnDdGypI5HrkflWWFqNycWKqkldHrVjL56JMSyOp3Rup+YNxyPyrtry6vfOhS7V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t21HJ6AjscH6GvHPDerAwx22ocMSCkgwFcenHQ+1ezW7odPhVwGXZghueATwR9DxWFeLT1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bqumX2la1NPpSC2mZctEXzHJye2OK2NP1+11INpt9G1tdkFHgcYDEjqvqD2q34isJLO9s7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43zMm4fwk9RkcCs/UtNg1O2EzSMzqf3UqqA6kehzkH26U1JNahaxxkMHkT3tjzG0UvmA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71upqHiLSy6XsJvYHRgZAMttcd/X9KwJYb7TtXiN64fz08kycgP3Un0avTPDVjrfiq7t9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0gEZWBd2AG+8x+6FHcmrlK2rLWx0nhDxTYajY28YuoUngVEkhnU7mGCvQ9R6+lQaB8Ef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8Exi2RnZbm5lBitE2twcfxN7L1r6a8BfskeGdPu4PEHxFxqd/HKZorKBtkEfIKiQrjftIz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9OgtIEhtoY7aGH/VRxqEjQewAArmlXUG3EpRvueG/C/8AZp8C+ALz/hIr+Ma1r5UD7bdr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G1ee5ya+hbksVKbu2MdgKkkl4wc/4VyHiDWrbTbV3uZQiqMkA/M3sB1zXE5SqPU00Sshu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Nryw6sOgrzXWNc0/SneWdxLcDnyg2ST71xut+NtU1Jja+H3a1j3YdwFaQY65JzyfauNura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YqCzsclix9a7KWHsryMZVOxrazrmpa67GRhFbHpAp4/E1zMsax/dC8jHB6VseYsVkM8AqP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G1MquT06muyCS0RhK7Gy3My4CYz1y3NVmvLog4II74yKi+YuCTj1P+etSpcDcI0GWJAGBk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rdCAurD9/1HJHQf8A16zf7K1DWbgW+mQhum5+yj1NdmNHs7WAap4ll+zQYBSHOHk9AfTNY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MWmmwf2bZpyu0YlkDdc//X5rNVdbRLVPuf/U/D1DGVdyRINw+XuR/Si4lt/MkeFHC8Moc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14r1z4p/Bnxf8Kr4f2z5Gp6NcOq2Ou6buewuMjPls5H7mX1ikww7ZHNZ/wh+GNz8UfGsWk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dR1W5GR5dpGRlN3QNKfkX8x0r1edW5kcln1Os+GfhiXQPDieN7yLybrV96abz8ywRt8zn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+oGemK1Nf8Sa1ZW5me7K7m+6r5+uR35r1z4rXmg2d097o8lrb29tGkMNo2FWOOIBY0UAn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vjzWtan1icyshK5ONoO0gdcewrKMXN3ZE2aOiGPxV4mZdZ33khjkngt9+wXEiAtsJ6/dHA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vF2uazi2aX7JaoSBa2+Y0GPVR1I6HNZSXl1YX1vqFofLubSRZImGQcoc/TnvXT+ONOgWax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XeIYWu09I7hWKzw/VW5x6MK2SSkrii21c4d03oyvyCDke/vX7C/sE/Fax+Ivh1/hj4r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jE2nO5PmXOnAhQobkkwngj+7ivx6Ztwyp/wD1EV23wt+JGufCH4iaH8RNAY/aNJuEkkjB4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w7h1yOe+KucbrQqD6M/p60PRop7hLhLOExozvEfLy0ciDkq2MAnpzzXR+JdFtdNeV1ujK3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euCox8p6muM8HfErQ9d0zRvGXg2TztM8S2kV7ETlEHmDLR4HUoeCODXS3moXGqtH50Y+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+Rz7CuXRkTk4vU4ee+trWRiJBLyAUXJIUnrz0+metQ31zJbXKpHE0sUg8yCZjyy/hwcHg0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h4W2I6McqGydwPP6U+LVNEh0iTTtQJNxZnzLNTl5eSd6bR8zc8jA71VgU7lZ4b3UGU/Ow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Hb2ot9NmtjHfebHFLAd3dgMdQc8VAdS1e8C/uo9KhPyme8JjdlxztiPzE5rnryXR433qt5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5Vuc/wCyNox9SeKC79jQlubB7php8JmmLHIiBkG48nkgKB35q7E2oQkrdXUVoxyFCqZ5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wpdcvprT7Pcxw2sQwBFaYX2yWxnNTWes3McaxwIoBHPADkD1Peqt3JcWXJIo4nEotkOW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Az2jB2j8RxUsWpRWupxpdXIu4zgAgeVGM9fl4OKrs9vdAyNIEbKkc7ct0IxmqlxahJA8MZ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7rxTQj1uS40u2s1RZUu715Q0DWzkRooHzK2QBzwQR0p2s/aX0MXGmI3kM+LqKVdxGeoJH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15TZ38psZFwudwBfbhhk+vWrmnXmsIZZImcLKvkuOuVHr/Q1pczasZ97YT6PctHCkkcbM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AI69Gz3H863dAe0ubdLSXTPOBd/MuZGMilycgYOQvHHGK3xpEmraM058y4FgA7y5LABuik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JrXURvks4y93Mx3CJipV4h1IHHT+tZTiXGojqJrS6tpLaS2tlgSRFmSNwAzwg4JRepX1x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/JpviJobuPFrH0ijJCruOVYeoINXtUfV59O0i7afFuHk+zJGdzW9wSGljDkZCsRnaeOeK0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ks7mJ4pJEAErq+4qjDIRm/vJnj8u1YzSsaJnk3gP4aaD8HPiH8SPiH4fuH+x/Eiys3Ont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DNcSdSW8zkpwCCzDpivV7vXkMlvBBbLLPMVlQsoKyKeGCgEgEYzznIrndT1XQtM0S4ttau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3UEBxMZkAwU2feb3C/wBK+X/G3xm1jTrxWnuU8P8A2eVvJhghSe8A67EgyVRcfxSEY60Ru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7Pp3WdaS2Mt3qWqCB9MlMkMBkJi2kcgxDjcR8pGMkV8/ePfi5bxWQm8LLHa6XeBmmu7omB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4Ejbf4SoIYYrw608b+LvF/iWYfCTS57m8kBF1qepqLtlY9d0siC3hGf4Ywzjsa6ux/Z4u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TfEEuq3VxLvubayLRQ726qZGPmOMcHaEHpWl+R+8zP2Z4vqHxB1HxfqX9meGre61u6C4L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cDI/56Hkdq7TRvhB4i8WrFN8S9Ya0s48GLS7JgAgwM5fb5ak452p+Ne+2lhomiWa6PoNn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KJQpYt1JPVie+akeQSkRpuBQ5wMk4PX1rOeMdrQVi40Fe7Ot8CWHw/8Ah/arB4Q8O2Vt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y6k/2mmfc3GegIr1e28Qy6niZGIdgN27pluBj2xXi1hEJh5oA3jgHcOn1z+ldJBrDRyR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FGSxz0Hvz/hXJNc2rN72PXrW5R4ctKqyLhXBGeR3qyutW9jercm0W5ljQ+WJOYixGMuuMO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Uttd20Ec968Qnn+Z4VbmFB0Mh6AnrjqKaLnTLaBjcTeZIQWVeq7s9sHGK5/ZlXHXd/qN5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VlKg5Chd2SEJ9+w6VmXemWOixrfatIZXc71iB6A/3v881k6x4qezjSVCsgJG1AeRzxjGK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X7tpdSu1tGZiyqclmGeoXqCfc1tToOW5nOokaXiHxjNMGSwULGuMjbjHuB1z715ncNPdT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775H09auz3sukzPdTGOytHUqZbhg8smc8quePUYryfxP8YvDvh2N7fw5b/ab13J+1Tv5r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6oPXnJr0KdOMEcM5ubsj1aWdNDsmN1O9jGQXPzbZSD0+n8vrXg3ir402Glb7Xw8FmumY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8/wDQV5Xql/4x8cXLNeTGC1mbHmFyxOffg/h09q3NK8IWelbHmiEsqkHzJRjIHX2+hNa8z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43w3qE+qapeaz4/0S71ZJ4tlvHZaj9gkj7gnzIZllXp8j7c+or0O3XSEuFisriSKzYbf3s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2tsLKcn+IZB61jWkFw+oLa2SlpUAIKgFQT057Z9a7LSPCd3eXro4kmnDEkQtuCA8kyseAB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xe4qklsyOXUGt1K2hSRz/ABcNkHg49MVatdIufECNK24pCB5svEUMQU8mSViEUD0PWrl5D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x61eQKWeO3Bj06KQEAK9z1mxzuEefTOelHUrjUtSZV1eaOa2icSW+nom3T7eTHBSMlt7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kV0I43qdx4I8ZReA9Xgk8J3VxqcJlUXsgzZaZLGckiKNiWmkzgCTYoA7kV7h4X/aLsk1S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2sbp9n2iwy7xAn+ONvv47spB74r5MYXDjDAA8cocAfhzxUaSPbzh2PAIGRkK1clfBUq2s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4bM/Umx1jQ9fto5dHvINQsJtqxXEDBSB6SIfmVh3BFYGs6VNZXhTymkjdPkbODnsfyr4I0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XUvCurva3ww5iVdhOOoOco49iK+nNK/aU+yeGLhvG+iPJqdpAXtmsnVEuyvAQiT/AFZI9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TlNWDvS1X4npUcVGWj0Oymms9Nsbi/wBWePTrezQvPcTkRxpGo5cseMf1r4y+KP7U87ynR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Kqyza0QyTvng/Z1I+QEH755PYCvA/il8WvG/xT1N28Sk2OnLIDBpELfuIQDgZ4BkboSWJ5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+H17rQFzcsLazHLHP7xvZRjv60U6CirzOtRLPwu8dfEXwT8QP+Ex+HlwreIjFcRNe3UYuz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jIeXI5DE5z61E/gLX57+8v9ZjlvL1nkuJbkndlnJZmJP3yzEknrk17xoGgaLpNvHBp8PlI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+8x6kmvP/iL8bfDHgm2ewsJI9T1nnFvEd0cGOAJmHHP90ZPHOKuK5pe6jTRL3iLwz4h0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ZvsEFnITIZw2SxGAAg53cdAK+f8Ax/8AHrWfEHmaL4VMllYSkQ+aAftM4Y4+Xbyu7OAB8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+IHxo8WjTtJs5dX1O6YBLS0Q+XEufvMBwiL/E7Hjua/Un9n/9mHwt8LFt/Enikxat4qAB8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DpAp/jHQynnP3cVq3Cl8W/Yzbv6Hjf7Of7EsmqvbeM/jRGYrQkSW3h9vlllUjIkvW6qvp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pX6hWVmmmWUWlWcEa28CBLeOFVjSOJeAqKoAXaOgAAxXOXD3Afz1O3PbPPHfPfPWtC1uZ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544HoCfSpjVc3eRlJ9jm9XsJ7aWS5UFU3dQfvD3q7HLDqVuLK4BV9wKnGdhx1X+tdPc/6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+92Yw3Rvyry3xl4u8JfC/QP7e8W3i2xTcbSBfmvJ36+XHHkEj1Y/Kvc9qtLsJvuei2839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afCrPPO7KsaRjq5JIAAHOSa+APj5+2PDZR3ngT4LyBwztHPr8y4bB7WgOMZ/56MMjsO9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Xx38UmjsplOmeGkbFvpcTYDsOjzsMGVsdj8g7DuflDUZo4A7vhS+WIXqM9Bz6V2Qp2VzGU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nnv5LuctNcSsXmmc73kZupZmySc85rQ8K6B4s8fa7Z+E/BOkz6jqVw+QsIwEUHmSSQ4WON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PFetfBb9nDx58cLldSjR9G8Mo4E2rTp/rcfeS2Q481h/e+4D1OeK/WT4d/CvwR8I/Dn9j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Aa4uJiGurqReN0svVh1wowo7AdapvsVFdWfD3hv8AYf8AGsmoKPFPiDToLIRo8j2avdXJ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UYP8AESQfSvp/wx8LPh58G7Z5NA00PLKgjub+6Ilu5c9V34+RT12qFHrmvoCKUuMKcs4Az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1yfiXTvt9nIkK5JB3qe/HGe+R+VZ8hspO58K+P8ATINN8T3smnROtpes0kfOURmOWHpXy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v3aNWEEh4I7MRnrX3dr2izXUM1qYz50UmY8cgHHQ+xFfPWr6QLp5YNTg2xyZjYoMAN2Pq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6EONz5fnjMTbhlQfXmoAFbkdR3HvXYa9odxo14bO4OYyCYnxwwP48VykkRiYq3Tsa2TMn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EynGAcE9MZPpXK3+ntgMhaOWJg4KnDZXoR6H0ruVXJyBgnqccmql3Z+Yu4AZHQf0NbUptM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7Pvxbh+IvhiPw54gnI8R6NGkbMw+a6tkACy57sPuv78969xuNPjMDwTDzYxncG6gHvX5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dfs/E+gMYryykDANnY4z8yOBjKOODX6oeEfiDovj7wjYeK9KjZYroBJ4ScyW1whxJEx45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g19XgcWqkOWe6Pg85y50Kntaa91/gzXgtvIRYYzlEG1RyQB261RmUCFiVByNhU/dZW6g/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XDb8BtpPGPriqT3T3I2RxGPng9eP610Sd00jyVI45NUXTbt9KaQvCjFrYtgkbj80ZPYr29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TnGCMg4wAO+6tCPw7pcsFw92mJpEBaYqd4YdGU9cjFQDz4n+x3JBliXcjgZWWPs644we4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KO51VKsJ/DuaET712gjcABkDH6elWlBe0bGSQvb1HGKxvOWNldjhge2Mf0GKbFNIwZY2J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ft+tdMZ9DnlHqQDUGt5wyjO1iD7+uRXjl09r4P1SSxu1MHhTXLjzLeYc/2TqR6MMfdhlP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jEhLY5HzZ6Z7E4rkdZ0ux1Cxmsr9Q1tdK0cqHoR2IP94HkGvNzCnzx5T1MsxHsZ83Q63R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YR3lsfKuEjbKvj/lpHnna/BFaUkmZMhhwCCcdPTJ+tfKOl6zq/gDxKmm6rIZ4AN0E2Dma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JOjD8e9fR1tdRX8C6nayefHcfMGHT3yOxHes8HiXNOnP4ka5lgYwarUvhkbUt0zHEhIx1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QudTktxiFmGeoJyMDk8GqZeSckRg4PIGDnpj3qvdK8aqzAcjjB79MV2u9jzYRV9Su2q3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eox19u9c5Lrb24CrPgknO75Vyozg8EAe5q1cFlyU43Dr2GBXkHiPUp7y4OmrI3lZBYR/M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zXmYzGexpubZ7OX4JYiryI7JfHumNCrTu7uwAaNQNw9hu4bHtWussGp6Jc3Nvex26vFKg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qQoOejE8CuTt/hT47ubSM2nh2/wBrjdGXtm3MMZGAfmJPpjNcQ3gvUdTVrDUWkhgWTEqt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LnOV78ZFeEs/eqnZn0r4ep6Om2j1bwlpHg7wfpdtJPcW8OpzQJJfPuBYySANjGSQoHccZr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o4ZJACpU8EHoQe4rx/w79m0+7Muo2sF7feHWSO4R13Ca06RSnIw+3jd26Gu70B3urSTy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EOAMRE5XaB/DjgelevkOYyqP2PLpvc8niLLYwj9Y5ru9rHUkKT1z6fUUqJLNKltCpeaU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nzanp2mxebqc4QAhVVcks3oFHOcdq+jP2ePhhqvxC12PV5LV7e1kYC1WZcNs7vIO2ecD0G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p4Ok5t+90XmeLluV1cVNRivd6s+jP2dvhVDbaa+u63HtgiUPI2OZG67Qe/pxXzX+158T4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pLB7PSpC8+Pu/aCoGwdjsXr7n619r/Hn4maR8IvAY0XQow8yxG2tFHAlnPDStj+BeT79K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fSyahdMZZ5pGldzyztIcsW98nNfHZDl061eWYVt9bev8AwD6rNsVClTWEpf0v+CNtNguY0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jPvXQLFtyi/dI4UdBWBaKyqHJDMv3R3FdHCC6/Ku3jp6V9tBHytWRb00KJniAxhSB+HpWq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nP0rOgj2tvJJx6cVqAjYNhJUjjOOD14rQ599zPurGPUrV7CY7Vcgq+OY3HKsDnqCM1W0fU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TdqNi+2bZ1dcfK49Qw/LmtVHBLDbjHQ+9c/rttcwXMXiTTQTNaJtuYF/5eIActj/AG15I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P7LOqnMd7aFipDY6Nw30zXmur2jKHVkOMk4zjPqK76O9gvUivLfDpKgdXQ5DBuQeeayd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FQ4IycevepqJSia0puMrHzN4k0qfTbldRsGMckbiWF14ZHByD+dfdvwv+IMPxL8IQXspW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Dj514D/7j9RnvXzBq2mrd2rRNxkEgn1H8q898EeKbz4Z+MI9VO8Wkx8m8QZw0THk49QeR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E+ly7Gcr12P0c3S+YscRUhyCfpVG5na0kJXcAQO+Bkeo/rVqFItQtIdQtGEkVwA1vKpB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NRXMa/Z5UnG5lBy3r9BXzfKfTJnKLP/aty0MxLMf3cGOSHPUjPQCu2+A+q33gT4nmy1PV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xJpk7lfLS+VC/lkHjEuDgHgnpzXO6SLaG4OUUgFSdwxtB7jr1rA8fXenSW8tomZ7iNk2C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/l5O3GcDmhq6sUmeu/tSfDR/ir4AtfjboFuqa/pyrDrKRgfvolBUXG1RyG2hT/tAV+ZcUp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nQDHGMHpX7SfBL4nab8QvB1hGLeKG78O2baZ4nglG221C3ucgPGe7yAb+xVuBX5vftMfC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4OnqZ/DmtL9t0y7XlHik6AkcbgQQw9c+1dmArtP2Ujhx1K69oj51ukR0KevT6+1YGs2n9r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M9Cdv+etdEzq8XYE9RWfOskTJcoeE4YAdjXrp9DyW9T3f4P/ABAuPE2hy6Dqrs+p6am3c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56kDrX1L8KNeurW31DwLdqx0vUw01tI6/JDdDquf4Q/86/OzwPNYeHfifoOr3VxJBpV5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xHMCp3e27bn0xX62nwT4Y0ea00+bUkku72I3FpDEw8xo1APmAA52jI5/WvIx2GvoluddLM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lRaL41X4gHTtJs5LjUg7wPK6NIfLc/IwJ4CgdDX0HaaXaeE4PJ8QGLWfEewbYYTm0t3PQ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FYPiG+8a+AbibxHrery2+l3F6LBr63t/Mmt0YfIkhGAdy/dP4ZzXqfgnw/aa3p1p4jtbe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4j2OhUkE4OflfG5T6HFeJWTjo0fTrFe2SktjC07wze65q58QawDdai42q20BIYwOEjHRR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YeHbgQeTcwObiVdttbxgM8h7fQepNaUenzTWs199oh0fSbZSZ7+XCIoXqFzje3pivn/Xf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n4Y/AK0lvr+UFL/W5h8yq3BJlI2xDuByfQVlCi5O8tiZVLbHX+Lr/AMFfBvR7q48X3Qu9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27iR0ZgceYw44PbpX55ab8TfG+h/Ey2+KviQyTaI6jTtStUBOdOduGzkbpID86/iB1r9A9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emi1rxh4nvLvVz+9neNFkgz/dAfBI9+9ZXxN/Zq0ptBls7UfaEiDLvtGAmZQc5aJiA30H4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JSijlrwjWg6c9mejw+FtL1nSpNU0y4S8sb62Sa2mXlZIpVDKQR2ZTX5EftS/DHxB4E8cf2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fuGUBkR4vvIcd8c19wfAbxlqvhCKb4TXmovcWELsmlTTgJLD3e1cNyNpy0ftkdhXiH7U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/hUXAlttJd3MzfxXQByFPoAdv1r6PESo1aSqw3Ph8rjjMFjpYaq7x/TozpPgX4lmvfCtl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mPUdh+HTFfRPwik80a7dLDvePUJEl3n51Cdx6gE/lXyJ+yfpdy/hF7eR9xtrx8IR0UHcO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o11d+IPFHhrTdTk0aee5hmt7iMjAaSNSVkBBBjfoe/oc18ViIXqygfoyklBSPo1ZGnCyK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e9eeeJ/hJ4B8U+I9L8SeLbC11NdLd5rOGeEORLJjc0jsTvQYG2PAUHJ5r1LQ9Dn07S44p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OMc9+D2B6V5j8RviT4T8CRm2u2+2aqQTHYwn51GPvucERp7nk9ga5aUJufLDcHJWuy147+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LnWdaEdlNbWP2eO5VxDFGFX5CQBt+XoOelflF48fVPCmrS6NqFuyMcmOUnKSKDjej5wVIw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nxP1/xje+RqNyWhY5i0+1LeQmeNx9SPVvyqxc6GvxL8J/8IxqMmNQtYy2mzEDKXCDhM85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9qjh6lOK53c53VT0R8kNrepTXK21vGheUhV53MSfUmtG/0vxCCwvTGoPJKybwc8du36VFb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V0ujGBPbSMrwyp/dyrAqe/wD+uuvF9b3Um51liZskoyAYJ64IyCK2nO3wijfqeayaW0YDy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wT7mur0i0u5rVbRDLIg5A3EgfTg4rY1CWGeMxiN2B29BnP6Ve8N+Ib/w/N5Mdg9xG5GFaE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Kq2vM0jDUgfwtqDBTbXQJIJKTZOD6ZX1rntSh1LSZFttStREWG5GXOHGcZBOK9+i8Y6rc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RlSEKdPw4rg/GSeK/Gd7bXOoWaxxW6FEjh+Y/Mckn1PH4VhCs72lsaumraHLaF4pSyZEvT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4LL9PWvZrN7W8gW7sJFeFhkBfXjIPpXnel/DHWrxlM1s8SZwS4yTn2r2TRfh3evEsFzILO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WYf8A16yr1IPZlU4yW5p+EdPN9dXt+qhbcxCAYOVLg5OPUj1qK/s5xIYQMlc8EcY9RXf2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plnkW4GFI6D2J9asTW9uyMZMMTxk+tcTqa3N+XQ8kOnPNlJFwSfX0+lU59Igjj4JDuPXJ9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uFkYRHYo9snH1rGOl3DHzXIcHvnjFaxm+hLieA+NdBkisJNTh2lUfc647ZxuAHT3rz60SA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OpwN/3JfYdvwr6u1fQ7RrK5SVtnno4Cj5gdwx+B/rXzh4b0p54b3TJFWSW2IfZg/MAdpx7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vGz6HHWptMnsdSjukltXHluAVMbejD0rgrcPZajNBITxJsOMAY5/xrfutD1SJ2ubK3kcR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Ox71zt7cpeXguQCjbQXXocr1NdkEt0c8rnpFhc3WkTGezDGJ+XjByeeNwrQ1OWHUPJvYS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g9/frWPpk0gjjvQx2smDj7y44IPrT7+Boo5dQtG+VjloT0YeuRxnPSuWS941T0M/xYkiz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Ut2LA7l4/OtUWm6KGa3RZLW5jzJBnOc9So9aS/kttb0F5bdwZIMSENwQR1B/CmeHJlXTHT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fmRW5zj0PtT3iVc6fTdX1bQkSazmOqWcbfvLdyTcwD/ZOfmGPWuR8e3WkayyazpUnmfP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2YHkYat3S4oL9ZpYblre6t2/cyqCfMjzwHHfFct4j1DR9RtmjmtzFqkbFHe3H7uTHr2IxU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b0HaCsF1am1uV3KoG4gZZcZGB79K7zSNTn0eM296TPYEfLMAcwk8fNxyOOteZeGSDP5OTj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516rpVyYrj7NdxK8WCBvbakn1zxmjErUKR0eq7LnSRPbv5qrtZSOeAQeornplgbbcIzCX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wQOpNek+APgv8S/iFqSp4KtltdBlci6vLw4s4M9TG3WRu2xc/Wv0E+Hf7PngD4aLFqUiH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vrxQVVzjPlR8qg9Oprh5ktjex8S+AP2VvFfxIW01nxZJL4X0JXWVdwzf3I7+XG3CAj+Jh9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CHhPwHo6+H/AAVpsdlBGoR2HzTSkd5XPzMT+VdndSPcSA53E9T16fyqza6ayYlwFZzx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UUZ8FgmPOufXgH1NX7gwwQtPcSLFHGOS5wox9a5vxV4+8PeF0MDuLy/6LbREFs/7R6L/Ov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17xTKTqEohtgx2W8XCgds/wB41EKUpvXYvnikd54h+K6nzNO8OwN5ikobmUDZzxuUA8+2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mu9Rnlnlc8lnOPpjpirEa+UuE4FNd0C8nJPU12U6cYbGMpNiKViQrAoRB6CqF1PI6GNSP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0PN5mfTI79qrthslhj0xwa15iGupVllZwqcrgY571SuGjhi8yUfTtVkC6u5Ta2ULOz5Awc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jaNcB9VlbU70AEW8RBijI/v9qbmkK1zPsdLvNQAupD9ntQcmWXhce2SM1qTa1pmlD7J4a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8vJPmCn1GcZrmtW1e/wBYcR3kn7oZEdvEMAc9M98VpadoCeX9p1eUWdugDbN21mHQdDWLd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zyb3Uroys7XlzJjLOM49x2ArTOlafpUqm5Bvb1+VgUnAY9zVTUPFaW6rp/h6GKFJSU893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VH1rLm1lrQNDpgLTMu2W7cYLZ7inySY+ZdT/1fMtG+D3i34d6NqPhXUPEVpLod7G8Umja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7QVDqhDrjjGcEdQRXF+Hvg3rS+GW8O2TQeBbDXLz7VqEFmzTz3aqCERZZTmOMHkJnINfEP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7qXxAn8aeHtTuLNh+7WOTEqSIjZ/eo2VdieSetfY3wr/ab0b4oRWnhnxIYtF8VN+7QyHbZ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E4SQ/3Twe1eryRvzWOSUppWWp7Bon7N/wy0Vvtd5Yy67cKArG7mE43DhiySAAfkad4z+An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Qafa6BIqhI7mBTtU4woMYIj+pABrt5fFHiHTV+yajBFMIRsYlcSow464yR/I1n2954j1q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z4BQIefY4GM/Tmt9Gjkbl1Z+XPxe+Bvi/wCFt9MdUs2vNIJYJqNsvmRAZ43Ecxk9t2OvW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3izTdW+EWoBZJda/4mHh2VztMer26EiFSeALuPMeOAzhe9fr9beDvFUTTv4i1HT9IsdjC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jI+ZWjOSwx2NfB37ROjfA/wAH3um6x8OdahmvjdFr20t7cR29vJDhoprVlbcMuDkcYxkcH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2htTmnoz4KnhkgmlhkjZHiYo6PlXVk4ZWHYg5FUWVplx93jn1r134mtaeI7qD4g6QgW31x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OopxOuAAAJP9Yv1NU/g54Q0jxr43Ok6tbNfR21jdXsdgkphe9ktl3iBXXJ3MoPA5IBxW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+R3P0C/4Jz/HmJHufgF4tljkt5HbUfD8sxJEMwIM9vu5wkg5UdN2a/TH4ifFLwN4PEUvi3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YysKzzLCZnyRwCdxyeNwXA9a/A5/2hPEuiWMuhfC/TbDwJaM/zS6XGpvX45DXMimQ46diP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R1m6m1DWr641C8uOZJ7qRppXPXlmJJ/OpprnfNshyhGT1P6YpDLqnl319qzPaTon2dNP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DJM/QYxjaKyVvbfTmAWCPTHVi3msfOuz/ALzZPPPrXxx/wT7+LieN/BGofCvXbySfXPDyt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k1g2AojLfNmAgjaCcKRjgV9b6gkRne3dN0qklWI5x3H5VEtHYnls7CXLW8l4txIgvn+95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4PA9OM/WtK3tbm9iVJ5SSf4V4UcccemO9YUbFR5UZD8cY54/rWrHO0Vqt7ayMHjYKVA2nA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Y5eRoy6OkUhkiJYqQpBXJU92/OsOWzuYJHLgIysDxxn6elejTTyTBPENoyvHIoW7ij5xu4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JfaDcXulS6hYIzfZdrSbRuIjPQ464x1rfkvsY+0tuecSREnejFnIGWbpVuxv5DcC3aQbSO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TNLeWyRxJOpW4Dg4CZ6+hA6HNMttNub1ZGKC2iDDeX+9j/ZqbBc3LJbb7S8d8+InTbIn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9OtSPNCnFpD+7VsI7cDA9ezU2zNqbV2j3ytFmITuQQzA7tpXoox0qTxJqV1rSpqmpfZbe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W/b0Z1HBOKt2SErtk1n4jutIuIZR5c+yRWe3YHyZVBztcA8r7VVutY1G2vzqlvttzKzOu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9Bxz2rx/VfHNpBbtJoiNdmJiHmztgj6/ekI29uADk15T4h8da9qkR+1XaCKR8+TCxhtiT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ye+0fSqhSnPXoS2kfUz/Erw/BpV9od0TeXrSLc2f2flo51PzbwPlCOpx7YrxbxV8ZHs7O4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faRPb6eqzSFVbgySMBHExHBIBwB615dZeDvib4gt9un2I0XTpzmSe8Dwxhe5SLPnyf7JY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Pv2e/AS/6Rrg/t7VY2EsZu8Ogx02W5wmQe7bj6Gsq1GMd3c1hNvRI8B8NeOvil4zuXX4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W+1fV3LRtNGcgl71z5rBgcYgVVPTNer+Fv2WdIsIf7V8b3beIb88RWiqLewXdy2ET55O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V6/r1qNPkaOwX7OAMFMFdgHBUZ6D6Vp6H4g1e4eGGzK3M8KkFDk74+hGDxgZ68VySqPZaG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W+jwRWGiWlvp8NvlEiijVRxwRhQABnrwKimutT1EoXVExwxA7fhxWnLa27zSPcDBZi5R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TVESwNg4X+6Ac47Hn9c1k2Wkc1No0cEayFxJI5IUgYAI6ryfyqbSrVFvVaHaHHyqzr0H8Q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ZBot7qEXnLEv2Y5WRmYAIoAJbJI59hk0yO20mwmY2oe+YK2yWQYj3+uwdce9K3UZi6vo13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sAFm2d+/hYyR97J9v1ot59E0SCLUmlW6ug3mWJUgLGw/vAnJxjI4p2o3eoyRMNUkkjjdQU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ZR3XIrkLrw9q0FsLlIEgsJSNt5K2AzHkBIs7tx9QNtWkRJ6Gt/wAJ3qS3cl3K/mzyblff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rjrSG4v5LdNQupvsVufmzIcN9VXPPsTx71zK29pawvdWmIHhLF72/wirgchFxx9SSfpXl3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4e81baQ6tdjO2eUZt155KIeX9u1bRpJ6mXtHex7VPc24gadfKtLcrhry5bJcjqYx6fTrX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GvC0LJYNvncE+bcKJZHP+wOdo+vSvnLWviJ4t8Z3p+xzS+UWwGkwEQHsAOAPpV/QvBVhEW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cZ35JONw+n3q2UOkSJd5GD4g8X+LPG92Rbq0cErHlwcKP97tn2NX9E8FJY4uL0+bJgtlgd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616iZ9OS1EbRpsU4SNUwFPsOvvUM/h/W7meJbuMwpIwSOAAtdkHjAQYPI9fWtHBIjm7HM/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mZx8qRRrk/gB2rX03Qtc1q8itr5GjaR1WO1QhppAewAyB755FeqQeF/DXhSLd4ouTpMzb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audw/iJwlsh9XI46A1zl94rv7tp7DRiNC0iQAfZrVszTgdDcXGNzH1VAFGepoTuK5oRa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vpJL6/UkT6ZpswYxj0uLtgUjA/urub2HWo72+udaQW2pyJHpyE+VpdnmO3A6ATPw9w3A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euVttMhjRYY7dIokHyRxqEC/7u3A5raVJIQVXIXGNpIJB7Gt4nNMWaKVYlSMosSDiKFQq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QigooKg9M8H8K0IJkUeVONoAyGHOR/jUklp9rJNmDvU42MuCMjsRVtmZRZYhHltqt1BAwf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m6O2FNqj7zHGM+tJKdM0VTPqtwqyAEmJDuOOpyTgDH6d64+/8Qa74kYW+lQm1sskebt25U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49eKlySLjBs2rrXdL0IAsqzysxVcjOWJxhAOXb6ZoR9X1+aKfUGENthgsL4aUqOx7KPYZP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qf6RIHucENJJjzjkfd3dh22rgeuetbWlaXe6jcQXN8v2azh5jiDAvKevI6jH1ya56snyt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Ldt4V01r5bl4AfKOyKM4wg5ycHqfrXW3l3pehaS2ua5PHZWMAG6SUhRnoMDqzH0HNR6nc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lQ3BU+Uk/I3AfLuC/Ngnr3r4L+L9j8XpLldY8e280+mIf9Fls8S2UKEnghMmNj3LgE+te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9CNaOy3Os+JH7QN7rSS6R4LEmnWGDGbw/JPKCedpyWRTj1yfauF+DnwQ8d/HfXmtPDUYt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s3IP2e3B/hU/8tJW7IM88nA5r134Afsm+IvihPF4p8dLLofhRDhYgNt7fE4xtBH7uI93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oehaR4L0YeHfDljHp2mWUYjgtrZdiqOm/aeuSMkkknk1U6iprlggvfVnW/s1/DL4Y/Ar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4/7WvGE91rMyqbzUCw4MrckIo4VEOxeuMkmtzxr4WfTLr7XZ5VJGJUHvz93PTIrg457g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6seMen/1/Svo3Q76w8UaEbO9dMTDkBvmilJ7g9ATyD6V8dmLqYSt9aTbi9z1qE44in7J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NcL5srBZUG0HH3l6EMPUVfsDPDcIYlM+5gq7Rkc+oqpruit4I1C4uNfuEstNgUzG7mOIT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nA6da+Gfi5+1nNqlvJ4V+Fwa1gLFJtUYFJZByD5ePuqR75PrX0mDkq8VOD0Z5NZezdpH0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B/wAK7OXRdOaLU/ELLxApDx2zH/noynkj+5n61+TPi3xx4k+IXiGTxL4puZL64LkorcJGv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dOKp6TpcviTWCb+7lLNMWu7o/vNin/loSf5DmrXhXwJ4u+KHiaTwj8NrJtRnSRklvH+W0t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J/AuBkLyx7A163slCOhze0cnZHE6xrFzd3cNrbRtdXV0yw21vCpd3cnCqoHJY9MAZNfa3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Cni743AqvyyW3h5T83HzKb11PA/6ZKcn+I9q+ivhD+zn4b+DCR6hJdf214qf5J9VuIwvkM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fKj6jfzIwPJA4r6RZptSAuS+JYhscHnp1B9QaylV6LYvltqVLG5toraGwsII7SGBEjihiA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iqAqqOgAAqtfRmFiXZikhGSOmQfWsS+uRG0iruQoc475I5/CtG2vodWsEZJFLpxs4ABHb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Eo8xMgyZJwM+nt9azZLqIT/IxLxkK6Y7jpz6GtDa4UpwVfOfXjr/SsCdjb3Wx/kBTgjGQ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HHeKtHtzdDWbZNvUTqARn3GPWvDPFfh/TlctuUWN4Nru3BidvusD359e1fTmsahBMBaXi8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44r5+1ZfNhubGUZiOfl4yM57Gsq0E4lxbWp8ieKfD13IsmkaihE1u5MMjEdT0wfQ8Yrwy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tLldksLEEHg5r7H8R2MF9ofmEA32nuFY55kibocdyprwnxPokd/EL+1bF3GPmXP31/wARV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ZrseQKgI2Y+Yd/SmNg/UVbcMr5+6wPODnHaoic885HrxXTFnLJdTCvrYOpdOeOgGc12nw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DzxtbafaxveaXr80dteWSgsWZuElQdpEPf0zXOzhHUrLkhuTkcV7/APsqeDm1Hx3qHjB7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Qh+QLiYZ3L7hQQPTNd2EcnUSiefmHIsPN1FpY+uoZYrudZLbaOCpBzjOOauxQxxNuZVPp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8TQTaVeDWo1IsriTE6qMeRMwxu6fcbpnsfrVCTWY2jzChccYfsQf6+1fVU5Jbn5xKL6E15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7SG56q3rXKapeyJYpJbY821VnQ4wT6p7gjp706SeWSQsTgt15/nS20CSyRq2dgbnHc//A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QuNo6mJp99DqESXMXCyqThuDkHOMeoPFdDYwgqW+6dwDdjj/69ZeqWKaHenUYhmzunzIgG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9m71Zju4/n3EAg8DIBJ9MVnG8XaR0ytON4bE2poVX92emTnjoe1cVqjqy7CcgjaR2PQ1t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QDnjHJ/H6VkS23moVQnjnLc4P/wBasqvvPQ1pLlWpy2t+H7LxVpB0W5by7hCZrW4UZMMo6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cVzXwu8SXuk303hHVtiTGcRFWYEJOvAwf7j9j6V0tldpbXfksDlcYGO/vXnPjq5tX8a2d3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zrlwAC3kuGRiR2A4zXl4m0Gq0d0e3gb1Iyw8ldNfcz6wTTYyvmb3icg5jyGX6g09tKBU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MY96w/A3i7T/GWlf2naYjUOUeJjuZWGOPQZHI9q7W4uEhXcrKM5xznB9xX0UeSUVKOzPm5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dHmOvaGyQFrTIzxwTjnn/ADivnyDQLxPHcgvi9jbWRivppgcMIlI2iMnIDMw2gnOOpHGK+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gxznJBxznkCvmr42QarLc2VtYBydWSKzVkyAZVkyFYjHUH8q8LPcLF4fn7M+k4crtYnkf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GXwQ8VXdno+kxXd7q8irLDLfeKLmTUd6Y+aNUZYFfOdq7Acdeteb/ALWvgW18PaZH4m0y3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O3ivGCot3E33/ALSigKLmIgZdRh1OcZFcZ4B/Zm+EN18Ovsk4uLLxakPnWutQ3EgkS7jG5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8YChgOd2a881n4+at8T/AIQeHfB/ifdd6xo93K1xqD8b0hBjj3Y4LuuNzDrjPevzzBYen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3G+p99jaksNRlKWjtoeQaFo2qae080Stc3Ejf6XeTsI4ljI4ijXJZ8Ak5IArstEuVt5Gt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zj0/zxVG4lDREKSG4xx29TXR/DvwfqPjPX4LGwVihbbIcE8entmv0CHscDTc07JHwlaVXG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/Dv4eN448Sq1jaljIqrMzH5QCRk5PAPbI5r9YLIeF/gz4CuJLtorOaKPN1tYGSNMDZEAO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xvhF8MtL8A6b9t1CKO0trGFZ57iXhMjksc9QuPlHc818Q/H/AOLlt8RfEt1D4dIg0W1n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GDK+evOcV8nBVM3xfNa0V+C/zZ71SUMrwtm7yf5/5I8l+J/jXU/iZ4jufEN9uSDe6WkG7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0yRya8XEgEpiI9+Dx75rtJZYzFtAOSCMg1xeFF5IT0yR9B/8Arr7+nSjTgqcNEj4pVpVJ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SjA2rxnBOc57+1dsltiJQCOFA3L0z7VzPkb4pJEI80A8Hpmuj0+cvaBH4kTg9hwO1WkRU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yTnoT1qWKTC4Iz9OhFLMpOXPXOfwNSWh4fjuBjvjH507mKZDtyBtAIwcnOD7VNF8hyOg9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ncDkd89c00g9QOlIXMcpGh0fVDppH+gXzNJaknBjmblo8+/Va6RActFMDjoe2R2qDUNOj1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5BRxwY3X7rj3BqHRL2S+t5Ir7C3tq5t7uPuG6q49UkHIPrkUJdDVyTVzkL61aCSRHHBJ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968k8XaKtysssa7duMDr16k+1fRGs2cdyWC8DaD9M15xqemsSUzuBXB9OmOPSuHEUrnbha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PXxOmtgfh1rUoJjJk09367epjBBxkdvyr6Yv72Vkd3UDB++3XB4+mMV+aetR6h4e1SHU9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mxyIPusDkDPueK+6vBPjez8eeE7TW7ZFSYhoruIHJjmA549CeRXyuNw/LLmR9rga6lHlZ0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xxvPKAj0/+tVSWBTI0rIfPZ/mOM5z1p0dnLHKl5vEcYXPTkZ6ce1bTygzLCpxvA3A4BPr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5leHdV1D4b+J7XxVaI5s2cRXcOM77dzhiU7lM7l75yB1r648TfD3SviV8NU8BXVyNUF5C+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XZstJabuoDjDR56MB0ya+cEg+1ia3ZQQBlQ3tXpfwK8YXGn3lz8LNWcFJJmv9AuWGGhnD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7KPc1jVi1acd0Vo9Gfl3rej3nhzWLzQtQBW4spWibIwx9DzyMisueGeAbLhTH2+YcGv0g/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b/8AC2tBthFexN5euWyggrMOS+ACNsg+dT67hXyZ8NPg/wCK/jDJHqJiNnocUv7/AFCYk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f42z6cDua9rC4hVaal16nz+NiqEm5bHzg9jqOrS/2HpltJe3ExDW8MKNI5IPIAXJ7V+nfw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BqWnxJ099N8T27i2WS6bdPcWq8xAnLEbB8uzIAwOK9T+Hfw+8H/C7TmtPCOnIt3KMTX8y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GQAeijAro7zwR4d1Py7zW7FbmZnWR33FH3qcggqR0/I061RyXuo8eeKo1U4yvYoeJLpTZ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SPHJNZzIJIpo0bIyrAjep+ZG7Gu/8UeLPCvg3wknjTxzeW+n2PlCWCzEoDTZGV8xup3cY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ZusTBbWwS2VeARwR9ep/GvlvV/hZ4W8PfGbRfiF46ik1Hw3MxitY7ktPDpt7/AMs2WEkj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8Y4rHH5YoJVk7nRw5nqnJ4Spp2v+RgahZfFv9pHW7aXVxd+F/AiMpjgUeRd3cWcgQw5/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HRc19WeE/hP4f0G0/szwxoR0GO3+ZHVhIZ5R/G7nLMT3Lcmt6bxD4JfxNL4ddJbSeCNT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4ruHX8a9RstVh+zobKaOZYuCR14714rqX0R9nrYp6Lrus+b/ZbqGOApG0AgAdelQa1oEEd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5YKayPEmu6zZ3IbSvJWaUcOQP1NedXviT4hWCvczC0uAcBQx+YMewxUtjSZxvxx+GHhDUt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2XxNGRNDNEcNL5XJD+p/unr26V8y+EZPDXxD0s6k2lWkT2WYdSRoFEiTp8rggjkseR6g1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+51BpW8P6beDdlPLuCrBTyvHY47V8TX/AIm134UfFHW7jVIFjg1q4H9oadC+QkjjcjL7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VXdpvQ4sywXtaacfiR7d8O9LGn63qselxrbwG7yqj5VA2j5do7CvQtCjWbxbrlyp4lu4I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g+1N+GumS2/h698V6ogt4Z3eYhT025OMke1J4LSR7aa9cYkvGmunBOMGUkqOvYV47qJzl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1F9j0f426r498L/C2DX/AAJfpFBbSQ2OsXbxGe6s4nO1blBzxyA7YJA5Ffm3cf2lILySW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hku/MeQ3PJ/eB5Bvbd1yeea/Sf4T6hBaSRaF40In0m4gubW9SaQTF0lU8Dkk89Aea/P7xT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gksNW027sYnklewS7QK01pvIjcbSVOVxuweD1r3sPOm4+0grXPFw8a0JSoVNbbPyZzuk+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247yfvE/XvXVWl0bCaO+MrQEsNzjoOeGxRoXh23thNdKWnnkkAS2GCiLjkuepOe3SvW38C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YDGRQAu0YBI4GDWWIxkIuyPSpYaUtTzzU9FufFVzc61KkckrENMVAIlAAG/AHUjrWhD8N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5ANyoeGUqRnPbIIHWu9tNFewUGMPDLGQpAxhTjuB/Ca2odJ02e38+5VljzskBJ3Qv1DY7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vY9CFJJanLWvw+8MWSKLf5SeTsJVsnvjmtWy8M6Vdxku8zmJihBdgeuOnHUV1FjptpuNn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OQA6/3h/Wp7qzi067j1FCTE+I5gT0OcK34dDXHKpLubqCOafw5oMQIMG5x0DEkfqapi2j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WGT5SMDKE9DXVXWxXYLHhye3QkelVJIhcwGN12hsgjp+VRzvqNx7FORmiAYqFJ71UuZ3fA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U9k0rwvbzjM0B2N7r2P4j9ageFWk8zcTgYx2OKpMkoXDKIxsByORxmn26GeNduGYjpjOP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75t2MDt+lT2NlJFPsIADDI54OKrmJsZ81koH7wfK35Zrn76OKxQCVM5J5UdB/XNdjqNyIh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xdMe1YF0qTKJXUYX7xJ+UDvVxkDRxt7chYhPLGFUH5QeMn0rwuAw6P8QZJopIvJuj8yggq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Bq3PjAls9oP8AhHb+WNy3+lwxs3l7OmV7Bh3A7V45aaZZWNuCdzhlyZCepPp716+Fo+5z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Hr/jDU9JsZZbq1uxBdOQSkQyZR3HHfHevEtXjOqXq39taCANkMSTlx6ntn8K6bQtNa4WS4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eYBY/mK7+10GC7tQ1swMi5IZvmKn6V0RlGnoYtOZ5X4du1w+mXoMUgbKeZxn2z9K61lm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2B3Ke3qf/AK1ZmvaTbBzbzRvb3q8+Z2JHpjqKytL1ma3c2N8dsn8DkcH605Lm96JGq0Y6O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4WRSUIA4kU9QcVU0m+uNJuZrUQ73lXaAxCqpQ8E57Yrfe3ZbxriNSd652gkc965jVcm/Lx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4hwRSXYZr2MOo6jqIjLrKrH5o4xsi29/m6scHtW8/hCCOykuXn3pglFA8sKTx75IrDsvF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yFtrjzQmBwH3egr7X+D/AOzZ4w+J3kax4lhm0Pws53rLJ+7u7tM5/cxkAgN2dsDHIBrCp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zHwt4K0DxH4n8Tp4Y8G6bc63qbuU8m1UybBn70jfdRR3LECv1M+FP7H1hoEUGufGOYand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5tY2HIErj5pGB6hSFNfWXhHwL4H+FmiHRvAmkWuloTulaIAzzt03zSn5pG9cnHoKLq7u3l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+A/pXPVxDnojWMFFGq0kFtbR2enQxWlpAoWKGFQkaqB0VVwAKyljmuGC4Jyc9c4NOmuLO2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b28K7ndyFUD6nj+teQ+KPjTBZwPF4Wt8quc3lwMKAO6R8FvbOK51FtlHrWp6noXhKybU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k5Zj6KvU/lXz54n+K2u+IHNpoQfTrFs5l/5byDvg/wAA9hz715It9rHiXVptZ12Rmty2Y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fCcBFz0HpW2XiaP92MAcDitPZ23E56WRWhtUBMjgsxO4sxLMT6k1J5kaK5cgY9ufwprs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hUZG9WReM8Z+taJkDZLmM/wCrbCn86pTEvjnAJPWppPLj5LYwOp4qsiNc7miKqijLSucIB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5RHwuCxOMeo9hUz29tFELrVrkRRkcQrlpX9hVJtVhg+TQkE03Kvdz/cU/wCz7duKxJo2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LlyDuxjHsvYc96lsrlNq71y5uYxa2KDTbLH/baTtk5PGfzrPsbFrkPBZoqR7svIeeT1JJ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FBd6qRLKfuWwwxJz3Azz6UzUHlt7X7VrUiafaP8ActwdshA6Agc1N+kQt3Et/s9nM8Om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G4hjPTJbtWTqTaNGGj1eVtWvXBzECRFF9CpB/Gs2XVrvUEaLTYVsbBRhSvDSYP3jz396q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baXJAy2AWP4mtI0+siHLoiO00y2jiW3t4tkUZYojM0mNx55ck5+tTSBegHQ8ZGBkVftIL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7g5PC/U1Kj2lhMbfyHuro/wDLU/LChzyDn734VtdkH//W/CfA5PIJ5BHPJqCVcgsCcjkHP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+7n72e+etRtubCRjLucIAckk8AYHU56V7S1OM/R39j39oLVY57+z+KsUXiHw34esw6S3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xiXq/TgNnjqcCu3+L/7bPizVNVOm/C/TbXwnpkUflg2kaCV2zndvHJOO5Oc18nMg+HXg6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dTkP2rVZVI3GeTG1PpEmBj1zXm0Q3MZDklsksTnP4VnCTuyKsU3odR4m8ceK/E7yX3iPVr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d2BJOemfXtXjN/KLmVml3E8bQw4H/wBetjW9TV3a2Q4UffwOCe2a5WSXPJOCfX1NPrcer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0m5vr74e+JHSHS/FMf2eG4k6Weor/wAe02ewL4R/VTXPaTd6/wDCf4hR3skLWureH9Qwy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4IwT91gMZ5BBxnmuQ07StW8Q3f9m+H7C61G7wWWK0iaaUBep2oC2B619y/wDDP/xM+JXg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wtq+nXWn2aR30zXEMEup2tquFmFvIPN8xYwBKerAAgE1m1FNmqeiueCfHLQdM0zxn/wAJV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23j1yyVeFj+1HM0QI4HlyhlI7DFeNtj+EenBr7PvND0r4kfD2bwZ4S0eHTrjw5p8mt6C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j/kJQu0pLeaY8ShRhSU4Ar4wc5XIzg/MAfQ/rmjDTTjbsE42dzu/hH8Rb74RfE3QfiD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KLpFPL20hxKv/AHycj3Ar+h/V5NJ1q20/xX4fkF3ZavbJeQyI24FJAGUqRjIIOa/mgZPMy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+xH/BPz4t2njD4e3vwo1+UnWfCR+0aWzHmXTpTnZz1MMnH+6wHatKkLu4ntc+vrZbYOBKz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CB2yec5q9BDb2c425a3kQ4ByM55571JrtvNeYuIowgBxuxtQHoeTzTtOktVw8mL+WEHf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jd7EHOKzjGzOeUrnVeEng/tFNPtVeUTlsR9wNv8An2r0fS7+DQb+0MxXy9jQTQq25nXP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g3NzYeJIrWWJYS4PlC3cFSrLkdOoHSmeIfFXh7w1bySalMslyT5cUcZDzSODyqouWJ9T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nqyXxXZW1rq00mjKbe1nfKt1+U++Ox681wV/4gj8KrcXF5eRC3mRkbeeBkY+Xtn8q5DxN8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tUNv4WtJMPbjUQ0+pTqx+XyNNQmUBh0aQoDXiV9q+razqH2XTra8OoOT5UmoRRzX0e8DB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f38kDr6VawlSbuloJ1oxVm9Tur74iTQaZcXtp5drp0RyupakRDaM5/hROZJTn+4pHqRX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/JHaQSteq7fKXhIRyf8Anlbry/tu49q9M8J/s+3Op3ceueN7uYyq+5RdMlzclO2Cf3UWe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K98tfDHhXwqiy6BYxtIDksTumYg/xOeTVezo0/ek7sFKpPSOiPCNE+FvjjxHFE3iGb7Bax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SbacZWO3XEUQ9S2TjtXtnhvwR4T8HzidLKOWdwAL2cedcKR0ZCeFx3CgcVck1qeWUSIfK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GepxVgXEkqtMQJYW4wfv8duPX+VcNfGSlotEdVPD9Wdukyqz294iTCZcq44YjqCM/wCe1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WkiahYMZElY+VjIYd8FuB79az4bkI8cN0WdUYbdxOQM5wee3tTNa1a685nsv9FtWA3KAdh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x8xvynV2t/ZX8DWPixTdXCEtHJG4aRQ3bcMBuOoOc/WuavtDuNKljvtMk3RDJV4xyVx91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oamgvbcpHEcEytxg9+Tx9Nua6GC4Nlaz3Fu320RMIpw3yx5PAYLwT9elS9dytjlItFu71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zyXkOAGPUDIqS5OnaNJ5Nui6hPsD+YxBiweR0449+c1W1i/ubibFyWAH3YgxEYXPqKfb+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wBdPHy/aXbbGD6Anq2O3es2MUSz35cX3kea6goqHBx3AVePyFRQW+pQSfbbFGtIonK7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MPnH0yDWlpf2HTJRqkUf2ox5Amu02oo9UXIyV7FuOelcF8V/2mfBOkRrBYwSajcpEIpA8h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9duT0UYHanGLewm7HoOqXmmPZW0yGAG1Dst1fLhbbeQW2oOGGckBt2PSvnXx/wDGrwVo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3qaKVkvbni2Dc8LESeOmPpXyD4n+M03ja9k07/hLbAXM6/uNHuo5bBoX3EHbLMfs8pYY2g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On+DNSu5JJdeO6UNjYrbduOPmz3zwK640GtzN6as3fFvxM8ZeNbgRFjcRHhFTKxqD7DC/n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uLiO71FnmZWyVXlR7Mx4xXXPFp2hRIizRttXKxop2A993qa1o9H8Qarai6uI4tP0tySL+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7RL9+Y+yKRnqRW0YdzGVRbRMuWbT9NgCyJEcNtEceAc+oxxwfWr1lY6vqgjuprltJtXwF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3jHH958jgdASRXqfhv4WfZdMj8S3c1vpOmDMx1vXzt80KuQLO0wWmb+4MHnnNaEXiXStJJ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Yd2v6tCkl+Q2Mm3gbelvkdyS/oB0p+06IzaZo6N4Lm0HSE1bxAw8JWsjBYLrVh5+t3Yzn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j+NgAOMuBUOo+N4rC3msfBkB0aG4Vo5dSmlFxrF1nht8u3Zbhh/BFk+rdDXCPqL3t2bi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S7upWknf2Z3Jbb6LkKOwFdFaWxjjCsiuCMnGDye2TQoX1ZLdtznreWJtw+yfK5Bd3Jd5D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ecnNWoNOtmcm14VT9xvvAHgeufwrbNlHEN0S8fxAnjNTJAoAKDDAYxgVpGnqQ59ilBEi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citEQxjy41BDckqTkd+nepHtpYkBnEgYndgYxg/561zuqeKNP0aXykcz3ePljHQE/3j359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SbN97C3itzPeOkES9Wzk/h+NcTqXjl3l/sjwtE8jZy8ydhnGSzcDH50ktvquvxLc61N5U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gdj2QH2596r6hr3h/wzp0Z1S6WysYVKxJn5QTyQFHOSeT+tYyq30RrGiupWg0QX6faPEO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8NErDoSP4iOozXJ+MPihoXht/s9nL59zJ8nlpyR+OSAa4i48X+Ofii89h8OrNrbSlfZLqM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bcwxz/dGTXo/gv4S+EvCfl6nebte13l2ubsfu0Zsf6tc9sdalytua2jH4jD0Hw74r8TXMG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B0kAnBLyDr27foa9tF5JErCFFkgY7ZJ2+8wx29Pwpbq+SXy4rhy9z8oSKP5oxjoMDkEe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Di+8YLtLKZIrZHBmk4+Xcg+6D74JrJtLVkym5aJHMabp9zq0wj0uGSRUyRPLwi/8Dx/Ku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e21O00tJVutQvpU3SyMXVVBJbZH0IAB5PFZOo6880KpahbW3ABSNCFBPuo4HpzXo3wO0pt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6qymW0jNrCxBCBpR8wUj/AGRxmuOddydka06KWrPoh54jeC2mVYWZAjlThGA4HTgMBWpq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w0QxBLg8p12sfXPeuZ8TxT6fdiLaXinPyyKe3X8xXc6WZNU0aKDUDGkeUjWZeTuA4J/u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dHRc88niiinGFO8E5UA8j6+9YXiH4seF/g7Zyav4guds20bLBXBmnUnK5H8I46n8M14z8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/w5e98KeBZI9b1pc7r8bZLeFj2XGVkZe/OPrX5n+I/FviDxdeTaprl3LcTTOZHZzySf8AP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ql4z2Gqji7rc+jfi/+05r3xy8RWtp4nF1b+E4HIh03Tm2GMHjf83+scjG4v8AhivnrU73Q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mtbEKwhjMYMhU9FfB2hvU549KreD9c1sXd14T0DSY9cufEFsbOKzeDzZg+dySQlfmR1bn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K/R/4KfsSaX4f8K/8LL+KMsepeIoH82DRuJLKyVACBPz++m/i/wCeanj5jmrqVsNgaUYL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V5ufU+Y/hD+zx46+Jtnb6/qiy+F/BqEEz4P2/UT6RI33Vf/no4wM/KDX6aaH4T8JeAPD2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9vpOl2wbzbaJd7ySnpLJIfmklB5LNknPYYFVo726NtIbdmZD8sqj+ED7pAGKpmeQgyZ+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iJS3JjFLY6u+nbUJmjmUbigUNjacqMj8azbfUPLdPNOx1KpIp6MDnB96gTU5N6/aCnlrjL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I9RVTVbO5+3iKUYI+ZSh4cAev0pc2lymi7q+npPEbm1BWRPvEcBlHQ59q4pY7mxRry0b5c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uPWu60uVrhDESAyIRtyPmXtj6Vh3LpYXDpKp2PnI6j/Iq1Ii9h9trJu0RycyA4KdMnON3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R6hAnlrtJ5VlJ3D/APUayLuCK3kWSA/I4+8P4SecjvWospe2QZ45IbOT+OcYraMimzi9Q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pVLuAkB8feweMDsa8g16RlumZsYJJDdSQPavRvFrtEGmgBD7vnTqcjpj8Oa8W1O/Sdxg8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t+dFTRGi2OP1NWSYTRKC3PT7pX3+tR654ct/FHhp/FmmpHb3ViRFfW0eMFeiyKD6jk1tyg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Y8g9h+FZOlajJoGoeYy+ZZTkpc25PEkR6j0yBnFcNaE2lKn8S/HyNION7T2PlXxTpkdpdF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rgZmWNi6kYBAz7ivWvHqJLdyzaMJJLWGZ/KB+ZliYkgE+3SrhsPh94futOk0tLjxNrlx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TPk4KYOCncH8eK7lX5Vdo5/Zps4Gx8NSxaeNd1aJmt41aZLUHZJKgPDN/cQnjJ5Pav0T+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HfDyylnsorO8vQ13Naxof3byksqsTySqkDnnOa+ZPDXhga1rdhY+NJ1n1C4uxcT2COH+y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igCl34VVGVQV9zyNbJZJezyrBDbYZ3lOxFQHv0GT2xXp5TUcpObPAz+K5I0l8xI7aHULW8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8uVG4Vg42n3HXt0614Tf6TD4c1ybSDc/aIpEFxZyMeTGcgxtnGXQjBPcYNeq6pe3/imJ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fNDXNyx2SSxg8hBjOG6ZNejv4L8Lar4bh0W4iWBokMltKP8AWQSspwyseSM9Qeo619fgq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y/E+DzCtSwyXNu/w9T5jljTIcZK5/LP0qsLjyyylgFIP1Djoc1S1b7Vot7caXqClLi3cxM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B/dYcg1gX95uiM2c5O5euM+nFRN8rsy4U+dXWx2d9rNnJbiG62vuwJE69e49a4ZriDT5T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T4ydo7H/AHaxPNmlYSDPBzkjv6VLOTex+WWVZ4/mRs+nY/X8q5atVy1O+hQVNWNafVljh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O5Pf8qyv7fZV2wxklgRgdfyrPYNfWwucESRZSRc8KV6//Wrk73xPFYym002EPM/BkbOE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1ShzTZ6WGwLrT5YLUx/Gvia60QI9oii5YkHcOgHPzAng9gK5HRodSvfDPiHxgrrLIWh0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O6Qhiflwq7QB61p6xqN1cuIdSgiuYTwvy7SPow/rWr8Pbm28PNfaR4hsy/h3xCBa3LYw9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eCVPPpjg18ti8e6uqZ9ngctjRil1OT+GXiSXwj4hikuzNa2GoZjbIJjJ5IPTnHSvr4XC31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gmG4NkkMp5B556V47reg+FrjwrJ4buPIttYsJysPlq5e5UHIcDkAMOc54Nel+HIZLPRba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nPuO3sK+l4exlSrGUWvdR8vxRhKdKUaifvM0yhbOeT15J/D6Vka0LuV4dL0m2a5uHZZiA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T2JPT2rpfKlmYRRjLscD619rfAf4XWcWmy+JNahVbZsRiVxlriYjO1c8kKOT2FYcVZkq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X5C4Vy91cSsTNe7H8z5Sm1S68L+A9SuLudre+vIWtLc9WWa4GCV9NoOQe1fNum6bBp+mQ2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CMZ4OST6nNfRHx98Q6brnjO50jQ2H9maWzwxlfuyzA4d89CARhfp7ivMvA/gTXPHeoJYa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TbSNvrz3bFebkuDp4HCe2raN6v0PUznHTx+J9lS1S0/zYzw14Y1XxbfQ2GlxtI7H5iOi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Bv4UWnhS3iitJY4JLULc6lqE6jyo4wMleehqb4XfCjRfB2mm3tkjjZI9093KANuByzMTX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OsW8/w/8Ah+wt9ISUxXd5GMPduODg/wBzPfv2ryK2Ir5tiPY0dIL+rs6oQo5bR9rU1l/Wi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ET+LLg+BPBk8o0C3k/wBKuNxV7yXoeT0QenAr5buLkzTeUBtO3IQYOB2PFQ2cIiTbnc3GT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5Gtz3MssbW7RARIq4dT0O71JPavucBgqeFpKlTX/AAT4nG4upiqrqTY8xOz9ieV9sVyt4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T0rtJPM+djtDc8KeM9P51yl2o87eRzyM9uCa7jmpOzFsnR1EZyjgHt97H8q2bD77nk4xwB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WypOTj0/GuhslbcXHPOOOnI6U0VVZdmzwQcgcc0+2Dbyc47Eeo9s00sWAH+c/wCNS20Z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8n/Gm0YFgdMDOOuB0+tV5GKAHqAec1adUUDcNwyCCfWqz4PYj2qQIywbBQ4HuDmsXWJZ9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xmRrdSl7GOstuTkn/AHkPI9s1s8t8oyTSB2UgsMqeGweoPrQWu5M7QX0Ed3AwdJlDqw5yG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HWbJ1VpgpJCEEjj8xVjTpW0LUjoJJNncktYk9VZuXhHtnlfyrorlSYzFKNyleAT2P+FJ2k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q2PnnXNHF5aSR7ADg7W6HPsOea5T4ceL5Ph54nBvS50y8cQ3iZ4APCyY9VPPrXtGo2ex23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9a8W8aaTHIrXMcfzKCCQMdB1/wAK8nGYe6PewGLs0j7uWWBtrQ3KPDIoZVD/AHlbBVgOl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53BMhe/4V85/AD4kRz2EvgzWYxcXVin+iO5DO8Z4KZPOV6g19QRQxptkVShZcmNiG+nNfL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Prqc1KCkieP5WHlMIyevv2rG1WO4hMN5YTPBe2cyXNrMh+aOSM7lb8+PcZHerUySQRNI/L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7Dn8qps5aE+ZyG54P3SOlZlpn2f4D8fab8TfBOoyatAsk0sR0/VbUY3CQLkMueMA/NGT24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dk+H/AIpi+FGt6ZDY21pGv9mz2w2xzQP827GTkndnIPevnfR9am8F+IItX8110262wX6K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9Mxk5z/dJr658R+HF8d+Hrb7FJHcar4ejN3pUzcTzWq/NJCD/ABsgyygc4yB2rmu6M7x2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yVEdCBbZJtk3EYAOMjB96ilvFkhMciYWIkMWONv415lN4r8Rm3gj0yzaSD7OrboGDTzTM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3Y9q6q7+032kW1vNbuNQZV+0PjZGM9c9jivRWIUl7qPjauWToSTm0d94Z1uS6LRCXzY5B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uPZhyPcGofFukQ65pF7pd5GdsgzG2MlJByhHYFWANYfg22Gl3qteOqI48uRzxtDdGx/sn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Hrxp4N+IF78PdW0PSrVrVY3tru6uZo1v45jiNoVVWLMx42rkjvXZSxkY0XTrM455ZVq4p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21Pp74dzaF4k8FxJd2kS6rYsbfUAEG7zYzjfnrhhyD6V0JOnJexxWiqjKCrjpu/xr4X1T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Zap4w8YWthbTX5/0W1gkYqiBcKD8qksepzzirHwZ8cfFvx/azeMvE0jWdq8+bKCMbUMeD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e2eT1r5eo0m+XY/R6Kk4pT3PtzU9H+2sjYAROjd8964vU4LTTuJSJmjG5SOPmrR1bxUIN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c7c4HSvm74gfFXQvCVobvX71Ik52op3zSueiRIDlyT7YHesXK5vCLOw1TXVsjNeXEggjTL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J9hX5/eF7Ob4xfGC+8YSad9s0iO6knHnkpHMy4EalgOFXGTjntXc3c/xG+MfyXon8NeG5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+vIv4TLJ0jUjkhe3rXtunjw58MPDDuESzsrSPLkYG/aOFX1yfxJrndflvGGrZ206N/eke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WgWnga7t9Q0Sae2e4nmsCbi0iVHwQ6ndKVb+8PXHauU0uxEvhXX9b0ma2vksbOe4jjDBE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P3S2MD3rxLwZf3ni2+ufEt6S8l9MoUgn91ChOxAO3GCfc1t+PorkoNK0WEgSkT3CR/Krv2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jrzSjDlfLIc9fhPMNYR/HmiWGsa9Dc6Fc22TFFpdw1qNrdVl2f6wk9SfwxWj/wAI3qPin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PsURW3luJGkKjrje2TyevrXr/gL4YmaCK/8AEXmGIgOts/Q/X2r3T7JpFmLW1SCOC1Mq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JPrgHNe1SwFZ0efZdD53FcQ4alXVBK76vofIfh/Trc2sckVv5N7ZkwXgAJ+dOj9/vdfeu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VMJJ5WHyKuWJ9+K2fHPgHxP4C8WTa1a2019phPk3ptkaRja5Jjn2pk5T+LjpX3L8KP2eN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kkjuhdRpPHbx/MmHAZdz/wAQIOeMCvnZ1ud2jq2fVRUYR5puy/P0Pz8utO1O2gGr3NtM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VWjPGAxGCwPvWLHM0kmUJcsAAD0ljHY++K/Z/xdonhbUtFk8M3NpHK0kZWC2gQF0OOGAH3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5VePPh5rfw81+Sw8S2ypDKS8MsZyEVjwQRwR6+9aVIunLlk7+gqdSNRXjocJBdxM0VtuwF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UYdYn/lXUpImpWstq0axzbQsinoCe49Qe1cddxWtmd0iLIJMiVF/R1/rT1v5YmiMLCOaN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Xa3violG+xV7GpbLcRXLWVyDvhXKnu8fQH8O9WxBbMWf5tw59efXHSo49UW8tV1RULSwc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fhwfwp7y7p8fwMAysO4P9cVk1YoxbuBIZxqluGyAI5h6p2P/AAGrf2FY13CMBm+bPrmt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lcEOOhGeDVCzlhiil0+6ZWktTiNgeWiPKnjrg8UXCxVjtUzuYbBnGPX/61U76ZUQx2/zOD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burlslpG8qFRyx/Pqa8x13xpFZh4dKCvLk5kYcrjrtHTmtKcJSehMrJG3qGpW1lD9pvmAL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5c1454k8XX10jw2hKQk7QoGPz9aq3eqT3cjvcS71lzyeNp9KnsvDV9qDsPLf7O3fbn8ul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Bty0R5LqF1JdZEqlgwxtwTk55AxzW3pvgSS2tYb3U2Zi7boYuCqIemQOp9q9h0zwbZqDJ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Lk5HcZrdn0O6ngjKkbVzk4/wNdLxStaJj7HqzzmC1jjg+zlAQeVYDAHsBxiiLSkMDC3Qp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c+n0rqP7LEL7/ADRJjnLcYPOearya5oVjtNxcruH8ERBO705wM1mm3sKyRwlz4f8ANjT7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yp7EZHPHBrgdd0uS9ZrK9t0imHMcy8Egdx7f1r07UfiB4Rj3pNhXJ5JkQEfXBNcXf+LvC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8OTtgJcBgW4HPA5zXVS51ujKXK9jz6G9uNIdbTViAucRzg5Uj0Jr3D4ffs8/En45zpN4St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K3GtX+Y7cKcZEYxumf0C8epFex/A7wV+zxo7LrXx/t9ZmnSUtZ2ctp52lAIf9ZI0Tl357E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eBviZ8J/HcLaR8MdbsLxdOjUCwtlMDwxdtsDohCD1VSB61NarJP3UKNNdTxb4V/sq/Cb4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sfibWso0mqavGkxV05HkQsCkQB6HBb3r3nVL6QRhFPQYA9AOMVNqNxKjGIjBPUivOPE3i7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1vuGG6O0h/eTsPXaPuj3bArkk3LWR0RXY0H8wsJWJByeo7CvP/E3xQ0fw+Ws9OiGoahjG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7b9/oOa818QeP/EnivfbRn+zbE8CCIne4/wCmj9T9BgVxMenwo4znj9T3pqLJbKOu+JvFH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Q8kaE5JHl28B7FUxhvr1pum6R9lCvqc5u5lPUjEYJ9q3FLr8r4we1U5HG/Eed3Ujqau1kS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vIUkewqoh64XgnPXgip1icklmwM96jl2xYyxPfK9PpSEhdoHzOQSKj84ykQxKZJSeAnT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PYwRG81mb7Jb43BOkj59PSs+61iW5gNro8f8AZtjk5lP+ukHb7386VyuUhuZLKyfF+ftd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4x/ePt61lXs1ze4OouFVceXbw/cUf7R/i+lPgsQ7GOwQncfnlY5J9SxPPHapp2stNnS3g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ZUZ/Opky1EjisoriFpbqUW0EY5A+XP8A+v8AyKijunZWj8P26tgczOeoH93d1qWaC3tgL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/gsosnnP8WP1rD1DVJtRG+3t0tLU/dRRg46ZojFsJWQ/+2LS1XzdNSW41A53STpgoe+AeO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bHqVz9v1FmmueCGcZIx2Geg+la1tDFHGAckdznnnr9PSpRFNKwMRAjHUtxW8UlsYyZjXPy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DFVEa3N2sF05hyNwRxgvjsCcVo3WqxQh7bTYWknIP73BkIJ6hcDir2n6LJcSCbURNNJsG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Q1rzaEWHy6zcyILbTUSC14yT949jn1qzp9i75aKPc+eZCO/cite0tfDtvJ5Ulw88/GIok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8TW7Gl1dMYdPijiQjC7vmI56kDAzUOQ7M//X/CTA57A8+hr1b4Q6NbyapeeNdUSE2Xh1F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dzfsQIYwBwxXmQjsF5ry61tLnU7qGws0Z7i5kEUSLg5J9e49SfSvpLU7O10TRbHwdYbng0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E11IP3shx6HhRzwBzXrVJWVjjOI1bVJNWv7jVLz95JNK0kj56sx5I+pOa4/VtYe2hNvCw5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afDPwW8b+L7dtZmNn4Z8Nqdza1rc/wBltWVevlIAZZnHJ2ovOOoqXU9f/Z6+GCrH4I06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dZ11fJ0S3fubbT1Ie456Gdwv+zSjUgvdirgodWeX+A/hH8SPiWHu/DGjudMiz9o1i+YWm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JdS7Y+O6qWb0Wu/bw3+z38OLhT4u1u6+JeqRx7n07w9my0mKYYOyS9lHmyqDwfKRQR0av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PxF8qDxRqry2kB/0eyhVbazgXsscEYCKB29K4JBtX5e46nnH0zVq/wBoq66Hvt9+0h4+0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h07wLpgkEkdjoNusZOz7omuJA085Hcuxye1fs/wDCj4p2nxv+GOh/ETel1qEloYNWtjhmW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f733xnkqc+tfzyNyOcY9c/rX1z+xX8XU+HHxVh8M65dG30LxQRatIzYS3vW+WGbngA5M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S1iRNKSses+PrG++BHxntvEfhqLZoGoXy6zpAJ3JDMvFxbE9ArqzIV7ow44r5g+PvhDSf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fDETL4d19Rq2kZ4KwXPzND9YJC0eP9mv1m+LPwu0f4ieGNR8HX8iQXqmSfR7hzgQ3ijKjI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HrntX59mzn+JPwl1T4a6shXxn4Dlmv9Mjk5eW2h/4/rXpndt/eJjg7TWNSHs6imtmXSqK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cAhhjB/OvTvgZ8SLj4Q/Ffw/43icpaQzrb6gAeHspyElBx6L831WvMdwxlQcMAR/+v2qrc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f5+ld9kxJ2P6cbnTpNdtZNV05nudOkg/tBZImEg+zkZV1AOCOQSfQ5rzqTx9pWl3cVjpS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FILOE3ExOPlJCg7QDwS2F96+Mf2dfilrur/s92KbdVup9Alm0KdLKRrZLiwba0YmuCcCN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CvbtA8P8AjbxPprW1lBb2en3J8oaPoRaGE5wTJfXkhaa6OO2do7AUqGHc3qcteSp6M7TxD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fN1zWV06+3tI2j+HlW/1Rd/VZJwDaW+e7F3KdNtcrp+v+IXaa98H6WmjTyuYftMUn9oav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ViJ9IUBHQEV7D4S+A0FjbNceIhGUww+yWwCQh1BOXJJklx/tM2K9AutLn0+yt9JNjFbQG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kcTp0DLtGG5GD1OetdtqNHVas5uadTTY+e/CXwjs7ic6zrV4xup5S02JJGnnZskmWeQlj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vsNKstAsxaadY29sC3zS28a+YT6NIRuz9TVKSWW3jETxAIckMRtwy9cY/OrFvdMGHlZjaX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B6j6Vw4jHVJ9dDppYSEVe2pZ1KWzZ47u386MBRHcRHBIkH8a/7D/oaltEuHtoJFImWb5mC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0P8ASrFtFZX4UXcWRGDvjGQX9SrZ457YxWbd2v2adRZeYsBYmFgAsiEHkHnqO3auCU29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MtpkSWKNfM/2WClgein+lc7ptjqUjS/Z4TiBdz/NlwoPcHG78OlemR6NrMNzFqsSlg21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A2XHPXuV5rotRttKFi2uaau65bImVR8iA8MVA+8B6+9NQTDmtocBbeGry+j87TLV2VELO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+nbGaguBBpsHl3Ns17LJkRvKPlXHXaPUHua6/SfESafc+brMpCFAYwvGF7qPTI/Ss68gj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7YCzB3vNKSqIW9Xz/APXonBW0BNt2ZxS3d8pje8ZY4+i4cMAeyleMH3qUaLq+rn7XphWNA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xAeoY8EgDoOa0pNCsIZRJZQvrd0z/ADAqRZqQecgfNJ+OBVLxR8RPD3hWwDeKdREt7AGW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U45x8qAdgB09amFKU3aKHOSitTS+y6dYxpe2sb302SpuJTstfdtg6+249e1eT+M/jf4S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X9q31z/qrOGQiGNkBIXPKgjr29K+Pfid+0FrXiSWXTtLm+y2PmbFtbYnac/3jwX57mvAJ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cLqWj67eaHOi4OU8yGVjniRCCCp75B47GtPYJOzIdR2PcfHfx98ReKj9ms3aB2LKkFuMKo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9BXnI8Ma1r3+lanK7EAM0eMTYz1A6Y9vxrQ8Kafqul2sc2uRWraxuZZHsCQlwufkbyiMIT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V6NoFr4y8SzvBo2n4iTIuLmfEVrAF6meeTakYH1LHooJ4rVREpI86m0bwhFanT9W0m0u4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rshHU7nUkk+xrt9J0jWPEVq7+H7VYdJt1VJL+6b7PZwKAON743uAP9XGHkx/D3r17wh8G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PK8Q3tjF9o1G+n3Q+H7Yg8F55tpbAGTuCqQOmK2tRm8DeFZ1iW9HxG1i1AjhkRfsvhrTS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jHOPLUIfUirv0Mqk+iPO/Cnw0uNRN1rWj/Z7mwtDmXxFrimz02A9SyRSZ3uoGQDknuoz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9Vl0gHxdrED5Gua9E32G3ONoNlpzAFgP4S5Ve4UVka/qer+NJIr/AMV6rLqMsaA2yeWIb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4I/kjUDvyx7noBFpl01k5+2Q5ONu8DeGTGBkGna5kZOuz32oajJq2sXVzqupTDa15dOCEH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F6BECj1zWTFp0rMkjMsyqQQGJJB9hxXbNbwTvvRQqsBujC/L075/xqGXR7iAZgVfLJBI7q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FzpEFtBDH80SjeP4SAwBJ963bWwupFzcKiKucocDKcenGKZbafFapuuFLKRuCluv5/wCf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8JghayMaN580koZHOTgqu0BcDr1z14rRKyMZNvYrRWVopzLIqEkDYueTnqTjvTNRks9J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bfuBeWYj271yGoeMrfMllokTXNynDSgHZHz1yeOT3rn/LuL24NzqEhumbsw+UewHHb/8AV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axot6yE1bxFrXiDfHpka29rnarv0cVmQ6RZ6UVvpfmdgDLJJ2Pt2UfSoPGPjrw14GsmvN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UjzSevQdB9a8o0/QPib8Zrhri+8zwv4aBzhiy3E8Z/55rkEEjucdeBWaTkuaRvy2Wmxse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r4a8D2cus63MzIsdum8R4xkkgngdecAdzSaN8D9T12f+3vi7etfSyESRaTaufJiH3tspG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qTXtfhXwN4T8CWxsvCtgLZpMCe5Yl5pD3Lytyfp0ro7WHUryfyNEYag7E4jC5Kkf7PP8AT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UtojK+wJpVpDZ2sKWdlEuI4IFVExxwFAArX03wpqniJJ7iZRpOlQ/PNe3PyJt9i2N34V2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x/bvETjVNaVQ4063KtEh44lbnBz2x9K8Z8deONf8AFeTrM6RW0Tn7LYxrtiRM+gxuOO5qe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P4i8NeGY47bwdCbu7EZVtSuNp3kk/wCqUgbQMYya5wTpMqLdzvLqVxK1xNKz7sg8Kg9Bn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yxbZraNXuXXG50ykeQMbR3wK9Xg1zQr7SdJtn0uOw1iHzBqN+0jH7YS+IVUE7Yo4k/hxl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6ycloXS3KFjHcaXf2uq3qJfC0uY5hbSDEcuxw+1ypyVbGD7GvqLwhZ3Gm6Itzd/8AH/qkj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JLly6qoX7qopAUdhXHeD/hg2qTtc66WjTcBbRxkOrHGRvYE5yegHHvXTfFT4u+CPhLpIl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hMUOmpJtbj7rPjOxQecYye1cns5dDrPUvEPibw/pHh1tf8VzxWVtYENI78PITxiNByzHp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/a48QeMrOXwb4B83Q/D5YiUABbi6HQCRgcqpHO0fj6V8/wDxK+K3jH4lagdV8Q3m+3WRv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vAp67Uz1/2jk15pbxmWVUGWyuC69j1xx1PoO9dEYcq5pCd3oi4Vhu2kkd/JcDzNzHgkcAH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W/Bj4gfGPUDbeGrYW1hA5S61C5JEEO3rjHLt6Kvf0r6h+A/7Ip8aGLxH8TZDp+m/JLFpi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SZ/1MZ7gfO3tX6NpaaVoMcPh7RbKDS7K3gAs4oFCREJ94cDqe5OSe9S6t17o+Sz1PAvhx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as4z4egE+qNCIrjVZlHnyEfeUcfJGT/Cvbrk1754c8QWUUtxBqkZa3v4hFNzny26BgPT3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WRiphd+QM5XPXOfT9axySqPEA42H7wGeD/SvLxNBVE4z6nXTrOLTR12t6Fd+E74yJGJr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c1jXL2V0Ukg6PgYK8D2z612fhjXIfE1jP4a1hpHuQA1gEUEyNkAop7n/ZPbNctrGg3+kN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UnAxwcjsR3rLC4hp+xrP3l+JpVo3XtKexjrGYy0RG7IYDjAbHatOwvI7u1/s2ZM3iITCW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PUVkw3aIGSfOxyGD99x7/AENaX2eG7RZYZBHKjBo3wQQ3cZHqK9FHKZ7u6zGaBCCM5Q+vc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n70jluGz94HHPpVnyriVWLoTLDuLBe6t3461mmbacxZJ64I5Vv8ACjVAMRt8XltmVCSuT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sQlIvMtbgEkpx7j2xUkFqbmEzwnEyHLKB3qKeXNl5rKvmQ855ByDyCa1iyWeb+MfPtZlM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y/wBTjivBdT2rITGBgHPr19Pxr6J8S7NSsyWIYMDtb0Jr5wvt6zPDIDlWyDyOnp2rSpK6L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AzKi71YYIrLOoRSErcAYGcEcKD2+lLeTqqyLLjnOCPpx+lcbqt1cJpd48TeWwicqeuGUHH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FKR6zceArjSvDdt4u120hkk1Qj7FZ3BCRQ238V5cFsDacYijzl+SQRgHxHVvEngjwFPc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53tcagV8tfMkGXEIwNqgnjODXhOt/Fnxv4rgXTdf1W6uooNiKjyHYoQYUAZ9Me1Z+niW7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gnzJnAIAHXA6k1Kw8t5spTXQ+vP2e7Oy0/Srvx74paW8vdXlkj0uwUH7RKkBwz8Z+Rnb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+H9Ku/ElxbXPjKKF0kdzbWXJihMZ4ZlJ2yOPU5x2FeK/st6poGt6ZJ4es2Ca1YMzREsR9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sBWjJw8YPTkZr7C1XTTcG3Rf9Hmgy4CcAs5ySPTNfX5BlTrr2vRHwXE2cKhUdG2r6/5F5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DbNipGoHzAdePSubuo57PVIQrsbWd/k6/KT2PoAeK6gmW3SNpPvAKQxOc49/wqC5D6jay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3kbqMbTn+Vfo/wBVXKlHQ/MfrDbvLU4f4h+BrbxTp6vYknV4IzJbuAMyx4y0Xv0yvoeO9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FckfLyUJww5x09c5yK+37Saa3QW6OJ7hPnjLLkqB1x6V80/tF+FZbXRJ/HGixNBFM6rqs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ceeoX+Bz9/0PPevIzvApU3iqa2WqPbyPGN1Fhqj32Z4xOGlJghfG0HCHALevHPIq7HaJ5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x7HvkV8lvqV1bzSRw3bHYwkWQkn73Q5zmvqf4XSa/JoM48RLvbcDbPJy3lsvUcYI9PSvj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Pt8ZgnQp89zO1GSTTd9+oLKyMs8Q+6//ANcdc/hV39mL4bX3xQ8W61LF4fvddttMRZ3KS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rHb9onuWVVBA4ChmPUjHNaE0FtdX80UseQflcDoVzg8dOa8U07x14x0a/svAXgqzjuL9J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eWTPmPuONqLsUFh8oFeRxBSain0PZ4cqKblDqfqofgLoN54a1O6+JPhPT7DSLV1P9raH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03Xcduqska/eZ1DbBkngEj89fjZ4PvfAXiObwLDcRahAYhPb3asskUtrIvyShlJDLt7i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ED4tfDjxR4f8AC/xp0bTdOTxMz2+keINLKtaXU4GTZ3RT5H8wcDeNwJyK+WPjpb6dbfEee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Kee1jh7QwlzIsS5z8ibyoHYAV8zl+EdTEqP2T6fG4n2FFy6o8k0HUo2FnaNaGeSxjVI7yX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n5gPQk17BptxJJagN98fKc8jryK8rgys6sqkAgjavT8PQV9A/CjwVqPjnWoLCwjLeY6gkD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K+3hiqOV4WVSo9PzZ8VicPWzTFRhBf8AAPWfg18O5/F2swzTMYIhyZSDiOIdW5746CvpX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8L6Tb+EfCyrbS+R9mskDKPItlGHuGA5Msp7/rxXYa3J4a+BHgWW8kdJZUQxqv3nubg8bEA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+FfGnhzQNf+JniS58T62ChvHLyNziNOioo9AOABXxFHFxxmIePxj9xbLv2SPp8RhnhcOsF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zg/Dnw1vvGWtLa2yyfZS2ZJMenXJwMZr7w8H+CvDvgnRleJI7S2tEzLOwwGwOTzz/AI1Qt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QpLicw2ttChZ5DgFsZ4JPJz2r43+Kfxt1j4gF9E0qRodGibaCnyNcYPVgOdvoD+NaSli8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7l/mzkX1fLaN5ayf3v/gHdfFv47y+NJZfCvg2RrfRocrLcJlTcnoQOh259RzXz5aQKgSBx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BrK0xBHMqj0OewrokHIJ3EHHAzjP4V95gMBSwlP2VJf8ABPjcbi6mIm6lRm8YLaGPKIOyn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t8gqRuJIwfU+mKiiF1GdjsXU5IxjhqhkBWUhuMkY7fT8a9BI85sRndt2e45yKwp1d42ReW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DBRk9Pp6VVkRXBl4zxk4x0plRMiOPYFUjDHBPfB71rWoTJUnkc59f/rVmSMEO1geO4q7A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3b61SHJ3NTBFPRmRsrgntnjP41FGwbr1xSllBwRkc/nTa0My00odSBxnHBHNQOVXr2GSD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wMcc5OeahnYY8yV9i49OD9TWd0ioxuyz5qRLuLZXuFqhLcruypyCMAjgjj0+tZU2pofNj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BH86pAzTM32Xe5jViSoJVQBkk4zjFclXGU4Lmb0PRo4Gc3ypamlqennW9MeCNgsoIkhlx8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ynsQR/SptE1ltbsJFuQqalYv5N5F0IYchl/2XHI/Kquo6boOmWts/inXTHeXxhMEGkXIa8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x8gzj5eT61zfinw3r3g2/i8bJqyajZJGsF4Xj8maS3JOGZRlXaM85GD1rzIZ9QdVR2PVn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lqdNqluk0DtxkDn0HHBx3rzLUrOOSNjKoyAwfPU8e1emw39rfWqXVtKJUeMFWBBGD7/qK8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2SEwyfMc8H1Pr1r2ayjy8zPEoOSlynzvqd5deEdft9f0aTZNazLKmzOGGeVPsRwRX6QeBf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D1p4l0wgLMi+bGOSkn8SH0IOetfnRqOnTeI7zyLbaWX5mAYA4zztHevWPhbrx+Eniy302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0BHMSTtjlP3Wx256/WvkMbUpufKtz7zAU5+y5mfcd5MzhYjyueFPQEdqp/eXKjj1Hb2reW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VoZQCpU5UgjIIP05qnc2Rt5dgGB65zx2rgOzmMTUbWK5tfKkXfvBUqT1BH+c1678CfGD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ZGS6sB5ukzsd2Yk/5ZcnIMR4x3Q+1eamDCqxGQQQf9k1i30F5DLDq2lSiG9sJRPA/Qh17E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QamcVJWZZ9vNb2elaqt9p6qlhq+51UD/j3uB800PsB95PVTx0rPsJrq4vDs2tBuyWYHn3H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JtL8c+FYbuBBDHfHZcv0azv4D8rkHoUfhh/Eje9dKk8TxstzCILy2doZ4VzhZU64PcMMM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0dN7o+Vz3DSjNVlsxb2OEo8AQKHyGkHJX0rk/EC+FdSn0LxJ4vS1bVvDEc1pa3U6/vWj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ccZFdL5w8uW4chVU4UdPqfrXCeLvDlj428Nahp1wPsk0kRFrcY+ZJwMo30B6+1Xi6fPG0T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zT2PLtcj8N+OfEkP2yFby3spN0MMgDJnqTgnkfWu58R/F7wh4Rkt/D93KkTRxK3kwYyM9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q8Wvfgx4s8N6Fo95PrrQrr9qYnvooP3ltP92SPDHHHUMMZBzXBa1+xx8RDpp1nTvFWn6jC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Gd8dsncMnpkmvJjgqs17i2PsHmOGpyXPNK56Xr/xYbUEkOj3EiO/3GePftTHUA8ZH1ryHS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XzaSa3qhBBvrqUS+WPRBxHGPoAfevMdT+F/i7wr4RHjXxBq1rb2EM7WjwvJJJKk+WGxh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HNeT2ninXrwyWeg3AhiYZaaUbV5HVYx94ntmub6nKaauetCtBao+4Na+JXhHwJpYvvEl8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hbdufrgY5Yg+nAr5n8W+OfF/xSnnvLtW03QdNia5WE8MSeIy2OAWPArO8B6JpjyHxFrI/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XQ3qka54RD8oBxjoa7q+8KX99pttNaRSR6bqmpRu8rIAqwxMdkR5x8zc+4FaUsNTw6ct2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+gfg/4fbT/BtjbQozTxwtNL3KsTzn3r2aw8K2tvcvrepMHY7TGjDhMAcn15ql4NtoNK8I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m4KDceDDCOSD2BNeV6h8aPCWpeJY/DUGv2El9MWSO0SYO5Zc/KduQDgH5SQa3yaMKsnWqa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FaEFQoaX3PoCXVIETbDMrs3QZNUNQe5fT5njUyybCEQn7xI4Ga85bUHuBDY2JPmTYXjqD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GSB7azch2iK8tznb9a+ixeMhTpOpLY+HweAnVrRpwV2z6h+H/i6y0HSrbUfE8H7uazgt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woBz6qw616Jomo3FjqkHhLT5xBoOrRvPo97wz7R80lugY9Bu3Rsei8Y6V89QCPXtDvdKnd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Y4CP0Vhn0OK+QPhX4i+OVz8ch4WvrSbULeK4msbSKHcYrOCBxvlQk4SLkOSCMn3xX5rh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5+t8toJf1ofsnDDonhW1LSSLEX+9LK26WVvc9WPsPyryX4r/Daf4waEYUjGmyW4ZrWaVc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8CH359q7Lw3bzQan/AGd4wkW71eIGS0uW+5LAO8a8BXTo4xnoeR07A6ubuZrXSEE7L9+Zu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GfZfxNe9Tpxq0+WWkei6nGqjpy5o6vv0Pxb8Q+GtS8J63NoWrxmK4t3ILsN2QDz+BFYMk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tSwLgAhrd+gYf7Jr9Lfj/APBqDXtKn8cWEhbWbGMyTs5CRywoORjgLtA45NfnNqENzD5k9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7EvzFx32+tcUoShJwnuelGcZx54jEVVnX7OV85Fw6r9y5i9Rg9R+n0q3ogs5na3Vt8Zybd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91OePSuM1LVfD+h26vcXzeWcParHjzYpP4kK9SD714/qep+KfFeqxzaef+Ee0iA790OVdt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//Xq4UOfyJc1E+nJb2yN2bK3k864QneF5A+pHeuX8Raxpuir9rdjNeR8iJMfcbqGHp7Vyv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Z0jwV4Xu4LO81e5itVvrpyiPJL8qmSTkgE8ZxnJAqG8+EPxUutf8AEXhS10Oe/wBT8Lx+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RRuSEkRSQ0ocfMNgJK84rGUYQdpspT5tjkdb8UTanIbh5CsZGI4lOEA+g/nXB6pqSoXZV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gj0/GtPw9pC3mpG1u2lQRNhldenqozjkV3vj3whBNof2jTox59mm5VUZLpjJGPUV1QqRTS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vC1899rcelyBWa4DFTINwDgbsfp3r6jglXU47S4jX7OsYwyINvzqfm4HSuI+E/grSINIh8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GXeynORGucL8vZjznrR4/+I2k/Dq/k06yQ6nq+oKJY7NHAEL9mlI+4hH4ntSqv2k+Smgh7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Si0jSLSTVdTuY7G3XLNJO6xrz6s2K+ffEHxrjvZJNM+Henm+C5VtRuf3dqMdkU8vz9Aa8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uW1fx7O16SSY7RsrbxgnjYnQY9Tkt61pH7NbwLFbqFRQUARdoX0znoM9q66OFjHWWrMKl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xZqzeZrWtSSb2IMFqBEi/THPt61iSeGdMRlNwryuWwN7O5Yk+mT16V6b4Y8MeIfGMslto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3T5EEQXqxbHJx2HJr6K8GfDrRPCI+3XcIvr/AGBkvbn/AFSyKVyI0bg8gjPXmuxT5djnc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fBKbVbOXXNTiGl6RaoZnCIBdSjgDyw/y4yw5Y19O6B8NfAml+G4IItKtZre8Kzu16Uecq4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AR0ql4k1V7uXTdKlc3lvql1svLa0Yqy2Vvtbc0Z65kUA4roY7fSZ41eOG5S3gWQnLCEKuM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5I4FRKcnuUopHh3xN+DdodPeb4faFCmpBo8SW149use/BYshyjjB+7tH14ritd+H3xA+F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T9W3Wtg0YOracxhuoZWUFsJnLqCCDjsOle2eIvitpujme28OxC51BpCrpM2+CIQgoSGUgM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XhN94j1nX7wT302+fmQRZ/dZPXCcAAdB6iqhzEysfRWgftl+K9X0y18O+K7m1Uu+z/hI7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GJY/uo57uBwf4RXo8FlGcanDcfbDdgS/ambzDNu6Nvycg/WvgS/0WFjNqemwhLoAebbocL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45B654ruPhR8VJfBlzFpGpSNceF7yUphuZdOkJ+9t/555PzD05pVKCfvRHCq9mfZLJtOW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ncD+fSrNx5bLviZZI3AeNlPDK3II9QR0rNYsxIbjHbP8AjXLzGzIyJHwo78Z7jNQNEYOj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SyzCGJC7EgKo5OfSr1yNI0JRN4hczXDHMVpEdxJHI3YrNzSBRbMi3gurp3EXzIvJdjtR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smsW9s8lto6jULscPO3FvF64OOaq6rqOpa3LvuytjYHKraRYBcDoCQfzqymmvb2wkZRa2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QetTzFqBkR28k1x5905v7pzldw+VPZVrda0gtrWTUNbkbcuCkKkAHnuO9UYdTuJ82ugWe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gdPU9qybuWy0+ZXuJjqWoK3HeKL2Hb86m7ew7WNGeWW9Pz/8AEusRkl2I3kewxwT6VlnV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PCvw1wwy7fiaiuo7jU5xcakd4PPlqcKpqvc3VlZSJD91m+U4XOSemSOnvWkILqTKXYQRY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JZucfnTjIZThQSQD05/StNLRpYhJOTEpx227h1yKftZYwdMXYOR5kx4Ga1uZlOONYQJbnj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UVZnieS1aUxmK3jBYIuS7EZ4Aq9Z6fPPMRsYttBMjY25PYDrXYwRQaeoYFWkPTuc/Q0nIl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Y+M9JOqeFIvKt0laGaS4Qo8cqjLBh1zzmu6jsraLahka5k5J3cKD/u9/xratdKtrSzMz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O6qI1y5yWIA5JPUnmuq0600SFFkt5IrknBDxMGBB6Hg9Kl1Ow1Gxz1nod3Ovz4iQ87QMD9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bARxgMw7j+VLqmo2toMXc3lALlY14dq84u/E+oalP9g0KIgcA+Wctz2Y9qV2y0f/0Pyk8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G2t14r16ze31Z/MttNtG2k5AxJOSCRj+FSCcnNY11Y+NdRiC+RbqMAEtKinB655B/GvH57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rgIhCqWJ2j0HPHNQM+eHdm7ZbnFeryu92clz6f+JOha74q+FXhjxjLcyvdeFVGiarZGXI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CQElXKscfeHJ5r5h2BAy91NehfC/XotM8Qf2ZqkbXGia1AdL1SMA4EE5AWQejRSYdTjg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HgrxXf8AhrUmV57ZgUblRPC4DRSqemHUg8d+KKfuPlLk7o4cHjuOhpxOMkjgf570WsN3f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bzXV1Mwjjt4UaSV3PZEUEsT7CvobRP2ddet7GXWPixrulfDrTo4ywh1tmN/cBvuiGziBmZ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Oa0lOK3M7HzhJMijDE5zx0/z9K998A/s1fEXxjYr4p1prfwZ4aQ7jrOuv9lQ7cHMEJxNM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mu4sfiN8GPhta3cPwZ8OJr2t28KTReJfFMKmWF4jtZrW0LNGCdwIDAsB9DXz74y+IPjP4j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tXuNUnGQodsQxL/djiGEjH+6BVcs3qtECaPuf4g/tiWOh2dh4T8DwHV5tHs4rSXWrhCj3k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kx5wCOSfwr4+i+JnjC18cRfEy4uWS+iuRdKqfIszA5KMB/C65VvUGvMbcMLqHyU3sHDbS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fpXqujfDzUfE8DeLteul0vwtHjfeSnDSnP+pgjJy8nY44AoqKKVmVTSjdnukPwC8A/FzWb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dhY6LqUY1GbSZbW4m1LS5JvmmtWjRRGwjfIRg4BXB9a+mfht+xr4bstPs9Yh8N3Wpzu8T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vC44lis4WKFc9Q7vx2zX59eMviVFPo3/AAhHw+sl8PeGoWywiYm8v3H/AC0uphgsSckI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91/sO/tS2dxe6X8Bfi9Lc3NjNJ5GhXqzCJw0nS1kdgQpJwYmPG7Abg5rljzJ3b0KlNOLUd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ceGfDNktvrgF2ETbDa2ypb2Ebf9Mo1AGB6V7D4f8AFNvDpkmjaXpUaTQq0iGHCfKq7jkdC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674W1PTL8wCb7ZAQGgkAwxTJG2VCcxypgh0PQ9Mrg1jRQ3EF1MtkGeaFC7FcDao5Y+/H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27I5Y0V13PaJZ31LSlvIWC5CSvGThsSDBwP1ritXt7+0kj065klazZjJCrMxVGkB3Mg7Z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ZrWv2V1HqFmEkgZissEnCnbztB6jA5GOnoa9p0/W47uNPtaRSwSRlGErbso44yRkh1J4I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2fI7nlsNjPcREsWuRGCxGNxwO4/kcVXhVGHlgmPCghDyT612mo+GdT05otRtEcaXOx8q6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9eRxWpbto9oWk0+H7c8aDc84wqtnkBRjgHpk1zuOupvzroclZ6JLdRhpgLePBzJLlRg84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ajo9oypBbJcyhdizTDGSP9noT6E1j6jr15qMoS9dxGhIHcLyc4Hb+lPW2eWfZpsZmXG6T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b+AfWjbRBe+5tR6vqNxHvR3lW3Xa0T5GEOeBjA47ECm6Tq17eLNZ6PHIsDlmcE5iQng/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LN/DVrcwtdXcuqXbsoeG0O1NoIypfHLY444NZ+uW8kEr33ii5i0bS4nLW9ozgMVySP3a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qVGpUfLBXMqtWFNXqOxWn07SkkSCXGrX4GVjtwwgR+cLk/NJj2AFWNa1S28OWUc3ja9W1R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fM2npuC8J7k818wePf2rfC3gKSex8HxRTyhSglZQ8zue+5ThFX65r4i1Lxf8RviVcz3jM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dizFW3tzlzy/t2FdX1WnT/iu77I5liqlT+ErLu/0R9ifFP9rZdKs7jQfAsA015gY5TB80u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V564BPvXxb9v8V+M78Xms3M3lTsSzMTufd1Izy1ejeFfBnh3R5EvdTxeXMahmLNlVKnJK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jqfiLXU0DwZp9xquo3jny7WzjNzcSAd+MsqjOWc4VRySBWcpSa7LyNYcsdtX3KVr4e8Ma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4TG4sQZFz7kdyOKLC31jxRfrofhuxuLmSMFphCnzRpyC00rYRIx/edlHvXqGhfC600vU47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34lkYeV4R8NXC3DIynJXUNTRJIox2MduJHHd1617Zq2m6LoUUekfEe6/s61jUSx+BPCXl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uWYkOR1knd3x0PYHQHfqeGeDPhzDf65BY2MNz4r1cyDy9P05mFlDjkvc3GA7jJ+7HsU/3q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N4ZnWz+Idy/jO7tZG8vwloA+x6NYSA52Xd0uAWB++I9znu2a5bXviBf3Onf2PpC2/hrw+u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MynkC7ut3mzHHDYKhvccV5fc6pKIjbWEH2e3U5WONQigDoML6VLC/c9J8Z/EPxX49hTTd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OA7YPDulRGz0yJV+7vjHzXD8femJz1wDXCyRNtPlhVRMEKoIxt7Y9PSsiGS8HMpZhkcgg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oyf4gZs4PJwwwPTvTjFGcpdyPT4PtMm1HCLJnO8/LnHcetd6uifZrZXZ0O48hCDgEYzjt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Qyo0ZUE84x3HqK7WxlDECRRI2eOPlOPQcGtox0MJz7EcGkjJaEb9o+bd7f3fWnyGLO2AEy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FW7rU7PR7Xz9UuFiTJOwcsfTGOn8vWvHdS8W6p4jeW30OIQacr4e5AYbsHkIeC59ccD1qZ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s6fWfEdhpL+XL/pNy7bFjXP3/r/hXL3p1HVXSfXpzFbHOLS2bB2j+92Genc9as6TpEFrD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800rbnI+p+6PYVxvivxxonhOQWUSNquqzHy4bG2BaQueOQuepPFck6spHZCkkdhLLp+l2P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8+AwVAR3Pdj6EnrXlF/8QPEfjO8l8N/CDTftrq2y41SUH7LAP4ju6ZXt1J7CtK2+F+ueL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oNZQlxJDoNqQVVQflWaRScn+8F/OvaLRrbTtPt9L0a1g06wtl2JFbKI02r7Ac59TnPqa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8LfB7w74Xni1vxRcnxN4lf8AeSXc4LwxSnk+TE/TB7n5vcV6pPM7x4dvujiLIyQOvTpzW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/Zek6fNcz5y77chR/ESw4QD8zXWXd14M+GSSXdxdR694hWTMdsvzW1tjs7fxuD+ArVyv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MvSfB2rXUP9q+IZF0fSSoYSzsF80df3a53Fqy9U+IGm6cW0f4f2n2KNT+9vnG6aZumR3XH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H4v8AEfjC9bUNXnJVP9VDH8qRg54APTk1h2qyhfMOFO/5mySSB9OlYOXQSWupcmuJYlka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dydzHnqx7ms/+yjdXPmnPmbsgHlfXOO9bMenyTyKdqneTwRyB1yfY119v4fEcXmKXHQ+bj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v9a0hTbKkzm7TRQkimRQz8soUYOD14/xrbe2sLZfNumVmByASCqgHoM9avX2rJpEHkyBgd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2G44HFcDqP/E0SK6v3+wW8afKkThZpge4zkpnpkjJHQd63fLASN7T/iJrui3n2bw5cTW8L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wEtwMgZAPfpn0r5U+Jcgt/EM0893PcS3arM0krFg8r53Om7JCdsZJHGete7C/i1KaLTLH/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jeQvcgHlm+pr229i0mHQoNB163huLMKttb2pQNNN1+8OSm7OTyDXPOdzWLadmfnd4f8LeJ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PDdlLe3cuQsca8Rr0Mjt91Ix3Zjjt1r9QfgZ+zj4Z+HVrBqviRota8QxqQzOMWsG8dYE4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ePlAr1bwB4N8F+A9KbSvDmmR2BuoxJc4O+SWU9mkYlm29AM4HYVsKLqNy8StxlWUjkL6/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yOyDS2IvKubS988M4O49M5A/rjPJroLLULbUoTpN9N/pCSFoJTzjPA55xj+VMgmF0N8oG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H86w71IjdLNBlWj5YDgkjr+VclKo4uzHJXR2zWd7qMAsp/Lgu4chG7TIPfpxXKlbq0neK8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HY59vTFbui6qmoJ/Z95IC6MHinxzz/Dn61u31sjukN2MSSLxOBwc9z9K7nFSV0Rex55cW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I4UMJreRCVZHXBByOhB6V7Jo2qQ+KNE23LJPqBJ+0qT87ejgdyRycd689nsJGie0fAKj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Mj8KwLO7vtDvY76wfZcQkFG5wQDyPx715GYYJ1VeDs1sdeFxPs3rszS1fSI9OvprVzjcS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U9JVf3lnN+7dujHsfYivY7yxtfiP4RfUtNMaajaP5phAAdXxlkHcq3VT68V4XFI6SLO+V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/lWuX4t1Ycs9JR0aDE0VCV47M2pobiKMOsnlzRHD88bexx6VhSlp3eXcpffnANdWBb39u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TnafeuVa3+zy+W3cHDEf/qr0JHJzFizmkiuI2iyA4AdT0JPXFZPii9Gmw3MfyhJMgHPO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KpI3BV22kc5HUf8A6q8z8Rao9/LJG4Cgk8ere9Lmsio6nCXOpXoLYkbG/LAdu3H9a47V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vBc59een0rpbkfM7MP09+/euZvyfJYqMq4IY54B/pUKV3c0PN9W3FBGpKgjBPBxk8Vyl4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UTRlSffGOR06V1U7klS+3AJAPf6UWug6dcSNPr12YECny7VSBNKevLHhEP5n2rb2igrsn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ofw21vxHqcsGiaZc6pcwtnbbLuj2g/wAbcBQfViKr+OPBnjnQ9p16wTToGICojK20dMHaS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dpYWkWm6SgsrePg2sZCBmzuDNgZY9+uc11+vfDC78aeE7m91HT5LXS2jfzL65XyoVkUbs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uN5lJTXNsdH1dW0PzP8ADfjS28H69p2o+D7i6iWyCn/SAokWQZ3bivDKehx2r9YfAvxJ0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U27gopEV5GSHMU3UrwAcHqPavyOuvBrXfia60uxu47i3svMaS5hIMRRRnO7pz0969o+AP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1DUtd023mv/DNk0cWsLGpkjeJ+Cyx4O+SJTu45C59q+yyLNHhat7+7Lf/ADPkuI8jjjaPN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kfp35wu4S0J+VMEA9g3SrVqsrWzPsw0a/KW4yOeM9Kr6Suk31rFrGnXPmW17GHhePO0o3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K9nbRQbwUdcqAPvnuT61+qUq14c7Z+MVadqns0tTGW8lsZEuooQAyfNk5Y88j8K0Td6dq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bXkTw3EMgzHJE/BBB6+lc9cyzTgKpAReAF4PPXNVWdIYl8lDuQ42KcDPXPpXnzx0ruPQ7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p8I/Fj4GWvgrx/BAgZ/DGqsWtJo23GMYJa3b0ZSeD3Feg2NhHpGmQWFkzrHboFVWbPyDoK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S/HHhmbw7rCiKZis9ncgbjDOnKn8+D7E18vywXFlcy6bqKhLu1YpKmMYYdx7EYI9jXz39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bP+rH08M1q4mnGnV3j+Pmc8AGuA6uQ+PTOB7VleDvA0E3xgOpWsha4v7eJ5Yh/C6sAxHs2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QuFwcbgyN6H047e1es/s2eHhrfiC88QoCwmuJtksuB/o8OQuPXJGRzyK+X4tlGOC5HvJ6H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jqLaK/wCGPV/2utej8OfDX4faIY1M03iOPVcIdkixabFuO1xyu9225r88dR1K71jVLjXL5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cy5P8UhJPX3PFe9/tea3c+J/HFlYafKHi8L2nkxgE4E0pLzjH+0So56Yr5z8Kw3vieRbGz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HZ84I/GvPymnTwmEVWrppe56WYzqYmv7KGp2PhzQ7zXdWttL09XmlmYDC84H0/Gv1V+G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4Ck1XUysFxLCDJK2Cy5H3V/2j7c14f8L/AAloPwj0WHWvEMP2zXLhVNtZx4aRmbpnqVUe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tV8RXkWseO2/1a5sNJgB8iBfVx1Zz3ZuT2wK+LzfNZ5jX00px28/M+my/BU8DRtvN7v9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irrkfifxOGt9FtCY7CDJA8vqeD1Y9ST06V1d94s0fwfpaybFihiysUSgKzHGAf8A69cV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EewKs16q/uoFwqx574H+TXzjrus3+uXv2u/YkuAPYAdB7Yr2cpyGtjOWVT3aa/rT/ADPCz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GGs2X/iJ461zxg266l/0VGykKcAe59T+leVW0eMEL8oAJOP8APNdRd7iuzpkfK3YH3Nc+V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zjrmv0KjhqdCCp0lZI+IniJ1pOdV3ZprEIpxImCnB/2gCa6u3jMUfmNh2bvnkZ//AFVy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HBZTkfhWvCxlGH+8O+Oo9a6Uc1RaGopJkAGOn4UON7b+c4/l/wDWqtCu0g9ME7R2p8kuR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s52itMyhvkwSTjHoc8014yU2jPBz/AI/pSoOpyS2DyT3NSy+WU6diMDuQKBo566yX65GSM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RVxkkY4HpVC9uQh3YBPQZ64/Csv7VcHDb+OnHFS5pM6FBtHZwyrJwpGQPpVppY0++e3J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O4miziTap42k8YHSoJ9XlYFHdiwUr6/nUyxEUrsFh23odje67YacC0jB8Hjb3z0IHeuBut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0diIznA55PpjqayhZXepTB5QCIyAScBVU8ZYnAGK6nUXsfBcMF7eac98ARvjDmMn5TtG9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53H5ry+7+B9Ll2UOVn+JqaX4di1DB1m4awt9qmR1OJHx6emfWvT7JIDbNpuhlYbRkKs2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ev8AKvJfCmqarrkF1e+IS9taYAtY25k2nnYpKgkDjDGvTNLjuL6yRIkMVqnHy/KwUDjJ6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jMVVqy996H2OEwlKhH3Fr3PO4/B3h/Rtc/teNzqV6pDqZFBUd+2dxUjjP5Vsajp2q6taTi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VPIGenB7e1dLcXWl6TEUt41ubliVREXeST0PHcd63fCvh7xRqd3LqV/C0KyL8kDDAXaM9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1qzrjT5nZHxdC2ueHJbjSlZ/JiJKLuI2qx6fTP5U1LhNd1ew0GYmKS/kEfmuQAW6BQeme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VPhvNf6Mni21iVL+zz9ojjXb5sGcbsDunf2r5D8U2UstrDeWSF3dgAo7NwAw9PrX0GDzW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HkYjKaEKnPKJ9Kw/DPQvDsKiaJFuwCWz6g9Dj8/evnH4kwxkvbOC8isSOOn+GK63w/rXjP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ZhqQXcEDMTJGPQH/loPrz6VlvaXGqy3F7eIfOkB4I7emD0P61pg8pxCrXrbdzPGZrh40v3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ffH48WaEPCWrSsuq6VEBC7tzPCp4/wCBKOD7V77JJLK2Punvz6V+ZqXGreBPElr4j0Ml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aP8AiU+oxxiv0b8K+ItO8a6DZeJdKKCK7XEgByY5RwynHTBrbF4Z05XWxjg8T7Va7mgsj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ye3SrMNkl3y7iNVQ8ZBDD0ApHSXz3ibbGSOG69uPrms1JWhdjuDMhx07CuO53FTw34pk8C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/ANjasyw3qjlY5jhYp9uegPyv7YPavr7Rrg3dnDqmqJLCkUfl3rKPMLWq/wCrmXH3vKJw3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vj7VtLsZ4Gby/9YGR1HRlb1H417H8EfGl7fMPD+oSh7zw/FsiSQZMtmQVVnzw5GdjHHIx7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8dxzpwqwdOotGeiW/jPwxqkiW9lL+4eXyx5wMfmMOpUH7wHXI7V1lzJbyWZt7WMu+QQfY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8HaBpOtjU7eHzJpUM9jNIxdIogcPEgJwrRNx6lSDXZWq3E/7yBt28fM44Bya7sM5SjzSe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CpyU1ax0lhLba5pU/g7WwAUKy2r4z5ci8jH8j7V80/GH4w3Xg7VLb4c+E9Jk1nxXcRlr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b/lrcSYxHF+pr31LWCzT7TFnzEb5yx/z35rlvjRa3sHgDXPip4Y0mO/8Q6Np5N3AOJLm1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HywS2PTNDqTpNwWzKoQp4lKcldrofMmi/CvRE8R2evftAXMPi291wvAYGzHpuk3M67Yz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5jDdnBr5O+JXw61X4Z+M9V8N6iCyvKjWE23ia2b7jD6A7WHY1p/8ACyrvx7pkWpyySzSX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SHGQoGMFTX07cTWPxo+Guj3fi5P7O8VeGJNsUtyNgvYVx1J9QAfqPeuGtFxnzLY+ywfMq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9rbSy6bo2naUTFeTH7K+MBsP/AKzcOgK8kV3t54nubqRfC9nMTpWnzRzImQVLwLtVvpyT6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hqeueJ4IzJaxuthDLEC0Yl6SSgj7o/hB9axvh9ZLe6/baNG+Y57hACSGKxA5YfkO9cOM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vK59E+PtK1HV/h/a+DvNuIRcwxi4+xZMzI7B5FByCN3AJzwCap+GPhv4c0LT7S10Tw5p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I99wSerySPk5PXrgV0HiPWPNnu2XWbfS7C2bZcMyF7tsjhE7DKjg+tc1deM47iy+zeHke3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szyHHJYnOM16eUYWapbaHzGe4turyX1Ovl12w8Ku1pY7bnVZP9Y5+ZIU/x+lXNE8QrdMs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Dnn1HtXzlq2oXdpH50OSxJBPckepPtXf+FvEPgPT9EuDeXUup+IZYdy2EW6MQswIClhjnH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xD5Ua5biKGDp+0tdvqdJ8XvGOoeKNKi8E6Bq8mj2qyRS6leWw/fyCNgywxnouWALN1xxV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3hvWk8d2epz2F/BcbTJdSFkvhwpQqcAq46jt17ccHYeCi9jeed9naa5tPOspQ8hkguC2QJ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xmvMfGfj/wAZXer22heHVgeLT48fNGzL5uPmbCkE56CvPw+CjSfLI9aeLnWT9m7H7oadb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duL17OSBsw29ucPZXKd2bqwbGSDwynFXPEPxq8JeANMltfFlzFHrlmoQ6bbENJMxGUaMd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Nv8/ze+CXif446X4eudZvtTk0yW+gWAu8cYRI15DhWU/Oo4BIzXzp8VR4o0jxlFrdjfTat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SDItzHKNwk3k/OGHGe1ZRpOhUk6fXudNGvGrBRm9ux9i/Ej4x+LfisTaXMh07RVYMun274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OZCPQ/KD0HevP2hs7WBJrkqqW4zyegA65+leYR+LHsJLbWNZlFnLLARc6chDDfnht/bA4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9S164ksdM3gEsoVRz7dK5HTqTldnb9bpxVoI3/EnhjQ11y48STXCXUdw/mLEhyihjwwI6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XUrAk7IrcEKAMb4wOQQOOKboyXclhLpE7i4v5HzFGmW2hxkqewOeldn4Y8Du7PJ4gYxTQY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hJPbPGK61JQXvMFeetjy2xsda1bU4hYlo4g2+KZeCjDo2egIPI96/S/Q/GWv6po+ifH7QI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txo3jOyUbX1fSHxtnGOskbAODggHd0FfKlvZWwZ5IbYK0A23MajAZTkb19Tjn3rT8N+O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y6LeiNNRtHtS5USRywyjBV1ORlc8Vw4pe12WqNlCyOV8TQwav4j1zxJp0TWa32p3N7aWR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R28HCkD+VdFpwW+t7edOfMTBVh1PcH0I6VLpsa3czTSOpeV8nIz1PbPTFecfG3xtP4Ds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V1gO56E2keMGYD1Y8KPXmphBzagjSTUU2YfxI+Kf/CONL4O8CiKTV8ATTAFobJW7nB5fr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/AMPeFLmymn1PUrtr2+vG3vKzbmdzzuLHqfbtT9B8OSWkMuqPfmGZ8MJJV84vK3JaTJ38+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P4jz6OmvXWkC80/dtR7N/KuZ1DfO8UMmBKqDqQRivZpQVOPLD5nBObk7s5V9UnljDqrEKA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7exr0rwp8NNQ1e8trrWYGhtHAuMXDbVmhU/MAAct0II4ORzXongLUvhToUiJc3Bstct8T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tJgWAZVUygI5OdrEEjBBFd1rOozQ6dcxXJZVg/wCJna3swzE5A3NEwzwzDoU644FbKJm5D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yS1uXa0OYrbTrMC1j+UhTK4j5JOOrE5z2pV0rw5pl293q/7+NoHadZTut4zt5DtIcEZB6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jR4BkudmmagLR41QyXMEZfeZBnZGAMkJnBJxyOleV+N/i5dah4fayssXWR5S3shO6RR/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6Urk86R27+NvAcHiK418N9lVbUyWsOiCSC4bzj+73EfKuE+Y55BNcNrvxW8UatC9sb29N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VMjRt03zLt3H6jmvD9L1iWJzbR7ELKEMoJDAY4yxxjiuys0mMsazSEBwMMTuRsdsjPXrXQ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+xtrq+kwwNNey7HyMEoV2s2OSMY/Guihk89Yy+AxTdGwGAynoCa4u502Ge+gsuFCp504b5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9Ca2Id3zf2fJLA8e0+QwymRyVwf0I4PpUNDTOlafCK6bXmjkIb+/tHqSKwtdsoo5JNUso9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jEsfTdtBx5g5z61f+1JLJFHGAZZdyyRnhlPqfb0I4NWdOEwt44vKd5iWEgBzgOehPoBST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H8cQ3MMngO9mM7W8X2nSZSfmkgz88R94zyPavog2Nwbdr+9ZbOzXrJL8pYd9o71+dNvdS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9PeN7vSrlLy0MPCkE/PG3Yg4II96+3H1uXxrDaa/qEguY7yJJba0iPyJuHAx35rjxULPmW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Zry+JmKNb+F4BFG3Et7Pne3qV5zj0wMVmWOlSXNw0VnuuZ25aZ+Sd3XluAK2YtNWzhN54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ACPMI68L2zWe19qmrxNFo0Y0vSl+/KxAZh67jzmuJvsdCRPcf2NoMqpNt1LUUOPKHKRt2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5/wCJj4svDEjf6q0iOCQOcY6DPvVKPULaxkkg8PxNPM3D3Uo3c+o6/nVOPTJHnNxeM8srE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oPWmk3uJstXuqz30X2LTEFradBxgkn1qpBbJbrgLtcdWPJz6/jVy5NvZ7V3hBIQqbjgbu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wWoQ3ZDsRgJnBHtxWyikZykZ6Wd3cMPs4woIbzG4GPSnGwslkDwr5s2SxHYt6n6dq0gZr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REo+Y56A10Wn6CyoHvcW8XZF6n8etMg56DTZrmXLFriXAO1c7V+pPFdHbaNDbgSXhUsOdp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YBEKfZ9OQ57sB/k5rYs/DrNGbnUGCDgktwBUuVhpGBDBdajL5dlEdgyCw9qtSx2Wl4JAu5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FYHi34h2ujD+wfCqGW7kV83OMohHoBnc3oOleQ6Bq/i/wXcFPG0MxstYm32dxcSZkWSU5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pxj2p8rauUrJntd/JeXiec0g2sCphdRsYH69MflXHWesXnhVfsehW9tcCaTLGRixjDHO0Y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XM17dzKsrM7HkIo4xWxZeG3mAaVdpJHGMYrFFtqw2z8KXWsO2oa5OQrtl0U8nB6Z9B0rtr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sumQJDF/EcYz9fWtSG1MaLH12jhfQfhWlFaEAYwv4U7kM/9H8JCQSTkc4z6moX5IzjA9/e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jxSCOXxjpSsMBwY5xsb3GzOB696f/AMIV4OiJa98Z2LknG2G2lzzzkHGMDvXpurHocvKec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W6VsPAyyIPVgQeR3HFfW+oeNvhp4oisLf4jeHbjVJ7GzhFjd2N19mJt5BvWGTI3MqEkLn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2gfDmCMpN4mvJXU/N5NhhM5xwWfJ4+lL4g8WWRitNN0AtJBawxwLc3CBJGx32jIHJ9elE0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I/jnqXgu5uLb4YaJp/hiCZWjD28Cy3ojIxg3LgybsdSpHPSvn/W9bvdf1GXV9auZLy5mOW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+7Emuw1PT/C+g3bWeqjUb27GC7wTJCuWAJxkHio7LXvA1iePDtzdHnme735H0VVAPvW1K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Md0baVZbZsSITtxgnJrotP8MeJNa8y7itBHFyxkl/dqSewHUn6Cvcfh3qnhDxFfXFlZaFD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WAmyM84z1bvkivZk8OKYhPeTJpq4yJrmMu7KOfkiXrntnA969LD4R1VzHm4nMPZS5eXU+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7pLhtkjwSBvLYna2D0yOcHpXufxRu9Q8S+ENC8UaOyJ4et0jsnsIUCLpt2q9HAPPm8lXI+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RNM0vxZc2OltI9lcMstu80Yjc71BOUUkL82QOan8NeLH8K6q1xLbf2hpN3EbPVtLkOEvL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1PzRsOVYCvLrxam49Ud1KopwUu544Sz/Ox3E9eg/Tiq7ISyyISjp8yMCQQy4xgjofSvVPi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2uq6JP8A2l4Z1qL7To+okjLxn70EwH3LiAnZIp5yMjg15oRkbunt3oVmrlPRn7W/sYftP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8HviHLJN410S2YWNyGCza7psQOIw3/P9bdVJz5sYwckV9beJNNs7G2sH0m5e6tJEOx/L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5xnIySOTxX80ul6nrHhzWLPxH4dvJtO1XTJo7m0urdyksUsZDK6sOQQR+Nf0I/sx/tAeEv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rNYiP4jabGG8RadExMVy0QA/tCG3H/LOTgyheEck/dNc9Wm07lt3V0ehaDpN7rog04pHa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UZFHfnhxngcZGa6B2svB0hbRnm1EDCebMuIA3dVGDuIPfjisfWtU1O9VG1WRxAAfKjjICI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0+2Kk0TULWe5Tw/qEMs1jJIJS0Wd65HVT/MGs1Kwnqek+HPiM2nyXCeJAX8Layv2XULWRP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MgBzxjPGCR0+ZQaq69pVjpPidLDQY5Ws7xd8e9vMDIeRIjqSrRsMMrA9ODzXmF7Ypok89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czBDBak4kTPyGRu2PQAkHpXQeV4q1PR/J1a5XQtA04ApKzhFi3HJjO4lyDyQB0PbmtoRlN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iue9iTUI9OsZ2W/zeXeRiG1yoLDqSf5gA5qzf3F4mnG48SSppGkBSUjOIXfPG5V6sT715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D/DCE6l4XnjuL8IUhu74K8juOMw255OP4WcAV8AeNfjl8QPiLfiLT5bjzrhuZ3PmTuSe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DnAA4Heuv6pCn/GevZHMsRKX8Jad2fcfjr9pjwN8MrGez8LwFb6SIx/bH2y3DN1AjU8RKT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Pin4s/ET4p6m5jlmSKUkN87O2wn+JuOnt+VR6V8M5LhV1DxVcC5mLFjEWLEH1Ldya6+O7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2giHASKID5mfsExyWPYCtfbS5OSGi8jKNCPP7SWr7s5XQvh3p1nKLrW3N24wWGPlJP6nj8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3MGhaDaNcXN0ypbWtrG0s7k/wxxplmJ9FB9a7Ky+GF3p1lBqXxR1VvDFlLEskekJELnXr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Ps6kY/eXBXrwpr3nSbKDwv4YlvWW2+FXha8QwveTyMfEmqpj5Y1mI89mfj91CiIe6sOTg6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tPhnBpF4LH4lXc0F95oFv4f0nbd6rMTy0c7puitQvG4EySZPCAjFenzabp/h7RP7M8QzN8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06NpETy65qwB+UXEhxNIXPUyssS9kFY1z8Q9J8NWz6F8GdHPhu3583xDqgW51q4ZuvlxkN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1bnJBrziMFJri48+W5uLlt1xc3LmWec/7cr8n6ZAA4AAqnboZpnZzeO7m2099C8D2aeCdD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zW789f8ASb3AKL/sxYPuK85j1GK3Vbe2i8tDncxJLNuOS7Eks5J+8zEk1fktVc4C4yThT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ZGT14UZyPw/lUWZpfTQyCjzynZIJSSMsOFYj+VLBEwYkKzMORye3610Vvo13wyqVVgSD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WYLaKHfti3M3RyehP+zn+dUomTkVLa1kkBKYUBsEN1yPY9a0YYsHavXB3HIH/AOrntTIrW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cGTOAD7ntT7rVLTS7VnZomaEiMys+2ND/AL3IJ9FGWPYVSMm2zUW2SCMzzPsiTgkngDP86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XC6T4dhea9lUlY4xvlZB1fHRFXuzED0qlcWGr6vGJbq5l0+KUBwWjIu3jz/BExxGGH8Uo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7fTdD0aztAiq1vGyg+RGWLT45DXEpIZyeuDx6AVLqW0RrGkt2cGnh661O6Nzrl19qlDKU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/ABk/fPsMLW/rl54a8L6Z9s8R3kdpFCpK87F554H+FcZq3xHlm1uTwr8NNJ/t3Wo/vpAB9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l5RQvUgnPtXT6B8J9JsZ7fxP8Vr4+KteI8yO1PGm2p+8FWLAD4PQsevOOAaxd2b2UdzgNP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7R5/CNvLoPhmTJOqXaFZblBkN5EbEE7uzHC/UV6J4S8N+D/BNnNbaBYfatQnA+0ajdyCW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4GCf4VAA9K9E1LxPPeqsFxJ9mt41UQwRDbGi+ir0AFReH/C2t+OJns9CtG8iLDT3Tjy4Il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2BJ9qytZaidS+iMB4Y41V3tpJpXPyKhJDYHqM5z6V2zfDlrKzi8T+OpTouklC6xSgi4fb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bJFaM2teC/hd/o3h3Ov64uA95MxNvA3ULEgIXg9+SfavA/GHijXPF2pG81+6luZJF6NnY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D2qJT7E8rZ2ms/EW3it5NG8GQ/wBm6ex++q7ZpCepZs968suI2nKy7Cc5JJ5H1/GpbWzYy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9B16dq0UglmmCQjcRwNo4AbrwKT5pg0kZqxAqFUenOOOfSt6x0oGOPzNwBwVVR8zfStn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FgGboFB9AOprQvprHT90kcv3fkDjO8+gArphQS1ZDfY07ePSbGFmvoPMkzhCDjjHf865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jWGjxmaRiU4bcsWepz0GPfAFYupT6lq6ssU5tbSMfNO4xz/dAz8z/AOyOnUkVmmSGyt5Le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3MshHQt2/AYApTrdIi82QyyNpqPdvK15eN8pYncqY4GP73Hfp6CuatdL17xPqDR2kElxK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g5xk8AAeua7nT/D02oR/bLt/s1mD80jklmHogHJPpW1eawLOI6V4aia1tWUCR+kj8cljy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NPsdF8GQg2e2/1sJh5WGYYv7wXPDH37Vv+BNGuPFfxD006m0k2yT7bMB0CxDKjr93dgel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7fORjJAA56A47V9bfCXTfDWo654l8Y+Hba5h0gG20mxa8+WRvJjSSd/lwBmU4GOMEVjJsu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pE9zcQKcMrZU9Oc54x2P6VJPPIqxSAtkFtyjjcDyfxq1cW8Ut6yrkSqCrbTyir0fHp2NPv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I5CTEDkIMZzySMdc96xlHQ6kzE06NLi5bT2ba8w/ct0+fPT8RVi5spQX+2ZLRHY/b6H0q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2fNh6N0OOuRjnINdDBeNrUZ6idVKyr08z/aGfWuaMU99yzl3iliYrGvl5GMA8c+ldfpmv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fmGRFJ1DAnlW9PrWAy/L5EijCNww6qemDVl7OKWGSN/mXcNhBAKk9cAVpTuhNHoDWTTAQk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TB/pXLahaC4IixtK8+wYdvWpPDPiJYITpuqMdqE+TK3X8etauoRPaXDTh8rKuF28jntj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2OPgkv9BvU1LTpnhmRuQM7W78juPrXpl7p+keP9Dl8QaPa/YtWgZlmjjPyTYGTwOpbqD1r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ExDLGTn15x3x2rqPh/4pj8Na1La6nErWGpBUcEcRuThWz/CR3rysfh2l7ekvfX4o7cLVT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mzTQXPlvEUXbhlbnPqDT9Zsg4aWAFkfp6ivUPiH4VW0uI9RsslTyx/hZeufcjvXn73G2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454xmuvCYmNekqkTDEUXTm4s4XXNTS00pYnQiX6989vevHr65MztcA4ZuCPx5P6ZrufGN9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tkngH37fjXnsyMXIBAJB4Ixn/wDXV1H0M47GfcSKfm3DOMjnHFcxd9DuPA5H+fSti5YBm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79PwrElO9WRSdynILH06H8alFqR5r4plXSIH1RABGqll3fd39RXlOhapqHi3U4ltGe6nn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DE8AY5r034i2X9oWa6dM4EUyuMkH5W9frxXE/A6CTw5ea7pN3dx2OrSW8i6dczMscR35AI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a0qNcja3Li+p9UaT408I/CO2mt1jt9Z8Q2qBrq5ufns9OY9BgEGaf0QfKD1NfPvxC+KXiv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vc32paYpPyTzNDCg6ZW3hKxL7A7j71wTeDba2sruz8VeLtLtITKZiYZDcSSSgcYWPcSe/J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f6VoOmano0avOGTbZzwqU8xsffZT0J69cVz4bCQ5ud6sqrVly2Rqx+HMyR+B9BVLW2kV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r1K7scsfSvvn4d6D4d0nwRD4d8OW6xwQhzgHJkL/eZz/EWPJOK+NvhjrFr4s0ObTUwuqWw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RjG7PUkY619B/DLxHdaVeiwuFxGSAxPVSeDzmvYpVLSsznlTvHzPUdPvLrwLq/lPkaLfON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6Hb2Ecvcdm+tej3VwdSgidZFxGxAKDP581m6ppFvqllJEoEkUybWU8blPX8fSvP8AQ9T1L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oyBZolLWbyEDzU7g+rL7V9jlebThH2M3eJ8Jn/D8Jy+tUVZ9f8z062ltbd2juQqxN94scf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a3SOQxZy+AGzx7H3re0iTSltfN1Aq0+P3gY5wc8AD0rndRlk1W8jit4iYckY+6oH1xX0Ne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E0IP2rUtLD9PkRZ1W6ZUCjKsSFz7e/NcL8XPBou7VfGWlQP9shwl6sI3CWDHEpA/ij7kd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w9aoiR3EiNOD8hA3BQeQDnj8a39KubYzSJeFJZITt2A5yPoOtXSw7nDkqaE1MUqdT2lLW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ev7bQUjsFzLdSiFXGcfMDllIPp/Ovu74Q6VpngT4bnWbkBfIjACjg4C9dvf3r5o+Jngr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6RKosb3drFzYqeLIByg+YfwSHcyp7eleseLdavpvCFja2sbmG5bEIXjfHESCfcbhjNfkP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LDVJaR08vM/a+GaPs8p+tQjrPXz8vxPlvxM13r3iS+uWLTTajM8oOPm/eHIB+gwK+ivhZ4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Lo1gJdWnPmT3LhTFCcfL9SB+GaseC/htG8v8AbuslFklbJHRY1I+6gPJ+tena74n8PeDdO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jBxJKR0wOp/lXiZ1mcsfUWGw69xbJdT0cDhI4Om6tV+8932NiK20vw7597c3IvNTbJmv5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7g46A9q8M8afFYm4fTPCDrcTOxW5vZD3HZPX/AHugryXxN8UNX8Y61LpN1GbDTioNrEGz5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Nw9OlY1rEsUjBQAdv4/Wvock4bjC1XFavt/mfOZrn05Xhh9u/+RqSySzu89xI0kkhJZiT/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GbgZ574P9Kr8Y+b8D1qaNjtAIwcnpX3SaSsj42Sbeox8j5Xzx1IwM9qoyriQuOec81YlD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yQhgj4+63qQeozROHW3h8wAsflYjpn19s0mVHRWIEJbdznBz+B6VvrGsMAIJ3ZAI7Z/8A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jP1Bz1Xv1rVZtiqWyeme3TvSQ5CmbnHbr74prSbycEED88VSkmGSpw3IIwen1oglTGWID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007GbTNRfmAY8Hn8KjuJSkeMkds56Cqj3axKzId2QSMfdJ/xrJuJ5GBMkgJ5YLjp+dEp2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l/cxeYV2kMMnPGPw+tZEtzBFgnKhh26VRv7h5JTsYHcPTuO1ZVy+RzkdjnJ6/yNcdSqzup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Z5j1Ucev4da6/wZ4ft/Fnm+TfxYhOJId2ZQc9cdcduK8r1K4Y27CM7T/tcD3NcFp0uu2Hi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IWHPmoxBVuOhHXPoeK8bMq840m4uzPpMky9YiuoSWh98Xfh3w9pujz6a/kRpOhTfI2Fyw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FvGptrldPm1C40y1JjM8SPc2yx567ucL/ACrU+GfjrRfEvi+HTvi3PNPZpjHkhUdyvBPl8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9Aa/Xjwxpmh3HhqKLwPbxvoc6hE8oDawx029TjvnBFfDVq8oPXU+4qYCdFWa0/A/KnwtqH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rz7dfIdhRTgBQcAV63a6V4i8XSQ6No0ZhRwMKgIZh04x9a+71+Bfw81CVbjV9EtIdSZjm7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qoDexIz6mvTvCvw/8N+GrgjTbWMSMm15pPmkC9gvZR9K5p4i+yM+SyPEfhv+zx4Y8FaUu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sSjO9wGVCRnCg8cetYnj21tdKt5tUACmLGf4flHI4HX0r6ceXytQNmGdvKJ25+6U/wAa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WtmF3Arq4PXqB2+tcUrt3NISsfCxvBcW8Nzfv5FvdElFK9j/AHs818NfGbwhH4H8S2mp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uA6Bf+WJJywx6DORX3x458LX2k6iQr+baqcIrHhR1GPSvGPifJor+EptH1xA8zkG36Ehi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V6GWVZwxEVHW7FjFF0ZOTtofPS2VpcwpLalWRgMfLwV/pUVxpZUCVB8iHkgf1qDQI5NFv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OC9lJ0yOrR/UdRXoEkMKWjRngkDHsa/ZYx5o6n4/WlyzstjwnxDpK31jJGVBwxKn6c47G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8BeKv+Ec1SVk0XVpgrBiNsNwxwr88Yzwa7rULMo7JIMI3GG7/AORXkfi/Q0KC5iUptyT68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FKLTPYy/Fckkfo1O8cRaViGxgjpggDjBrnJLkNL5iYDcsVIOTXjXwW+I7+J9AGgaud+p6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QDhW6feUcGvUZvKVvOVcqW3ZXg49/wr5KrFxk4yPsITUoqSNGN5bi4jLnIXrjOMfjS6hJ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PQ0/4mOl5kjIO0Spj95E+OodRgehwaj027hErEp8rjI3DkfhWnc3TmF1jQh3XjPTp271mU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9L8W+H7A2m0G/xcWjOf8Aj2vOd0cmeivgxyD8e1dqmo24tlitIjA3KyRsMGN1OGRvdTxXx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1r0Wl3j+TpOruNr9ra8PykDkcScZPrg19ZWV9BeyiWU4uF8tLxmI/eOPljm4x1GEf/gJo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PZni51gPrFP2sd4m19pht22S5w55bPAz7V1Whas+maiQWSWEqI5VfDK8LcMG9cZ59q4a4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cnd7Gk0+RxPGQR8jAj3B4IPYjFduIp80fM+by+qqU03t1Phv9qX4W2f7Neuwaz4Isoz4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E0Y3JDMfmkt884KE5T1TA/hr5M0i58d+Ntbtba4uJoLOUiSR2ZgBEDkkLnHAz2r9nviP8P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v1n4Xa5dCO2voxeaTeDn7HqEQJilU9QM/JIB1QnuBX5keHbLTPA1hqOmeL7ho9YsD9luFM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avQHPqK444iCj5n3OG5nG255aPi34iXxleaF4fRoNI05PIitZFG2RV4MkgP3mkPzdO49K9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U8W3eoShzHZxSMQmfv4LcdPTFeSapqCarr73mkWJi88LEisu6R9pIGT68+vSvQ9J8S6HpN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6AvtXiK32pQOB5F5JgpBkYByPlfnqcetcVVKq7RWh3Rbgr9TpxrH9qajdzX5Ig1CRmcOfu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X+VR33jTRfA8bv4guVR0yEhjyZJQemxRzg+p4rD1XQNf8E39tp+swXUdrOAIjcxNGRJ12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6Vg694J0vxD4gtNavPlNvbqs3JYOkZJQ4PdQSOOor2MFiHT92J4eZ4ONZ+0n0HW/jDxN46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TvD1vmR7dfmnnwDtZj3A6kDrUvhTxJBZa5Pq7eZd3N0wUTSxCNIsdsZ5AHTiu8Oo6bZL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C/uyqCabKhSV/XHpUWk/s030Lpe+I/Fz2tu7bnjhiHmyBuSELHj24r0KSbleSPFrYijGH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i4026VNPuG1PU78ERW0Jy7FugCjoK9e+HGn6d8NrM6r4yt47rW77968K4YxluQjHoAO/v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wn4Chnh8MWLRSupV7+6bzrp8dy7fdHfaOKgvJGnDXErF2f5tx5Bz3pwy6nGbqSPPxGb1Z0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M9L1jxxqXiVStxcrb2hOEtoDtj2/7WOp/Ss24kt/EfhC+06ykCa/4bR72wA+9c2AH7+Ee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7d1ebonlAbuEkP4Z9antL+bR9Us9YsiDPaSq4yeGA4KH2YEg+oNRjsJGtRcEtehOXYuWHr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56vbjWNRnnvrwvb2isS8rDIbn+EZzzmvUvBeiwXdvFJYZit5wV+2MMsT3A9M9q7vU/ANhb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m0PUN91pqMcmJJeWhP8A1ykyvfgCrGi2ttoh/s2+Upp07guq5VYpH5Dr6K3f0NfH1Klk4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GLtUWzOw07wloWlOI0JF1gMJB1PTv9a1bq0NzC1ygPmw5DjoGHcfQir9nDb2svl3L7pI1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enHqOhrXtIL7VJha6XaTXchAJSKNmYj2Cg8YrzJz11PUjC60OHYPJGj2ChW2lYnP8Sj70T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T7oLpMQM37xe8Mmeo9B616Lq7yaPczo8TxwyY8xcYeJ16Ng8jHf1FcVqtzc3l1GYIhc3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AF+TgFQP4u1XDVXRDTTsxj6raeGdKvNW1iRUh06Fpy/TzUGNu31YnAI9a+VPDGheMvjB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SS91C7YyORwltEo/dx5bCgIuM89cmvffif8PfFbavafD7W7Y2qwJa381sZAbh2uP9TARz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6f8ADGgWHw/+H9voOi262jO6PcrGu55ZNpLO6kkSED5d0ZzgcrXpYenyR5urOOrPmduh4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DzwtqMFp4q1/TtR162WOSTSi6hI5XlEawkFhIsnmAAcFckE/LmvTZ4NStLfUoL6XdqN0En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pIp/1CwnhHUErJjCy8+gr84/j18P7/wAPeLbrxTETLo2v3M1xbXMeQUfccxyD+A9488Mv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z4jeFybe6vjrlq6ojJqA86VY06KsrZYDjod1ehCjdXickqlnZn3p4ovPD+nadNc+Lreyu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xDueHyxldu5W7cLjIKfLjIFfFPjTxjpOnzFPBkl3aWzrIDYxXDG0BZjtZoXMkWdp5VQB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R8TNZ8eyXCmU21jI5kFgkjhNx/iYFiGb1/OuR1O0khsEhQhZpXQFTjcc8E/Tv9K1hC25E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3dW9rdhkgLhS7TSBEbIzhQoOO2OPpW43g6c2xFubS4KplY4roFgRnna4Xj1rqLTy7G0i+0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JdjnA6/IuM/jT4/7QvxcJYRBUbH7yViyFcdRE6iRvqvNJ1GJROGhsbDyxp13byxyMnmMT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R7iqcdpqmmH7Ro8jT253KY3GeR14OM/hzXdWekJPY2kms6jcvFGgZURIh5adA0bMSxwf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ek6pZXo0mS5DzBgFMgVkdX+YOJIz93BBz2q1O5LiU7TWZ7dJ9Rmhmt5Pl+cLuAXpt+bqG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3l3FeWRZ0BRZTjCo3bjPOD+FP1K8uJ7GXSLqIxyCF5VcHdDIIgCCrjgjIPHUHtXLaXqt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8AMWIAQ5PGB/Ok1cL2O+lJt4Yr25ISeCUtgP87KGyV9cY7VYu/EkdxE9zNKttZ+ZvWFcC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ze58RSSFjAu6Rslp5CD+Kg881zLebdTHGZZHyzHHA56+goVPuDn2PXLG60rWdZhXSWcwyq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AWBPc5xjivp79nfxubvwVcaFYWRn1exu3QTFclIZDuXGfu85H4V8qDS10PRbO8ztk+0JJ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YBwAeAM17L8FtUudO8U6ppWgMLePV9PEzIwBO+F/vDB4PPOK58RDmg0jajJqR9Manc6Nob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fXecrbli0aE+oHX37ViT3U+vRpdSzLFZna0cSE7BngcYqnaeFboagl9qFyZeS0gHIOO2D0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CZSqQ28Z5JAC+2BXmxppHY5D4UgtsRRAKpx93uOvT1qx9kmkDSyHZH655P8An1rm4b46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XEttB+/8AtnCxSPjGzbyxAz14rubXSr3UHxKC+7oi8Iv1PtWmxmzBeNJ0EccaSlST5rjiP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m+HLiXDpkjGWllyc/wC7nniuwtdEtLRQ91tk2kcD7ox/OtYW91qJ8m0QiPrnp+VZuYJG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5dupmnYYZyMnNalnpGoX7B7gFVPYdQK6AWOj6Bbm71KVVPAG7ru9AO9ef6j41v9YujpPh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GZGHck4wopNt7FpHV6jqfh/wxEWJE84U/IvJz6nt+defy3XiLxxP+4V47EHGWOyMc8nP8W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H+3eJZRczHBW2jJKgn++x5bFdsYFEQgQCONRhY4xgD2Aqb2EcrpHhrSdHk8y2hWe8wA05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a8P6X4jsnsNegF2hO5Q3RWHIII5H1reW3YAZwoHQDinrG0mdg5HX0FQ5MVjm7Hw9Z2aq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5bGMYz1rcht2JCqmAB1rQMdrbxNLcSKioMsSelctfeIg7eTo5D8kGTsMU1djOhurqy0qM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149utecax4h1DVH8qAm2tQeAuQ7j3PUD2rIl1G0nDSfalnKuyli4OGB5HX8KyZdQhVt3m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/TpitowIbP/S/EPUFkaZpXJLFsliOfmOcelZLxgkjauAfTPWur1jSrzTrkw3WFYqHwCfm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seOo/A9we9eurdDkGnhOOnoKozjEbZOcj+VXtuFzjoOvbiqsigqBjGR/kCmI9C8eq9x/Y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umQSsR03xjY34nbXA4J9fUiu9ukl1P4Y6ZcKOdI1Ce0kYnjZIBJGMeuSwrgD0z14PHWnD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1m90TxxpV3bT/AGdpJTA0gxnEgIAyR3OOetfZr2N3CpW8kaWdshnZictnufQV+ff2iS1m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RT7qcj+VfqJa+D/EfjLwtonifw5FFJHrFpFcJLMfLSM42vuzycMDnGeeK9TBYunSjL2js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UcZwXkfNfj3w6/wDZ6a87eYbKTY+AD8knTHrhsfnXixs70Ik0sEsaTE7WdCisw67T3/Cv0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/he51nWrpbi8stVjgvY04t/JeIsjCPq37wbcnisLxNo3h+40WXSIIQskRDxXHlqDE6+ij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ZiqVSq50up3YPDyhT5Kh8neFr6y0nR7vwv45Dt4U1mQSSqDmWxu14S9t/RxnDr0devIrzj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wDrcmk6g6XEMqrPZ3cWTDd2r8pNE3ow6g8q2Qa+qtF8AaBNdxTXsvny/MTLPkooPXCAHGO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/Duv+GB4X8XTw2Ntbuv9maiB8ljK+EUlwD+4kO3zF7D5u1c8Klmdsoq1j83iMjHPTv2r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GnwO+IWlfE/wDdtaappkmWXP7q5t5OJbeVf4opV+VlP1HIFYnijwzq/g/WrvQNcgaG8tJ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VdCDh45F+ZXBIYEEVzGTLMkEaNJJIyqiKNxZm4AGOpNdt7oxSaZ/St8KPG/gn46eBk+J/h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Sn7bpr4e402+Ay9vJIeij+Bj95SD1rpb7SNXMEhtpbTS9DiZg11vCRgAZJMhPz57Ad6/KL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Zk0/VviR491f7FFqdsinwez7f7Sh/ga4JysLbj8vBZQM47V5h8av2v/F/xY1R4tQIfR1Z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giBztUYBlbsXbr6AUqeBi489R2XRdWZTryU+Skr/AJI/WrxN8bfBfgfTY5NIvItVuoEw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FuDtGA7sCOABn+dfB3xE/aR8aeOryWw0GWaUTHC3Dp85/64xchAR/EctXzf4d17wv8R72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uiCOG2vAVCt/DFEynaik8Ajj19a+g7WPTvCFrHDb26wylVZpcBi2OODznPqD0roliFGP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BX5qj5mcho/w4n1JxrHji/laSUlmh3FpDnkZc5P4Cu5l0/R/D1ju0jCKDuOeXAPpgcH1z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izxrpi+JHW00Dw27+WPEGrSG2tXYdRbJgy3bjkbYVI9WWvo34a+BLaV3u/hVo/8AaU1jn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pGlvalcZa1hfMUDLgkO3mzcDGw8jGMVbmCUn1PA/Dfw31+4tI9f8AHdz/AMIfoMq5jub9X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Ys7EHzZQR0mcJEP7xr6S8KeArq00iTxB8OdPg8E6HbuVuvG3iVw+pzJj5jaMyhLbd0At13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5qXjT4Y+GtWur7Q4V+KfitZN8mt6g7DR7aYZwVyW+2MpPAwyZA6YrzzWvEPin4ganHq/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j/wCPa3mAisrRR0W2tl/dps6Bjuf3HStYwvsRKSsdjJ418DeDbjf8JbJtf1wk/aPGXiON5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aNhixPAlcDHUE15xqba9ruqnxHreqzapqLhttxeuZZ4kbgrFkBY19kVQe+a2hp9ucGEb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tWbNCEkbZuTnueK0cEiFLsUWt12BTxyMk85OcnOeaU2srLtAwOmAM8DpV6GFmOx0Ys3R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M0FG2s0qszrgKBkEnoCRnpUOCYcx5/b2l28vlxxuc9OMbv8ACuli0l5LfJyJlAwgJDHv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WNMk2XVlsgYgZVflI9d61tQCwhiF1PILeKPl/NGAB6g1Lp2J57nDaY88c32a+XbDnALD/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UOg2dvF58TG5lH+jrFGWeU5x8qqMtz7Vm69rlvrjR6dp0DpLKdsEkEZe5uAuBiCEYLjqS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r2hfC+6jtJ7zxTdNp2nyqd9kredcXQI6z3YwxU/88YNkefvM2KI05SfuilNRXvHByaPq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3iiZvtfly+XZ2uB0uZxu3Sf9MIQz54JXms620BLDUVniJurtWzFcvEI4rcZ6WsQJWM9i7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cazf6TpWnpFbCLT9JsFJxxFGqj6YUD2ryCw1zxl8SLp7L4aWIhsIxtm1u9Upaxgnloc4E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ua5Kk3eyOqnSv7zNzxL4u8M+CrfztWuzNfTudsAzLcTyH+FVGSzHp3rFX4f+NfiNbtrn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2OY9PRsandoeAGOP3QI6gAnBrvPDXgnwN8MriXVo438S+LZlw2r3x8zyzzkQjO1Rk8BR+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NeXJn127a5uHOViDZO3oORwB6Csrtv3S3KMdkaekXmheFNPXQfA2kQ6bYxAhiRzIT952Y8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qv2q6+z2Ye5llcgKoLFieMKBkk+la/g/4fa547nSS/k/sjRY33STSqExGPvbd2MnHTJx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A3w6lFr8OkGo6nCWzfXKBynGBsHQHrQ6ljLWTMyw+HmlaGF1j4nTy2KkfurCJS1xIcZAYZ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xt8R7i5sJPDvhSMaZosYwsEA8tn3D70hU/Nxn+tc1ql7qFzcSal4gummkKb98kgJOR79c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uG8xXZoCxwMdfb2rO7kaOKjuUYdQs7nWP+EbiYyXaWb3soTJ8pA4QF26ZZjhB3watxWJe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tDuMkVt2uneErDSLaXRtPmXxHemSTWNVnkY+fGHItrSGMHZHBAnzlsb2ldiTtwK3NL0uN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Iu0L17VUaV2KU0kYsekCGEeWpZiM5/Gt/SbSO3tjJOI8k5OOuB6irNzLa2IKqcHO45GDx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8QXd3enTrFHaVkLAInIUcZbsqerMRz0ya3vGGpCTkbGseJLfTxtbblRnYuA2exOOcVzyO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dS2GjtpWKykEcb/7id8ffPsKsJZW+lLFOhNxqDnfLKwIjh5+7Dk7i396RufQAVAwluN/y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57ljXLOu5ehp7OxXuppLt1VuQoCRoBhEB/hUDgD6VqjSrLTlS71mQSOy/LAhGT6bzzgZ69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OjSDTUE1wCcy8lV5zgZ/nWRLJc3sglmzIS2TngHPXPtWXMRKJsX+p32qDZuWGIEbEQ7du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rW3hpLjRr3XbrUILeW0khggtSC9xcNLnewA4EaJyWJOTgClsNOisLYXk5QRopZmOAFNZGi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xTBo0enXt5pmT9tlsnQS4H/PMnKhR/F3I6c04xcjPfREl7fQ2dp5EUYMzkLyMKQexP619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RPFOjP8CPEtvaadr9m91e+HLlY9v9pI5aaa1lY9bqIktGc5eIbcZSvAfiF4Oi8Fz29nExu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Fvt/mOpb949pKy4DOoOUJ5IyO1eH6gLyO6h1rSLmWy1XTp4rq0vIT5UsU0Z3xyIezowH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3fY9KhSjy67n6deIYb/T76WWUFZ4yF4+8QeucdweKvadcxXAAwVLKBhuR83XB9eePas34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C8ESeIz5cPjHQoo7fxJZQDYC7cLfRL3gnxk44SQFT2zkQSvayNBIdqBgqMOx7k88URnci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VdLngP25U3RfOcgDIwcfhgmsW2vEtJ0uwDlGHmccNXcadf210xs71gDIjI3HEgH3T+FcJq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9pJlf4lY5GVPIBrCrC3vIcdTXins2vjMCESQfMCcqc+o9qsyldKuITINySHfGT9046j6Vh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DLxj5o+mU9Qa6ayji1nS5NPBLTQKXUEAcA9Qf6UQdxvQwdTszAwnxmOY7lBwSP5Vu+H9e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tiEDyZM5wwHQ+xrn4ryaOVLO9CzxwMYwWGMA/rxUdza/ZbsiFRuQ5VWPHPbj9MVSlYTR6C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B5ZXkrw2c/mK5bVNPMe6NsED5VkPU+gPvXR6XffbtLgebMUiwkFAeQwODg9+nFNkt55Iz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BuwO47VrZMg1/APjO11K1j8JeISSVLLbyyHrngoSe/pXG/E7w5f+EpE1G2kV7GViFcZ+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p71y/iFbW2BuomImQg8MBtK85A9a9C0PxpbePtHPhvWSrXWwpJvHE6DgMP9od6+UzJ1Muq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/Ev1Paw3Ji4exqfEtmfJ2rTiS6FwxwWYsBjIH+FYf29vO2Sn5D8o9q6PxRYz6Nqd5pMwO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70eSFYfUda4hwADvPT+En19fWvcpTjUipx2Z5coOL5X0Ll9hkMfAYksOOceoPNcsdyhsn5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9a3In3SLC2O+ATztx/nFVLyA/aCEXOeox1FakXOd8Q2P9oaQ8mP3kHzLz1x1z+FeE6zpx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Nx4zkV7/dTwxWVxHPgIYyOegzxjPrXkFyBtkWNs4JOexHbHai5pE8PuvD8T58sYGSMdlb8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eeS3lP7yNsFSMZyOvpXul3Zoz/Mu7PBBOMkf54rhvE+iJelrjT/+PiMZCv146r61006nR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dcv/AAzq1vrWmHbLA2SOxHcH6g199+E9Y0zxTZ2PijRkAEuEuFI/1cg7NjpnGR61+dcT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3h7j0r1D4W/EK+8BayI3kLaXcsFuIckLj+8B0yDWzXUzT6H6r6VehYYoMK8MuNobqpHQf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31+xEqSGOWNQ8Uycuj4yCCBnr27jrWXp1+tzpVpqelBZYLiNWWVTgbTyPxruNMvY7qBFO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YdCM+tdlOqyXFSVmeb+D9TvLi3ksruMPcWzBJCwCyKwUdT3B6rxXcz6kI4gUl2sf+WKjD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Fcj4wT/hEriXxpJ/o9vZJm+xgLJbZHX/AGgTlT+FXVm0/Voo9X091nhuFEsbochg3TkdR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lR5Vufn+eZTy4jna91kqanql9NOZStukjj5Qu0HHTvkn1rrdOtYQGLILdYk3NK+MADrz2A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hYqNSvNqLjHzctnrwvrWfrfiK91xGtYQLexI2soAV5FPYketTjeIsLl9FyrzvPpHq/wDJH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mFZQoQ5YdZdP+Czwjw1p2reNfEPiHxhcxywxanKkFi8uY5BZ25IBC/wAIlUA4PTJ9a950q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bzzZx7IUb7ka5JA568nNY8KR2KDeTCO4Dc4x6Vs/8Ilf61od5PFcvYyzQMLJQR80g5Uy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X5PhMHjc6xslRjeT1fZep+s4/NMLlWDj7aVoRSSXc5bxt8S4NDiNtpoFzc4wHwNiHoM+4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LxBfG71WYzzS/dLnOOeAM9v0rWuo551ktb+Jre5gdo5opBho5B1z/iOvWsq1gbzgncdx6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2S0MCrRV5dW9/wDgHwWNzerjHeT93oguNON1GINwRkIkicH7rjofr6juKS11GWeOSObMN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jOMj1DVbil33LwsAHQnBIwSv6fpUWqWTO66zajfcWq4aInAmix8yH0OPun1r0pLqjii0/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itIq5x25/wDr1MZcZHAIGOOh71TjljuraO4tHPlSjcvrj0J9RinAySAbeWzkEVvGXRkO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4wc/h7fpUrkbdpGV6mnWSOzBCBkn7uOvHIFOvEESbT8uGBHHOD/jV2MXJXsUVVd4IGcHP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nufzrPMoBCn+Xb65qOW4lJ2glVHBPr+NJysNsfLKApJ65x61UDzODjAOBk7cjn9aWMJMc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NsDtnnOBye1ZNtkXGSy7YygO0jgY4xVG5uzJCCn314I9f0qa9zlpUbOAOOORWKTuB9N2e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94hP71SQVwc56nPPBqqpLDnk9eTgfXNWL1lixuYp0J9/y6+9V4NGu9bmIYvDa5JYAYkk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HY2lhoc9Rn02Q5Jiszq+yw8b932OZ/su88R3f2SxTfEGwSOFHvmvT4/Btl4W0CXW775n4j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gfXHWvR/DHh63sbZIYYFizgED5mGOua5bxzfjVtSTSVLGytTllTq8vQtj6cCvzXG5xVxd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lMk4Nw2V4K71qNbnzXq+jHUHO7ckq4kWQHDI45BB7HPSv0b/Y7/aDv948IeKHaK9AQXLvg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7Dd92X3wa+d9D+Hsc8C6g1heuJsomI2MZI6ZYjp6g07WPCXjXQrqw13RLKVpNLlLwsyc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BJKMOoI9xggVVWtCcbN6nmzymbcoWvF7/AOZ+1VxfC22xyhpMjIkByCCc5zmta31WJJY2v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8r6HjrnpXyV8EPjBL4p0aHTZzi6toiphnB3lF6qS2DuTofbBr6Akmmu5UeKMRKQCxfGCO/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PjcJPD1HSqbo9GnsVa5F3ERhQWHOdw9PUVNFF/aFnJFDlJccDsfbPauZ06MNbmcXkkoLt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/Naer+JNB8KeHbvXvEF7Fpmm2kRlubiZtqoB2x1JbooHLHgDNVFczsjzm7K7PEfjGnh/w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SJGkaM7luQD2Ge5J6Dua/IHVtYu/Euvy6tcSkjeXt0bnCBiVGDx3r234+fHC8+M+t/Zd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jIVtoJDiWcr/y2mA4BP8ACufl7814jBaIoRQoBBPzY6H/AAr9F4fyH6vH21Ze++nY+Nzr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+6vxOl1PSf7c0zyU/dXUIE1s6YzFKOhU9gf5Va0a8/tzTvOmAiuYmMN1GOfLnTrjPY9R7G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3NuSvljnHsB61i615ugX8fiq1RntpQItTiUZ/d/wzD0ZO/qK+v21Pk3r7pr6lpgmt9ygO2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/qtgtzA6OMgZHuBXrcMkNxEk8JDwzKGUqchlboQfpXFa3ZlJJJoU+Xv2HPXFZ1oJq48P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1u9T8B+JbXXtNBzCwLD+GWI/eQ/WvvSx1rSvFug6fr2jBXjulDMyEAo3Qow7FScH2r5D17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HzNgkc+lT/Bbx5J4N8Rv4c1N/+JZqfA3dIpuxx7jg18vmOE050fX5Zi/sN6H1ON1rciGQk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16VuF40JE7HPbvg+tJdpHcunVmGGxjgqfRq57V72+eMJoOnnULncI/K8wIkWBy0hPb6DNe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R6ho14IrG5laRZZ/IyoyEkIO0sOq8jOQa+j/h74zvr/TXGpKsupaLGIbsKCftVu427yDn7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XhulaPqapKNUit5Y2kEgWNT+7br174PQ1oxahc+HtStvEFiC01tmOW2PAmhP30z79Rn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Updj7UjmvNShj+wlpgYw0TcfvIugY/7Q+63v9RVye18zRrm5t5kjnjTYqtkZcHkdPXiuG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oJLGdJba6/fWTluA0g+aM88B+mD0YCu1uL5bxWUOAWw2xjgA9OR25r08FVVSNpbo+EzzCS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6yTQdXAEFhJB9n2keUSB8r9+R1Br52/bK+C2kR6fafHHw5cNIpjWPW4EIKx8hUuGUZwAfk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fy5XOGI6jaQcV7L8Pv7Cu5LzQtftI7qDVLR7S4jlAaGZGG10ZT1yD9a5cVgk53j9o7csz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H4r/gH45eEovD5sBq2myrfS3HyrMB8sajOVUdjnjPWvlnx34Ou/AviZbi0ZzYahIZrWY/e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/vqeR6jBr7A+LHwp1D9mT4u33gZwz+EfEkz3/AIcuXyQqMcNAX7PGflIPXAb+KuV8RaJB4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6gVRnPm2kxOfKmH3T9D0Psfan7FUnyI+gw+L9vFVU9Ga1/wCN/F/ir4f6cdIf7fa6tF5d3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tzDgO6qc7CSAylcdcVxmq6PrEccmpT6i90YQuy2VQqqMDdwOSc+tYvwL1a7sr7VvAmqgxS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50Xyyp+I5/CvQNbBstTaz24hk+bIbO3Pp9K6aFCC1icOPxVRT9n0PBtY8cXei3VtqGnWm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XeflYoQdpx2PSvvzw54q8PfEbwrZ+K7NmVZUw8LHmKRR88Z90P0r4V1/wu7XUxst0sWWdZ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Wrf7PHxAuPDvi678KapMq6XrjYVwfkhuVGFbB4xIPlb8K9KjOzszycfglVo+0p7o+qtd1F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RjC0gXe/Kn2Jro3EdraqYwJNuVVN3G7rtzWdr8EHMVx8pHAOeCaxvDNiEv7uyvJWKXDR3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AH3GDV1pSjFtHjUqcJJXOrtbqLV7H94rROMqyMMFGHb/AOvXPTK6B4X6r79fet+/UWEw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ZQR36Z4qG+tfOH2iPnoCPUfSooVeZa7mtWkk7x2N7w5qD6rbw+HphuKO7wBfvLKw5+ocD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Mu9b077NDCHkIG6SQhUjA4O48fgOtfPokuLOdby1kaCeJtyOpwVI6fiK/Qz4X/FX4OaP4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cJfmU20lvHbvcxR3EahsxxRKcSScsC34EV8nxDhZ0n7als9/I+34YzKMoPD1d1t5mV8L/A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b59D8TxyW/lhbjT9TlJ23VoCMrFGeQ6kkMWx8uDivvnwn8PvC/gy1W30OzSJwMNM3zSu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E+tftp6T4wuI9B+FngPxNrutRzI9m7wx2UcZBwZJGkZtkW0/N3KmvqC/+IOvXenxfZ7P+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zrM0bkfMqEfKcHoT+VceFw1G3PLVn0FepWfu7LseYfHj4QaX4m1C3vNIlhtb24cC6XGSE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9Pc0/wH8Kvh/4KgiWOyju7yNhJ9quVV5AynOVJyIwOwX862IWlZmllZpJHYs0jnLsT3J6m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2XwL8JvEviO2fbefZfsVmc4P2q9Pkpg+qhmYf7tWqUYtuKE6k3FRbPkiK7l+JHxg8V/EaJ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IsS5QhpFjWKJgshUOBGm7AYEbhVXxTrun6RaGDW0SNLssLgPutRDGnzMwikIXcqj5WQhsn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FPSfhr8N7Tw94enW91KZS8iDCrucDJkLbkkwBjkCvlnxh478VeNNU+3+Jp/Pgthsgs48J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cjnA+7XRTi29TKU0keh/F34uaN4igm8F+HrGGbRGg8v7TcDLqFIbdCWAePHH3s8/nXxjqW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OJoG+ZXzg49CPXvXok/no0ssO4bx8quC2F/HsBWBJtaJ5ZIA5dcFMbl649sevtXdTtHRHP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M4k3oWQjkMOOPwrbtNRkuLm0juTgRuvzZzkDp1qxdaO1uxkt/miJzgHcV/XkVnG2RlGB8r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dEJNHukOjrqLR3eopMyojBLV0Lrgc7mAIyfoOKvavqUcNnOv+sQApGoZmG/GFCMQs0bj0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DPicQhdH1toPJOfKmlTOT/cdx8w9m7HrW/JG9/52qXF6LTToGCC5ch5MZ6IDje46g9cVy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ZZsr42lvDpVoEa72xt5qHakUm35ZHIRgO6OD1PNYGuHyZorq7uTe3UajylVxlklBJ/eR4C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7Ut74r0h55F0mU2cSl2kuN7GeZnwx6dQWGRnpXn99rL3Usn2INFDIrKzMcvLjn5/Ujse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0WdS8Q+fA0EziSVs4iT5UQkfeJ6bvXHWuPx1LZHsOBTNwHJ5J7Dqa6Gfw5qVpptpq96qpB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sS5UBgWGONwPHrXQuWOhjq2GkaZe63eLa2QUBkO52OAoA5OT3FejR2uiaabK0sbffcCXE9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A2MMAZ5JqrZvDDLJF5RjghX7i52/MB09+PWtZoUhtI5QMPJMm0BuYxnvxngVhOV2axRc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mJRmSOB2c8gLtGOoGDit/4cyXTfEnwnNFL8l5E0Mm3AyAhJXjBOcZ59KypZXl0y4t9PKyR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wWbndg/zyCK3PhLDJf+P/AAkqMoaNLhtztxgIcY9xn9KzlpFlQ+JH2vNHDp4YyA/OcKF5J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rpVxdp/pIaOJ2yIm5ZvcKc4zXX2Ph+Z5fNPXP+vkGf8AvkdK62x0+O3Pl2ymeV/43OWz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2M5yw0S3gjUXP7mMA4jHB/Eiumt7d2HlWqYTGAAOOPfvXU23hsqRNqBCgHOOmTWdq/ivR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JhwIk+Zz9fT8TWLqX2HGPcZBoqKvn6gwVF52njGO5rm9a8bWGnqbLRk8yTA/eL/q/pxy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jWVo4EK22fmJJSBB/tN1cj2zXouh+CtK0FRcyYu7rj97Io2of+man+fWqSuinY83sfCXi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125+xWzH5S3MzqeyL/APc16Pp+k6b4ehNvp0SwKeXfGZHx03P1Nbt4EmjaORsbuMg8n/Cs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/wBFk+UTSEnHsT/Wm0K4jOrYKYUHnjqfWpY7cvyiHnPJ/wA5q+1pBY4vD+9jxll/qtcfr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Q4tY5fMnY4ESA5z6E44NQ4sR1JhRBkjOAPz9RXK6p4mitd9vaR+bKpIAXlfqfpXNT65qu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yDiNWJc56cjH6VzUZuIB9mZViYE/cyWP1J6UKHcDVvru8vFD3szf9c1+7+XeuQ8TRazqGi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znu/3T3DZHlxNw5X1bHHFdKtrcTDLnOCeucA/hjNR6zrHhjwTpn9s+LdQhsYTwDM2Gc9d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Bqr22GotuyOb8K/DXT9K08Wdy8twGYM7uTknv0xwa8e+MXji6+G3jDStN0a5sBpmtoEP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OFLkq2ShBBwelWLf9oyLxX4ttvD+nWE+maFchoo7+biSaY4EY29EVzwOpz1riP2kfDln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jIntrmN95OT83B69c967cJSbqJzIxUJU42e5//9P8tPjL4e1jSLnStQvrVoE1Kyju7Vo1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Geo3I447g14LNEwiWXBGMZ9s/wBDX3j8ctf8O618BvAfhQSySeIfA8Wp2M9xGgME9pc3r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SWQSsvYAfWvgtmZht9sV6VF+7qcr2IMD+LoeOtVGC7c+2OKtHhumMHGKbgHJAx/StiT0X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jTQ9w84WcGpwrjOTbSgPj0O1+teaNgFlUcds+ld18N9QXSvGdk2/Md4stlMpGQ0dwhUjt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tXsr+eCVdrQyPGR7hiPyNJO0mgl8NzLkXzBt9c1+wf7KHiCTxd+zpptkzgXXhq/u9L3nna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PuswA9q/HxiCOenvzX6F/sFeJ7hrbx18O2mKC7htdatkJGDNYkxvgHuY5ccU3Dn93uY1J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KvEd7DPd6dbHCTsCW3ff28n8jXBxXUjpJ5ygKylTuJ2tnrg9a6/xppE2k+JJrW5+75jf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dSOG9q4tpGtLaZb5xBHGWYyON3yL7dcV5vsnBuL3OpSUoqSNKwtYrW2R7jCK+SI1ySyHjt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f2M3hC7haVLWNGAWORuXOeiA8kEc1xGpfG7TtOmFtoNtLKQdzXcvyMuTg7Izn7vUZ614N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/tTUb1tQhuQWiuCflbnlSOAGA6it6VJ31Ez1fwteaF8U/DFx4N8Y3semXPh6NG0jxFdv8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OR8zQg8xtyUHHTFdboln4F+DFgPEfhg23xK8WxNv+022TpulBTjIiI82Vj/fC4GO3Wvn/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m6QNouNXBvrtgOQhOIoz24Hze+a4q3kltJUuLSVoJ4zujkjYo6kdwQc11KL3TFUldWZ1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8f6tJrnim+F5cMxKxL8sKegVBwMdB3rkt2OQAfrXUxa9o2sSpH4vtHyxIk1PT1Vbog/xS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n5W96tXXgnUDZzav4bnh8Q6ZGw3y2QP2iJfWa2P72P3OGX3q+b+Yz5dNDisSK6yRna6MGU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fPhr+0j40+HPiDT9WvbHT/EmmWcimTTdYgW8t2AGMhZMgEDlQcrnqDXgYyG5yFBPPpjjp2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fiLWNP8Pacpa71O6itYwBn55WC5+gzkn0qtOoR3sft1oHxx+CniDwxpHxv+IdxqvirxHrc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ox29rZi0GAZnXIW2VfmCxqiY7E5pb74l+IvjpZpHdaxZvocAXyvD2huINNtQPuxyRLgyM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xzX5m/EHW49I0iS1tAqJbwDRrJlG15IVRVkc44O7BBPHJrwLQvEOv+Fb+LWPDV9Pp15Fj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y8q4PcEEVnRnKTu9jKrSjfc/ZWPRo9OJhhAjWIAeWmAn/AAHjp9BW/pv2Pdsu4y4lBHoy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a+GfAH7YseItO+KmnNOvCnU7FdrD3eHuR3Kn8K+4fCmoeHfH2mQ6n4I1mz1m3kUsxhkzLC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6jFdjmraGDhJbmzJYrDOEtZS24ZCsMMAfQe3rV+DSbS+k8u+DQ3A6MON2R+XPvU8UQjm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jz1wTG2P4un6GtW38O3alrq1nS9UICBnLD2x1B/Co529yHoc3PpN9p0ip5DNayEhXzuz3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V3TYfLjku4Z1iMTqrQOpIII67uRx6fjW4dR03Q7cpqplQyKdtsh3+a3sOufpXARyav421f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d3DgD7FZyKqR9917ccrEOc7VLSHpirjrp1J3V3sekSfEnTrW1Omm2W/liXEj7vKtYF7PJ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Qxye2TVDS/AWseNtTW+hmNrbSZY6hdR5t1iHH+i2pIEvPSafCdwprZsfhJ4W8DLa678RpY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kNsVCw20o6eTCclm/6aSbmx0C1x3jr41y3Fs9jZ+VpGnA7AqH9/N0GN2c5PoOauUow1r/A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VHbCr1b2+R6XPP8PPhSXPh5/7a1ycET3k7mfCL2dzjcc9AAqL2Wvnfxf8SNW1q6lgtDNr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Yl3APdifljjXuWx6AVi2WheIvHIdo2fQtFDfNcz/AC3U6DqUB4jHofmYnsK7zRbPQvCg+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nY7ZJ/wDls2P4mc8knvXDXxM5rljpHsejRw0Kerd5d2cNafDO61HyvEfxh1FbuNGLW3h2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unmFfcY9BXo93rmqXtvFp1kqabptumI0jTYpUfwr64rH1PVoIo/Nu0Mt2x4HITPU7mBz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FfCHiXx5IbmRxpumQ43X12DHAoHUR/wB8n24HrXKqbb0RrUkkryOWnW71O4GmaKryNLjA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tF+HnhvwFZL4k+IMkd5cEBodOJy5fOctjsOlW73xb4U8AxSad4ItxfX08e241FxvdWHBE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gV5dfX09x/wATLXJjJOvPzP8APj72COnP5UTg1uc/MpPQf47+JGueKL8aHpYFjYyKMwwc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XD3viyz0S3EOnQT6jqRjCw29vGXlnlbAjiQDLSSSOQiKvJZhWZ9rmuZrm9tx5KygqWXrj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Hwo1/wCFrzT/ABDo8gt9SspPtFrLtRzFKAQrgMrDIzwT0+tSo30No+6jiJdK8W2VtDbeP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jqNpMV32dzK7SNbYUnHkBhHySTt5NdDp2kNcW+6NgVjA3Kx2n8K6iTRjqV0LqW4a8mmkM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dtxctjksSSTyfetC62RSNECqhAEXaPl/PA4rblIb6mRY2luhVpQ6xlR+7JwR9T3qfW9T0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tjUZUnAy2OnUD864bxX4usvDRWPLXt05IFtGNzHjjAUZPXpXOW3hrUNbuDf+LhmI7dlgD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U/MR3QHBPU03JRWo40+Ytvqep6/KpsSUsiT+/Izk8ZCddx9+grVSVLKBrKNGjjchpSn+tl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e9h0HYV1mn+QsLRwRLHIRgSY4jToAij5R6Y9Kx4bKVbiSWNWulLbfMY4Axzx6jFcFSbbO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XF7eIsUbAFQzfMw6AiszVNXluY1s7RfJtU4KKOS3qT39qj11bi4vWR5vNK9lPyrjoPoKr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HzMRyB7DPNZFpEdraGeTZEG4BAI559PpW1I+naNC13fsxWIYEarvdiOyjoaWwlvprr7Fo1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wxgYGeQzHOFHucV2un+GdK0p01XWZl1HWQrboGwbaBicgAjG78aqPmY1IuT0OaXw7qfi6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X0PQVb5I5BsluAMFcAHqTVjUvEGn6Top0TwXZW+kae0YWS48vdOQDzI788c5bHOAaytYv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JGk2NkLn5QPRfTFMuY5/+EWudTm064t7WUzrZ3Esbxx3aW58uQxFsB1SXKbl4LZAJwaJ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11Pubxj4DgtvDkHw819Y7qz+x27wXFuyyR3MZRTFdW8o45Pzqw5HT6/C/ivwZqNheXdjdS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2UBCXdt0W4UDgkdJFHKt7EV7v+zF8WY9Vs7P4DfEKYQRSsW8GatcEbbS5kOf7LuGzn7Pc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k7qK9H8XeDr3U92m3saadrukXLPbyTqWEM4BDxSr/ABQyKdjr/EuGHIFTdHQk46M+CfAXx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x5YePPCJV73TnaK7tHJEN9Yy4862lGOUlHQn7rgN1Ffp5qFx4c8deELb4seAHaXRdaUNJ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LNBKBnbJE3DDuMMMqwNfn/4y8P6NayzalbWUljJ5zQ3lhISxs7kY3RE5+aM/ejb+JCD61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UXwc8Qz2GsB38GeIXVNXt0UsbaQfKl7Gv9+IHEij78eR94Cs53Wq3Kl7yPrrTb6ea1gM5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GCe2R9a0NXW4vLSOWRTIY9oLd+B1pPF3hubw1q0E9hOlxpd2EktLiI7onifDKyOOGRlIZC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pGOY/uHCRIilH7OO4PuPftWkZc0TnTscaT5OZYwd8LYZc8kHv+FaGk6vLbE3MQBmU43Dh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GI5xcqwdGPI68Hrz2ot7Bo90S7jGymWLjnPp/9auLWDNdGjqbuJL2WW8ig3rPFkY4KzD36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kZYZVKyRcc/w4/8A1100MbJbfbNGclPKBuIXO5Wc8ZA7HPWuWup8zJcIGw2NynGfUiul9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5zEwT5RW3hGyPlbHUH0NdHNdPawCWR0cQFY2IILHd0OOvH0rlILu3b966gDaSMn5t3fuP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lNvbANuJXgDP41ftEkFrnOeLL6WS9kMb7tzHd7fT1zXKWOp3VhewSwOY5I3DRkcYP/1+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rqVkz3CuS24EkElGHOfevLdW0mewu3tZRtljO7qVBHYgn1rjrw501JaM1jNx1R9CS6VpPx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RR6vAmxiow4ZRzu/+vXyXqun3Om3s+n3QCT2rlG4wT6Y9q9B0DxPc6BqkWowtvHAmTlRI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4heF9P8AHulJ4h8OyRm4jTcygKdy91PfI7elfLYerPK8T7Gq70ZbP+V9j2KkY4yjzw/iR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8lv+8VfuHcQ35f8A6quxXkd1CGkCB1yQehIP+e9V7q3uLadtOvY/KmRsBX9B/PrWY8ctm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o/f6V9gmpK6PBas7Mo+JDHcaXKVBA3qG9j6jj19a8veJY18pmDDqp7YNeuXURu7OSFSdz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LmiBR1YbXTpkZxtOKmSNYmHe26vCzDac9QDnHpXJTWhywOS2flYdfSu+PDAsPvD5gf8AP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WQEhcMD6+1ODsNniHiXS3jma9gXv+8UDH41zkebiLkfMP1xXsl7aNIW3Lknpn+JT615f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vUMIpDlT2BrrhO6MpI+hf2fvjJceGdRTwT4gmL6bdn/RJHP8AqZW4CZ/ut296/QHT9Ut47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BHhmkztCgHHOcAY/WvxiuYRgMo2c5DA4IP/1q9i8Lax8TPiTaXuiaJLMY57dLK5uWUrbi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fjmtfaRhG8nZISTb0Pp/9qX4ozajbReCtGk/0K7z9qlVwgkTICgHqyk9u+Kr/s9ReNfDf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pE0sHfppumxJgk5+Q/ME7rux9Ko+DPhlofg94rzU3fxLr2z5r27XdFbAYAEaHIXHrgufU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0MY86QQxD5t3Qt/u56Z6Yr53EZvVU26Lt5noLA06seWqro6/zLicsJGMhzn2X2qSTVLaw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x86jIRvqeM89K8xufF93qFoI0C21kPl39AQPf1rc8DMdUuV1AKstur7YUYYyzY+c+y14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Wz0o0YUqd2rRR7Jomg3NyqavrPzJuDW8BGAc8hn65J7L09a0rfUL20vBG0WIc4w3GD6g1o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CKvlhTggbeM8VSurKa6tmt9672Byem09jzX9I8OZLSy7BQpUY+9a8n3Z/N/EGc1Mwxk6l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JHnHxU8GzeIFbxboibr+1i/0uBVGbiFBkMP8Apogzx3HHXFfN0DLLi4iI2EZUg8kelfaW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UZgssRAVipG9V6ZNfPvxR8BzeGb4+JdFRF0u+m3TRqvFtO555HHlydfY8elZ5zgbr6zT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1v8AZ6j9H+h5ldRPPPDeQEb0br3KnqK1rZTPMoA5B+ZR12nvj0qnYRvNcMskLq44LDlCp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bvzAuOMqD1yO9fOJ9T6R9jIv4f7Am3hC2n3D4YL8vkyP0PoFY9fetCKFCwlCnjnn/PNS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srtVeCUFGVh8wPqP/AK9U9LYxZ0+U7mjGYXbgvEPpxle/50KSvpsaq7j7250+nRIyliSro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eap6nd7CWYZYjt1GOp/r71Rj1UW0jJFlt33gOAQKq3t0s7Ap0YcjJJB7jmt1NW0OWcWpG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U9PT8feryyKCSOnce1RohY4Y8e9Sjn5Txjjnt6ZqEiLkW0xvvjY7SMZPOfanNFIxDE5J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EanZk4OBnn8R0qwkf8YY7mX7p4GaOURVnAWPewwBgdOa5GeWSSVIrZGZ3cBQg+cknpgc1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krt90EY6kle3rmvof4O+G9F07Tf+El1ayS5lmXKyDDNCcjjBPBGcnvXmZpj44WnzPV9E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UrLRdWfLNv4bvf7Uax8cWctpYXOApy8U1uOquxGTgnuPu969I0qE+GdUt/DviSRLmC9Kj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BYHbBOR8onx908Bx719qHw1o3i62nhudLJUOYxMeCV7Ojfj9K+dvHmgaJ8P528B+NEW70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teBs/LJGxOUIJDDByrDjivzrMKtTGSvPc/eeCsyw2W/uZJLz/AEZtR2b2CbfL2yFcqWTP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eh6Pp1vFreqWkKI4LBmQKZGX0OCQMjlulcFZ+MIfh7bTeF/iFMLua1g+06HrToDHqlmvW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yAYD5Djqa8J8R/GfSviVrmn293raw2NzMlvti4aGM/L84PIKZ6dK8ilgZtu62P0bNc5g4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y8DWb+NPD+va08PlWUkjQ6XsGIkkhOWdeST/cz35rj7dZdTuIrV2EWGwxf5QCDg5J9K+gf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Q+DIrOO20aCLZpFxHKJftEUQ2uzkcCQnMgwTuVs9c1yvxE8CrpLN4mtYTNZEbrpYxuaJv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/Q1NSmfK4DNOTEyhJ6PY8D8cT2vgHUrXxLokwWGzni8272bNzs2CSD95D0Oeqmvq3wh/wk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W83WEikG2HBjdsZRl9h+BHNfn/8AtFeIoIvBdvoqtl9TbziCCcQoODntuY/lW9+xf+0I1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3pV7NU8qSQnNxaD7pz3kh6E9SldWHpTdHnM+JYUsTJKl8aX3+R+l9rouqaRfJtci3lCg5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fwNfnZ+2H8RdS8TfEKP4fQTMmj+G4o2kjU/LNfSIGZ39fLVgq56c4r9OfiL4k0Lwp4d/t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M+ziZndgQQw4x657Ada/Evx1r8Pi7xzrPii3YyR39yXVivl5UKqLlcnHCjvX1HCuD58S6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+O8RYlwoKmnq/yOctfLhQqOSxGR1zWkp2g8YJz6GqEYCspAzzkc1oRkbTjkc9ePzr9HTPh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ho9xA5JUdxnj8qu7V8t7eba0UqlGVuVYN161BAjBARjp+PrVggMADgg4P5VVjCT1OY0CZ9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uTAwabTnI/gOS0QPqh5A9K6a/t1nBC4ywx7e1Ymv6ZLqlkYoWMN1AfOtZhziVeR+B6GpN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NS5mXy7qImG5i/ijmj+8p9QeqnuKjb3WW/eXOtzkbmzkjeSFhyCe2K8o8W6Ix/wBJg4xjO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X0Fq0CXEUk4BDjaewx7Vwl/arcRyRyjO4YJIxyO9cdaktjtw1azudt8IPFq+O9KOg+JHdt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2Dcw5wC3IJKdD69a9zCwwSboVZBjrnkt7jOcj1Nfn7a6hqHgLxRa+ILFWY27nzExxJCT8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A6JqWmeJNHttf06USW91GJFYZOCwztPoV5Br5HHYZ058y2Z9rg8SqsPMmmvwJI2k37iRh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iq7mC93qjiSVR+I571SuGDuTnIXO30qRbWVds6KCWGCe+K4UjtR0vw21QaLqknhDU28uy1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gx3BGTGvfD9R7jjrX0lETcRrNkiR22SMenmDgHkZ+fHOf4h718a67A1zZLJ5jRfZ23iTnd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EHke9ey/DP4jW/iXSEu7ycG8t3NvqCx8CQjpKq4wQwG4ehyO1JSdOaqROfF4WOIpOlI9k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CQRjFbun6hNaTpKspUAghgeQfXmsyUobf7YJF2sm8SdAw7Hnjp2rETVvtb+VApCqMlyMB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Uozhfoz89dGpRqtPRo9V+Mnw98N/tMfCe88FXsi23ifT4jqOi3DnayXkKnAVj/BJjaw9CD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p3ur6bNpOrobbVtGmayv4JRtdJIiVz+JU/jX62eGtVljuYHbmWLlD7Dqv418R/tifCuXw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W8C2hGm6jIln4ttYxhVZjtjuyn+10cj+IAn7xz51WpJy5Km59XlVOlCnel8L/AAZ8s+ON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+Iuixg3mmyRi+Rf8AlpCp2iQj1C/I/tg10niO6CJL4hmbzNJkRJonQH5opQCv5ZwR2IroV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Lvck0FwoZQPuSRSDkZHZlNcvCkem+FtT8K38vm2emxte2ZZN7PZO2CPUmJ2w2OxyaqlVcD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vujwDxd4z8Q+IxNpemQGysYMGTjEjL2JIPT6VyWiwpZ2s8s8WNpBScdNw5xXS6/Z30WlN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VUfaMgRt90N7elcHp1ndahGZLiV0tIwMb2IVj/sjvXXCo2rsboxhHlR9p/Cvxnf+O9Aay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ZcM5xjj5D04yK9YSzn0ySy1AjAtjiRRzkHg8+lfGXwl8T/wDCCeKre7eSVNGvnEGoKuCG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PPGDX6P3ei206I1tMkltKm5Wx94MMg++a9XDx9pC3U+GzaP1evovdZydxPFOPMP3G5yKo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UZAIfitRtDGjy4mb93KeMnIH0zmvQPBnwg8VeP5DJp0TWunK2172f5IwP9jjLkeg/OsK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Fh3Ku1Ckrs81OjpclAwIlfgAEsST6Ada9u8D/ALNHijxRp1zZ+I76fw7oGovDPJHAdt7I0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IspKknnaa+r/BHwq8K+A4kkt4vt+ogDdeXADMD/sA5CD9a9CubrZtLfdJO7ivBx2YRqxdK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WWHmq9WXvdEjJ8JeD/CvgLRo9C8JWQtbZBhnLGSaZu7SysSzse+Tj0FbzgSDBHFRpcW/2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MYJeRjtRQOSSTgDFfP3jr4+6bo0Utj4MiGp3YypunyLaM9OAcGQg/QV5cZJKyPopXvdns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8H2f2/wARXsdohH7uNjmWU+kaD5mP049a/M/9rT47an44g0bwFo9sdO0qa7+2srH/AEi4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KASdqjv1NXdT1bVtf1CTV9eu5L2+lPzSyngegQdEUdgOK+bfiXc/afiNFbyYYWdjEoB4w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VU1eRnJ6HNa08dvAyIq7lTkDpjHToRkVwrtcNbhcgRqCdpIyCeeMda6DxDKRGxzliMHC9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a5W4kOwLjJXB2nkYrqgjCRlzvcGMR+aSrkKFJGRk8471ZT5Nw27eCPXPHWsiUg6lCSMgtu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tZ3WNiv8AAxAPr2xWxJWljWK2mnVCZCAseDtJc8CuKuw8MrWu48AbgQM5xntXc3R/s9oLq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Zw52gcY6jPY4rCVIvFWpXFxbwLZQxoqhY/mYlFxuYHuSOcU4gc6iko+TgevU/h9Kfe3V3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aD5QeACO4HQZ9a6nV/DX9laAdQSUzBZvKbI2hTngr3+ua4YvldxySTwauOupDVhFVVYAA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Z3kYHynv3I9KrZHUdenqalTd5eRwW/DgVYjpPDNxb6Rdmb7Os8m1dkpALIwYHgMCM4yM1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/0CK52oNt8pA3HePkxyMYGcdPauLV2VQAeV5q61y0kXlyH5R8wB6FveolG8rlJ2OosHmaP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DlejBifl57ith7GO3gjuru981ncEKWyxwTyRnOMVxeiyXF7fRWQk8kyNgSEE4K/dGK9ft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DBfrNNekCQg4QBex5DA89OaiejLiVL28n/sGa9tLVniYbDNgxIAeBhVOS2a9k/Z80iG5+M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pmhzXBDfMFaTYigcAjkmuW1iD7fdaRpsxQWV1MTL8mwbUUkBmQ45bnBGc19L/si6DBc6n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xbCF4dKgdiBzATJJg/wB37oNc9eVqbZpCN5H03Y+H72+k/e5RScnPoP6VuXs3hzwdaG8vZ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1z6KBkk/QVyutfEv7YX07wtF9pZCVNzz5Kn2PVyPbisHRvAOoa1eDV/EjPI5582X730ROi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as69OpQ1Hxdr/AIqu/sOhqYY36c/vWX2H8P8AOtnRPhnCo+0a+TIWwTCjZyf9tup+lek6T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exgjt2lOZJXOXY/UknHsKjmuzdt9m0xDI2eoHy59fatVBIL9EJP5NnB5cESRqgwqL8oG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7eOIolLnuccfnW5/ZSQBbjUp8t/cznrULaqYlEVsgjXkl24CgdeaYEaada2wEuoSbpOyDn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xBp+m2Mk1yqJAq9CAM+wz3Nc5q3iywWQpZsLy4OemfKX6txn8K4DUrWDWZRc6u3nyDBGO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VY4DVvHmsa5PNY6TdS2tkj7I4kP7wg9s4JwfY1vaf4ct7cJPe/PKTvLdWGOmM1r2Hh/R7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e8klm5b6D1rTQPK+YwVU5GW++f8Kpy6IkqXEazsECkMBgEfeH49qlSC1tbeS6vZ1igiG6S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6lmP65psupQQ5htAZpRwT/CPTJrkte0x9ahnt9Ud57e4jKNCeIwpGCMD+dOKbGvM8q8cf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P8OIV1O8jJik1CfKWUBHUjoZCO2MD3r5gvX1DxNqTeIfFWoPq+ouCRPNzDEOpEUf3UB9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nSdH8BfGP7D4igtrqHS5xeWtpqEYltbqJwTH5oPDKDwQfSm/FPRJodRn1C3t0trdyW8u2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VA428444rpjBJ2R7uGxOHpSUKcde5wEqW9/aSJbSkzW+HIU7SgHQgDnj1HSuj+IXxEk8V+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zRCOO4RTh5WTGXP90N1rzq01FtAlOrM6R7I3Rll+7IrDBUjvVL7MniMLHagSSXTL5Yiz8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joK7qMLO/Q87OKkaiTe5/9T4g+IPgW28H+JNe8F3NxDq0CGNo761jYQ3MNxDHPG8YbkDZ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11Xwr4k0h5JbrSrpLdZDGJxGxjbnj5sEZNfoj4l8UeFLGWNdQ1VbrU1tYIXs7Vlbb5ChQ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gnpxXgnxc+MHjObwzZaNaRw2eg6qshkswg8zzLWTZ85BzuyMgjjH1rvpuSdkc+6PkO6ZYH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k/Nke1V0+03Lf6PC8o7bUZjz9Aa6p/GurQNm1t7BCNo3PaRyuCvQhpFYgj6irD/E7x6V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VI44gvX02V169CNDnLTSvEAuoby0sL4yxSJLGyW8h5Qgjnbg4xXrHxB8Ia3r2vRa9omn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SRhREyXBH71WRipXJyQPyrzObxr4xuAfO1u/bv/riB+GCMfhWfPr3iC5G251O7mwNo3zv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SpybTRSa2Z0kvw08dpCsp0W42MwQHcn3iM4wGJ/Tmvon9k3QvEfg3416dd+IrV9K0vULe5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7IYYpoyfNcjJAjKg9CT0HNQfsr+Ib2/vfE/hu/uVuJE07+0rIXLszK9o48xYi2fvI3I9q9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e58l8KoO7cRhD9T9KiNWUJpvoROEXFx7nvHxGvPCes6tqM3gW5m1i40HRYr+/u7iEwpcfv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EuYkDp8zYJBzivlvWZtV1fT9QmLPtMLkMoPysO3v/AIV28dlYK+LeaRpZIWif95hcZGQT3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4s1i60LRX1CFN6t+7O75Yxu754BIxSq1PaTc31FQpqnBQXQ+QJPllkzglmGfr711vg/S/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C30Ao0s0sp2gMhOzyM/ekLcYHUdazri70/7S80CC7llUfu8BVRm/XFN1C18VTwfa7+2uJ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hlEU9Mqvb3xWiV46GnMix45Met6rLrOiSre6cI444/JXa1vHEgRVeMAEYxnPSvPFPzcHO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5tpFKEMU+VTnay+wYc/hXX6VpXh3xpdpayXa6VqEg4eTaqu3uOFbPsVNXfkWuwnC55pg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1uLrT7qO/0+4ltbmIhkmhco6kdCCDnrXbeLfhx4w8FL9o1axaWxwCl9bgy2xVum4j7mf9r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OMdBVwkpq8dTNpx3PXLfx74Y8YSra/FTSI/PKIn9u6NDHZ3qnoHuIowIbnj7xKK56kk81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N+GrH4n2us23iHSI7SddKntMpKt5INgEqHhHjVm79e2OvlHgL4aeIPiNeXMGky2dhZWZiW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tC0udil2wC7YJCjnAJr7y0j9m3w1ofg6Pw9f3l1qFtLML4yLLsj88rtDRhSUYccbs1y1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WvI+PPi3E0i6Le2hNzpsmnW8i3UZ3RNczDfMpYZCujHYVbDDb714yH3puUgkjOB2x1r7M1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81zPYwfbtPDHeLZF8x4+c+dZyHypgR1K4avM5/hlpHjNLm98HSxWc9tkTwQq5gjY9PMi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jHqK1pVOSPLJGUqal70WfPxGRk8g461seGvE3iXwTq6a54S1G40u9Q/62Btu5fRwOHU+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a94XmSDXbN4BKMwzKRJBMB3jlXKt+Bz7VgAggYPX3roTUldGdpRP0e+FP7bOk6j5WifGu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NdsULr9Z4euPdc/SvsPU/HWmRafba14DuE1G1vjst7+13TrM558uONN7PJj+EgY/l+DbkY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X/gmxpPiT/hNb7XoPPXQraCZHiMhMNxOycIY/QYyxHXFbUaUqk1TgtWYV3CMHUfQ+u/C3w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J4g+It6+h2MrFjZiYjULhAM/v3X5YEJ/5ZR8kdWHNeiXHj3w14A0oeH/hnp8avCWLai67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jPckknuTXm/jX4jatrWpyy6lcPsd2+yWMChTJGpwoKAZKj1PFZdp4Z1rUbFNS8WNDa2LB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McHo0jDHboo49c06mMhTvGgte/wDkY/Up1LSxG3Zbf8EwrnxHrfjjVtmn+drN4rfvrpyT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OOu0fjW9beBvD3huUalrL/27q5+ZkkA2QFiDlQCRz6AZ9TW3BC0arbaRHHZWwG1PJG365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VrozsbMia5O6Mux24JHYnP5V5zfM+ZnanZcsdEWbrz763FxqskkNtGMoAxAZc9AueMe9Z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To/hqxa5mu2ABTl2x/ePp611nhn4f6n4x3ap4gn/szSxtMkzYWWTAz+7Q4H1bp6c16lZ6r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uleB7VUKjD3sygysR/GG65P1wK7MNgKlZ6LQ4sXj6dBd2cp4c+HeiaAq61472z3sZEo09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56MOeh4rn/GfjzUPFGzR7dRY6VbA4ijOA/sccYHYVtapqtqsLNeztNK/bOM++a8r16Z5I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vbf7vp65r154aGGp6HjUsVVxVWz2OJutVhiYRWTb5RkAdlGDnpWQYb1wZ7uRmyAMcHHOK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8yBO44I7nPWt/SNKivrxUKtKQC4ROSNvc+gr52pJzldn0NOnyKyMvSdEnuri3hMQitgxe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vUk/0Fdm1tJqF6uzZZ2UYKhurSEdT7D05zXR2ukQx3MjagoKJEpSPdlVz1/z1rivG/iTSv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hMlvCicKFwWOMjABz9SahJLQtssXtxp9pHkyJ5cCkgE/KMHru6ZFeMaj421HxDeXWkeCo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nlK20WTzk452jnA5Pas2OPxF8RIknvGl0bRSSETAjuLpDyeG5CN03EDjpmvWvCnhzRdKs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bSM4jRDwGz8zsc5ZiepP/ANalKdlcElc57w14DWwBvb+Zp7uU5e7lH7yU9/LBJMae3U966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VLJDEq4UDtzjHqTXR67q1npEYSMpNOBn5BhYx+HU815LJfXVxeLeSncFYsobGPqe/9K5pO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O0imiitx5ihFjOdhzuYA8d+9JqFxEYBHbDyQRny8/z/8Ar1ysk9w8plaTex53YyevbFVdU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GW/KvcSsFjQKTI5JwAAoz7ClyMr2iKV7JbRxvNcEIsYzluBnuKseHdA1vxfAuogJpmiCQo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bruSFDksfVuAPWt7SPCcmoKdb8Wn90fmg0nHYHO6ZuuSB9wfjXWXfiMMWEtuERflRIh8qY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UOBCrJ6EsM1rY239ieHEENs0i+ZNg+dMVGDlsZ/A96ht20z/AISO+8OxbZLyxsIL5+Dt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fvcZA7jNJ4clhe5dndFVicI2M4Ht+vGa6j7RoGl6RdX72MEN1e3Zu73VJObie3hjWO3tl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32j7zuWIyBWb0djZWPHNVt0hvLiNAB1B+bO1vb1qHxEnxJ8R+DNQvNHkGuJ4MsoPP06WUC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HZxn5neIsZNqjOM+wrlPE/juPWdSGl+CIPtF3Pu/eumETHU8kcj1PFbPhTwNeW3iDRL3U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a/t9k2TsieR1XKL3xnO78AKcqfLG8jWDu9DzDRrrT9W0uHU9Kl8+0nBaJy2W2qRzuGCGH5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C/wASR8ctFHh3XZPM+I/hu0DpIz/P4i0m3G3zCSBuvbYYD93XDc5OPlr9qD4LJ8D/ABHP8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K88SXu7WrJBuGh6lOf8Aj4QYO21uGPzDoj+xFeVaXPqul6np/ijwtfNp+pafcR3dld25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6noQejL911JVgQSK5YVFL3o7HRKHQ+x/iV4Nj1tP+Ei0yAz3sC+Xc2yLh7y2U58s/9Nojl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XyLqumToPNic3tldbmt58bGKgn+HqrKeHB6EYr9GNB8daP8AGHwhJ8QNGSOy1mxMcHiv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IeLyEdfstyQTz9xyQTnJPzp8UfBljaXFxrWn4+xykPfxRL/x6Tk4+1RoOiOMCUADH3vWuq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2Zu/s2fFmy1C0t/gD8Srj/R7mRl8M6jKf9RK53GwdjyFd/mgJ4V8p3Fe06vptz4fu5tA1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Zf73oT35/nX5k+INJvLe4nS6LfJhkZWIJ53Ky45HqGB9CK/RH4HfFKz/aA8FyeF/E7LH8Q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Y8HVbAEKtxkYBlXhZsD72HwNxrN+4/ImpHqhroluWiCfJIp69FIP3vxqt9ouIAVVvlUh1z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962dRtGgZre7BSRCwAPYjs39KxfKlntzJCd7RoOP8KxrCgy9a6hNbziWMBVlO7aDxk8kfn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xvbBb+2VUlxgqvGT1J56GuJDKERZAeSSR1K49/fFSNeCWxOHw7KMYOBnoazjV5VZg4kGqX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zKFcjruHHSo9F02Oe5a6kPzBsgH0Hf61VtbU3BOAGbIOOTz3HsK6W1UWzROUBC9wSPqKc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+1mVJAUASPAyR0+b+tcx4s8OrrFosiIsd9DuVGH8YHzbDz+Rrp7aZbyFXG1V78Ac5/lxVm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M7lI7E5zx9K7OVSViLnyfeRPHM0bgrIjYZD1BHBxW54H8VR+F9djkuCRp14DHPk8Lu43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8feEfN/4nFmn71PlmUHqByTjHNeB3sRjYBkXaQQRnkHr+tedi8HCtTlRqrRnRQrypzU47o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qC5tF8VaDtmhJUuqgnAx1GOwA+hr5su4ZZIQXXLKN3Q/qK+lPhH4sESt4W1chrK83LbO53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tmuI+IHhNvDus3CRxsbUtkFlxwT0FfPZRjKmDrPLcU721i+6PSx1GFen9apfNeZ4TZ3Sx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vmQ5BAPce1Yur2qwXbHBKscrjuDmukv7VI5mCk89G6Hr0rF1JGLoh4YjC+nAyRn/GvrHse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tRJHmL7yHj1OOaz5G8s78HaAC3PUV0UyOqCRMBmHzKeP85rDkjEqsrqE5IOe2f8A69Sa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6b4R8v3gByP8AJ71w2o2Md0ptCC/njMYwSwcemP8AOK9H81dPbZdAqCf3Y65z7dTmuksLS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NAySMuQX+8M+g/hHvWc6/Irlxp82x5R4S+DM88y3fi+QrEh3LZxZLyDsXb+FT1wOT7V9Ma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7RbePT7GLHyQ4XIHc/X1zn1rhZ/Hel2MbeUXu7psbIYeSM/3mx0qqq674nU/2ifItSAy2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ZHJI/KvExeLnP42ephsE3sjrrz4iW1vix0SM3EyAgy7cqCfTqWNYkt87JHPrpknuLpyttY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7qJ+pP3VHJrodO8PRWu1EEUTdBI/b8FGTg1zXxM8MeC9P8Ptdur3OqahEyNcNMxmYE4CAA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AAHuSa56MOf3pbHZLlpvkjucTqV3r3iDXf7BdEgt7NxH5Fu25EYH5gzqcOyngkfLnIGet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0pVhYACGPbjIyGbHJHp2r5b+Hlhp2l6bc+INTdorKwgeaV/vEhR91QeSzHAAHUmuB8EfFz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91vXI82WqzK8lrJlhbxDhAFPIMa4yBjPXrXt5Hy/W41pL3Ys4M/jKWCnh4v3pI/StWUSeZ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4x710dpJFcbZPLzgHcQM8jj8jXBeFtVtfENrblJY0My7kkDYRk6gg4z0riPiH8e/B/wAPb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TUtSTcqWduFaPzBxukfIAAPVeSa/dsFnuHpU/a1ZaH87Y3IcRVqexoxuz1bxfa6TY6XceJ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G2T/SGkYKoUdge7HsByTXxD8XP2qri88OXPgr4Z6eI7N4zHNfXyB3df7scZzt+pOfavCfH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y93+Kb4m1Rz9ns0AWCEZ4IUYyx9Tk1w0luqoFyACPTg8+nWvjs34qliKslhlyxf3s+yy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KfNJfcj6v+GXjm18YaCJWUJqFsgW6gGdu4L1GedrckVZudTv3mWR2lQLuULyQBXyT4e1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WtOG4DKTRj7skR6qR39j2NfWsup6frWn2mrWcoEVwoZWA6HHKnjrXFQxTqRtfVHo4nBKl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uwWZLlh83KsBxz2P1qKVUuraSI/u5I23QSdMN2/HjFZ2Ch4+ZQeB0wf8Ks3DogVoyxEi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yK352YuKIYrr7RAJwBkEpKDwVcf0I6Vqq2UQHGWGQPUCqtzaiWzW6tIiLq3XMyIMiaLP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7y6zMcwnkErkrz0Naxny7mNSmprQ6yJctk4znBxT5CivhuOMEsP/AK9XLaJDBHMrBkf+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IS5ZsnZnOeuQf5V2paaHldbA5jR9ipjGen/1uMVFvYsiRsAXOwZ4BJ6D86mhCgBVxljjgj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hXRvFniafSfE9m8aAEwtLldwHVo3+6fcdfSvPzDMKeEp88t+iPRy7LamLqcsfh6s7LwP4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o1KCPVrCb92zW/8Ay79iGU53AE5P6V75B4AWytn8S+GglxHcAGfT0YCO4jPPy5+64x8p9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8NT+A7lrG/O7SJiBHOp3Jk9FYnglscZ78daz/ABTJH4buCunsV0u8lUyMi5FpL1RwP+eb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KxdTEVHObu2fpGFwtPD01SpKyRy+meLbrQtXOr2kT3Xh6VQs8cqhJrOQNtIYE/wAJ4IxX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74rtLq48TxwvE1qSJZE37RtJUgDnp1x2NfPvxK8W2guT4t0UJDMWez1eGQApvIAWVRkfeA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I8Z/F/V7rR4NFtj5YjILODtGF/hGecH0zg1dOg5JSRuqjT0PFfi743vtSubDwhJK0un6S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sCSAd3U4Xgd/XNeMpbxgmWKNVfOW4+bP16/jX1zfeBrT4h+HU0eCMPqwxPYGMZYSOMsgI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dQ3elXk+l6rG0F5akxTI4KsrDjkHvWqavZH02Exfto+9uj9HP2XvjTa6zpUXgXXbsRXN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4Gx19geD+Xev0LuPF0GheENQ1rVVWSSxVoJocfK87KCm0Hgq+QR14+hr+f3QfDXxEsLm1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v3i3I6SwISWVhnhfvFT6jivvb4gftB6nqXgTQfCCoW1S3gEt48pyVuGAxuXkEoOME4zzXK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YdXb/ArG1qGGSr4p8sfxfoed/FXw54b1vVp/E3irUruS5m5g0y38uNUGDhenyxjPp9K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XlprGhmTTr6zkEkU6MX3Y/hcE8g9OMcVsxm4v7lr29driV/meSTOS349Pw4rUCqVKqP8AJ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o4ej7Op7z6/8AAPzPOeKsRisT7Wh7kVsl+p0fir4heMPGWnWGia3fTPpenDFta72McZ/E8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Fc7ZwhAGXIHp3qRY1xkc59asxg4AySM4zXrUaMKUVTpqyPmMTialebqVXdslU85P51oW8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z0FZ6ISo7FR+Ga3rX5kJHU847jPB5+tdMW3uck2aMRwOv/wBcCnlgAAx64x7mqoyO/FOJ5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02yRzuOVHzKcjmuJ1vzfD2qf8JVp6Zt5f3WqRf3kz8swHqh6+1devDYxg5+lOnQS28sUi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3ZBGKmSuioNxYgaOULPCQ8cqAn0Kkde9c5qFiqS7hgqc449R+uKoaJNJo96/hm8fdGCZ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xZ9U7e1dXcRLcxBcYwMHv+tZv3lZ7m/wvTY8g8TaP9ogO0LvH3c9DntV74H+OG8P6+/gv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cfZ+cCKfONo9m9PWtu+t92IplBYcZPb0rxvxZo0lvcR38GRIjK4ZTjDKcg+3NeVjMOpx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hNO5+gdzZCF2VEb5eecdPeoo43A8w5G3tzjiuE+EPxBg8feGzZXjhNa0weVcKfvSIBw49R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UkEUO0Soz5Y5HGOPrmvlKkHCXLI+vhNSipI5rUPJMZW43YfH5f4VwFlqE/hPxF/bOkxO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fJNC3f0DDqP8A69es362kKvC5BKrkD0z2qimnwXenGA9TknbjIPv7e1QWj3vwxr2n6xDb6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iW1wSVYEZI9w3UD1HSuztbWC5Z5AqrjlVHTafT6V8a+F5pLfX4vDt1eyWUQlMunupI2y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vDHuK+wdJnF9ZpqgkVZeY7gDKlJgecjsHHIqsHU5Jezex4We4Lnp+3hutzQWEwlWikYMOV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h680HX7G78I+LrKO+0jX43s76F+VZJl2MD6EZ3A9QRnrXmF3G8jCYyYByNqn071Lp1yba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Bz0wRyG+oNduKo8y5luj53L8W4SdOT0f59z85fiL8LdR/Z4+Kl98J79pLjRrhmvvDV43J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0Lx/dbHQg9iKqt9mmWJfK8yWEMsascb1lUq8R9pBx6ZxX6f8Ax6+Gdj+0t8KzoNtIlt478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nHys80a5aDPdZ1G3HTODX5E6DrZ1ewaW6UxX1rI0FzCwIeOeI4ZSD0YMO9c9RJ6xPr8FU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J0N9HvdQ0O7j+0WF1bOLV3XrE5LRhg38SHg9wcj0rjJ/DHkQSoAQiA4XGAB+Ne1XcUmu6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Dexhnt+MfvOu36S4+m761m6j8OfFVj4D8Q+KvGsx8OR6Tp6XNnazx7rjUnklEWyIDoyk8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YdXROMk1Ja7nznfTW9hZfY1Kk4+VepLds19rfsu+OtU+IHh5/AElpLc6xYPi0jjUyObc8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8RxXI/s+fsF/E/wCLz23iz4lzTeDvCsxWTEy/8TS7iPIEcTAeWGH8b9uQK/Z34b/DH4af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Z6PDplqoHnTAb7q5cfxTTHLuT6Zx6Cqlmaov93qxV8jhiqfs6unn1PM/BvwEtLUxal46k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YRn9xH/vt/GfXHFfRENqlrDHa2qJDBEoWOKMBUQDsAMAVNslKeaQR/wDWrO1DWdN0aybUN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/ikO3J9AOrE+g5rxsTiqleXNUZ6uCy+hhIclGNvzLgjLNiuN8X+OfDXhC3I1Kbzrsj91a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9lHuce1eMeMvjLql8W0/wdE1pbEEPeyAGVh/sDOEHvya8NnDvI1xcytNM/wAzyOdzMfUk8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Oaxv+NviJ4m8aT/YrlzZaWvIs4TgN6GQj7306V5jeqxYxYxg56Dv0/Wti4KyTb42+v4VkS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+FOySB3epkvGVkA6FsY4x9a+Y/HCE/FHV2QFvKigHXnYqLwK+o3cySopP3K+UPiBcpH8V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aOLGBwf3akitKO5lI5LXnLxSsTy5U89QAfoK5a9iEcuLduBgMcde/BrptXinkDxxI8sjr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gGazHsrDTtPjutdkaB9mVtUBMjHOBnPC/zrqiZyRws9yxvo5FjJEZUjsBj/H2q1/btz9ok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QjFd3AHAyOn1rJ1aeTUbg+TEIoU+7t6+uWPNaenHTViDSEqyE71jA3E46fQ+tb9CSK30+5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keaXbI5XP3Qgzxu649BWt4WgTzb17WJpb9rhTFuCmNlIIKuCRwSKjMY8qG7uH+ywRyEFNv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s/wAXXBpPC17NZxXp0/C7nz5gAZtg7rkE5GM1L1QIveLtT3aTcWd+3k3ck6P9nVQIwBycb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XlCgHIyDnoa6DxBrL6vcAEMqwgqMnOecngYAGe1U9Ne1WURX0STQydQThh/unsa0grImTu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epHapwysfkX8K3dU0yH95e6TE6WcYBKyMDIoPqR29Ky4bC6+wHUowWgDBS45wx6Aj3ql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4x0FImck5xlcY6fpSDz3cCSOQkHGQp/Cuo0Hwxq+vXawQwPHGSN8rqQFX1wcFvwpOSQJX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u9YkmvLWUxNARsIG4kg/MNg+YgD/Jr0vTr+PTru6/tfT/ALREFSNLuyZlTg8tsl6DPBx3r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4b8Nutxuiv7UsIrm3lMdzM7fdAUZWQDPcHA9Kq6PeeKbqCPRrKWSaCdCZ0jEaysjHLEqQ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61zynzGsVYqax4n8O2N293bsblILZgFibyWE7AkFjt28dCPSvs79n/wAA67P8LNKtLjzIb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dyVQyXOCu/HLYQDC9BXw54I8BL8TPFFj4I0WAfaNQurkPISY0gigG4tIwyCoHX64r9k4r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/QbFUuJ7O2ht2MAwmYkVMjHY4rkxU0lym1G7dyLSfDGlaLEu8qfLHLEABf90VPd62kr+Rp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9gPUetQLpV3e/wClaxcCKIH/AFYODj3qyLyCIG10SEtIePMx+tcSZ02Kh05932jWZ8fx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iMCz0aLBYHLD+prL1S80zTHMniG9DSlciFfmk5/2RyM+p4rzHUPFniC8YwaeEsLJ1wQvM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96L3Gdvqmu6ZprlL+Zrm7GSLeLkg9geuM15vqeq6xqsoe4dYLcL/x7RZAPPc5596hihYt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HPXvn3qbZDE6LJ+9kJ+6rHAx6mk3qO2pWjhYqcLsQdSQABj9aBKQdtuu7r83bj2q/O0SxG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T0z2xWHLqMk42acnlR9GkcfMf90envVK7E2Et15Eg8wl5SdxX+L/AOtUTvcXQKMdkeT8q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vaGP96wJYj7zck/Q1aJROB19z61oombkV0t44kCgYxTH+cMqnHapHYlhkdqg4B4q720Qr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4QvdQtoPFeiQq+paSCHGP9fbEneh75U/MPSvNfFnx+8YfFTwho/gWz0GyQaPZR2S38kYMv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JP8Attkn0r7KeOFt25QdwIIPIOeDxXzz4m0LQ/Dty0K2MUETOLi2KAKSMk8Eeh7CuvDyi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dD5zg8AizRxrcglu3VdqzHciBuo56Vxd8bzwrfeVZN5G2QSQyxsVYOpBGD3GR+XWvoXVb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6VBOp3Nj5VPrz2rzPXvAl9rsktp4bd9SaPErSRj5I8DlTIcKD6Cu+Ml1PNcpSd2f/9X8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vEtpq1zI8imXZMSx3FJBtbJP1zzX0r498P/2x8MLnVYYiJtOvY5yByUVz5Ui/idrfrXzHH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itdIvZWcDaVgcBh6jKgV9TWHipdE0I+E/EsyWB8TWMcV1b3BRjFcKDGJGPIRWKo2T0Oc1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MltY+TCxIAYc9Ovemfe4Vs+3pXdXHw+1re8i3WmsCx+f7bCAAPx53DpjNNj+HOqOqtLq+i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RYAf7IOTXYqi6mXKcKTgHjnp+NIDz149K9QX4ZRra/ar3xRottFx85ldxv8A7vyAnP8AO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cswNx4ztGUj5vItZiQfT5xSVWL2FY3/2c/EOk+FPjp4M1LxJ/yBLrU4bDVASNv2G+P2aZm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//Aa+5vFvh+G0upbS21DzYrSW5gndEKQZhndY2hkyfMR4wrBuvOK+A7fQPhzbT2klt4iv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ENmPnIYbQDv6nHNfQPiPxnoWt376Bq/iF9Fu4z81k8GyyLYUAeahJEnUkthew9awqpynd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PGHh3w7+7t8apcxsXU5wFHcN+XSvLtbXxH8RZ4ReLJHYxOXihUlIE39W2g4zgYyc17VpHw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3ls9QimUSCSGcSQujDIKuuV5/Q9a29T0ObTVO7T3trcgKkiDep2+rLkfrTpxuZykkeKab4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QXMwH3SMg4GT7E105FxDGiNGY2C/gT2HHauos7e1lcSl/L4wWGUJ/wDZc1f/ALEbUZNtr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tpY+y7T1zXVGOhzyeup4tr3w/8Pa0zyiBra5kGPMiwhBPPK/dIz1715NrHw08V6ZG7Wtr/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bn58Y5yvXP0r7H/4RvUYf9ZbtGD1ZweWH1x+NV5YltyEJ+zlgd65xz/XNOxpCo0fNfw3+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01jJbrqWkXCeXPo2tRM8MkeQSqMfmjPHbI9VNdd4ksvgn8V7n+0vBUD+DtcvJGZ9PPMIb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ckGIqR/cruPFeqeIZfDd3qPhzwpPrOkac6rqWsvatPYWckxKqjyhdgkY/wAJ5HfivmrwZ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QLfW5Ei06XU7c3MhIjjCbwxXeMbc4257ZzWFTDxV6i0fkdEKje52fxKsIfAPgjR/hZb3f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t3WmhBWP7RMCltES2GIjh+bBHBc1zPgP4xfEX4a/6P4e1EzacT82m3uZ7Q564jJGw+6kGq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n4h65qWrxypcXd5NLsdNuImYmMIOmxUwqkZGBxXn6hnBPJ78+9OlBOF3rcmbdz9BPCX7R3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Ncx4b1VsARzvusZXxz5c4A8ok9A4x712+u/DLw/4jlj16IPpWppiW31WxkEcgx8wKSoSr9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C8Syffwe2DXoHgn4p+Ovh6wj0O/MtgDl9PuczW7djhScofdSK2tpZoytbWLsfV2qaB4t8J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QR+ItCu5P317Z26S5DclruwYBXz3kiKOvUGvP/EfwG8Ha1YL4g8EavDpUMi/u5LqR7nR3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77GXJx5d0gH+3ivZ/hn8avBnjqdNHldtE1mfiOC5cGKeTj5I5GIHOTgcMenPStnxXaz+GN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d3Za9rETxtZWiYk1ONmwwuLcAxvDzyZlx3965p07Pmpv5GsKrek0fnn4l8CeKfCmpLoOu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q26YEiT+afkMUibkkVsjBUkEHNfqta6np/wCy/wDBXRfBej3ePGmvFLa7gh4aJ5xvmbeM4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V1fwP/ZfkstUtfEfxC1V9JspSXOi2h8y3tzgncDyQ+OMJhRXwp8WvHlr4j+I/ijxDpit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2n5P3pJcRJIT03MqbsDoT7V6VGtWw0XNxs5Ky/wAzhm6GKqKnF6R1fn2R6l4V/bE03wR4o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8tVd40vEk8y4jIwN2JByuegHSvrLwl8Yfhp8ToH1TSvESyzD5jYznyZ1ZhnaVJ554yODX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M55JYZ5PWoob+/0i6XUdLne2uEIYOmMgr3BrkWHildndUmpSsfuTbQa14nvxpGmRyuwJy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nocivY9A8IaD4XhW+1Mfb70sAsB5QOO5+leC/sd+MPiR44+D1vrXie7W5uLm9ms9JKWsaz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86JkLuOASSSQa+j9cliMTyynzJt58xcEDc/YY9OvFe3l2VKcFWn1PnMyzOUKroU+hheK/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8+YpKxKAETBwOnciuB+2zBfKiYliTkgcjHr7VeaxkvLx4YkZyzbVUKSewHHeuj/sew0q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Z2LCyZJIPOfcV7lo049keK+acrbs5+DTIiv2jUHUuFLbTyfp9K4/Wpobi8aG0IXHHHPT1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6leizhLkOdgSHmQr6t7DvngVasdLltWzeqhdWBUdTn3/AV85mOOjU9ynt3PfwGCdJc89zC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rrCThnKkDJ9+wNdZZQLp6EWESxlAQ7qcMVPr35rQvdetbSzZ9QkiggjBypbaPl69cc14L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l9cWPgMGx06Aqt7qzEeXHjqqHrJJjpGmT64FeRynq82l2dP4i+IA0snStDgfV9auGZYbaJ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3Qv8AETgDua4Z9Gmu76PX/HFwmqazCgWOCPa1pbFTkfKABK47seOOPWuo8P8Ah3TdAt5Es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5vrnBurkYAAYgkRoD0jXjnnJqfU7C3jkSe4UeUFyI0wpP05/HNZyVtjB17uyK1uk1xALm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G74689KlGri1j+y2IZVcjc3Q++PrWK98fKUr8kZyI067efyoRy7ISTtZgTnsKza6DTe5P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rTdFRSs+qyyJCoXeztGhkdj32oo5boMgdTU/kRRReYu0jHzZHTufrS2Fp4HsoLzxpqj3d3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ekjbLXTtNI8y7kUBgJJbpgiEsMRovHJrkrjVdX8TyNDpRFtZA4e4CYAOMYXj5jjuOBS5E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y6guiaRAZ9Ql4ULwqAfxNweD2ra03Ro9CZNT1Jxfau5yZ5FxHEfSNT029M9TVDRLKLw/Ht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NzIx5yST0/DpWs0stw4mueoOVGc/pVxiiHJvRG3d6zcygrCcBerE84Pr7elQSXljY23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g8qT9K47UNTPKWuAqkBj0UgHj6muU1bVbqJisQ82U7T93he34+wpcqLhFnb3XiW20WVN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Ax0PX5a5O/m8U/EyaS4t5msdGjYCSQts3KeqKqnLEgduB/Ee1V7HQJ7udL3xJhFBKrby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j7gHTb1+les6Bp0mowXK2qxhfs+IkVNi4HACqB/IVnJJao6FLoHw68DadZRu9nEHEanLMV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jdg9un86+hPBHgTUtT1/SvERgMen6ZcpK87ISCyA4VAOeCeT0xXO6SPBvwsEEfxDa5eebY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5RZBzJMcqsSjjCk7j6V9L+Gvi/8ADHULOKLR9XggUp5Rsr9fseVI4Ul/lzj+61eTjKlT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Py6anpF9BpOsWN34f1y1ivNK1O3a2urW4HmQzwSDa6OD2YdPQ8g1+O/xB+HOp/s5ePE8G3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XJTJ4W1CYh2jBOXsJpO8sJ4Q9SuDX62+JvGPhPwfpEeo6vcxnzo820ETB5XIGQEwcMPRi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/F3QPij4M1j4d/E/wesul6gA1ne2NwVurC5UZhuYt4x5sbc5BAIyO9ceCp1NWlodFacE9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x4j+FXjew8d+FzC1xEGt72ynINtqFhN/rrWccgpIOjH7jAMO4P3rqX/CM69oun+PPBZF1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idVaSyucZn0+4X+GWEnAzwyEEEjBP5reH/Cfji00K4vNbhjv9OsGSFNQjcK0qscJvTqJ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XrfwS+LafCvW7uw8SpJqHgvXwkOt2KDLwqnEd5bjBxcW+cj++uV9K9CMnGVnsYTipq6Ivi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7I9m876PckfYpB8/2dwxzbMT2wcxZ6j5e1fP2leKPEPgXxRYeLfC0hstW0qYzW04JYAjqj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lXQ9VJFfqb4q8J2gt5dAvRb614e1q0W5sbyA7o76ynG6K4hY8K6gg8H5HH0r87vi34A1bw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07RRmaGcjYLq1BOJP+uin5ZB689DXRJGcX0Z+imk+KvD3x4+HcPxS8HwiC6Qi217SlbfL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Opjb78T9GQ8/MCBwjXoRWBH3AORwR64r4C+A3xz1f4DfECPxjp0b3ej38ZtPEOj8AXtme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o29cqeDx+oPifwfY+IbWx8e/DC6j1fw/4igW909o8AMsy52jnCsDlWVsMrAqelcFZKDu9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45dyyRgSA5yAG/HuKj0eWQBogQVd+VPYHGSDmofFF34l8PNpBvtCuxZrHLbaiUQS+Q3mnY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PUZx3rRtbL7PCmoW7b4XI2+wNYTa3TGoS6o6ywjS3uGypjDg7RznPX/Jq/MqM21VPP3gO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wbHXeWGAYv6jvitFZvPTzI9oIwPm4I9++auMtNDOSsyXT3a3uBGXUgjoejdDjPaumilQM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bL8Ffx74rjrhJo1juwoZFb5/b34/lVuaaaCcNGRJG/A7/ACn2rqo1dLMzkd3cr58JkZNyu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/Q184+OfCX2OczQjNtPknjBVueMj9K91tZZJHCRDIddvHBU4yMZ6j0qrqVqLuN7K+j81H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HnrxW01zIlaM+RdNlktZPsF0xAIAjbOCDnIOfY17l4Z8YweJbc+DfF3z30XFtdhclowCQ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Y+K/Dk2lXrROhUkko/wDeAPGMdcd6rW+oXETW2o2OFv7F9464kUDlT9eRXg5pl8cTTtb3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IdGd+nUreNPC91o2oND5bLHnfETzuH+e1eV6zHN9kFyEOUILZHGB6V9gW91pfxD0G4ubR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JCQPlYjt+HTFfNniTSr7TJ5tMu12PkgN0HPI4+lc2S5q6sXhsQrVIbr9TbH4JQkqtLWL2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E68DG4D68GufvLmF7sW+kRrc3e0FsElIzjOSRxn2rr4tMS3tZJbuTZHuUOeg567T71kaj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t4raIjDS7csT2HqTivUnio9DCnh5Pc5kPbaGz6hrUoa6kUKgPznGMYUYyKyC/iHxR8kJN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ucj/APV2rWg8MXE1wLy8+YsxY7hmRgfX0+ldlbQxWkW+aLbGAcIRgnH6ZNeViMW5Plhq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XPUK+geFrGyYm13BVVVkuHbHIPJBPAzWF4i+KOi6PfjQvD4W4kBHnXGQYww/hQg5J9T0o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9mAbe1P3YwSM+hOMdPSvme78L6ronilbS0jZ4LuTFv8275nIwhPTg/pXVgsrjL38Q9exz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adz6Y0zVdZ8R3MMhkafewJWMbQi98kYx+JrmNbvpvFXiIadEFMUDiGLZn5yMbmPrk/oK6n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50WHQPD0yC61W3f7beB1adI5Rho1GCI0YcZB3EZ6Zrqvgt4OVopPEctq969uuUhyAGP8A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QFZVpc37umjbCUuSLr1Dfu/Cup6lBZfDrw1ZfbLlGhurt5fltomC7o2l5wQvJ29zivU/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hq2lm1WCLV7+dW+0T3C5VXkGCUU8jPrn6YrvvCckmkadFZ6lEsd7OTNOwGfMmb5my3XP6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7ShYKpONpHT/ADmvYweHVGFnueTiK7qyuz5Wh8D3PhrS30mx1G4bSklLx2jOymNSclBIC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nxW+HdreRHxLoluI51XNzAoyHAH31HYjHOMZr7P1uyldXVk65DAHkf45ry28iNiwMkZW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e30PvXpwq3XJI4ZUI7pH54KFQlQu09snp+lT28iSDaxGV6g+9es/EvwhDomrrqdgCLS/LS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pGfrXkc1vIhNwgOcjKnFYNWdmccoWdmJPCsibGGMd/Su1+HniRNB1EaTqcm3Tbx8h2G/yZ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kgEnUEqfwpJLQSfK4+XHBHHX9KulVlCSkjN0lUi4S2PsHVdIgeJJ7eRJN5BJGeSfb0pb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rnBGD2I6V518MfFUV/bf8I5qpaS6hIEEhblowMbc+oAFe2PaSRIqspIwQB3wPavscEoV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DqYebpMzzaJaQsbQ/OMZJPBGRwR6V5/fW6WGoSyFStpO2QSOIpj/D/ut2NemFJPQj2IqC4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W4T5JQVyOORxk+4PIruqYfmVkjgo4twlds5bSmnWIxyYMWcrzyM9h7Vo6Vo/inxJqR0jw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mNMLjtjkjLHsKn8O2UEc50zU0IkjPyM5/wBbHn5XGe/r71ny+MtY+HHjiW/0B5JrR7eFr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d3Kf7a4B9683Ma08Nhfax32PVy3DQxeL9k9rXPS9G+FWpz2bX9809lqdpI++CSPjaDhlZC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6dOa+i/CuheG7zwwumKHtdbimREAGVhkwcEH+EN1Vunatey1K78c6PYeMtj3c88UImmhB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0cYxnr2NaF1aS2jw+J7WA7oxhtw2eajEZQ9s+h7H61+bYvFVK1RzqPU/ScHhadCmqdJWR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NnceF/EgQTxR+W4zsDDPyuFznkjt0bpXKJcTRtceGNZCyMqZWR+RcQY54PBZTwfzrV8UX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td0zP2iECSIgbZAo6o3TkYww6jrXEazdrrnh6G9t5THdBiY3RsPG442sOvP8AKuNPU6+U8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bu50YjAu4gnmZyGiJzkj+8vrXnugfCGwha4tZ77z4vJLWryYOHH8DZB5Hb1FekXGlahq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Jbh+Sjr1HHY/qK0rG3/tLQmtggS/Zh5ajjy5kzj3xn9K6lWko2TJ5EWvhbZnw7pyrd2Xk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3D2PUDv+NcT8d/C/hlPEtn8SIoLUW+qSJpl95sS7xNIpKyJuxnodxHIzU198VbDwwsVz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WSv92ZeMcA4AbOTmvnPxJ4p8QeM74XmuTbwuTFboCIYQTnCp0/4EeT3Nerl2T1sRL2k/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s7hg5c1PWXb/MlsfEmr6L4dHhKxu2lt7SSaGC4wVf7KWJjTOc8KcfyxWGsW8AOxZuuWJbP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HCScAdOoPStJIg7BSSPl5z1xX2uDwlLDx5aSsfJ5pm2Jx1T2mJne23ZegyCJiVBB2kZ9Tg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Yz0561ZhhK/dB5wDUgjAc5zkdq7UeLKVyusCkjHT/AA+tTKnykYJ57/55qQxn+Me4z/hT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0zVWMrj0jQcjnOOv/ANatKEKBkLg9u9VBGyJuXBweV56VcTIOATtJzjseK0SJbJvY+uM/5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emnPbkDnil6nnPP5UyGxU+9nPuamLbeBnpnH+e1VTvABU47juKmyDnvn+tAaHO+I9Dl1Kz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2z+fbsDgpIPT2Pcd6l0HVxren+bIgiuYmMVxH/ddeDx79R7VvbtpD5OF547+1cNrOdA1Z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eTfxgHBB4WXHqvr1xWcvd943pvmXIzodQtC8JIGQBwewPpXBalYfabWRJzlWPBB5AHHN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s9ud8bjcP9oEf5xXLaxaNbOeDgjjjOc+oqakE1culUcXY8CstU1r4eeI4df0c/vICC0ZP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x2I/I819t/wDCw5PEnh218Q+ELNpobmIE/wCxJwGQju45BH418s+I9Je4t9+1S/HTgH2x1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pbw34qPhTUZDDp+sthQfuR3I+6eem/wC6a+YzLCP4on1WWYtfDLZn0nqum3OtaNGjtNBe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KJGfusckA8dc10VpZTwxLGkpLQoA+OSQMAd88/5Nb72MTK4clZFGAOuRn1NYtz50MEq2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QGwB2J614VrHut9DlvE6TS6gk0R8maJFeKQkB45FO5Wx1GMda9+8BeNxqNnFqEkhjYyLa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w6g+v3lPccV816lYTa8sc7TPGVBG9OJDjIG71254rB0HUrvwVry3mpT/AGi2cLDcAElpI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KZ/KplHmWm4+W/uvY/SZI49oZyPm5HYHd0I7YIqlKDhsAbfTPpWH4LuVvtH+wrIWSBVe1l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QM87gOoOeldGUb5lYHOM8dfyr1MLX9pBX3R+f5rgXhqzt8L2MDxLaaxLp1r4k8Oi7n1XSS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K4uIV5ZIySB5i4yoPDDIr5qufAXwo+Juvap4p8LX954a8S6g+/UrK9ha3R7kcFpbaQDEhI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Ocd6+ubSVrUCWBijod6g8gt6Vma7ocuv21xq+stDLpM7ATLHEGa3aMghn7g5GQeledj4O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QcPY5VYOhU3Wx8RN8ItY0u8mk8QSR29vEGUz2p80S4HBXGCpz3J4Ndv4a/aH1HWfFOheAU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RJmubW8vrVbkxPGAu99wwxAPUnqK9o17VF1bTZ/C/haa0uHkYIbuY/JED1YJjJIHXsK6Xw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X8KT+NfEd3He35B3y/Kh4GWRVGGO7tiuSGJqWeu59HOlC6ur2Pq/wl4r1LxhpH2zVo0i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dqFsc4Xt06V1VsAoLbAoHJY9K8c8GfFnwBqXw/TxR4JZLmIoJrsTOEeO4frDg8llORxwcZ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SvEXitmtbeQ2WnhsPHD95vZm6n6cCs3fqdKlpdnuHjL4vaRo2+w0lhqV8Plwn+oiPqzDh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RrWu6x4jujfa1ctPKoxGo4jjB7Imdo/n6k1ixCKNSIs9D+P8A9enBiAORSaFcUu5THYdO3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N/f25/GrrsOgbn+lVpJ1QkuOB27mmIzZLcpl9pxzwKwLhWBL55yRnHWukv72JYXlXgYxzX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toTp1tLchWUO8anYpY4AJ6DJxUyZaT2MfzkV97EHGR6fWvnD4h6BLH8VrTULorY2mvWwki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MChJMcfMOnSvrTxFF4e+Gdnb33iJ4tb1id90Ok2rB40bjHnuDjg9RXzh8ffE/jbx1oej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hXZjhtLRQIre3ucADgcAEDmqoy97TYmUbLU851TxLb+Ho2tvA2TexMyPqxyCwYYPlAgb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vPNeV31Vy0kzb2nclsA88E9M16oLaws5vsaMNSu5AxEcJ/dqWHAZvXPXFcZqVj9nlB1Mq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J6npwa7adkzGRx32g3CRQ2q5KsVZy3ykHp15FAzp9z59rIGuI8nJHyNjtg9cVPeWv2jMt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3a88DuD+tYjXM6YjkXOzggjBP1+tbrUzvY2ft324l7v5SRjBzt9ePxqpZazdaRFLFZApIz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YyOp6VlPcMymNfkGckDrUWAmQ3BB559enSqUROQ7y2mkLMQWY5IX5iSfStTSJba31O1F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qOGXPUHIqtpiGW6LIVHlIZDnODtx6Us90JLiOa2jEbo6sCDuyV7HNN9hHtulafptlpq6hf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i2lAUlR0AJ5bB4yB/jXK30Vzq199qvkgjePAtrWECOKBR08zbwSo6A5NUNIlbU5Tql25E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SqrGM7iTnPJ6kGrst/YxrtRd2wACID5G7n5uv9a57alnReHoLGK4+0ahuaDJDPJlVcjg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Q+ldDe+L5nifR9Mj+0/eWOVlO9M46L1J9xXOaRoHiTxbMLeJBFb2+HWN12R7WOBsB5PPH1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J8J6fJPpxNxeNGN7MD5kLscBFPZj6f3eRUN6lrY83sZrcau39sq908eCIzg+bK2AF54Gc1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b8K6BPqdha+RJCgny5MpVwvCsTiWLk42ncprxvwV4au9fmOuXJ/cxykbipIMxGfmx82COn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3HxZ8YaX8HtFSaSGF1u9WvYiHSC1X7wEg5GegV8kMfSibQRufQP7Fnwnnh8LX/wAUda3Wr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wYEFbRW3SyDPeV/lB/urX2oNQsLVhaaFbCSZuC5HU1HpvhkWWlW1hM62WjadbxwwwRnCJD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k9zXC6n8RtMs2az8OwCNUyomYBnkx/dHQL7mvNqy55cx2Rjyqx1GoNHZRi+8RTmPzGYRQ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n2r/ABC1Bozp3hzybQONrSopd4wejBjgbvwri9W1DUdcmFzqs7TFRiMHgKD2A9feoIIY7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nAOfwrLlKuSRWpDtNLI91O/LyyHfI7dyT1NXofIiZvPOXXJC4z7daalzK/8Ax6DH+0R1q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GZpz/COg/wB49qtCLhaSQMV2xIMZJ4qm1+kQaPTUMr9GkP3V+nrTPIuLvBuWAQciJT8oP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hR0HHFPkC5QNpLLJ596xlb1YZA+gq2iKOAucdO9TCPcMk5NPVQOnpVrYmTGuzMvHGAOai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WrTDcPX6Uxozt9z6jvTUkSVXUZAFN8lzgxjPUc8VoGAdGIJ7kcVm3Gk2ktyl28kwkjB4WQ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BGHlruIJPcDmuQ8c+HR4i8Pk20AkvbRxPbggAnkB057Mvr3Fd4V5GOcDBNKQOmcj1/8A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avoz5t0z4TXU10t1rjSW8DAYtI27ju7DIGfQfnXqS6Pp+lWIsrC3SFNuP3Yx+J7mu0uIt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61V+zoUO4Hn16ZrWVWUtyY04x2P/W/Ea98a+MNQXbd63esvLFFnMa5P8AsptFcrK0lxJ5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nc35mta48OeILa7lsf7Ou2eF2T5YHPI46gVbg8HeJrsFo7FoUXqZmVMcdwTnPtivWco9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eAcYA/wA9a7rQvh3quv6NHrST6fZRTyvDbC7mEBndOoUn5Rg8ZJGTVBvBuqJIsNxc2cDy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2YgAKBnJyelbnxCMdjc6f4RjYvD4fthansGmdjJK/udzEc9AAKnn1stxpaXZzWseHde8M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mxIO1lby5PRkblXBzwyk1ifL1I56dMGu00Hx7reg240y5CarpDNmTTL4ebbt/u5G6Mjs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4ceNCg8NaifDurS9NO1NybWRv7sd2fukngCT86fO1uLcw/hlp0c/iKbW7hR9m0C1k1KUv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P95yBXJ6ndz6pqV1qd22+W5kaVwTnDOcnGfSvb/DPw714eF/EfhhITD4gubiDFpNhGvb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HKd5BKqxOMHFeFXtlf6XeTWF/bS2s0BIlilUpIhz0YHkGnTqRk2kDi0dh4P+JHjL4e3ST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bP2WUebbNnqDGeBnvjFfWXhP9pLwx4m8q08Uwnw7eytiUxL5mmzE8ElTzHu7g5HoRXwzt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DGpHzDp09K15VuQ4p7n6o3uheHLvSkn0RktYJB5okEjS2jZHY/MUz6HivM2WHT2bzUyy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oRXxj4N+JHjj4fXBl8L6nJFA/E1nJ89vMhPKsh4wfbBr7R+Gvxv8AgN42uLeL4lW+reFb+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4ZrXUSo+WKMzrm2Lk8sd+0cgHpVp9zJ0X0O48HXHjLxTfJ4d8H6TeeJNQl5FvCnmrGhP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eR2VR613kvhf4faDqv8AZviUjxz4uchIvDOhTO+lW8n9y8vo1ElyQesVrhR0Mtev6V8N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Qp4bey+G3wzeUt9lsJVuRqUYyGknlcefdzHn55SsaHiNAK6bVrv4XfC34d3ln8GLeODW7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kj8y/Sa35RzLJyA4G5VUBMdq9TDZVWqR9pFaHl18wo0pqm3739bnm3irw1Lp3hWDXv2gf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jHS/h74cjWxt0zgfNFb/ACQqw+9w8zfxSc5r8yfjL450jxT4i1G+8N+HtO8M6VKyx2+m2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EWMELyQzBdzEklmJLEnmut8Ta74o1BhcXmoXF9c3jM7yyOzuxPdiecZHTpjpXlPiKQXTxW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fzMM8hv55GPpXlVaqeh6lKnrcv2HiKK18FW58XwtrlkZvKtoZXxPABgMIpTlkCgcDlfas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c+f8ADq/+33BBdtGvtkOoJjnERJCXAA/ukMfSjX7DVdT0OwksrckQBhNDGPm3D+JB0Yew5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OOscqNyeQysP1BH4VjSju0zpl5l+4jubO5ls7yKS3nhbZLFIpR0b0ZWAIP4VXJGfbt/hX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gh0j4p6f/wAJHYxDyor5GEGrWqDgeXc4PmADnbKGB9RV+b4SJ4it31P4R61D4sgClpNLc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zkNaOf3wHZ4GcHuAeK057fGZuHY8ZkiEgIHDcYPTn6+ua/Zr9i3RPFdj4IbXvE1wdUuLy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lrHgBRKw347Yzjj2Ffkh4W8J6p4m8aWHg94J7eea5EdzG0ZWWFEP7zKEblYAHgjriv2K1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bwangH4R6ZcXMljFHaPJYItzdIWA4ZIyWh3Enl8H6V1YFUo13XqPRLbuzzc0VWdBUKS1k/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h0n4W/DDVYIrsDxLrUTWmnwQLukiabiSVzxsVIyfckgV+OGtzyaZ4H0nSJN3n6tLLqdw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C89sBmH1r3X4xeE/FWpeILObx7raahePthfTraUSCxeY4it3kUlWmd+XAJI5ya8D+Jr24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bhrXSEj06DHTbbKEbGOMb93NPE4x4iom1oi8DgVhaTindvc4ct8ue3QfjVeeKWdktoQDJ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VIcMcd884r339ln4XxfFv42aL4funk/s/T3GqXqRZ8ySG1YPtUjG3LAAsSMZqVCU5KnH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5bLU/Y74ZeE9R+D3w58L+Dba4T7dDodvBcmJWEkc1wDPOMEBkf59jZGRjBr0a60GaysLe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tGGO5zyVBx74JFd34m1ew0XSdV1vxG6rq2rXLsxRhNJHFIVAjLEZLRxjAHc9a8L+IPjm+8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gpJp+igeXbJktdNCoVVDHqCQMkDpnrX1+LxdHBU403rK2yPisPhq+NquolZX3ZveIPGPhv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BN1/q8EYkvNTlURpDcOeUiXJXEY438sTzxXjUp1rV76S/urmS4kLZaSR+RznC56c963L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Tx5kHIiHTtgn1JrRF3Z2VuZLqPG0NvP8ACB689xXyOJxdWv8AG9Ox9VhsNSoK0Fr3Nbw/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WcRlYM7TMAXbd/tGuJ8Y/EDRLGOW6vRDBN/CYzgdOjL1z9Mk9q4zxJ8QLrVb638M+E7GX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wWyhptq4zIRnEcakjMj4X6muk8LfA+XS7q38U/EK8S71VmMkVqnNvatn/lnuJ3sMcyMO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HUrStBDxWLo4eHPWfy6s47Qvhz4t+KN/HqPip7nT/AA79+O0I8qS5XsZCctFGwOT/ABkd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9D0B4dM0LyjBZAxwxxLshTnnao/U9T1Jr0/ULy4hsndjsQnrnaANv3vcn1r5p1nxRPH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xzKRnGeu09z/KvSx+EpYekl1Pn8Njq+MqvS0V0Oo1nWLCybFyvmXIXKhAM8/3jzivOLvXH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ZODkDIDYyF9Onas0ySybpJW3MzE78nJJ7moXsmngKOzRh8gshIZQQRw3r3zXgOV2e5Tp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xDpcmsRRFbQajdWMDBgRL9kKrJIO4TzCyjsdtaeqatp2kWrz3Uq/IpKqTzu9AOpyeOla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6mtn4R0Gz0m3gjgstM0PTRsitoIFCoC2M9MvJI2WZmLMSTmsjTNBhs5P7Q8RtFd34+ZFT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ufvH3xUvuzZeZj2uj6n4jgGp64DBYvzDaElJHUdC5HQNj7vXHWusS7eHy7WwCD+EHbtVB3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leS7PnTErGgyAeBx7CuU1LW0gUwWpPP3sdRn1NHoHJc6a+1O0sECFhNJj73oe+AO1YQ1ZZ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5HUcnpz2rFiRV2zahyzg4jBwxPY9OARV+00k6kPtc2LW2UlRJ2O3smT85zwW+6p6kninv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z3uqSJYaZAJPM+YjdtOO5LHhVz3NdHp2nQ6SoQCO5vTyXAJWEnjCbvbqx+b0xWpa24CfY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toBkk44Z34Zv5DsBTPEHifQ/BflWjAajrdwv7ixjHzbz/AH+flHuetDjbqNt7IuW8Oi2S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bG3DBd8z43sT0VfvEk+grpLTx5qnhnU9T0zwT9jnnWd7S31phvEaglTJbCQBCXHKuy/L25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LX3im8XWfFUhuJt/mR24wIoSB90c4wPpXqtrpksg8mxQM5++zY2KoHUH2qHEL8uhR02G8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1fXkhMkkpM0kkp5LuzZJ46k1001rZaeQNZRJL2RVlSNSGiVWHG8jkMPTgjvWJdXjacws9P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vdnkqD1CDtj1NSpHM0yWWx7idyBH8oyxbA5/Huazm7IuGt2R3niHUWWMPtMcJCRop3Km4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0+laFc3eLvxKrxQ8NFAwKSTAc5I6hfr1q/p+h2XhiQajrCJc6oF3JbcGGE+rY6sP0NSWs9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xMEn1S4jtIpnyfLeZsA5/ur1I9Bms3GyuyvaJu0RmoeC9e+NVhrHgrw1qQ0a4tbH7XpGz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vlxyDrslOVY+/evkOy1zUZpZ9A1+xfS9Z0y5ew1O0kGDb3cRwR2+VgMoTwR0r9GPgdoOt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wndfZtdsGhsNJunUbftSRmVg+QcAyYUjGV69q8S+Nnw08Y/EXwHonxw07w9e6Z8VdAszY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Y9ct7R2UTpsyDOqKHU/xLkDoBXn1KsXUcWejRg1C51v7O/wAWbWxiT4J+PLoWmiahdNJo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6lMcFHJIxZ3THDjOEkO7gMTXl1p4m8TeGfilr/wCzp+0tci1a+1SW78P+Ip140jUrj5YlY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1HAO2NsMOM14jpWs6d4t0qO807Nwk3BQj51ccNG6j7rLyD04FfUU+gn9qf4cQfBvx0Fs/i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/B2p3p2vrenKpLWEzn78iqB5bZJdRz8ysTvRno4zQpx6o+O/ih4D1zwP4i1DTtXsJLKeyu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+U7dCp6NG/VG6EV9B/sgftCD4baqfhv4zuSPB2v3Aa1lc7k0q/mwPNBPCxStjzBwFb5+O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/GLw7N8DviJA0PxY8IQy2mkNfKFn17TrcEvps7n717a7SYGPMiDGTzXyzqfhTW7K6a2jt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yfNjZSdrFSpBAxIp+Vl9aKtOMk6cx0qji7n766qLfRJPJ1JyTcttEg+dPmyQc9ACO/SuT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nj0e0XUiV8x47dRlUB25OOn86+cP2R/jnL4j0i3+EPjmRX8Q6ZCw0ee4bP9oWaDLWrlv+W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4xjqvP3LHounPONU0vfZzEAbrV2gfKkHBKkdGAODwe9fB5hhZYaru7eR9Fhq0asbW1PKL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FpqEV1p94pZZQVJVOARznGcH646Vjal4CuNEt/tAn320pHkXAwQc9nHUGvd7rxV4v09p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+ctFqMEc8YYqFbacKeVXGCSPauQ8eeN/s3gsaNJpFnbz30oWGa3eVBEE5LBCWHK8YBxzWm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jNu/c5cXhVyOpKK07HgiPJIkkcWN8TEMMHaR/9f1qwlssojmhPHQqT9wntj0qnpK3YyIcl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wef1qaaGaAyvENsahW64wT6j2r6eFRJ2Z8+0aSlz5YjyCpC57VcuJGvXjm+ZfLcMWHT3yP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BIZBI5XDDjA6mtF83kSyxkonOR3P+FejCSaMyDXdHtvElk1u2wTA5jYc9B1+vqa+ZtV065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YzFLE2cDjJ7YPvX1PbRziQPHG21TtPp/9cV87fG74keF9NvbXRtJiS511m2zyI2Y4R05x9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nissQ4xjzyZvRUpPlRzmn+Ln8H3yaxYLmWUFZbVuA+0dSew/WuG8W+M5dQv28Q+JJDLPKB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FHRQO2P1rjJL/AFC9lNvaA3F/Nkg5+WMf7TcgcU5dMgtwJLkm5uFJ8yRySoc/3OM8etfL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taW3me7h8PUlDkvoFx9t1Jo7i7RgGIdIFHyqcDbu/CldbWFvMfbJMCF56IR9P0pDNeXdz9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VULFIwXIjHBZscAD3q1YWONs8/Mg4wDwG989TxRBSqvlidM/Z4dc0tyFLmRiZercjJ5z6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kdZZMtn1P610lzbMWDqAFIOTjofwqOSwaRNyAHgcjvXq0MPGmtNzxMRi51Xrsc6tlDckK0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PUVQu7K00+ObUtViDWcK7sNgsMYIAz/ESK7eysZUOAvJbaB7E15B461061qSaJZE/ZbZt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6E8dh0HrV1qqhG5WEoOtPlW3UyvCmjz+NPEiOx3yzyAlQN/HZfwHAr7p0jSf+EWsY9Lt0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xI6ke2cVwfwZ8FJ4c01dbnTF02DCrDOADw/QH6V7pqhTXNkwQrconO35ckdfz/nWeApNP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YYhSfsobIxorre0czEHZ0fPNdfaXnCt3J6r29RXCxW6w7oZQfmPyt047j610unRWt1atG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jP9K9eJ5JvajaNLbedCN5yDnvjuMetcoNFg1Ym0vAUimRgrY5B7ZHrzXeafdxrH5MjKMDD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xbPbyCe1ztBLAYyOKitBzpuMXZmkHZ3Z8X/FTw7q2jWf9kT25kRmzHLkN8x6fSvmG70+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8qaHnBGDjrkA84r9bdb8NaX8TPD81qqLDq1qwdex4H6gnmvhj4oeGI1u47eaMprNqfIaKM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3yCB1xXDl2PddOnW0qR3X6k43C8jU4axZ8uR20ZmEUYDs52hRyRnpx1p89nJbyG2vQ8T4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daxfG+neLvC+sRSXNq9k7hLqLZ/rAoPyuy/eAJHGRzjIrmtb8c+I/GUqjVdR825h5QS4G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rRptnHGKR6ZDrNhokaXtiw/tBCAiDPmMRyCMdu1fWPgLxZF4t0CC/mLxXm0CaCUbWRsY4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A3hzxtd6JI0F3YQzSbgxkdQZlYcfK2OVPp0NfV/w08ceCfEaGyl1A2mtyRTSpEbcrC/kq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sw+52Jr1crxE8PWs/hZ5PEGEhiMPdLVHvEowRvYHcAV9ff8qlRFVxvUEr+NZFhH9rt1uy/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T0HsR3pbmS7ikBWQ4G35SeD+lfc05JpM/NZwafKW9XshqMKlAI7yD54JD39UP+yw4r558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4iygS3jSWKTh0ZC2cE9QM8e1fRkN8k0UnmNHELeMtKzkBFUDJJZuAO+eK+O/in410zxNrk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NpbOJdQZSDdnptQHGY+4bv1rxeIqUalDR2f5n0vC1SpHE7XVt+x9dfAn42S+C7u78Fa7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vtbvOPs9yPu8/wox6joDzX3LqtpNN4eXVbPdcafMVS7RskwSSc7wOf3bnoR3r8WrXXNM1r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tIrGPcp3B1/hJ45r9IP2Sfjk+oWKeB/FQe7ls4RbXCSHLXOntnkf7URPUc1+Y4zDSj7yR+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k2oP4bvpd0w+x3Ljc6nmOUdG9MMDg+tY2qJJBK+o2BH2SXAn2sPlJI2uB9evsa6Lx34Z07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ajc+doLXG0GU8PC+GUHnggH618q678T0hhudH8KRbYQvkpcHILQhvlOD/ABYxzU4HAVsS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IxeNpYdXmz13WtSg8ITvrWo3pC3h2S28h3OzqPlZBwe+DXiPi34j6pqF6zaTG2mxvGqO6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/wAP0FedXWpapfXT3t9cNNK/VpDuPP16fhTMvLjfzivtsBklGhaVT3pfh9x8njM5rVm40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IdizgknJJbk89eavIqjhRg9Mnn6Zp21c89B6etaFvasTnng+xr2zxpMgSFjkkYHA56n0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ykfd7nHWrsdsFH3Nvvjn0q6kZCk8kgnp06VcUc8pCJDgLxgsTke1StAo6HirscTMwiBAB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Ve+wMFyH3MMHAHbPP6VqkYyZzbLnoOp6duaBEVkAblTnp39q1bi2eN8lc5HUDIPv+NRJE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NXYQgU7Rgdun8qcF4/wAOmKlGMfL0/wA/nSEE8/y4pk2sMOR8p+uPWm9/UUpycjoe/anhd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CGIOcCnMu04PQ96lUFQGBBK+ox096he4Z05wPXjvQFg69f8KZPDHPFLbyrmGZNroehDcE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qZSM49aGik7HCeHZJdB1E+Fr074XLPYyc4aPrsBPdRzj0rt9RgNxGV7jjB4/WsDxPoo1i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ufOtZFPKSD9MH0q3oOtrrulRTyLsu4P3N3Echklj4bI9xhge4NZR0fKzefvR51v1OR1C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Ccnn3/pXkvibSTBKL+1LLIjghhwQw5B/+vXvHiGOKTdg7njXccDJwfX/AOtXE3llHdxb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/AArGtRT0OjD13Fpnu3wo8d/8Jr4bC3jf8TPTgI7kEks2B8rj2YdfevQ750dVYHpwBjH1G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tC8QX/wAN/F0OrormDcFuYV6SW5PPHcjqK++IL7S9V0621PTJhLBeIsiMvKnPIPt718hjs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faYLEqrDzRzsulS3OTHvTcMkk8fUHrXMfYdFjuFSS5jmuwrxnC5HzDBB6gn0rqtWh+0Wx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baVPK1ylvo5TMPlOMLlZPL+Z/qfTPWvNPQPVvhb4rksZn8GX8wWe3/faXN03Qjlo8nB3Ie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UaffR6pai9hXbIpIljH8Ljrj2I5FfnndMYRCZd8d2rh7eUf8ALOVenPoe46EcV9afDzxu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5UZAtdTgP3oZEwfMA64XqD0KminUdOop9Opw5lglisO4deh6vO43/L0JBaobkS3dneaM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JZDwFz0Jx71tXkSLlsDsdy8qwPQisW7lVrVo2G9hk47Yr16kFUhboz4ChUnh6ydrNM+I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XRta13wlqkeuahoMkc13p0okjeK1dgplXP3lVsb8dAc9K8ik8dah8Rhaarqt3JOgRWi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m0fLuU8Zxkiv0ZtfCGgat4gl8UXcKy3X2GS0ubdsFLm2mTY5YeoHH69a/L3xz4Yn+B3x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GhauVudOkKkL5UpPln6oTsf3Ga8ujBc0qb3R99SxftoqojudG1afQdRt9MF9PY6dqFx50D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Ml4mHTZL2z0zXJeMPHXivwH4yHxQ+HFxqk+mSqINe0S/lklSOWM4f5GJCqw5R0xtPoDi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rSTTpx+6mXOQfmRwOHX3U8/SsKLWbqbSLvT70n+1tNzFdDtcQY+WT/aG3r7GjlV9jsjN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4n0nxx4Z03xn4dPnWeoxB8A/NG3R0YZ+8jAg962vLJB5wSD7Gvhj9nb4jaL4L8QXPgu4uS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lrbqpMdtenjCknAWToR2ODX2zqF1LE5dYSuzI3MfUdxXHWpunKx0xldE/nRw8Nw3HNZN5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zYXuTmoNJs9R8RXYs9KU3N3IxDIgO0Y7ljwBXW6k3gPwAJYfE1wuu648Z8uztHbybZumZJ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EqqXqaxVze8P+C9LsRDrnxSgns9OmQNY2wYIbmTsJMkMoI5HrXmHxF+N6aeX8A+ENOSzt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aYyFY4y7ZzuVuckkcV5z438f+MfFtqbfUL4pHZQs6/PjCLnaSTklvqTXyRZSf2lq+NEgv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I57dc/w7c1hToucueodMIXXun1zoOlaBJAdV8TaoEZeZI4V8yed/7q9QOOvpWz4rtZvFH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oIfDGhXkDrG9yN9xdOvzJ/tNlgOnA7V5Zpt1a+E7TzZLs3euQtwLkAxpJ945BJDKckZP9K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ULk3+qzNdTyYKlyTGg64UdMDtitlF302MJWW58reGr24j0oaeAlteQErMxU+bxxjqOnTn0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xlpJG+SRn55PJwPSuo+ImhvY6wvjPTkzBckpeRoMKJDwHH17+9chaiG+gSaHcWdsEn+E8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RySVtDnpImtXYJwsZxjsQTnIqrdWL343woG2L984GR7dya9MsdAluVe8kUJBACZZZiAgA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0/SINUmk1Ty2lsMsLcD93h1OAxHf2FWpWJtc8ra3lVsMgVHGA5GAT2xVa6jeFyJkKsffgg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S6PatqM8sMoztEDIMsGHXGcgjpxXkmrSK06gjazAsV9M9B+ArWMrktWLWg64+gG8dLeO4W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LKG5ypPf3rOit2k5b5VVgDzknPp/jQixMsYVyWbg8dCemPXNX4bOSFw852mNwvl9G68g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aBoWparcPbaVFJKZcrtZgvyjnLN0/OvX9I8HWOl2x1HVow84cfuywKgr1DKPyz0q34Zvb6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wzYst04EbsTsjYEAFst1BB6Y4rrYtFtLOXy9RZryRV3eQgynXBV26sO2M1x1J6m8Ykdp9s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aX+zbVVV5pJOFCgfMVPf0bHTrXiWtTxa1rC2Wk+Y0CMQWLGRsA/NKSPX+H2+tdz8QNavra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zNKHb/R0KmKHO1guOjOOCPSo9Jm0P4Z6FJqmqskmtXkZ8u3Zc7VIGwccrgHJ9xilFdRsf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0+38PWrtdS3gRNNS3HmXDGRgERQvJO48KckHpX3F8EvCulfs5+A3u/ExF1488UlbrULZfm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R02Kcvk8scdBXx/8OPBHiO4vrP4j67OYL5maXTISP3kLN92YHgK5B44+XPrXvej6mL7z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VmaVyz8dyScjNYVpr4UaQg9z1PxD4u8S+LWJvbg29mT8tvEdqYB/ixy38qrwRIkQCoCEG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pqLXTmG1UzAYAb+Ef4100CSFC9zKwXGTk4A/z6VyGyNETIHItgHfHOefypszQwKJr5izN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QelVY7lmxHYIVTk+a+f8Ax0VLDabP3sreZIw5c9Tnt7Y9qOVsLjxJe3I2hfIhJHC/eI9C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kDDgdMA/r60+JkKjy+MdqsqCyg9R/KrSsTzDT0+X86YAx64z0+tTdjmjHOegpsRFsJIz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44I7dqXrwaaSByBwBjHaswEwf4jk8Uv3T1PPSg5A56+maiACjaMn6nPWgCSRyccmouBz3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0A+tR/TpT8gHICVyFxjjBxmoyxBPfHr3pTI4yM5PvTCxHJ7mqSAQ9PQ+tMf7hVRnI5BoZh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opkZwiDqWOB+dWtUB//X/F6TxLqkFpaxRXc9688Ss7zTs6o3TG1icEe/auZvdf1iYusl6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VOPYdzTJGPlqIwS3ARV6knoB7mvWdU03wN4fls/Dd7o095cR2sMl/qlrMTcw3Uq7mVYT+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nnmu9vlexz2Od+E+hSeI/iPoFheoGR5WmijlkEZmkgQuiKWIGWcAADk1xPiKDWLbxDfw+I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z5PtUNwrLKkpYkhlYAjrke3Tive/BuieC47O+vhaxeNJCVW2tElksru2UHLSeQv7wuMf8s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+L/BHjq2j0Lxo73zW8X2eD+2v3Op2JQ/KlvqQX5wO0d0pX3FYe2cam2hfLdHxrw4xvB9xU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HPOMYr6O8U/s8eIreMal4DabxDaOBL9k8jydURSOSLZCy3KL/AH7cuD3ArwOaB4ZHtpVaO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BQqVODlWwQwPYgGu2lWjLYwkmjsvCXxP8S+EYzYOV1bSZCPM0+/8A3sYwMZiY5aJgOhUi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D/wCJ+nwaPeRLdTKAsdjqbpDqkLYx/oWpjHnJnpDPux2NfHrx4Iz3OACf8OlV3UAFx1Xu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Tvsy41Hsz3nWvhDNJcTHwhdG8lh3GbS7lBbapCUXJHksds6kA/NExJxnFeMtDOrvGkR3IS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KnkV9F6Dcyap4I0nXPHjy3h00SXFpIxKz+TBkwxmTgtG7ggg84HFZI+KfgzxpHJZ/EHQ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U00kzQgDgEN8xGPcisadWaunrYJI8EDIcDoegz1+lMkgNxsiiUGR2WNVAySzHAFfQ2o/At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8Mdat/E0LMS1uo8m7TjptJCscdjtPtUHwA8Ai/wDjDpA8YWsltp+j3CXd3DcIVZjAwZYy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B611RlCp7t7Eu8VzH7JfCX4c3nhn4N+EvDesyyXd5FaRxNHGxA/e7n2qfVNwBJ9K8E+It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pujFbyZhJHw3miMkEFWYDDEcjjj1r0X4lfF7xF8R9R+x6db/ANiabGogjjiyk0mByxbOS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HNcHb+HYLCJZFjE/8bgsQxVeo6fL+FfVYvOnGl9XwmyVr/wCR8hgMpm6ksTi37zd7HwLq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gstkqLtWIqRJgdCT1xXm32C3Yy3m58qC24MOp5/Gv0L8aaR4c8TRzpqFiklluby1uGBkhU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JHTOBnuK+fm/Zx8Z+JBdxfDK2k1iCzhNzfB5EjSyhQH5pbh2WFQcYUMwZzwoJr5KcG9j6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Pq+k3H2vT7hmDHJx8y5/20PFe2eBtQ+CHxEaHwv8XY7jwnqt1J5dv4mtTutouML9oixk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K4tdEu7m8Ol2lvNNe+YI5Y3X50bJHPAGOO9d/b/DvwroMkD+MvM1fVLlxHBo1kpdnk6B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amMHUailr5GspKnrI4f4jfAbxT4CuprjTLmz8WaKnzLqWiv9oTyj92SSIZeMMOc4Ke46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d3Zu0U0ZDxyISrgr3VlOQR7c11+pX/iPwv4ruGtLifSL/TJWgRLeTabcISPLyhKnb0I5B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hLxYzL47smsNRlyTrmkxAM7+txZgrHJnqzRlW74NdTjOK5ZEKUZaxL8Xxw+I0FhNZ/bbe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/tKW2jfU1hIA2C7AEuOOpJPqa9m/ZY1TWPBX/AAkXxMad3murK40q2DO+53lwZZMgggjgZ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qfDzX40ivNBng17T55BHDe6e29SW6CWI/vYm55Drgetfe3hv4NeJNS+HNpoei3FtpOk2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YC7u7hsl2gtwSyxAnHmPgk9BjmuaTXwwRa01kfKd18QhefELTX1RkgsLG9e4GThGuVBEbt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0rzXxPomoadcPLqFtLC0rtItwRmK43nJZXHynJz3zX0XqH7MPiWyM0yXFtqESEYXDZbOO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+EPEPh0NbpPLZRAky27SCa2ZT1BglVkIP0BqlFxd4ohtSVmz5kmGzLEjb6k/pX6wf8E79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3xr8UrmymOranJbWOkzkqIfs6FvODhxkq5HO05+XHHWvndvgZ8PvHMVvB9rj8OarclAqa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DxldtjN3CyBe4Ar750Pw1Y+EvD2neCbOVWsNHt4rZY0wDIYgMs+MAsWyTjua2hiZKSlD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ypuEtma95f6x4gum1PUJWuW58tFGIoVJyVRf5nv3q/ZTtboPs8exjwWLZO7j256dK0dPtB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ECPl6cDp7Vyfibx3pOgQXEVk0M80biIuAXUO38C7QS0vPCLkmolNyblN6mMYpLlirGjq2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eadyGijj6knjp2xXmdt/wl3xXvmsvDAW30iOUx3GqTAtaKQcMlug5u5wPTESn77HofQfh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eXrax48U2ekp++Glu22aUDGGvZFP7tB/Dbx4Y/wDLRu1e73h03SZxp2kKlvbwBYY2jURr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qKOgAFe5l2UzqpTnpE8jMM4p4d+yp6y/Iz/B/gDwr8NdIlvdOsvOkyrzyTtvnvZyMh7q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NcInQLxzQSaO71Br/AFOUR26lpJCR8oQEthR/IVZ1PV/L8PotxcArNdTPCGOMqoAyQOmS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rz3UMsdscggrkDjHQqM9s19FONPD0rQVkj5iFOti6vNUd7nMfEj4iXHiG+l0zSSYNNj+U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JiOccdK82it3UMz43M2QB0HHT2q8LaSQuq8ls7s88/WknvLbRoXuLtl2ICXfqAB6D36V8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mfZ4bDQoQVOmiwlsiJ50xCbRkg8KM9cnPSuOub3UNdu5bDRFMiICsty3EUYHAwP4ifQVb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33V4zaRosfWWZliMwYgLyxG1SSACcZJ4r03TvCj2cLW7ollDanYi8A7gTu/8Ar1ypWOpK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+HLOazslMlxcBTLcSAF5D3OccAntSTPBbRFpiDj8c1HreqWmkMYy5dlJJC9c/4Vxcs02p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O1elTa7K5bkmp6o2oDyLdtquVBcLtAx/Ss2GOC1I358+QhUyC5ZyeFUKCSx6AAEmti2tLm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rLJHFulydscUZP35GP3cnp3bsKu29jZaYP9AeWe+IPm3MoC7ScgrEoJ2p7n52HXA4qlEr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/AErU03zAYS1JG4e0rgke+xT7Me1aFpZ3+u3AZjxgAdlVEHAHYKB2HQVGbaz03T5de16U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xwD/Cq/xMewFefX+s638RYUsNME+jeHAXQBeJ7tUPR/7qewxknk9qpuwrXNnWvFt9Jfye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ptutQkUCOJsj5UDD5m6nJGOnWrXh/wABW+jtJqmo77i6nG6e6uCXkldjluevPGO1b2g6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DCxdgBHAmM5wOWPJH4813KxR6ZKLzWQs1wcFLUEEBf9sjoP1pWvqxSlbRFXStFgu4DNf3C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M5BaWUd1ReNzHp6CsbW9cafNnoubHTlJAQrl3A7sw5z39Ko6jqZ1SebUZd7JC7bYRkKmOi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x4Q1DxRE+o30h07SI2+e7kHyjAywX1YDsM1TsjK/VlDR9M1fX7iKw0NSzID5krjMcKk8s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aPU9H8JW7abocovNTAK3N+c7cjqIfUe9Yeq69bR2R8OeFojZaWoX5s4lumH8UjD+XavN33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I2H5VXO4//WrG+oua+iOzk1JEWW4uXaQRPtOWDAvgHB7g4IPJ71xl94su7C7tNchdIJNP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DwSDxjPXNZOv3GleF9Mt0OoLePIpvr+UIUjW6u2LtGB1PkR+XHnuQccYrze2u7bxTdJd6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ji5EkgHXeR/A3YdzUSVzpowSd2fqH+yfJdD4Ux+I5tz3fiPVL/UppZMhpC0pjVgD2Ow4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nj3x5pHg7T31q4MR1EqI4bQZ3yS9Rxzwxr528IfGLwtofgSy8K+FL+21bV7GyjjZLZXNtA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uVUjcAflPFeXa94gl1HUJdR1i4N/fyEBXcExwdRtQE8D19a8elgZ1KrnPRXPRqYmMIJQ3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H0XUr/xT4mtbCPVdble5ubOxgMNsk7Nu3qgbAOevbJ6Vf8bW+p6pa2usaE81pq+kTC70y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yHeFjbqCpG5fce9K5kldnnO1yRwwAxmui8P6xrv8Awlml+CrnT473QdfSZbO9jgEd1pGq2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wJL2d3GjR4YfJLtC43HPs+zio8qOBVJOfM2ZXxK8B6h+1d4dt/jb8LbiLw98avBj2cuv21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ikAh1e3K/dZCMy9drAqcgjPdfGTwXrWr6fL40tZ/MublVk15beIRpNdADfexQjIjLtzKq8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/Xr3XfhH46034lfD6U2chlYgFfMg83pcWsy8boJ06qex45UGvtDTPEfhjxt4Xs/iP4MR4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+nv802k6kBmS0kPdD96BzxJGfXIHn1JtPlsejFJrmR+UV5a6npuoR6naJPp9/YSrMlwp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kQnByCMjqDX64fs+fHKw+L3hVtQumig8Q6X5cGv2i8KGfiO8iH/PGbHI6o4Kn+En41+Nf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d6GBJp1yf3EeSWhmPWEk5/dvyY8ng/L6V4T4I1vxb8KvGFl4/8LlUvbRjFc2kozDe2kpHn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BweqMAw5HPJi8NDEU3CRtQrSpy5kftH4y037VpVukUvkvHOksb5OOM4yc8g56eleGfECx1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K01qGR1EeSkSEBSW64BavSdC8ZaH8QPAumeLPDszPo+oSqiiQZmsZgQs1vcY+60DHnsVww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p1D4c2+ja7p95p+pQXMk0M8EMwkju7UqCyunYZ6HqD05r5PA4WpRxqjJaHs4utTqYV2ep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mJYhSFLL1AP8AOu+s59N1WJrWWICYx7WYDG9R3PcEVx91Z6RdWUWveGJGk0m/yyI3MlvMv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dj/EvIqtp121vMJCxikiOEbrwfX2r6TEUb+9E+ajKzsxdSsDp129m3zxo2UY+lW9OeOeLr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2FCgcknoAOv0rc12DztOTWrgrFDEoaaRuFCjvXyB8SfHt5rsEumaJObPTMbGdflebB5LE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OiOMjThzS3NIYeVSVonTfEj433czT+E/h7JzvMdzqRHB2jBWEdAP9rr6etfNqeHrSGZ7u6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y/eck9eM8Cp/7Q07SoVt4RgADc2fvHqSOpz75qnpo8ReLNTXSfDNrLcyOQJPLGBGOoLv0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E42dWWmrPew2CVON5aI2I9T0/RbKSzsxuLjGeSV9TnOSfetbQdC1TxAoumJtLTC5klyCQ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1xivf/BPwN0fQY47/AMWPFqt+oDBfm+zROcHgcFyPU8egqz4t0H+yrhmtWzDJyB1A9uf0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1vuIr5rCK5KH3mz8OJtI8M2r6HZW0QF1kPJIN0k+7gq78Zx/D+VcZ8RPAy6RM+s6WmLK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kx4GT6ZqhbP5q+TNhHBHlnBBz1HPsa9V8HeIl8Q2914d19I5JjGIw79ZlzwfTcP1rzcxw9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1j9peQsLXjiYfV62/RnzbCiFRG3zZHBI/SlwQvlkBhnA4x/+uuu8Z+Ep/CupbYsGyuSZI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oJ/ziuF1XWLPw/pk2sXg3CIfuo8gGSQjgAn9a97D4qnWpKtB6M8ueHnGp7JrU5jx94gGh6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F9dIQAvJhiOfmPpnoO9c/8K/Bo1TVhqGoAi0hZTluBIeuATySa5jwtYar438Ri5nzvuHx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0A/AV9deF9JsIboadY4NrZJgsAAXkPU/TsM1x074irfoj2KvLg6KpL4mekqqGKMLgKoAX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A9Kgma5tHW6iyHikwMH7yE8jHfipLf5Q8bjoflboNuaddI0MbOxMqcHIHyr2zz1r3bHg36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3lqNT04DAAaRG6o+cZyOorDsZxbzO7gDOAcDrjqc961dE1SDTr6P7Ym60nIWQdcDnkA9xU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w8lrL5trJ+8hkxgFW5GT2/xrKNTllyS+Ro480eZE2/yZFkT7rAEE4rftZBPAEJyQNwwfX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gvT9jfJZR8gJ6VyOs+Lb2a8/4RDwe3nahKDFPdL9y1H8fzDI3jue31rrg76IylNQTlLY1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l64uheAgLzXZEPmOFDLaxn+J88BhnjPTjPYGxN4b8H/DTw5qfxO8Xn+1NUtLdrm5muSHeS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N74VT179Ok/hXw3beELV1t3826ucG5uWyXlYdeTzjJOB68nmvC/2t/EN2nhHwx4Ut5MD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m+KzXKg465keuyjh6dKTrOPvHzVXMKmOrxw1N2hf7z5Z8PeHvFXxx+Ikr3ErLd6pO91fXA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UfwqigIijjgV9l+Pf2bPhPr/AIbt9K/suPSri0h2xanaARXIMY5aVj8s248neOOxFecfC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+GtRu7Oz8/WNSdY/PkOyKC3Tse5LMd2BXPa7ca94+vBd+Ib+SS2jb9zb7ikSgf7CnH58+p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bHV5/WFGDtGP4nzfrn7OWuaPr/wBl/t+0u9MGWW8gBMhQ9AYzkB+3BI717H4d8NaT4ZsR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R5k7KDLIfUtjP4dq6X+zksxtR9y9Ac5z+HSniNwm0DJxnkY5NODaeplWxMqit0K+k61caL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RLlsMGA2xuSBuHp716dr154f8OaOdZ8UXi2toox5gBLyP1VY0GSzEdP1wOa+dfEvjjStB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qByohB/dx/7TsOmP7o5PtXlefFHjjVIILiWfVdQkAjt4mOY4lHICg/KgHUnr3JNe3hc2n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+h5tXIo15qtN8sVv5m74s8can42P9nwwyWGiGTdHbKd0tzk/K05B555CDj6muy8HfCKK52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Gv8Ao+ngABmB6y+2Oij8fSvQfC/w0j8GxJq2pbLzVgCAy/6mFscbAeSf9rH0rrIdVtvtO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aROhJ7lf8K9LC5dOUvbYzVvocuLzanCH1bAaRXXv/Xc8c1rwN4elvn86A27Tf6qW3fyi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X/dyOOlQ6TFq/gvxDZ+JfDd80d/p0iyJ5oxvUfeRsdQ44Pr1r0/XbO01FLiJZtgK8HGCD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6SU3CyQXPF1asA4/vJ2cDuMdayxmW4eTtKJtgczxHLpI7/wCKfxQ1n4n6lFeXqfZbREUi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YjgE56HsK8zVQUwBkcjj09M1MY2524+ntW5b23mxD7o5wwB6j2H1pYfDQpRVOmrIrEYiVS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aDLEfnxnrV6GPGA3c9QDmtCSxKqF37wcjH/16uQwKuAx5OOnv9K35bHO6iZBBYM2CSCByc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rWVNoCqPlHH0FSIONwyM9v8APWnHIHFIzlIsqAMH1HNTquRx2/XNQQKx2hmPygY4qck9V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3rWOmhmWIcnAJ2sOh9v8ACtAoTwGOR6f56VQh65ZevoOauxtlcE85HpWiM5K4ySOXYrN82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V0hZ22gE59/8AJrRcZjGexB4xmoo+GDjJ4x+dUmZvTQhlttkbNjO3v1wB0qk3TOM962nk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e341hM5z/X60w1Gt/eHYevTNOVgvzdMdPb/9dLgsvPSmfdJJ47fWgZK07HcoAxgg/jVVg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S8HoOnNWbWJWPmHopGB70CbHQ2TJh5SM9celPktwF+U4IGfbI+tWpZoo0D7s+3fPpWUZG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/wpuxndvcawcMQB6Z9K4nVlk8M6oPFFujPaXGIdRjQdgPllA9U7+orulAxg84zRJBbT272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qwPcNwalq5cJ2ZT1GKO4txd2oErbQysnR42GR+mK5nU7AREXMYZAw+Ydwe5p/hqSTRL6X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AZtOkb+OL+OLPqvUeorrNRSF7cpMwVicKc4OanR6s3l7r02PCPFekf2jbGVUAng6MP4l9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9/si9fwLrWGhuSXsXflVf+KP2J6j3zS3lvtlMLYwQOvNeU+K9Imt5Uv7ZijxuGRo8hkc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dVIM9jLcU6clY+8dWs9QjktpbaMOVbOFOcA+orQupFXy5QTGcr5v90Hvx7mvOPhT47Tx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WrWIEV3H03gDAkHfDd/Q16FqVtF9iwCS+B3ySPf6V8bODhJxZ9nTmpxUomH4gt4ZbZhdwl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JwVI/n/Wq2g6wnhq9+1yzyjTdRCwXzIcYUn5ZVxxleh9s1pyiBbcwyEyI6EEKOT+HT8qyp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IipjRUIRCTlcisX2ZZ9i+Eteh1K3Hh6Z91zaRE20uCPtMA6ZJHJUenatyZfKjBYg4YAggc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bOk48NtcMmp6S3nWUvDGa3DYK4/2BwR6V9Xz3Vtqdjb6tZuGSUYkAHAcfeBFdeCrtfupf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lf6zTXqYcV1cadqq3dqgc4zsHRgeCD9a8b/ac+E9t8XPhedT0m3ca3oKyX9lxukeIDNxb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+0vvXt5hLx71+me9a+g3DRQmzkTP73fGwOCGHTj0NaYii7qrHdHDlePVOXsp7M/H/AOF3i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i3xJ1HT1VWZurx5wrHvn+E+9bXjCwu4UTxHpq/wClaeu2cdS9seuf93+Wam/ac+Hl58Gf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MJj0XXWkuoIlG2NJQ2bq2PbHO9PY+1dHpN/Z61pkOq2u2SC5TJH3gcjJVh7dCDUzSaVSO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J+qQwWt+mp6WxtlkIlj2H/VTqd3yHqOeR6V+rHwjk1nxt4F0fxT40DaTDLCPtMki7WlA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PrX5y6/p8fgnxTavLAk2kXMwuIElXdGBG4ZomHt091NfoZpOsXvxT0pNUe6RNMtUVkgi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4yBx7VwZhOTgrfeehhrNu56Nq3xZs9PsH8I/C/SBpmmKNst7J89xcMTy7P1APYDivOdJu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Oq+LXaeaKMklyscQY9OepPesWW7/s+8/4lcpMQ+QAjg/T1+tcN4/s7oW0GqX6meGKdXu4m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t6DK9RXlxj0Ou5X+IfibRPGU8g0212xPGsCLbnb5oU5BYL2z3z0rzPxX40XwHpdpGulrb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JVyOPmYD8+9esw+HdK8LfuYrVUFxia3ZX3BopQCMehx1FZOrT6ZOF+0pHK0XMaMm7nHUZ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FXRKlbc+a5G8XfFbVhcXUI0fTXRVlU7ijbc9MgFi3txX0TY2UWlafaaTCzyNbwpEm75mI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i0jxdrOpKlvbG3sJMBTt/efQADgV9L+G/h/pvh2CCbXJsG4UYTcGkZvQnrXTUlGysQ5OW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/wAV20ukSIFgnUqVAHfoWY8D8K+b77w6/wAJfEkuh+Iz5sFwwe1kYgAMeCrZ4JHHNfpx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VEXTrL/x8/U9uK4f4t+GvCHjPSLf4awaRFq+t6owFpM+VNiiEGS7aRPmVY1ztGcMxA6ZrK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dG6Ph0zReLZZI5ytvp1myy3O1wqSbcfJuXsDgkD1rI8S+NdI0FhZeHYkmRTg4GVXIxn0L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i/speIPAiG/8AAF43iHTIlDSabM4S+X+8Yz91x7cGvmLWdZ0a0sp7WCKWG9yY5IrlcSR4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V3U3GesTnknHcp3uoM8y3V1KLhLhchs7mTB6EVxGob5byVy25OqseuPSpEuh5TKSck8N3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YOck59etdSjY53I9O+FfgqbXtTTUH8lks2VkSQggupzyPbHGetdxcWulaT4wuUvRFqc1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skp4PTGQ3GffiuJ8FaVrMenXerRyvb2X3tqNjzNnHqOcE1bkv9GkVb/TboFmjHmjOHWRT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rGV3I0Wx7Dp2jX1lq+peH4mWOCZRc6cScNjALxhvYdOa7bShoUNrJHGVPllmlkkcZDr94H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7wPSvKfGHxP0+606xs9Hjn1PUIVZYViG90bGCSqrzux8w/KvLING+K3jDeJtPure2lcs3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/Ec4I468ZxWXs76ydjTm6I9K8Z/FzT9Mnn03w/ai/uXiNvJO4yoZ+Cq55cYxg8HNTfDX4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u+JIjGHEttp0jF2Z+CHlHIwvZec9+Kv+CvhdoPhWaHUtek/tHVoj5sca/wDHvCw5DBSM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7oPtupOqn9xF1JIJcjPP0rGpVUVywNIw7lrWdRN0sljZE+c5+UpyVKng+gFV9J8Lo8zXN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SQuR1z6/nWjbRWdiDFEv7wgEqoyx989qbrGmapfaVKkNx5W9SqRAkKxJ/iYHP5Yrj3Zs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5FggYD5QR/qwfr3q9DZeed945lIIYc4UN7DuBXN6EL+zgXSdSAaSJcK2CNyj2+tddEpOE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p8om+hcAZV2jGPbp+FTJgkj36UxE7nkVZHHHNasROqkhWTAIA4x1qy0g24XgdKpiQDIHP8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8kdj6VnYCYAg8VJ0qIH09af2JHINTIA3/ADfSmvHG+A+QM8gHrSbuME8+lNMmB6n61IDy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+naoyQBnt2qLcW5zz69KjduD71XKVykhY9SOnpTWcYG3BHbBqNWY4A55/lVe6urLTYWlv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DGfbrVWCxaDHrwPaonyODwMZB9a5a/8AFWniCQabMLibYTGV5QsenPt1ryy7v5Yrga1r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AHYmCOwAxVRhcls9Q1nxBb2MqpEwmcAgoPUjjJry3xD4tjsoGuddvNq/w20ZwTnjGOT+J4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7X9w9no++2jzte6K5bd7Zz3rxlr3ULW/kl1eSW6XLK7uMsVOcMp/nXRTombnY/9D8cfB+g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G7V0t9N3311gf6tbUbsHju4C+vNc94k8Qz61rUmpRMYjKTvPQkkk9MZ7j6V9E614g8M6f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v/hKNKgkNzFEfOhjnAOGj43hHXtyRXz/4g8E61plsdYsJYNZ0ksdl/pr+bEo6jzl+/C3s4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3eRjUi7WRyKvsminhlaORG3JLHlGV+vBByDn0r0TTviMl5Ctj8RNJi1+3+4uoRn7PqsY6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3ssob0yK8xVsnaw544P8A9apQvyqQTxzwe/t6Vs4p7mEZOJ9O+BtV8RaRfLqfwg11Nbitj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bLxcd/szHDFf79u4fuMV6PrPxI+HHxkH2H4oaMula+pEQv1UwXaOT/wA/ZUGVM/wXauw6e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gnS4gkeKWNtySI21lb1BGCDXrFj8VYNVtotL+JmmprkSfIuqQ/udXhUfd/ej5ZlU9pFJ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7mRvCqtmek+M/wBm7xjpdg2p+F5YfE1oiGXyLOPy9SihJwGlsyS0iD/nrAZI/cV85Weky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ys0yxSQcrIcnGGXhuO468V9GSahF4T0vQ5dB1a61LRb0Sy2HnJseFsnJh6mB1b72wgE9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Bt7LxF8Qf9L1m63tYakIFe+EKZRJpWG0SHurHkgVVOtUtbcqUYvUj+JurR6Z4SstO05QsN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GBV4A7fM3XjpXzoQAMNz26dP84r6zt/AekfFbwfbQ6X4osp9Z06LAb5lSWPJY+fEwEsEn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HNfPPin4f+LfBV2tn4hsXhLk+VKCJLeYEZ/dyrlTxzgkN6ijDVIawb1M5rsc1pGua34dv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wuEIO6Bymcc4IHDD2ORX1t8NP2odHs7mO0+KmhG7jLKv9q6dhLiJGOWLQsSsnrwQa+PwiH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xTDGR8p9OxrscIt3sZ8x+5mi6/4K8U6NBq/gjUota08JvWWIhpI0/uzI+GiZTx3rEvTL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muJ38qG1ijMszu5xtRVyztk9AK/Gnwz4l8QeC9Wi1zwrfTWF7HnDxt8rqequp4ZT3BBr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dT1aax+EuoWtr4a1rxRfRadJ4n0yBvt1wt5IsaxPIWLwIM4HklQc5YnFaKe0WYSoreLP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g6QXXxTkNzq3HkeEdKnjF/K33kF9OpdbYHqY0V5dvHyk5r0i68JeItWsNOPxRuLXwd4XWR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ND9mhx1DSpGdzyOOGeVmlPqOg3dM8NfD34YXcem+B4pNV8USyGKa/mPnMZiTyhIxGM9hlu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u10Xv9Wuw0trHI0txdkErjljknChR+lfYZbw1dKridF2PmsdxDGCdPDK77/5Hi3xci8L+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6LaeHngCwpdR2ypceUjd2HzSFh1Lkk55NfNevW/w/wDgn4fudWvZf+J3PbutibtzJqV5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igVuc8DAxya3fiP8AHGO1vbm1+D8X9tarMZFa/ljMlvGT/wA8lPBI7FuPavz58UWXjS+u5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cXty++a5ukdvMJ6fPjAA6AA4A6VWY5jgKEv9jgnNaX6L/gnPgstxuJV8XNqG9ur/AOAch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dTsXlldnd/7zMck/mapO+F4549c9KurC8m5dpyoO4en/AOuoV067u5ltYEaRnZE+UZwHY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ynfU+silsfQPhhvAXwlTSdW8SLqV1q2r2EV6TalRHapOSVUxkjcSmMk+pxX1d4d+Nfw+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vw2l2wEf2fUR5DEsMYzIdnX/AGq+K/j40cfxM1HSYMfZ9HittNiVccC0hWMk47lw2R2Ne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fqKyhBfF1Nna1mfslaXOozaW7bA8bMM7GV48f3lYZAHf7341gSaJpDW8l3cwiSU8sJW/e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Cp+tflfoPi3xZ4TnFx4Y1i801s5KwzN5bH/ajOUb8Qa+gdB/al8SwgW/jLRbHV4NuPOtSb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KWjY555UVo07Gbp9mfXWm6RZt4g0+CwgeILdRM4xy207gST0HHavo69t5NLujqNzKI1GSz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96+TvhZ+0L8K7/VoJJ9SfSJo8PHa6pAu0uRgoJQSpB9flFfTem+HfE/xeujdRzLFojuUF3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SCUtAciRwCN0hOxCcDJpU6Uqk+SCuyKk1TjzVHZI5q+8b6x4muh4d8NW817csACiEIqqT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+m9scCvbvBPwog8PBdY1grdaizbvPK7Vh3DlbeNvuA4+aQ5kb1HSvSPD3w58O+BdOFtp9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HJ3dS0jHl3PUk/QYFbF7LLawveTyFYHyHGM5H93n19q+uy7IFD95iNX2Pjs04hc37LC6L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6g3WkC+XA2FwMgEbs9enNcfqN0kSSXKH5TKy/MehHPH4VLqXiG41SYR2MTIpQIqAfNx3J9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eW9uLdtbkEUSr58iZyx3fdA9Tivo1SctInzvtI0/em9Ty+30TUNSha/vFKRdVcnag/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jFDbssI+VWYFvY+gPNfSvxRkt9O+z6JbYhRY8lUIIGT03dN2OvvXxF468S3mqahLo3hhFu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MBBATn7z9ARg5Hr6V4me1adGjZPU+jyTnrtTa0Oa1zxLaaZttrZWeaRlCrECWd2OAAK0d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Fq/iiTfNndFZxHMcIPIz2ZvWr3h7wovh2zTUrqVbm6vo47lLoyLNGYZVDoY2RmUqQQRg/j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S3c8ywQxgHkfNJu/uj0GOTX55Kbbuz7JQRk654Bu/ivfaV4J/te28PaQs51bXdUvOYLfTd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DLNcSbI0iXknnoOdXXvGf9palJbaeBtYFmZfuDP8xXKBpfECSxwvthbKlXyFYL0+vtWG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kldxFGsIMjyE9EVcZZiegFTzMpoz7hBJI93fkLk/e65P4/rW/peh3mpxi9uX+x6YpP74o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QKTyAcAyH5BzjdWxH4dsNKiiv/FW2a/5MWnJIHihz0M7jiSTH/LJT5an7xYjFayW95rs48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AGTsXoFJwAAOwAAAwBVLawmjO3ST2i6To1utrYNL5jBCS0kuMF3JGXkIH326DgACsPxBr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7TP2i/n+a102Aq08pGBk/3VJ6seB7ml8Q+Mn0R7nQvAqxarrUZ8me7YH7FYZ4+90ll9FGQ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+C3hmfVdXuxdXs4zNd3PzSNnqqE9B6cfSqWpPKt5GHZ+G/FHjXUYNX8Ut5rRnNrp0ZP2S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AzY6sf/rV7Jp1qybNO0q0jlaL5SWUFFOMHj2/KtDTdLubqBmLNa2EJCibOx39lbvntVy8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0p3jUMCdnyszZ43Njoa0vqRKTYksWn6DG72p827bDPIcbYz32dyfeuHv79pGeMsgDtnc4y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1eWmq6jex6fbhp5nbYkKje5Y57DmvTtM8G6T4AWPVPEqR6vr5QmCxLBrexY/xTgZ3Sr/d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2MW7as5jRvAVtJEniDxiUstN+/b6bAzC4vmXjvkpEepbqe1J4o1nU9cnhtgsdrplou21sb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+zMepY85qtqur6hqVy97eyb2z949E9gM8AelcXqGtyTh7a2JUZ+ZsnGf51nzXItKQXepW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RwB6fWuB17xJp+lxNe3s4JA+VD3PoPX3rD8SeKrLR4nQnzLqTOFONwI6YHUZrxbU9Ulv53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dinlVJHAA71SgdEIqKNC+1O/8QXhmuSfIWTdFFkbc88n8O1evfD7wTq/jYLOYpLXSrVtj3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jH8RB79BVj4YfB651pBr/jGM2umhQ8dkSRLcFujNtPyrjqOpr6g3lNNGnabAbe2ixEqx4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Dj17mhtbGl7GItrp+jWsOieH08m3iBVto+Zm7lj1OetMguvCmjo954x1B9M09Rtnv/sz3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GmHKA4yy5IBziuk07RZnBS3R3ecbQWGQB68ZrfHge8uLQ299bl4GXZKsqAo6EYbOeMEetZ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FsxL7w8dI1O603VogZbYoVaJwySI6h0kjccNHIhDKwyCDkVUlnQvH9lJVYwNuW6fj1B44r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hPQ9AS4adfD9mumRtIS0wtbcsIV3dwiHYPQKoqPwz4W1PxJqi2enRJs3L9ouZP+WSc8gHq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V2UqbbsjkdY1HwzbeHdT0jxnd+TFqUDPZEOolF8nzRFVJ5ycq+AflOa8t+FPxX1D4QeJZ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DVo0s9e0kHat7aA5Vo2ONtxBnfC/ZvlPBNfXnxo/Zj8LfFL4XDw/pLDTvFWkSPqOjas7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TMOsUuNpx93qOhz+aXh+9u7i7vvCvi21bT/E2iSG21KykIBDrx5i9ipHII4NefKtGr70eh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sz9YtZsNEu7a0utPuk1jw34ktlutJ1GHKJdQHPDHPyTxMNkqnlJF7V8i/E/wpcaJeHzA0s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jdJGAN24f89EPDeow3epP2fvinYeCZpvhr4+nYeCPEFwJI7w/OdD1RvkS8Qc/uJOEuVH8O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8ceCHnNx4Y1nbBeWv72CcNuRX25SVH6PHIhBGOGU+tKMl1HJNM+Wfgf8AGKP4N+KpLbxC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kh1m3JLGI4wl5Eo48yLPzgcvHkdQK+yviz8Nrm5jsL/w5cpeaXIn2zT51PmwT2sy7lCOCe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vzm8a+GNQ0zU30nUYBEAcHadwVjkgqe6MOVP4djX1b+yJ8cbTSpbf4A/EK4P9l3UpTwvq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yTZOzHiKY8xZ4Vzt6EVyY2g3H2lL4kdWHqJe7PZlLw1rM3hHWJrbVUlTTLxlj1C15ypGQs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3HFet6lpaaPm7vJ4v7L8oTxXwIEU1uw+VwT37FeoPFXv2l774afDuJI9beafxDcx7rSzt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zK7fKEB6dSe1fnB4n+K/ijxPplp4dvb9n0SzkaW300HEMcrnJycAtntkkDsBXEsyj7O017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acX7vc9u+IfxduNchbw3os0i6TbuWJLbVcgcFiOo64HSvny71ISj5PmJ+VQ2SoPsv8gOT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fHFzHJp9o0GnlyrXMgKW6EdQD/GwBHC5/CvrzwT8K/DPhSISSEX+tQ7it1Mu1RIT91IwS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V59LD1sTK70R1Tr0MIuVas8A8D/BXxF4kZdV8UvLothhXjjkX/SrhMdlI/dKR0Lc+1fY3h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6all4VtEs4QAWCjLSlhy0jHlj7n8MVMtwl3bbJY2jnjyGJI49hVC3nntdvmbtrAA5OAMcV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hqlr3PIxOOqV3q9OxvXs021SUyrjB7EHsayrmG31OI2V5k/KSrEAkDHBHWrv2nzoSUwXXu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VlyowIeLImQ5B6jHfjvXa9TkPGtZ0i40i6eJwwXfkc5GM9RXONcy29+ksUjRSowaN0OCD/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rpw1mwDKqmRc7WxzkdjmvCNe02VJDG6kSIcYzzmuWtDSzLjI918Era+MPCd/pHiWaIy2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nlWw+YyM391RnntX5v+LtePivxJLaaeDJp1q7Q2asCWcZx5pXsWxnHYV23xK8ezeQfCeh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pkOPMQkEwDnlcgFj3PFdR8C/hXqGuzSa42xYLdBIPMO0PIwO1OB3xn2r42dJYWrU5Z+63e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i50Y1akfeS+bN3whpI8LeHsIo+33i/vCR/q4j1APUMfbtXsHgRP8ARJpCvzPwh9x/KvNbg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3ikTRyukinsVJH5cV7NoUMUWhwAN87kF+n5DHbvX1eDpKMVynzGJrSqzcpmuiOkigrkMpy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RHAwgkXhuQDyCD25qxhZV3MScYHpjNV7q2E6CPO1h90k9/wD69dtznHCCObfa9Y2yyg8Z+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jiOhagfOgkYCF2+9Fu4wfbPrWSZFIU42yRsep/A/hVHX9Vh0603hB9ouQRCq9yAOSewHvU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JxZW8YXl7oN+PD2koJ9UuAyxOvSEHjefU9cfnW14L8MW3hrTfLj4nkxJcTtwZG7jJPQfr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TPDFpJ4l8STvLf3IKrHw7bTzkfX16ACvPPFXj3X/EsLwQeZZ2GOViyN3qGYDkY7V14e0Fe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WpiJ+yhpBfiev6x44ghlOnaBGNVvAdpCE+Wh9WbGMDvivlf4s6J4l8UeOdAvtWv7aWHTbS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scskisE6nLFR+AqWO61LyDZ2ryxQnhyCVyPcjBwafHDHaIM53EcHqTmtHUlLcxw9NYZ81P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WkpYpDxGmAF468cfrW7aW0Npb+dOC0fTI9T/AA/nWeH2n7Q5VY1OS8pKgD+pNcT4g8eR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eGbhFx7dc1pCaSuHsalWWh1+t6lb28X2qULAikDDdzjtzya8u1vxPfX0TLCz2tq4+eRTh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ox1xzXN+drPijUhZwpd6hO/CeQuYkb/aPRR710dxp2geCiLbxBKNZ1ofKNOtJMRxnPHnOM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HNt6Hr4fAxha+rOR0jwbc62PtcS/YdOQBnuJhsH4k85Oe9ejeFbfSLDV5dO0F/tE9jG8j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A5Jyec9q8/8AEviO41GJ7nVbySAxtthtoTthiKAdF6YA7nJrnvBaeOdd1LV7zwc506GK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GcxFfm2lg25mI4Pr3FDm4+9e1j0FRUvdkr3Pr3Q/EMGv6cLmWPyp4woniBDBSeQf91uor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bCD3HfJ9D6VwXgnwxb+GJvsehyy3WpTQ+deySSGSS44yF2qSkaL/CSMk117alaXcX2qMk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DDqCDxX2WWZrHE0rT+Jb/wCZ8BnWS/UsQ/Z/C9vLyGyI3zx7iA/GetcnqdgQnmQqftUI3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3chh39a6uKRLuISQOG25OT/nvUe0SMsRbDDnbxnHf612TipI8+lOUGcOjedCtxF0YY29w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qdNjQeUScOT3wRkc/T9KhvNIuNLmN+yhraf7+F4X0cfTvUsatbSlx8wGMEdwehrBRcXqd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CSBPJwwzuIHH+NP8A7NyRsYlsj5W7fp3qr9rJUOhyP58enWtbTb4Sym1m+XdnYw6fTnpX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OtUI+kuls0jqAw5JB4+ntVARB4yy9VIxnpzW9dQT2qPIZQwnwCo5wayo4mUezAYPbj+lT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VRy+IiQFRtHPpmpVUNktnPse1OEYCqp4x7f19KecE+nv3FZ2Nbk8CgkDsB69R/hV4IMEL0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BxyTt424q7kjI+YjP50EMmjRSSg4bHpgY/wD11BnGQMDBI49qeBtywB+Uc/jUTSAsT3Jzj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SuGZmAYk5/HmqpAGSOtaDI8mCvrj1FNks2hZFd1YMcblOcduavmGygp9fr+FPKjr3/Kmy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jsfXPFNUkcfpTIHcjBP4//rpWkOAuTgDtxS/e455NBQfeAIFBLY1gxO5jnP8AF+lbENoiL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jrVCC3kO19pKD5uTg4rYR2MZGRvIIHX6c1tThfUwqTsY87R7zsxx+H8qjz0PH09aSVfLk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yCuRWT3NUroxdf0qTVLNfsz7Lu3YSWsndHHQcdj+oqHRtVXxJpSy3EQiuYXaG6h/55zp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fUGuhjIz9DnH0rkNXjXQdYTxPaIPsk4WLUYlzyoPyy4Hdc8+1ZvTU3g7rkZd1DTowp2qx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2TXEJgfHyk9Rk+n6V6hNFBMIpojvSRMghshlPSuY1WCSOUliQWI+9jv+mamcVY0p1GpW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+Hviu31qJ2MSyBLhFJCvE33uPpyK+8bAW+rWcWsafL59teKJIXByCMdz/ADr418U6Qt0GZ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vBB/Sun+CPxBu9GvW8Dau2LO4dms3yQY5D1XPTBPIFfLZpgX8cT67K8YvgZ9QXyXEuU3+Q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PkAHUnn9ax9O17QdVeSz0zUIL2dDtcQSbxu6HOMgc11V1am4hexnAkSRCr5HLKexxg/lW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4XgFrotulpD5jOdvPztzyTyc/Wvnme+c/qWhXVtqNrrejyfZ7/TpfNjZeQcfwHpkNyD9a+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G/FvqkTEWl8fLuoWUfuZv4uB0wefcGvAbzWI4NfttFaxnInhaRr04FsjqRiNm7MwPH0rR8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RzedIv8AZWpY88Kflhboso9h0b2+lGq1W4pQjOLhLZn2C8Eltdsh+WMn8Pm6FT0NK7/ZZ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eq2h6n/alg1tMwNxZoCh3AiWI9NuO4FWXbzRkcgfnXsYeqqkLn5zmOElhq7j06HIfGD4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5qXgufZHqTL9s0ydusd5CPlyf7siko31BPSvyJ8Bz6p4H8QTeFtdQxQXE7xKrnBgu4jtZ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/Z9bpw6SQNslhYMjY6Y9fY9CK+Bf22PhBLDfW3xj8MQMllqzLHq8UZwIb9RhJiB081Vw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ceSfI/hl+Z9Bk+M9pT5JfEjzXxPoVr4k0ufSLptrOC8LkcwzAfKw9uzY7E1wHwX8e6n4b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JYkvLtbKaJ2KiN2YAPjoQM5z3Fb/AMPvEkfiPRVinIN/aARyjPJA4DH/AHv516Hp/gPRP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Y7TxKVhu9OvSQpeW0BxGx/wBsfKfwPauSvFRi4zR9BRm73R9d6t4MtPCVwzzyi9QAHzCuM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v2UGtQW82oyCxs5Hx58hyvAOcZ68dAeK7bwhrjeNPBTWetxS/wBr6daCO8BUlN8A2nLd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8PdQ8QLFH4kd7mBiXjhjPyRDPGTkDNfPQbbPWVmrnOatHpOq2Gn+HPDF6b64snKm4ZMO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DsK6rw/8ADO1gRZ5izSZO9pBuOT1I7Cs+00bUfBvjSJNPgE6LmMtwVaFjgZxwGHevpEWa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9sYQD+v51tKaglqHLdnMWWi2Gn26JGixEn/WtksB7Vr3vhTQNXsnt3t3uJJkCecCUcZ6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42dnp7q96wuZCT8iHgZ988Vdutfh07QrvVLporazsUaWTacsFUcAdyT0AHUmsHWbehoo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8FaLaades+p6zMBb6dZB8m4YDHmyN2RBzIx4H5VhC90f4caFfeJ/FOpwWtzegS6jqkx2Bt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oij6Ig5PUjJrU8KaCLiOfxf4nfzNc1FMwwDlbK2HKQDHfHMhxyx9BXBfHXQv+Fs+Bz4G0e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opIJDCwhtgp+Y7+hLDIraMU2rik2lofGXxX/a2v8AXml0b4ZK9rayEo2oyg/aZh3Man7g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D4J/Er4m341K6jltbWd90l5ej5pCeu0H5mr9CvhP+x1o/gyK2v9ZihvNVyWLzKGwxxwqsC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LwRpGlTi/1aYAQ5EFruCqccZwMV6SrxprlpI5eRy1mz8Vvi58APFXwt8Q2mjxCfVY9TgW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SE8NGFjDfMD244Ndxo37IHxFPhF/G/j/WtK8EWJwUi1Mu1wQ394ICsZx/CTmv1W8bfFjwt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JCZLNdyLEiyOfVd/8P55+tfnv8efjp4o+J8kGgXSm30GSQSmzRNzSAZxuJ5x6DjNaRxE2r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eE6T8FUnhKXvjS2hG1vLjtIZZ3ki/hdMMq7XBBz6GuYm+Cev2mobTqNobMEAXEu4Nhv7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6I0caHaWizuwWRowCHGx1AGAuOwA7Vk3+p3mshdK0O2acZG91yEAHT5j1qXXl1F7NPYw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A3k+tS332qeaLyhtXyo406tgEkkkd816Ik+o6zME0h2jgB2NIyll5+ver+keFdPsrT7Zr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Qn5EPpyamn1WK3dY9GR3AIXJXCIOmc8ZrlnWc5WRtGCitTX0nw82iXjXmpyLK0iYW4IA2n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0ttcMVS2zFGBklvvPu/lXE2KSXutQy3l1Lc7o2wDgRIwPBHOK62+uLq5ljiTesUR/1mTh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H1HzIuRwKh2xZj27c9yT9eSa0jF9pi8liT5i4wOKjWJ5I1YYGVBAHSrwjYYyMZ4znnikk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Q06kXltgZ7sh/+tW1ZzeZI23btwCrA5J/CsK+WeG4jvYYzM4yjKcHcp6H3rR0pbiPmRQi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44pgdIsg2jPFBkJAHT1qqDnp1Pr2p4cHg9armAsorZGc1OgweR1qAOpxjOKmYlADnpwB6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Dj8KaJeQWJAPQVV3OxyxzTlYHpUNAWS2cdc9T3yKgdzyBQxOQBxj+tQs29Tg5zxx7UJFI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kYtkHr6ZHWmllQjcQqjqWOOlcJrnjy009jHpxW5k/vDlRimNux281ykEUkk0qQgAhWY45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LLc6lK0zkkkliVJ/2QenFZ2oa7qWpzfamEk+c/Mwwif7o6flWRIZ5lxduxY5xknjPp6V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qa9IkYg0SNFzwZH4QL3wvevP9QgvLh2eeZ7pvRj8q/wC6Ow/WupkiK5BGQqnIx3rLe3Ek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B9KqLJscNqel3EUy3VhE0bAZZc/LIo6j6ise4ntZ7YxH5jIQhSQYaM9CQTXps0Eqjy3+V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/AK9czrOhxLcpdWm1nZdzDrvXPPtniuiFRXszOUOx/9H8XPGuqXPiC/l1G9nlunOBHJOQ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G0YHAArm9A8T+IfB+qJfeF76ayuuFfymHlyg/wAMiHKOuOqsCK3PDulJrl/5N5IYrK0he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SAA89MsSAK9i8N6j8BNXhXR7mzOlyOColu1wzMTxmYZCnp6CvUukuUxk7akVtpnh34pWsV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8O6rITG1/oJHkyPj70+mlhjP96Bh/umvPPFfwo8V+DYH1G5i/tTRw22PUrBWkhU/3ZlwJY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z0Jr0rWfgbf8Alf254X1SKVNwa38ybD7R0CyIce4qtovxb+LXw41NRq0b6jHGuxvtoIOz0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0fepHaskpX9z7ifdkfOxliYAIRhs47E02O1n1C5hsLRDLcXcqQwRqMlpJCFUADuxOK+t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4txedNBN8OvFNzKimWNBJpchcgF5EX5VBJ5ZQmOpGK7/wL+zWfg78RdJ+KPxM1/Sp/A2h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LlJJr6e3INvbwW7HzDK0xVv4lCrnNUq8dpaMTpNO55N440qWz1fTfh3ZtiTw3awaSSMhRe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4Y5P0xXi/wARb+3vPEs1jZKEtdMRNPtwudpjthsDck53HJJr2XxP45s/GHxR1TxnomkT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dCPebm5inuSS0rHjflyW2/w5wM4ryvxZ8LvGnhywbxA1sNS0KQ4XWLFjc2uWP3ZmX5oJ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nrUUXyys2U7uJ53az3On3KXthNLbXER3RywuUkX6MuDX0n4M/aW1Kytm0L4haXb65pdwg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qMAF0OI3YD+IBW96+aFzt54J6YGaVo3ADYIBx79a6KtKnU+LczUmj7Hufgv4B+IekS+I/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kNnPwkWOTG2MyREdBvUjvuI5r5p8R+CPFXhG++w6/p0trIf9W0i/u5h6wycpIP8AdJ+l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GoRarol5NY3kDBo5rdzG6ke4xn6Hg96+j9C/aDbWov7I+JkMbo6hDdxWyTW7nGC1xaH5N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5PrUKNSD0d0J2lsfNUwPTBVs4IPBBHsfyr6r/AGL/AAJdeKPjHa+IPI86Dw0v235+guG+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A9q6ofssal8RvDl18QPBqRLYRI0mYLqO4t5j0HlF2EqEn+BlyK+yv2ZfhtP8Ffhvb3mr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5IXb5h2EooPBwqjJ59RX0GRZbXxOLpynBqC1v00PEzrMaeGws7SXO9Lev/APefGVzong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w9rb6ZZi4uGhf95sUfvWbHJLE8KOT0r87vi7+0jYX/hwR6Tp1xbWepI0EEEsgE88afek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IyfU13X7UHi6aTRbbwsBI1zrcqSyLvO5kRwEQ/wB7zJSPyr8/fiZdD/hKG0JWR4tEjFirL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/AJELCvZ4ozupHE/UaDsre96voeTw1lsJ0Fiqyu76f5nsnwz+PHhjQpbfTPFWixwW6vkXl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kjGCdvcqTkV9Ma145sdR0J/FnhqOTXrKFWO2yUSpGP9tR8yrjruAI54r8w25U17V+zdH4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cu7m2YTNPdC2bBkt4kLOjjlSrj5TuBAznrXycKTk1CPU+pq8qi5vpqdiP+E0+Meo28r2S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2ioi+Y+MlhHgDeAOSzkIuOTXuOpfC3SvhZ4R0fUjDkatrthC5BMjSxW8izylmwGkwExhcI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wb4Utv7ZlhvEWGGeUyXMbHdM7McjzHwC20DAQYRR91a8Q/af8eWl546OiWuPsHgnTzgDa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Dx/sgov419djcqo4DLp1p6zei9WfKYTMq2Nx8acdILV27I+VfiR8JNf13xbrOueCL3TfF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HpVyJL2DzJWcrLaybJQRu52hxxXzhdW0+n3L2d/DNa3MZ2yQzRtG6n3VgCD9RT/Puftz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0nmKxVwzEnIYYOa9g0r44apF4butA8b6Zb+MgJYnspNYQSvAnzCZPOG2fDDaVw/ykelf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dnseNplzhBu9cdcUMuOD+Ir7a+G/7M+k/Hn4f6h8TPA0R8Ix2WoQaa9ldztdwXE8qNKzWx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rbmJBI5rwvVvgZ4xSW6bQZbHX4rWb7PI9lcAOJB0QJJtLHHIwTkc1rNThGM5KyezJjOn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dHh10I/LIwM/qK/oW/YcsJtH/AGT/AAjcyAmfUL/VZ4tykmOIPGoKseACVJ496/ADXNB1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YXNpckhfJniZZCc9gRz+FfutZfGf4f/si/s2eDtK8cRnUvE82mJPp3h23fyrwmYecJLhS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ruY8KuensZFOEa8qs37qX9I8LiOFWeGjQpK8pSVj6Y8T+IBp5lubkeZO+SAeAe2cenHNc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fiG63NzJ9nsJpNsZ6FyONqD/ACK4zwt/wnHj34deEde8YsttqviO0k1m7t4UCRxQ3jl7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JtySc5JzmvpjT7638D6Yf3oa9jtlWCCPAt7FRwMc5kkbOWY9K++5koc8Ve+x+a13OnL2S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BvhvwdK0l2RPPGwCxM2/5gM5b6e1UF8a6ZpeoXF9q8Mk/wAoVbeBthIHJVmP3F9dvOOB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t74W0YN5qF4wAVsnmTLc+g9xXI61beJ5S0upv5CsAXhgJUMCcjc3Uk8DHb6V5+PzGNGk3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tNRqPc5f4jeMvFPxJ8RXF1CBpVgWwRCPKIiHCxxAcKMYJPJJrzrWvAOr654Tk+GvgKKK1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XDdSyLDHbpdOFnuJ5GOdkcO9mP3j2BJFdtdXVtZMseRhQcg9j6Vy97rEkySSW4AVSV3en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xxOJqVZc1Rn6PhMNCjBU6Ssi5r/8AYPgl7LwV4cuxqmm+G7K00e1vI0CJc/YIkhafaScJ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82N3JqF60uoTusLksVC7os+gHQ1oXq6fb2iSTP5bfO7tKdp9eCegHcnpWv4f8P3OoQRap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TZMC/du78noYI2/1cA6mdwAekatyRxbnXawy2lu9SaXTNFi88xpulndvKhhRujyvg4GOi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3WeiRi30oNPf3KiF7onDlTjIReRDHnqB8zfxE9KvSXV1qAh0vRESz0uzL+XBDnyyznl2L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ncknHYcUXUuheBoItS11y8so3QWic3E5HOFU9s9ScAdTVRWonqaun6LYaday+IvEUiQ29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VeePUnsOpPArz7W/Gur+P4m0XwotxouhLtDzjMdzef7K7T+7i9cHc3sKptBrfxJ1BL/A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Awe00tHL28HOQzkbQ8mOpIwOgFei2tlMXi0bSIBLcOQnyc4PYLxwelapENpGF4d8I6Poti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qm7OST1Pv6GvQE0XTtPKah4vxbxEA29lAw3TL67jwi54LH8KoifTfBzFI0TU9ZI5D4a3tT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dl6D3rirrWvtdxLc6jLJLK6jdknHGcD6DsO1F7EO8jrtR1GXU0ZSgjgj/wBVDD9yMDtju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4b0/Vdb1A6X4ftjLM4HmuR+6iXqXYngAD1NS+FPC+s+K7eS/tmWz0m1YfaLuX5VKjkqmf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1XxRa6TpLeHPDFstnY8GaYjNzct6u/UAegpORDdtEa0Wp+FvhxDdw+Hguoa7KAH1dwGEBb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sW6+leTXmpTXE0k80p2yFiWJO5yeTnPqe5qhLcIu5rpSFAyBnqf0ri9Z1USIzyyBEC5Cl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Rq2SodzS1HV3uIHAOyJRjPcj9R2rxfxR45t7BDp+mYkuJc55yVwOpIPFYfinxzLPCdN07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H4d8Vw2geHNc8XatFo/huB7u5kcGaTbnYmMl3J4ArSMbbmqjYr+Re6tfmK3D319cnagGW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fXXwy+BdroyweI/HIiur1UDxWm75YWPOW7M44x6V3XgD4W6J8O7ZmlkN7rMyZknYDCA87U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6JOFuCs0YO4j5l6dD/D7Vc5aWIu29Bk07XEWxcJGDlVAxx2qaC6JIDKMjgDGRwaZaWl1d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zwPvZ9q7m00aDRxHeX5AJGUjPUEnPK9+neuOcktDWEW9SbS9T1AQb2DQKWBAjVcHb+Oc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bqLbfOSONqA7c++OpNcvqOsNdXJFnH87jBYr8wP4eteEfG/496L8HtIaytlTVvFV5Dm3gY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fBxkDlUHJPXAqI0ZSdzTnv7qPTtc8UaLpXiTSvCE++XVNQJne2tT+8gsk5kuZT/Ag6Ln7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HwyPD8ujWl74a2/2beAhZQSfnBAdX7q4Pr/I1+YnwR8Pa1ZeFr74lePJ5JvEvjj98Jbkk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S9OA5+bAAAXbgV798PPG974NmlacSTaPcSBNQt1ydo/56oD8okAz1+8OPQ1GNwjlC0d0X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KC9EWoNpro7QvAbhJSf3YKtt2ZP8fO7HcDNfEv7W/wCzxqXiuyPxq+GMLL418NR5vbaE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ED708S9O7Lx1Ar7ItNQ0fUdP0+50bLWVzaQbZPN8xZZFX5pEJ6FyMsv8JyK14JTY3sVzE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4Vx359a8KE5U5XPU0aPxc8LeLdN8aeH0ubQY38SRFgXgmXG5G7jJyPcV9w/AL4mQeM9Ns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FXVrQGPwfqc7hQ+3J/sieQnlW5NoW+637vptA+dP2s/gjP8IfE8vx3+HFgP8AhGdXuP8Ai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O0uZDn7RGg4WGU8txhX9iMeY215a6/ptvqmmSlUnVZI5U+Vw4+ZWDjkFT3HIPNdlk0px2J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468FL4t06a1e28vWbASgJMChZlOGgcnBDZ5XPRvbNfnZqtz4smSw0LxB4Oi0rUtHhltp9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ZFmZop3iY/uZolAUhAB8u7rX6QfCz4kR/Gzw7LLrEi/8ACw/DlrnVYwcHXNNiAUXyKP8Al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r1GHHBOOP+Ivg2y12CTW4BvYANKAvzrgYEmQOSo4bP3l57VrB2M9h3hiS0/a/+DsvgDxdL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8E2zXGm37NiTVLFOAWzy5Awky84O2QdTXk3wn/Zi1DULyS68ZRNbWlnI0bxHIeWVeCi5HQ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LF1HxF4E8SWni7w1cNp+taNcJcwTKA20jgEjo6OpIYdGUkV+rvws+Jnhb40+D4NatIY7SW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TG7TNT6tG2P8AljN9+InGVOOoNeDm2HaXtoI9XL8RZ+zk9GeEeE7Sz+HsMngbxI00nhi5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Bk025Yj5/eJj99eoByPStHX9FvNAvgLgiVG2yrJEN8ckbcrJG44ZGByDXp/ivw89rNLYan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fr/hXnDyN4ZtBpurNJc+HXYrG2N8unM/8af3oifvp+I56vLcyjJKEiMwyxq9SBhXIEmwo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foKr+dH88bfMo5VgfSrN7aXWmy7XKPFNGJbeZDujmjbGGQjqD/8AWrLYSQyFSMFQMZ7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bQtwXaxf6O4xG/3W9z6Z7VIRJDKOrL1OOo9ce1U5Al3FtVcOSd2496S3uMYt3fLk/Lluo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xm1AsqLt+8JP4c5yScZFeEftG+LtL+H+hWzWwRvEGplktYRklIV4ad8fdUHhc8s3TgGvV/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AHha58W68w8m2JW3gjYeZc3LA7IUHq3Vj0UcmvzUu9Q8R/F/xxJrmtyG5uL2YINgPlwoOF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H51yYytyRstz0cuwntJ88vhRf+HHhybxVqbXN4StvGfNuHPOR1OD6k9a+1fDuqRaPpsbe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GYnhcfI6nGH64357/AIVjWvw7fwp4Rt4LUBnJ825GOVcjgevHpXM2c72FwW5weo+vH4ivO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otzbGY+cp2puyWxq391da3rEd5cwql0CiSleBMV/jI6BiOuMA16lb3EdlHHGFxuyduMbQ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9kusWepzoksUUkYmQ55QnDH1zg17N408LJZbNU0kebp1wBLAx6pu7N7Z71008VTpTjQlpf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cpxdRdDmjCP8AWREnfyAx4pjFGUbmBGeVPt9e1Ntr0fZ1Rx+8zj5jgBh149MUt0ojIf7y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a7ndMwMsyRQTie5+WEEh3zwFPr7fWuUsIZdZun1qYN5V2xh09MAtEh6NgA9QNxz3IrQ8R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WCPe+p3Gx1PJEEYyzfngE+9dzomiy28ewgEBSiqBjYD6n3Fa06bnI4Mdio0abfU5keF9D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QIMtNIzDK/3j9a5/xDYvfsQ4WC2hHyxxqEjHso/rXqGqLaWUTW9vtG0jzGXqxPRR7189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Xh5Al5LgEHZECC5zxn2Hua73BI+dpSqVZe7uc3rNzZ2C+TEQpJ4bt75NeX674007SVOyRZ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i+5Pc+1eba/4xuNavmZlKx4xHBESS54xlhVHSfhlquv3q3uvSbYmKslmnDsGP8bZwo9ay0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LnI73xZ4m8V35sdOWS6fqoQEJGPU7eB+NdtoXwwEa/wBqeL76O2hI3O7vtjQ9cZzlm9l5r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XgGNrCxW3vrqIYZLWQPBG4GcSSDO9hxkAke9eJ6l49uvEniUaxqdrLqUkC/6LZplkVl+7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M1i5tvTY9KlTe2yPafG2q6xoej/Yfh0sFpaNH/pV4uIrrtkISQEVhjJHzHua+a5L0XFxAd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zyTH5N56nfxx255rY199Q1WFrrxHfeTKzL5Wm2y7uT0VsdDX0j8Lv2SfHXxClsrnX4Zf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GG66mXG7d5f8CsRjc3Qdq2hUjFe8bqm+h8vaN4Z1LxHqMdnbLNq96xYrBCdyKO5bPYdc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p4p8GeB7uK7KwyaktvA1rC5kkbzJQo6fKByRivv3Rfhh4H+FHhuNvh7pNvmEpBI9ww8+8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ZYJyOMg47VZuNNsdN8MfavEclvdarqGu6SgWGHy44oEk83y0B5CKqcnjP0rz8XjN1FaHq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2z5/+GXwO1u+8RyR67cjQdMt4mkeKzjB3ofumaYjmQ9lydv4VN+0N8G7O3WDV/AgihgsLe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uEYn9/nOWcHlsDkc9q+i/BZ1bxf4hvfEV950umaXBcmNY1+z6dFglzFbR8GVzjmVhknOO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7qQi1W9i+wS3ojkjik5cxqcYkA6defrWeDxVSnUVSJzZ3hoVHKnLt9x+biLqK6NJbaYfJ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leCQp6Vm6Vp3ik31tM0qgE4LTOCCD1+Uev1r134m+G38I+JXvNPixpWoSFoxnCw3HVo938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2rnjaNNbvcwqIyV3KpOVPuCK/RMPNVYqomfl1W8G4nSWbm4V7a4SOSE5UpnePl64z7Cv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4zDvY2xJOQoPKH3HbParNhfXlleSeeDsIGVXn5s8MD+HNamvaKs4F3ajMTgOHB5DnnP4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rbnNSp8knfZkFnDK7NCVG3AILcH1wDUiptkIyc9B/gayp/wDhIZhZzaVdQW0kTBb5JBu3r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I1ugee+/B3ZOc9cipT6GzRplvMgh28YGCASRkdDzT4WABHGD2+tV03cgY4AB6Zx0qwy45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3uYJWGMoUErx1z7ioSvcENxnI6VKGG7CnJHX/AOtTl+bvSGRIxUgqeMjt/OraspJGSCM8A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F6j8cDgVVZgrkqe2M9M0AXJG7fz9qhHOOKaZGYAEEevHNOxwNvbnnnINAD/MdYiEOCvQ9+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cljvyW5Oen/1s0/nqetCKGYKc4Oen0oAzmYMAOPXNTWsX2iQx5wApbP05p9zbFXbGVI5H+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G3haJVCu33n749Ksm1xsbYG81GZAcnjGe3SoWY7cU63jM8ojUrwemeQBzTJceppRs0UTS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GLJjWRwRlc1I4RAsCYOOcdSCf8alZSqDjggg8dOK7IxsjgnK7OZvJCZGzzg8f/rqkJWByA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ywYY7cetVNpJG054474rjk3c9CC0NBSG5H4jvStFHOphkAZHQowI+Ug9cioowcbu/oR0q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xos50W7fwvfn92VM2nysfvJ/FFnrleo9q27oLPGYmAIPXJ9ara1pH9rQMkUhhuUxJbygc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9D0Iqvo2pnVrXNwgivIXaG6hJ5WReuB1weoNZrT3WbNc3vLc5u+t/mMMgyc8fTp/KvI/E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lp+7cPvVhwQynIP4H0r37VrPzU3J94dxXB6pZxXMMiS4yRj3FcmIp3jY7MLUcXdHvPws8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6IXVrEeVcR55cr/H9DXp32G3e3LXDqzsdwQjGD7/AENfnfous3vgnxTb6zbuyhJBHOF4E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78t76LUNMhv9NkV4LtVljyc8MM4/z3r4zHYZ0pabH2mCxPtYa7ojuWnCrDGY8KcHIyCo/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YyqpTkbSOcHg4PcVutC+weYuT6jtUcK4nBjwAP4iM/mK4TtOk+GviLUILtNF3kT2BWS1d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cpPUlOB9DX08tzBNYJqtoQsbkF42OSjZ+Yc818GapqOo6JrsGoQnYEZZIpMExFlJ3IT2B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rvBfiWw13S4pf9XY6mdr87jbXAO3t2B4PtzWtGo6U+boebmeAWKpcv2lsdqZUuY3mjZYm7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3GmaZ448O6l4Y1dg1jrMDWd3Gw/1TdEmTnhkODWPc6VLYXLW123lvD2Ocfn7itXSmSFjPb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wPp3r15wVWFj4mlVnhavMt0fix4m0fXPgf8AE2+0TWItz6fPJBdJgqs1u33ZF9Q6kOpFe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bbVNIlC/dmglHbgEH6ivpL9sf4Qnxh4Ps/ihoyGfUNCiFpqWF+eawJ/dyH1MLHBP901+en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fwzK7yOCTCzHCqepCn+lYVoOpT5mtVufY4SsppSi9Gfe/wAJvixod/4u/wCEKu7e5trnW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CW8phQFcE8gu2c545Ar6rs9KfToI7LVZIre3K7kWEsXkUk4AJ546H3r8ehqUk+vWEMFz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azXEZKuIncDhgd2M4zX7G6vqGj2WkeGpbGzmjleKTzGnDb2baOPmJLc96+cxtONFpo+gwl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Ux85YPs8UWFXdzIy1s2F4Gt2tLaMuzDbvboPaqmiabrnifF5dq1nHllCOBnbngj1zXru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EUqZXPO0c5PrxXic86svd2PVcFBa7nNaB4Wtbm6VTAJnIyzFcIg7/ADVz8NnpvjXxJumj8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VhjjA2X99GcFyf4ooOg7M/POK73Vl1HxhfzeC9Dm/s7TLQD+2L2A4YbhkWsTf89HH32/gX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i+GbKHTdLtEiSBFigjAAUjsF/rXfQotK7OWdRI5CfRdavtyW0cVhZP1EaAOy+5ArZtrDS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VIDsRk89zxXRXDz3dscXAtlh+eXaMgDGSM9K+ZPHn7Qnhnw1bPomjI2p6tI5UquGVOTgu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rupQXQ522e06jrGmaVay3tw+RsZmllO0IvqM9K+UvHvx/8yI6Z4QtV1OeNPLFzKdsSHuw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4H4k8SeK/HGqRDXr2ZrZ25to/ktlPbcv8X1JIFZ+oQw6YyYVAXOwPGhLg46cdK15NdSeb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VhPJd60JBLIZ545FBG5sZ+UdPTHpXD3FjI11ttENwXYrgRnI7DB7dO5r0yz8N3GoXZ2fuk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seuPrWuw0jR7k28DmTgB2xlt3XGR7+9Dqcr0Dlvucno3gTVL2QTeIGMEAHESH5iPdu3Hb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Bmz0u3EjIMpChwzem4npn3rSvZ447MXOoTGzsipYyFtpx9Sa8g1zx9e6hnR/AVi3zE778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Hd9TWVpTeuxrCn/KX/wDhLbldQjvdetlsrXMn/Evb95cSOOhQLnKk8cik0P4mW3jDXpPCW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2z3gqWYjhGB2nJH3eK5rSPhxqdzIl/ql8TcZMktwrsZ9wGVAHQc/hXJ+Jcf2jPbpvS/s7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jAOMlQR0KkZFbpQWx00cOql4bs9bvlbR3mdI5ILezUuSTkfKCXYH8OldD8PviJpvi2wTU4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sPGqhnRipBA79/pzXBReMm8Z6Q8LRO/no0d15IJKzr97I/usOfxrovhrpmk6JpdtZSW5tY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PnHOQTjsTnrVtaannyg4ycWe9wOZOIsheDhhjA9fpV5V2rjPB6DHWsNNRjfUPs0e2VUwMg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FdFBlohuODz2/SuZqxaZVk2ZBTIXnA9BipQ+1gV6joSeKruw3Zzk85B7URsGOR3pDNVZF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Tgx6f0qkp4B6VOsgzz0PWgC6mCMMBjpUs0wwF29OMdeKhfKDIPBHHpVeSQjJ6n0x3ob0A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2qQHHcn6VSRiejZ7nPQVlXniTStPZojMJ5QeUj+Y//WqEB0YLE8/dyec4PWua1zxZp+mZ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U8c+p7VwOseMNRvpRbWUZ2kn92nOQfVu1Z1l4ZefNxrbbyTlYU4Qf7x7mqvpqWkNvvE2s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AeI4xgY7bjk5qCyso3f98oYg8jqB7/8A666Q6VZQDbAPL9FHt3pvlrCyvGDtPysPY9z9K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4SRlrQRLgYB2gcCuTvUZGyY8HnNdgMfgeOKzLyzWc7icHOc96EwaOOaQSHIwcDjJ61CVX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LWSNsIoOD+lUDbvg7iBjk4rRMgqm23f7WeqnBB96xrm1TaQ67VAJXacc10Qwo69KqTQf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xx71SA//S/Gu1kGj+B9anjQiXU7qOzRiOkafvZDknnkACvOGRSNjYIGc84P4Cvo3xV4R0m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5dRy3+lSzLcadM3k3G7PLxb8LLgcYyG9q+f7rT760me2uopI5IyQ6SKUII9j0/ka9KlNM5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vinwc4/se8Y25OGtpRviYdcbT059MV9J+Evjr4C14jT/AB7pUdjIy7RNgy27M3UMvOxc8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+bHOMZ9v61C0AYcnPt1P1rTlVyNOp943vwR8H+KozqHh25SxgmA2yW+JrVlbHqSQfpXXa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j4S2Xhu9vVmupNTa6slm3lVt2Ta6xk5wpOGwB1r4D8NeMvFngu4M3hu/eCNmBeE/NExHTK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vfD/7UUvjpLDQPFsf2TUYYxbWkkbbLeR2ICgscmIse4GKiUNbtFxb2ueReM/AvifwPAqzx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Wz/Mm3u2cFRgdTXW/CHxh8e/GAk8KeAtObXrYuRcXCQeUIhIRkXN1gJKhyfkl356qK/Q3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8ObZ/F37TOu2/iS7cGSPw1pE8j2SLHhgtzcja855AKoQvvxXlPxY/aJ1/xQYfB3wxsrfwp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naRAlnGS4x92EJggdTySepNd31OnCKnVfy6nnvMJzk44eN/PZf8ABPCvjB8AvBnh/TLKN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bKhOq6fYKWsYJW+YbRk7OwIBGTnAHSvjnXfBfiDQCz3duxtgfluIj5sJz/tDlT7MBX1bZ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ZY7eWwSWO48cqffqa4nxn4o1PQUWbw6kcPnk5EyhldR2ZDkMpHXNcdRp1OaGhvRjNQtN3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vwevPvUcykxnrgfjXrzzeA/FUTLqkA8I6qx/4+bcPcabK3X54smSD/gO5fYV0/w8+A3i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RtW8MJIbi71qK6jOnLawrvdvOzhSB1VgGB4IrRXl7qNFG2p+jP7OnhOfwj8CNF0iFZJd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AH5HnbMSFT0KKcE+tbfxw+LPhD4RvB/wkF8t1eQ2qW9rpts266kVQSWI+7Gjv/G3boDXg3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Dvgm0tPCv7PlsLm7tbZYpPEd6u9I3C4Js4HXDuP+e0oxn7q1+bGp6pf63qVzq2tXEt5e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cySSM3JLE5JJr7+rxDRwWHjhsKryStfov8z4lcP1cZipYjGO0W726vt6Hvs3xQ134n+OL7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29p4XsWubSzQs0UUiHbboWJBdvMfeSepHTAr52mmkupWubh98srM7seSzMdxOfUk5r0hYk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I3u/EupGXKkl0s7FSoDLxhXlY4PcrXl+do28fKMcHivhJVJVa0q03ds+yhShShGnTVkls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Olff/wCwp4IvbzVPEfxGlt3e3s4BYWrBflaZiGfn/ZGAfrX57ssjgLGpdj8oABJyeAP/A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jHQv2avhDoPgBYY7nxSsCXF7ZRPgpcT/ALxjdMP9Xy23b94qBwK9bJ5Uo4lVK7tGOv8Ak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OnSV5S0/zPaL+fSvCunXni3XrmOyij3FTK20ySDOEUZySWwP1r8jPH3iWfWtM1XW5pFe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MkuiHfIfT77BQc9FxXV/GH4meL/Etx/afiKZZru43iKNR5cECt/DGg6Yz1Jye5rye/srnX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2qPT7LyZbaMk3KTMxeRjH1YFjwVzxWueZx9fnGMFaC/HzMMmyr6pFym7yf4HBjj/ADiqc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LuwVQO5bgAe5q62YpXt5gySxthkdSrKffPOa9y/Zp+Hp+Jfxo0HSZYw2nWEp1LUC3IEF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AKB6mvKjHnnGlHd6HuP3IupLZan6oNodj8Df2TtN0S/dLS802wFzcRqQB9uvBvzKR1O1+h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HWoIPDegacGKXd+k2sXWDz/pLbYAMdNsSivun9tT4r+Hz4KX4dwJHb61qd2l9dQwvvaKF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g8Rn5sc4AxXwf8RbO/uLyLxDa2EzaM1vFbW15Ehkt9sKAKBIo2ggHpwRXrcQSjzwoQd1B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J15LWbbMvT/iP4+0e0Fjp+t3Yt1/1cc7C4SMjoY/ND7COxXGKf4b0nxT8Yfijofh/UL27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2tm9zeStNNJ5jqhZ3cliqKM8nhRxxXEJIJFKgcjqPWvu3/gnj4M/tz41XnxHuVhSy8AaT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d3CmCEZAwWG9io9QK8bCQdSrGmurPWxMnRpyrPoj9g9V0o+G7uLw5ZOFttPUW1qikt+5t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wqDA/KvMfFniW41C9/sTw04vtQf5XRAfLthwGeRjwSOgGcmkl1jWPFeoyQ2HmpbSOFmuS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Z/OukstF0rwvYJawKICrEvO5y8pbkkZ7/AKcV+k1a0pR5E9D8yp0YxlzyWpR8G+FbLQ7i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sS7TSdA2OQg7YBrhfil4kg0yaW2spA+VG3AwuD1OPU4/AVqa74ikEiiIAKinAbGR9SeP6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Ot3zO2ZViA3yHOxR0IHrgd6+czrEwp4Z076s9/KMPOddVH0Mw3L3O6RnHznhCTznpSTai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ITe315KEhtrdDLJLIeAioOWOOfQDJJABNWNO07Vtenl03wxHCqW3Oo6nckpaWMbfdMz/e8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+wA+YdhaWtt4fimsvDDXGZY0S61i4QJeXyADfGu0H7PbO2CIkYlv4yea+HSbPstEUbPS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8SWdjrutjiHTnAn02wcj5Xl28XVxG3RD+4Q9d5FabWur63dPfa3cPc3EnLmVt7nHTJ7Ad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28Ubatq88dlawZaWWXaoCr94gkgD8+a8y8UeNp/Fs0mjeC2On6QxdHvmBS6mTJH7sY/dq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Y61exG50es+PrXw/FP4f8H2sep68B5DSS8Wliem+TGSzqOiDknrgVxHhrwfqN9qD6n4mv5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dXA+ZgOgUdFUdlXjHaum0HwNp/hvTY2kQGHqioxcncMksTliT3JOa9S0rSIbTT/7d8Vyp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4WzNc4/hCgZT3Y9KaFJ20RW0nw5Jfx3D2Q+xWVuB9puJCAip0zn+nJNVdX8VaNYwf2P4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fUH+Sa4bHJQD7i/qRWD4m8W6jqUY06BE0/SopDJHZwtlTkYDSN953xjlvwxXmM09xdTx2F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YjjRd7FjwMAZzk8CnfsQ4X3Nu7vhavsiZWaXcc5yXOOT6jmu/wDCnw/ZrNfFvjmRrLSw4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83r54254WP1Y/hXV+Gvhzofw/tU8QeOit94hkVZbLSUYSx2zkZ33DL0K5+4O/FYfiHxNqW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NIflHZI0X+FQOBgVNzNNt2Rpa/4ln1GOOxs4xZ6fCuILODKxxKO/uxPUnmuFvrtLZGmmO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i61CO13xoN0rH72OmK848Q+I7LT4JJLqQfIoye55yAM+lLVlxp23Lera1HDC1xLJjqTz0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KvGR1KY28LhkXcueoAPYn+VYPiTxfNq907K5gtVyS7cEj1Of5d69V+D3wI1Tx3INd8TLP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0rcXrZ+6idVUjqx7dK2UEtWPRanF/D34d698SNRMdgy2WlWzAXl9KPlTJ6J/ffHYZxX3/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+ENIj0fw1b/Z4Qf3s78T3LgYLO3XnrjoBwK9b8K/CyGLT7PSYUttNs7PK29vGFjhjVuWLH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6xtL8M6HMBd3Au5IzgiIBo2x2PB/Ks6lVXsiLSlqzzCx8N3WpFY/JIHCqxHBGMntg1rr4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g7iFwcjIHt7V12peMXvc22kwC1igXIKrknb3GK4DVddnKPCsjtIGwzZ/Pis0py3HeMS1q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stAJbqXrNgYiz1Cge3c81wEl3e3kvmvclkAOWck8d89fxoaO41Gby9zMzHJBO0DHXn6c15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BtJ8PzNsHyXFwOfMBHzCPGflA6t37VtGmkQ6jZY1n4l+H/Dl2jvZX2p6XZzIPEF5pDqt5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tQ4McskTsrFDgEAjIJBHwrbeEYvjH+0BNpdlfLrPh6CRrifUI1dYp9PifKcOA6mT5UZSM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n4lazZ+H/AA//AGNoRKeYnn3r8F92Plj6fcGMsp7la7X4B+BYfh34Gl1+5jY6rrxaaTII8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9Bnef9o1qmoo0hpHm6novifUDcamttG4e3gAjWNRhUVAAFX0AAwMcV6L8MfEmh6Bd3dt4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GMRz+au4GNs71Zc8gg8MPmRsMp4rz6z0OW9kDyKA7NgqWwSzent716Dpnhdsqb24W2jiG8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uPxrmrSTVmFONtUa3hTxJoXgzWNX0tb2W88IvM0tvctnzIIlk/dT4652Y8wDk8nB6V9I28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y5NLuokmtZlYnc75LDOCNrfeXFfFPjiGPxRrem/Djw6xhn1d0gkEY4VCS0shPBUJEGcnpn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pZaX4d0Oy0S0RIbW0hSKEZICJEAqgfQADmvCxyimmtz1cO3y6leaytdTs7vw5r0cd9p19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khkBDI/GDkHr2r8bfit8N9Y/ZW+JUegt58/w/wDEchn0W8YlhaSbvmt5GwQGTPqNy4b1r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sHuIVF1GjhUKsA4BODg+oHIBxnGKwPiv8LPD3xS8H6h8NPGsQks9Qt0ks7tVybeXaGt7u3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JGVNc1CryO0tjdq5+Xmi6/rvhjxBYeMfCN41hqulyrdWl1EfuyL+OGR1yrqeGQlTwa/RP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peFv+Fi+HII7Yeelr4j0iMkjStRkX7yDqbO4OWhfHHKHkV+UNnpnin4Q+Ob/AOCvxKVl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5/wAsry2bmJkburKPlPXqp5Fe7/D3xdrHws8XQ+LtBCTxSRG01XTZSVttV0+RgZLaUdmP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MD1z3yVtjNq57N8Wvh3dae/8AaukJHLp+0iSLsh6kK+OjDkDscivHPhd8RdR+DfjweIrC3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7LrWnA4FzaFsnAJGJoj80TevHQmvu6/TQ9T0K08QeGpv7T8KeIIXksJJBiRQPlktpx0Fx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MgiviT4neBbvwzqS3VsGeyuw5jfGPlXqpx/EvQ+3OKHFSTTJUmmfr5oOseH/ABx4esbuG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rZbnTr9RzPA4491dOVdTyrAg8g1xPif4eK6NbWDB89EfvnqK/Pn9mb40j4Z63/wAIV4wu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8Fw75XStQkOFmHdYJuFlxwpw+PvGv1Inub1bgLNt8xcEDbnoeMHoQe1fG5lgpYapz09mfQ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yyep8o3vhvWfDVncW1xazXGiRzFpIlXfJYueslvjJ2Hq6Dg9RzWBeW5hWOYypcW8yq8Fx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c/wCcdK+0INR0m4uZbO4xG865YsMDd75r5k+KbeDvAOpW+nPAVg1F2nuxA3Fp5hwJ0QdN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IGevoZTmsqkvYzRwZlgYqPtYaHAQnErCTHJwGUZzxx+VJqLadpdnca3qdwlpaafG8088h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J6ADknAq62mzWW0iSOe3lAnt7yJg0MkTdGDdMY6ntXwV8e/jBJ421L/hC/C9wW0Cyk/ey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N57mNCSEHQnLele/Xqxpxuzy8Lh5Vp8q26nnvxW+I+s/FPxIHCmDTbTKafZZ4jUnBdx0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HFfVnwJ+GcHhnToNf1SLN9MgeJHP+rU8FyuMbienpXlXwK+E0V/KvifXY/wDRbdsorDPn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ucnGfSvtPzkmHlxkZQYG3HBHPbjHtXJhqTm/a1D0cZiFTj7ClsI0zSySRzE4lXaeOD79+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8mmXLTxgiIkhWHIHtXqbXAhuFVg208evX3pmpxW9zbPFPhoz8pz1HuOO3eu2pBSR5SPI/D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LK4wy9BxX0Z4I8Qp83hjW3LWkoKRF+Qh7D2BrwnSNKkt9ZkeJtyocgt0GTXa6i9nBDJd30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FtoJHoPWvOxGFjWg4SNaVd0pcyOp8SeGl0O9mRo3EMx+VuykkYwfSsWAzTSiDyyxUheeVx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Mda8UaMltcReXYxEqlxKSZrnaf7uDtCjuDzXd6Zb2dvpcuo3NzHbxRrueSQhEjA6kk8AY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vZpYjdfiePm2bU4Sthle5474gtxYfFzwhvlIgubS8Cjj74Iyv0xg/QV6NrviKz0PSptT1G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JeaVggyDx7knsAMmvmv42fHDwCsulf8IhL9u1fQL03UN3GM2pLoUkjLHBdWH90YBHWvjXx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I1pH1bUg00sgjgVmEVpaBuuAflQercnHevTpx5djhjg6mKjCdXQ+m/G/7RNrdGWx8LoY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jzZWJ5aOP+EcdW5r57mt/FHje9W700P8AZ3Yebd3GSpU/Xlh9KuWFr8JPBkbXXiPW08Sau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bK+O5AAbHqW5Hak/4TDxn4ukFr4YtU8PWES/8fD4Zwh/ujGE9sc+9ROTPTw2HjTXLSj82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Y8CQrc63dw20soJ8y4/1jg/3EHIXHfvXnfxT+KOj649roHgCWf+zvIAv5MGI3UwPyjJ+b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lXvC3hfR9R8Q2QFrd+KNUnlVZ2uSZwxzliAxwMD1ziut8U/Cjxd45+Id2smnx6BYwSQW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aKdqRxgZOWxkcA8GuTmXPqz0IUrK7Pma7tNWaCGylkSPzifLtoAC7sxx1HJY8AA5r6h+F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KrKPwd4A0gGZeNU1aVcRQl/vB5jwSOgRc9OlfTXw+/ZG0LQtTs/EviWSZ/sTbzbIc3EuBu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cBVX5s9TX3h4etrLS9K+waPb21hpqlvKjtQix4B+8Suct1yck56nNYVsT0idChbc+dfhP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AM32rUY4vEGsWSxG4vLhd0UM/JYopyNynpnJHYA17n/wlWqHxPqOmQBLfTNL0e4vZnb5pW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BgKCOfX0rjPBmqefoWoa3dTSmK51KZgHO1T5ZwuxRwF5OT1Y8n0HVa9ZWei+DfE3jGRCdQ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5GEkwiqqjtnkHBJNc8ajcrMJ7HmenDVpPAuipp8f2OO5eXUri4ADMG3bywL9ZWIO52781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feE9GUw6zqF1q1xdTW0cheHyYoX2+ZKy9SWBOea7dvBd74j0Dw74btQkKWGnQy3E0uSRKw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PB4B61wHivx14Y+HPi3Q9ItkbU7vSrXUd8dtGFU3dztEZmYYUErn1wBiuatzylZHsYWvS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59A6pYMmmXU12qwQ20RZY4z5cW6NSenAAFfMN34+h8Y62mn6fJ9sWKMeZOi5iQhh+7VuAQ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XLarqXjz4hbk8X3xtdPJyNNtmxGx7byMM3/Aj17Cuq0jSrHR4Eis4VhCgDCjrx1OeSa9r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xOZ5zCMXGlqzP1DwrY69Dc6drW+a1nyrKxwRzkFTjhlPQivlvxJol94X1STRJZ2Hk/vIWw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I9/Udjmvtmz068v2PkglByzDgDvzniub+J3hbw3q/hlrG52rqtqjSWlwCMiVeTGT/AHH6H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Tpq3Q+InilKfKz4thjhnzLECCTnB4x2/Kt20umjAt7kho1zg9Rj0rCikk80sqvgfKxI5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TjzJJ93IyDxyPevWpyuaSVtwuYnESy2cAlMfJCrgtEOo56nuPQ1AqZxeIxaKU7kI+XJHqK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ccHPB9M9PpWJqthHYkyqMWdxKGcDrDKRww/2T0Pat3Te5hCuublKsXlldynJPUZ9e1Ok2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eOox7+tIIVh+4SykZye30+tMd3Q4HGPxoNNxEbynAP+sIJA9QOuKmJBOe3BGKZgPgkeuB7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WGB8nfPGP5UCAfMcDJxyfpSLCiZLnIBOMYH+RTpmhjzGrMW4B+vt7VJbWwljyNoGeOPz4q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tSoWDMSBtBxxnPP8AWpAGYAYJH0z07YrXjsoQAWycHvzU/ljG1hkdf8kVapGTr9kYqRsG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BuDIO4yAOeK3flb5WUEVJtTooG0cjjgGr9nYh1WzFnt2kgEjKeBx2IFZ4AUNkAEA5+neu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sjAnpj61zcj8Y/DHfn0qJWRrTbZRkGHKg5Xt7Aj60kcjJICpIBOD9KifKnrwcjnn9abjn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8Xksbhi3Pr1IH61IdUnlwrcgdPm5/lWeOSFYcf0qLackAcckfSq9pJbEOlHsTuA7lj1P45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hUcNleevTpUYDn5Wycf0qwHYAdfbPNCdwLAQKMDJFOCA5pVAZTjcOMZNNOOtUJ6MUnnPau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7j8UWi5Cjy7+MDJkiz8sgH95D+Y4rqCQOGGc9PwpmFYFJACpyrZ5yCPSk1dDjKzuYl8pv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FA+VPVG5yPXiua1C1WN/PiGFc7uuevXj61rWcUug6gdD3A2txvfTyw/F4c/7PVc84/S9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AkgKRnHqM1hJXOiErO6PGvEmlC7tS6x5dTn5fT1rvPgJ4+jt74+Atck/0eYs1iXP3X7x5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K9tiCUJwF/HH1rxvxNpcun3iajZ7opFcOki8bWB4xivMxuFjUg0ezgMW4STR+kM7SzAIse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sep9axpJIw7b8pjOSRwK4D4afEa38c+GImwx1K1IjuIlJGXUY3g+jCurvNK1C5G3UG8p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B6t718dUpuEnGXQ+ujJSXMh1x9jvrdrdNt0koGVY4Gexz6+9XvB2u2/gvVYdK1CTbpmrE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+VvcH7renBqolj5CCKGQJEvRd2DSXUEc9ubeeNX+bjOGyf6VD7FH2LpF+niSzQa2S99Y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kI6E+pUce4qdbqKFZIlU7G6BcDHpxXz58O/EV7ZuLZHeS/wBNG6FGfJkt2I4YE87enPbFf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i1OyAEVyMlF58uQfeX8DXdl+If8KR8hxBl/K/rMNnuben3drJbNY6hGk9jdRtBcQyLuSS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gg4Ir8Uvj98H9Q+FPxPu/Dtu2LS8LX+j3TEL51kTlVB7yRn92/uAf4q/aSFCIzFLyMBemP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74KW3xs+HJsIWS31zw+xvNNvJDgIvSWKQ/wByRR+DAGvSqppc8Tzcmxvs6vsp/C/zPyd8A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w0jxNZzC8n1SwisJYmKktJMoKOvQjPev2y+JlxBq/jrw54Snfyreztw21OMmNRxkerGvz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GqaL8fPDsPiWQalbaaJNQZoiWAaAbkY+wPT3r9EfCgPi74rarrN1GM2saxQKTkKzMTx74F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q8YR2sfpOF9yLZ9L6RoM80McUKCGEYA5wTS+J9QfQLaDQ/D3lHXtWLxWzycrCiY8y4f8A2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ArpRdLZ6XNe6nItnFbRGR3bjCIMsw9gB1r59bxz4e8K2l/8RvGhaCTVgPKjm+aSHTs4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/rHA6k+1YQw6hpFGzqOWrPXrXRdJ0/RI9Gs7ySNYJMTTFh+/uG+8zkcs7nk+9eG+OvHvh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f+0NWaPZEvmNPMoP8MaD5I892POK8d8W/GLUPEVlcR6JYXGmadO6ut3JJmQsxB37eq8dP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O87zjqcxkZSCApa4Yk5zuOTj9K2hT1uxb7Honif4r+OPFS/2RrWpf2Do8almsNO3NLKGPH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AwPXNcbHpmm3RjXTd0scg2ggYKH1x/WuB17XJtJEd1NcxW1vAQWiuPmeVCOdzV9QacfCsu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AnhuYFkFzIMZBHO3BwADwaJVFHY1nhpxipy2Z5fHpBspWhuZDJGynCHg5Pv2rQ0jTtJBn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EjZVfYk9aueIvEWl28TQafaNqNyx2eZEMRo47Fsd/1rnU00G4SbVUEkSJ5kyb8BSBkAAc9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uzB2TNZkTUYpItMBUr8qyMMKD6jp+teQ654903wNbXFq4s9YvBkeXCDjzDxl2zjIPUCp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ptrPpN2bfSGAS6ii+VwT93cw52nofetfwvp/gzS7C2ktRY6jPDEJAHkDLuYZ46469SM1Xw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TeqPLDo2vatbab4n8axzWmk3M4iQYKxQeZyp8snO0njcfWvotLDwZ4W0IhvLQTqAZPvSuB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HvFOj/EH4ivNb6veWenaLbfOlvbOTGfL5BZiMnbjvwO1XNAOkrfpbyyXtxJCkSJLIrEBW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2Me9KT5jrq0lyKz+4q+NNX1TTtIlvvDtoYIQfvOfnMeOWAHp6V5bomoaZLCt7cJLPNcz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Iy8gYGVB6jPX1r6afw3Lcf6PFcx3YSV5Im3ArKp4MZ7Y/lXzVruh3vgTxX9nUiC0uZA/QO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wE8HripvfQ6svlGSdO2ovh7UIfAXi4G4Q/wBk6lIkVwr/ADeUxOFlB6YGcEjt1r3vxPYf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QYSWN+Cx5+v9K8a8ReG9T13Sbj7dJDHcIAY3h5Qr15J6Aj0/Oum+DPiWfUtEn8L3cnnX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Or256HB5yp444xg1vF3RzZhRUl7aO/U1PCGu6b4o1XULPRb/7Vf6WqK9skZVcA4J3HGSD1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zlvBD/pA/P+HPOPzryO68I6fZ+Jk8TWlnHptzt2STQgq0u7GVYKQGzjuM16zZyyTwiZcFG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WlVt0PKiW8cZbr6k06Ph9x4I6VEzdc9KQOMEnjA9cViUaaLk8EY4/Cn9DtxntntVUMcEZG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eyW+nWwnu5hEhXP17469TQBtoGKbRg9+ayNS1Cw0xTNqE2FHAA6k+leZ6v8RJoIyulRGNM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HUDt+NcrBBqPiBf7WuHH2VnWKS5JDbC3Gdo6D+VVy9wOu1vxzJLE1ppy+RBKChCrmWTPY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0O+vP3t8GsoBgiNv9awPOT/d/nXX6founaUoW3HmygczPy2fb0FWZXPIyD05zzWEqq2Rr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VmoWzjCn1I5P1J602eaVjzUWRgg/TI96s4B/AYz15qCzP3kntz6UwsQMEdasSqoPGee/v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cc5/nTRDIosY2nqnH19DUp5BAH58U+4VIyso4JBBwe3r+BqsCfM+Yk596sRRuFSPlxkHJ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Y9xp8k2GjBAbnntXSTQoylmBxnj8evWsS4mkVjHGDgDt1/GtIsmSMmS2WIfOAzDqAaqSA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D2rR8l9xL/KCTyD/OkeEAjGN3r2OfUVoSf//T/Kr4o3NtqR0b4kfZlli8TabFeMcgD7bAf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8xc8Y4IrDt9a+26b9oe0XXdOhUNLbTv8A6Xbr38uUfvAo99yiuh+EfhaP4vfDzWPAkl/F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tmwiZSZbi3uWSK5hjPQEMEcA4HU1xXi5E+GviWxPhh5IprOFfMZhuE75IcsWBV1P3SBxg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C3OZvoZM/h3TtbAk8IXPmMTxp14yx3atjOFckRyjsCMH1FcdqWm6jpc5s9RtJ7S4AP7uVC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+nFX9JaTxJ4ztp50SFZ7o3DxwrhI1BLkKvZRjp2rp5fidqU97Pp3iG3h8QaSk0zQ2lyWVo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kTj3rb3loSeauAV9eR0613fws8Ot4i8b20bIWjs83T4GQDHgrn0571ftPC3hXxcNnhTVx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6uwjDYyQsNyo2txwA4BPT3r0HwTHB8I9GuNd8WL5Wo6g/l2kCYZ9kYIbdgkYOeKbl1W4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r67rs7Le3zupwZNz8lVGACDywHFcrBItpAfsDL5ijDStgfkM5r55b436pLrL3V7YRXenvw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+8rjoR6HIr2TRvHfhzxVZKulzK9xDGcWlwFjuR7L0En4ZNKpzvWRnGklsWL1Rjz7iRm3Hc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Xj3iu9S4b9y3mqp2nd0Xjk+gwK6i+1DW/EerDw1olrPeX7n/AI9oUJdE6lpDjCKO7EjFb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m3iw6+48WeIc5XRdP3rp1l82M3lyuN7Y5KggdsGojuaWSWp474Z8C+IPGRludLENnptuf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+z2cXsGIJkf8A2UBP0rutU+GtsfD0mmfD22m1MMQbvVruZraG5deWW1tjjKZ6M3JFexzaR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+IbuG7WFh9ntIE8qytiR0UBRuPoSAOOlb7QXsUgRWBbA2hj8owPQdq6oJ7szdbl2PhK+0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Vq8LLgBmGAR7Hp+Rqo1tcS5xGSPu59Cfevvo+Gv7UkVNcRTHIGC7BvBHuPTP0NcddfBXT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vs0shYxorl0JPJ+XquM9+K0ld6oy9qr6nhi6VJrGiaZp8kq6ZqGnW/wBnxK3m2c8ZJIIa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3LtPXI5rznW/D99o7hdWtGtS5wkuN0UgP92Rco3rwfwr1/X/h54s8LzSz3VvlYzlpYchl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bRvFT2lqU1NPtdrIwWaMqrAjvuQjDceoB9xXH78GbcykcZ8JNDt9V8d2s18yva6SjalKu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aZ9WkK8HqAa9+ullv9TutVu5PPurqc3EkjnIZnOW6dyTU6aL4TsLaDVfB+nxW51OIS3EsM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UxyEtFg5yMkHtVhTLe3EGnaUsYnmywL4VMKCWZiRhQAM/QVTak7szm7nz74x068m1SWa4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UB6ADtXFppOpI63qB4wpBEiHawHYg5Bz6V9YXPgq8ZDciKPWC2WaazkS5jyexZCcY6dM1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wSaFbXkoVwQML2we9dEIu2hDlZnPadrOjajB9l8eq2rQ7Aq3EsGLyMdityhDnb6MGzXu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4Vh4b11vhfcNJdeLlS3XU5o1a7t7WIktFbtwY3L/ecgEjp614FpnhLxB4r1y38M+FbCe+1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RfMzFjjJ/2QOp7V+xX7Nv7HNt4O0C2ufils1O/iLzR6epDW9uWOf3rdHxj7vQVGHwtWdd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nGk1W2Phb4ffsbeOPjPqh1w3CaXpxJkn1O9R5RNIe6qTvc56vnH1r9Bfgz+zH4b+HXhuTQ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srmRo9QkvUC2rSY+YQxHPJPcYI9a+uhqOk6PDcvBFHN5cSxpCoxAmDgAgYz7dq4u6vbi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2oyhAAAPnJ4A+vHFfb4DLYQvJq7PlMXmFSceVOyR8k/E79g74I/EGWWfwQL3wvqCgeW9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xPg7c991dj8Af2Wb74IeGNS8G3Ws22sNq1/HLdXNkGhilMQPloxk6shPTp1r7Wt9Ks9A8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RyXxjRkd9pbBLHI6gYxx1rwHxT4nur24MFrKYY0+WKOH5QPUgD7v1yTXoUMvwsX7WEdVp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rwlQcvdLepahpfhSJ9PsIka6gBVtpBQEEg7iODXl+sa3HaxDWdfnSGF1JVh8zPjjbFGD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1l69renaHA0QYXeqSbwlsDxFkfek//Xya8a1GQahPHPemWe9mZordYITOZ58ZMVrCpzIw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iYV5uaZvToe5T1l+COzL8qdV889EV9e8Qz67JIWJsrLBZI2k2yuBzvlfgIgHXJAFQ6d4a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8Qz3Wi+HJVJt1gQw6hqaoP+XcSDNvCcj/AEmVQWH+rU5DVdn0+y8PuZdWSC81FCjrbFhP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3VbmcE4AwYYzyAx5q3pdpqfinUmutQMlxLcMXnuJ5C8jnrlie1fD4itOrPnm7s+uo0oUo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1Nfw22maVZw2Ol2ClbPT7VdsEO/l5DyTJK55eVyzsepxxW3q0+heDdLj1TxLIYE8v9xAu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dWP6AdSKzNf8AF/h74fWxtLFV1PX5MrFbqcxxg/deZl+6M9B1bsO9eR6foPiDxxrja/4pu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JxHEg6RRLgBE74HOeuTzWSLbItW1DxB8Sr8eaj2ekwyZttPU70GT8rSkY3vjkD7q9vW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aa6WcMDz3L/cCDJycD5uM/hXa6F4beS4FhodupWMAS3B4iiCDkse2B1rV1fxdo3hFZNJ8O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81CVt2x+jCIAYA/2m/Ck3cObokUr2TTfBUMNxqIGoav95LYcwwMOgYg4JHcHpXnuseI7/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JftEkvB3YXYvooA4Az0qi9yJC9zcsJHkJZy/Ocn69a6bwR8NNT8cvPq7SDSPDNm5+16p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Hk/PIeyr071DfYLdWc/oXh7U/Hurf2T4dtjNJ1kZ/ljjGPvO/RQPevaNM0nwz8KEkttA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udTdQYrb1S2yMZDcBhz9KfrPibR9E0oeD/A0LafpaHdcXJGLq/k7vKwAIBPQDj8K8+m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WcR2cRJKdDtUZJOPQfmaEZtORa1G5u9QaWSYvtdyzSyHLMT1ye9cle36wKUhICD723Azz/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nenfDXQ7j4gQPYav4okuvEUVnK6mW20m/cfYk2DmJfJQsiN821ssMmvIviB4/tPDsa2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GMAn0LY5wKpK7sVbl0Oh8T+MdO0O1e4vJGUkHbEvLuf/AK/rXzL4h1698T6u0qR3CW7s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yxA7LwST0AFVbKLxL468QpZWKNqOqXDDy4EPyxjPvwAK++PhF8F9H8A2ya14gEep+JZU5Y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hAflyP72M5FdCSgS+55n8H/2dpG8rxX8QliYna9tpJIyFByGmB4PYhe1fbEerJpkYaEDz0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OAprmPtnkvsG0yMAXf73JXnk9vpUKXEaKY5GcOSMDPGe3ajc522zrj4i1a/OyaYhGGeuO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IJ7lX+1PsCEgvk8AdB7k+tUNL06V2a+u90MET5ycZkIH8OeMDvUGo62bpjZ2geO3jwAh6E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1PKugmwuNSKg21sAFxy6nj3x7VmJZyS281yGURQgPLI7BePfOentVyK0gmt5764lSC0jTJ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kAcknsPU1xd5qjarbuoL2lojfuYuPnIP35B1+g7Z9abZNmzM1/wAQy3qTaZa5hslH7x+hl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bv3ry9tWtdMjub27LR28cZSIjG4yk/IpXgsCRgjsOe1dBrNx5039n2blcZznkZ65rw7xfq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j2yRacSgbtJc8byPp90Y75qox7mkIlnwv4dbx54yit9Q3S6fbyC8vm5w4jYMkZOMfvCACM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CdL2dYrcFI7cYG3G3d2AH4/pXE+C/Dr+D/C0Ucg2X+pBbu9GR94/cjwemxSM+9dTasUIV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n1z0zUyHKV2XbbW2j8Z+HvC+uWEaeH/E8kekDWYcpPo+tzMFtJLhslZLO4YiN1Kgqzbg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DoWnT3OqvsazLecpO8hkzlQRwcEetN0mxgaF7nUTtiZGG1sbWyARuHU14v8T76+1eS28G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UYr0RSev1H3segrm5eeVjVSsj2L9lzQG1/Vdb+NmuSNNsluNL0qM/djg+Xz3A9ScIPYGv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7TTp9W1q4W3tI12yPMAqgPkDBPUnsBkmvmTwd4q0r4VaZaaCkIfT7G3EaoxK5K9SwHBZy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74k8UX3jG7fU9ZlP2KDzPslpGxWJCTwdueoHQ9QK82rg51qze0TujioQppdT7G0QWM1j5a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Nl+cSRMeuR0xXQx3czRC0lZytt+5gy+5UjPzADOSAGJ47V8r/AAY8djTNXi8L6xIBYXRx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7ZMbE/wAL9j2b2NfT/lzWlzdxN+8Lys6AgZ8vjAHY45Ga8zFYd0Z8rOqnUU48yPBP2l/2e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ltrKSO38W6Grz6FqBwhZvvG2kf/nnKRgH+BsH1r80Ph34zvNSjvPB/i+3ltPEWiO9re28y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ksp7qRhvz71+2VrLLGjt/BITtB+8ucFh7c18Cftr/AACudehX9oH4YRCLxXoqo+tW8AO7U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RcZkjT5ZB/GnPVa1w1b/l3L5FNdTO+EHxdtfh3qk/hnxaZLjwJ4geP+0441LS2FyuFi1K2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VQP3kWRjcBX1R4u8KWYin8Na20d/Y3UMd3ZX1v+8iuIJRuhuoHGQyshBHPqDX5c+CvF2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w7I54/kurct80bn05+ZW7GvtD4A/E3T7i0tvgn44vRa2zyt/wiup3DAJp17KT/oMsjZAt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U+jGuqzTszOUU9TwH4geDrrwtqUum6jAxgl5hnHKMrdGHsfzHQ19ufsj/G6XXrKH4QeN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EeH7yY5+32aAt9kdjyZoV5jzy8fA5XmPx34En8Q6Tc+GNXh+x6vYvIlu8oAMUo+9C+eCr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eNx/bXhrXowjS2Gp2FwklvcxsVmguIHBRh6Mp7f0pVsPHEU3TmVSqunJSifurrVtpdzF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+4xu+AuV5YHt07Gvz58TXUus+Jb68d3lSSdwrvljtXhVwewXkfWvf/B/j2T9pb4RX8drJF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DrGnRna1wEPy3MC9km254+64K9MV8GfE34qJ4H0+bS7Zln8RTs8anvbrgfvXT+92UHvyen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CSlKbO7E1ZYlxhBGd8Yvi/qPhfQbz4UeGr8GG7+a7xhzah+WhibPyb+sgGcdOCTXm/wAI/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UinvQUsY1DSN0O3so9WbsPTmuJ+HvhPUfFetfaLgu8jyNNLJJllGTklj3zX3L4Z1L/hCL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LInnsqYezlPyi5BAyy/89FOeOR051pKWInzT+FGtaUcLT9nT+I9MisrXS7eO1skVYbdR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PX1PU1EJSkokXCjOSo46f1rV1nTLnQ7w2WoBd5AkjkjIeOaNxuWSNhkMrqQQemDWUjsY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v/nFeyklojwW23qNmw5JXGTyR2AHpUepzpZ6cZM7dxGOO2KW4Z1lUKu9sjgDJI+nrWlFp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2xIwYAng/h1q4wctjnxGKp0VebOb8OWFwWN3coRAxDEn+MDqF9DgcZrzLx7qLatr66LY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3iFJ4Ge9e/6/cafpejy3VxOltZxRkuzsFQY6fSvgTxd8crPR9SuLvw4Vlul3LFdvg7eTh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pnitFQstDyaderipNxWh9X+IvG/gb4TaDE/ia4Z7zy8wWMbhriU9RhT9xe25sDHTNfCnxB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6ouk2kbrbvKEstJsmZiWJwC4X/WPkgc8D2rhrHw34p+JetPqOp30sVtOxee/vC8hyeWK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9O1fe/wU0HwB4U1Wx8L+AtOu7nVNXmjt3v75QZZSQWY7tuI0CgttUfXJxW85RiryZ0UsM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Z4j4J/ZB1vUo4tV+J+pnTLfBdtOsMPcHPO2SX7iZ7hdxFdj4w1P4B/DHTH0E6Na6zPF/x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NOzgY3XN04YRg45zuc9gK9M/an8W3/hHxF/wq3wk/yRWdvNqmohiLiSWbJMMfZEUAEsPmO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gzwJDq180c0LSHaWRE4LOfVsYAA7muWeIg1eOx1Qo1b3xD+SPL9W8S654xuRc2Wg2emwI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6QQQoegzgM5/2mJLV638PPhZ4l1vTYGvpIbGO9uQqRyEjeOR+WeASOBXuukfDSKC+h0rSb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UtHax4lSBRwTJt+6oPdyBX05a/D/Tfh1pMev+O0bVdUZ1jgtbNSY4pHHCKnALdechR1NcV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tRpSrSUILUw/gp8LNL8CSDU0hivLr94TdFSAFHRY84OM9+/evatF8N6PolxeaysOb/UpXm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MOTlQf4AOwH41V8FeKb/xBolxd3dnDZ7buW1t4LYicrFCFAy68MxZsHHAIxXWf2bdfvJ7/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ILe/y1xc/N7yOirQlRm6ct0ePHX7vxFF4107TZV/s/T40tEbkS+bMB5jvI3IxyAo7D3r0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+CVRUEkem6WwTauNzpCeccY3H8s15jZWNjZ6BMYb6OGTxR4haRvL/AH0jqOPKIQcE7vYK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mx1WxntdVKi1mj8uRQxV9hI3LxggMBgnjg4qpW6GLZ5p8JPDHneBNJ1HVoW/0lGmt7Q42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Xnp0rufHS6Anhu4HiLVRpenW7xy3V0BuZY4ju2xLz85IABwevAJrzD4j/tBeDfAN2PCfh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GMRQ6bYuqW9nxhBPKuY4h/sDLYHQda+fIdQ8Q+ONV/tv4gaj9pEB+WyhGzT4MdVjXOXI6G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K2pUJSd9kceJxkaSu9Wela/8AGjxV4xnNj8N4D4e8PRoIft06q19cAfxAHcIxj1DMe+K4/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0vl7m8mYvJc3JzI7d2J59OvWrUmpi6fytLtFigRdqFcDj1HQAV13hjw3qdzcR6hIqxpEc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u4xXrYbDRvaKufLZhmsnFubsuxXsbOe8nMMI85mPQDPPv7V6JZeC44Ixd63N5aDB2A4z7e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3wnAZ9oknc7uB1b+deWeJ/Gl5qOZEyoJIUZzz64r2404wXvbnyNTE1a8rQ0R13ifxpo+k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1TGir938v8a+eNV1K91uUu+evyhSMVLN51w5kuD1JyCO9LboUy7AKq8nI6/SonNs6aFJQ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fw0I5DrNqZIpIwBcIudrrn75HYjoT3H0rPtWxOqSjZk7s9iD9K9H1HXnur/8Asvw3ZNql+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HgmQkgKnrmuV1LwXrfhK6s4tX8hkvCZIJIMtGrdZLfcepXt0BHSu3BVlzcrOubbhqSQ3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9QAMY+tat6Ynsmhb7kgKMpGSB3wKyfsn2fKlCqlznPA/+tUzIHjDlm5HGTnvXsUsTCbcI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lBKpLS5zEG6CZtNlbcUOYmxgsvYH1IpCf3jA8EdR6fhVvUbOSWQNHkAMGR+rKR3/xqB3a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mH5ZFH8RHp7Ecik1yuxtBqSuMjkwxDHIGeB1GKmkudwCW/A+nX396xZH25PQj+lS2lwr/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MenSlza2LsrXLO7ksxBzycjPIres+IQvB5OMcdf8APFYojHHU/rVqO4CHkhT6kcYzWkXZ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ymc4APPPSmSOsZw3TGQR2Pesn7a5yrIApyD9D6VHNcnOFJIHQnrz/wDXrX2iRzexkaLXM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h+nt1qhPNIIiu4ru6kdMHrkVmNwuVOCPSo9xJL5OW6kcVnKo3udEKKWpKGUgoxwDz+NMZ0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EWHIPp3pNoOSOuDUGySISB061XU888+tXWUFe2ag6fyoGIUJViOMccHtUaE5Kg5H15we/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j8aiKKXz0z0A7UhMmQhT09vzp4bn5sY7+/wBai79ucd/6+9O5B54Hr61SIJcKpyOh7A8G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IkUgc856UjSZfavb1H9arzJabZbBG05PHpmopGSKMzzsEjXkljjArFuNZj+0fZNNT7ZcHq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zt0GPTrRHo8l64u9WcySJysan90h9h3+pzUuXYtQ0uylfzf8ACRRy6ZZEIqMHiuuhikU8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Uthf3N5a+Xdqq38B8u8Veu9OAwHo4wQfep7u6srFmMQ2EL1AwSfrXC63q01verrtsF3xo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wepA6suePauepUUdWzenTctEdJqkLGNp8fdUjIxnPvXleqtBeQPE3QjkN0yPb+VbOq+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8iYAN6D3HfFcLd3U8szY+4469setcdXERex3YehJbmV4N8bXfwz8Xw3ow9hPIsV5F2aEn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c9K/RmG5sNRsIb3TZVktbhBIhA3ZD8+9fmF4ghS72rgPgYyevPvX0f+zJ8RIjIfhtrcnz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6g9Yh7jqB6V85mEFJ8y3PqsDzJWlsfS91aeROZY9pjYnK56HoRn+tWmtowyyxsXQAcMMEE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buJjZzsyADIZV3c9ecetVWi+zuSj+ah78jtXknoGZO9zp17DrVjkXMJ3Y/vL3T6MOv517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JeeQ5T+ytVwQSebe6z0PsTwffmvCGWWRjwZAeCo6j6VY0bUz4a1CS2ulaS0uwG3JjME4I2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b0PNF2nzx3RFWlCrB05rRn15Cug6X4sttI8R647aprD+XbWW/dFEFBOdqgKueuW5ritak1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OzW4SVrd4Y8rkRtwT/eDDBz0INc34qmXxf4Yh8Z6bk674XlhlukQfvZbaMgLNx12qMNjq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+Dr/xHp8+j3ccja7ZhElfGILpPvI57EjNRXx1WouVuyOXBZJh6EvaJXl3Zb+Emg6Vo2u67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K0WIzHqFYHKg9u1M+FEsWnya74ovUjisP7QcNcTHbtWP5F247k55rDt9UhstE8X6u0oxI0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r8vB6cgV8z3viuC08E2EFza3WoahfTyrZQgkwzNK5ZMgcfL1YnoK8+hd1XI9mStGx738Wv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Sk+GnhO5aKBWifU70KCkdupDJCpJIYyMAW9FHvXgfjeXT7a9l1DxHqt1q9zezLEuGLxwg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j0GAB09K1/Cmj2/hnTjdXjCeYu0t26/M807E7jx/Co4X0Ar0q403S9a0dbmztEk34cEAB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lKzIPJNDsfE+1rea9T+zPmAR1/epnhQfbFfLeoeJ7zwbfahHcyyyagu6KWd33L5YOVIHO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/b7PD9kdGdlVTuCfMfMHQAf/AF6+V/ip8OLa9c6jpsO24kUySxEHe6t2I9auPLJ+8duB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PmyTV7jxJrIt9UnIZk3QOTlWUjII7DNe8/Bjxu1kJ/AWr3TJbyF2syHI+dh80YPoeoHTN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69qi6TpsbNcQFipOVSJc8gn619Z/Dv4TaZ4W1CLVtSDahqC8jKErEcclO2e1XWUb+6dtb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69LHtWj2k8WmQI1rIUdSQIgCOv97uaktNPsYXuIpBJCz4EokfczA9CD+PNbFlqtxG4tkSa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wOme4/wAOa1bnS9Mut13vUK2F3N8uMDOccVhY8Q8Yn+Heryz3EDXSzaZIrh7UkMrqwPBJz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5ZZfDPw5o1vcrfS+VqIQrG7nKhiPl2qvX696+kNXtis72QvvKiuPl82NudpHPNcP4o8P3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tE9lyuVwXj6nJ6ZA5B707HRSxE4Jxi9GQ+G7BtQ8Mw2MBe4u4Ew85UpuIJBGOmCOgrb8N6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95rtLKBFsmOfKVc5Revy56DtXFaHp/jS/wBW/tbS9QMOlSxgLEgVF3Y5ByOSD3716lpvh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zzyyn5o0BAPbnufrUqhKT0HKrypq+5zVpo93I62emLD8kxaN4QY4SGPIbr83riuZ+KPgr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8WUwBnRUjAVJF7ZJya95+zjTW+0FlSGMLuiwMAY/nXN32jy6/aajpF0TJBdKSrt1R+oxj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SXmZU8RKE1OPQ+LtM1C+13R/7BkvmhmsVMSRovzSIP75xyF6Vw+j61qHgzxTBrUMbi4s3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jofYjp6HBr1bxZ4a1bwhrdpqtmjPHu2SNGOdyjacjtn8s1zuteGX8baqmneFLCaefaTcT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3nb0HfHPtWcJJOzPpp1qU6fOtmfXNzJp/ijQ7XVdLm321wgljcgFvXafQr0Ip2iW4htdk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R+ftXDfDnwpe+FNKh0SS7a5kErsybTsUHsueo4r1+G0eAuJU8tc5BY8flWcrdD5mUUpPl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Mt9ahmESxvK5GxPmOeny9azNX8T6XpCmJX+0z87Vj4A+p7V5nf6xq3iGUW0akqcKI4g2z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AWOkk+IkTLsismQL9xpXHzDoSAOR7CsGGDxF4xuGkhBdU4BkbbGnocdfpWroPgeGSKY6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2I8ovXB4+8p74712KTTzFbvTYRb3tgoimtEGEdB/D6dOVNTKso/Caxpdz5d8YNrGm6gba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jBVh1BHTr0PcUngq6m1DxVZWDNIun6i/k3UETlUkGDywHTnvXs/xJ8Mx+JtFPiPS8OVXb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R1DIeD7VpfDjw5BofhaxupLWJb66jLyS4y+1ySBn0x6VrLER9nfqSqb5zV08Swm40yVy72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o8fIT68cE+1W2TA5GfxqlqKfZr0ap0DARy/0z9a0xGiD5MkMc9c1wvubWKrJgjg+h/wDr0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uqinO/g9M9TSSxruyM4x1oTEUyAQA+BnnGc5/wDrUyTBjKR9+mPWrssbeWrIMggAnpxT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9G7flV3Bo5srN5hLnbGw6HrUgKhCV+8ncnBI7Gta4tftDMwOCaxrm1lhG85Cg7WPse9Wm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nJqZtu7kcgcURwGMffAGOv+Bq0GUybgN3Pf8AWmIqi3WRCDGNp9uapyadF5oJ4GD1HX8K6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j8qZKu4bSe2OfrVxkJo//1Px1vvjL4gXTbzTPCulaV4Uhv08ieXRrcwXEkGc+WZyxfaT94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rN4h+GTqf+PvwpcZY9fMsr9+N3r5co69g2K4wW0N0zLCVhkJ+UE/KT6DtXW+BZl0bxSuk6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k0u6EnClLnARwR02SBTntXq8sYq6OVO5D8MjB/wl0CTyLFOIJ/sZfJT7Wib4Q2OzMuD2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F4Z8TXTv4p0caTqG4iS80n5VLdCZIHJViDydrAmuFuYb/wAM6/JCvyXmlXZxxnElu/cHr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4gQ2761/wkGmxiKx1+P8AtCJEIIRpCfNQf7smRjtQ9ZXBlXUvBV/Fatquh3EWt6amM3Fp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T+8jI78Ee9ciQ7MDI5fv8zH+tei/Ci+kg8TyaXDN5DazaT2UEobbsunQm357ZkAX/gVV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zWPi/SVS9Ryp1CxAhug+efNjP7qXnrwGPrVJsDh9nA2jI6ZFQxRXU9zHHZo8lwzDy1hBM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zn6V7Z4T+C2peN76FNF1e0/s+bc6TzZilZFPIELc7/TBxX2f4I+FfhD4eK9tp1uo1FAy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PmVSRtTp8oH51SfNojOVWMDzHw9pnj6P4eab4X1zUJdMtmMk9+IQBqFy0hG2OWcfP5aq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GXTvD9kLHSLb7PGEwQnygn1c9ST6nrXTaz9pnco0LKzDJfGGJ7Z9fqKwpNNy2JHZSQCR1G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CWxzyquW43+0ZXMhY+XuIAYZyPw6VeOl3zOJLnLQ5+8uOB9Rxkn1q7p2nKiSvduhjwSAR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mu/8ADWnzXsbRyITbDjbjiRuDyB3zXZTpN7mMqiRxsNrrV/stbG1kj06HJMhyqlehYt3H+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noUQXRmWSVj80vzM4HcAnJwfSu71rUZobaO03/Zo41wUAwoHQYA/Wue0Xw/4g8ZXVxY+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NqGsXjLBY2CtwDLcONu5v4Y13SNj5VPWnKCixRd1c5q7vbz7RGdRlN09y+3yJEEjbm6D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c8VleJvgN4WxHrnxGa58NanqHyWPhzTrcHU7p3IEckysStpC5OT5imYj7qc5r6g+F+gah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/YT6zrUL+Xf+PdYi8mK2ZsBxYoQy2qKM7ZArXLg8eXmvpnSfAHwt+BIfVrq7XxX4/kO6f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rK/LmIOzCIk9TlpW7kdK68JltXFzUII5MXmNHCxvN69j4K8E/sRfE/VLmwn8Z/Z/B3hAo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8SDcdluAWDPjjd8wHJAr5R1rXdHsJPFeqaHG62NslzbaUHP7yO2UGDzGPUtLuJPoD7V+mv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zfDzU9aa+K3zp9itpCuCrXHynYuPl2x7iSeTxk1+NGuamX8H+ILmIYgutQtNLtGU/wWqm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ZPc1tnOT0sC4Uk7yer/QWTY2rjFOtNWjsl+Z47YXl9p0i3OmXc1rKpJWSCRo2HPqpB5r0q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jFvr/k69aDCkXqAzBc9FnTDg+hO6vMAOPl/I1Qul2oF4JOehrzJWtY9uOr1P6NP2TvBng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D+KOh6Allq3iiB725vLhxPMIjI0axpI43BMocAYH1r3T+2Lm9sJRK5RJCNqK23IbnHscVy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PfA74eeDtOMrtF4a0WN027fn+zCeYEHgYkkOc+ldv4y0vTfD+n6Pp9iSLqSFZL07txV2Q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r7TB4ZU6UIJatHweMxLnXlK/V/cP0Wy+1WN9MER8PBFGr/Mu45PTqTjp70yHXo9N1O5u5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jH7xEXgAKThB79aZP4oXSLSCz0EoNSklVlAyVt4vLAUqW6uwP4VwF3qvhbwlp11qnia4a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+4GW4k3ZOR1wfX8a9SMqdGDlUdkjgkqlWfLBXZ6zqdzH4mjWfXrw2NhZhpZbhiAgRUJIVS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428U/EGy1CW4tPB0X2a0V2BvydztuJOE754OTisjxp408QePbsnVXWy02Lc8djG3lxxov8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ktxXOLpAk0+28Q6vK+laJMmbGUrsudTwQSLKFl3R2xGQbuRef+WYPWvj804idT91hdI9/8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qj+8ravt2/zCz0y81Oe4tbDYZYh5l7c3bmOysIiM+ZfTrly78lLWIGaT/ZHNU59asoLg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9ln1GVRDdXUSN8saIM/Zbbn5YUPI5kyeiXuqXWtJFo2jW8Vvp1sXWCytgRDCZTkuSxJe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/IbdjoekeFbBtb8RzpCkK/d/iLZ4Cg53E47V8tOo5H0KikZ2meF5bk/btUIgjjUsxc5UY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JrnxHj+yzeHfBKIWmG2TUMfdH8Ri7E46Hp6ZrnfEfiXxB47uhZaXG1lpRPCgEMwI5349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LwlYaLaqNomvD0A+ZUB4yc9fpUIpHOeGfAtmNmp6vIzsxD/vCdzueTnPJz617rpnhWIwj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TJ2Ly0ijkKo6s5qVLbw94Us01LxADd3ksYFvZjKHJxtLHHygdfU15N4m8U6nr987XkzQi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pGo6Kq54A9etDl0JerOl8RfEE28X9jaChtrJSeE4Zh6uRyfXHSvF7+9Z7mKedyCXOWz1J6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sanPFpuj276jf3TqsUcS5lLE9zjHA5JPAHWvrX4efBfSPhtBH4t+Iyw6j4kb57PTUPmQ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tLj9O1aUcPUrO0VoZ1q9OgryPLfBXwltINPXxn8Tma101SJbbSwxjutQHYMowyREcnkMR6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ceIo7XT7aCKw06yTZp+n2y7IbdQQRhRwTjqe9VPHPiS98Sa6fPYvJwq8ARxqTjAHYY6V5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iHfeENMgeWy0XQTqmq37Rlwt5dzLHaQ787Y1ZQx2nlscd6irBRlyoIOU48zOka3hs43u72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k5PzdT+FcXq2oi9by3ZVhGCCc4BFUda1nJnnu3CQxhmZyQFx1PJ9e1fK3jj4nz3876T4e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bg8BueinqfTNRGLk7GiPSfiT8YL671CeG0vZdW1qTCSXVxIXEaxxiJRk8gIigADgAYrxvw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xU8QjTPD5edm3Nd6jPnyoFJ55I5bnhR1rtPgv8BPEPxRuhqF450vw9G48+6lDebcsf4YgR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+nnhXwl4e8BaDHpfhSySztYQcqgAaRgcFnY5LMw7k1o2oaIlKzPPvh98JvDvwp0STS9DR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Wo3SDzpCSCQMcKB2710M8yQeYIiJADgFsgge2OtXXlv71fOjgfy8Euee56nHcVTuLYxKI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kBien/wBes+a7FJM4Pxv8ZtL+C1npniHxR4XXX/CeqXY0/W7i3leLUNKMmPLuYAMxyHG75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kE5HqOseH9K0DUftM+ow3uk3kUN9pk8DblvrS5RZbeZCM4jkjcHnkVhX/AIe0S40u80TxX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Plz6fLhoZUYfdkIIbIbkAEFTgggiuY1WydbPS7aBgttomn2ulWdspZvKs7RBFBGWPJ2I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TRi1p5m3rGtnU7n907RQE4CjoPYf14rTWKysrAX91teAAHdjl2xnauMZrzC5uUswvmRtI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k+/cDPfoBUGk6f4g1V1vL66URozAoxAihU4+6vXgd+SaHO2glC52P/Ew8S3sck5FvZ2y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6M/qx9ccVzGvXEbWj3ERAtYyUBUDDuOp9R7V3+n2N1eWohijMUAB2yOu3zcd8+9eRePNY0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Pl6dZDfPI7jYzY+bd0wF6DFENWVy9Dze/1JtEsH1zbmednt7TP8chU7nI/uouST61S+GPh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LqMSWGknzZQeskp+4vPq3Jx6Vw134iufE1yslisr6dHI1ppqSJtd4nYfvCuODIRwP7uK+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8IxoUOgRoWfaZbqQDlp35ZT67eFH0q6krIq3KrFlory+u2uSCWJJOBnkdsA8V29jp0cUcc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cZB9Mj2FbmhaFZaFpj61rjBGfDJG3BC44/P0riL3XoL+7Zo2ATJC89uwrnu5uyJsoq7N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KZrjAhhQswzhSFyTz7CvI/Bktlfaxqnj+9KpZwo8Fo8rgBQo3Syv0AVV4B+p9al8cX13e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m9vZFjHRgS/Yn0AO49sDmudih07xb5ehaYxPgnSDtubgNhtbvICCyAjH+iRvy7L/rXGB8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Q531OhtdUufGEq+Kb0Sw6MgYadC67ZLxvu/apFI4jP/LJOuPmPXFaQvbmSNraRUaIsGXK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EHkU+a5nvXSBUTaSEjUsEjAPAGSQEUeucD6VY1TQ9Q0LUm0zV4Jba5jAcpJgkK4ypDKSC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dO9NJLYnmO58H3XhfVfD1/4O8UrFA7yfaNOvcKs0M6j5QkmN2AeWQnDDOPmxXs3wv8ay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RX1rS0IEm/m5gTjcpJyXXgNnORg18tC3YqqkL1yCRyM+p44FL4ei8R+JfiBpWl+CJPssl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jtDLbwxnEkjpxuHVFUnEjnHQE1x4zDQnTk5HXhq8lNRSP0FivPNtYbuQEgl1dSCrpIh24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7RisnRSMHJfoQvOcHg8fpVqWUQb4pHIhuHRSwXdjH8Rx0yOuK+Wf2iPGfifwnreoeAhF9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/G7+Xd20yExywsuBsccHPIYEGvmqdJylZHstpbnlnij/AIJw/Fi4+KV/8Qvg7LpmjeGN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lI8Eq+ex84QQxoSYk++hbaedqjiuj1H9jmXTrS4HiXx3YrdCORltLKylkOxEYszO5X5Rt+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7Jf7SfiLR9Tj8JeMriW4huJf9EubqcylHkI3xSO3zeXJnK5zsbHbNffHjnwppd8kXiLTF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FDGOQZLRN7E5GM9eK9qEE4WlujkrSlBpx2Pki08M/E+PTfDPgzxrEuq+JktbqEanBJ5j3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l6furc2+5U3FtzqV3ZPzH51+LXgBPE9r/AG9pjZu4Y2jmVBgSiM7Wz38yNvlYdex6V9ta/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KtruxvCYY7w31hqJkaSQysqwtDeqcb7d7dRbPzllCM37xAxqp4vTUtDuvC3ifTbdY7+Z9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qabfTs8l5FNJkEq8jF4pCOQ5Vvurl+zsrx3M1VfU/Kj4d+MvE/wAIfGOn+N/DEhGp6WSJ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+WW3lx1SQcZ/hYBh0r239pj4N+H/AItwad+018JVebTdeVF13TRzLZXaAIzlOqsjDbIOh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/ib8C9S1C8OseFpre3adN8ltOh8qTech43UfKG78EZ5zXGfCrxh44/Z98SXEPjbQryXwRr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6fabaAH5VvY9mfmiB/eDALx57gVz4rC86udWGxfJLmiyDwlpVj4Y0Y2lomZ2UefICAxdeg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561futWtrC3e4vJwkTKQwk+6QRg5zxzTvj14Qv/h1rNnrHh4rf+GfESC50u+t2ElsUkQPs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kP8S/SvJtK8P3fi69t1kSXULmdSRAhJiQDOcgYX05PelSppRSRFWq7uc2e/fBvxJeeO/Cn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sHhIw3WkySghhYSsRLChJyUic5UdgcDjgdhawS3TeYFPzDggYyc96b4T8NXPw8ie10397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3jGLeG3JDN5jEHOSOg6kV1WqaloHhTSJdW8SX0FhZw/flkbaCx6Kg/iJ7KATXVChfWR4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FXY/T7CNckBpZ2OGdQSeucCvNvif8ZvB/w3R9PLLqetAD/QomyIWPI85hkJ/ujLY7CvnP4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JPonw93adaco97KubqYHjEYziJT68t9K4P4a/ArxV8TJ017XPN0jRHbfJNIG+0XQ5BMSv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B7103W0Tjjgr/AL/GPTsct4s8dfEv42a4uk2qzX7lv3NlZgxW8Q6EtzjjuzE1738N/wBmD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vH0o1XUAN39nxuVs4mJyN5wDIfbhfrX0V4Z8KeGPBOm/2T4SsY7O2482X7805Xq0kh+Zz+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63Y5AK9AAKrl7mdbMW17OgrIyb5PDvhHSL3VrTSbdmsrfLIVAUHIAUZHTpwKo/s03Wo/Ev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HDBoVrLNEIEEcUZlxEuzGCxG45JNYPxT1UQeEmtictPKi9OepY8d+n4V3n7IOnz6Z4S8U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tC/k+yWe44TMaF+TzwJGUk+lebmcrQUT2eGoWdSu90vzPjr4x69J4o+MPi3W7UNcwSalJD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Aig89Vjz6nNfRPwa/Zs+I/imW21jxLNP4U0WYB0ghyL+5X0Ck5jUjqzYPoK+g/h3+z18N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JfGlwus6tEReXF7dHy7aGUHdmKLODhj1fJY9q+gp/Fka+LdP0K2udqtpr6nICuZGj52Z/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AFcDqK1onsqnd3kcvLH4M+FPhbWh4Vs4ojpFuZJQjZuJZtuFM0hzlmbHLHPoMV4Z8YNZ1W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vXjiubuJ9QvkR2SMiZAir/fY5YDA5bmuntLLStR8D3tzq7yzReMvELfuo2IabDDESnsox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kfjoLTUPHn2CwZkl0rT7bTbOOGPzJhPM24MCTsjRdyAsct6c1w4mVon0fDtJSxsebZXf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W3h/4e6FqGpSC3+0Wv2wrEoVy10TKAF/hGGA/Ctr7DP4jFxBYuLeCUH/AEiRslA3UlvX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vGsep3aaZomnRpBvDBCsUKBQS7YCLx1NeQeL/ANoHTJI4/B3wa0v+3blBtk1SbK6Vbt0J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BXCZ/iNb0qblaMUePj8RH2k6s3u2WvGFr4H+GLeHLuTUIbPQdIkkurmWV8z3ly2BHDBEo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cnvXh3jn4u/EP4j6dc2dsj+DvDV1K0ZlXd/aV6itlQXH+qjYYyE+c9CwHXntK+HaWmqC8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KQgq8xLWtkp5IReQoGeg/WvR7nQreOZDq0/9o3aY8qIDEMZ9doz09a9SlgGneW58ti86j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MeHtOtt9vplv9gs85nuSB5szjrz/telepaVp95eyJb2NpJJCFGBjj2J/DtXonhrwTLfn7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HcNqYJ7CvUDqOk+GIjFbxq8qrjecY6eletRwLa5p6I+UxueK/LBXZw2h+CPJC3+rERqBxE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XfE1pYxG1tSoxx8v9O1ef+IvGk947LHL8w6Aev8A9avPJJri7P72Qscdz/WvQjyU48sD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9VmtrHiG61GZiz7hnG707VnxRM/UFsYHvz2zToYoIEaW4dUAUHJ7euK5ybxBe6xdvpXhG2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NOcCGMnuzdAfQDmsZS7nXCn0iX9Z1XTdFhae9lA28YJzyfSs/R/DHin4hyRIsMunabIwbg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wi/7TfgK9J8MfCqw0oDxB4zlEs5AaPzhuYHriKNuAf8AaYZrqb3xNNNbyaXo8YsbIE52f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cDvUcr3lojSNZR0pq7Myw0fwl4Dtjpunxxyzg5ZUIcNIOpkk6u36VwXi1/wDhI1e11Il4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L90qB0wfTrVnU5YgQi44yST7/wD1+9UGlWWH96wYDjnk/rUuXY0gnfmb1PKc3VpdzaZf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33ZF/hZfbA57g8U4YRAgHUdBwc9/aur1vSJNSij2DdPbsXhccEY7Z965lGSZBNGc/MQ3G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7WTQVpS6hmWLlUUU+hBJHtG/GRwKzr6zCL9tgyJ4uXiPImi6lR7jnFdE0e0LkcH9CPSmg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9q9twTPJjWaehzVsllLN9qiw0My/Jx0Ppz71uDTbZo0d40bdg5UAYHpkVjajBFp9wtwMpa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Ke+PRvT1p9jfSwXbRzAukjAAg8jPQ1EbJ2Z0TcpLmixmo6X9lRrmBsx5GUPVQff0rFLq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iur1yUJaGP+8R14Oa5WPAXAHWpqqzNMPJuN2WEC4wpPNQSEhs9ecUrMR0qI5PP+eelZnQ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lUeQORyD/ACp5HPsabgAFs9qChQyk/L1Pp3FBBznt+WPfNNBzyOc9PWmxud3A9vxP1oAn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/APXS+VwTgNjGRjt61McEEkkHjFNzgccD27fjQBQkUBgq5+vrUfTgZq2V3Y5/A1XZecNkc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MY4qBnYkDue2MUTvDBE011ItvEuN0knygc+v+FY6XF1qbFNN/dW/e5cZcj/YQn9T+VRJ2K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dqoMjEswIVFG52x146/jWeyXmoq0c6G0hIG2NDulfBz857fhSRQCxzNIxdiDukY5Zqqya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PYg9Rj1rOVQ0jDsaQe006EQxYBHO1ARtPWs6fXGKskTYyee3Fc7eX0hzK8pYdMD0PY1zc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cjg8dBWE69lobwoX3Ny81FMMNwLNnHP5VyF5ePLmNXI9ux+tNklaVufnY87VGcmmfYLmVv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rntzXmV8Ul8TPSw2FcnaKMeBJUuHs2RpIpB5kfHyLk8qfT2q9PaiVRG8YCjoM8CtWK1P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z61pR6LcP87KE9C/Axj+deRVxjeiPfoYKMNXqzgJ9CtpFB3FQe2elcpd+H7izmTVNGlaG8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KusqdOen8q+qvCXwh8ReK5VbTrcJAPvXlyGSIfTjLfhmvrHwf8C/BvhWIXl0n9ragnV5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Pu/nk1xVMZy+Z2RpI8Y+FvxCvvHnh+O51ONrfV7JVt9ShkQxsHxkSYIziQYIOME5r0OVG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evUvE/g9fEOmv4w8MWobxH4UgLT2kQCtquiht00BA5eSA5ki7kZUdRXk90bXUPI1PTHZ9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X82FcDGR1x9a5I1VJ6G0o2COJAWIOdvqNvH0rD1e1YqxRc/wjHPX3FakWoRtIlsY9hbOw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5gjBjdDvbkqR3rQg6j4X+JZ9I1CCVI989rmO4jkIIuLVhhlIPXjIxXD/EHw7beCPFskOny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dqWjXgyTC6tukt/QSRNx/ukVkX0l3p14NTsJDHLETgL0IIxg+x6V7Totlo3xH+Htx4F1S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SbqT79pqEZPBxyFkGUf8APtWFaFveOijO2g7xjfaHofwct9Hlu087U4y75PzcnIPHPIrzr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fEmpym1ggi+zaNG6kxxWoO1p8N/FKRx321R+KN3pkviDRvAeptHB5U0FveCNhvXaPnViO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Oyt08lNJuo4/KX/VxsMnavTgdPasaK5YtmlR3GabpGkHTRaWdzHPNMHfzkG5CST0z069q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qRVkY7Gx8ithVxxz7H6V0U8X9mgQ28EMMMQJCp8uPf+dZrTWs8cOqWUa3FtOo3yRjdkg4A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SmZskttYzPdDE8/UICWVRWNPHZ6mrfbgFkuSQAPmZOOnHNdIYtOZ7iJbdkfPysvIDc9O49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v7a9nuJGT7OQBHKDnOR3B6EVSYNHCxaHpGiiaaG1jtfNOWnRMEtnqT7111naQ6baHU7+R1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pknAGMDrxnNdPfpbR2f2eZwzAEJuA25PQk/WqbXdnpWlR22sSLNFOhRto3LuI/h69+nFN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+N7LU9fuPD13p5itXQNFcMy8uwyFCjnGOQeldVrehQaov2aQkQhFB2vtLcZ6DvxXnQ8PQ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JbmWKbbb7hsMcQPAbGCcdsnFd/ayG6meebkNheCWLDp26VpPl+yTG/Up2tlo9vG0KK11h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V6gn2NV5ooprWaWUskWwKExk4PABqfVNStdCaG1iHkx3AKuUO5g7e3JIFKsSFI49yBpF+6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Pp6VBRxXg2U6dc3Xw+1YljOJL3SJiMYxzLCenQkMvscV6Zp13HPaDIEUsTeW4A53Dv7Vwv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tIL7TWjXVNMkF1AoPJaPsR1AYZU+1bVhrGiagG1yyLF5AontxgCCQjkN3/GuuFS61JaN2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G+8Tj65JridV8faR4aWdbIfbrvBAjj+ZSV6An2qS+1GXWw9uigwKCGEbbVGOhz1NZGj6T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1NxtzLI+Gkz26j+VRKt2Go9zhtP0HxJ47upL/AMU3i28RcSGygOCd3ID45+uK7+30qTQIQ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GvykgAZXPVj3P1qrqmpW+hXEF0wBJJRggG85z8w9RxXNa54r1PXZV0fw/ZvczTsqJFEjS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BYmueV2a3urHZ3GoaTo8J1C5uhM027YqHGM9h3rwfV/jRrd54jfw5FZJb2Kt5bEtunKngN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V/wZ/ZO1/wASePIdM+L6X/hmzurX7bZxboxPfhCN8SHLiMqpDMGG/HRfT7D+O/7IHw01n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8O21rrmgW7z2F1Gga9uVQZkhlmPzy+YB8oYnDABcCrpwTu7XFzK9mfJet/sVfEnw54VX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+T++v9Kst7zxW/Ussn3XderADp0zXmdpp2naaGsYN0Fnc7cTr/rIZV6bm96/SH9jf40S/F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SYS+IPDDCwvRJw89tj9xMynuy/K/GNy+9fMfx78BaV4e8WX134Uja48P3zK00kKtJb2t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lx3GDxnHaufGQ5LST0ZvhXz3i1qeLXFhMDut3P262BMbsQFlQ/wADezfoazpM3Zj17SlK3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7SwB+dG/2h2P+NXLd7gN9gmbMyLm3lOR5ijsfcCq94Joi2sWSt5yYS5gHO9R/EB/eHUEd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RTMsMGdb05PMt5xtvrfGCCOCwHZl7juK2rRYzAn2baYiimIqeNh5GPSsGQSWjjWtP/wBI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ckAffUeo7jvUUFwmmzI0Lf8Sq4PBU5WB3OQQR/A36Gm1oQbc9vHKHSVQ4k6hhxznjjtWH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nYOhBktnzzszyh91/lXSmEzDKHI555ArA1izeO1W5gJluLaQSp8vBA4ZR6kj86Ig0WfJZ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gCnjyI+D87D8QKpC9a7t4pQQY5BkBeMdun86YA27g9OnNMjctylnTaTgZyKRUh8vazbcnP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gD/U4qu8G5js4x+IppiERooSRnA5NUL+R5UbYoA56960Jo22ABcseMZ5+tPtoH27MAhRl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I6esuDbSNhozgfQjOa3orUGMNjPoP0q1qMODHeomFQ4b0ZT1/I1UMjn5SCV7Y4Bq0yGiTC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YVFMoPzfdz0xVyMkHJHQYGe1NMW9zITjHTB/pTEf/9X8Jt7Bck9vTB4/QVP/AGpdSQi0n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8bh/uv1BqlDFPeyCGFN5JAOBgDtyelaaaNcOzQQAmVQWA9SBk49TXrnKkzpPG/wBn1m103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Yxb34Pa7gG1m+rqA3uSaq+HdQ07VILPwlrdpJcIbnNlNA4WWKSchShzwUJ5PcGk8OXMF9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VmS2F4ouLWWZvLjju4gcBmPADrwe2cV0Ph/4Y6i0ttqOr61pWi2aShxePdq7I6DcuxUDZ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kgt3Gz33wx8MahttdL1S/u7KYYmluRFGJYmByqqAxwR1yKk+Ldil/4qtvE2nqfsPiy1g1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WeP38uZWB9Kx/iVoosdb/tO3uoL221NPOWe2OYnkHyybT7tzjrzyK9B8CRxeMfBFtpFz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Ly2wPnk069yZY/dUnRWx/tmpTS1H0ueZeL5Raapa6Xp8rxx6ZBHCrRkqTIFBds8fxd69E8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vBzLBfPB4k00Aq1pqm5/lxjKyAq6svY5P4ivJdcleXU7i4dWPmSuSW6gsc4I7HmszORk8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1p7XIeujP0L8J/G74YeNoFsJ7uTwzqbhVSG8JMLOT0SccDnpuAr2eHwDDfxeZaTSyPJ8w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+Fh1yfQ1+RbRpKMEdPavU/h98Z/iZ8MpUbw1q7mzU/NZXB86Bh6bGzj8MVtCSi9TGdFNe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HW1lIJNVjLy7wPKfnAyM5Heu41zXDa3AtbHEkhKpDb2sKh3foqKiLlnJ7Dk+9fLPw9/av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SPHko8HX8jbZL9VM9ixPG7A+eMjrg5HvX3R4G0K88a5sPgvBHFpsSuNQ8dai/zozJ8xV0O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dM2fmYCvYo1qfJozyKtGpGV5I8U1nStB8OSw/wDCzZJZtduD/o3hDT28y/uGkwEF3Km4W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YjjC5r6T8L/s9a14tsrLxH8aRD4N8I2GJoPC9iwiXbjrLtJMbvwDy8zDqwzXKWPiH4P/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NEPiXxpcTeTdeJ71PMCbsmY2itkRKOxHzt3bHFR3XivxJ43ugdRvpZ4V+ZI3J2gt3VRjHv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12Tm3aK+88nNMzlhoqFNas971v4meHdO8IXXhX4eaaNGtY5I4LVbJRAkduM7y2znfIcZPU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qkENhpr67r0nkW8JYvNMdijI3ZJY9vXrWJ4o8b+H/AIa6d594DealKrGOzib5sDoW4wgz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LviDx/Zz/wBvTtbwwk/ZbJHYW0eR0wfvE/3jX0OOzjA5TB0aKvPt/m/0PHwOU4rMJqrU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+0x+0HpnjiCDwT4KFzFpunTSzXF6xCi8lf5EKJ1WNFBwTyxOeBXzNqQaz+HegWxIZby8vL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nvla5DUhJbSOkw2uw6HPIHIPP9K7bxTHKmh+GNNTJSLS1nGOg+0u8nPbOK/MsVja2Krut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6JhsNSw9FUaK0R53yOPw69/Wuh8EeHR4v8e+G/CTZVdZ1eysDjqBczJEcfQMa57P8Pce1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2TxP+0j4HtdjNFZaiuoSsADsSzBm3HPQBlH44rWhB1KsKa6tDqVPZwlPsmz+kXVNW0y2m1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k7tZwFRumeOH5cQx/wghQNx4HvXlWvXd74iuPs8duLOxtV2BFJLszc75H9Qo69AK9COva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UXMcdtb7zbzS4UySMM4A6kjrtFfGfi3x1feJPtltZGXT9Llc/LHky3XPBb0z2Ar73H5hQ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0Xc/PctwlbFyulZdX0PTvE/xLhS4FpoEMN9qCRRwi5RQbe3jjUKCTxvZQOprxW6lvr7VE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1JxFbrChnurqX/njawLgsRjDMcRoOScDFULHTtRvprmz06GILp4hXUJbqRo9L0/zOVe/n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LdI38RUGi/8AEVro32qx8GTTvJeKsF/4hukVdTvkUkGG3jX5bGyXosUfzsOZGJOK/P8A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6m3RdEfc4PA0sPG0Fr36m9fxaJ4OuHfWYLHWNdgC+TpSzfbNL0uQjJe8k+7qF+h/gH+jQ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NX8Y6pLf3r3FxLcNmS4lJd39BlicKM8DoB0ArX8P+DL6+iFxeKI7aMZG4Y4HrVbxN8QrD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hZbsKUlmCgorNxx2YjH0zXmXudnoamv8AiPwz8OrH7PMFudQdFVIIxlg+cbmxwFHqa8nSz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1DU5WNp12twkKjsAcD8etaFh4ImuFGs61ci5nnPmuzkliCckc46dPSvWtJ0WW8tGn3Jpml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4hUHBGT/EzHovJJ6CqshXsZXhrwuZpI9N0aIjJw87dR64AHTHr+ddte+J/CHw9t0bQVXW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XEYks7XcCN0eGBklXsW+VT83Ncr4i8eSLp58N+Fg9vpqkeZckBZ7kjglsfdjz0XPTk815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sl4rvuQkGNwu1scMQRgr6+tQ+wJt7j9Y1K61GcXNxK0zzSAuznJJ6nJye9bfhfw74u+J2v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4pxbuq3l7Mh+z26kHLO3cnoEHJ+ldZ8Kfgx4t+Ld+l3MH0nw2rDzLnZ+8uAOqRKQOD/eP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fhP4U6Cnhzw5BDaiMEkR4BLHjc7d2+vNelgMtnXfNLSJxY3MIUVyx1kefeFvAnhb4OWSDT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f6RfzYJy3LCMfwrnjA7da47xHr1zqTOzHO8HBbrtxzn15revru9124a7nbEKchmG3OOw+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jp9s6lwMKQoBwzknsMdPU/lX1TpQoU7LRI8KNWVapeWrPNvE2qx2bSRoAxbuD6Dp6159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w41Lwh5Vpa2uoar/bOoXe3/Sr2SKJYYYZXJ5igUHy1HQsx715543+IGnaGst5eMd7FvLh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+vSvmC61XXfiDq8VmkU99cXMm21sLYM3XGGcLyRyO2B1JxXxteSnNyR9LSTjFRZc8cePt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afkrGFzvkyccDk819E/A/wDZjvdXjg8VfEiL7PpwAa30twwdxgEGT0BPQHk17V8E/wBm2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z4h20N5q6KRDasA1vacA/cPBcdP5Yr6ZkmDStI3QA4Gex6HHt+grjnUtojdLTQktIrW2g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0t4xFFCgAjjCL+Z4rUW3822l3AIpHyqRx69frVOG3/il4Xbnjp6H8DW/ZxSXDCBNoSMK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fW47Hkfwq+L/AId+LXifxb8LYdFfw5408GxSz3Ns85lh1iwifa9zbqURopIlKSSRncNrb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F0tvZGZWdj8wPGN4I5GAfQ9617D4d+FtJ+LWnfGCygx4gsbK70wyx8C4tbyJonWVQPmKBi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5HAxLzT5dMaQ3k/8ApBcfKyg8HnA46n0rWLVyJ7aHHXN35Lu88IkdhuB3Y2tyf1FYdp4j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zuhaKID/AFrHhc+ijv69q67Xp9G8KaXN9u3z61c/NBYnGEjYYE0zdVGfuL1b6CvLNFshe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3+kFj1ZuBtwOPYVdzK3U3dF8I3mr3T38rrGWGZ5cERogJIUenoAOTXfRXmjeHESYItw0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kAYLA4yO5BrmZ7y5jt/9GlBjxhguVDHGOe9cTqF61ss15ezrHAiNI7u4CoqjknpikoXY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iPcXcU13cT+QoBc7AERYx1+UYCgD6AV8j+K7q41/SodSkD2ul6nKYtJt5OJdQI5e6k9II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jn0r0bR9Ak+I2o/27rsr2fhK3feIpEw2oMrbgzg4xAMZAx82eeK8/1/Wr7x/44jn0+MeQk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HlwE7U29AOPmPp+FdUYqK0HDe7PQfhJ4da4vl1m6txJBpqCKJNu4NO/C490GD+NfWMNpa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TLIgxFHgcy56t7D0rjvClrZeD9JS0UtKbSJVDD+O5YDcx+hrGuL7VL27WedmdG6KzZGP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d2P8Ta9eaxI3muWVWOEAwo9RXLTMsG6ST5QF5BH8QHt0rvPsVoWaSSPBPLHPf6V5r8Qy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GN7qEghiSM4Z952gj0xnP4VpFLZGb13PM9I0zxT8QvFV0EuXsvDlujw31yG2vNG3DW8DAh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GNqEgcmvb7hYYLaDTbVEitraMQwxRjCpHGAEUAcAAUunaJa+HvD9roumReWbNTvA5kMjHd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NLMIyu+Vjux07j+mKqTuQzJVQyskqBt3DLgHIPBz7GtHwnaT2fh//hD7y6N7p+nX0kmg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K75bKRj9+JLjLxf3AzAdaIojMw2bd+QRnINM1nU00KzOCvmsCwZjnYmeSfcdvXpU37gkZ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NDoOlo01/dzpaQxI213ml4WMOeFz1Zv4Uy3pn7W+HnwusPhrodtp8bRy6xdr5upTr/wAtp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VEDtQZ6Ak8mvzxGtQ+Hk/wCEjvFMcsKM0CTHdLHltwI64kkcDcey4XOBX0F4r+P+t+MI9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6fb29tBczTiNfNe8AyygkHCKeCo+8Dye1eXjo1arUIbHo4SdOmnKW59mtFJJD5LZ3Fspjp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Knge8+IngeK2tLctr/h9ZrnQ5FG43tqvzXenHPJ6eZEOocbf4hVL4a/E7TPiNaPaXOyy1y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LIveWEdx/eXqp9q9EC6lbxpbpfS3ENtOtypPDK8ZH7xGUAgnaC2OpAzXjJSpTtI9K6nG8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80sa1bHyWD4lMY7r0cgcqR/Sv0G/ZN+O1t4nW68B+Mb2OQBFVt5wd68LMG7EgAP3BwT3r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eKdB8Rxaz4XjubmPxLPJI9paxk4unbLlCCAFkJ3MDwpzng15HomqN8PbSLVLu/E2ueWS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XXb++mUgE4zwmcdzXep81nElU1b3j9Zf2idR1H4Zazodvq1rbXfg6/wDPumu5JQXtL6xmh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tvKU2SKvPJxmvizXP2u7BPHC6ppvhi11PR9zi5tbyNZY2QuSoET5BwmFDMMt14NfHvibx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ENz4t1O4vRaR+TawPK7RQRjosasSFH6k9a5wyMMAJ8p4O04x+ddd9LGUaaR+32u6r4e8e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EJHn0y4hE0MUOHEKqMyW5jX5gYzwo7AYxXmnhzXtL8QIt5od9bXcQJB8p1c5HZ4z8wz3DD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7QFt8MfE58E+L5VXw14juI4hLMQYrK7kO1JSDx5bkgOex5r3v9o79n/WvBut6t8QPh1ZS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061OyRFiXfcTWpUg/cHmFBnI3FfSkqjWhjOhFvc6qOz8OWc0Hwd8bhIfB3jqWZdAfIH9ia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TgbIbnd51vjhJC0fRgKm0f4eWvw3u5vD8UHlyw5ZpiPnkB6Ek9v0r8+/G3xW1/wAd6DB4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4JVvInn2vcicJtyJQN3A6HqDjnivsjwR4y1b9qn4Iaz8ModWbSPin4e08NZXZfYdZsouiu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MR8wJD9CaycuWpzLbqYYvByrUuS+pxHxS+P8A4P8Ahz9p0nTWXWteOA9vC+Irck8edIM/9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+DNS8RfED40+KoLLbLqV1I2YbWFdsFshOC237saDuxOT3Jrq/h9+zJ408V6g1345jl8O2F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IAb2eVOHCr/CAwILt17A198eE/DPg74b6WdH8KadDak7Vd+GmkIGA0spG5znn09AK61C55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7TXNM8o+FX7NPhXwcq63408rWdWUbljJzawP6Kh/1jD+83HoK95lnllXa7MI0XCIvQDtn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YmWZzk/jz64qq5bcXwTu+X2JrSMUtEeLXr1K0uabIrtiAGYgbgMgcEjocelZrFGG2PIV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XdIRhR8pHOc8ntTYZAJ/K5IBPHoelJsIo8W+N1/8ANp+mb1DLEZWB5278BT7cA19m/APR0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bzFz9oSS7cgffadyQAOvKhR7V+evj69k8S/EH7FbHfJJPHYxqw56hQMdcZJr9WvDtj9ng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2UKQW6f3UjUKGb3bHTtXh5jPmqKJ95lNJU8Hdbt/kbF1otj4ntktfEEDyWRlilkhfIDL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7BPrjFcB4klXSbvxx4/kkj3/ANmx6bpsIIDRJ9zJXGU+dvlHUgZr1jUdRisLCW9ncrBC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57V4lpPhnQrj4ZXOu/EXVxoen67qjarfS3BET/ZyxMcC+Z90kY7FvQZrkgdV7as6Twlp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7OyVrfS7Q3d5NIBiOW5HzRrkFtzFuSMHAxmvH/iN4n8CfDrxhdeJfEd4/iLXbi7Nzp2g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RvMFO52UqvMpVFOMA1h+L/jr4++IUl5pfwhg/wCEb8O+YyN4iuQGup04XMETjbGMA4ZgW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eFvCekaRcP/wj0bXmoSMXvNWut0sssjH5iXbPzE5JPWuingnValPY46uefVeb2T1asWNX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4e8+KWqPZaJI/mQaDZFkjwTu/f8A/PQ44+bj0Fdza6R9k0s22hwR2dpH8oCALxjuepJ/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xP500s8svG5Tz9AO3869F0jwkxtkkZdkUQGNx4yf6mvew2EtpFHw2ZZw561H8jj9D8Ozp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piWllHJOff6V6Db+G9F8OxrJdAT3TDcR1257Grd/q1po8KwaeoEmOWwMn6e1eZar4inuJ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uMAfiK9BRhT13Z89KtUrvsjsdY8WErm3EYVQRhOFGP8ACvI9d1uW4LhDl35z7noaddXn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zWHdG2tommvJUiReSxIGe/fvWdWu3oa0MNGLvYxooLtpfNkO0HAI6++frVPWPEOm6GoX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U7nLHp8o5rBa81zxhdtpnhhWS2AXfcOCE564PU49q9c8KfDPQvCAXU9Xd9Sv3CkvJgkA9c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wUpN2R6tSEKaUqm/Y4jw94A8U+PrpLjXxJYWCLuFsG2OV/vSN/wAs1P8A30fava7CTwx4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opJolI3lP3SEdSqnlm/2jzUGq+Ibi6T7BYjyLYYIjUbR+J6n8awo7VbdGOdzSdeSa6IpR2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R6LsM1bVL3UJd9zI0hJJLOep9vTFVkjLJuiZSpPqeKsSRqY23EHHAz/nNYTma2G+NyuRjb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pBJKyNC40BZ1G+Qo/TJ5HuPesmXw15ZYLdY9MgEEjrzWRK+pz3IkjaZUPOCSAw9xXa21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KjsOOamOr1NJXitGZsOhW8UW6V2Mij5WU4Gf8K4LxHokFu0mrW8ZUTbftUWMAnp5q8DkY+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Yp0kZHYsvbjgetU9QtfNgIGGKjkP0IJ5yOa6sNWdGfNE56i542Z4uFK4G9sY6N0IpnBXcm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1W0Ol+WHRntGJMTpyUHUo2fTqPas2RFZRLbuJEcEhh+nHXP1r6qlWjUipxPPdNp2Zy+qTJ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kEc9R1qjYO8wWyuNpeAMI2BwZFU8f8C9aLndukA3eYDzwDtx61BFFHMrrK/lS7leGTH3XH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Jy9656tOmlBI1dUvBcwpb4KgHq36VlIMEc1ctpkv7d96lJom2SoP4XA5P0Pb2quF2nHr/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RRjy6DHUHngH271WYnAx0NXGTIHP9KjEDtndgAZpFpkOD6HmnIq/d4H86f5EquAgGQefw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f/r/jQPmIVUoSM8g4Hvj2qu+3f1yewI/CtAwvjOcHuDSxwclh17mnYFIZGGUASH5jx61I2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qVhFGACfmJ/H3rMvr60tV2TEvI3SGIZkbngY6D8aTskNXbLXk78lO2d1ZLXnns8WnRm6uF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n1f1/2RmnT2Op39un21hbW0mCtsh6jr+8bqwHoOKnjktbKM20SLGF4UJwM+1S5FpGPLpJa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1ShshZMGGI4/hQ8ZHY9arXGoRQZERBzwTwBS3+pSyAb5NqqdoHf6/WuNvrhiWfcGHbtz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jop029y/caicnGRnIPofpWHPe5GwNjGCT0zWfcXTlNpOec9xTLDTdR1Nz9mQhM/ffIAPY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oq8nY7qOHcnaKuytNcyucMxOe30ohs57kbiNkYPJ4yfpXX2nh9LNg1zIsr5HI5wf5VtR28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DjLf4DpXjV8xW0PvPcw+Vvep9xylvozNk28IO7I3scnHpWjHpKRgm4cKn5Cuz0PRNY8Qzi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zt3KMooP94jpX0z4P/Z1s41jvPGt2biUncLSL5UHsx6mvLnWk3qetGlGCsj5r8L+DtX8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XmZwHmkwsaD1Jr6h8JfBLRdDSPV/E2NUuAR8pAECNz0H8WK9w0nT9M0y3Ftp1jFBBB2Cgd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1a0u794WnY29sW3ADCnaf7q1zSbNU+hlvcIqrDCVWFeESNQAq+gA4/Ks6/vZkJsYiSwPJ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64WdvBZl7NTbRL8rzzED5R15PTPtXnl74l0DQrxp/D8batqRUgXU+fIiPoifxH3PeueRp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ma1od/pniq3uWtHtruNWE7iLzonJEibSMkbTxXn3xT8FH4beL01XQ1UeEfGErzW4DAR2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n+FJuZIuwbcvpXmPxV8RePr/RftPh2RLvVhPHkXAJVIjnzNqggbumOa+n/Ad7pfxj+GEnw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726sYxceWcvbXiDKXEJ7MkgDLzweDkE1nrG0zWUdLHzlf6S1xkMm3PAPBGD/Wuc0cNbXE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eaRypGeO/X1NdRbQa7p9xf8AhHxQph8QaDIILsoNsV1H/wAsrmMH+CZPmHocjqKydasf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j5Ug8HHb613Qlc5GrCvFHyXjBLfKfr7/ANKydAvU0nXjpFwWit79i0L/APPOft7Yf+dW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hnVBtYt98OOCMAdBXMarYfa7d4t7qwwFKnkH2rVpWsC0PUPi74SstdsrH4q6XZbdS8PmC3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RakCIXY7ltmFk9eDXV+C9VXUbF7CaUS3cSApKeGkhIzG6/wC8Dj2Irh/hd45uYL1hq6m9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rIARcWr5RsqcZBUnPvWhqOhy/D7xMP7Kn+16UsIudMl/566ZITlCw6yW7fKR14z3rhlDkl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J9rS40y6t9RDxS3IeOPIyQMbc5/Wq+nac/hvQ7bTNMk+WFNrJv2s2epGe5z9KtLfTPKs1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gMjLjGWGQSPemahdXGsGS1hQII8AEH5z349u1A0jMsdRuEuDBfW8kaxsShGCHAOfQcn0zW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EkbvEq5ZVPBJx6etYFjpdzp12YbzUXffl/KZcgYGcAnvVyGWK6UzoziFJCroxBYEdevvQ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mWdRuUs2MH+VZOox6q0xmgaCGNiqqrIZOM5Y46Zwa6+xhjvb0vErxKpKjeAQxx+n41pXl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+0hPlZEUFseg7Zpp2JaOR0mw+y3ErSXEkkDksxmOFHsD0H6VuWYuALpooleN+Y1jYEnHq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aqNFRGmQ3LSBpIbU5VQDgZdh6VB4N8U3t9qUmjT2EFtPLGZbeWJiyEL95WGAQfSm5q9g5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j2cgmNptuosEHAkUEnlcjIz7dahkl0ltQXW5PMeWRFhA+bYnf7vQc96TR/Adt4dvrrVIn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p5AxOFd+cBfSotUu1sLlkvoCpkOQ4ztJ+lVfsI8t1/VtQ8KX92nh23uNQ1LUnE1zdzZWGG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gdh174rd0nT7K936tJKIHuogZ4oHYxyPjrjHNa0/h2HWl+03MzQ2kcgeZmJCy46Drjb3q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+xi+yaKBeSqOCnEQPck+1U3oOxKLq1sLMNdXsaRw88rgnPbHevG/FPiq/mjePwzapHO+6P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7iM17X8N/gl8UfjZqRubG0dLBj81/ODFZwjP8LHlyB/CgJPrX6cfB/wDZM+G/wuZdVvYRr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vI1MUR9IYeQvP8Tbm9xVQg29BOSjufkL8DfhV4q+KnjKHQLnWDNZCL7RealORmyhztLKpI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yFJBbC81+2Xwo+AHw2+ElpE/hzTY5tU8sJNqtyoku5fXDnOxf9lMD618x/tMfDq7+Gev2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hNBMEvrdECwOzjDb0HBjmXKSLjnr15r3HwH8cPDFz4F0/wAYRztLpd4vltYx5nvdPuVG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gR8jYyqkfwkY5J4z2Ndxrq0e/b19TZ0nOCdM9q8Z+Erfxbpa23mm1vrWQXOn3iD95bXKf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ciuG8O/Fqy1Hz/C99C0/jDTW8i/0q2XJLDjzlY/KIH67ieM4NSRSeNPiLBHdW9wfD2gzg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XEZ77hxED7fNVXxD8MoNBktPGfw+tUh8RaPEUYE4Op2pOZLeduSzNjKOclXx2rX2s6kuej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RnGMEuWb1/rc/NDxFoniT9nX9pKz8QeIbI2PhbxBfu86WkrNbT6dckiaFiMbmt2cMUPZQR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/D2r+Hzo5trebSruEARIqmJ43GQVxxyOQR9a8E+NHg7Rv2gfgzcS6MvmX9uj3lgrjEsV1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CxwUYeuD0rhP2LfiufFfgSXwBrkv/E58JBYQsh+d7BiRETnn90R5Z9AFFdVKnFLlevn5C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z5q+Nvwhv/h54lNvDufTbomXT51HK46qf9pO/qOe9eLx3rSguHCXlvxJH0WVR3H9Pyr9U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R8PXngzw7Zf2vfKyvHdo3l21nMhyGM/Qkj5Sq5yDzX5gePPC2reF9Uk0S/tls9TspSJEky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Wx8ynqCPrXkVYRhUtB3X9aHo05ucOZ7mXG0Ni5urfc1ldEmVf+eMrfxY/uk9R2PNefeOPi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1e6Pct9ruJrb7QunoDtV3ztUtjCiTGcZ469xTNekgisLiOO6ltIrmBw4jJJjkVeT/AJ/Cv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8ReHobPWr77Re2OsW1vJDez4YGR4wxjJ3EgqOAD2rswmGjUl77OTFVpU4+6j1GL9o3xis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JlYwytMUXsD93OK0bn4wfEtYY7hrjT1jlUOmLXJweOAWr5xtY3SEK2MgYJ6c44r0a5vDL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Ohb616ksLSjtE8yGJqPdns3w2+Iup6xrp0HXGiYXZkeFo08vbJ12gAnGcE46V9CmJWO3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Qb+TT9a07UYm2NbXCOWUc8H/AAJr9BbeSG7tVuowQSSGUcYYV5eNpKMk4no4WfMncrxw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GOcVM1qpBxljV2OMMOB3xwK0YLdFIyN2e+a4UzrsdN4K+EPi34k6dq1z4Xe0e60dYnNtc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8sbAFVZdv8XBPHHWvMzb6j/ai6DaWtxNq7SPB9hRSZ2ljBLR+X13cH5evpX0x8AfF0nhT4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qEckF4D/AHFUur/VCPyzXYftc/Cy80u7s/jv8P2a01HT5Iprye1GSskf+pusDg/3X7EYz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Ocdbbry7/wCZmnefs312PhK38TabdXL2EryQzh2hkimjaMo68MrKwBV1IwVIBB6itK0j3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fIHcr2r1X4ueER8bfhXB+0X4Kt0g8Q2eLbxhYwkbWntAFNyijuVwTjqhHUqTXzl4Waxk8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zcBpPtagtl49zIxA/wBnAP4GtqU1KN+ordztl64GB9KtQuobb3P6Glu5bNLbzoSgVhlT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471kW08l8f9GXeVODt4Ax3zWnqFj/1vxygtRZx/ZYkwh6Drn1Jx6/yqnJHf6jcrY6VFIL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5OCSMHgetdBa+XPMkE77AxUB8fdzwM+3Sud8R+I7vRbifQ9JDW7oDHcTHKyuD157L3GOte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54Ga4layt9XsbvWmUytpsRZpHOMlUfHltIBk7Qcntk1xD3UqQPpq5jjyN64xlgeQR65rJR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GSeNg6SKxDq68ghhyCDyD1r1QWMXxFsZ9YsmEfiC0UvqVuBxcxcf6VEACdwPEq49Govb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HHa63oF34WuZ4be9gmW7017qQRIN3E0Yc/KCwAIB6kV13gfSNY+H3im0v9TvNOjivojbyW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3AIUrsU9GwykcZFeV6npd9p8aNex7oWA2Sod8Tjtgjv7da9E0m+tNW0XQ9bvzibwxcpazy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zLeRuCcRuCrcdMVM4pq40y14l1vwf/b1/p+rWc0jxfun1CyISXzRhXLxONkgBz6H8axJ/B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eH5k1SyRQWktsiWItnHmwH506YJGRnvWJ4p8O+IbOebWZoGuLO8lkmS/gPnW8gdixO9eAe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lbWS4s5VubaV7eVeQ8bFTn1BBpK+yJem5eltJIR5uNy84xjI9iOvBpGCqPlYNjp6/T6i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Qit/FNml+i8faoMRXaj1JAKvj3Fbf/CK6BrsEl14U1i3uZRgtYXQMF7/wEf6uX0+Vgfaq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sliV+SOB29/wr9BP2a9d8X6B8JL7RbXU7hNP1y8N09oXPlMIwUB25747da+GLvwnr0F+m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EkgUJKhjb5iADhhyOevSv0e8JaJ5WjWug2dzHBBpsMcVwyEGVSVzsCddx59vehSu9AtaOp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r9ppel2zX947ti3tx8wB6sSeFVR3bgV96xafo/wk8Dav4q8WGO91S3s3eytYzi1hnZdqG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wDtryr4A6THaW+pHw9bMsbSJFNK+JJLlx2kfG7GTnauFHXGazP2s/GFto+i2/hm91FZbi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viaRZMfu0Krxkk555A96/R8sawuUzxE56vVdPJI+DzOMsXmkMNFe6t/TdnxLqs2q6wbjU9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VEkjEltoz97OcAelfOHjLVrfWPEunaPaSCW088LOwOA4DAEDHbg89Km8f+JPiD4if7DYWB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VpoopXJ4JlbzByT0XtXnOg6Jq+ma7p91qaE28VyjSbHEgC4LZypPB7djXwM3zNykz7mEV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lvYrua0jjtLm1hkdUS4gWRdoPA7HHoQa1G8Y+Htat7ay8R6ZNZG3URJd6W/CxjjmCXKtj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M+fPlkYDJcjH41V6tj8qjlK5j0Q+DdO1ZseFfEmnahIVyLW7J0+4PtmfERb2D19sfsN+F7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VfiJ480FppLfR57XR7WVldJ7q5Kpv/ducrGvJ69fxr84jGG4I461dGoaskcMUd/dIlsS0K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oARtOR1FaQlOLUoPVETjCcHCa0eh+6/ip/EGr6s+seNJo5njBf7I8nlW1tE3UsD8qKvv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otrdWNtrPiO7n0rStQZTBFEhXVdVgJH/HihU/ZLXja11IAzjmMV+bnwN+O/xOl8X6P4Tu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5FMJNUVbwh4W3pkSht+COA+QPSv0dkn8R+KPEst1qc013ql1J+9upn3O7scYBwAFHRVA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rSnNym7sKdCNOKjHYl8U6t/aRtvDei2UGn6Pp7ubHTLMFooS2cu5JJlmkJzJK5LMep7Cb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trmvOqRxqX2vxtz1B7V0Gtz+HPhdY+frlxE18QXjgHzO7/wB1cZJI6k9BXiNxe+JfidqI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7EVuDhdo6FmA79cnGO1YQXNqW9Ea3iXxj4g8fM3h3w6rW2lIhSaSMlTJx69R+FaegeErTw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cIqBOGOcd/8A63NdFo2gR2mzTtHiLXEhCcZyzHjjAJ5rauZ7PwjIH1ArqGuGM+Vbj5oL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P4egPX305L6Ixc+xXOn2tnE2teJ3a2s0A+zWSEfa7o5wFReiR+rsQPauO1/xRqPiWSC3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4t7KPiGLJ+8QMB39XOT6YHFPuZZ9XvDqWpl55Jie/OF/DAHoOgrBWy1TV9Ui0TwxbSX15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J7segUdyeBWkafRGbk73MzVNXgs0aGFC8znZCqfMzuTgKqgEnOemOa+hvhN+zzNdPF4t+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Sz0ds73Y9DP3A44j6nv6V7t8IvgFp3w6tl8V+Mfs97rzqdhIylpu7RA8Fuxfr9K7HWPE0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oGI+7u78HGR7V72W5Rzy56q+X+Z4+MzW3uUfv/wAifUPFcWjW0VpYRLbLENkUUXRFAwMY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0+fWNQOo60xW3chggP3/94/5Nadlpkt1NuZGlkLAcZIz3615t8W/ijYeBrZvD+gPHea5GW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2oZcc4OHkH90fdPXnivrJ06OGpe1qaI8CEqlar7Knqyl8S/iHpvhW0ezDRtd8iOFMEheg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vzz+I3xUCNNcXUhub6UARRAj5T6n6VyfxO+KWdRltLec3d8Ww8pI2mTALHPTjNQfB/wDZ1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Bq17I1lo0bhri8fJaRT/BD0yx9egHvXwuYZjPEystI9j67B4GGHhfd9zg/Bngfx/8afFBt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OZbiTi3t4yfvMxyOnQDk/rX6ifC/4NeD/AIT232XSEF3q88ey81CQBmODkiM4+QZ7jmvQ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4G0KLwv4Ttl02whbMroP30jgfM0jdWJPqT+WKtFHtwYrTPIAZx3HeuF0rI6OdN6EF1dz7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7Hr0/WmW6FnPmryOce49akMPIeQkDAJJHBx/U1Ytt11OrZIiAJ3AfhjHeuGpF3OiEjTtYJ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VAy7HoBnvW8sSwQ/6PkoT8394n3Hp6VjR3OHFuh2x4OOc5+o6Zrbgs7m5LM6kqSMvwAq9M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xIDGhaOzkMcjjLM2cAdMcV5P471y9s/31pD59wCE8xxmON/77Z+8QOg6Z6+ldd4g1+PY2m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c3I4Y4+8EHr9OBXy0/if4y+CfjlpOg3txfeKvhF43urbTZbW5kkng8OXVyyRC4jkAZrX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lVnVucEXTV3ZDcLoktrXUb+ea7vJ2dZR5lzKzFiSexOPve3ar9zqISIQWZEdshBKH7xOM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SxNrf3OnWh2w20j7B/DJtON3br19cVxUMcQjN1dZt1hUs4JB4Azk56AD1rZao52dU2rWV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iosSsSTgAADJY9MD614pZW8vxKu/tt+ZIPDEUnnIrja+oOvf/AK4L2GPnPPTrXJg+Jd+v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5FlWJSyPqhTgDti3yOvV+3HX0qe8jS2lllYW2nWUTv+7GxI0UEgY9BwAPWtYqxLVtjzf4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Hw7pZ8r7QCWCDiC2TGcgHIL9BntnFbH7PXgxLua78f6wnkwRSm1scgbZHYDc4J7RjH4mvH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J8mIfbtbuBFFGqkLFD0Xd32qmST65r62uceHdKs9F0xyLLToxBGv8JYZ3P6AuxJrWbVik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Po8+mSpM4zDLkwupzG46nn1rkYpgZEjIyAMqTwOOcfmK7TSfFy3WiDRtUQy22GKITnypOR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bbxHcQBN6xOJYz6c9R349KxRlJM6hp/Lj8y6BVEXfJxlVUDP5V5VoWoJ4k8UT+JymLWy3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G/BzzgHHpmtfx34i+z6LBZwt/pF+3lt5f38E46fyo0TToNH0q3sIAV8sDezDq3fp69at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2Zp0JJyWBY8Enrk1nzySTYkYEDngcj0rUA2qeuAMH/wDVVeQRx273tydkSZZnf7ufTPtQ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06OaRWeWY7YEA+Z2bpjPr/KvKLid72aTXL6VGtYmDooG5JpRnAXPVE6L2JG70rU1PxDfe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wWFj+6lnAO5Eccono0ijk9QvHGa8r+IvidJpV0TQdxkciOCMDG3sDgc5/p0qJGsIamU9xd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2kzLaxODLM+diDr0HoO3WvodLLTtIjg0dFL2lqSkkTEgk/8APRSOQTXMfD/wjB4e0ZraZ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nfHzFgBnn0HpXWPfGZYIikbeSHBcAlnDEY3N/s9sdqSgVOaeiPR/hB4Di8Ry3Oo+H9efT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9nLzFdwKu4cgBgTypYFsMQGGDmvb7X49+HNE8NX2ta+8Ul4shjtoYdyI4ChWLljjO/OQo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q3iBfCNxcpatvvI4RKFcsAnm4B2FSDz0PrXg+t+ItQ8QXIk1CXeikiONQAqL/dBxuP1P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XvHoYNtRue0/FX9obxt8RGe2adrCxhLKFtv3Ssh7cZIU45Gee9eBwT4b5MMrZ57/AFNVk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uW5OcE46fpVmKRVUKoGOo4NZxhGKtE6m2y1+9PLZ77Wzx/k0iCQygtgqM5GMnGPamCULg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z+tU5T5oVR8pOeCOhFWIraykclpIWYNtBwFHIB9c88V+tf7Fnx9vPib4PX4Y+M7kzeJvD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mPNvbKL+Bifvvb9CP4oz7V+SV9lEWZfm2/Ky+x9etQeGPFGu+FfFFj4r8MXT6fqmlXCT2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42kfxKw4YY5BwaTBq+59PftE/DZ/hV8Sru2soJLbQ9bd7nTxtPlwSk7p7VG6FY2O6IHnyy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wz4j17wfr+neMPCs72eraXMtxbSryNwyCHHdHXKup4Kk/h+sE8fhP9sr4DDUrRvsN1cBU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l6zariOXoTsUseR9+FsdRgfkZeWuraDqV34f1yFrTUdMuJLWdSM/PCxU7TjBUkcEcEEGsr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8Raf8bPAA+MXgqIRX1uog8R6YHy9ncgDLAdSpHzI3Rk9wRXl9qUUtNNtG/wCUM33ue4Ff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fBbxuPE1nGb3SL5FtNc01jlbuzY5JA6eZFktGfqp4NfdfxA0HT0Fj4+8CzC98Ka5GlzZz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5CH0HUYPQgqeRWtGq4vklt0PnM3wFn7eC9TFL2+wK5b5Bwfc9Kznc+ZndgAZ56Y9OMZqnZ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gGBwR259u1Ury+YnyUcYzklDnn2NdfMeCokslwCjRxEZBHfp9KrrcvaJPfMRtt43kbI7Kp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iUnOcZxkcmuL+Ieqz6X4Kuwr+XLeFIN4wD8317cc9+ahnTSheSSOE+BWnx+MfjXpUlyj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ox1SIEgknnh2Wv1UW3ljdZJ2CB/mRVPCj1bPFfm5+zPrnhjwLa+JfH2vXcUVzDHFp9lDjf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WONfmbgAE/dA6mvQNW8W+OvHZkk1i6m0XQ5DhoFf/Spoz2ZhjaD/AHRwBwSa8L2cq1VtH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GEW+n4nrXxQ+NTPcHwX8Obddb1A5S6nDf6Jb8YIZ+Q7Z7DNeVzeGtT1u7s7v4j6hJrt1C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rbQD/AGUBwvTk/ePc1p6DNpenWP2Tw9biKKFf3jYxgDoS2Oc+grqdMtTaW0upz4luZ14/i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TD4KMd9T4/MM6qzvGGiIE0ebUHCXrLb24HywR4UbV7YGAK6m3sWnxYaZGFxhQVHA+p/yau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OhvtUmEQbJIAy23rg5/yK7OW/0nQoClsFXAAJH3jj1Ne1Rwml5HyOKzGz5YO7JdG8O6XoV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GT6jd6c84rH1zxQyq1tCwjXB2IpAXjiuO1jxNPc5YMACcgZribu4e5OI8qMZz3Oa3lKMV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SXPM27zUmnZ5WO9gBxnpWHM0rjLD5mBAPYDr2qu9/YaZbtealKEVM5zgZx3rl7VvFPxKu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Nhpgfa12Rhiq9do6kn3wK4Zzu7LVnqUsP7vM9EupW1rxTb2DCx07/AEu+kyI7eIGRiR7D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/AIY+JfF0p1TxXMYYThvs2SkSr1+c56/7K17X4b+HvhjwIjTtEbzUJh+8YnLk/wC0w6D2G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+XA2gnCLwi49qPYveZo8dGPu0F82ZsNnpujWYsNIhSOKMgb9mC3HQY6CsbVboyIIQSM+/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DI/HHrXOXinzckHBIwevXt6daJ6bGNP3neQy3QIAACRkZzzmr9yyLtYnGemfzFYweRBg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ViTc4/eHGOh/mKhSNWiW4YbPlwx9+tUkJO1HUehB5NXY7RjGpJ4OfrinLAsLbnbJ6dOlG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C0ARgrBeMkVVgX7PI4BBRiT24pYWJfYCMHOefTpU8kBdG7n09RWqM2zOluEkYhcHnOR0q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znOO1WntAc4zznoOuaW6a3sbN7vUJktraMZeSRgoX8f8ACm7FQV3ZHKXdqt3btZsHIlYY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V45r8tt4ellguijXkTFV8s8P7t6ZFO8Y/F7c7af4WUxRSFla7fCyN2+RT90H1POPSvFra5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GKKXULuXO2OIF2JHUkDsO56Cphj6lJONJ7n0uCyHmSq4rRdv8+xsz+MZba/8A7RltDLaTA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93DDoQea6dZpPJgeWFAJo1fCPuXkdAcdjVDSfClvFD9v1SKOW4D5MO4hImPUMONzg8EHi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fAJJ2+metetl1KsoOVZ7mOaVsNOajh1t1MUyPp9+NTjViqjbOoyfMj7/Urnv2rp5fLY+b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gqRkYP0NZLZVT2PGeT0qKyk+xT/ZpWJs5mBjJORHIeqj0Ddq9CL5XZnkyV15muoJUnrj1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yvpjHrVm4j8lty9Oh55qDnP9a2toc8ZajnnLqNykNz/9enx7Aof+I/gcVXKNnHOe3anKG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zHoB6mknY0LYKYz1+nNZ1zcwWcbTXcqwx46k4Lc9AOpPoBWfLrMssjW+kRCY/c898iFc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6VFb6ZFDL/aF/I11d4x5koG2MeiJ0X8OamU+xUYW+IZFcahqABs1+x2zEhppVzM/qVX+Ae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TV3RgmTq7scux6kk9aqXGsbXKxDJ7kGsW4vmYZOc8/5z3rnlVSN1TbNO61dt7BSSM4HPp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TvzKx45xjp6VSkuZCxAIGPTmqI3zymKAPI2egGeD3rlnW0u2dVOjd2Q+6nE5JA2r3zWYb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bzx8wOEHbk11Ntoyr++1BwcjiJen/AAL1PtWjLIkESRW+1ETgFFGP/rV4mJzRLSnqe9hco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7GJa+HNMs9st+xuZhyA3+rz3wPb3rRLliUQ4Trhc+nYVfstOvtSkXbG7DOF+XLHPoK+gfB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Fd6rG9rAwBY4+dh6Dnjj2rxKtSdR3m7nvU6VOkrQVjwrTPDeq6zOsNjC0jtwFwWY/Tv+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nlrgpd+LpmRJF3fZ1+9zzyQRivovQtA8M+ErYxWFshlVfvEZYn1yea0kmvL1SQoCKMcfKA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PnfQi0jQfCvhiFdP0aCO1jVQMqOv1IyTXRRLZNtAMRIHBPJxiseO2ZyY4l3lOrFflA/rW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UvdFbu5B+W3hA4/3j0qXJLcFFvY6C7guHfbp0KDJ3+dOMIuP855ridY8WaLodxKYWOt3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z6dOce1cLrPjHxBr+YZ5Psdm2QIIjxtz/Eev4VyrBII2xgDt7+lYTqX2OmFHrIl1fU9T1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C/wAMSErGD7DPX61jEwwqWYgsuSF4yCDTLm+7xZYBcsAMn5fQVdstNF35dwF8xTy20fKOM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rWW5ul0RgW19eardiCKB2GOHAwo/3m6D8TXQaHrN74T1yHUUBDwPtnjznKZ+YY6Gt62SBr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KvyKOAQRnI+npWLqlm6nzHTJUeXJnrgfdb6Y4NVZbDaPZvi94cbxr4bsvil4NHn694ft2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qOmPh5Icd5YuZIvcFe9fPct5a6lZW17bPvtLxFkideoz6+/8A+qvYvg944m8PeIE0TUH/A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x3APyQv+63OPeua+JPg62+G/i1Z7BSnhTxdM09iQvyabqb5aW2PZY5jl4uwbcuOlOjJR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l11bPYubi2lyjLggjuMYJ+lZ9zIs0any1LYByvHNdFqsNyluwVAwX7w6kAdvXmublkiE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cDI9q7k7mBx1zfXekagmvaepZ4uJkU4aSMn5xjofYHvX1B4SurP4l6BP4Ptp0inKvqOgX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iS2cn+CcDaR2bBr55l01boGKIEIx6jjj/AOvVvwVdN4b15bB5TEJWDWjZ2hZ15UZ7bj096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CVmep+FJLORLnwtqG8Swps2PlJkCth4jyCrRsMY64ru47RtOcNbDcsaZVerFD15J5P1rF+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2EHxr8NR+Xq9k0dt4lskUbDLgLHdAdllUbX7BhVfw94h0vxhpHnWF35d1A2JYjw6N3Rh/d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nZ3Nml5brMVG7G/JJ+UY6GuJtTDtkns4DNNFuOwkjcW6k/Xp0rqtOnnnhmtHiLEKQdo4w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s4Vt8vGrgE7T378iqAe2pm1s9ksEaTum4Ko6Z9/WsWWS4uLRCJPIaV8ccKcHjnqPzravb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iSflP0+nPNENtYyW3kRqVjdifm6A+tAHJa14dmvbVHuGZZ4Q2yTO9WjbnBU9Rx17VW8Oe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52b7UVG1oeMKeo55FdPFD5kd7FeMModsPzA7UPbr0Nc5PriaLBDFetDgKcqcFiOw554HF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HQWqmC9+1IxnycMPM3hAO5+lec+P/ABPYzXaWMMhuVjYmYQ5yGHQA9Oe9ZV7qet+I7v8As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duv+jWkZaWVjwM7RnAr7C+D37Eeq6iLfWfinOdPteJBpls3+kSd/3snRAfQZP0rSF3sh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NH+InxQu4PDXg7R7q8iTAEMJ/dqCfvTSH5UA9WNfoX8Hf2JdA8Oi31v4nzrrWoKFb+z4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zw0uO44U98ivtDwt4Q8NeCdMTRvC+nQafap/BCuC5/vO33nY+rEmret+INL0C2NzqUyxj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grpcYQjz1XojJSlJ8tNGlaWdpp9tHZ2MMdvbwqEjiiUIiKOgVRwAK4rxJ4/0jQY5RHJHL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4SCH/AH3PH/ARk14pqXxT8R+OtQk8OeBbM3jZKuY2228Y9Z7gcAeqrzXbeGfgzbJPDq3j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3RWwXZYQH/Zi/jI/vPmvLeYVsVeGAWn8z2+R1/VYUfexL17Lf5nmWvab4q+OWl3ej6fCTp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+rRWkYU5zZ24IaRsjG9+Md6+WfCtpr/7J3xkgTxmIr3RdQjFvNexIVRoJWyk6KckPG3DL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jSOONVijUKqjCqBgAegrwP9on4daJ8RPAs2nXZRNUt90umttDSPKMZjA6lX746da2eA9lS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ijiueaha0dj1iGxjkVdY8NXCIl0om2A7rW4DjIfA+6WHO9evcGrtprMU032G9RrO8OcQy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6OPpyO4FfCfwe+JPi79n0w/Cr45W5g02WJZfDuoWzG6G2RtotHCjcDuOE4+UnaTggj6H1T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ZRaamknhnw0HD+UCBqNzt6EsOYAf9khh69at5hDlSp6yfT+tjL6q1J87su/+RyPxL8eWX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i7w9bzazZXvzeItIsPne2YDCX3GViOfllDY3D5u2a/IbXvjHHafHnVPG3hBBaWJ1gXX2S2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1Wlhc4XfHMoOQRjJzjgV+73hj4YeHPBtrLYeHnura1uMmeJpfOEpIwSzSh3Of96vy0/a1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LwtrGo2ujTXA1O9W+0LVlkZ5NPuAuJ9PnXcA9vKnzRMQSCNp6A1dNVE26mz6FKcbONPf8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j/wAE+KPBmmeKPDrpZ6ZqMHn20EqLDKEJI/1QJOSQcYBzXkP7QXw3vfif4fN/4R0cXOuWQ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7LFKndTuBdsAnHA54zXyB+yB+1r8J/B/wZTw18RdTj0y98KGRNN/dvLcXtncu0qxxKiszS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AVOQM48p+P3/AAUB8XeN9KuvDfw7tZvBuluw8zVHuCupXEYONsZRR5CN1YqfMxwCOc9N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c9Go4y50eN/EPwtren6Rez6v4hsrK9spFt7ixtQi7cSBJUcuSx2jPTHSvNfjz4L8KaB4A8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DwXN4M3BkaZ8eVkLktwCewHFfPeqana31lLvna7vHzIzs27zN/O4uT8x7817z49094v2bv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7QkYyrExuN2OcHHBqo0HSlDXqKpW9pzLyPnBGcxDGORnpmugildtPCOcqJOnSuXtpiwQH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jZVsdq5ILA5x3+ld80cMNxkrmNBMpZdmSfwH86/RWNE0yDTL9v8Aj3vreEXBz9yRkUq/0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nLMA8Lr0DDBJ96/RnQZIdR8MWNncDc4s7aOSJsh9vlLz6EHkgivLx/wAKPQwm7OpSNVAZ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/aJZZNrZMYPQdMVDpFzORLpt0CZ7YDa5/5axY+Vh79j71ZmhVCZI87Tyfb6e2a8l6Hom7o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jq0ADNZXCTbCcblU/MhPoy5X8a/RL4TePfCHxL8NXng24RtvlSQNYXZDMbSRcFFbpIqA4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5mKxIIx9D65rc8OeJb7wtqtrrelyPFd2cgkiZSeT6EfxA8gg0lJxmqi9PVGdSnzLzH63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K/HHw30eQroniBFjZmGfMt2/1ToMgK5jJjZueMjGcGvHbW31JYG0/SLeCx2g9cuoJzn8/W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FlfizcaZef2MNKurC38macyhzOzYJ2gfdjDZKhvm5rxmOIxfJz9RxRSfKmlt+hpJ3V3v1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vJ7jS/EFzNcNZ7dkKDy4XRxkNxkkDpj2ruIrdxEI7eJY4142RjC8fpWfqIS0nj1YYlEAM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5/A1S1Pxlawr5Om7JSBncCSn5jqa6FeWxk2kf/9f8foYoZEfd949Pp0/Cn63o58YWQRQB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j7dAmSYm/wCmqDlD/EOPSlmtjCnngiToM4xnHQ1XMsgYTwExyjDKy9nXuK9SnJNGMkeOA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VuOR2q3peqX+h6lb6vpchiurZw6MORx1BHdSOCO4Nej+K9Ei16wn8VaWqpeWar/also4OS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J/j/umvK+GGT0I496poz2Z7NqF5bzaQPGHhxIzp1zKI9U0uQ+YtldHngHJEMnJjbscrnN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dSuE0c7LPVLSSzvraZh+4aT7kqnoyJIB2yBn61594W8SXHhXVhfpEl1ayqYLy0k/1Vzbv9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9QcEV6+nhy00KyvvFfhG9ju7DUIHXTfNK+fErffjYHjz4s49xyOtQ3ZWKRyll4S+IXha7e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iQ8QvopIZR0+ZEZ0cEexrqG8CRa9bIJ4YLC+YjE2nRu9ucjo8RGFJI6qce1c/deKbvwx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LO0S4sgZ7p7ZZrh7xGImBaUMFIOMBR0rjNR8X+KdWXbf6pPIhOdqt5S5P+ymB+lEYzlqw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eJNA3zTQC7tUP/HxbEOuP9pR8yn6iuLAjOcYyuMHpg1YtNQ1LT7gXljdSwzrwHViDj09x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JourZj8XaaJJWOf7QsNsF0D/edf8AVSfiAfeteRkWV7lu0+KXi+w09tOmuhfJGuLWS7Pn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TjHY5FfffwE8MR2Xwthvpp2m1XVrkXMzAfMQ2TlieWbJx+FfBtn4I0LVr2K40bXra609Z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9juYoifmyrEq3QgbWP0r1z4i/HfVrG3XwL4GRtJsdPVYGuSALiTCgNtI6K3UN97njFEIp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R+Kv7Tdl8CvB6eCPAN5FP4x1Npft725DLpsQwqq7DhZ3OSQPmUDnBNflnrfijxB4lv7jU9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iRpZnaQjczH0BwAK5dS29pZGLu53MzHJJPJJPcn3qTcoJGevWumti6lRKLfurZHPRwtOk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oD8zsWJ5JJzXc6TrjRaAI1G+5s28sM3QRMcr9QDkVwRkA/i98e9a/h6C6vdR+w2sTTNO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+gFY7m1maE+p6Jdu41PTXikzzNaS7fxKMCv8AKp4/D9rfIJdJvxIGOAlynlPk9sglTXo2l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bzxZdpHAoD/ZoCd7KD91mI4B9a1tV8EeF2Mk1v5tij8xpCWYBv+BbiB+NDT6E88VoeMXvh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ZSbRnLoN68eu3J/MVz/nL0PXvivrD4V/AL4kfEzX7bRPAWoXMs077SfKzHEhPDOc4wO/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DrRPhLc33w41a70v4k+LYoQN+n2/k2Fj5o6zzsC7To2f3aHHGWIzilKUovYpODdrnzL+z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HDwtawbfM+1Mylh8vyqSc/hmv2E8afEDS/ASvpehKuoa7MxTCDPl5HU45GM9sZr4C+Ffhb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r/RtO0rVreAwW11aSEl1cHcWUFk3jPBBzjrX2L4U8EW1msmtasPNuH+Z3lO92B57kgfh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jlJJHM6V4a1bxJqA8S+L5Td3BOVE3KoD0VAen4cV6/o+i3WqBrXTY1gtoR5k0rjy4Y1H8T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+HhNanXNaZrDSxlI2ZSpmboEiBxuPH0AqrqFzdaxAumWgis9OWTMcQz+8K5AaQ/xNXVCG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1HX30mE6b4TyG2kXOpA/PITxiEfwKPXqa4Saya1iN7MwYsSxZjuYk8nPuetaerqmhxln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1GK6TwB8HvE/xSul1Kcvpegxuc3LAiSUdxEvp/tHpW0aUpPlitTN1IwXNJ6HIeEPCXij4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wBUBU3F0xPkwLn+IcnPcAda+6fCHgrwp8INHaHS4RfaqQv2nUJcB3dv4V7hR2UfjU4bw38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+CLYQAD95MOXYnqzMeWY92P4Vi2tve6y6m7OI1IIUcZPt1PPrX1+VZKoJVKq1PmM0zZzvC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v6rrshLZVM42n7q/XtUukaQlqst3cyCOGOMvLO52qFH14A75q5I1j4dsrnVdYkjs9PsYy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nGFB+87HhV6k18L/Gz4/XOvWElvCw0fQocr5EbZmuh2abHH0QcDvk16+NxeGwEOae/RHk5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ONP4erOw+Kfx6WKCfSfBd01rapvSe/jbY8gxghD1RT69T2wOa/NPx78Tr3UWl0XQmcq37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jggHBbk9gKxfE/jTV/G+sx+HvC0NxcC4lESxRqQ0hJxt4GTz3z+lffvwA/ZS0zwNPZeLf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TQWrYaG2ycjKnl3HvkV+fY7MK2Nq89XbouiPusJgaOEgox+/qeL/AAD/AGUbvWzaeMPi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vI7BgftM/u2eUU/n9K/SCAafp1jDpeg2y2VlAgjht4VIVQo44HtTmEon865OXBYqgOAAT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kqzOhIYlgeo6dKyhFI2nPmZYWV78qZYijMfwZm/Xn8qy7qyuYRJJLBsTzCn0I7ZFbcaSu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MD3HQ/UUavbzE/2nqGS83OD8oynRyB2P61rFXMnLUxLGxWSMz3Cgg8BN33h3JFUb9zGwM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lHsOnArftdUjWOWBYLaYTKFBkRvNQg5yrKRg9uQRiiHRrzXLyOC1QAou92JAWNB1ZmOAoA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jzLQ1hUS3M7QrN9QuAXlS3hjV3kmkHCgDvVHUPEQ1i2XTNId4rAKTPMOGumBzwfvBeOtZn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7wzf6vaaXNr2jaDE1zdW9tP9mmvwrKrskpRtsaAl8lSCBk8VleBvFfgv4reA7H4teArll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urW4ZDeaTqUYy1nc+WAjErh4ZVAWVDngggePV0dkdkFpzM27SyjmKOWWOBcb9o46HjnOap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lAxRxgqI1OA69icdT/WryXRaJQ5VY8Y2cdfT8a1bHTzbmLULwhElJEFt0eVO7nP3UUjGT9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TZxtz4YgudIOp6xO8PmYeJN2HcAH5j6KAOvFfPeneF9T+O+vzW+gRyHwvp+ZJPL+V9VeEn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cnjzD/s9fRPEOrS/FS/utN0qV18MWkrxX2ob8vflOPIhK4At+MM4+/0Hy9cU6nLo0qwaE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GtnMeVAxtJH8OOK6qT5TOaOVlmFqTBFFtiiwiRhduxU4ACjgAY6VwPjvXi8f/CKwOF3sl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APlxk9s/eI7gCu+u7qGxtbjXdV3BLJWcrnm4J4RB7ljgfnXhGl6XqPirxDBaIAb7WLjzLh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+7GvA9gPWtk+5nFa3PWfhTpEmnadc+MLqMCWffZWHH8P/AC0kHpn7o9ga9DgaR42hlO9W7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1F/omnW+mWmn6HhbLTYVt4NvDHZ1Y+pY5J9c1zSoY0AcEP64Hb+X0rPnu7lNdTEjL285aL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P8K190NpEbhSY1C7mOenqD7VOkefnMYJBzt46j371x/jG9kSzexjTLXAKlEODsPAP1zgD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1MXwog8Sa9c67t/c2W7yi/zDzBkDA9l5/EV6HHazXLM0IKomCxAzj8//ANVVfBmhNZaT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qFp2PG5m5br1weOOwropmVNsVs5Ey7gQD1Hv/AIVXN2Mpq7M2OGVHPzFgQBkDO339q8s8W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OPwf4VZZRDuN5OTuCMD37Hae3c+1aXj7xVcaTFF4d0ZjLquoYCKDgqD82Tjkcc5PQVxWn6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5wkublDJdXGOSxz8qjjAGMCle5UYqKu9w8R67p/hHw3Lp9vJ8hTJ5y8kvq3qSeSfwrk/h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fxnrSB2kx9n8wZPse3PvXNaXp8nxI8YJaAn+zbKYGfdxuAPCZH519O3VvHYwCyhiREiwF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qkKT5VbuY0100W4IwBbJIHXHc56/hU2han9svr3QvFFmtov2drvQdYsk8qOSaHBksb+PO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xtKsuwhgeK0dm7zKqc4PTrkEdas60Vlt4hH99D/B90npkgelaJIwON8ZWJ8RaebhfMa5s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nnbjvg9O9eNfZFeMOpJJAIYjqPX6+or6P06P96sjOcofnyPvkY6+1ed+M/DX9nzPqlgF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+5lJPTj7j9R6HI9K48TT+0j0MJW/5ds8qe2mYtg9O+Ofp+NOSzI6EckHByNv4DNa7wll8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e3X8qeEcE5BOcDgVyJnoGVLaNGWZiCRgAqQR+NUWUg5Psdw9DW1OzROeBkc4bp06e9Zkj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zuGSKYFHbA5beANwwcZXPHt2zWLLYMm64hmj2qc7jksOe/0rRnmtbcRtJIvOB3HX9RT7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wTu6Z5yT/AFNDQHuX7MHx+1D4A/EiJ9akd/C/iDZb6qqHzI1Q/KlxtHOYyfmPUrkdcV9o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1qxt/jB4TRTLbwRjUxB8yT2pGYLlSOG8sMAT3jIPRRj8qNY0qO3Cz2soIYfPFnGAfQ1+l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3+IOjXHwB8VN9o1LS7K4m0Jny/wBs05VHnWr+vkhiV/6ZsR/CAM5K2pMl1R8UW1qiR5OG3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yR6etfU/7Nfxo0vwbfXHwg+ITf8AFE+KpCkFzMfk0vUJThXyfuQysAH7K+H6Fq8u+MPw0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ptElVm0u933GmykceUWwYmP8Afhb5T6jBryu9iiu7bY43I/UEbvwP+NS0pIl6qzPv7x34a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xoN7ukRTm3kyP30R+6Qw4JHQiuRtGKDcc/NgHsBWl8F/iF/wuXwlB8IPFs4PijQYGbQby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YS3G6aBcY7vGO5Uk5smn6ha3cun36GGWBtkilcnjuK6KNTmVnuj5fG4T2MtNmWBl23yt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LPiho/iXxVPpfhXw7biYBTcTzMdqIWwF3O3GAuT616ybiwszuvGAiC8tnt6YPc09706wq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DeYDjeP5kVvy30PPjWcHzI8p+Hfws07wn9oudUvYtSvPM3mXaBHGD/CpP3unXFewrB/aE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7fM+X15I/lUX2OGW4itLKHKRsSo7Z9T611tr4WknmaG7ZT5QDNAp+8e25gcKD7mtqVDpF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S56ktTH020k1C7EFlGZI4z/q1G0M4/iYngAevavaNO0Gy0aBdQ1ycST8SMqNlF9FX1Feb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8YmF5cM3zRxEi1i9FCnl8HqzEg+lcvqfibUdWl3SStgkccYGfSuylGFPWWrPJxEqtfSLsj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Rj+z2+I4mGMA9R/n3rzubWJLkEpuLH1PQjpXMwRTOQxzgnrgc5qDU9a0zQIDLeyfO3CoDy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5S8kTQwUY6bs31jllcyzuqKoz2xjr+VcNq3jCWS9Gg+G7d9Sv2wnlxAHafVj0Cj1JFTaT4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0SNtI0Vhlnb5Z5IxxnHRQfU17poekeC/h1bC10WBLm7PDzfe+b1JOSxz+FYRpzntojtl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Xb/M4Lwv8Ip7lBrnxHu1YO25LfnylPYBern3OAK9bGow6fCbPQ4Us7RRtGwASOB3JH3R7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NRuTPduzbsjGegNI0vALdAB/n610RhCnpFanFVq1KzvUfy6FmW7lYliT7jPP50uC4BTv+O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sCR3/APrYp3n+XlOCT+lZyY4odKBGuRyOp7YNZ0u1sgpke3er4bfwfwx0NUnyWyCADjnGP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Mn7JJLnZjB4Gc5q9FB5aYzkjg+xq+i4GIxgenYVBI+xjnr39f09qixrz3I2bjaxxnv6f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nBOSCePyqSYZBZ8bR14PFPBGMD6A9QaSsMmVIwnBwevXHT+lS75CBsI9uM81Tm3RxtKx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5PavIfF/xVstFjNpppRrhxxtO52PfAHAU/3j+FTUrxprU6sHl9bFT5aS+Z6Vr/izTPDl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RnykPIPbcewr5Q8beO9U8W3Hl3jIljGcpEDhBtPBx3Oe9YqarqmuXDWggku7y7kxFBES7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6k8D6V7b4O+CcNnImr+L2W6uSQ8dimDDB3HmN/G3sMAd81xKpVrytsj66OEwWV0+eq7zf3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+GPh7q/jHbJEBZ6buCtcyqSX55EQ7n36CvpLQ/Cmg+EbQ2GiW6xll/ezsA08p/wBt/r2HF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oIVcYVRtAHTAAGAMdMcVz+sSsspEPHTLDtxXbCmonzuMzSripWekex5l4x0dmmk1ixHHH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r0kx7dCfSuNPktCZB/wCPcf5+tezbGcBljDsozjHBDeo7ivKvEOlXGgXz3dsm7T7vkqR/q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9D2/KvWweOSXJU+RxqlzbHPycZUDqMnvgmomto7hNrsVTupHT3zTUmyccYz0HY1K/KlWJw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HFplrTHjlaXTbl2MsIJVv+esfr9R0NWGjEbM2CBnGWPHX2rGmjVXinspNlxG2VyeORyDns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FEE8q3C2FrExSaKA/viy9dxI+UMOmO1WqllYzdLmd9i/e3kUMn2aJDc3XUQocAD1Z+i/j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IDatKrKQcQwE+Wv+8x5Y/XiqEEmmaNH9iiVsqBuYDJJ6855b8ap3+rRXSgxuyjIICjbg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VXU3VN9DevL60s40ijIBX7qqOBjuBisG71NpVBJIJHaufkukwZiSW9z39s1mz3QAEgdsA8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Ou3sbqijQe5H3gw6dv6VRedpWGRknjGMn8O9T29leXoWWNWjhP8Ay0Zev0HX+Qrct7O0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j984Jz1/CvKxOY0qWi1Z6+EyyrU1eiMuDSpZxuuf3SnorHDEfUdK24mtrOLyIMopH8IIJ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zSiGBC7t1AGM16t4O+DviHxLKtxehorduQCOgHqe9eFWxdWs/eenY+iw+DpUF7q17nl0E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UuWOPu9M17P4O+C+sa6VnvE8mHcPmcdvavpvwn8KdA8NQiSSETSgDk9j7A16ZEBGRHAhA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61zm7n2OK8K/DvQPC0aNFCs1yoI8x+Tk9celdr5k042W4GRngcKB7VbYJbZedsOwwiDqT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Vla2Ulxq8yabanB+dsSSd/l6E5oI1bM62sIVYNcH7RKWGIk5/76NSaze6Zo4FzrM8dvGB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1Ga891f4kCOJ9O8KwCCLGz7WwHmNnqRmvNJmmupTc3ErTzOeXdtxP86ylVWyOiFBvWR2P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E2umJ9gtAAoC/wCsZR6mvOZYtrA5JY53MeeT71ZluFDeUMySZA2rzkk4wMd81ut4Wure2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NsjubyVwbmTHZUPQn1NctWaiuabskdUIW0ijlEMsrqkIaVz0VQT+la/9hC3zPrUpR9vy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2OOF/nXT6Vc2lyJoPDdr9ihXBMk3M8i+5qrcax4f0W6Npcpc3l0F3ulvEZnAJwC2DgAnpn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7H6w6i5e/Q29jPm5banNPZSPPC1xAtnaHcAgHzM3bcTXVwBorTyIlCpnIAUYwfpWddeM7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2qMq5G3yEAwe4zJVWbxCSmy00XUx152xFT6f8tOPwrl/1jytf8v4/ebLCVv5STU9MmmtI5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dDnlgOqk06No9XtBcOTkoUbuB9a59deKSoZdJ1WPy2OFSNWBPfOGNUR4us9M1Ez+VeWVv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Vgqt2PAOauGeZfN2jWj95MqFRdDnr+V7WZrdA/nW8gKup2lWQ5VlPr3r628OazoPxn+H13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aEQXKjCtBOuDFcxHPDBwHB7MMdK+dZ7KLW4DqukPHeyQJ5rgEfPGv3sD1Uc4IzUPhLW77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ABFs5MRXUMY+YxE8sMcHHUDrXZeM1zwdznlHQz5odY0u/vPC3iNSuuaEwhumB+S6gYfuL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fZsg8iuSureWXcyINuSWJyufp6V9X/GDwwPG/hq1+I3g9PtWt+H4SdsPLajprfNLAQB8zL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H8VfL8lza6lp0eo2Mqy2txGHjZTkEMM8+49OoNd9GpzK5wSVmZaCaGERkhs8jJzwfes7U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9wD4G11PzAg5yPcU5rlVkSOIfewHRgeB2xU0oS3m3xIzR8/7P4fWukk9t+EfjsQzeZrRW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Wb/durR+N4B/iwA4PZxXk/wAV/BuofDHx39p8N3H7idFvNMvEO6K9spjmMtjg4+43oazL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fiC0txKGwk8EvKSwv8rKffB4PY19F2tlYfEfwjN4Otzu1GzMmqeHWICna/Mlln+5Lg7Qe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vBp8yNqU7OzOY8EeL7fxfooukYW9/bnbdW/Rkbp07qccGuvWSaVHZFVsYJ46fpXzaLGWw2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u4twPtNtyGBTPmRyKe4IOR1zXsWifELwpe6OddMws1QiK7SVwvly45UhiOO4PcVlB82xv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7ht0Toqqc4Jycjr+Vc9rGvadosMtxq9wkESjcWO0ZC84GSOePxr58+IH7RumaH9o0/wADR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25/dDHZRg7j+leCS6/qHjCQa34kuJNQSRdyDOFTPoBwCMV2Rwk7KUlZHO8RC/Knqe96z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57nw9ai0sJTgTTH97MF43YBwq+nc1g+HbS/8AEmsxQ3d00NvPMFN1NllQtj9BXhHhrxIng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R9p0y9m8+wlb7iFyNye2fTsfrX15Db2l1blNMIQMA5GPlDYI/XpWGKi6Wy3NqD592fs98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Afh61vPBdmjyXcKtJqEuHupj/EGf+EA5G1cAY717OzoilnIVRySeAK/Kv9nv9q/SvAUU3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niJ5LW6+aUxTRA5iZQM7ZAPlI6Ec15x8YP22PFHj2SfRPh75umac+5BckbJpB6j+5x+Na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wu/w+8iVPVuT0P0J+Kf7SvgX4fF9ON6s9793ZD+8ZT9O31PA96oaV8L/ABb8Q501v4j3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6aTBJmZ1PI+0SjgZHVF+ma/FG3+0X119s1Gd55pG+dnO4kfxcnqa/bH9lX4tD4kfD2LTNU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CWV2GPzyxAYhmweTuUYJ/vDPesq2WKrJPEvm8un3GlPGezjairefU+idF0DRvDdhHpmh2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wqFH1Pcn3PNac00METTTOqRoMszEKoA7kngVz+s+JbTTGNrEjXV5t3eRGQNq/wB6Rz8sa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GJvEmu+KNQW00a2TW7gSfNIdyaPZY7lsf6RIPxGemKzxWZUcMlTgrvsuhNPDVKnvy27s9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XVnJHZ2Ef39Tu/liP/XFDgyH0Jwv1rkrGPWfEXmt4etnt458K+t6jkzSp38mLhsHsPkT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ZWlh1Hxbeya3exHfGsqhLSBz3igHy5HZmy30r0AlVHoBRHC1a/vYl2Xb+v+HD2saelPfuf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83irw4PGGgXmoXviPRoDuEk5b7VADvYRxjEccikbl2KM4xya6f8AZg+Oh+KHhuTw9r7k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CwwbqH7qXAGOCSMOOzc961vjj+0Lp/wr8LzaxbiJ5pZHtbLzgziedRkkImDsXuSRkdK/A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GreK9Q8UwXy2V9f3LysbJGtoQ0jEkIARgZJrP2CnK+EdvyN5Sfs+Wvv07n9MeseNfDOg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1hXgySyLGmT/ALbkLn2zX5T/ALb37VXh++DfDzwhq2jeI9H1SxUXgiiF7NZXMcpwYpFK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c+0ZwOa/K7W/EGv8AiC6W68Qand6i6gYMsskxUf8AAmOPaufSwvBGZ4rG4dDwHWF8Z+uMV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vWnfyOR1Ipe4j0fwVrfgmXxTplh41hutL8JPKP7UmsAJ9R8kKxxCWG1SzbVPHAJIyRz+jn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BPX4WacdYgt9Q1bVtjr5+t6a99deWxICRxndCp28EgBjzzzivyjsdD8QazqEdhpuk6heXc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rLJIQehChcke/SkudK1i1kurO9066hurSXZcQTRPFLAw6iRWAKn2IFelOnGWzOdNx6Hc/F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XfFDxBr/gLQP7K8PXV05sLURrbeXH2/dJlU552jgdK4W71vVG0UaXcXctzYKN0Vq0r4t3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5PI6VBPZX9nIFuohE7DIXcG4PQ8Ej9aeIJthRlGJOcdx2/CtY2SXkZSbbuYVncRNhTww7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+1WBDHA9u9MTT3iUGRgpPcgHP408QKuAxyoPTFEpXCMbDATIgVeCTgH19K+sbn45+BYPD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wNbso4bYWnkFQ4VQrAuRt8vjrng8ivlZ9ig7eV7A9PzqCREmtzGQSCBx7j0rCrRjUspG0K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3+0r4Vl+xTxaTfQ3kR/fISmwxt1UP/FnqDxzWjJ+034IRAltpGqPJ3VkRR+e45r43j0+WX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5OOPxqWOxkkx5231ABww7cVn9RpGixVQ+uD+0z4ayQuhX5x0y8YH4Cp7f9pfwbvHneH9Sh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zz+NfJ9vpN+4IRQwXB68/4U9tKuO4UEf3sj86zeDo9iliah9pWXx7+FWoMI7ia709vS6tz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3dU+InhGSPd4fvodUmIyEifYoB/vFsZPsBXwVFapLnEm7HVTz09DzU4sIYzuUlMHI2t09e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hf1uW1j6nv9evtSGJmEUb5BhT5VwOufXPvXHxT3NtLsU7UXjaBwVPYj6VxHhPW9QvdQh0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rFJJ94H0J9/WvTdS0e5tV+1fMJ4uZEH3HQdx745qXT5HYalz6n//Q/INL1ri08ll+UkEE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SzcFiPzIBHSjTsSwiE4J/gOcnH1p80bocqcnPAHBruoGUh0N5eaZdR6lZlRLCSCh5WRGG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cEd65bxb4btY7ZvE/hxT/ZM0oWWH+Oxmfnyn/wBgn/Vt3HHUV1i/vVRzy3GQe4z0+ldH4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2/jW7WJpI2W5sZji3vbY8lG7hlxlT/C2CK6JbEWufN0iHpkdeADya9V8MaBqFp4b1A+JG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Jao+RNJdxj928S8cdQxPBFb1ha+CvDN219osM+pz7/wB2l8iqlsVPXjIlIPQnjvisvU7q8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OZmZhjJyEIOcAdAPYDFNRTJcraGBZRXF94Xv9Mn+cwP8Ab7Yc7t6gJKo9inzfhXCht/3eP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3caNdx6lEw86B2byn5R1IIZSP7pBrRuE8C6dtW+0yaW6YeY6LOxiG75gFOF4wePam5cotz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cHvnrT4Lee7lEFpE80rnCxxIXZj7AAk16M3ifRIXc6boNpbso/dF080huu5w+4EdsVWHjP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1JrJQSVNokdv65wY1Ujv0Oaak3sgtqZ9j8OfHGoqrxaHdrExwJLlfsyZ/wB6Yov611Oo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tW1WzsbyOMQ3CCRZ1YR8KTJG20tjg8/jXB3mqane5bUL65uS3XzZnf6nk/riptP069v4Jo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3Hjp2yetOz6jsa0mheDLRQ11r0kxXGUggAyPYk4+tNEvw9t0CpDeXbHu7BRn26cVj/wDC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vbA4JPPavdPAPwOjuFg17xiJI7A4ZYidgl74P8X4DHHeqUI9wk4xV2zifCXhLV/F0hbwx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vcyAeWozzgn7xA9K930jQdN8KbYJoY57yPJd+ETcOAOOuD+Fes2km+3ax8PpFaW0aCIYUL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47VgNp0s7HTrS3a5llbacKCS5OMKMZGTjgcmtFC2pySq82hwN2bhpyBmWeTHT7pJ9z2z+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H8VfFS2l8eeLrkeG/BNlulvdavsR2piiwXEbEjfjpxwPU19B/Cn9mHwn8NdEPxb+PgZLb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HImDTzc4UzAH5UJK5X8yK+aP2kf2pPEvxP1XTNM0+CLRvBOj6be3lrodsCtqz2zBIxInQ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6msnUd7RCMb6I9e8f/tB+HdC8M3Hwh/Zcs20fQ8+VqHiNkMN5qhA2u6OcNBCw6dCV6AZ5+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rhoLaQT3DlmmmKBAxP3scevUnr1rx7T/2jNTWw/svW/D9jPC2Nz2ZNvKwHTIyykgcZxXf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VawIoL2fUdALfI32mLzoue/mQnIHrlaHe92aqnZe6fSXwwj0o3NwGPmujf6zqgZuB5Y7n3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n4WaFZ+K/Hhn3ai/l6ZpMKgyzTKpk3XG4gwxBBuJIyenevTf2dvhH8OtB8K6X8SbPULbxC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Q74IzzksGA+cDselflb8ZvHfiLxb408T+JNYuWmubVZnAkYlVBUx4A6ADPHtXTWwVSnS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ceHxdPEVJ0ab+Hc9FP7fGjeIb1bXxv4WntLW3cpC2nzCVIgCekbgcfQ1614d/aQ+Eniq0W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2VwzZEd8rWxBOeBuUj9ea/HeMkKVfJOTz9arXQTy/ugEVF7HQ6cJOx/SH8MPghL4otLHxz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uwk9hFHKHS5Q9Gfafu5BGzrkYNfQviLxPhE0HSFFraW4EeFULuCjA6dAOw7V8+/s32c+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t98E8+jSX8qTty5ubqYrIg9DGBj2xXpFzJb2kixyktMTlicbce46kmv0XJMpprDqra7f+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NJvESpX0i7Gla2DXjrI653YUEjJYCrfiTxj4c+HOlNq2rM1xdoVFrp8JCySsOpyeAo7seB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uJUuXW7jljIIuIZpMiOOFAc7lxk56j0xX5j/tB/HODUPGGrXekz+YrfuraQ8bbeEbFOM4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OYLA0tF7z0RGXYH69WtJ+4tX/kbnxr+O9/ql3Lc+IJmjjjLy2mnRn/R4XfjIGclvVzyf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Qvjv4nXQ/DFtJMpkAJU7I44ywBd2PRVGSf0q74d8H3/xD1yyufF2tW/hvSr66SKG61WXy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Yg7QDwehPfFfsd4D+CekfBHSIPC2nwRpcTQrM92pDG4RuQ+8Z3A9sHGORX55UnPETc6sr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YemoUo2R5r8EPgD4T+EWlg+VFqGvOgaW9cbhC2PmWI4+XP6969781iBlf3gH3h16etajrH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g5xwx9/esCRIZFciURsnKr/e9gRSkkloNNyd2QSSPy7/ADksCx77f8RUscbzlBD93kKOm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BdyMu1QQeMmtO4ggtrAXNswMm7EhzlQc8YzUxvcJvQfbJaW0gtWcKsowzt/CD3Hqc1i3k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OxUFY2Yk7h6d6y3keUnb/AKwMcbSTn6eldZpWizX9qdVtpYLSGyVW1HULlisFshOA3+02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V2wijklK2pzun6Jqn9oG0tkJmRS8srECG0jx80srEYVR3J+g5NHivxiBpf8Awjfh0BNPA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+pSjndJ3EQP3I/TlvSn+KPGjX6Jomhxy22gWz5KOoW5vpF6XFwecnOSkY+VB6tzXJGKG8i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wWz+P0ry8XjN4U/vO3D0G7TqfcSaTcvcRyvIu2MAqQRlWBUgjkYwRxg1w3g7wR4V+GNh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pum+JtRttWvbNn3QxXVvG8a+SP4ExIx25PXjgADev2uEUGKfYqH5Rg4HHYZ/nXX+H4P+P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e3lZvs1sy/PdIDjzCO0QbgN/GeBwCa8t3sdybDQNNgea3v9WVkgmcG2hAz5oz99u4jH1G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iRviZrc/hXwzdOPD1u0kOp6lGdrX5GVNtbkY2264Ku4PzfdHGTUvizxWnxA1y48OaPPNb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ajCdrzoPle2t2XgIANrsuePlXua67xBo/hvwqfsHg7UFutLiijFswi8ptm0cFMcFelXy2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Wn07TrJPD+iRiCMKqP5eAmFwNqgAAD6CuIudkMaosbM5OQM5yPTHeumnTy0+0XAO1iWBK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Op+IBoVlPriqS8LCO1UjeGnkzsBz9C30FbUl1J6Hm3xA1aW7vItCgYra2Hz3OOPMuD0X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r0z4N+FPselXXiqcKJ9Szb2nmDOLYHEjgf7R4Bryjwz4bvvGfiG00Z5S8t7K0t1cMMEKQ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9cCvrqM6baRR2lsGSG2VYo1UcKqjGR3waJu2xVkhbmHagjQp5YwrKFx06f59a5e+09bl3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QjJ49DXXmbBG8DBH93OQfrUD2qSSCTfsEa8nr8w6fWs02mJo8+lXyrfcz4AB3kjaRjke9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5rbzt/qYCGPOWOeUA7jn5vfiuv8f3Qs4yiudkuXn2ZJ2DjHHQtkKPc1j+HbZ9OQO4Iadmk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+QwAB0rZS0uZtHdCTykwWCsoHIHO4/Tmud8V+Il8Lab9tnw15dDy4oz1y3Q4HJ56Y6mu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2b0sYiuQD6ds545/SvJLQyeKdTfx1qbKlpB+60eBgfmCkgzkH+6RhPXr6VEFKTIfLFXZg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XPiDWAV1O8AciT70MbdF6nDH+L04HavJ/HfiC91K8t/DWjnfd3soQNjdsRsAnjOAuc89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stPsnZpt9w5OVJ3EY4/E+1Hwe8HzRxzeLtXiIub3/AI91fOUjB46jv3rqtpYhf8/JHofhL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g05ArzeWGkl24Z2PXpWvJI0g2yEE7sgeoPv14q7du7fMOCRjBGCP/wBdVbeITyAOzBScZ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ppWOeUm3djVYW6eZwrEkKQOx61TiO6Yuw+YZCe/PJ49KtXUbM/kMV+XKlsdh6dqm82Iyq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A4C9z9c81SEUYYNreZKP3ecD1JJPPFTTW8N7ZXFjdlZI51w3sAeoPYjqKtru5VHIXHIHTA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XmTcAlsgAYPzMcYFKS01Kje+h4NrWnXWhai2n3Lfc+aPKYWSNujL/X3rKNwoQyo7YHU+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fAqeKfC8dlEg/te1DSWjHku/G6Mnjhug9CK+OPO221zFdJ9naCRopEPVJFJUg9+D615MlZ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yMLV9YMBZUJ3YJORjnFZGj+IbqUlZ2EYJwu0A8/j7VJqkKLGIbiJZGQ/6xT8wB5GcVmRw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mYdZcBMfhzmhyLO2kl8+LbII5RkctGCeOnOM1kNZ2lwFeRgSTjepIIq9ZS5t1dnSR9oLb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pcKTnt356H1/GqA56/s7ryt0RE6RjBI5YD37mq2kX+u+G9VsfF3hi6ksdY0a4W6s7iIlHi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4zwy9GBKnIJrqWLRgiNBKhwGVuw9j7VlPCpnEYwQcnGTyO2Dn1oA/XjxPfeFf2xfgLb+J/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2oEssDKAbLVolAlgkXqsU4ztccEEHsa/NiC1lilktrmOSGe3laGSJ+GWSJiGUjsQQQfemf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fgJ8SjrXnufDWrFLHX7ENuRrfJ2zIp/5aQE7wRyRle9fWn7TPw+ij1CH4t+EzFcaRqpje+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0gHlXPH8MqkAnoTg9zWTVnZEJNPyPlaB77RdQtda0W4ks7+ynS6tLmNirxTxHcrAjp/Igk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O1+0+P/w/f4g+GkhtfGGhhbfxNpgG3c2Di5iXqY5ANy+hynUDP5+qVnjL8bTnGB+n4iuo+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CLxvZ+OvD6mZrYeRf2RbMWoWDkedbv7kfNG38LgHpnKTad0Z4jDxrQcJHrzxfbZfN1S4L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e2BWlZ6vHbIbNJ0hQAIGlIVfp0+97CvZPH3hHw1rOi2Xxc+G7/a/Devx/acH92baY8yR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XU9Gz2IrwxZtB0Ux3skUd1qYPmRF/nSAn+4emffrXqUffXNE+MxdN0ZOnNHVWd3qtw0N3D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55cre3TH/nmuB5SA92G4j0rVvPFKyxfY7FBHbqNqj1A7t3Y8dTzXmFzrt/qt3JPI+dxJ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pLSWSSQ7cj37ADt6da7Yuy0PKqU1J+8dovnTnc351ehSO3jaW4YIq/M27gY/lXKTeK9O0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ogERR4bn069/Sn6V4L1/xxfLL4md7OzTBNnGxUsvUGV+kY9hljU6sn2dld6IdL4o1bWrs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D8r3PSCIHuz4x9AOfavSPDPww0jQI4tf8cXZvdRyXVHAOAeB5cZ+6B/ePNdHa3GleE7Vd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5MbZgP3URI58te7HHLNzWdN511J512xeRiNzk8GrjSju9TmnWntHRfidDqfiW51CI2Gmxi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5SwHTce5rLhUJhmA4PQetVEQwNg8ZXPsR7VJ5+xxhecE4Of5VozmULbGmJlwWOOO1I92G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lLcKxOAc+mMVKp5AGcZAB9Pas3q7lJF1ZHJyOMc05GLMyEEYGd2ePpUBYoPXHap577TtG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5hsLOMAyS3DhFHsP7zE8BQCx7Csp6I0gm3ZF23ilUH+NfUe1W5bEowZwwAyTxxx1r5+1/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vPb/DRItG00FUl13UgFmVWH3oYTu2r1w5BPHABr0/QVtvD3g23u/A9/P4wt5LWWTdduIZZ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iZmLBSXIYMclkYH6czqxvZHtLIsT7L2jVn2OwnlW3QlQAxHYYx71mkFxn8fzrifBvie58Q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arpGq213fXOnXC6Uk+NJvbY/8etw8wVmd1+ZHCKrDOM4NddKXuEaVdyQ7cs74CY9SemKF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DVoT5Ki1Kd1P/DEc5HPpk9/eud1nxFovheFZNYuFjl++kAwHbHtzj6muA+IHxe03w5A2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7lDcv9yM46ovViD0JwK+Tlu9f8S6ujzyXGqXdySEhwXldj6BfWuSriOkD6DLchlUXtMRpH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P4y+MGq6zIbPS1aC2IIZgeg/DH51z/g7wH4h8YAXlqn2PT35l1GcZB9RGODIf0Hc16d4L+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reOAJJdyvHpgbdGhGD+/ZfvHsUHHqTXvEzIFWOFI44kQIkcQCxqoGAFHQAfSop0HJ80ztx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GCW3Xp/wTmPDXhTQ/B9oV0mIyzsf3l3NgzuD6nGFB9F4+tbM2p3isNj8Ecn3+uKtID5e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VnSje3TG08d67ForI+VqVZ1ZudR3ZpxySXCqZGJJGSMnis/UbMMMqMNs6gf071IHCHJyN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7jnXKqCQdoP161dzPlad0curtE4Hftnjr/SpZ9Mt7yOS0vU328yEEA4PPp7irUsHmyMw4w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riKJ/KuQSpBwecjn+lJItyPmjXLC78J+IP7HvsyQt+8tpccyRnp7ZXoR2NWGck/dPHXH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Yi1/TjZkhZlIktJiM7JcdCfRhwa+c7i5nsJHtL6MpPCxR1Y4Kle3rivZwlRctpM39p7TVb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eCRk8dce1ctql7NpMw1Cz+YkCO4T/AJ6R+p916g1ZuNXDDzASu3IXA4rlLi/WWd3Lu2/j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WtVVtDSjSbeppXlx52L6CQOkg3B+CD7+nFYsk3UEk46ntWfDZahbTfZYhugk+YKOiOf5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L38iO2eF3EKM9/WvKrY+FP43qevRy2dT4NjJhSa/cLAhK5wWPQY9OnSujttLtrPEk7eZ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6D/GpftEduu1CuB8vy/8A1q3dC8Ka/wCKJ1jsImIY4LvwAPavExOY1Kui0R72Fy2lS1lq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xj+FR1OPaur8L/DnxL4tnVVgMMDkEyMDnHsO1fRHgb4FabpxjvdZ/f3AOfn7d+P5V9Eab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09AjbSRx0A7muHlO2U+x5Z4G+CWi+H4lubpBLJjdlhub8civZoo7e2hEdqqhfujaMAn04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qbeI5B+/If5LVm1sktELDIUA5ZjjGOarQl6lJYsqWuOOeF53celXAViDTSyC0gVeXYhTj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eO9L0rdb6Shv7zOPvfu1Pu/f3xXluq65q+vSeZqc/wAin5YVGEXHfHf8aylVS2NIUW9z0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ac32fw1D9rnHAuph+7XI/hXua8l1bVNQ1e4W+1q4e5aT7m4kqueAABwPy+tQOyqB5Yx1G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HCzjegIXGM8kAD0PSueU29zqhCK2GM285PyAAkAdSfpTJ4ZRCziQKBknHytj2PrVqWazs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3PAzWRdSzXCEyYwegU7ePrU31KbPRb3UvD/g3Rotc8N2738k0LM1w6hmyANxx2I/z0rwL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gsJLhvEL3915/lQ6Qkc5kZGChTK4McSnOQSBXeabrs9hbz+G7oxQ6bqpCRXMgEi2lwfuvj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1Fcpo883gXxc3h25hkhsr51CSMuIluMZLA4ICt0GTXwXF0MXF+1jdwtoulz1MC4NW6lTw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Zl1G+WIaBsilsFxdy+ZOC4S5vMIkkyr95I0AQkAmvRvEnlaVrEXi6z/48tVSKzuxjBjd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SVPvivM59R8S23i288MfDvTbG6t4L4S3sVtBLgNPhn+1XUmIonOd2EDsQBwK9I8JakfFO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0WljfNLDaRyuHkZE4DttJCM5ycAnGAetfM4Wr7eDwmIsqdS1vJ9PvO6XuvnjujQwZSu4ZL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4/wDF3Vfi94btG1bwHBp97psAzcskDS3duOpLx7hlcc5AyOpGK6bV4PGi2N34U8Oavb6Zr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ZlL2zfckTGcSdixBAYE45rxDwz8GPir9r1DSfGHiq/ttKvGa5abTbgTC5mbCuJt5VxuX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KyrAYbCYiVXHVILkesJJttei/AvEVpzio0U9eq6GHomkfHX4taQ2taV4/s7eBMq9vayG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RWU+5z9a9u0sa7o/gu0svGU0d7q1qn2bzbZmZrqUHbGQrYJdhjd7gmo/B/wQ8CeBtRGu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EKvO92URlA53RqAGXvg8CvT9J0ttRux4su49sY3LpqOMkx8fvz33Pzj+6v1Ne85wzrHxwm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+RRa8r9TlhSeHpc9V+963M7wRpVzpYvHvEX+0bl/tBjBwI22KpQevA5Pck03WdNOmvDPAh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5JyUcHDxcd0b9CKs6tdTwXsWq2ufkJ8zqCD610wa11jQbgRgGKY+eF6+RdqMFl9A68N+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hSjRpbI8mc3J3ZsfBvxzd6JfL4cvGMUTys9o7EYJbJMZPoe2a8x+LXhGP4b+NmWxVY/C/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49I7LU/vXFp6Ksp/eRj1LAdqypIpZIluIHKvC6soxyGU8Y+hr6Ig03Sfj78KNV8C6owt79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ra/hBMEynqAG6/wCySKuMuSal0OWrC6ufGLwJY3hl53vwFb7uB/LFbcd15RIYcSKd2RkZN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Gr6idQ8N+JI/K1vw/O9pfwYwyvGdhYezMDXe2k6EFFZsDBwexHavUaOPmJt+6OTcdyDhhj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7fWGu22nRuYHnfNhM2EZJjhlTd2BIyvvXM30kkenXM9nGZZY42ZUQjc7AcDmuO0K6kur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QRzTSOjRiObtsbplcA8VnNXRa7nv/wAbLeayu7n4paRaT6XcF44PFWkhAUNxINovIlwBs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618t33gm11/S7vxbfzC20eVyypFzJv6BnXpgelfZXhf4paLqVvdXvjzMkEtqum6tGyh1l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SPvD0YYFfEXxPsNW+B3xOn0HTp49X8La1DFf2m7LwXVrKTteMg/K4IwwB+8MGuanGXNyx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cjrvw0it9Gk1PRrid7qwnEd5ZsuN8Mg+V0FZmh6ZeaaGs/Lnjt5AWHmL9xj2GOxr6fh1vT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tvshv7YJjIJ2jsykZ+mK88g1fwZDc731KSNQxyrwtkA/3TiuylWxE4tcraOacaEJXckm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1Wx8gx7biJhJBInHzdwa97+B/juW/tf7D8SI8OoWwCM7jiVOArZ6c9/fmo7Sb4e+JHlS3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REVHPQnoQPfGKo3XhuHR9Rgl0FJL2frw2AwPUDPt+tFZ80PZ1FZmtFpPmg7nb/Evw3cpc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Ty2HmhDlevyt6c965u0tU1BWvbfbbqozOmQFWQdQP97qK9g8NSaXfaE2nXLllZHjl8xgc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rxuxk07RtUuLHVHLWUsht2fOCv8AclA/ixkHA7Vng6z5XTl0NcTDaS6m9G0MKRtGS+eW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ZPgL4q8c+F/iJp2peB7K91GSRhbXlpaoSbmykOWUnBVcH5lY/dI96+tPg1+xBoeoaLYeI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XkUdzDY6dIUgMUihkLzD5n3KQTtx9a/QDwh4D8IeBNOXTPCWlW2mwKACIUAZ8d3c/Mx9y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hBfMyglB3kcxp/gSfWkS48VER2jESjSICfKLHnN1KfnuH9QflB7GvUILW2tIVtrWJIYox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0AHAqfPHrWdqusabolnJf6rcR2tvEpZ5JWCqAPc1FLDUKEHZerf8AmXOpOo7F1H52t+Fe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PhR4Ql1vxLeLBE+5VgVh59wQM+XEO5Pc9AOtcHqfxM8c/Eq8fSPg5Yf6CrbJdevAY7Ncc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dgvHvXA/Ej9irR/ihp+n3Hi7xVq95rUEpe7uy+6N42BBjhgyEjAOCPXvmvNp4mtXUqUIvk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uOHhRalVav2/z7H5u+K/FXiX9qL4i2/iS/kh8NeArSSSxs5b68S1trZYl3kM5JBnlAzkj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6N8PfhPqvhTVvCPgb4cr4msLO2EUnie4tzLLcTuMmS288wuwjB3IUwrYwCep+cfif8APj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vhFfXs+nRL5OotZafA7zxRPuimmtpo5VkmAOHYDnAPSvIbH9uv49+CLRNPZ7vXRMX+1w+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H6fZTBDbyRLjjaxkVewxxXVGlzRUaL26GdVyu5S1PMdMk1z4dfEeS1vIItJjjufIkGo2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zPKJfjHOATg1+uf8Awj/gvxVFa+I9M8f/AA7a20SYOhRYprS2iYA7JIzcogYkElnAY5P0r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ZPFXxn8SQ+KfFlrpthJDEII7bSrcW0ARWJBfBJkkyeXbH0FO8CfHr4kfCrTNS074fXkGkR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DcSkldhKtLG5XKfKR0xzjPNdOKwLqxi72aOb26i2kfpX8RfiangC0kvNE/aL8DSapZwS2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Ed5LIsj7zCJLW4k2BmxuJOAB6V+ZfiLxN4t8Tapca1e+MRqd5df6+4DPDJckcbpMgbm9Sc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qOrzvf3rpJNNIZZHMaqWcn72FAGc+2KrXd/fXBUyy7mXgMqBTx9BXZQwvs1uYTxHNodlJ4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5dYglDKSE/eO428YPB5rBtrZJ0Es+oLaEMVw6SN0PfA6frVez1XUol3RXjoW67Bt/PFV3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3HIJz1rflZHMjojoyECK11iO8dslEhifn/voACs6XTdXtzJEUkKwkEuvKgf57VHbaleWU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TtAIP5Yq3c67d3QIuFds4zggZA9cYo5WF0UVtNWI8yCOSVMfwqcH86bJY61GMtBJGvY5Bz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AjUXCr3HmnAPrVbexlEp8wFTuG5t3K+vSqVxOw9Pt8TkK20/3XOPw5q5EL+3ZZpYIZADk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4zTri+e9ZN8SqVBww5yPT6VGgI6J1PpSbC/Y7GLW7OSMRJaiybA537sj2IPrUUt7C3SYE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y4V1GShxnPTjNMMqr1Ax64wcD2rLkVy1NmtEIEkYQbsnkheT+Zqz50QAZnPPUYyffNZNqJ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J3HAWNWYn3wAa7DSPAPjPXHCW1k1tGTgvcHyh+R5/Sk2luylFvZGVp7PJrFhFZhjNJdQ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/SvuDUNMt7jS8BQ8iqp3g5OPp1wa8v8D/AATsPD95FrOvXv22/iGYo4htijJHDZ6sQM47C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n2fIB8q9Tkf/AK683E14ya5eh2UabS1P/9H8YbG8+yzhj/qzjcRjP1FddLHHcxoy4YOM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XA7+c9+nPT8609P1E2ZEUhLQZGBnJQk8H6V006liHEtXMMqDy+VIIxnofSqP2diTvABGSC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iuoUYY3j5h15H16cVliymluEtoM73cKAR6nrXZGZg46j47OMfe+Rtp5BHfuc96xNV1BYF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w0wHAPsKuXl3oLRPb3Gqs3JDCCItgjrtzjINcyNQ8GWxCrFqlwpIDs0scQOD1AAJOOwJxW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WdcTPkM3U9s0s8oaUHJYgBQT6AcCr2v2UNhqDRWkzT2kiJNbuwwXicAjI9RyPrWSgJAK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LQDb8OaDN4j1MadDKkSqjSyO5OAi4z79O1bGpWng60keObUbqUxnaIrWEYz7Fjgc9azPC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hsb24w1qX8q5Q94JAVf64zkfSsnXNLk0bWLvTpQD5MrqHH3ZF6q49mBBovpcGtTcj1zwjY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Xb5zuvLgDDeuEXp7V2fhO+8S+Nb4aX4W0K2UjIklbzJIo16jPIGQOg6mvFWAycf8A18V7D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nwlN3oV1NYXWp68yC4gbY+y3hBK5HzDlwc/hSUm9ho+svDngM+DrUXviSO2v9QLB0EUQ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e/Ndouj3eqXMd/r6tHbIoMUKDZvHbb1wBXwzpnx0+KOlSq8mqjUUByUv4Y5lOeSM4DDP1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DZ6trtlpvjTw3Htu7qCB5tMlaNlDuqkhJCwyATgZxmuim0viOedKTd1qfUXhfwl4k8dav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ZJdXcjhSY1xHbq/8AHJIeMAcknrX1AzfC79lXTVh0yOHxj8U5Q4luJjvstNaXAConIMi45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V7xh8XPDPhfw7L4L+B+nyaDp0kZF3qMsga+vN6YO8gfKN3p+GK+Frq+FrcGeQG5uJGDM7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mplU53psYKGp1njjx/4m8Uw6xf8AinUpr3U7+IEhzhVUMGMYXoAAMKMYx0r4h1q7L+Cp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ePB5DPdZY98ZUEY9TX1Z40l0yPwRPqwgjt7y2tjE8yl2lu3Mjv5025iAyhgg2gLtA4zyfk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WnF/vypCzEcE7mdunoTzU1NGkdNBe7I8TySPTPfHp/WqtyAFJ/rVw9yMkH/9dVLnLBUA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Jm0N0f0nfsuaU/g/9nTwpqGoqktn/AMIwlzHG5zulu4JJiQOzDcMfSvxY8a6nFd6Z40vg7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cj70SnDr69RyK/YvSfFupeHP2VYLN1GNA0ARxjtGqW6wJyP7oP5nivxA1madfhyheRme+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/MzHJJP8AOvreK7wp4aDWrX4JJL9T4rhb2k8Ti6zejl+rPG2XaeBjPaonSKbEcsohHALMC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3qRyAcDkYznPvVvR9GuPEevaX4ftT+/1S9gs4u/z3DiMfq1fNRV5JH10Nz+mvwLpV5afC3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9v4Q0NV8nkFjarI2McggvyK1tS02xWC+u9VlMc9vKq+WMrIuSFOPbPX3rub3TbHwnqX2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CWMZY8pHbRLGpB6AgLzgA189eJfH1to1re60olncnyEBQE3Ak4DDrtTOf3jY/2cmv2XDS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5Ur/qz8MnOricTKMN2/1PP/2pf2hx8N/AV7Z294x1nWIV0213MGe1tdv7x3OclinA9N2T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kPgq9hjSNNY1q5t4rwXtygNlCJ0DJ5EYP71gCBvclQwOBVn9onx3rnxA8YPd6x5UcVmhh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YJIVQxLMxPLMSSTXl+lXlr4o8OJ4Z1N9uoaQHk0yYj5ngPL25Pfa3zL6c4r8ozrMfrmK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+p+uZJliwmFUJfG9WcTrOp6n4iujeaxdy3lwwxvmYnaPQDoAOwGAK/a/9gH9peD4peFR8A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F+gW6jwvqUz/NeafFwbOUknc8C/6vHJTj+Hn8SJI2gleFzu2HBq94f8Qa14N8Q6d4u8OX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d3azxMVZJYmDDkEHB6H1FebBe9c9Zx5lys/p0u5rq3vp7GcAGF2XjBwQe31q/Z6PeagsT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73wqpg4IPOBn9fSuU+C3xO8OftM/C/T/iPocaW+poRb67GSPMtr2MfvFZRyVkzvjbuDzXf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bIbeEFd0JP32TPzH1YH8K9D2UWrnmOpKMnF7owr9oLZms7UDavBk+6Se/HesbY80n2eHBD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BjJP+NbV1HJcyyFP9XGCSW4Kj8OvsO9aml6XpVhpH/CV+I5prbS5GaKCKIgXN+w5McK9e3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p4rJwSd3sU6mnmZujaNa/ZJ9S12VLDSbRiLu7YZkkYjKwwIOZJX6qo6feYgVga94pbxQ8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6JZsRbachHAK7fOmYD97Ow6seB0XHeTXNcuvFV5HdXMcdrb20Zjs7KFswWsXdVzyzH+Jz8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i3TbuyAq4XAIBPv715uJxfN7tPY7KGFt79Tf8iNtNtVb91IypxgHvxz+Fc5NLNaXMkrke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+c1vXMohQj5QOxHOCelXNN0JLuNda1RN9qSxhtnyhn2Dlz0IjHc8ZPAOc15z1eh2Fjw1o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XzrQndY2TZDXTc/MxHPkKeGJ+991e5HlHi/xfq/xC1rUfDOgXbvaM+zWtZhKqp2YX7BZle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/Ko+ReckU/E/iDWPHWoXmg+GrkiEssOqarF8qxr0FraBcAFV4JX5YxwOc463TtLsvDFlD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whEixwidvckVdlHV7gkJpXhrStM02KxtEWCCGPakCrhFVBjFczrFwxb7FHztO4/TPTHXg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dmjPIY4ye3sPrXDXSzTyGZVDFupIzyfepTvuVynhWrePPiZ8HPi7p3iK/trvxf8ACvxD5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Fp1sA5Cvc24AY208f+tjlUBSQyNw1dB8b7VdG8b3/AIV00mfRdBvJraC9A+S/nQjdMWX5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nce9d5rWsNoehG5s3H2y6k+z2vP35VGWcZ/giXk9icDvXhfwk8NeILvx3qvhWC9aTwnqE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Miwy20qsZUDElJnwy7lxuViD2x1Rkraj0ep9B/C7wlJ4b8NHWbiIDU/EQ3ruJJjs0ICgD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a6q9K25nkljYiGJpcQrl22gnCjuSBwPXiusup4L5fNhAVUHlxqp2hEQbVAHQ8VyEt5DZXP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0/Wudu7JkY3gf4gfD/4t+GLnxV8N9WmubfSbpbTUtP1CEWupWEknMcksIZ1aCU5CSo2Aw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zPbWtkRM4JQbmY8Djtn0rzPwB4D8PfD/AMb+JviN4Zge2h8Z6TLpeqaYAn2N3aVJhOv8c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fKSSa5r4geIriC0NtIzIk7biUPJC9gT3ZiFHuauUY390lyXQxLi6/4SPxLODl7KAhi/buY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q6C9mWySQ7wYYgGZjjHueOgrC0i2TTtNjg3hbqctNOenzsPu/8BAA9gK8r+I3jkC2OgaY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zvnb+QqrX0RF+rOmXxHe+PdVn0O3kePw9pke+8YNgsXOFhT/AG3I7fdUe9L4t8R2VhEqu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USAKAiABVwOmBiuV8PRJ4Q0m23EkRNvYn5tzt13c856V89/E7xDeeLvFkHh7w/lVlYtNOn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eg966ElFWOd+9LyOmtLy18U+JU1PU0abT4Zd6ojYLlfw7cfjmvo9/iFpJiWGGEpEmNkeO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68R0rR7XRtPisYVIMS4yTzkD+daABL793PbHPNDfYqVnoezXvj/w7d3CzWGnjTtyqGjWVp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9SM49+Khfx3pSAARFSevGMn+pNeVpaSyKWEJcDkMVxx160hgutpuDHJ5YIVQEJyzccf5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13TvElpqd0LSJD5h+Z89h6emTWyVAdokwXY4G3qT6Vz3hbRm0yzE8yDzpBlzwSG7AHHp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Cm6lXJGVjA4wx6N74rWCdrsh6Et7DLYzG0ZSrRgFm4xu/zxXV+GLBbxW1W5zHFGfKjdhuB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+me1czam51q4Swc7TNjdIAfkReXY/h096r+MfFup6SdN8HeC0jn8SavH9n0qGXBjsrRSV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doP+scY5ANTVelka0Vrc68eMNQh8UJoPhZ7c6hZqst5dTgTQ2KNnaNv3WmbGVUkAdTXlP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E3xA0GGJJrxo11yC2QIFuCAFu1UcbJ8YfHCv9a9H0Xw9Y+C9Fi0myc3N3JumvbyZt01z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/vMe3QDAHFVrS9Mf2i2vI1ubW4Dx3Fu4yksUg2sp+o6ehwR0rk9nzHUqvK7nxrbQNJYT2z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GGyOB+tZ194XkubPyl8qGcDHor/XHc123jvwtL4F1x7e3D/YZf8ASbNpPvPAwHyuBwJI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ZaTm/tklj/eqOQ6+o7EdjWDjZ2Z3xkmro4/T4ZbGNbOZX3hsBsrwD2GOoH1rcQshG7BOe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TtAGYkLjJyxxwCO//AOqhGdC8SpuYc5GMkeuOlAyvPE+8uFPqozyQKw70tFcwPGCXBw2R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uoxyJLF8sZPRlzyB0+lZmqXyqoJVWOAflzx+dAGfLLHPNPGVyCGfBxxjPavun9kP4tWmo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y0VzZXkEp0nzsNvifJltecZ2E74wORk47V+fhZllMgzzz65Bqa1ub3T7mDVNKuJLW8s5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4ZozuVgeehpNXVhNXVj608eeDdS+HHi240C4b7Ray5ltZwTh4M/Iee46H3rmJf3oBhcEAn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oebV4f2iPhhZeLoZETWtND2upQIF3296MHcR18mYDIPTqO1fNULXFjNLaXUbI8LtE6Hgq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01PoX4AfF2y+H+q3ngvxn+98E+KX8u9VzuTT7txsS7VT0QjCzgclcN1Wug+K/wAMtS+GP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50i7/AH2m3iNuV4yN20v0JUEEc8qQRXzDcvHLEyCMc4yGUdDX2J8BPHWlfFLwt/wzp8SZx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pqUpBk3ICRaFj95ouTDk/MmY+y10Uajpu/TqefmGEVeGnxI8TtdStpbtY3lSOFUMjOSMD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PEPjST7H4bt/s9iCVkvJQVXJP8Pdj9PzrXs/g1N4e1eeLx7Mh+yTsotoziKRVbKyM3Uhhy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4hhs4V07QoBDEuFVlwuB2KjoB+terTXMuZvQ+GrzcZ8iWqLfhzwj4Z8GJun/ANM1Ej78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+AfTn3rzz49fFS7+HGhaNqS6XdX1pq91PaRQWd39ghW4iQSE3Eqo8jfJ91QBk5Oa6u2mbz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f5151+0box174E63cKpkuPDN/p2tp/e8lZDa3OB3+SdCfYUqsnyNI2y1ReKg6mup518Ov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WWdrN4Cg123unLnStPnv577GOSkoky/PJIiwBngda9m8UeKfE+q6w8vgu/TSo5FjkTRRe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VZbgpK2Tz8qkjOO1fnP4VutVt7PVL/wlqFzp2p4trHFnO9vK1vdMwf54yG2EqA4B6Hniv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7/CrUvDs1343txKYrNpbi/M7pMszDgxgMEA3HoQR65NeSqs09z7eeBwzlzSgr+h9NW2oz2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mqQ67c20st8mp2626BvMzCYNqjdG8Yb5u7A1dQtMcYPXHrXzH+z3qtrZeJ/Enwj1rUItY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pMl5I4e50m4jDBYiG4ktZCrYHAy3GDX1jHAqSLGFAB4/En/PWvQw1Ryi+Y+Mz7CUqFdKkt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vdCePWrm4BQq4LHqRyB9a811v4peDdPQqt1NNKzmKG3t4jJLdPnH7pVzuGeMnA9M9/Ov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JfiZdyeH9KkXMfhvTXU6ndR4ypuZDxAjcZ3c4PCnmqniYRWjuY4PI8VXeseVd2egXvxIF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5Zt4l1dWZZHjcLY2hX7zTT8LhQCTggf7WRivFPFWtWNncf2r4n1UeK9ai3FIkBXRbHPaKM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cJ/vda4zxF8Rr+bTh4a0a3i0fQIyTFptgDHG7DjzJ5TmSdyO7nHtXltzdTXah5MDthcAdy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c99j7XL8poYVXiry79TY1n4haxq9wWSVtiqFxwoIBJ6Dj9M17d+z/wDFm30HWR4X8S3C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zXBBP2C9TKw3Q/wBkbtkoH3kOecCvliePEm5fm9McfnVm1mMJ+XB3Ho3Q5pI9WXvR5eh9x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dvitqPiXV4ZP+Ff8Aja4j0vxpY2/z/wBn3bENaavbY4O1mD5H31LD+MVv/GfT9e0fwrLZ6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J2Ns3+jXNseUnQA8q6Mr8ZB61mfDzXrf4t+CJ/A3iWNdQvrLTnt2gc5F9o6jOBnnzbTq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p/Cya4m07UP2cPHbvqOp+H7Y3fhi4kcr/bXh1H8yS0LAgtLbbdwXOSm5egFGjXKcU1Z3k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O+Hni74h3olsY/Is9377UrkEwLg/djH3pH/2R+JFfZngv4d+Ffh/CBo0TTXxGJr+fmeT1x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9Sa7Gyey+wQR6ZBHbWyIFSKJQqIBxtC8YApWXPHr/AJ5rWnQjE+OzPNq2Ik6fwx7f5lK6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9qpI7ZCjDEnrWlPbq4GFDHjkDn8aU2qRRuw5YjBx2B/zjNaWPITK0K4yclh05FZlwdjOO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pWpbLHHcYDfKQee1Zd9D5NyQDkEA9ckUjSJWEPnMApHzds5/WmQssLAtx83IHP41oWRw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V4rNp28xs7M8AdetJFXsW7S3Z3MrjCjJGM9T/AIVFeaeGAYYDLyMdG/8A11owu8JELjch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IpQgcHqMd62S0MJT1MtJIzELZuoX72e5/z0rxv4meFzrlt/bOmI39oW65lVePNjA64/vK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lnDtlQcHGMk/T0qO8iESK4ALjBGPUVvBtO4o1lGSZ8KNFKSi4wXB55xnuP0rk9WuDp6t5a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oK9++IvhJtEu28SadEV0+8I8xR0im6kH0Ddq+edVWS4mZnBK7SMj9K71DnjzI9anXT1R3k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ax/eNKiFuOmRnGa19J0HxD4kmEOm27N2LsuFXPGOnavW/gR4Ag8V+EbDVLhAFJeNmAxl4n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X2HoPhrSdFTyoY0j4C78Ycn8R0r4rER5asovufdUasXSi49j538Ffs+hHS81+QzyDDbB9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19M6R4Y0nw/aEWVukYAwMYySPU1urJFISUUO5HGzkcVp2+nLhX1DLb+VjQjg+56DPpWaa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esdu1YxgHj09D61tR2wg/cwJ5h/iY4xg+tY+r+JtL0MOLlkVh9yNcEj8O9eUat411nVUk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mJLNnDsp7e1S6sUaQpSZ6lrXizSfDw8kyia6I4iT72f6V45rfiXW/ETbJnNpb9RFCcbv98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EWkUs7nPzNyxJ9T1NPL8BAmWY8r3H4isJSlI6Y0khG/doqKM5AGBwAelRBZJCAiFyODj7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DcyiJDzsHJ49apT39wMWmjoscf8AHK5Ib3wMVkUyybW3s0E17Kpc8iJOTj3rMnu3ncmL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xxmn+X5WWL75CeWbJyaqyMpYhvvMfujnBoEVvLZTjOSOcnkmoAmH3YwM89+vNaaW0krZUq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KoHv2r58+Ifx90jw3cDQvCFn/wAJDq6koxVsWkGc/fdclzkdF/E1cKcpOyBtLVnreqtZw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llCQRIWcbV28dT3PbHNZnhHxZ4f8AivFN4OkYr4g0lDNZyXHC39knBCE/8tIuuDztP5fK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b9rXxzC0eo2jhprQxFFWGTmOWNM5MZHBIyOOtdT4lgXSJrPxL4TuHtdS00rc2208rJFw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/EhqcXl8a9GVGp1KhiHFqUT3Sz8P2oTV9T1G+1Ox1SC3NrOdKuCXuIQCDI0L4jeRFyokJy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f+Fx36Xdj4X+Hllb6LpNhEttGdSAlcbWP72WQnEYGGyAWO7knmvoO11vwh4u8F6b8TbSy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t422GGZsx3StjknORjjOQa8l1H4XaUr3GreJdZtdH8JaTtisr+FEWe4gnG5oZlXO6QN8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5NfkVOOHw+InSzFO6266+S6vse5UlUnBSoM+jdVa28T6RaeLvD8kF7faIrLM1ptdbiDGJ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q8n5hio4p4Li0ju4ZN8UyqUPqGHFcJ4C+Lngfw9qdj4L0m1vdPslijtNM+2xB5LxIW8ts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G3SKu4Et0rvNW8P6lot5Kug/ZJNMvpfNg8+QqLWSU84HRlLfMF6jpXLnWUVszpRxNKD9r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/AJm2GxEabcW9GZUdpN4h1b+wIgRaW6rLqL8jKnlYM+r8Fsfw/WvR5oEWNYV5VB8igYxjp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2HheyXSncXEoJlmlUb2mkkySxPfPTA6AVS1rxHHp7ASsIyyjbkZfHsvrn1r9L4YyOGWYN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T5HmYzEOrUutirqFpsVnmiOyUlTx69q47QNZj0DVTa6q6w27syMZcqoXsR61Zu/ElzqIW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z8uSPYcD+tZFxp8V/MP7UVp3f1wx59ucV9FzHE5di7f3+jQ60Es5i8N0MvgYUP2Kn0x1r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CvEVvqUUpW2lcLOh4DIc4bI9K5yXw3KRiMFVTgKSMrjp+Fc/daRG+s6VNrNzcSaXDeqdS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EqhA5CM+3fjB25HSs7KW5N+5mftXeF5PB3j3SPjx4WTdpfiGNItU8r7v2xBg7h0xLGBj/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kTx6jBBqsSqYrpC+UO5SvOPpx+tfSuseIfBniD4P+IfDvjRtMtLWXTbiSGG1dlhFzCWa1W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uVc9SPWvz8+FHi19GvT4U1Mhbe4fNux5Ecp6pnsG6getetg6U6uGbt8P4o8qvWjCqot7n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XgEgEcde1RXEIdQUdSCOemc/WrBuEiLJIehzgYI57ise5uowSpAG7ODjjHfFZ2ZtdGZqN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V41x5qw43lR3XPDEdcHjNew+IPhP4V8afDbQvCekahPe3lkZ9V8J6hfKqz7pG3z2E2ONkj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HavGoZfn8o5O/jnkc/wAgRXrPwu8QSqJPhxrUoigvplfSrwkk2tyvzKq5+7ucZ4OOtZ1E1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PlG7k1aS/eHXZZWuYGMRjcEbNhwVKnG0gjGKx9X01maO5gXgnrjGT7ivq344+Bp4bk+P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tdZjVOIb5OPNHpHOBkHs2fWvA7Jbe6DQ3ROxgdvsfTPrX2mA9nVoxnA+Ix3tKVdxmeXB7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uAyRELKiDO+Juv4jt9K+jrGO21mwjurGTImQSwyKcbe4P59a8du7COOR7Nvnhl4HseDkC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0i/m8J6uzBXObJmPIycmPp+I/GuDNcHdc8eh6+VYzXkZa8B62ugeOL7wlrYzHdsbm2R84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B+8v416Z4m8EQ67cQ6jCVhmgmWaJjyPlbO1vYivP/it4bu72wh8V6KxGp6O4mG0YZoV64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MivQPBPiePxX4YtbxdolmjKSKDhkkXhl/z2r5ivBxSqwPpsPUUn7OR+kP7JHxmMch+EXi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kZs74VG6W1ye8Zy8Y/u5A+6APv8AW8RIDcS5jRVLHcOQBX89th4k1Lw/qUGrWs8lre6R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Y5oiCM+qnoR0IyDwa/Rr4Zap4+/au0l/FPiTWY/DPhS0lawuNL0WZ/tF3NEqtKZ5TgpG4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V83iadalU9tTenU7/Y05v33Y+hfFXxzsnvB4Z+GNufFWvycGK0+a3tveefGxMdxkmqmi/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vU1741aoNXdSHh0S2ymmwH0cdZmHq3HtXpnh3TvBHgTQY7HwzbW9paxqAqQ4DyH1YnlmP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SudQ2/Z4GiiZcmSUYI9gvc/pWlGdKU+fEz55dEtl/XmRObhFxoR5V3e/9ehq2tna2VvHa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FSONQqKo6AAYAAqSSRIVaSRgqKCWJOAAOSSaY0scELSzSKiIpZ3YgKAOpJPAFfE3x/wD2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eE/Bt6moXxx9ruEBa2jjU5MQbje0mNp28bSeeRXv1KyjC636I4qdJzlY988U/EvR9D0m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Z2KpIbE3L7BMka5eZVbHmFuFjQZJJHHNfHvxh+L/hHxp4Wm8H+CtHgaW4jRLjVNT0+OS1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MxLY/efKV5xXxs3jDxd8VfF82v8AjDUpLwaaFW0tgQLa3JGVSKIDaioO4HJ6kkZruIhc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72R69R7/WvInKqpc03qz0YUoWVj5d8T/CO9SVlvPCcV2Ms323QZinX1gkZtvHYV5Bq/g7R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Xdk/HyX1vJCOOoLgMmfqa/QwXixnzYCWcDHBwCDVqS7jnhH2hUkRl5DgN+Hzf4V208xml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tj8zP+Ea0tlwgFwM4DwXKEn2AOD7Cqs/hrTI1yI7+Jh2cBh9OCa+/Nc0bQby0eK30Gxu7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STgnKgdBWYPhh8Pjtk1jRbfc4zsiZkPHuG4rrjmMXuc7wNtj4AuNMs4H2oznsNysCD79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mQMZHTv6V9k6p4L+FcXimW2ks47XT7OzMsqy3cigu3TBL+nbNeF6v4OsNWvptQ8K6ZONKU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tYgBdxLdPpnrXXTxKkYzwrSPLC6K5G9QV9f5YoWe2BO6Zcj8/wAvSvpzwh4d+HGp6TJZX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VQzM8j5cf3vvY4PBFdFBZeGpZ2t00LToJLbghLdOfQjcCTxSli0nawfVtL3PkZJGmOLRHl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cc1pwaH4mufmj0m7dSfvGMquP+BACvqK3uLeLV7mTYsEckarEqIFUbc7j8oAzn9K6EaPq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RDnvlh7VDxtuhUcKurPl6z8B+LL+VYorSNJW/hkkA+nauxj+DniYSbL+5t7Usu6NcNIXx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tX0VJocuntDdxRsdgyxXkkdwP5iuyWysdX04EsUkIWRJVJBjcfdcf1H1Fc08a/slxwsep8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ttRS01C8kYMMhkGM98DNeleC/BXhWLVX0/V7GOY43RySknev0zjrwRiui8RaHe30wkHlpd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hJGVkX/ZP/1qzLVbi7RrWRvKv7Yj3wy8gjvtb/61N1nKO41SjF6I9BvoY7OJrbRIYoF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0FXYbKIqJbjiXaMD/H/69VdDeS+iPCpNAds0fGVzyCPUEHg10yRhhsPAz6df8K4pya0Zu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iiBk+YqcISeQBWkIIzyeefzJqqkZBwvQccVoKnlkc5OO1ZmiP/9L8TT0PHBBFKMkArx7d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1qRfmHIAyc8dR/KtANvTNR+zyLFcFjEfcHb7etdTcpJBIk8DBZEKzRnqCF5BB75rz8AhM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0GkahsMdtdMGVf9Uz8hSeSpJ7elawn0ZMo9TmPHWn2lrrIurKNo4L+JbhUVdqgtwwHr82f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rnrXsfiWwGo+F5bpM+dos4ZRnlYJzg/UK/8AOvH3Jbnn+X412XujnkrM6m3Uar4X5z5+j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R5zxnvhX/AA5rHCtvEajc3bbyD9Km8N30dhq6R3f/AB6Xqm0uQenlyEDP/AThvwr7V8E/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94qmlSVUE8Q2K0bRuoeNlbOQGB64NKU4pK4W1Pj9vDmqJZJqNxblIZiVDkcrx1IrpdW0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p+raPC11cxwizvYoyDIJIRtV9pwcMgH5V9X/EbTrO9+HzobNLYWYDLNyoIXqpz69jXwjM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bncGIBB6AkUU6iktBSNv/AIQLxSx2y28UAHaeeKP88scfSut8UacdF+GnhvTJZoZJri+1G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0GKMbWH+6QfpXlxt5blWnw7ImMuxJwa9I8Vxtb+BvA8GeG069nI64Et02OR67Sa0iha2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htGfxVo6j5ib+3wv0kU1QfAB289+ldR8PLdrrx/oFuoBJvYyc9lU5JOPQDNS5Fw3P1Hu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LGWNEaJm7joQTzjivONRjWG4kM3/ACzPIA5x/wDrrovEV89rLvjbk/KoBHQYx+GK4W91b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hTBOCwHJ75470RZkqepyfxP1xYfBtzBaHcXjCyLyWKk814P45YL4a0qHsqJGB3yqbuc9eW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cQ+EH0RLnW76fR7OUjY2zzS5B5VVBBOfU8V4Pczx+O9Iii0TZJd2d3cMbSaVY5WikKiOR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FqpJ3TNEko2R4puI+UnGM9a1PDlmNQ8UaRZNt2y3turBjgbS4zk+mKsaloGt6dI7ahpl1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ZVHPXONv64roPhXpVxq3j/SobZBI8ReXYvzE7FPAHrk5oa0bJvbU/fK18G3PxS+C114O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7UWaXUWdzFMEGVcEsCVXIyOK/Kn40/Ab4jfC620fwt4msEa5RZrrybaZLuZ4dxjSZo4iW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qfUGvvbxN+1Jo37O/wAGrHwR8P4IfFfxGuY99wi4lsdHlYYDS4A8yYLgiHoG5Y44P4z+J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jxTe+M/FNzql5rl/Obi5vpC/2hpemdy/dCjAVRgKAAAAAK+v4hxlDE0qUEveirX+4+K4Zw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5tKlKTsur8/QxruwtYTcJNKYLmOQBYdmd687sHsQe1ey/sveGX8UftLfDPR7VMh/ENjOwJ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OeccbYietcNB8T/G8SG01kW2tQZAMGq2UdyeP9sqJAfcNn3r1PwF8bvC3w9vZvGvhDwbJ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GlajaXTXFjHLOnltI9rcrIAVRmK4JGcelfL0YyjVi3smj66rBypyUd2n+J+3HxG+KWkap8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hfJceJfE11dSW2mIAX+zxI8xln7orhfkjOC+CT8tYWrXq3UF14I8OQRXpfDateTFWSN4hk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B977qDgCvw8+C3irxPP8AHzw94y1PUr19SudQZ7rUZHczHz43jkLScH5lYqfY4r9RNQ1C6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MklhoMn7u8uA7RyXmOqJjDLFxzyC30r6jHcTTlSdCnHlW3y7HzGA4WoYScas5czWvz7n5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4h63b6Gj3VnDcSRpPGpKPtJBwQMEZ6Hoetef6L4T8TajK95pNjetHp5Wa4ukhd47ZC2N0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nrX6Yaf8I9V8d+Ll8NeBbSKC2iTdeXk6ExW0fHJ4O9iOFUck+1fo5o/wI8A+C/gR4m8D6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2M8skkpC3E84jys07AA7d4GEJ2qO3U14eDy2piIuUVp3PUxubUcLZS3fQ/nZ8b+FGt9PTx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32PUYkO77LegZHPXZMvzIT7jtXljbSwDHHPU5wPrXrth4xh8PeK9Qt9dgOo6DrKNZaxbh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GR92WBhvjPtjoa4XxT4fn8OX/wBnjlF1aSgS2l2vAnt35Vvrjhh2NcMG0+WR7Ekt0fVH7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9l34r6dN4xtn/AOEL8WJCmogMWhMDkiK8hZSFZoWJyPTIYZr96NRsI/Jh8Q27JLo9/ie0u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Nyspz0I59q/mH8Fa7qQuLfwrFG2pw31wiQ2LwG9UyPxiO37sxx0wa/f39m658SeE/hhHo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7/Q5YYtB0pLgywusqs7tcqCfKiiyv7gHkkDpmuilXUNJPQ48XRckpxWv5nu9oljpljH4i8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HbTtLXKz3pzjex6pb+shGW+6nrXEazq+o+Jr1tV1eZfNA8qKFF2wW0IJ2xRIOFRR6cnqcm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1u7uLrU5vOnunDvMRggLwiIBwqKOFUAACsy1GJTLMwcDgqScluxrzMXi3UlZbGuGwqh70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UAxOQQOnzevrioZ3ySQR/s8fpVu6m3hn/hOfoDmr+k6baS51HWRJ9iAJiRPvSuMDHsoP3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R2KJRstMs41Gr63EWhgOYLYtta5kB74yRGP4iBk9BzyOG8W+JNU+IOrzeHtDuHtLCAiHV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qMWNr2DDPzkDEY4+90qeLtd1zxxrc2g6BdNFbWgEeo6na/ultkA4tbYjkz4xuI4jB5+Y8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HTYNF02GOC3gXZHGq4Iz8xJPcknLEnJPPWtfgV3uRq2GnQWOhwLYabbxWsEOI4go+6oPr3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ZqWp6XpEM2teKdWi0bS7QeZdX86SPDbxkgFnWJXkK5P8ACpPtVna5k81wG4x8p/Ss/wAQ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ek6lbpeWl/C9vNAw4eOZdrKfbBPI5B5HSsXK71NErGdrkEN7pOmeLfC+qWeveG9U8xtN1j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8lvLlVS6pIkkbjEkUiq44ONpBqnOfPhjRHVVXPnHpyBk/pXnHwP8AB2r/AAL0X4jeB7zV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K80SzZi76dqVvKC8km5dodrcmJnT7+FLDjNHj7Vnt7G30eBnWfWi6lk+XZarxI3ZssPl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W0TOUrHJeJNeTxDdXWrQKFsLdBY6coH/LOMgvJ9ZXzyOqgete3+BPDB0LwwQqoNT1Yi5un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93HnuCDkj1NeZeA/DMPiHxLbWQXGn6Yv2i4KjCqE4jQe7HH4V9NNF9lM0rLguhxg9CBxj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M5ztocrd3MlrCbeOQMGADEjBwOtcq8xkmMbZIIKg9B7V6PF4avdU0GbVrS40+7miVriayt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CPh5ZbSN2ljjDYyzAYBBOAa4uLTf37NtJG3cMjnLcdc96zlCzsLm5ixLi1tgGbClRkNgA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6tGuveKdPt1DLb26LeTrwBhtywKf97DSY9Ntdt4puxbmLTLx5DEMy3TocOIo+ZMY7nhF9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t8QweD/Cp1O7SOPVdSZ7iUBuQznCIgB+7EgVFB4AFCixnP/EjxnaaBYHTLXabk53SDqN3Q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a8muvCtxp2nQeItcd/wC2LgeaYWOBaRNyqsvI3sOSe3A9ab4I0241y9bx74jTzLKCYnTYZ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OZDz92P8AVh7VX+IniCSe1uo45WbzlLSOST8wH6V0cnLHTcwnO8uVHIeMPiS9loaR2xM1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QTxn0+lWPhj4VnjsH1C6Ufb5n3MOpVSOBnP8Ak15F4P8ADNzrl6viDUlf7Bbt5cCvyryg9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s2ui3H+kp+7Y4ZsfdPUZrO+upU7RWg64iltyfOUqB6+n40+1tri5mRYUZj1+XkjHevb59L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iq2/5gV5IBHUY681weseHL7wtdR3dtIZU4Kug5TPrnOabjbUzTO0sstb2sEiYc4XleA2P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aJpoNvEn2m5ZooiflKAY3zYPUc7V4xmtrwnr1lqlncW88axXPlbjwCYkzkkH/b6YzXHz+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NV1k/McLCiniCMFiqcY4Gcknqa0SujNq25l6V4puLIww303n20nG4DDrn1+n0r0w3UVzho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Fj1J9TWOdA0jT7MQSQK127AszL8wGOMHqMn0rfh1Lw54N0DUPFPiCUQabo6rJchgWMjyD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8jtwqjrzWlmkZ6ydkXdU1yz+H/hmPWLy1Ooajq9wlvp+mI224vblsGG2GOUjA/eTN/DH1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/wBBh1DWPEV/bz+K9aj+06jesAsYEQCpa2wAOyKFPkiTPOCSckk5Pg7TdX13WZvjB46t/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Q6LpTfONJ09znae32ibAeZu3CjgCta7kE8zTn5yxyp9Pbp+Fczu3qdT91WQouZJXy53E52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VqzitlbzJwCpHAOeT3/GmW9mSPOmUogJA7HOO1JcyG5DJGW+UYG0Efd78d6pRM27mR4o8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C9pH5t6zPLpzjhlnQMVViP4HHynPt6V8ZC41nTWm0O8hks57WV4p0YFJY5EOCrKeQRg1+r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/AIftP7duEjj1CVS0O8ZKcZTcPc9QOea+Zvj98JPFeo+DdJ+OV+bWXW9RtZJvE1hZRmNL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wdXVIVRXZvmLfMeDXBUxEJVOVHqYenKMNT5Y0uLVn8yPUC0qY/duVw36dRU9zMkChg2SpJ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9KixrMxETDCkclePT0rGvppG3EurYPG3rz7VNjctXGsKY2jdAGyDzjv04Ncg0ImvJZriI4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71t21gblRLMeRyoxxx/SrjWkcikvnA46/z9KVwOIu7N4B5yAmLgcH7vPcelRRfM3lgkFiO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b7NygJeMnpxnH1qhOqEq0W4RsTjvtP096YHoXwk+JV/8ACXxjHrkJM+lXoS11e225821Zh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h8ye4x3r6s+NvhSzEcfj3wy0N5Y3cKTSvDhhLCy/LMpXjgY3dx35r4JJhcGEku6qSoHfP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s1eO/tLR/CTxMVltbsy/2OZTwrOpMlrjqVk5Kj+9x3pWJkjzi0uo58BtpDkEHGas3Mc0M8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9zA6zW80Z2SxSIQyNGw5UggEH1FdB498B3ngLW57Ylxpk8jNYSMhJwDzESRy0f5kYrl47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OPfnmi4mj9D/AAx4ltf2mvh015tWH4j+E41Go26/Kt9E3yi5ReBtlxhh/BLn+FhXj8LOJ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ZMbpyCjKcEMOxFfOfg3xX4i+G3i+y+IfhafyNR059wQkmK5gf/WwTAdYpV+Ujtww5Ar7+8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eEbL46/DcGKw1IH+2LEr89pcLgSB8ZwyH73QMCGHBrpw1fklyS2Z85nOWc6+sU91ujyu3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26/StRbGHxNp2reEX2yR+INJ1DSyG5+e6gdYsHoCswjbn+7XPW8rlUKHgkFcHKnPoa6HS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kofMIIyCVGSD9RXpPU+ZjeMlJbo/MPwx4x8HfDPTrJtQ8OR69qcClNVW9vJrJXnBI8uMW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SwBavsz4M/FH4JfFrw3qPhU6m3w416Vlzb6pNNqGm3kS8AWs2xXtp93BWbchU8Mea+JPH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+q/2dLb2lqb68nshKGSE200ryLEsj7iTHnYCfvYz3rj9G8O6tqVy+h+Hrb+09Vu1CGK2X9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R8YUKOdx49M15k4wt7p+ixjdXZ+s3wf8A2ZNA8Dy614s0zxtoGra9qU8zS2uqXsdjf2tv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UJGdy8uAB068P4u1fxF4m1U2mk6rb6N4etXMd5q8jP5DuhO7y2AVp8AYAQbc+tfPvgDwr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78QaldazrVyiLHYR3rppsQCkYnWP5psE4wSFxxgik8T+PNc8V3i3WtTl1XakUMA8q3iV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cD271iqspR5I7HMstpPEfWJ6s7u+8deFvBUEtl8MbKRLy4UJP4kvwsmpTAdRbRHKWcbE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rxy+1a91CZ7i5d3aR/MYsxLMx6liSSTVJvKlO8Ft2c/8A6s0NtI3Zc4HPQ/Ln86cY2PRu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fHOSOn/1qJVwOc+nTP41Zi8nd5bMwIUkEkDOenPr7GphDBLEG3O0nGOn4fjWltBHOzQne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570sMeT8mBnI69DWjdxJEfkORx97g+9VGYEYOM9/epLT0O78HeI9S8L6vZa3pM226sJ0l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3sQcH1Br6r8faA/j/wAPaN8Q/htN/ZniTR5f7U0GRCGe31CH5p7Jz02S4IUHggjtmvjK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A9RkV9I/CvxhbeHb5tL1VtmjaqyxzkZxbTDhJx9D19VqHoKpDmV1uj3bwT4/0b4keFbD4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r+Z7TV9OxtbSdZh5uLZlOCqP/AKyEkcodvVTXcnCnDHGeQPavmnxFAnwM+I1z42vo2Hg3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t4gXFrOzf6Lq8IB6ox3Ej7ylh/FX0QIbiyvJtOuGSR4ijLLE26KeF13RzRMOGR0IZSOCC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md5fyv28NmXWIHXB9jUcnmGMv1A5P0/wqEthjVjd+6KAA7u/YZrSx84V7UZuFO0EYyf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CyqjLxjH5Vt2cSK8hJAJHAPH4VR1C3eVixBHo2OhqJLQ0hLUx0keNPKi53dxyfbFXrOVY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j8jHgHPaqq28tp/pK/Pt52itdZLe/tTyBnkj+NSP8KiEtS5qyHSoMfLwf1zVeNJlbocN26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m3KUPVCeO+KnEtvGhkLh8HBUcnJ9q74xTVzhk3eyARbod5Jz7VRuolVd0uAqnOScD9ag1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3NLPjiNOMZ/vHoB+teXax4hvdVjPmkJCoJEaZA+vvSqVoR0Q6OFqTd9kXfFer6VcWd3pT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CkgYHaoPQjkdDyD2r4x13TJdJv3smUuhG+F1/5aRj3/nX1FYade65cGytIGlLZGQpOM8c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ToXgrwdod1p/iO9nudeEe60tbOPc0EhIP70ngIQeRycc4qMPjXCeuzPXpYfTkirs7b9kf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C8+WmttTSW2iIBJjuIwzbQe25Mn0r7RtrCW4l3XZVE7KnJPsc9K/Nz9mbx1YeE/iQ1vqmp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gEEj3kG5GuIsmILN/wAsGYsQSQQRxwea+8fEXj2GNJLTS4nuvK4kliBMALdyw7e9eJm7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n2eVRcsOo9Vodpfazp2k2/IS2UZJycZPvjk15NrnxFur2Q2ulSbApIEmDx64HHXtXm2oav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VZWkViSqg/Ko9AKqJJL5pFqoDYwCwwW9xn0ryHNs9uFJROh+eVjPdzF5JOSzMWPP1/pTBO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+bGMDq2etZq6ffzHMyltgBLHhR9D0rH1LU8SNbwHz5cbdkQ+TPuaEjRuxpXGuwQAW0alim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fWpINX1iRFWygjtSTkzSAMevGFPeq2kaIyMbvU2LzDlYkwETP8zXSS243hTjgcD2PrVPyB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8y7d5CR14x+NXFVYosDrnII7+2Kc7qOfTt7VRmvI1KlcEdScHP6VLRLGysXBRCxYdsc9M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8V/Cfg67GkSeZf67Mo8m0iAVc843ythFz2HJNehNPDLuZWO5j0z09K8f+MPgOPxDo7+J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KJJWA+Z40/iGP4lH6VpTir2YRtfU+UvHfxo+IHjK5mtL+4/sqyR2iaytwUwFOMORy3H4V5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fx3XhGKaS9TLbUTzAR1bcDnI9zxXXT2Gh24Op6rKrKqhpXLZJ7Y57/ma73w/D428Yp/Y3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cwCT6pKCgbnlvMPLHHpn8K9OMowjZI5Jas7LV/iF4W1z4bW+reJ7hNI8aeFS9taERlmuo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lTJYAkyRk8LyO9cv4X+HPxP8AHca3LudH0mYljNdBhPKCB91OD0+g+tex+B/gv4N8G6gu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AGTdXq7gkncxx52/RmyfpXubatEdrbGRfunBBIH0rklVV/dNYU7LU5D4WfD+18F6VqXgaO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MNfQmcjb9qTaHXAHy7lx+NQM2uafpuufDu2L2t3clprfdBte4hGPtMSeYHUSSRbhG5GA1d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S5s3QTQNvjbsGHY98EfzrrL3W/C+tiPxNqN5Hpzrm3niVfMnSUdVXP3geoPAr4vijJJ4t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0/X5Hq4KvGCcJvQ8B8CfCNI7218Rx310LeC5FzZ2vkbNQk8ouImvJ5AXLKj7GWParADPGA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Oz0hbXxGYpVaTdHEpDSrg8YHYg9D2rlofF11fyvb+GkaK3I8s3UwxM5zx8oyB+dT2/hGC2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HLHewb5nZj255rXKMjr0K31vF1G52tZbJfqTWr03H2dNaGf8A2jqusyC30jzLdMbM53TF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fnQ3haC0k8zV5t0gOVizuZvXPoa6xJXghKWaJawZAaTGGZf6iqz39rB80CC4lIy0zdTn0F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TJpFyfmjKWUGN37zhj7iqvlQwL/ooLE8h2xnJ6/h9KvfaLi7cjDSerNxge/pxXnnij4j6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WGoX6ZXZGcxI3X52A7d8VtQw1XES5KSuznxGJp0Y89R2R0Ts+nxPd3MoihHJcnCgD3PFeY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rgx6BCNSuJDtknlbbAuf7qjmQ/kK8s13xNrfimVn1m43RMMCCLKwoPQDOT9TzXM2MX2PU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YeMkcMmcFc+oNfXYHhunBc2Jd32Wx8rjeIZy93Dqy79TS8Qz6lrd/9t1yY3LAt5PPyRqf7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gda8z17S3EjXUYKEEOpXg5U8HPqK9avYUuoiQuCDlcdq5W6tfNV4pPTDA9CPWvdlQjFcs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uab1O/8ABHiZvEWlGW5Ym/stsU4z95T91se9dXceWSpRyHzwp7GvmK1v7vwlrCapaDei5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eqn6V9KWF9a6nYwalaESwzruTI5XJ5GRjoa+Sx+FdKd1sz67A4r2sLPdFq2WWSUb8HBzk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HULJ4rR/KnC7kLHaVdeQQR3z3qurbHyVYjBHy1YjUOV4P1POR0rgO+5614L8fadr9hDoP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ul63BtJZlYYW4U5O5lOGB6gj0rwLxl4OvvAfiy88N3h80RMssE6jKXEEvMUqnPIYdx0II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Cev2niB0MtorqLuMAEGIHBIH95RnHrX0n8QfB1j8S/BD3nhdA2q6LC17pbfe+12L/PNbA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ryK7stxn1eryv4Zfmebm2D9vS5o/Ej4P1G3D5JB/djcjDgAjmuS12w/tKyi1K1Hl3lth9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+hruFkdm2yAg9lPaqN9G0Tm6j3LGcCQDp7nAr6+cFJWZ8fRquLO48E+IB4p0VLlgv2iMe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PHoetcfaxx/D/wAYJojx+XpuuF3tps4WO6GTsIAwobkDnriuFsNZbwZ4jGrQHdp90fLuF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7pr2rxRpVp418Nm1VAkrATWd0h+5Ko3Icj1NfG47Cezm4vZn3GCxPtIqS3RpeUtzEzsP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6v4MfFi/+C3jHM07jw3rMkdtq0AJKhScR3AH96Inn1XIrx/4d+KrjWRcaTru1NSsW8q4A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D36/jXSeKdDGo6ReW9xw6xvcRSDoURSSCfXjNeDXoKV6NTZn0FKo9JxP3X0DT/DWjWi+It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CSO4nlVLcRkAqysxC8g9c1zvjb9pLwH4ViMGkyf29fEfJFZOrRLnoXm5QD6ZNfib8PPiT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zwX4svri//sG3zpUV27Oiw9wgYlcqOhxnHtxXs9vd3Ms0UKfulZ/mQfdNeNTyyWGly3Om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3Z7j8Vfjb4z8S2Fzc6xdCO1YFbfTbf5bfe/3A4PLkdSSfoBXxbrd3cCHyHkBLQyz3MsvXc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KOi16R4t1SSbWodOkjci3RfKiCljI7Dr6cdBWDrvgXVm06WFJoppLz/j7hHyuyAgiKNzk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PCMHdmVVtrljojw/TL280l4tQ1Fntobgbra8t33o5xkKWXjPqDX034S8RalrXh8XWpBThy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QOGA/rWXpmjeENZ0A6WbNfJtXAa0nA82GRP72RnOe/wCVaNxN9knhsLcpDDEuFRQAqoPbs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EtTOlBw1vobkEzLE6rlnJJCgde9dFp2lyXUIlvtyjg7D1yPWvJ9Y8emxVtP8AB2nPqOoK2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89cseoGe1dp4Uk8R6fYm/8X30dxLcEMY1URxwA54TjJ49a5pU2lc3Uk9joYltEuN1m6xxs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cV574jttdtrdY9Ib7TNJO43yNtWON89eMkD2rqrrVYADLZL5YLEmVl5P0HXmubkvnaRpmc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cfoPwoppphJqx51Y+BdPt7lbjXydQnQ8l1zECvbaeuO26trVNS0wRG3sgNwjOFAAwP89qz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lgMh2uQS3+e9cjbM32qZMBlUHnHI9AK9CKb1ZyydjF1uKaygi1fTcLdWz7nUHqvf6jsR3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PGmr6PGROBskjzjkjlT9f4TVmbw7ea3ZbrYmMsdrYH8J4K46ZqPQ7O58Bamt9b27mwnYL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epz/eB5H5Vu2nG3Uy1v5Hf6RoNtqKo2NxB5DdVI4YHHvXrWm29vbF7ONNrRrlcjr759ul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jWtPfzLK9KJcBTzGX+7KB29G9K7eGC4s5PtAUuXTBz/d7H8a4aku51QWhnlkdg+cx4KsC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PTJPpmpbIgrxTt+6VvlVXP3kPsw5HvXXNHA++LlWmXJOOOazb+1iu7N4Z8ZUbQwGSCPus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cr4g0ltT06R7ItFdxqdrHq65yY39xjrXn1rpV79hj11ULTlmAOfvBTgxvnp0454r1AXExU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YSUp34yso45B6Gq0OnPp8f2wqWtplAvYx2JOFmUdDjPPtW0KlkZONzl7e5VYk1fT4ybiJW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Dkxt7jsa6u1vre7hS7twGjkySoPQ9/wARXMaxpcui3LXVvloMhpNnR0PIdfw6+oqCO4XTH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KwM6DBQbukgx+v/1qppNE7HcB0BQgjBPH+e1akRCkoRknpzXOylkWORQWjcbh+POQe+a2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ZAOQT1GO1ZNWLTP/T/E4E/d5yR9efSn5z06/yoPJzngevFHUcHjnoOK0AUNyOB657f481O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yKg6MN3ucf56VMobaS3QEdff6UmwOn0C7gMx0rU2Ihvka3Yk8DcOCc+jYxXk2pWMmm30t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A6ArwCPXI5rtV4zghSo4yOaXxrB9qt9N8RBvMN9GYJ+MbZ4AFyT/ALa4NdOHm37rMqi0P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v1y+Fnia2+Lv7Ofh26W5MOueG3k0PWPvOJUgw9lMQOcvCxU9sx+9fkdJ8vBIP0ORz2r62/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hTUvFHhzXJJ7XT9a0ppbe4GTDBfWbCSN5F7q0e9cjnO3tmtqtNyRENrGx+0novijTm0st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I1sqMiiYEHcw77lPB46V8wwaO0v76+/d28RH7vBZ39lUc19U/Fz4qSfEh7HT9S1Ce8s7MJ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wo4GOnf1r5w8TeJLzSNUutI0mCK0ELbDOVDXDKQDncQcA9eO3eqoR9y7IlfmsjQPhbVTp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tG53XMgiBX12csfwHWrHxCjgttF8IadEVkEOjRyCRQV3pPNIQ2DzgkEjjOK8fvJ7q8la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4nYnP519Ay6DJ8RdA0DUfC99p1xfaZpcOm3Gmz3Udrdo9vuwVSUgSKwOQVPU9q15l0G0e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a9Q+CcHn/ABQ0Z2OFtzNMRjPCxNxj6msbX/APi3Qd1xrGh31khPDzQN5J9MSrlOfrXVfA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cIvmeXYXOAcEhm2jI7ZHWsZBF2Z9V6pfy6jdyTucfNsjAOBx+PAAri/FfjrSPCFgX1CNZ9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EnoWx0H/AOquR+Inj9vDkX9l6Si3Oo3S+Z5nDCIMcDAXqx96+bL621RrlrrXEmE0mGLTZ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5U6ae4OSLniDxFrHizUZNS1aZnyf3UQOI4l7Kq9Bisg9BtPOQcjrkfTmncA/Lj8qjbHQH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J0un+MvF2kD/QNYukX7vlO/mR46fckDKOPat2y+KfiLTZXvNPtdNs9RljeM6la2qw3arIM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H+8BmuJsdJ1fVZWt9Ksri5mA3lIomkOPX5RwPes51khkaGdWjkQlWVwQVYdQQRkEd6TbQa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LIzu7FmZjlix5JJ6k5711emz21noBv7xZpzLdGHyxctGgCKDyq885rkS3U966rSYft3hr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jxXSgjkBsoxH04p05XkKRL/wktmox/ZQCnIx9pkGf61atvGdpZy+bFpCsyj5c3DkA+4xg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f8aZx0/xpuZNkuh65pvxan0u8jvrbRbZpYmVk3SuVBHfBGK9Wj/bH8fQQeRLo2lS9gzrI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g5r5QDHOe4/OmSqGj6d8g96h1OyKSWzR/Wj8ENQ+H+v/AAS8M+P/AAZZQaRo2raZHfSx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ET+ZO2C5SZWBLdABXxT+0V8ZdKdrnTdOuZ4tGdZVvbskiS+ZRgIiAZ8onhV6nqcCvm/8AZ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+y7pvhLVrsR6Fo1/dw+XEMSys7mVUYjkgEk+nPsKo6B4H8RfHnWjbbRZaPYorSqS6tdDO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vyDqOFr2551KNBUaOi6/5HzVHJYRxM61XV30Phfwj8HfHHxZ1ln8N2f2bTnlbbd3I8uJ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UDGBX2Dp37N2jajoCfC/xYZNK1DRSZ01AAThnbBKxHjdDIpB69cGvurS/hdpOj6DbeHbX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t8s6u4kkhyNsZU/IoQcDbgkdc4rtL3SdF1iOyfULSMS6eVjVlXBkiXgKx6naMD6V4NfE04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CFSeuyPCPg3+zj4D8BKsmi6cqyhQzarcIWvZiDysbn/VITkfJjI9a+mgIBhLdAqxgKMdDj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tr+GKLS4Ps0cSgFgSCfXjp9PShYlZgxX90vG3pn6+tea6t9TfkKFrCJkYu2zYRkHgMPQV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VIf5QOgBrSvnKzOxXaCQvHYDpU1hpRvlN3cKy26Z+UYDSEdgew9W7VHNcqxV0bTnvP8AS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Tp5xH9B3NeeeLPE994m1G78L+HrnyYrJ1g1bVY/uWSY5tbccA3BBA/6ZLy3zECrfjLxX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jwc32VbUD+1NWjj3Lp6kY8iFvuG6cfdHPlg72GcA0bTR7HSNOt9G022FvYWeRFESSSScs7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MSSWJJNbqKprmnv2M/i0Q6ytLXR7CGw0hfs9tAuEiXPuWdieWZiSWJ5JNVlj3yeZKSwzk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VpZBJk8KFIyD2zx9KSTb2GQTyFOePYVzym5O7NYxS2KrMzuPJKkAYxVCaOOJW80F5iSQpP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rXvDHpNmSyg3Nx/qxnmJf9oCuH1G/+zW7SMwZ36Mc55PFOOopdzNvXTURJLOSkVuu+ctxl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DXGoyalqc+s3ON91JGlsn3mhgwFSIe7H5mPXJxXo/jm4msLWHw5NE0M16FvbwMdrLahgU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qP7gPrVr4V+FbfXvETa1ewqthpDrMUxw82fkTB6gEZNehQjY5eZbntfgTww3hXw0lpcKq3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hzh2+5Fn0QfrmtK6uTckJ/CpOQOhIrR1C4/dNIzkOxyeDnntUH2KCx0uKSTEtzdgtkNny0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10q/QxbT1Z8u+PPhZ40s/jH4Y+O3wUuvsPiXSp7ZNUtDIIor6yjYJInIw3mxbo5Y3yrqe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J/t7ULjQ4DHYvcyNa26rtZUckxxgEkDbnA57VS0q2a3/ANJcfe4zjpXK+M7j7TNaeHo5j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lcq0FpAQ80gPXdgbF/2mHeuqnTlUailqROpsmeK67cyy6lcrrgkt4IVW7vFkGxysbMLWD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mcf3VXPUV8nXSXvxf8aLYBjFptoTPfXIORFbKcZAJxuccIvU5z612Xxk8Zan4i8R/8I7pY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RPKhYkFlQIseSTwiKoZvQfWtyx0e0+HnhwaDBJHLczgT6jdL0llYfMq552L0X2HvWM6fLK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eItbsoLOHT7G3FlptmphtIAQdqJwDnHVupPqa8Sj0q88b6xB4btCR9rk8y8lXJ8uIclQR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1q/4k1l5WGwGRnfy7ePB/eS9MYHOO59q95+GvhCHw3oUl/c86vdoZZTjHJ7DPPpxWbM4rl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J0fwvFo+iwJHDZKMlQNxwOS3fORXk6WLyRfKwY9Onevevs8jLKZcM7AhlOSSOp9jj0rzT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mvbFGNvjLr6Z6n/PSs5rqhdRngvxNJ4f1KOG4P+jyPt2ueEb8exr6BiEWqMZpyskTfeUE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XLlIrqMyxcS4GRjhgO/1r0z4d65elZbC6jaUQ8wsAcrnsfb0qYS15WVy6XOlt9M+wajNIj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emwnKrz6V1mmxbN97KflhIYgkAO/YVVt7C6m/0uWNtruB5pGQGPZj0B+uKbcyecy2kG0R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ePtXVGJzzlcdGZb++V0zLNcTBYsnnexwD7jmi80GDx54t07TL0h/DnhGdplDD93qGrABX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UjBGN2WrpPDunyw6ZcapEGS4uVe3svVU6PKODyDkL+famQRf2VEtj5XllHUsd3bvzjPv9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Qa1NrWZ5oLh7eI+dAw7dh/wDXqDTbFTIxYkJg4POMnue1WrPTmncPCGCv1JPPHXJ6YqPx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bWMKGJOxT3K9zis0jRuxheItWhs5orRCUOedoyRn/AD2rzrxj4m1nV9VtPhz4FlC6pdxL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9m2JPXdnAnnxhAfurlzjiuI8a+Nb3QbWI2MX23xDq0n2fTLUndmXoZG5yscQ+Zj7VzPgj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4C0O8kcS7rjxPrI+U3s5/1iBsZ8sfcAz90AAc1M07WRpSivikfXvw9+Jl/oFkvhzwzIut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Lh2kUyZG5IpT9/dzg9O9fVGjX+leJraVXSM2WphoJbSXBwSvzxyLnPtkYz68ivjj+zLDR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WtuqoiINqnaB8xx/Efeuz8FeJP7Bv4J7ol7c/uZ/7yq5Hzj3X9RXHiMBeHPHc1pYu0rS2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CqT4XeOxpSmRdJ1ENc6dcPuaMqesJbH34jx1yRjNeWOoUbTk4GVbsc9q/Yf4h+BNC+KHh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p7tGu9IuwNyRXMYyrBgD16EZGVJ71+SWraHq/h/WLzRNbi8i7sZnt7iBvvxyR9cD0PVSO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kfNHovcybS5QgozfLzyM5B71JfTDywwYmQYLds/41j3Yxcb4fQEYOOvWqjtJLzgAjH1H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2Lynrjt7Yp8b+WQB9SOv406SHdGpX73Qj1/z2qHZhSc8qcFerfSgB5i3kttG5sA46Eeoq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2Z7e6s3W4t504aOWE5R1I6MCAaj3DbuDYA65BHFRNIcMByy9foe4ppgfol4d1yy/aS+FV1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PZf7QjTKmC+UHy7uJQc+XOo+Yeu4elfGc63cN5c6ZfoYbq2laOaMnlXTgg9O4rH+FnxJ1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xVp5Z7Vs2+pWqkgXVi5+dPTev3kJ6MO2TX2L+0H8PLDUdJt/i/4HkF7Zzwx3F40S4LWsg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U+7MOoHJ6GhuxFrM+dNOzNYBSc9iMZ6fzr3n9n34rP8I/Ek0Grq134Q1wi21uzzv2IQVW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5h/GmV9K+btH1ZoJxCYsRycHB4BPf6V1yz2SyOFkUJ1ZnOFHrk1D1K5UfWnxZ8MWvw58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iajBHfWE9vmSAQ3A3oAy5G0qcof7vHauE17xvpeheH555ruNrye2cW8aNiVmdSv8OcbT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+MT8P7j4c6HY2t0jTrPY61fuY30+GLe0kcQ+40XzE5f7vQZzXg2u6zocE8jQGW+vnYmS5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Udh6cYrSFSaVrnHPBU5u80UdQ8Jw+ObXTJvEk13pmm2M0jXPksFedWw2IiCSdxyCD90812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0p9B8HWEOj6YzZZEybm4x0a4mb5nb2zj0rye61S7vPmLlUxjZuP6fWoFcqgILcc5PPB6Z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tJNQa6DtMq5Y/KBngfU+tVzJtzhlYKe2axbSWVyu85wMZ4/wrRM3lk7gDyME8ZB7CqVgN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IPUc4/lUxGMkjJAyCDjg1lreKvMYXC4HXr/hSXF7LIoCLwOSvBP4UwJ2voxuUN85PDE8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yh1wuVwWAIGR0/OvPncvIXK7WHXPHP0rY0S/aKYsxK87WAGck0oz1sB1dyAJThiSMHrn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wAf9n5cn/wCvWr5cbpvhG3ABPv7n8KpFMN8vA64Ygde4qmhpjLR/KlBXkjseQffivQdF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vznBBxyD2yeOa842sWDu23b0I6n/Peri3awp5kTPkckdKlxuUpWZ9r+F9X0vxvoD+CPEkY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0Cv8AMbzT8HMRP/PWAcoeu3p92sj4Sa3qOh3UnwI8VXDXWs+GYZL3wpevjdq3h9cs1vn+K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ZuAGAK8D8J+KpLS9gaNvIuI5EkhmHVZEPBH+HccGvon4j+Gr3x14U0jxz4OIsvFvhu4a+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+gDNb5HSO4H3Vbg9DxmnGTT1ObE0ozi09mewrOJoFmhGA3PJ6Y6ipoZSWI4wSTn/AD61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PxE8N2Pi7TYfsgv2NvqdiRg6dq0XE8PP8DH5o84ypx1U16HbwqJOgwOvYe/FdCfY/Psdh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+RcZxnBNaQQDIZgyng8UDyxyAMg8YPPT+Rp6LI0ZJIRjnaP5Z9q0R57ZmXdqACUAG7I+l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oy3tk2JFOW54ZR6+1dbdvPBzMiliMjnAri9a8STsvkWTKMDG4DjPfmuecFfQ6KVRpWZWh1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c/unQFXUfMGx9eQfeue1jxPNdbxYlbdT94oMEj3rnpGnkucSEvIx5J6c/lWkfD91OGubh1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pTsQAe/Q0+ZqNmbxpxc7pHPo5nfjLuTnJ71q3UGm+HNNTWPGd4tjakkpB96eb2VByT/Ks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Pbmw8LRrcXWDm9nX5UJ4+RT+hOK8K1OfUNcuZrrVriW5vCAN8hJPXIA7AegAxXK6l9j3a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RHaeJvj7rnl/2T4Ch/wCEfsVcETfK11KFOfmbBVQSOVHUcHrXkl74h1bxHqdxqOvT/aby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lnI64AAGQAMCqd3ZtE5VlKkcdKzlJR8MwDLhgRkcn2qW2z1qNGFJWghNW0iXUNCu3swTPa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UMO/Hf86+lf2cfiX4xudWm1Cz1dXdIVg1TRbmNZLe6Ty/KEgDAkZAz8pGH5xXi3h2Oa4v4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KyoeM46n8q4S/18/C7xYnijTboC6hmbfagHdMhbLKQP4SPbg1kp+25sPPdap/odsYOnKNW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n6Y6TYabqurXCXGIrhwRaJ1iWRv4T/T2qWLw2bg3Yuipnt9xOeCAOuK43wx4p0Xxl4fsf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OiSL2aOReSG9GU8EV7pY3EXiDSzrttHGt9AwF9DGR8wPG/Ho3Q140k4s9hbXR886pq5Gqw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c8e87AVPyHlc8flXS2dvDbwqgAiY554/zyKu/EXwq9xImr6LHhYlWRNvBQngqTj1FcxY6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KAUYY5WQdR+daRYup06zIiL9oYAt37Gqd3qaRQmaCISED5jnPPr1/lWFL580YUkkg9Dy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lW/2enHY0WFzDk1Gab5kO7Ixhc8H3HatS2UmMq21c9ietZkBPnmBwFLHqowPoR6mrLQA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OMjsKZI7ZC0m5wQwPVc8fXFXIJHjjxEA+4EYY5GM85z/ACpIJ9ijzcAHgPweR/eqz5kU3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o9aaA8L0j9nfwJb+JbvxDron1VZbh5raxmbFpbCQ7tpVT+8Cn7oOAB1Br32O2t7VPKtI1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RKEUIOMKBwAPYVnXDXUKF+HQ5wV4Zfc1gNqdzDNtMh7Djtn0q221qTZI6C5s4pwWI5xjr6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2RmmcfKCR25A9a07Q6nqDiCxj80nG6Qj5V9ya7ez8FRJE7a1IJ5CQwJP7sD6d/pS0RR5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0NgqoqkF5ZR0B7f4VsjwdHFK898F3swJdjjcP5V2P2jTLeQ2WjwNcyZ28cKPoD0rOu/s8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EkgGFgjO4qfQ446UuYBNIgaIeXpManbx5h+4v54Aq1eXNrZjeZPtt0SR1/dg9zwefwrLm1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qLaWwPC9CfTjv+Nc7ruqaB4ato5dWulhPVYcZlb/AHV6j6kY96dOnKpLlgrsmc4wXNN2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u2csAcegz2A+lc1rXjDQfC8YXVphNdEjy7S3+eU57t2QfXn2rx7XviZq+pq1ro4OnW5GG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927fh+defpF5jvI2XdjksTkn/AD719RgOGZP38U7Lsv1PnMbxDGK5MOrvudx4g+IXiDxID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48mA4LAf33HJJ9OlcWkKhg5+8RhiR1FOji2EBflGMYHSpzxgDp2r6yjh6VGPJSVkfLVs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yMqFB6YJHbg1FLG08YSNlWVG3RtnHPp9DVrlcZB45/yRTGUMOMhh021o1cxLOm3Iu4fMY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6qw6g9utVtThZD9ojQfKMNkZ4xxx7GmzqLN01NXCo523UYJOMcb8e3etdljcAI+Y2UEZ5G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t9TzXWNPS7gIhwScY9iaX4feIj4e1U6Lq8hWxuCQgPSObOR9Ax/Wuuura3gI3n77hQMDA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OjSBWurYZbdzjsexz6Vw43CqrBo78Fi3TmmfRJuS0hkELBcDJPX8+n1qwilmGG+VugWuU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0v7DfR/6ZYoFmOOqjgNg+tekm1Jbz4UXDZ5HT/wCtXxVSnKEnGR9jCanFSiVxaxyWkkMq7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kV6d8IvFFzpcyeEGuFge2b7XpFyzHIaLLG391PYHjGR0xXnQU7SCOMc+9YJuo52zaSNFe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BBXkY+tZSjzKxonY7v43eDrC2v4/H3hyIR6ZrUrC6hUfLaX4+eRB2Cycsv4ivEGRJMQr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/wAmvbLn4xaMfC2qeGr/AE59V/tqwFteRyOEit7qM5juYmAJ8xD0wOQcE4rwKKzvLuHz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1xKdkSsByGkOBn6Zr3cBmkoUlCqrtfkfPYvJFOs505WTON8Q6TcW0z6ZdRMhJPyMCp5GRz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tP4deL7+zLeHPMaVoiGttp37oieo9dpPT0rr/AAR8UvFmh2+qeKNN02w1jUfDdtBcWDXdq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RpHXrP5AYNg8KME5Arwa71/U7nW0182y22qwTPdrIoAWVi25shcDDZPHoa0rVI4mL0N6N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6h4vEnhXxbaeOrVDJbyYTUwq7CR0DsBxlc8+te6and6bceGbyS0vY1EtpKEGQzNuQkKMc8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j7Qo9Rmt0MVwjJMhGdh6MrL7Hv6V5ppdrP4dub/wvdH7TdWEYmtHZfmls2yFYc8lDw1f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o9+hWstNmaF5ptv8A2ToWsaNMttremwxq6nK79o+YE4wTnP519D+FfEWna/Akslu1tdQqv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HOw55ANfPEDTmENeOGCEYwcqM8gN059DVuHV47CeO5VvLXlH2N3HAYY965q9PnRvTq8ruf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TQG3KDBIIK/Pk46HHGfrWZe6nb2cDzSqVj5LFh93nvXF+HtWtoXhbWAbuJlys2TwT0LDu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+JdNeGy1HyhLz5kZ42d1x9K8/kSdpHbzNq6OSj1SPWPGVrPZriNLZ0nkQ/fDH5Ax7kHpn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t5rk30hG84y8hP3fTGcVgeG/BEfhO0ewt7qa/kkdZc7QHGOvOeF6Guwmt94Bvm3KMMY0b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qJyV/cHCLt7wtndxW7PHp8YJVeZQoCAj1Pc1Uu713jF3cy/aJEyoQ/w446VUttYys9m0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Srcfn+tYlzcNEPLbduYZA9ef50KHcrm0Kup6mzxokbFcD5ueOf61Sl1RktkRSSwyAfXP8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xO6MPJVRxwcn1P4Vo2fh1Y53eQZAHLAk9K2XKjFpvUyLbSp9SeDymDGUgHB5G71rq9T8K2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MWiUA+VySD3+oxXR6IdL065tdsex8FjI5+UHsCPSrus6naXUxsTLEzHJJX+pAxUOo7lKBQ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WLdHInHmDOcnv6Vck8Ox3+mmGRQJACGQ8Kwz2/p6Vb0l3jhFg7Y81P3TycAdO/GRT5bfX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WE2piLYXO0hRk/RqObqFjivCUsehaw/hPW1K2d+2LaYjCpKTjy2PYP29G47165aGfTbwa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srHkqP4c9yO1cDeaZF4m0zddO9ul1kRkYLqM8EehB5rY8Jao2uQXPhTxLJjXNH2skpGGm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ezD8aiq7q44Kx2VxZbJg4UfMNufYUTxh1IVAWx1wD8v1pn9oTXERQw4urY4lVuN2ejD2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rxRtJIR/q1G4/pXPc1sjn9T0Vtseo2JAnjU4jHAkTqyHPfuPeobdkEEc0Z3W8gIUnjb/0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8l3BYyXV1bNEqlcqVwQDxk9lP1rgtSksdIvWu7m5t4NH1MbLhZZBGyTj7siLzkHo2OnWt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bUrIv2WWO1kGdPuWkWDcc+U558ok5wpP3c9DxXmms2b6Hq32ZN7afOcqh+6jN95fYZ5Ho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Yw2m3YEtvOu5WVt2QfuuGH8x9a5nUtPlvQNKvxmVVYxyNwJoscn/AHl7/nW9OdjKUbo5/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1sZEK27ttjJGfLYn7pPZT29K7uyCo6NJJtBOBjpx7V5Q8N3Y3Umj3nCEERtkHzEH9RXU6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YmROIpP8AnooHr2YVrON1dGadtz//1PxQHY/Qj39h9KBgYB+uTTcnaeOTjp7fWjrnPY5rQ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g5B9eKtEZ5GCCRj8apjcTz+J9Pep0fAC/XIx6f/WqWA/GVPUHH4fgP8a7Sy1bRX8OpYX9i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ROAFLKPvbu2R+NcfyRgnGaUOyoUPAyfoPxpwm4u6E1c6VdeuVlKabpmn6ahUKFt7WMOQPV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JNT1KcbJ5CquwBUKFB9un611fhrVvCep6ami6vY+VcxJhbtGIbd2bGee2Qc47VHd6PolhK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DcZP7g75oz2LKBjnsM9K1Vdi5Uco0So3ybnicZx9ev41keLrN9W0mLU1wbnS41gmOOZL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dye2K3I1O0xRuzrnCsRkEdj/AI+9Ninmt5slV3YKOjf6uRHGGVh6EfrXRTqNadDOUbniB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6VNb2F3fP5VlbSXDkdIkLc/gK9p0vw14Te8k3WMhVEklAeUyZCjPlqvy5J/hzXLXXxD1C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pdvztIVTJg++MA/QVqu5k3bRHW+E4PiJ4WgXUrzxPP4dssDEMl1u3L2AhcspHtg+9b938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2n2UGp386CGa/a0gtDKg5AbyUUtzycgE+pr51urm6vpjPfTvcSn+KQlifzqNcjjinoJ66s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TUo9UiaCEJKJXiihVVfBBwxILEfjxXvHxll0Dxl4R0f4gaJMri/VI54UTa1vOuQ6P2Jz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Vhg44zjj9K9k+EV7Z6umrfDLV5RHb63C0unu5OyHUIhuQn0VwCCfYU92KUFI8hw6HYe2e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OHE1y2AjAlejEensDWteafJHHdBY0ebT5THcOj9BkgEr6ZHUfjXRaTDp3jLRToLqsGt2Y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7xn34/r61cmlqxpHN33irVp4IrS2c2ltHyohYh2IOQXYckg9PStCYnxrYT375OvWMW+47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Mx/z1jA+f+8vzdc1xcscsEj28ymOWNirKwwQR2I9RRaXl1pt3DqFhIYbi2cPG69mH8x6g8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YYpUr82QMenb2rf0LULPS5p0ujM9tfQNbzrGcNtYgqw9SrAHHeruq6ZHrdtF4h8PW5Pnvs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s9wTztA58uT7y/wB3le1TxaPovh5Wm8VMby62/JplrLtZCR1mkAIUD+6vJ9RVRTTugfYpx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ZtUvYvrarIAffDCrCab4IY/NrV4g5yTY5z9MOKW70zTb7TjrWgI628bBLq2c73tXPQ56t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Ylvp1xcsBGhCfxSAfKo9/eruSbP2LwQDhtXu1UAAYs8/MOv8AH0/WtaLQ/Bt2M2mq39wx+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I7KN2SfauEuktxKywEsg6Z67q9J+Eur2uma7eadLcQ2F5q1o1np2pzKrJY3bMCr/MDs3jM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s6nw3RUUexaZqXhX4R+ApdJ8Q3t3qGoai73ltokIFvNGWXapvG+cQpnBMY+dvYc19Ufsk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0Phv8abexgstQWK30bXIYRC2nTJhUhm5Ia3fgbuCjAHp0/L7xBpWsaRrFzYeIBINRhkZbj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cktk7s9Q2cEc1hSJ26jHr0rNK61Cyvqf1JeJnuklMFyQdpA3KAVZeoIYE7lI5ByRXIzFZ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y/XuK/PX9iv8AadXX7eD4LfEu/IvokEXh/UbhsmVVyfsksjZ+bH+qY/7vpX6Nppbi4kMr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aSDyAQe9eNXi4y5WdcFpZCaUjriab/j3Oee5Pt7VsmQRl1K/fGQM/dHp9KZIu5GVQqNEeF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8frWzo1hLrMZEzfJGxO/GflH0/nWcG9ipRSKul6FFqrN50jRgKSoUbt5HY+g9689+IPjG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2+HlwI7mzUf23rSrui06JukMQ5D3cg+4h4RfnfsDo+PfF82pX0vwz+G7D+0YkVta1pBuj0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a1xJ/wAso+f77fLjNjRfDGieC9HTTrCMpBDuJ8xjJJJM/Lyyucl5XOWdzyT7cV3xiqUee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lbc3yxMXQdJs/DWnRabpK+VYoh/duS8js+WeSR2yWkdiWZupPWoZzJIxRz8gxitCQvKxcM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SqMrsCMden/1vxrnnUc3zM1jBJWRkSsS5C9SccD/AD+NWPJjsUWa6CgkFgvpjoa1obQW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uIoj1BP8AEfUfWuR1u4eVvILfIOrev/1qm42jnL27nvr1rq4YsSxIOe3vXA+JfF2jeC7a4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rDDpGD+8mnJ/dQxqc75HbhVHXqeK6fX9c0vw1p0us6lNFDY2ieZNLOdiqoBOTn1xj37V8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8bWPi7xRC1npdmPteiaU4K4jP+rvZwejSDmNf4QAe9d2Fp31exz1ZLY9WF5r3iO/fU/EK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Xz7qPOdkkmAkAyekS7UX3ye9fZGh+G4/CehW+iNtMsaeZcOOC0z8tn1C9B9K8h+DHhRpL2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6O1xFZrwQ85HMmevy9v8Aar3W8ui6sJjuYZAI9D1rsirHK9TFaMzThydyL1Dcg/Sp0QzM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fTFSRwx7T95cnOc9P/rdqSON423gEH+Hvgjr9a6IR6mbZblkkAe9eVkjtYizoTt34B49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Z+K/xAtvCHgy61ppH/tbXo9tuxJVbeyRj5O0c5MzK0rdsKp5GK958VzteQLo1zcixjmje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QDIR6uw+VM4+Y18vLpE/xq+IF1471y3C+EvDxjhsbVWIjubiFAioFxgxoABxnhR6mvQoJ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zzknJQe3U81+HfhqXwzpB8da7GTrWsgvaxyDm1t3GQ3P8cmc+oHWuc8Wa6rKYy+FIIZie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W/irrUks7zsNqrysa9FUDpXzroWhXfxA8RxaXEpayiLTXkntj5UPsTzjv0rypTu9Tpiub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/wDbuonxbqse2OIMLKJz0H9/B7kD8sCvezM2ZJUYbXxjs3PrnoabDaW1skdnbjyY4cKMc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u7aRJhAMMc5Dqcg56Y/Cs1JFtHI6/8R9N+G+t6JeeO/D91feCNQdrbVtW07d9v02RiBHP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3GNwN4BUMpINexeOfDEGhanc6HZX0eqWc8UN3b3luhEV1a3MazwTICAwDxOrYPIzg1xz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4xcWVxvVLaVRJC4fAk3RsGUhsAHjnFaCanfeVb2dnjyoo47eCADCRxRLtRIwB8qouFVQMK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uKtojxvXPC1zYym9tcG1zl93VPX9K6rwLe6WVlgaMCUtkMAN7KewPt6V2OvWM2r2Uuk2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jceO3t65PavHLmz1bw7IsxheNomyHUDaWHSiEfe5jOTVrH0nDqFx4agL6fPJDcXKMssT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owKtntx+tZOj6Udb1AwSOLeL78zoPlWEcsRzwT0UdM8Vx2m+O7DW08zVXEU8IG7IxnA447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DRI4I3zcX2J7nZxtGTsjyPQfMfc4rolLTQwUdTqJUjgddTtf3cFuGittpyIwuRg9MZH65N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mScKep3EYJHbH1rGtZbjaYBKfLzkjPFdbpyWtlZtqWoSNEicp8v3ieD/9asUjXmKU92uk2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zszgk+1eGeMPFVpaWF74h1yZYLeyQyszAlgD90KozksxAA7muo8T+IpdXunmYeXDuCoo4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XyzqWrXXxF8V/6Ejz6LpkxSxjU7ori6X5TcEdHWJsiPOQWy3QVokEY8z1HaJpHifxP4ilu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yBA2ORplg3KwJj7szjDTMOR93rX2Z4c8O6Z4C0OPSNLVDcHm4kH33fHJ9TisHwN4Wg8I6c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uArSO2GdARkgk5OSTknrmumc+YSWILZyeM8n6VSV9R1al9IkQlllclm+Ycj0OKs28TO5Z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HTH8qZDudyh+6ueev6VFrF/BpNg968ipDCpDEnbzgknn9ewrRabmHWx7N4A+JemaPqOn+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qUrpz/eMTlS3lE+jYJX8a5X9pf4UxeJNHf4haDARqemIf7Shhj3G4tIyT5oA53wjknn5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8CTandn4peMoH3TZfQraRcNb25XAuXTgh5gcIGziPB4LYH1PbXEkkOElIwDuzg7geMH6jj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UjGu50vme/hoSVNKR+J2pWojfzm2YJ+Up/GG6H/61ZLjZjceB0/xr6p+Pvwfj8CeIzqOk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0AGUglYZkgz2x95B3UkDpXy9Pb/Y2eCSQFlycHOTj0711RfNHmWxTVis/wAjkqCwP8R6G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kCgk9unXtQrrK6RxbueSBzj/9VST28i8nnjggZ6daliKb7dmwjP8Adz+nNU4S8jsmNo6g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wcZJxnI/PmoY7YAnLYJOT3HX86cQGx28Ew8sgnJH3v8/lX2d+y38SYBJ/wpvxBIGgvvOb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IP3loxP8ABMMlQeA2R0avj9D5XJJP8sVVmup7WVL+1laK5tGSWGRDh0eNgysvoQRmqsJq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HJ8PvGN9okUpXTnke407zM+asTkgwkEAkwuCgbPK4HXNZ+mra6dajxD4hhFxpskc0cbea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RpYgCWXcPunGfzr2nxf4/1r45/CDRPGNnAmr3/hu+ay1vSCq/aoZZQAt1A64kMUxAJXOF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fh9dfDG8fwV4qtjPcalHaXgvRwCjIG2oR8rFSSC+AzY5rCc0nYqEW1qfP17431XxDbbHl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oxEjY46e+OBXMsVLbup6kn1Htmu51LSLTcy2MbJahFUM+G+b6jpzXDG1mWaWFwA6Ngg9/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2HK+0dcD+VaMTZRd/wA3Jzk+nNUo4GL7W4wPmyf8PWplARvUDjIP4c1pcksgYVlUhSBwM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6PtJACOScgckZBOOnHP8AjTgCWHoKC53hUwfp1GT+uKVwJ4cABue4IPfv+VWUPlxkE/Koy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TUUQbIXI2rnGM5z9PWnA7VIPJGfbOOcY9aYGXOYjnbjpgjv16Voaaoli2BMsrg7l4I/xr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4PJXnIzT7G7kt50aIjbuBJI6D1FEXaQHpkNskadFGR9Rn8eagnV3G1MKTnBA4z/nmtK0/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enB789+hqORFLbXBHPyn+WfpXW43VzO9mYjRngMOM4I/+vTXLZAPHb61oSoEBZMHgAnP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Ox9ccdPbsfpUWsWmV9zxsrqWDDBGT+NfTHwd+KUcc50PVDgTLskOf++ZB0yyHkA9sjvX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I9QcelQNJd2ky3lmdkqcgg4wf8KTVyvJn1t4na3+CPxCPj9lkXwb4vlj0/xVbRjKWl23+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PLAdfm5y1fTG+WDMFy8chiVSssbbo5Y2AaORW7q6kEHuDmvC/ht4g0T4teBJ/DPiiJLlo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Zea2YYYrkdYyd6HqO3Sq/wS1nWNHvdQ/Z+8bOya74diefwzezA41fRMllRW5DtCOVwc7dy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sePmWBVeHmj3MajdvIihABvHI5BTv0puo+Mo7KMQwRF5QMAYyOehI/wAa87utQ1R7ua2/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446/hWfB8jnzjtfqR/E3vWkG1uz42pSW1jS1nVr3UFIu5CcnO1CRx6daoWNpeT3AhgR3B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lGl6eE1DXZBb2rY8uMYMkvfCKOTVnRfE2keKZ7zwxHbHSBKhFq6uRIwH98+p9B2rkx2Oh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7dj0cuyqripKENF3ZU1nVtC8JMyyj+0tTC5+zRH93Gf8Abb1HoM143rnivW9fuI7jVJS0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sSA+g9fc1sa1pl9o9/Jp+oRFZ0YgMejryBz71xXmFJzARncTgY/SuenifbR5k9GfU4fLKe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5kWKcXMSqyZy6HkMp6jr1wetVZraAz3FxZ5EC4wX4+UjnP0PFc1418daJ4Uie3gK3uoZ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5cjoB6da8EuPE/iPxPdNl552ZuLW2UrEozwNo9Pcmq21PVpYCdXVuy7s9w1C+0FJC09/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H8xmuAv8AxFoFvIUt5nuME4CIen1q1e/Cv4i6dp1lqGq2VpY2t/H5sLtKJWYe4TOGHcEnF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xX7VqEUSHBzDFvYj/gRAFRTrqWqIrYSlSlZyuY6+NdStmL6Rttc8+ZKNzDqBgHjNcXBpG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UbkvIk7lmu5gzBjnnb6/hxXqc/guy010abddkYKySYAOP9leAPbmtZg8kAQA+WvyrjgAZ6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dUjP26hG1MsfBjxcnwr8RHSbl2l0LVWAm3E4hlJwJAO3o3FfojoOtP4e1OLVbbbLA4xLt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0I6V+Y+p2az27K4wMH5umPxr3/wCAXxWg1a1m8Aazehr6wA+xO2B5sA4KAn7xT+VZ4ukp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1pczg9j9GCNPhcSIRPpWq5wxAOzI4wezLnn1r5v8T+ENU8J61Je23zWTSg7yeSrHjHY4H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eFFk8Maof3F7zBKTxFLjAz6Bq9AsbefWLC48K6ssYng/1PmjO5R1AP05FeWnY7pHhy2g2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Rs8YP8jUMEaFTlSwHB56H+dR3Nhd+GtZm0eZybSRna2Zv4WHVDnt6UNdMjfLHuY8+mMd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tjb4kIO09CecfWpFYfdOGzzj/APVQk58rbOuwZ5OCQTVJpQPmhU/K+C3Ye9AE04X/AFqrj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4YGDbonKgDPpn254pqXkAuVs0DtK2AQo3Ln19q9Q0HwhpuoY+1XizsqZeNPlCnHRgeT9aa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s01HVH8q3jZyPvMOVH1xXWWfgU3QW71LlBw3O0D8fauvnl8K+G3aGziDTAY8uM/KWHQEg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qmrgT6lL9jtOR5fHzDsAKq9wuaLzaPoK/ZtJi+0SkbMLwMj/0LmuevXvJV+0avdLAmTsgU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rUL3iwrs0+MoOhlbLOeO3pWbd/Z4Y3vNQlChclnfgD1zmla7sh7K7GXepXYQw6YFghbO44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ViyNa6dGb7Vp0tkH8Upwzf7o6k/QV5x4j+K1nADb+GEE8wBX7RIP3a+6qcF8dugNeO6hq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1S4eeZjncflwT6AcD8K+hwHD1Wr79b3Y/izw8dn9Gj7lH3n+B6v4s+LM8B/s/wlC0PGDeT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p4H1PNeJ3Et1fXT3t9K89xIcvLISzn881Z8pCvPXPQ88+tOVlGBkegPrX2GEwNDDR5aMbe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rYiV6sr/AJCRoSMtt4z17/8A16nUBMAj6+/+FM3gjI7dj2p6sGGSK63I5BxUFQRyCBTg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6+n1qPjBIzz3/AMmpVUHk/lzUgOReAq9OAPap1iK4Z849u3pn2pEQBC4OSDyKnB3AY4/p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DiVSyurK+1sZz1rO0xoLS4GkXTERuGaCQj76DHyk/wB5T+YrTA3Ljrx/n6Vn3dkL2Dyw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9yQdD9D0PsaBR1NPUdOjNmRGDkjPPOCP84rlZjFNC0MpJI4Pr/wDXrp9I1UX1my3AKXEOY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gj39j6VzGvhYYGkt5Ark49T/k0qko8vMh0Yz5+Q86tNSu/CHiZNZtt2xGKyqB8skTcMC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Y6sNVsINQ0qaL7JcLuOEzww6A9c18sXGmXGsRLA+FwQfNYYC+vHvXbaBDdaPZf2BpFzM8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Lluu0DoPXBx618rmkKUmpRep9ZlbqxTUloeleJb+2idRaXswuE4EcJxkkdCc4rlRLqmvS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I8iNQo6l2YhQoPqfpWJeNYaWswurgT3KsFSC2O5Qc8mSQcDB7L+dcvqN5eXNurSMRE7sV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px79K8lRsewk2djPrnh7w+hjtYI9V1LOd0ik2UP1XgynPrhfY1yOs+Jta10Kb+YhR/yyj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jQBV/KsmC36bwdpyOB+XFQzqFcqpyAeneriVy2Oq8EeJZ/DHiC21ZIklWMFJom/1c8Tjb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p9jXS+P/AIdL4YeHxLpcMt34U1pDc6RerlkhMnW1mfGFmhbKFGOSAGHBrylZXTDq/BPO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wG+KWrjRNR+ENpKDB4glNxa2kxXypb6FMxw5cEIJ2XGf7+Oa0jXdL3oq5hWoKqkrnk/w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i6/syzeLRbsAyz3JMSKyjIZF6sSODgY969g8Sr8O/Ct1aal4uuo9T1e0Vlijtx84WQHKlV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8f8TfFLx7rTz6VMDoUMLNFJbQrtkDqcMjufmBDDGBjpXJ+DrHwz4m1G+0bVr2Wxv0VXid1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nLHJcehPv7Vy1YVazdWSsvI0pOnSXIndnVP8AYLxjqemzNHZ3u9ooZR80QLH92fUof0NMu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lKIWUHAAwWHBz6ZIrofE1npOo6L5vhTy9lmxCLCQo3KAGGRw2ccn14ry63/ta6ugWigRgv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R1rBROjmO78P6/c6VO+l3JD26AsqsfvZ6YPt6V654e8ZWVnI9i8qyW8oDsicyxjoeT6d6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oXmt41aO5UhWYnIUD0+tdv8PPDV3Lpc+s30wWObcYkdirtGOrA9uRWdXDxceZl0qsk9D60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QafiNCucg8sG75zzkVygacAtExZF+XcOcZrN0vUIrnS4tNZSLiEERSnhZE/u5PcdvUVbs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25lQfJIvRePQeorzeXlPQ5+ZHNvLcjUnc5wAcg98/SvQNL0J9QhWRI/MkUfLITyM9KLfS4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Qwyy7eVY88Z966iJTCkaxllZVwcZHT2HpWdSppZFxhYoLZixtpHl2tPDjJH8SHjmrOlWBa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oXQg5wnXirlw0l3nYPLLKFfup/D3rW0mH7E6sE3x9Eb+5jkisuZl2RFcaNaXltIAhNzCAd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podjY+a++JGkUYIxnAzyQfUV2DywxjzwCBn5lxzz61nQW8cF39sgcFXBJXHGTzgUKTCxm6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ML9xG2gdwcVpLAmqaVNaTDMgXHHb05/SrF6Ve+RwjPxwoBHWprTT7hLv7WUMaYOdxxkeh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kel2Npa2rWEYWEofkViXAPfr/SvNPFVtri63ZXenxqurWAaS2uYRlZUA5ilUclGGR7V9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G1O+ubfSrGEEyz3BxuwMnYn3mwOSeg7mvLfEv7R/w68Axz6Z8MNNTxDrK5SXVLmMeTGSc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D/vU6XPOVqauxT5Yq8nY7DwvbaP448OP45vtQttEtdPB+2tcyBSjx8vAwPAPXaxwOnrXaf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x341j+G3h6W8tnuxObbVp4o1ju3QbjbgswcErnYQBvwcc1+Yut63rfia6vbjVbr5L+5N3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Uyc4Plj5flBwM5PvVG3bC/uTgldnTJHHp3FepHK4NfvGefPHO9oo/XX4rftA/Dv4R3N94A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ibWUBhvbm7ZJLK3mUZKGMZaV1J+ZRgA8Fs5x8t+FPhLe+Lbi98Z+PXEtyJkmWxjAWPyZj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j7ACvNPggNCs9VaX7CGvp1WCKJY2kDEnhkGCQSeMAc19/wCifsx+K/iBZySeJ7668NWss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oM3RtmQAPZsVw4jD1Iz9lRXzNKdaLXNJnhHiSDwy8sNjYX9nFqsDGFbASKs2xFyGEecg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1F4iwy5ikhJ8mVPvRP6c9Qf1HFbvib9miw+DviKS1v7ufU9YuC01prEw2F42PVFBIVuzj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JIkMHmanPDbTwsBKZpFjEw5wVJI5PaojDlfItToe1zj7yxXXbV7W7Ahu7ZuWAwySdnHqjd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XZnNjqimK5gcbXQ7ef4XX2P6dK7s3thqedV0S7W6ngJjVEGWkXPzRlRyfUe9el6H8IPE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Vhk0eAH90cFryUN/AsQ5IPqeK3g2tGYy7n//V/E3IAyvK9ic9+aQdd3PU/nSZPTqelIGJO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BMD07EZyOc8f0NS5J+Vj8vv0pq4IPoOMGnEDH/wCr/wCtQFiYbQAowOM4H88UvIORtOevu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+7/nmnBgvH+TUtagOH3iVODjr3FKDhTgY55HQDHfpSHvz9ec0jZUZHHvRqgN/Rr0MZLdzh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jtnt/WrLpI+WYksDt47jHX0rlQ5VlZTggg7hxjt/Otywu/OuFgZlBkAJ5wpb1B+tawnfRk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6Twt+8TBAPfH/wCquL8b6VBDfJrunRiOy1IkmNekNwP9YhHYE/MvseK7yaBJo3EeTJHzj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mtZ9N1KEzWl0MsqYWWORfuyRnsR6HgjiuiL6Gclc8VORnccdqv6fp2parIYtNtpLgjli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0UfU16nHpHgyxiS4treS9dcZN3KCD/wBs0wPzJFai6zJexGyh2Q24UbUhAjjz23KMDPvWl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V8PfMf8A4m+oxK+xnFpZnzZ5CoJKBjiMNx0yc9s1RXxfa6MJYfCOmJp8hUqbyZvOu1BH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QcV1i2720hCsQw+ZWBwQV5Bz6g1zfi7RBNCPE1kmA7BNQhXjypmJ2yDH8Ev6NxVQl0DqcR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fC/X962T5qvyJUb7yt6g/z5rV1W1/sya11/Q5XFpcMXtZM/PFIv3o2P8AeQ8e45rnmGel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gNxoetg/2ZqOAzgfNbTr/AKude/ynhh3Un2qr9GCZ13iO3tPF+iL4y0eLy762VU1e1QZHy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/ABfn2ry7AYcHJ7V3OlXuq/D/AMRSwz8RuQswHzRywscpIvZlPUeoNS+MfC0Fov8AwkmgY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Ii8taTsNwRv8AYcHdG3ccdRQtHYfmJ4XeV/D+qxaLO9tq0Y82QAHdNaDAYJjkFDyfY1w7s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53HJJ/HvU2nX13pmo2+pWExhubdvMjcdiO3uCOCO44rrfEOmwanpw8V6FbtFbySbLuBVyt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M3/h9OlaXJOe0HXrvw9qIv7ZVmjZTHPA/wByeJvvI317HqDzXoHiWO2h06G68OyyDQtW/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OdPvQyEfxpngnqteTjDdTg11XhfXo9MeXSNULPo+oFRcoOsTjhZk9GT9RxU67jOfnjMTB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hg8Cuz8RaBcaHfmwndZ1ZUlgnQfu5opBlXUjggj9a5CQBDwMdqpO5PmewaCi/Fexj8NXMg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NLldgP7UijGVtHJwDOoB8ok5b7nXFeQy281vO9tOrRyRsVdGBDKynBBBwQQRgjFMiaWGa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YPG6khkdTkMpHIIIyDXuGpvbfF3Q28Rw7Y/G2lxf8TS2VAo1e2TpeR4x/pKDiZcfOPnH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rc8XtLm70y7h1HTpXt7qBxJFIuA0br0I681+2P7JH7TB+M/hc+DPGN2v/AAmehwrgsFX+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AZEH3wB74r8TAVzgnnIAyc8Vp6B4i1rwZr9l4q8N3bWWpadMs0E0ZwQynOCO4I4I7iscR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XSqcrsf01WWlPdyrczSDy9+wZPLn+6PTHes74g+Pbi0uR8LPhjLE2uTxhtT1CNQ8WlWx6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Ihiz8x+ZvlHPhXgT9o7WPjJ8MPD9h4S0hdP8AGurxuNRMsTNbWMKEIb/JxlZDkQxdXfkkI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20j4baCrTt5l28jz3Msp8ya5uZeZJ5GPLSOfwUYCgAAV5tLko+9U36I1q809Ilfwj4M0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bCRgXaaR528ye4uJOXnnbq0rnkk8DoMAACxrJ+1YkX/VscHH94dj7mpbnUmu5iUGATgqc4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l9HHxtDKRllJIz7/WsJ1XOXNLcqMUlZGO2Y02AYBGBkcc1ZtbFYQ87jBx8iE8ZHv6Veit/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Gb5U7kCq16xkfczY28AdgtAzN1BmheS4mYMWXd7jPauMludJs7e81nX2ENjbI0jljtzxw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bvfJNI0yxW9uDudz8v0z/AJ4r5D1m4uP2jtel8J6PcPa/Dbw7cbdc1KH5G1W6U/LY275BZ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HArpw1LnfkROVkZOk/YfjBe6j8VvHUctv8J/CMpa0sMFX8S6khIhhUcZtlbG49GGc8Vm+G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pLe3ODqXiO7MrFACkcRO2ONAOkcSAKo7Ac8113x58SQTmw8AeHYYrDSNCQW0FlajbDFLg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5SfUnvXsn7PnhL+zrGPxTfxbiyPFao/ADD7zD8eAa9d2jDQ87WTuezwaLB4b0Kx0m2AK2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Tq7n8ST+NYz5ldVzwD068966+9njuFETcujNkn/a5/Q1hRW6uSg53ckqeD/UGoptvcJaE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0C/0qxIYrW0M8+NoUkBmxyM9z09anS23MA4GFwcn68GuF+IuoQS6bcaQ1yLRZ4mXzsHGO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DqSK7KScnyo5pzSV2eYa5a6n411q50vTpD5d0kYuZoxlbe1Rm2qfV3++B6AV3XipNE8B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Y4kt18m2OBubqWY8kk9y3rXSeA/DNn4U0S4n1KeONIFN3cSEFQzYGFx32IAMfX1r40+NX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1WViWKvHbRgYESZxwvcsCPx4r38RNUcMofae3+Z49CEsTiW4v3YnmHxF8QXOr6jHoOigy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IUHnJ+n8+K9u8FeCF8E6Tb2EEZ/tC7cA5YKWmc8ZPTAJ71nfAz4YTW0LePvGUe+9usSrAw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dBl24LDtXr+qGC/uZJJE+XbtjAIJX6185OjZHvOpFS5UcVLo+p3DyjTbW5vRGf34giaZo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YUHueKoWUD+ZvLeXGmZDJzwq+mKyPG/gzxf4n0Ca28Aa3d6DrNqyXFrc2dxLauZI+QrPEy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Diu2bxlrvjz4baLrvxB0yHR/iDHc3Vl4kSBVhXUDbbPs+oiNMxq9wrN5xTCvIhfaN1czjY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3v22/wA4KQg5Cpxt4z0HGf61BLq0fhXSbjWrl8yICsC5yd5GBj8/w60iRo2GkBK++Tkn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dq2reSLUf6Hbgtt/vFupI9cCpV2wloji9G8d+M9I1S41aDUXWW7DiSMgbDFIclQCDgY6Yw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jaV4gRdP1e3+zS4wfMIaN89eeua8cKC3LQXEflMRtORkHjsaqx6fLfTx2lghlnkOI0Th2J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KOpzSjc9nj8NaRf8AiS1WyX9zG3mSop3IyjnqD0r1+4njcGOEbtvyh8Akg1wngzw2fDOhr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JlUniMKeACM5z1P1ro7EG8ujGGCYBZpDwqqO/wCdaPXUbjZHVWVhC8b3bH91bcyOTgfMO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+I9duNauDFEQtpGAB6N2AAHX2q14p8SNe7bG3fEMKKpbP3yvGSPevE/GPim88P2VrbaCi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02F8YiRfv3UoOdscfY4wWwBzTSsTFNs4/wCKWv32rXcPwv8ADZ8q4nQTa1eK2fs1u/3Y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5xyBx3r6C+Ffw+g8I6Zb6zPEFeJdtjb4yY48YEjdtx/h9BXFfCP4YW+k2rXt/O12skxurq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bctISefLB6Cveri8kmvNqnMRGCg4GR6e1G7NKjSXLErM3nvI8wIJJOPf6e9R7TK+Bwx6jp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hjN1dRQxD5t2CCPyNSa5f2um6gtrOV2yKql15KN7j0rS9tznKwkjs4GJ4wC7yDooHXJNY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x4omW9yvhvSdxuQSoW4uRhooGGc7P4pcD0Q9TXM+L9VmvYzZ6XJh2lWKMAj5umZMYwVB4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Y1GTwTNax2m4ohX7UgwBJv5fr39/UVyYiUpRcYHTQ5YNSkfYF1Jf2N7Iru5ieJIo0jPc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ynp29Ks6e52iJBkrnJI6HPfpVW1uPtemwarbEPFP9xiMBl65wPy+tUPEfjHw74E0KXxHrM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iHmXDMc7dqdFB/vsQq+54r5xwcnY966tc6Pxd4X07xt4c1PwzqqD7PNGqNMAGeCQjdFKv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kdCa/GPxzoGteDfF+peF/EqldRsJdpY5xIhGUkU90deV9OnUV+iv7KmjeKfCY17wd4sX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xhZXE9u00GNOBSWKTfiS3kaKZWjGCsvGOM1z/wC2Lo3w117RI9SbxDpdl4s0S3S4tYjIw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TAvyf6wE+ZGD0wwOAc1vT5qU/ZvYzk77H58aXE4Rrjfgtx64HrWoGAwCwOSMjoCKoaNJD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5ec/UVtbMAMCVB6Agc/hXS9yChKEDkYGAPu+gPtUW1QQB1HA47GtF4h1PU+3H4YqBYRwC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//rzRcCmF5yoJGcY9/Sq+oWiyxyTxrhgp+7z/AFrVVI1byyMkkE447+tT3Fsu5sgFTwdp6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H/jbUPAWuvqdruls72I2upWqnBngP8S9hLG3zofXjoa+pfix4n0zxb4Z0QadeG6e2jjuVl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H8jjJI2Egg4+6wIIBr491KyNnNwuEbp3wff8AxrsPBermWA+H7slxCHezPHyK53SR8/wk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WmmuZFQnZ2ZuSa3a2VqLW4innkYHCwAOf+BZ6Aeves37OL0R3cTBRLGMhhjO3j161qgxC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rbxlmToVP4VRv74oY7WKJTau4WERrsERXoNxPzbu/TFZRZcnfcxfJK7lPUHkZ5BFMaJ8b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j/jitDyCVZ2J3HJZR7n19qbsDpjbkYycd+MZrUyM8RsoLnODxjH5VYhiV49xTD59SOPpUp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vj+tPTDydAcchT6ntTuBLb7kGWIDZOR70+QRn0AzyBxTmicME2kKBk57461dS2ATIIBUdP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fUDImgSKTKZZSozwcZ/CqmxDMCOFJGR06HOfatWeIkHnbyd3P889KgS1VQC/zY59CMd6p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itlTAJyAW9eM557VJMrE4YAjqo6jI/lzUNlcpJGipjCr8w6nPtj1rQZd/CgEsABnsfWu6n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lCpIbBDdeMEVQKMuRnIznk/oK2pY8jc4A6cAE+1Vyhzk846Y4OKiSLizL2EsOc4HBA/p7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6Hr7Vd2cALjOep9KgZSmCei4ycZABqCy54T8Yar8OPFNt4m0vLIjBJ4ezxH73BGCQOnHtX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9l8ZPAWn+KPhvOw8aeHJDr3hO6gIQuUUNc6bJ/e83H7pem/joTX50TIskZRhu9sYyDXt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wXrsXhC+mZLK+nWWzlOALe4Qgg5yO+cDPqKiUb7BufU+ieI9J+LPgOy+JmiRG3ucm21e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4mjcdV2sCRkfd46g1weoeLreyDDR41nuslWnlAKR44+QfxH3PSvQfidaRfCP4iD9oDw9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g0v4gaZGPk03WnA8rU4kX5RDddWIGN+4H7wrhviZ4Rh8OagL7TsSabqIEsDx8rhvmOOxG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krSko+6eXUy2i6vtWtzyS8uLy6uWvb2Z55XJ5kGSOe3b8BxUSXM7Hz4mMcsLBkdchhjpj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GCO/v3z71kalqeleHrSTU9Xm8m22nAyCzNjhVB5JY9K5fiWp6EI2tGJ7Xa63pvjbRJbfx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RaK8c7YZY17SMeFIHc18efEL4s2EJk07wg4klyVkvNuO+P3RIHX+919K828UePNT8T3Tv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ziG1RuOP4pCPvN7du1YFhrfhSwK3RsJNX1AOWEc58nT4v7uRzJM3c52oOmDUYTBKjfkej2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oqdXWX9bnT+B/hjqvixxqOrebbaex3B5ARJMAei7ucH+90PbNe/XMfhLwbYC0lubPS40B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IGXbNfNd/wCPfG/itlsYblzGgCrZaZHsRBjgYjGeOgyafZfCjxxrAWQW0dip/wCWl1IDJ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iutx7nDWqTqP3np2PfbT4+eHrDw3N4Wuba51WKG4FzYSqoXyGORKh3EZR+D7GvNNQ+Kw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ErMXCvMTtz2yB0qS0+DMVjEH1XVJbiTHzrCAkfvjOW/Ou48G+A/hsmtR2HiTTzdWt1+6W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vuv8rKCM8YPFc8o0qEZVIrzZz8ym1Fnmk/xL1G8iML6XbnPQrI2ef51TTx3rNtbyWsem2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3Y7W9cCvYvFHw30Pwhr8uj3Gnoi5DwSAsA8Z6Ec88ViXfhbRAnmRWahW7bm4+nNXSqU6sF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OnLlktTxG+fXtakCXsvDHAggzgnrz/wDXq1pnhm+0vUbXWfOazktmDx7Dlg6/3j6HvXqlt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hCHOcqPw/HNQXUCyx++CeDjNbKSW5pLEK3LTVj7F8GeJrfxj4cgvN3lXduoW4jB5VxjD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4f1m416yikgf/ib6aokDjk3ES8bv95e/qK/NX4eeL7rwnq6sWYxZ2SL/AM9Ij1XnuOq+l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Fp01n4i0mX5cCWEIcl1bBKkDrkcGuLFUFF80dmVh63OuWW6PoHxRpOl+MfC0l5bjZe43SA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PY185x38toPseqjE0JwHxgsF9M849K9p07xJZ+cNd04EWV2fLuoG/5ZM3UN+PIPSvOviXp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SJQkkIMEnJLg+n06VzwfQ3scvLrVvAwCPwfm2sO/oRnmqdvcajfXCG2jbynLDAU4J+nr9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t/IBswVH3QMfqa6nT4po5SNMi2KgwJWPAHrk8c1pcVjR0LQrTQ0jvtVlHUsY8Zcg9u36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I/wBgCabZj70mSpI926t9BWJcNpsMhdvO1CYH5vnxGG7/AFqrJcXl3KhuXJOfljxwPoo6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/7Xp1o7HSgZphw08ozg9ioOKrNNczyGSWTz5AMu7cIo9T6VxniTx94b8L7oppRe3wG0Wt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0X37189eI/G/iLxQ7w3sptLLoLSEYX/gR6v8AU/lXs4DJa+I95q0e7PLxucUMP7u8uyPa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TGkttOf8AtK8TcoK58hGHqw+9j/ZrxS+1TxB4quPP1edpI8/LCnyRKfULnGc9zk+9Ydrcr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4YHnH0rT+1XsmwrFIEIIUBDyByfyr7fLsqwuFXNFXl3e58Zj80xOJdnouyKkuntZyCNBu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fUUu0D5Rzgflg1SaO2udQg1AyP50AKKVcgYPqM4z7mtIncSTwT1z1zXdPfQ4le2pBIuQM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6Y/oPrV4kAYz17VG8QYZIx3HH0/KoGUAzg5Q9uOPTrVwuZDllCk46cVGiv/cIGe3FS7Co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0BPPPP61IQVOOR/WowuByOD061IvJwfT1P4UASpzknjoMj1pyhtwJGevzDvUwVEB3EKo6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1K3tuIgGz0z7+1JtLcai5aJGv+6RfMkbaAMkZ5rJu9ThiYpAQT6n+npWFPqnmk5ZjnOPb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mbCgtu4x1Oe1eficfGGiPSwmWzm7vYmdrxr/AO2wttaRcTL0LY+6w+lSLaPI52AtIMYG7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d4dPcres6Srj9zHhpef72eEB47k+1c7c+Jru5f7LbL9jil+VxESZHHPDvwT+AArwq2Kcup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6pHUXN1pVhAYr6XN1glIbY7zkf89HI2ID+LfSufutd1LVcWltALS1AGVgTG7B6vIQWY/j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eRCGZV2nPysvzHPpmt+0gJiBjiJjA52njJ7kVwzmd0YWG2lnDaxjC72PVs59uPai4iHlqR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wKtSvEjrDgowHQ/41BLcROht3PzqOPlx14yDWZtYzHnWNQUP3z09KpXTmSQgjsAcHvVe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OefbqKYkwkz8hB4xg96aEy1tjCAIOTwT161d0O5ls9ThvbePzHtGEg2ts5Xocj0bBqEo7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7n17VjP5salh8vOODzj8KqKuQfVfxYtLPxtotr8VNIVEuJ0itdaiHWO8CgLMwUAKLgDJ4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lbVPtVjc2+vaeqtPbneVYfK+OqnkZ3Dg16D8OfG9t4T10jX4GutA1uE6brcCsctZykHzE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IcZyMd6T4g+BdQ8HeIZ/D80ovbCYefp9/GMxXlpKMxyoe+5SM4716NPEwjS9nPc8yrhJ+2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8Pz6R4p8LWmuaZ5cNrLGC1uBhkkHDjK/3T0rxn4lQ6nolza3enP5cEpKiWLhvNGTgnkgkc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Vr3wJfGyaRW0m/mCvGwDCGZhtDD0DHG4fjXs3ieyh8R2NxpM8gDNnA29G7EdOlePNJT02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b/CmmQeIdSupNXuHd40ErrkiSQscHH06mu40zWoYJ4rS6m32toQI4y3y7e+4enfFc5p1jL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X/TrhVEbLCScKTzk9iPTtWxqcularrYm0y38mIQpGUK8sVzlj65zzSlZ7mkdD1TQr6xl1a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cTBW55U9j6d/0r6P0+wm0q28qD97CWZscblz1INfIemXb/Y7i2cx+ZabZE2gEZU+oHUiv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LguZziW4gikb5Tj51BODXkY2LVrHo4WV1YstHiLzFcb0ByhGT78/Wr8FmTidpMJt4I6HP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rjbbknI4UdPet6xtJY4DbztlCPkHXB/GvPbOwx3htxMAFOxTjb1yDV2KIIQSd0Xbsc9u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HBBxU9qjzN5UYyCc/T2ouAieWpZXBZHGD3NMtoSQyxYx1IPY1sPpscO4zSg4HTpgfWo9P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RfCFjLqN9IduEXcik9z7Co5r6IPUZLNa6XateSOFkHO709AK86vfH2rv5c1v+4DEhLho9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O1fc3gL9lB7iaLWfiZem4YbWWwhOFHqHYf0r0z4i6/8ABXwr4TvPA11p1pf2jxsk1hbKN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mH+qZT0IJcHoK6lh3GPPUdvUy9unLlpq54r8MfhH4P+O/wU1CPxBqVzNq2oCWzuZ0ba9lc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oyEbGKkbGUkdRkfkN4k0FPCfiHVfCty9vNcaddSWrzW7iSNzCxXcjL8pVsZGD0r6O8SeO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TvDmr6heTammW020klEUrJkKJkUhZcDP3lbFedfEj4O23wx8HaP8QNa8aaHc6r4kaGe+8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A3iCSNhtZj8mdsocKAfuk4Nejl89NI2X5nLjE7au54+EXBzkjvj2qRVVCJkGP4WABB/DHG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w3jBzyPQg+n9KVEBBO/GT0HcDg16h5j3PX/hf41n8E+LdH8VWDBJ9LnSeNmG5WONpVh/d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OQK/cnwp8cPAfivwH/wAJ7aahDDaQKBfRyypG1nMBlkmLsoTHUMSAy4IzX87y3BtWwhyp5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ZUup0OoJ50W4ZUjGD6j6fnis5xbXu7msJR6n6NftFftc/DvxlZy+H/C8UurXFlKvkXMEO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h9rMoIwQqgN618IxReM/iNepqF7M12IZDHtGBBHGTu4AHGD6c1s+A/h9qXi3VGstBt3Mq7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hZtu4k5zj0FfaOmfBXS9AXT7uC6ur21tdz69bx7Ig+fuzR7fnVUPDDqV54ryK2IpYZtSd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RaaJHifw5udS+Fniyz8avp0N5Ywk2V6jQLIskblfM8pjgCdVG6Nj06Hqa/Rq11iTWtGi8Q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NQiEi38rCS9njb1bqnTGFwBjFeXeNh8ONN8GS6JtgsrUxCWKOJlJMhHDjJyW9Sea8U+HP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3k/hbxNbSa5YXiG90W3Nxi2jnIJkHHzNHIBuCjowPrRgq8Kr5nHUirB8p/9b8R1Y7Qp6Z6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gn6H2zTB0z2NKMk5GR29R/StALCMV5yOnPfH/ANarIboSRjHb2/nVMOORnGD+lSh3C/X04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rAHAxu4/yKiRt3yj5TjoDUIcMcfj/APXFSDOAR659jj+lAFwHOGxgAdRwM9Kay4AJHHb8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cg55GP680/wC6ccgD9Cf60rANAJyRk5PrTTggH5gc5B9+2CKaQVAB56daZtA555PrxnFFu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k48qZl81AfvDqB9KluIfMQyIAH5PA6gdK5BJJEYGPO/PHGPyrr4pzPEI2ULOVwUPRvoen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da3eQ7kQtIpOVUEnH0H51ZsY433yxSlJoufLcY3D2P1rr9D1S+0C7/tOyZfM2FSBkOBns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rW/7a12XUREIPPPKDsRxnoBk98Vsp3M5RW5vtOZACScpwMnPXmpbDVY7N5VvYTcW08fk3M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AfXuPQgGsnT2DFopctzj36Yq40XznAHGBzxlccihSsKxwPirw/8A8I/fBbeQ3FhcjzbS4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jo69GHrXLsNw+te3RW1jqlo3h/VW8u3nfdBMTzbXGOG/3G6N+deT6noOq6XrEuhXFu/2y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czE8jaByQw5GO1bRmpeonFo6XSHPirShoM2H1Kwjd7BmPzTQgEtBz1K9U9siqeheIrrR7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xuUFtd2Zbb50BOdoPZ1blD1B46HFdNoHgO40qWDXfEN0LEwOsyQRHMylTkGRsbUHHTJY1i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a/uLzRIVa7llZvtbrny89PKTkA/7R59MVV0xNam+/h3wP4cA1XVZ7u7ik+a2spY/InbOf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Iz1GRxVFPihewXuyCyhTSnGyezK5M0R4IZuzAcrjGD615nM8lxM9xOxkkc7mZmJJJ65zy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4cq6nW+I/D8WnmLUtNl+0adeky2swHVM8o4/hkjPDA/XpXMMnYDvXT+FvEcdnFceG9WRpt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RukglB+WaLvkdGH8S1pX3gHxAL42dlZvIqsT9o4WBozyH8w8bcevI6Val3E0x/hvV4dW08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ty2mXDHHkyE5MTE9Y3PT0Y1hpop86T+2LkaZDHMYWkkRncsODhB8xA7kV2UNjoHg3Tf7c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5hjbJNrbSoOrdNxB6ZGK811HUL3VLyS/1GQzTzMXZj6sc8AcDnsKI67bAbXiDw5feHLqF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/Os7yAlobiLOMoeMEdGU8qeDWx4K0Pxhq+rR3HguC4+02DfaPtECsfJ285JUdhyV5JHa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gqUePnzoF7ItxpumMf8ATJphw09vz+5iI+V3PyvxgEjI47UfHviCS8t5tElOi2tic2VrY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SPmdz/EzklvpxSbdrD5dT3fxJ8P8ATviqG8TfD9tPt9ZjRY9a0xZltYprhMh7yyE5UiOT7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JXIOK0/hf8HrO58S2Gj2EEHiTXrplEcbqzWNqTgNKccS+X6nKZHfpTNLiT40pa6fpGgSWn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t442+y3ySji7A4+zyg8yAjD/AHhzmv2E+BXwT0z4QeHILu4hiu9Vnhjj1C8/jYr0SMHG2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cc1xVa7pR1OhQTdz0j4N/DPRfhbpEd7qMov7+UBru7cbjJMq8dhtVfuqo4A6V22qXY11Xa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M43f0rndW1lrhiF4XI2RdgPeq9qXtvLd2/dyMVxn7pPY15FnOTnPc0dtkZl3b/ZGaPAU9R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mr2n2drdWpu7jaixcMGz85J6Kf0NdPeWFrcx+bMDCYU5bO5WI6e/PpXMX8s3yoU2wqvyK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Nhbjb+QwMQi8DGBnOAfTsagj09otKfXNTGyB90Vsh4adx98j0RO7dM8DmtHSNMiuAdUvy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ufmnlxnyk+vG4/wj3xXyX8c/ir4s8e+M/wDhSfwtkiGuXkONR1CMkW+haavDEhcgNg/Kp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pU3OVkDaS1OF8a694i+Nviu8+D/w1vjpmhWEe/xd4jBPl2UBOWt4jwpnccdeOc4ruv7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tbaL4St1sdN0aP7Lo9sEwr3Dj/j6lbqX5L5PU8moLfwzoPgjwtY/DLwOrf2dBtlv7luZt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z/wAWT+Arzfxz4hh1J7WyglMlnpKeQH4Adgx8xx6jI2r14FevGCS5UefUndnH+D/CmoeN/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7NGjtJNISXAydzuxPdjyfUmv0IdY7G3t9K0xfLt7FFiiXOMBQAcHuc15F8CvCKaF4YbxTe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Vu4Kw9V689/zr2F4GCbsEEk9vyqas+Z8qCEbaldJ1b5ZchgSM59a0LbCuMkANnkDn61m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JrejMW+J04YAqx6qRjsPXJropeZjVXYdfKtraySgZ2cEnrg9K8E02xufiJ8QrfSbcsbP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MglSTDGp75b5z7KK9M8Za0bWwe0hfMkuMsoyQi8vge44B9TWJqd7D8KvBL20G2PxL4kY3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OuxCR1ARRtUfU17uWwjG9epsjysbUdlSh8T/q5x/xy8f21tJPoWlOsdhppxM6kZnmHG3Pf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Ovht4Yu/it42l8TapGDoumyjyI2yUmuFb5evVIz+Bb6U7U1vvip4rj8BaZdG1iVXlu7n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OdzkYTnrk19h6HpWj+A9CtPD2lIsawxImCMcAAEk45YjrWFWpKtN1Z/8MjohCOHpKlT3M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FvZFkhtVCkD5QzDqfTPaqWnob2Jv3WJVPGR/P/GujuL5PKMUUaozcE8k9sEdariG6/dSW8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QytGAcAOemSOeOgqeXm0ME3EntdHezja6RSGYbQp4y3r+FcXeaFDqRZE3CYgliDyAvLNz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XX44gsd6Vwp+YA8AAZ5HPbmuisdGsoLR2u2MLy2q3l9Jwv2ex++qEc4Mi/MV6kFV71nUwy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3PnK4sBa3KWgYvFksN3BZc9fx9K0bbTkuW2bSqR/Mx4xg8fnVPUtRGrarNqNvCYY3l/cRj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3xXQXMyW1mthCyEy7XkI/v8AZT9K8+MUmdspOxxviXQLDX3l3W6RAAAMi4AUcD8T3rg9L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EdpcXtwf3i7o1yCQp4BHOa9YE0sEzGRSEVckAfK7dh+NeSeLLTVba9k1fVQR9pZnRhyqj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qmhVJX3PY7xSWVVzI0n3eAQd3QfjWfqCLZW/2CJT5wJ891bjJ/h9tvf1NcP4T8bRSWv2L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IZQeCAScY/Kuku5bbyJr67kEdtCu6Sbtg89u5pxfMglGzszk9dv7bRdOl1LVEd4UIWKGP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T1LHA9q5zwJ4P1PXdZuvEWvOJbq5CfbJR/qreNeYrOEn+Ff4vVsk1mapqR1XVI9Z1mYW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P3baDPzTMo/jYHJzzjjua+nvDmk2Q0eK10zebXarI2MM/+23fk8mr23J2GwEmLyLaLykj+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KaISRtQ4ZemBnmtma1Fo/kIuQpOWz1x3rPllhsla6lYjy+oPHXrTT7GUkyzJqEGj2H2gt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gnpweor5+8WeIAn2ia5k8wqm6Rt2MDHGTn8/QVu+LtdSBXvZ32ghjEpOAueMkemOvevF9S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p4SHmCfUVF5qjcZt7JTlUI+9ulIBPTgAVMpWNKcE9WekfDW3bUNLHiaZHCTfPaiQYJXHD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c16DPD53TLMMBsc8f/Wq/pttbWtklrAuyKFBGiDoFUBQAO2BitGK0hEM7yELHGCxY/wAI5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cznO7Nbwz8TLf4f8Ah7VJtYMs6rC/9nQsxZPPJ4Tb2DfeJHpXmPw88Ma18U/HcnjHxOs1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aVj9nmj3HZblNxTaHXJTHCjnrmvOdUGufFDxfb+GPCUDzO8iwW6j5QQTguxIIGcc+gr9QV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jwzJ4TdENlpccb6jqzMIIZJbiMOZ2YnhCcgbjgBR3rzcQ4xbcd2evQ5lBKR0fwzfQrLT/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WCwGlaVPPod2XMN1beYhWa2ikL7Xt3VVC27Kdhz5YBPH55/tpfBWBPEuh/EzQphPDr8cd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Ibi2jGJ4kY7jDJHhX2r8rj1Y12/j746aW1hNoXgGKLUNmUbV7xQLVeesUTf6zHZmwCegNf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p9RfUrmZ9Z1Gf/W6hesSARyBGhO0Kp+6AAAOmKwhzdTVaO5xOpaZb+FGiijkWeSWMEbVKu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oapWE17cEtcxbEJIA6Hg9K5PxHr+pHWG1SR/tMkoUMZDkjaOg6bfYDiug07U4NUsBeJn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noQR6981q4tK47m+qqOWXaAeR603YWUspBXrxwSP6Yqq80ipE2dyk4c9cK3TPfimtI2AIz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oosBdRAylUPzLz+P1/Sqksq5LAgnnn0PvUX2iQHzMjfjnbkZ/rUZwyFsZ9RnAwfXFNICC6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5PA+vWsRLe7sp0uLddkkJ8xGIOCV7H8OoroFMMbDzCQpHBBJPH+e9Z9zfK7+TBln+YDA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ITtueh32660iw8RLGqrcqNyx5G1/696oR3pisbxmVJFeEyIJFz86e3Y+/WvPZ/iBdaf4f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1oJDLb4XKQNJksCf4gDyF7HvjiqHh3X7+LTJ7TVxLdyvG3lSDgh2OSW9RjtWf1eS1Y/a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biSQ8tjgNgZrSCGIbl6/rj8aydCtStiHfPPCjH4/nWrMuFBzy3bHYe9UkBSnRUO7cN3oc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x4JOMnoThfappX58sHO3qOuQefrWbMgYgfw4B68/gaSsB1lsUmkVeDuHUd/bv+VXZlRV2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A55zgd64qKa5tXHlSZXG4dQRnrzWpHqkh5OzPGSQfT+VMDXlVMFUJBYhiMZJA6kZqgjqE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0/7WHjaSRRtJwNp3dqrF0kYbAy4xnnnnjp0pgXbG48iRZHJClsdO2a76HEkYYLuVl+mK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+XqRz9Tiuy0e/MloDIxYsTjPbPSuihKzsZzRryRREkOCDjAAz35rMZWiykaluvX3/AKfrW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GB+X+TVKdCuNuT7DpXRNIhMz2U4xxkYJxz19KrkjOWzgc4B7+9aOWU5A6Ej05qpJ8h3Ac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M0TM91IbGeQPzrE1G08xVlhBV0ferqcMjKeCPcV0rYYHI6Af/AK6pSJGy4GGBPOOv1pFn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WXxV8C33gLxaq3zCzbTtStZSP9Is5Fxu55Lrw6N1RgCDxiqnw3F1GdY/Zb+IN6lzqmho1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/AMf+mKS0JBPJeIHDDrt3L2FfG3g3xDqHgfxbp/ibTGZZLaZTKqn/AFseeVYd+vQ19r/E3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F6b8UPhvK0fiHRLgajo80ZPmW9xF/rbR8dY5QPlB4JwD3rmqQV/ULKx4Z4j8S6T4M+222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S2fTx/rvOjPTHACEYIfoVII618peLfF974iuZLrVSQuT5UKjCxjsAOmfU96+y/itpdn8f/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H2SW3iHTTFpviaxwxeJo2CyFlHzkwFtwyMtET3WvPtB+FWgeHEjvLsDUr8ZYSyL+6Vjyf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ZP0rma5HZnXQnSpU+beR81eH/AAH4q8Zy5tYDb24APm3P7uMA/wAQ4y34DFfRPgn4KeCt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LLrkYK+ZCoMFuD67VbewB9TXoqOY2VjkMODtHGPSrx/eqMNk44rKtJzi43tczliG3c1tc8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49CtLeDS5AGhMCKgAYZAwvfHc1xDyyQje3Azhh3OO9eieH3stTgk8L6q4i80j7LKxwFYd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Nm068l0i9j23Fu3ykdHUjIZT3rgwleXN7Co/eX4rv/mKvTVvaR2f4GNKiTRKRh0OSSe4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wQMZHytjjjsf6V1kMMkcG6MYBJyh789qz7nyXjIfG5Tja3UHP869FHI0eySxWfxW+HqyW8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1XkYmVlGCrD0POCOMGvnqKd4nNtMjeYp8spzncp/rXs/wT+HXxN8QeJmvfBcIitUjJvJr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OxCoq9ck/QV65q8/wf8AhXa3+vx2aeONail2zXy5TRoZ2J+6R802CO2FNeLhFLB1JUlrB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dlaPt0pfaW584+Hfg5448dXQfSbCSG3XmSd1Kxrn/AGjgD8TXpNz8HvhN4MiJ+IHjO2S7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Jn98hMgH8a8d8ZftMeIPF1vqGk3813YRx+X9ggtAtvpqRnPmAxqMlum0kn3r5f1HXgwll8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ffJP9a9mOHq1fidjmXLDTc+wr7xJ+x7pzeVdtqN+UPDKTEQf7y4546infDT4j+C7zWL3Qf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QlxZvdEB4d2T82cDkemBnNfIfhjwB4i8duTpNr9nsCR52o3a7Y0B6lRwXI/KvQtO0X4c/C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+vagyMkt5cRyR2mf7qoCFwCe4Jz611rDwinCUm7iUveUoqzR+gml3ca6m+nm4CJcER3CA4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+U+x7Vrapq+pwSDRb2KKZrRS8DldxVTwSr88Y9+K8h8RftxeHfjRBY654m8DT6RqWgWjQ3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d2ODDGYyiyBtwJHXbk84rzFv2pNTuTbX3h7TLS41FJ9kenX1mb2GeHoroAT5ko5Gx0Ze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O9kdnt42ufTqzQj57x97Y+QbgVJ+uf0pZbt7yIQQyfuwR+7jO1c/Q+le7fCH9rn4UeIPC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7jw9qUcRW6afTkfTy7O2A8KRq0IUYUjZ2r27Wfhl8FfiVo/2rT4oNJS8Di013wvcRiB2xj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lCok/GtZYSPWRh9ZlfWJ8CeIPEnhrwnbAazeL9r6izgO6ZsdMgfdB9TXi+o+OPFHjN20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90nlf65mbgBpPVjwFX9a3/j1+zV40+Bt8ddubg+IvDV0W8jWrZW+VxyY7tCSYZMHOclT2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jD4q6k9z4W+HM2lWLagyNcan9hS7vbG3H3jDcylkgBHBZU3seFIxXu4fD4LDwVSL55fg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Nwl7sDpLjwPdeHfEx8M+Pryy8PXMO4Sve3Crs+QSY+Tc2WXG35SSTgCvco/AXwk1nTbLTv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1DY3M2oaxcn7Jby3Hl74orS3fEhCEcu4BYfwg9MFfCfhjS54IPs7areybUM87G5vLmV+Sz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nk9elfRnwv8Agv44m8UaVf8AinyPBulTM1va/wBp3CW9xLJNG0cXlWpPmtvdgMsFA6jN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K3oc8Muoxvpf1PjiOzi0OTT7e50/+1bxoxLdxRTrbJGz/diMjbuV/iO3joBXc+LPGmval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wttEtNFdpLKxsYHQxPIcuZJZAJpnY/xNgY4AxzWTDd+NvhZ4ruPD3iGLR31zRZ5bW81XU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t2MbSw2sYCu7EZXzmGDjjHXY0zx34i1HWJvG/jN9MtW1HUZBH4h1q5N5sWEKrtFp8McaT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t4AVSBXNUVepebbsdVOnShaMYnefCv4bWXxfu9Sg8UJb+HrPS7SafUNblQQGBwpMRkXgM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r5kU+VM8LzLMqkqsyg7HCkgMMgHBHIyM+1fc2kfEXwz8SdD1PQptLubTwyjyaudW1WTZq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sPOFVFCyDlVRVRFwqcZNeA3ujaPNM00WlWtsu4/LlySOTkkscnHpXoZfipUk41LtHn5hg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5BGGOFB6Z5x61c8jeCeFGOcmvXrfwxoSsGnitgpAwI2PJPTq2K2E8G6VJMix2akZAIViev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NCrXsqcGzw6+H9l8ckjwNoVTO7JPc4/liofLYEhlG3pz1/CvoefwRerqItxo0UdmqE+bLu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0AzjPc/hUEXw413XPFdj4b8OeHYLiKULJeXtw7xRW8XVhgclgoz1ArpxWDxGGh7WtTaj3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05ps8EMRiUSHiNuRnjvVF7+2t+U+Y8jn/ADzX2p8dfgP4Z074NWHxL+HdytxLo919h1xAS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qbmOSr4AI6g9OM1+fjXW6M+WG3HAHfceOAK8WWZU5RvA9COV1VK0jVu9SkkyW4T6frWQ9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+nAJqpIssQ33gaLJA5++2fRf8io7i9eHcumR+QrYBk4eRvU7iPl/4DXlV8fKWjPaw+XQg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iZrqXyywyFA3OfbHYe5/Ks2W6naPy7MC2B++wYmWTPZm6AewGK5+ETb+Cx7sT6/j0rWj2g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3+leVVrOTPTp0kiBY2QuHPX+LPPH+eafYaXF5ouZQWJxt3dh3x2Oa0orKOfBOVB555yO2a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Cp2g4GAcY9vxrn5zVRKN/iJVcnIU9MHmrthqDJpjoiqn7wnIG1/Tjua0HsI5kMbONx6E/w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7kSTZBQjAC4596G7lGHLMJJGaQsdhBO4Y5P1/wAimyoGRbiMqM8FMg/jmt/UBZSQOHC5I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flXJiUIzRjlN2QQO/r+NNAI0qwj5yj5PKsOdp684qvZxpGzEgBcZ+Xjp04qndRtLckoCE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2+tTQwqJUSY+XkAH6ev4UwNy71NLTT4mgUMZsg8Yxjrn+lcl5jE8A+uBzWhqEOJLe3jYyE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VHfb710trpC6SsMt1HIRJjexAAHfkdRiqUuVXJtdnIDbKm3Ht9fpX0X4BuIvih4Cn+G2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Nr7w/csBmWxXJuLRz1+TO9Mc4zxxXlXiDQJJYI9Q0dRcQTBd5X1Y4BAPIBNcvoura14W1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mtNS0udJUc8hXQ5w47o3KsO6kiifvx0F1PRZNOjuVFi8ZtzJ5iDfHkO4HIDEcFeo9a7Lw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slnvbABHYAfvYxwr8d/X3r2/WpbD4geEdNv/AA/axPpGvRySwvC3zaXfx/6yFiQGPluSo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lt11PQ7r7Q8RW60+Qw3EJ6yR/wAQP06iuGMm209y5RtqbvjO3kWM61pKAJKBHOyjLAD+I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GiWo85JYyzBMbieqluM/UHn0r2ZbWDWtMFzaFDDcR79iA8+uPWvL7bz/AA/rdxb3EBlt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PRhjptNWm7WFEz7q6ltdQluYJFBOQ23hWHfI9a+2/Bdqx8L6W1w3nh7WN0IPSNlGPy5+lf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cWmmQA7r9wbd0IKyA/M30O0E819K+EpoLC5XQCps7S6XbZJIcCGccSQknnDfeQ9DyBXn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E3bOutkVJkaIAoRgEdh7gd/51q3EjLtRcqc9ff/69VtIijtZ5dIuNqTNMVRFOWAxnOOuM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sVmW1sYnvLpiESONSzs/oAMn9K8lyvseghUsZZQd/y8ZyxqtbaiI7v+ydBtptRvnbGyBS5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774C/Z28ceNJBqPjV20HSS2Vtkx9pmXqCR/CPrX0/9m+Dn7P+i+fJ9m05iudzfvby4PqB9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c11U8LKS5p6LzMJ14p8sVdnzX4C/Zg8TeKZE1j4kXL6dZsQy6fCf3zA9nI+7kfjX0dqf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Tk0eyihhvNnyWFmqyXsoHd+m0H+85Uema+WvH/wC1P4h8V3Eug+Cba6tIpMrFFYfvdQuAe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+kY3c/eGK4rQvg1bafph8f/tFa5B4M0eaVpks5ZwL65ZucEnfIzkdVUO5HUVtSkl7uHj/A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71n8kdt4l+PvxA+JGoPoHhKyuGjlJVNP0rc7srHANxdDGAO4TanqWFUb/AOGnhfwRp6eK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aPYbc22g2c3724PZSE+dz2wg2jPLDrXkXjn9s/RvCmkt4P8A2btBj0a0K+W2tXsSm5bAA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s0xb12V8I6pqWteJNVuPEHiG/udQ1G9YvPc3UzTTSFuuWck4A6AYAHAAAArengeeftKm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XLHlgrLyPoz43fHTwr4zEWgfCXwjY+EtIsi0aailvFHqtzE2c7pU+eOM4yV3MxP3jxivk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quohUyOQxbAyx/rxXVw2TYwdqJgj39uDVwm0toiEO5upLDjjuK9aEFBWRwzm5bnnmiXU9v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aVQWtZG6PGB9zPZl7V0YwoBHU561Z0/4YfEH4namkXgywkBt5RIL6UGOCHbzlnIxjPXrxU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G+Ibrw34vtvI1azI3rbgtBMpHyvGTj5GpKvTlP2UZLm7GPJJK7WgRQyTt5QAJZMcjsO9W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7fULhLe/gnk8sC1uUd4XA+7MoOUbuAeo+lcqs2v8Aie+TSvDtnNNcSh3it7RS87hFLMAB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M1W8PTRR3EltdKFivQFkZuNrDlWIHdT19ia6FDuTzHvvwx+MnibwrcTLp9pYkRR4SGR2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gSSVxnGD+leu6l8Rx4hZDcahM0eoI0cotWJgRZRhkYgjKkHGTmvkCETafeKyAJc2sgOCM/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Rr66+C/wk1v4kvLp/hiAFEDXRUkBI1Y/Mm4kAfMeAeSDxXFicHScvacup00a8rct9DznxH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w5fSzNplxbG3gG4N9kuovmhljbhsN0Oc/hTfDSeIPEVjaIF+zX+iTJJFdMAoSSJlYrggg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71+xPgj9ln4c6RpEcfi3TbfXb94gkrTrmNeMYUdcqOAxPuOa+evi38Gj4Nu3TSoSbBlL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8BIH34wfqy81yVqrpRXu6dzroxVRtXP/X/ETY/LICRxg54/P6U3PzcADsMc1lW948PyyE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1R5cgyh3AjOR1+v1FatBccGVhhsHPHt+VPGCQQOcHPPT/AD2qEE4yepBzTlOTg84659KQ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OOtLHJyAB19T0x/8AWpnB4P0HfH41GG478nB78Z/SgCz5p7jPJP4Uu8gkDIPAx0/Q1HnOO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menTpx0JoFsWATj0PtSxJJNJshUsT+Q4PerNlp1xd5eXKxk9e/1ro7e3SBdsS9O2MUuZA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AStkswyPYn0q1Mo2GR2xsztbpt9hiq1/qtvp4cy4LAYRec/pXA3+rXGoNkjy04wuTz7/A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qZuR6RYalbXquYXBmhOJFHfP+Ipl7HapavHHAzSOflZRkD+oPr2ryy1uZrC5W7tycpjcM8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TS9ZtNRtzMG2swCv6r9e1aThy6gncybOCaFjJIpU/Kec8Y7VvxjJBYZUtg80+NEvXby3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s9cZpsO0kxNxn8wR7+tS5AlYS4tS4YLg7RnJ4JFalv4j1yG1WHzVZQgjEzxoZ0QDAUSkb9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su0OOuAG749qqSqImMYGA2eenI9fcUmxmnA9ve2c2jauWa1ugQZOrxvnIYeuDzivGPEGg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u8OvDwyr92WJvuuO3PcdjXp4crtGSADx/Xmr95bWHiCyGmaszI8ZP2a5HWJifukZ5Ru/5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uJ4Lhj06n2/wrRs9JubyMTORb2+4AyyDg7uAEHVj7CvRI9A8OeGbvydTjk1O7jxheY4lL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Z4NelSWUE+mX2v8AhFkudbtbdGihmh2SW6DiRoI8FPMA6FR64wa1U43FZo4SDSPDPgqx+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7THaIVW7dT3JIIhHTr8xHSpdR1dtU8Ntf+EZrqG3hOL+xlnaVrbPAlAJ+dGJ+9jg9cV5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XN87yTSEszyEszE+pPP8AWr+jazfeHtSi1TTypkj+V43GUljb7yOv8SsOCK2cL6ols77w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Y6nGZ0uYhFeW+OLmNTw644WeP+E9+lcr4w8KHw1dxfZ5ftWm36GaxuwMCSPJBB9HXo69Q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a3j8U+GndbGeQZiz+8srk8mMkY+XI+Q9xXV6D4v0fUbS40bxhG8uj6jj7WYkDTWN2BhL+3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x74rO7WqDQ5+3t4PiFo4RJdviPSrdUjt2J239pCDxF6TRj+D+MdOa53Q/A+t65DcXrBL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d3WY4lJ6KMj5m/wBkc13Nt8O5/DF1d+IfEt4yaRpPlz2l1Yn5tQMvMJt2HRW43sfu9Otc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1nU3uy2soWZoLKDKwRlurbe7t1ZjyTWqafw7DsftP+xT4M+DuleCl8T+DtTTxNqUoX+27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TNnERSUFgq44P8Q719caxqSzhBZzF42yducbCPT+or+bz4Q/F3xj8D/GVv4w8IXBBA8q9s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bn70Uq9CD/CeqnkV+9Pwl+I/hH42+ELfxn4PnGCRHd2EhxPZ3AGWik9QedrdCOa8XGUJK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JNHfIFA3SsWJPABBINdBdWctrZrC4wj7ZWJHTHSrvhmwWPV1uJESa3gyxDjIXA43A8EU3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7NW+yhxsOeS2M/l6flXOlZXB6swrrxJNPbjTkUC3jJ28YO7plj16/lWxoOlNrNpcm/Z4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jcVVv4E7F26Kv4ngVm6R4cfXpxbW7GEMjTyzMMRwwp95pCeB6AdWbCjk1hfGD45+EfgH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00BaLRtLEgimvr1sAy3LEHavAMp6IgCLzTjFydgk7HlX7R/xf1fw4+m/Dz4f2fn+M/EET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RafaP9+7mxztHLs7DLt7DA830f4YaV8KPCVx4VW6bUvEOpSxXfiXXEfMt1dZEhjDA5CI2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39ni78MeIrLVPizceKrPxb8RfEUsn9uTW+QumQI2IraBWA2QhcBNo5wc+/cX8+lavrx06D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X7AnJLN3/wB416lKKh7kfmctWVzz7xBqA0vR3kjcx3N+PLtQuCVB/wBY5PbauR9TXEeCf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jYaOUC2MDLNcsMELEDuOTz16fjTfEt/8AatQnuYkYQqzx2qsd+IoztBx2MmC2PQivqL4S+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IfaLpQNV1tlnlOMGOIZ2qPbB/Otak1Ti2YQg5ySPQb5IoRH9iTyraBRFAAAFVI+B+dUU1D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bivp9Pai6ldtyg4XGAByKqR2pC/vACzdR7fWvIVaSldHoOmmrHRNFGIhNasXVlw2Ow9xTY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mVeg5HJH9K5hb2fTJBJbyNhf4c5DZ7VzPj3xLDY6IwgYQXN4PKVepUkZZlHbA6e5Fe1hq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m16Thd9CXTtV0y/1nU/FGuDdo+hPG7ID/AK9wx+zwj3lkG5v9hc96+UPjL8TL+6vrvVpy8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cUZyxMh2xxIOwwNo9Bk10OveIItF0BbG7ndRB+/mjUZ8y6cbRkekaAKPTmuL+Bfg25+JHi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k6RpzGPS4yuBLNxumI7qvRfb619FXacFSjsjyKdN8zqy3Z7F8EfhgPAnhO413XI1k1bVA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DjZCpP8KE9q7q7ddQuLiaWTa2RtXdwfpV7xFq88jTWFs5Syj27VYY3ngn+dc3ZTXW8qhx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51eyN/ZO3NLcsKjLL5UYEhBXoOnPrXSiNY4n06NQkjIZJ3YgYI/gb0IHNRaNKsCteTKBMH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j7xOOw/nRc2s2o30Gn2SiS9vpxHGB/CW6s3ogAJZjwAK6YI5ZszrHRIrm4bV9RXz7CwlV0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0QfJgIHVSRucZ+4CO9Q/EjU7jSrceDVkFzrF2/wBv8Q3CjOJpMvFaKR2iB3SY43EDoK75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Nr4g+06VoUz2ulI+P+JnrcgJM5B48mL75/wBhUXqxr5+U3k95Le3NwxvJ5HmmuSSSXc5dz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uapw5FuzTC03OXO9kZtvCtnCuoyAHk+Wp/wCeg7ntx1osvtElwpRfOkbhVI4Jat+/uft8o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u1O0jnvx0JNdD4Q8Iah4p1q30OyZY/tC/v5GIVYLTOJZCT/Hj5UHdj7V5Mmoq7PRjHmdin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SO8WItaIxSKQA/vpATuYeqD7q/jWT4407TptE+yXZEc0aZCcZyOx9K+j/Evj608O3Ueh6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wpFszG0aqqqCRgqvHGOcjNfGfxd8Uaesp1IFLeW7URiMuSe+SGJzgHufWvNVWUpXex3y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78SalBow8p8gq2dynGB2NdhY+Mh4r0zTtCtQPLZwEjyFM9ywADNn+EEdTXjPiO7h1K33Tk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xPCjnkV9qfsd/spap8R7+Dx94mUw6JaMBbxSnb58uMAsDj5FGeP4q1VZU9XsJUefQ3NM+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pqP/AB+ACXLtnzcjJAX+FU6e9S+GLyXQtQk0udfLQkIobgr6j6V+kvjGHwcPDb+E9Oni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SRssMxjUgwIR948Yx+VfnR8T7TzZ3v8ATkWOaIgSAZOR6j+dVCuqq5okVKPI+VnRatM1q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g+g4yef5V5D4i1qJIJp5XPlKAFVBlnc9M1DpvjY6latpOoPho1BViewrzbVzeeK9WXRNOY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dG4jixgH/AK6vyFHYZPpXQpq2hzSpWfvGG+qRXaXvjLxPuk0TSlZ4olG03NwnCRqe6h/l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vwq8M31vpV14w8QoG1rxBJ9ruSB/q0IwkS/3VVQAPXANcfe2dt4v8b2fgvTAY9A8Lqk99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8qInodmcn3PrX0Q7PZsbdVBRY9pCn5QMYHSkiKkrKyMuDdJNsAwCOQOo+lcJ8S/FX9n2n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XBusdckfLHx7Yz+VdN4l11fC+lC9HN5ckx2MWOXmxyT/sIOp9cCvAU0y9h1efUdZ1WFPI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5c0v3mVX5BZCRxnvWVaokrF4ajzPnZ678LfiHpvwrgj1qLwzqd1rM82xLkbIohFx8iNuJ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pvxj+Ovjb4oahHd/EG4jt7a0iihttDsSY7SFIclBLzmaQA/6yTn+6F6V8++IPiBe+JtW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zQqAD1b+Jx0xnHHJridR1eWeaXzJCfNYsw6nd071wTjd3PVjtqW9b1+71KYgtsQkkRocKo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rn5rqSRgfMIUY4HIz/nrSlVkPU9Ov+f51UeMKxA5I6iqSQ27lC8i+0Pl8/L909vpzUOl6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Z+zSNtmTtj+9g9xV91B6g5HtWVexB4jnpkg8ZArVa6Gdz1ws/lq4KtEwDDj5sN06dQagm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eO39K5bwVqvmqdEuG/eoS1rJn5ioGShyR0xx3rob2VAfNZeOxXp+IzWbjbQpO4xp0U5y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qo2pkSAbc+pA7+wNUpZYjmTcAg6E8Af41VhjvriXZaJsbPMrZyAT1THT61ooW1Yrl/Ub2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WHSAHMrn/AHf4R9a5e51C/vENpCPs1sW3NGg+d/8Aff7zfToPSts+HGjeS4nxIWIYSFiz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CKSW5Y9//AK1NOK2ZLTZz0ejFl34wpGRtz/KuihcvAsSpjZ6f41akiIG0DhCMZ7Z9KhEBB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ipc7jUDp7G7EUHlgsTgHBGOD0NK12zNlmXcBgDnB74weeazIJfLXbjHbr1H+Ip7lRyPv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5rMs0PtQkUrtC56M3BUVVlmiwUzz6AjvVXc2MDnkcfT9aru0gJLAgHsQOmaALO7jnHfr0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inI3Yx07ZyKzc5BCk45GBW7ptvGOLiRjvXAUdm7Y9aAKCXFxLtt1VnOCcAc9ODV3TgwUw4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cQLHMssQKYXAYH171lrOzXiOBhSRkdMc/nStqB0MYkB27cow5JHXnB6ela9g4hkAQAA4U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rT02zW4tQ6sF5IKnpk+hHSqn9nT2smWOAnyk5zhh39xWkXYhnQK5ZA2McenUDv+NRzt5gA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vBK4UgHPQVFM28lGfBUDOehz7/Suvn0MiNpBkjgEe/anlSwVn6AdhjH41jPK3muVYHaR1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RdwyeOTjK1je5oEsXmAFDhhxjjB/wrMZX+YEEnP8utdE0J8kMFJHP4+uTVN0VgN4wFyB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YcccYlDEgjOTkY+ua+pvgD8QbLw9fnQr+8jksL4lLm3ZsNHs5SZR0O0nkDtmvmC5hVlJx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1z15CCVZSYpVOVccMreoIPBqHtYu2h91+LAP2d/iunxNhUjwL4znXTvFEKA+VZ3UpP2a/A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J9edf4j+Ff7Hvnns1V7OYCWJouVMb85BGQRzkEdQad+zj4+0X47+D734L/EuNLrUoLSS0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G4jmUHgyQnAYjkYDVhfDka/o2pan+zT43vUm1jwcJpNFuZlx/aWi/fhaNjnMkAG1lyfly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l6iceqPOxGCCmcDoMc061K+Z5DfL1wOua39b01beVmj+QE546Z9P89q5i4gfKsPlIPXH5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vE5AdCCYjuDdxz2z6V17unjTS1RyE1iwTOTwJlHb6+lcgkrGIsSDgAH6961/B3h7xN4x8V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7jU5W4CfcjTu0h6BQOTmuXE0OdKcdJLZnRRqcr5Xqnucpb+bdXK6ekDy3TuUWFfvls4x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8FfDzSLfxr8dp5bM3Kb9P0K2x/aV6cddp4hj7GR8e3Ndnd6n4S+B9pdjwTb23jD4hxrnU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ueCsCEHzZU/75UjnPSvkXxFrOreJb+78R+LdTnvLy4+ee9vHJY+mcnAA7AYA6CrpTlV0v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/wDiD8Z9X8a2f/CO6RHF4b8J2xxBo2mZjiYDgNcuMPcSY6s5x6CvJT4o8K6T4Y1fwvrd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DbukinQfu3RR1y3BHpXHjUdY8S3b6T4CsZb9xlZbttqQw9BuZ2O1R7sRntmsY+GvAXhK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/iXVsmTyIXxYx47M2BJKN3YbV967/AKtCUeSSMoykndHhPh3wt4y8c3Mi6LaySQRuQ93K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h+9x2HNehal4S8G/Dt4YNVuF1zXR8xj+U2sDHoNrcHPq3P0p/if4163cRHSvDQTTbUK0S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jHHZd3fHPvXz5OurSM5nLMXJYknLMW9TXfCm3uRLQ9e1/x3rerxfZtS1SK0tYUDQWNqdqL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bv7dq8v1PxDquog2t1cST2y52Q3LtMoB56MTj8MVh4mjGXb5QeQQBjH9K19L03VvEkjW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YEkgG2FB2Mkh+VR+OT2BrbkjFGcXd2RdPiuaLSX0doILW3kKvKLYMnmsg+UlSxVfwwK9K8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t7oPjq20aa3jv0mutOuL2JlinhXdA8kJIOQr5AbBBI46VteCPh74N8O38GreObAeLjFknS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WXGZJYmWZ8E5GCoyM8jivr+PXPhz8TfhrpHw08OaVPpGp+CBPLpNle3C3bC2uXLvFDKVD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Zd5B4xWE60Nom3sZrVo+cLTxfeavqU2rajdNM90+6QOpK5PGOeeg9q9U8G/Ebxb8PtTb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VyALi1+/bXMfdJYvuNjsxG5exB5r5q1a51WbVJ/DlnBILuKUxyQKDvDrxj6e9dx4f8J+Jt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FiLn/j1ceYVz6enpXbhsHOstro48RjadDSUrM/Wv4ZftUfDXxNoM+j+OtXu9GPl7ZLCa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t8mYgsuccbunrXjGs/E/4Q/a5/s+l317brK3kRJdrboVJOC+1Gz9Rg+9fCdvIgeWKUHemd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3NMvFuN1vtYOuBuAwvH88U6WV04PR/IyeKcuh9K3vx7vtAc/8INp9n4cR1MZewjVr0qf79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x0HtXk7+MdX8RStfahfzu5LM0s8rebvJ4O5myTnpycmuV+wW8KyXuou8SEHaxdUx7DOO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hi0/U86fZ/bbMRvgrtVRLng+Y4xj1x37V7GFwtO9kjkxOK5YuT6HK/Enw5e2HilfEt3aSX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7XEreYt4PvZdnB/eAbgc8nIzmrHgDSrrXPF2l6VaaFYtcXE22IX0u2BZiCckvLhGbGAxI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XnijxDqt07zzx2QeN4pIbRcl42OSskjdckDoB7VjyhHGJAODnt+fSvWw2EhQqOS1XY8Spm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ew3WufD4RNFqFg66lZSGG4S6sJNjMh2tsMd4wPTjkVNZ+KPhgchrBbeDcuzbo8k7ADgkeZ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8cSAhQ6/Nn16U+S7itVHQ4I+UHPJr2lmPLb3I/8AgKPLcJSv7z+8/Q/4TfFP9lvT5kTxD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qBJPonlhWXOWPlvKRvHbnBHWvrDSvjx+ylagTaTNpsbL91o9NeM+2CYh/Ovw8j1C4fN0jG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YHqc1X/4S+K3lU2shmcHnaCIxn0J6mvHzH2GJqe1xE5LyTsvusdWWUqmGThRgpXd7yV39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SHwCuALifVIWKDG57WQkY7Ale3oK+Vvjz+0F8Jzfad4k+H1611qdsWS7toIDAlzGMFVlZ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fpX5bS+JtSusvNK4U9dx3IPYLx+lY13r0xRolJ5+87n5seoHavCqLBUPepuT9Xp91j6Sj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RHovxN+KnjH4hX91d6rcroui3T7xpOmlo7PK8AtChHmPx95h16YrxJ9RUMfsMflpnIeQf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8OahluBNNvUknJ5ye/fJqFImJwORjt/h3rwqla+2x61OlbcsJN9ok3FCzhs7i3H681ZFpL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fJAPT8Oafaxoh5UFscAj/AB71so2ed2W54I6fTtXLKo2zdRsVlhijXcyBtvU4/L2prxRsu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j+XFWGTGWwck9uv8Ak1XYhXABzxx/LHtis7sou25tgw3A88c+o9fX+tdekktvYBX2CI5OV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FlBB5K3M3yg8ZY8Aj1qhf+IrV4J4rdmby8rnp/Ptn0p7gWtR1KwjVmEpVhhQVXk59P85rm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JudxGxBXHH4c8Vz97eSXQWLyyNp5x0OOmDVJeoZskrkAe9aRWgHRX2riaPYMghTx6GsjzX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cYJwcj9KYRuORk8UzbkHPfnn/AD1qkgLySogAdckZxTHnR2LIcMTkKPpVQZwcbh7DpTGwG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c4JxTSA7HQvDWl3Wox+JZUYXNunlRPuIBTvlR3zXRazHeTt5VqFlDkLIXOAPx9az/AA7q4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jABGdZAM5YdMj+tczfeNJbedg+3Zzt+XhmHIP41nZyegHbIt1pdlbxozxNn5nA3NgDAA7d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TpzOxWd5GyzMPvD37Z9qbpnxCsr+eKx1JPLkIIVj0Oew4rQnNvc7jvTYSWGDuxgccA09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4sLLxVc+AdXuI7HRfFeIraeQER2erY220rEcKkpPlSk8AEMenGf40bVNH8U39p4h8uPUI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DnfAdhUj+8MYJ714VcIk4YKSRkkHGDn+hr6P1Cc/FvwDbeOpmVvFHhsw6dr2CBJdxoNtp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FM2MFlDHlq1p4eM6iu7HNiMRKFNySOM+HPigWWr3Pha63CGR3lsizY2E8vGpPbuor0fxB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2+WQAkgEfMcdCD0/xr558RWMrQprOnsbe7gfzAw/hkTkcZx2/EV7lo3iW08R6RbahE2bmR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KTgfNwO2eR7UY3C+yldbGOExSqrzNvwhoutx2Z8RvcLDHbAiztzkSnON7kE8DHAHXGa9BX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J0zUIZ2vnceW9uhLCZTmNl9Dmui8AfB/xd43FvqLMNOtgch2/1jqFwzYfCqpHUtxX0mulf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0q1t769VTuvpzi2SQDqHwWlPsg2+9eXVpc+sj04VuXSJj/Cz4Z+NfiVqQ0vU5v8AhG45Y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PPdRgBWCMOcgnJUnABr7j0fwV8H/gHoq6tfPbWbqNpv74h7mZvSMAFmY/3UBNfmZfftAa1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hO4lgvNPkPl30myK1hJBDARt8rIQcFTuz9cGuv8M+E/ib8f5ZPHOrX32fw+AZJfEeszKLV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dqhQQfu7Yx3xXM4RpawjdnSpSmrTlZHtvxT/AGw76WR9I+HVs9nE42C9ni828kYnGIYB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/Zry7Rfgn4v8c27/ABD+M2tHwl4c4mnutUnxd3APIJEp+QsOFycnoF7VzmvfHb4H/AeJt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+OPFozHL4j1KPdYwuRyYQPmfB7RhVOPvkGvi7x98UPiF8VtSGqePNcutVZWLxRyjy7eDP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HuF3H+Ik81cMNOo1Oq7v8AliIwXLTVvzPtHxH+1h8NPhPZyeEv2Z/DqXd4AY5fE2pxllZ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k2cdWMaj+6cYPw74k8WeLPHmtv4l8aardavqcvWe6k3FRnlI1GEjjB6IgVfQVzdrA/EcR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JYLZS82GJBGOOQe+K7oUYx1OOVWTGw2rMCY8AA8k/X6da0dlpZ5aTDsOetSaTY694lvo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3NJhcRD5FH952+6q+5r6c8I/s++HtAjGvfFW/jcJiT+z4JflbuFZ15b3wQPesMZmFDDR/e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nPY+dvD3hrxd46u1tPC2my3O4gGReIkzxlmPQV9V+Ef2a/DXhmOPWvilfx3joAy2aNthz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EA1n+MP2itE8H2B8O+ALSGzij+VfIjVRwCOcDJx6nNfIPifx7498YzO899Ou//axj8egry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H7uD+83fsaPxas+zvid+0x4Z+H+mf8I54Fs4ppAuyK2i2xQRqOCWCD9O/rX5x+OvG3inx3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crcSFfJCxp5axwqTtUDnOM+uaZe6He26/aZSLjzPvup3Nn3PU1hzXCmNoFGM/KcjknvXt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avDWT3b3OTEYmVXTodFpN9qOmTrfafeTWk6hlSe3laGVVcFTiRCrDIJBwehI6GgQh33O6g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pWDpV3GkUlpK+GzuiJGc59cdMV7x4P8feDtBs4LDVPDVrfStIDNd3kSyoykY+794Ljspz3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ZanP6drGn2lxaarqVm17HARHdREfM0eMIfQ7Tj64r9J/gL8ZfCfhVZLzwT/Z+2+WMXttL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6EeoyK/OP4lp4QtUGoeEbtbWK6lLNp8MhmhRTzlZCxYKvYNzXXeH7my8OeHdO1TT/NFx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4X5XbntzisasFNJ9ToozUHrqj+hfXvHfhnwj4dj8S+Lb2LSLR40c/aGG8M4B2BRkuwzyFB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xg/bD0rxZpE/hv4d6Xc+VLJ5X9q38QiywJBNqmS24cYc44PAr5R8O+IfEXxo8SWtx8Tdbu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bxwybIwuzlQBGqAIw+8fvZHJNfTtvolg1pb2MOmq0ensxtBDCD5T4/hPOCx685NeBmGMlS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o4aEGuZbn/9D8Iz1zg/5606Od4WLoT06dM/T0NM688f0/+tSZ65OOOc5roMzZiu4Z0C42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rUrKQ2046dv8APeufyc5U7WByD/StKC/LEQ3Qz2VwBx9aHHsUpGiDgEjIP9aTD55+vtSu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b0NXLLTZ7yVFlBjjYk/MPmOPQVm9CivBG0snlQIXdu3p9a6az0ZYXV5/ndc5JGAv04/Wt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FRMKo5JHJPuetUNR1+1st2/72PlUDOccetKzeiE33NKeRLWMSSsFHYN0wa4nVPEpBNvZA5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+lc9qOs3mpsVZiI85A7//AKqygOM+vrW8KSWrMZTvsPZnlcyTEknHJ54pR+P060mOcgdD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2554roTM1qMYMQwAOSOlep+GZPDg8NSRCQQ3wOZA5xkY7dv8ACvMtijnr+oq1ZRRzTMjZ2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03oy46HoVnNG5E9tKrBTwQe/v0rdULI6Tpld5GeleXWN1Na3yhMusjbGjxnPp6817BP4eu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bWfTL+L5vs91GyEZUMoYNhlJHTIxXNPQ1jqWYIIg0unyDALBo37qG5/TqKzr1UZzGEBeMg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StdC6bfERFMmAyg9fUjPUfyqvM0rtiVgT93f16dM+tZKWpbRnlMsVOR7d6lAXZjnJ79c0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uhHQg/Wo0dgQwGcdu1apkNE89pb61AtvdNsuEGIJugIH8LH09PStHwlMkXiOz0jXbw6Vc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WI6kI4ABYMRj8ayzsZWyMfLn/AGhn0qwkUevWbWN4f9Kg+WKXpuHYZ9QapPoKwz4keDYLi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AV2GpW8a48l/+eyr/cY9R/CTXiB5xk+3tX094I1pZrh9A1gLHfIjIhc8XMajlTu4JxwR3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wUNHZ9Y0iLOlzOQFU7jayHP7ts87f7jenB5rspVNLMylE4jw/rsnh+6kLxi5sLpRFeWr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vVW7GtPXNLXRLiG/0ub7Tp16DJaT44kTukg7OvRge9ckMkYI9uv+NdJ4d1KGOOXQdXLNp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bTDhZlHX2YDqKqS1uiWei+BvG9jp1sPCXioC68LakSqmXLGykk+9058vPJA5U/MvOQeU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alskVZbC6zJY3KkOk8PBVlYcNwRyOD1quPCWrSXVxo0ctv8AKdwM8ywrKR02Fv4iDwK9F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Unw/8VzlfDFlbSKlgIklminJ6rK4MikEk4BC+1Q4tO8S4y6M8BIBU9ucV7P8Bvjl4o+AH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JGL/TnYRappMzFbe+tm+8jY+6wHKOOVbB5HFef+IPD/8AY91G9rcLd2NyN9rdL92VffHRl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2sORyaco3VnsJNxZ/TN4S+KHg/wCIvhLTvGfw8nNzpGpqHkST5Z4n43W02DgSRHI98Z710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Tx6XpUayyTOchiFMKjkszZwqKvLMeAK/ns/Z7+PXiH4FeLRdwNJdeH9QZYtU0/kq8eR+8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qD36V/QTo3xS+F2l/Bq5+JOja4JdAubZbzUdRKL+8T7wtB8wKKhGCvLu/GMYryq2HcHZHT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xY+Jvgr4OeBLzU3nlk0eww88qf6/V7rOFWNSM7FJxEnQA729v56vjJ8Y/Fvxr8Z3PibxJJ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7FGLRWsGfliGTyR/E2PmbJru/j9+0jr/xq+IreJbJJbDw5psjR6TpDOWRYTwzTYOGllHLH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+v6faL5eraPltPu/mUFstE/8cTD1U9D3HNephsMqau9zGc+x1Pwl+KmtfB3xnD4o0XM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MkhLm2b7ynHRh1Rux/Gv10Pj/AMP+Kfh/BqvhC4ju7TxHEga4IBubSCNg80LEcxyFxsJ67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cscrgAkng19E/CrUfEfgsWcmlyMZNSlUGzLHZOHIUrs7sB+tXKCWqMZu61P07+GfhWbxr4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0nSiZ7tlGMiIEopJ4OTivp+8u/tVwt1AgQDCqvTao4H5isvwtoc/gvwBZacyBNS1OP7TqO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xZ9Bnn6UyG63IVZgFGV6YPHrXk4mq5PlN6UbamoEhlIwhQdck/KT7+lSMAIyATvUDbnk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AAnKnOMjuT/Sp12r+8cjapxnJAJrk5Touc5fxJE5DrypzJ/dBr5X8Wa6Nf8AE3l7dkMbB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5yPTc35gV7J8TfFEWgaRIzyfPckxoR97B6sOnAFfEGv8AiW+03SxbWoNxqmtOIbaJRukb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m9BXuZbSvLmPPxk7KxtNp+q/GLx9Z+AdCLCxjcTancZCrHbhhwx5w78gZ5wa+8rrQh4R0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3toYUSGOD7saoMckcZ9a4f4I/C6H4V+BHmv3STXNXP2jUZmIZ2kOcIp7Bc813kV/JcXE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G8ZwR1B/zzXq1XJNRjsebCfU5adZp4WublSwZtok7Fu4PvjmrGk6M80rpwFwDI+fuqD1r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idWSUhU5+UnrjnvWtdW8OlW7Woys8qqZ8544O1c/z96qlBLUVWppZHO6xMjSRS2UeyGIh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J5zk10mi6HqFysNhZMIda8QgxxlztW10wHM9y54KB1RsH+4Gx96qVlpMF21xfasTFo9jGJ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uOVt0z1klb5R6DJ7Vt63qE2i6JO9wNviTxdGJp/L+U2Okf8soVHVGuMDjj90AO9ehRS+J9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3ZwHi9U8R6pBa6LhdA0KFrXTEY43qTmW5f8A6aTtljnoMDtXKavpVxpkC20qlZLhQ7BcE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1rqISLOJ7oYaOHAVeu+UcgY9B1Nc5PcPcubu4OSxLOeoB6/hiuHEJTbk9z0aC5YqPY5yP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WyP4fQj1Jr2zwEG0WxklmHlXuoujTKw4RUB8uME8qFySf9o1DceHNN0rwlbXeoJ5mp60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sojhGIPBMz8j/ZFZOr60NLtZS0oHyZyMZAAzge5rysVdPlO+haS5kcB8TL86ZK2vpmYI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GenYLn8etfm34t8Taj4r1i5QyP+7kBZy37tAeAOffrX394o1e1utMS3aKUahPGyMHwVCu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2+uc14l4A+DdjqviQ6neQt/ZFvcGQq5yLu5U5PTkxg9fU8VxtdToTOs/Zv+BEGvTW3iTx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cU6kIkYI/eNnglu3oPrX6aaVq82ixXnhzT5YdP8P6faC4lvEfZI3JUqg6MZM7R02DnmvD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6vwF+ZU+Ue2B6D0rK1HVIr22Nvcoxzwrbyct64rOpBTVjSE3F3KnxD+Keoa3ssbSSSK1sz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olRvXoWbqWwCTXKW19a6vYvdceeAd8ec5b8e2K8q8S3NxpVw0MqMN7E7m56HrXnOufEuLw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/fDy9gUyMd3G4IOWI7epqaT5PdQVY82pyvxc/tHStatbTwogaTUJdoO7hW+8y+gVV+Zs9B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pF8PvA8upwyLeapL+4gXHzXN9MMJx/dGckdkWqmnQSaxcv4hv4ClxNuWCNzzbwEAkE9C74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0ArlNGu4fFHi5tflVxoXhomG1OcrNckfPKP4cA8A+grujHqcU530Z7j8P/Cp8J+E7f7Y5m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VgMyTSnJLZ5OOcA9K723v7Oxjm1DUyogSNmkdsArgcEZ/DpXG+GvFtn4rgltohsliOSjk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6ivIPiV40l1a/TwPoDGWOFyt2Yxkyzk4WMNz8qd8fxfSrqTUFdmMIOpKxm+M/Fra54gm1x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bsSywRLjGeeXcgsxHc47V6x4v1TSPiv8AYLTwzphs73wVa5vLdWDO05bdLKxPzMJgcjj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+CuveGvC9p4o81ryKdS08ap/qcAbT15BPBrgfA/ia68F+IotYjjZ7K4HkahbHlZ7VzhwR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yvJ8x6kIpRsjyOxePTh5cD+aZIxhiCMBsHHI6joaNqyOzHr1ODx74zXYeKtK02x1e9TTp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SM8FJMMowemAQCOxFclbsA244+UgMB1/zmmaDw+zqCeuPf8AxobDn7p/nmp5UKn5RxyQa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HTJzSuBSZcd8Cq8sJcdcex/StMxBxvzg9wQcHFUmiYEkdscZ5x9PSrjIlxOdkjdJFmhyss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1gc10Wo+LXubSEyQhrwAqc/LESe/v646VTmtdxDEENzn/AD0rHubct33KBnIHPTv61tFq+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TXdY1d7mF2lKbFIUAHGe4x0/KvY/AWs22o6Qst3HMs6gofLHyNg85B9fY1ww0y1l2LPAWb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lem+G7G1sbBVtQE38Y6AZOevrV4irFw5YodOLvdnbLdZBjlVE2rtQquMDHTnrWNKu4nfBk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lbkV0IQLfO5iByyg8D37fhUm+NMCaVCAobGfTrXGjU42e3uFG5l4xgDGOO1UXJBUleD/EQ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3moyzSsuVMXOzgdD0965tnJk++T1xj1x14ouBBDncFwcH8Rz1q2FxjBzxx7/AK0xU3ttb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/yKsqm0Z6t64zxTAhTeVVSMMeAKQpGxIIGPpng1ZR3jBKnle2OuOgqFWDZJI5Ytg88H06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j+I8NnnPPXnpxVxXJA2DGMYH0PIz71Gw24xwDn86aqyqMrkZHHp+dAGw13GIwGDK3PGOe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APDeuOvcGr0VpHICqZ3ZwdvIBHPH1qNYiBx+JPHI+tK47HR+G9Qmhke2clQ7qQTz26fmK7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ut1X1JP145715NCXt2V0YpjJOPVa9V8M3T3kbCYbtuGAJ4zjnHvzVIiS6lWGJj8p4YnGP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LKHdQTlM9ecn2r0zxAYIrVbhUCHIXgYye/wD9Y15fczRiTg5BycdeD1/WrciIowppgAUYs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1rc0G4ErbARuBO7nH6f4Vx+o3sORFHkZ6kjoR9D3FRaRrEUd2PJcblPzqeMZ/xpRlqXbQ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qxAbBbHQ1C6hUA4Iwfrk+tLbMbkjaRgjdgjI28dqsMgAPU85/yK6VHm2IbsYJ+TKkdenH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ZGJGV5Jzwa6toURjuI9OnXP1rn7qM7WAPbr/APr9KynBo0hJM5TSdc1zwT4q0zxr4Wuja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9u+MqwB5Rx0ZHXKsp4INfZfjkah8Y/D+g/Gn4bXRh8Y6PKt3Ys7ooMkYHnWUx4AJ/hzgMP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hoHKEc5yD+or034FfFO6+HOtalocs8aaR4mtpLY/aF3xWd+eLe6OegVjh8dVNZSV1dbhKT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6Z8T/Amn/ErwchsxK72+q2Gdx06+jGZYHHXbuBaNu6Eehxw8EskwAnGX4PH3T9K2NU1tf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drp9tY/D3xjNb2XizSbV2u7PTr1xiK9QyZfbklyxHIL+oFdN40+Ger2PjMaLocwTSb9D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W9rwWO8cEAMCpzypBrhr07aoUNTlvC+gar42186BoGyOONfM1C+lwILKIclmY8Zx0Fewav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6BJ4C+DjyQ2U4aLV/EZGy81I9HWJ+GjgJ4yMFh7V5vrPivSdJ0oeA/AsDjTiwN06Bjdal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H3Ys9AxAPU15Rql9p8NozeKtQNvHIARp9k53Me3mSAHgdwKxhSc9zW6Wx1OjeMbvRNc+y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TlWgX/j3HH/LVz8vHfJA9TXP61ZeHoLptY+JF/wDbZtxmj0WwkaKyQv8AwySL8zlTnhOP9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8XvslpHpejRw2dnC3mRwxIFDEggsVGcse5YkmvAdW8V6xrsxkd2VSeTn5iPrXZRwVOEnN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tZnufjP4xXVyo0bRwmn6ZblljtLQCKMf7RVTgtj+Jtzn1rxC/1i7vpGcu+D6kkn6k1zqS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3/8Armux8K+DfEvjabbo1qRbbgrXU3yQg56Bj94+y5rvSjBGN30OYFx5U0bKOQRz1+ter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TAh1YyW0jYUtKhQw71JSQrgEruABGOhzXX6Zp3wx+Gd9Emt3n9sa0nMvkxGYWzA9BztU/X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7xHZeMrmbVdJhaFbYLbypKMSSK53I7Dt0IX6YPNZVJN6xNKa1948o0/4f6FbTn+15G1m4G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QE/xOMPJ+G0e9ekwW4ghjgQJFDG3y28CeXEPoo4H1xVSxxHeGN2KIfmQdj+Vb0zW2wqd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z1JSe52UoRjsVkfy5tije+0nAwQewrmjrt/oevWniXSmCXunsWRecSKvDIfQMOD+dbEUl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7qfT1rnNa8qKdDGcoQW4Of8AIqILXUqo9D6Pvm0HVLNPG/he2hV9dTz5bkoDMkkY/eQse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1rjJ88yoSSwIbJJJHWub+EniSwtL2+8CarIYrTW1D6ddMMCy1WP8A1TEf88px+6k9iD2rq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IQxSxTGGW3fl45ASCp+nb2r63KMUpQ9k90fD53hJQq+2WzMC6ZIbm2uG+7PmJj3yBlcV0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fyoGRyIndd5IXcPu7h9evNeU+J9WM2rW2i6Hci4NozySeWQytMOAoPfaOvbPStfwZ48tLP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vySK24EIXGTjgfLkgVGJxEfavlO7B4eaoRcjr5dEuWukn1nF5fN82ZGzFEucARKTgAD2zX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RVj24wq8DFcpp2vnXNPi1KRMQXE8ixkjkMD0z6ehrQErBSmzleg55B/rXu4CcfZKS3Pmc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I1nERyj7YyehB45qtN5NqdqETE4+Yckfh/hVSMwzYATHHII4yPSqVxrmj6XKsUjiSYsQ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cgZ6V0Va0Irmk7HHQo1Jy5YK5LJNcTEhGCKB0HYeprlbjU7O0dyjrcyocFYzlc+5HX8KyN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4azkK21uH3eUny7sdMtjJ/lWYltbwM0lz97d8qIcDGPXr+VfP4vNEnywPqMJlLS5qv3F2W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8mOPoqDanvx3/ABqaO6trMqE/etw2G4UfgOf5VmT39zINmRFH2jjGFH9T+NU3kBByMYyMj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Unue1Rw8YqxsjU5D5jSfMR0BO4dfr2qFrl7iXOAAOg9hWYwbgYJ9vX2qxGr8tz1wOOprlk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jQUBQDtwfXgc1IpPHoOmPSiOJhliCPT5sjnrUwXkrxkY57c1ztmiRcjXp55yM445xV9Q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jgdPascM2SD7HIq1CHK7kI47euKzL5TZeApDvLZBO0kHrkday5isTnPHPbHA7E1JDOYZN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JwDn+VQXhhmk+6IwR93JB/wDr0CaHSBbuERPIwXvt6H/PtXFzO8d6ba6YyiIYifoxXtk98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rDZx64/TIrBv0WVkmLfMgzk+pPP5elVHcLDC6YyATtGc4qEkEluSCf51JGrH5t2QTwB69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Qe3P1rYQzepI55HXNKuc5Df1P0pPkY46gDIJHPFO2AEYYAjrg4/GgBpz1IH8qs2aF5coo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6VWEblfMxnqf8a7Lw9Jptvp12WIa5aMshABkX3APB9/Sk20Bu6lJaXVhHNpyrGiKBMjjD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iS3V5i0JzFnHTgn2rv8A7H/bUmzTdyTQxjek6lEOTg4OPvVYh8MeZGLPUbUMX6OpOFHs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uDR1fgP416X8PNI0lPF+mNf20SoiWVjHFDJJAB955mRiWPXJBz3NavjfTPC0GmaV8RPB0M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01rbzyp9ptZYn2zQOUGMrwVOMEHtXm+q+D9B1A/YNXOoW13ZxrFaS22x4pY1PKyeZycDo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i0uz8MWGhaVD5EGm7iFldjKTMQXduSuSR2xQ3Fu4uVo5CJBK37v5S7HbuIHXnHP8AWu5+G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ztfE17aNqWkzpJYa3pwYL9q0+cbJY93QMAQ6HsygiuWj0u5jgS8uFAjYgoCdxZP73GMfS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tPgtLG0EM6uTImTukG3AJJ657VqpdjNwTVpH0RrPwN1BfEdqdIY3nhXWkF1p+qI4ZLi1n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j5WGPvqRX1h4H+FPw78BWi3+qW8UqWabi0sixwlj3kc9weirliegr5J+FPizVtY+Gutf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Hhl1jw6JZcSXSIA15YRg8F12edEByWDAdefCPFfxi8WeOmtxqc7tFCATAXPltj2UDGe4x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6SeiIpUKdJe6foX4u/aKjEcmk+FbWK58nIUgeVZQ843bON7e8h/4DXx/4s+I+r+Irmee5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eclu221gycASPwMZ7DHsK8fvNYvdTMn9p8wgKIbOzby7YLj/AJaEDeSO600T3s1nHppm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MbIUY85Cjqe2Tk471h7L+Y150tj2XV9S+Gx8GeHL6z1G+1fxWiltU0l4jb6FbypITGQ42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UfK3JJAwDD4s+LnxF+IVvHpPiHWpZNHgULbaLaKllpNqgPypDZ26pFtX+EtuIxwa8gnvFU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tOcgZ9MVdsLW8unWWQmJVOc+n+fSmqMQdWTZv2Vs2QsIHAA54AGela/2eGNA1w3I7ZzUN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ItXubiX5RHCpdiT7CvovwP8As3arq6HWPiFdDSdOi2slurfvmX0Y9AT6c1zYnF0qCvVdv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2ijwjR9P1fX7xdN8MWdxqF05wEhXcV+p6AY7mvp3wN+zYFUa18Srk20IYYs4Th29d79h9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n/Df4OaU2neF47e0CqFDjmSYjj733mY/j+FfG3xA/aA8ZeM55INHka1t2JBmf5nYH+6pO0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LjicZjHbDx5I93udTp0aKvUd32PqTxr8X/hp8LdNfRfCdpFCyrtSK3+Z34x87Hk5x3NfHO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ynZprmSK3H/LIN0Prkc15xb6RNcTG6vZDLI7ZLSMSWPcknnmtYpHaryRjHygHjntXqYP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9LuzmrYyc9I6IvQrCTvlYktj5ic8n9aWXUvLT5JCT024wMe1c7LdFiCMr9f0pba3ubuQLB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M5xXqcqRx6sbd3txOdrEMd2CnTn17c1mSWUs6s8aZOM59x9O9ez+DfhlrOuXkcEVrLdzTs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SUse2FHGfzr788Ffse6PoGjx+JvjhqVr4X0KEo7WryKtxNgbtrMSQrMBjau9/QVlUxcImk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aPqesanbaboFpcX2qzsFgtLOMzzynrhUUEnNbtgyXTPDKjpKoKPHIpV1IPzAqQGBHQgg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Kk8LapLD+y+b3TtEtJFc+I72FY7+SZSSrLI6gtGp6FlAI6pivFfFXwu+JF1BqvxQu5bzxY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Qhiy8Et7uKyyFQodCwIZo1IUkZwDWUMbCpszWWFcVc5vwDpGnJ4kiLX39m3BTZbytEs0T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wRjnjivoPxxomtat4W00Xd1Bd3Gh+YNtvbx24a1dtxKpEiKSvBzjPWvmyzSWYpLbgiRCCT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fUvgfxFc32jRT6xtS5i/dnA3ecg65GDhsHv1rWVzNW2Mr4V+CrjxTr9pbQW9zcWss0QuUt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ByPcDpX7PeGPhP4e0i2QXMAcqoRY9xKqq8DJ4JPc9Oa+SvgRF4V+HyL8RNDieSxn/AOJb4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yWRzJDcxqQCIXBCuMHHY4r9CoZop4UngZZI5FDoynKsrcggjqCOlcU1Tqz95ao3jzRV09G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OB83Xpnpn60xm5HQf54pM8c9v8/rTCeeeB3//AFV2WMx27v2FNXdKfJiBdj2Ht61ctNOu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1LEHge3rXommaPbWUJbCkjBZ2+8f8+lS5JDSM3QtEaM5uTufIYJt4X8K7R/JtW82XaSOf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qz02LahAc8ggE7scV5zf6xdXjSIjlIm6qD196zVOUndhzWR02reKE3tHac4JChfug+vHpX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WLMTkk/59aYFx04z6ml6V0xSWxi22HQfjUinBz6dM800Y6j24608cHHH40xehNGmTyAf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9vXpVcMcfLkkDn2xXfR+Ffs3h5NYkbzLqSAShScBEkYqpUdycdaTmo7lpXOPis3uFaRG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07CrMhSCDyIsDPJPr3FdHYave6HpGqaPcWaf8Tg28gkuI/3kRtyx/dt6SA4b1AFcy0G1Q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lLmb2KSH6bd/2ffxX/lrKIskxknkH3HQjtXs1rpWo+MYovEt9qplt3dVkieQyThI+PmLb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eKrww9Dx07V1nhrUru2SfTFuXgt5wZDt4IcDHyn0Pes6lNtXRcXY+kfiVH8ItT/0rwBaQ6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p9lNNeWxjKD9408xyJi33lA2+mK8XkcZET4IP4np3Feaabq1zod/OgPmRyv85JLdO4zXe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vTnbKwwc+ucc9KxdNwZd0yR5Njop4YYHXhh2/GpXkSJSE+YNyMnBBFVHO5mVztdBkhuDnt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GTjp29+aBWOwtvC32rwgnicanZiWWWRVst484RRHG89wWIOFxnHJrig0sb+YnyuDx/wDWN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mQ4ZDwcfe+tKVQOuGO0jGfp7+tUpE2L80cOv24wNmowfMrLwXA7r/ALQ6Gr3hfxBetdTaP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0ZZ4Sc716E4P/AOsHpXNo0tvOsiOA0bAjtn3rWuYtJuoJde1q6FjFbEMWhXM0rHoiDplu+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dDC8QfDHWP7UP/CNWrX+nytlJlKr5RPVJSzAKV7kkDHNMubDw54HiWW7ddZ1mSPdDtBFlC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kHvwvtXO69441XWYH0uzZrLSS5ZbZDln95X4Lk988elQaDqNhcWh8Na6F+zu4eyuX4NtPx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91x2+8OldabW5iy/Bomo+IYm8YeLbg2GlyOVW4cYa4cZ+S3Tq2O7fdXua02+JEEkv9nXWi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JI/KX7YwA2ib7T9/zgOR/D2IxUvxQ0/UJLqHWxJ5lgY0t44F4WwaNQDAAPlCZyUYcMD61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WuFz1+2uNP8AD0S2l8r6n4U1hyyyAASxEcebGpzsmj/iXIyOOhrkPEvhyTQp0ltZkvbC5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Umj7HH8LAfeU8g1Q0LXf7MEmm6grXGlXTAzwA/MjjgSx/3ZFH4MOD7e6/CvwLq3i7xba+C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5qRa4N7cb1tYY1/5afLzHIfulfU88CnvsPS1zx3QfB99r6zXUjx2GmWyhrq+uWEcUIJ4AJ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Cx9hzXtuntZeLvhxdfCvwTrd4q6fenU4LW6YxRajJs2kGMMVV/+efBGeO+a9C/aN+CO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nhtTe+H9HHkTrb4MSSc5nVVA4bABLcjHpXxtp99caXdw6jp7NDcREOjL0yOeR3qalOVyIV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kkUjwzApJGxVlYEMrDIII7EGt3QdXi06d7XUUa40y7IF1Ch+YAdJEz0deo9ehrt9caD4k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4jhQyXdpGMC9iUf66P1lUffXqRyK8kdyODkdv8fpWkW2tRno+l+Cb2410Pbp9psFCyxTr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TPPqOxr6U+HfjD4Y/Bzx/pfib4pR3GtmyfzItJ0woXgkwNss7v8oCgn5F+Y+1eP6xrer/A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htHQazYrcy6lKpyWl5aKFDxGUzt3fePUYzXhLPJOzTTN5kj5LM2SST6k9amd3o9gVup/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v8UPDsPjbwLffb9M1LdjaCHgYH/VOhyVdPT8abYQyxyOhUgDG/j5gT/U9a/C/wCAfx+8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tC9/4fvWUalphfCyL/fjPRJV7N36Hiv3W8BeLPBnxO8EWvjfwbqMepWl6AJP4Lm1lA5hl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9q8fEUZQlfodUbNaGtOyWed0gmix1+6wJ7YPfmm3k6wWIimZQmDIcdQ3Yfh0pqmF3lafMi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MPCj3GOa888ea2un6FNHHN5Mk+5NwXcVBHzEfQfzrKEW3YcpWR8h/FvxW2ras8DzbbSFTj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J6A1pfs+eAX13Vpfi5r8AWFMw6HbSKCVjx80xH95iMg9uK8ZstGn+J3xKfQLEhtFtJfM1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PyxE9+cFvfivvyya3tbBbC3UQ29tGI4UUAbVUYxgd+K+hp1IYePL1PJqQlVk2bmpagtw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8uc4GT1+h7UxQ08T7SS4ABB4J9Oa82e5uo7jKSFwx+VSen4V1Ok3bXuIUOy5BHUnBHt1p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VTDOKujesD5Dfa5E8xQTtjY42uP4h2ODzSG51OW6hsmSWea7kVIY8Zdi3QDODk54rWd47u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3zIxjOOOe3NXLG41iVzrDrPeaxdY07RQT86yEeUZF75RTsU8AMc9q64RbaSOSWiuzrLHQ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rreboPhRFu9T8tjs1HUnxst4yc5DMNgPTYrN0Iry3VNQ1PxRrl1rF+Va+1KV5Xx8qID0U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FdR4zltdLhtfAemTm4tdGdpL24U5F3qTriaTP8SRACOM+gJ715/dSxWlsyrnzpVKgA9F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QqtRXKjloxcnzvqUdQ1FAr21sv7uJ9m7OSz9z9DW54M0C28UarPd6tiLw/oMH27VpQdu6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z0nf5FHXGTXGz2dxDJFaIomnn2+XDGQzM0rBUA29yTivXvFUlj4T0C1+F9qw3We2+12WM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IS2PmS3Q7f8AezXK2oxdSWyOqd21Shu/wRy2veKLnW9WuvEOp4jMpIhto+UijUBVRRj7i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9cNuqyXqh5GJWC3bkuO7fQVva5rccNs15Mq4jXCRjoOyj/PevIpIdR8T6wI7d92pXETl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vHsM9h1JrwJtuTk+p60Y2jyrZEekWN/4g1KWzEpWOLc19eknMaNwkEZ7sx/Ic+le8aZF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BbxQJ5cccZwqqvAGBzz1J7msfRdNtdKsEsdPQpawcl5MGSSQjmRzxlm/QcU9rjEgAbGTy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FstI6OS+aRg4cqoB46nFYzTzXt2IbdsLglm52og6u2B0X9elZ/wBolmfyYgxZiNiYyxPtj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appvh22mgvv8Aj3AY3c0bDmXb8kYJ6qh5OOp/CnEGcj8QrvTJ9MuJycLApSHd96QjjPPc1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/wCL9Tk8ba9GfsNvLts0cgeay/xqOpRT90nqea6vXdYn8c621mHZdPgZWuH3bRs7Rj0d+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a6STU4YLMxIfJtbWMg7RiNEUZ446AD8KpQa1tqRKol7qOY+IWu3Gm6dD4d8PgDVNaJtbZ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2Q+wXjPvxXPXSW3hzQrXwbpTHECjzmHAZj945zjms/R7lrq/v/iJqZA+0p9m0eJ/meOBS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1qpp9rcaldMcZ3HczZ6evWtVK0dTncbvQv6Td6hps5k0uUwycrkdtwxn/PSvpP4OfDHTU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oIcuV4kJGf4hkemf8a858H+GLbVdVj0y0XzGUp5zD68D8e+O1fbul21tZWKWsUaIIVKH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anPLyO6lT9nHzLV9bWl5pc2laipktpY2QnHADd+OhHWvz/8AiR4CvPA2vNZbfMsrj97bT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ewYHt3Ffe5LKzBmJR2JwOox6c1zPjTw1a+N9Dl0K+hK3ESlrSdiQUlGOCD03DkdjSTsa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reNi8f3Q2SOcc1yE9usEzl5lVwQdpU5K9yGHHHvXqOuaPNpepXOm32UnhZl5Urnacbhns1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7SjNFKndWGHHfNUr9SilGQFBDAr0znp71IExySPb6e1VhZ3disLSxskVwu6FnGA6g4JHr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0BGQKljREyuuccY70jqrKWJ7cEdeO1TljjHTt+X0qMRuSCeh/wA8UhtFLyml/dqMk/Ng9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tHYSADI7jGMfzq3FBbRxiV5AZcYwFG0fXNULu4W4lWzTcJW4OOQV9ad2SZ12YfMZ/KDsfu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bO0v3IC/uY85CqRk+3tW/ZaRCkZlmwQp5Ynk+wq7HJaQgrJAPLdtpdSd6ejfh6U79BpEV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sZwG9PUYroYJEnUsQrMiHAOMEd8GuavLJ4nUx5dQTg8BsDqf60aZfbL37O2SJAFBPQnF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2yuxYkgHnPLDH9MVW+zkEdCDyGPt64rackrgjnPPPH/16hiiDMDLyARhRj/I9aL9h8tzI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Y2fm4wCeuenFaf2WN+JRyx5I7Dt7c0rRFfvdckZHI/8ArUcxXszLC4XcBuHTHXj6U+OI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Y5B9BVwxtIXZQGwOvQ8+nuKuWFpGx2z9SDtGBkY7j3puQ1TM9LeQt8iHI4yADgnpnFQC2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Xksc9MdcmvS9IitVcoi587jkAgAdvxrcutLt4QJ4YgCAQ+UO73PPNNJsUrLQ8qtUMI+ZBG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HIrsDwzHJHbnv9K9jg06xuIiJouWJByBgg/nWdcafp/nFo4SEOMKSfypqDI50ebxWTmNS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j75BrrNF1BNKi2yLy3oORWn/ZqCMsIxlTgZO4kVDdWCBFbHykf3SGOR159KtRIlJMraj4i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CQ/UA/dx1zzXir6vKJGkhZjgths54J+teh6lasieZKFJQFVk6jBH6VwUViEult5sMxbAGP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8jLEGp6zOkcAC7ydrOdqZCnGT746Dk11XxW8FW/w/8RWmpeGNQ/tfw9qtqtzpeomMxG6h+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NFKrI6E5Vh6EE2UtJLKQO/AQfKV/vdcr6Guu8MT2/iawm+FXiFoorbWLl5tFvJcf6DrMg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uyBHJ2D7G9TREZD4FvxqNgkokV/L+UnqSrdD7c13DLzkdsgj/AOvXjfw/i1Pwx40ufC2sx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NDIhDRTxHDKwPIB/Q17fdQeUwwSdxI/L6V6WGp80Tlrz5WYsrscxuvHTPcViXkbDKg789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xXRyxbm5P3uufp1rHuYWVsnGMAZx2ycHHpVVaBEK6RwGrWU7AuAxxyPb/GuBuoGCsr/L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16hqrbIsgcncecEdOK8/uL1nkLIisB2OTk+ncVy+zszdyuj6b+DvxX+F+s+Frz4ZfG+O7t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ehZpoZLYAjyL6DazYT5fLnj+ZAoypxXYa98UdI8I/Dm1+DFjrMfiaw0idkh8QrcOZJdOT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qhWHcVLn7y7V2/LXxBNqEe8lrZF4+YouD69sZrsvCmgaN8Q/t2kW8d1bX8X2MWCODNDd3U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U7PLyRyTng9RSqYdWuyYtXOquPivqmp3D6J4BtJ7qeQ4kNty+4HgyOAcgE9+navOPFMPj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Wl1DK43sXBbKN0YHJLDHcV+yHwW+GHwzudVkHiKKzn1aK22PpWh6fBb6HYTxqStqssRG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fO5h0rx/43fB7TdbsLy68N2kttf6SxnQySKS6DIdECnp1ZAAPlFeX9dhGpyJHZ7FtXPyV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8zJyc8n9a0tP0zVdevF03QbSS7uX42RDO0Hux6KPc4r6F0b4X+HfFuoMl/JJp1zaE/a/K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Zd+BG6kEMRweoruLbxF4M8LunhnwTZfbLlhJuisSH8xo1LHMx4d8AnAyfSuv26ekdzmlFp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evD15qEg+ItwXvTEHtLZGK2olTkrM/VsjpjA9a6vxx8RvDPw4sf7MtEjubtS8UFraEeShj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X/Z5z0rH8JQ+PPjNqUOi/D/Qb7XbmVA7xojw2FtG/Ba4uCvJUj1A6ivcvDf7OXwr8Jza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/iF4xtY0aDQ9MlY6RYEHcfOdSPO2H5SB17iumhlk25YnGVOWnpvp93VnHWzCEf3NGPNPsv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n1q+srjRNHkjt/FZC2KW8Tz+dfjC3UKsAWkdJzuCgbgjKcYr0j4YeBdctPiLrXhn4hyHw9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LW5JiadZGKq4GDvEbAN8ueeODmvsXwp8bNe8P3t5Y6vpFnPoVxHsh02wgSx/suZQRHPYFV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B++Opz18+8Sa3e+KtQGrahbotxCZFjkbMk4WQgsGkPUMRuIHG4k16beWwh7SnJyl0i1ZP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GdT2dSCjG26d2fOmq2dzp91LA6Ykhb5GIwGHUkexHNU3Zp1DR4AbDEEDsO1ezeJNCj1S3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G049a8AlvX0m/k0+9BJyxiXHJ9QK8KrSa97oe9Qrprle4+8ldNqFsZyO56D9a52WR5VO5g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CrWoXrXHKqQv8PPp61iB2Zuf/AK35VmkayZJJCzKFDbXBB3A8g9iD7Vv6nq+rXtnLfw3kt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DCdvmugwS2D/F1J46ms2O3klXcnQAYxyaRAbZ2b7scvysPf8Az3rppNp6GFWKaszHtdMSK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URXaS4SIynABIwi4z6VNBZvrEsVnYkyXd1INm5MHHTeR2AHJq3cNdC8h0mFHlu7pxFAF5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5AOePSvd9C8KaD4OP2vUJnmv2iwWkGZB2ZVQfdBHU9/WvRwuHdV3bsluzysfjFRjZK8ns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mQaEoCLboFX1+vAxknn60kWsC0t2Gpti8gOxAi7zIB0Y9h70ane/ax5pZbK3z/Gcu23pyO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StEfZbfvWAGcdOfc84r0Z45U3aieVQyuVRc9fQ09V1vUtR2hZBaxv95YhsZu/wAzY5rn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ZXg8d2HvVK4uJZ23ElR2Hp68VU3EZBPGfpmvOq1Z1HeTue1Sw9OnG0FZFme8uLu6E7t1w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VZ2nG772CAB3HH61noNpAY8k9+MZrVDKiD/Zx0NcVRnTFDVhEh5G79MUw25+6Cc+h5/Wr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cRjHv/wDWqYqrtgtg9wBn8awbLKqWYRVKnpyT261PuKH6EHp2qZWccYDL6Zzg0HaAGJwC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WkSeYEXrx2xz/APqpEnVsB/fjqKiZtrBVIz9ahLKfl5B/n+NS9hmqfKILE5wQOOf84q0ky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YrDEjAk5wcgHjt78VZJ3qffB9APXpUF3Lkt4CpU4GRgjOR+NUzKNuO4yOardTgY9x6fj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uOooE+4jyAfKCQBgk/Sqk+DGxPOcd+Of61aaBsHjGeBzxVCSOaSf7LGNzKvzbeg7/AJ1a2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7TtXpkc5I61IbYxndnIxzk4zntV+x0fVJ2DJGsUWOCzcg+uPetO68OX1uqyfaEZTwwUc4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jmJUiUCQ/KAec981dgsbq6Vls4TO4idlQEKSwUlVB7FjgD61sQaY0ckcH+tic/MGHOCOcD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6ZYyLpzN9nt4gG8wLh5MDhzjrz0xQ59h2PM/CH/CVavqM2na1ZjT2jTKF43i2yEn92S4w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FcWeqCKe3WR4z80bqSDkcnI6CtHUtbv4L2C7lukuUT95Eu8MSDjnjP5E5qtbeIhf34a6+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43E+rHkYPSrbctST06yvrFrZJ5bNYzJgxmLnI7YqS+1G1tmS9u0+RyFTCjcD6kdqy9Mhe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RqRtH3hjsD3rIuEEjyTqZZJ/uDZhiCM4BHHTvWTA3bm6S6kaYAMpACj7pVT1IA96pFD5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QA6hlZSenPX+hqHT11dYzJdKYFhBIdlHzgdR16jvWI194okt7i/sYF1MQ3B3WiyLEzLwW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M1SQXO0EUetysyiTyLdSpQr0kUckeoHSvN7y38m5dlcNnkH3PH5ivSI212eGQ3jzQOsI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MgZz1HQ1x8WlXUarC80LXEq5jVZB8wP16n2qoaCaMay1PWNEvbPXNEma01DTbhLq0uE4M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5HccGvQfjB4c0zUYtP8AjN4UgW10PxjJImoWkeNmk+IIgDeWvHSKbPnwf7LEdq89urO7t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1x09unGK9U+EvibRkTV/hT46ZU8KeOkit5LpvmOl6nG22yv4/Qxu22TpmNiK180Q9rHj+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plmVPMRQRmRR1A9WA7U+3trvUFDqgiQ88k/5FVtb8NeJvh94qu/Dev2rWmraLdtFLx+7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8SSDDqe6kV9D+C/hRJ41Sz8Q3GoRaVpGo5KJKdrtP/HGgByUU5+b0rKviIUYc83oKMHJ2R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Di3tYzPO5wAq7mYk+mODX0x4C/Z28WeJFTUvFcv8AYOm8HD8TSKeeBjjIr2CDUPg38EdNY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UG6aZ1llLDqc84B9ua+bviB+0z4n8Vu9p4YBtbcnakhB7/wB1f6nH0rwnjsXi3y4SPLH+Z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6j17H1Zd+KPhT8EtLktNDit2u1484gNIxHBye/oP5V8sfEH9o3xR4vd7fTWaKNsoGfPA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5V89y2+parO1zqty88znLPI+89e3YflWgIrOwTczA+wIGT6//WrrwmR0qcvaVnzy7syqY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62t1qc323Vp2mlcn5pDlsf0HsOKuqlnZJywA5wTxWBc6u5bbEAFI7flUEAuL3AUE8Hryf0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ONts6CS+LBjGCD2zVWO2urpuRwCAe3Xiuk0nww06orBpXY/Kq/NgHpwO9faPwv/ZJ8Ra3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5YvB3hwBWa/1SRYmZOoMUZK5Ldi+0emaxqV4xV2WqbZ8faT4IuLydYTFLNI/GyEbju7Lj1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C/wDZCvY9Hj8X/FW4h8GaJEN7/aWAupFPYKfulhwAfmPZTXtugav4F+HkTWPwJ8ODUr1B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FW6FreNgHfPUYCDsSRWxovgXxX8QdUTXNalu/Et6hLHUdSby7G07nykAEaKPRFye/PNe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l7z8jvpYO2s9DS0bxd4b8EWLaH8BfDS2yBdkviXWUJEnPLRRsRJLn/tmntWfp/gPXfHt9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XxDNDkvqusSCLT7RRyfKQgRqq9SI17ckHmu5SbwPod0mnabC3jrXkOBHAMaZA/wDtMMh8e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u2+Ffi7x/Il38SdQMOnKQYdGtAI7aNR0GwcHHq2T9K4oxrV3aevktvmzqvCC00/M8P1zRP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fB3hmO78Ya1OEVbq1H2fTLNkIOVAGJR1GW3AjkYr5v1jw34g+GXi7+yfG1ld/ZbhoxqGnr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mFv3se6NgsqgE7c/dcA8Hmv1+0DwzoXheyWw0OzjtIlAHyKATj1PU1wnxh+GVj8TPCk2m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YXGPmSUD7ueu1xw34HtXpRwcoQut+yMo11zWex+Ofin9k34g6TJdeIvhxBceJvB9073m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P2RyWSOZVxIJYh8j/ACk7lPevHbJ7/QtTXTdZsbi2nSVfOR8pMEPUlThsj0OOK/SP4AfFi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h34zL22m3N08ZeQEfYrwHaSwIyI5DjPZThuhNfRP7R3wC0v4xeGzf6ZDFB4o05C9jdgKr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3Vv4Sfut7E120q7lHUxq0Up2PnP4L/ECLRNef+147S80LWbNLS6WJ95jiX7rsv8AFtDE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6u8J6u3w98RW/gDVrgzaHqo8zwzfu25dpG42bP0LKDmIn7y8elfjLZXOueD9bvdB8SxTW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7O5RkZG68g9mHKkcEYIJFfd3w++L/AIX8XeCj8MPH3miAIDomoQjM0E8fzRpnOVkjbmJs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VFb94nqiox+y0f//S/Bosd20c7ugrVsNLluHUzRkqecdK17PR1iXdNnfkHBHb3x2rXkvr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+6AOv5f1rqb7GZqQpa2MAEj4YcDHT8TXNax4hYM0NqxPG04GQOOcH+tYN7rNzd/Inyxc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yeSPXrz60409bsly6ImkmklcvISzZ6k9voaZge9J0yM0mSCBjp2/zitSSTAPPC+vem44x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RxkUbvzoBEoHr/Lv7Vs6Lok2vXclnDNDFKkZdY5n8szFf4UJ43egJGayLaQRzIz8gMPw7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+0/kcM0e47lPcqepH6ik3ZDiipIslnutzEyT7vLC42kMTjBB969d8YC90jVbHT4QB/Z6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IqgMO4DZxXI2mqW/iNrIa7bme6tJYT9qjPMlurYcSjILFQPvDn1roNbvP7T1e9v1PmLP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rMSOD6ZxXLVk3uaryMbxDqt1qcUcVwANp4OPmBz0B9O9Y2mwPeTtarA8xCM+xVO4KvLN+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mWMHPbuM9f6Vj3SlIQxLb2JCuuQCOhGR2PcVUJpRsDRziyAztHHyqk8MOQPfpVwjbgdQO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jaXFvAmnR7LnYd5A+8SM8/0rC+dcq/3l4IBz1reMrkSIbsIzkxKV6EZ+bB71654O0vw5q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/bafJbo+20KSPJOcErsYDYMt6kYryye1dLKO73b4yxwAckH0wapMpOdhKse44PrSnDmV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a5FtJJ5hhUKjAZO3PQ/0q35ZEecHyycAn1NWvCNto2r2/lK039qBAJNzhQCv3So/iX27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mROQZd2OuQSOv0NcsvddjZMzH+dQJODjg55H/ANaoCHQ4OW49almJxjnaePWoGfoSD6Dnp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Hclt3KjgnspP86v2F1bIr2uoxfa9PuBtngP3ivqhx8rr1U1RwfunjOPz/AK09BwcgAjt0G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mjh/E/hxvD11G9tIbnTLvL2d0RjcvdX/uyL0YfiK5plRuOK9qhks3hk0jWg7adO2ZAoy8L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D9RxXm3iXw3feF9QWzuGWe3nUS2l0g/d3EOSAyk+h4YdQeK7qc1JeZhKNmdd4O8SwTqdA1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2eIytiOaMniGQ9mH/ACyk/hPB4rl/E/hi58PXeF3SWUzMIJCMMCv3onH8MidCO/UVy7jcv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7ba/aDw5r4aR2ACsWCmXYMIQW4EyD7p/jA2mtHF2IPLsdjXqPwn+KN78NNeSeZHu9HuH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XPLJg8OB+YriNd0S60K58uTMlvLuMM+MK4B5H+y6nhl7GsPZuXcRkZwPc1Cly6oPU/cDQ/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neaZqtvFc6PrLR3VvPFbrPIUcbHiOGBQgcgHPIOOtfkz8XfBen+CvGt1pui3K3Ni/wC8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fKcdnUYyP4ScdjXQ/B7xX4r8O29/b2gi+yGKT7JNeH93bXjLhJIlYhTImcrnO1sNjIFeaX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v2vLSlsuJDvDlucnPJz6/rWspuS1MY01BuxgRT3NlcxX1nI0FxAweORDggr0P+etd9B4z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Ddr/AG8Vw9zhp4S54MqWpBQS9+cgHnGa4/UVhSYmFQgIztzwCe1dPFd6ivw/NxpM/wBna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+R5I5VBiZyBlgGBA54qWaRZ0ujDWb2aRfEhu9X0m/cfaorv9xLGW486F5TtRk68cEDFcN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S+UZFzp92GksbtMNHPGpweRwHU8OOx56Vycjy3Dbp5Xkb1dix4+tdd4a8TRWED+HfECvd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0aczW8nTzoCejgdR0YcGqaZRyW1WBA78H/PNe4fAP46+KPgP4t/tfTSbnSrrCajYM2Emi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OQfwrgPFXhOXwxcwy204v9J1BTLp9/EP3c8Xv/ckTo6HkEemK5gorLgAVDipKzHGbiz+i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4jeDtP8XeD7mOXT7mPzycgNHKww0cmMYZCMYPvXxz8cfHM00txpOnyAlmW1jWNyNhIzI+e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vgb4DfGXxX8J/E62GkSXN1pGssLbUNNiHmtKJPl3xR/8APVM5XHXGDXpfxF+Lz+A/iJc2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ldI8v2lTny+H2DOQCynkgZHrXNRock79C5vmWh92fBz4fWfhrwvFcW8bJ9qRZpTJzIxYA/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dq7y9bbKyRNweePU1kfDX4s+EPiz4TGt+DmKeWEXUNMkkBurKUjGCo+9Gx+644I962NRs7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QyW8ztHHOpBUsvJXI6MB1B5rnrSlKb5hQikYbqG3P06+xBq1IlxZ2H7rJuSvJzhkUnOMj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wRzH7XcAMIvmKbsb26j2J7/Stuw1Gyktb6bULcNezKI7cEBo0VuWcd93QL6c1EHZ3LZFZ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G5YCm66kzzjknHqR2Fe5aL4p8Pjw/P4v04GPWLM/2TpUQ58kuhaW5POMxocJ6yOT2r5t1Q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IrXd7KIY4Eb52z1IHPyqAWY+gr0XR9HTSdJttMAJ2qBuzyXPLE/ifyr38rq1G2+h5WYUo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6ebIiTqe7dhjPXJrmry9kvbt5nGAcADHAA7Cui1e4jgQWULF0j6nPVz1/Ks7QPDmoeMNd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I2lJaedvu28EfzSTNz91FH5kV2uLlKy3Zimox5pdDsfh1CvhnSbr4q3cRnkt2ex0OFhlTe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bIASQO7V5ZdatO8lzqF66EHMzyOcu8jZJJJOSzHk5r0T4n+KdP1VLHw34MSSPQNCgMKHbt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Hq7ZY5ySTXzXrmojU5IrSzjLwCQRxoM7rmVm4OO4rkzOolJUIPRfix4CnJp1pqzl+C6Iqa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1uNOhkmnuH8u0hxgtJnGcD+Edc+lfROjfC3/hEvDq3Lul3dXLGW8nXALS46f7iDgD1qz8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+s6qI21KZSARki2iP/LOPPRm7nrivXsoylZQDFjBUjKgfTtxXVhsjc6TdXRvYwr5tyVOW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3cyRXEkIfKucHI9OnFUXkZSAmWYd/U/lXZ+ONEXTbmS6tQWtpD8hx90knjHsP0rgLKb7Pv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6pSeGf8AwHWvnatCdGbp1Fqj3KVSFWCqQehfa4OmRNNwLthlSAf3KH7xJ6ZboM4wK8F8X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03RIhcEMwgRjujMkfDSPx/q4iTu67mwvrWv468XvpltcxxXDSJMubllfBdeoUDuSemen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WBHqN3JcALPdqoQ5ztRSSIweygnJ9Sc9a1pU+rM6srKxqaBdf2e0mn3QLPJKWklZiS8jnm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XjO9j1Ar4RtpmjluBHPdMpIC2ytkhj/tYwPUZqHxfcRaJBLrUxby4V8yXBwOvA49TxXG+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udXvkYz377pZGGMbc7Y19FVcDH41tJaXMIq+p2rA6g6opCwRKqIqj5RGOhzWr9stNEjAR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aqqeuSAc4qpNLDp9stnC2+UgFjjjHTH5iuC1ie6vJWFzJgDhMcKQOnSuWd2rnTTspWPuz9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dW8S3ngaeQLrtzBvs75yyLPIDl4URs5YDHzdWGa+i9a0+/wBB1T7LcJtVg6/d+QnOR07+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1DS7611nRpnt7+xmWeGWM7XSSM5BB/n6iv2w+Enj3RP2i/hKutxvGnijSUEeq2iH94rx8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gitMPh41oOnH4lt5meKqyoS9q/he/l5nHyS5UMQTt5IOCD647015VkRriNzKWYb8nJwOg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U64tprC5ltLhMPGQfnBBYDpgD8ajJtRL50G4krltvT0xjqa4ZQcXZnVGaa5kzwv4z+Ck1u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Hm9sV2zDYGzEBzlAO3qe1fGF2vEkb4O7qqjoP9ke1fpvcxKhJjjVklHzNn1GOc9fevjD4t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u+o2CBLSVgdoJ+VmPzAZ7E+/0q4K6sXzWPmrVLWSG4JLZV9u3IPPFMW5BAGMYGGHXp3rqr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VbCAFSeee1Yk9gTIsTuEzwGP3fx70OJaY0ESc+w6D8qceBwM46eo/pWbHI6uVZiccZHI4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YZ9B6+9ZtFEEoLEqy496owySaddx3JTfGchhjPyn0zyCKuy7lPyk5UkEY6enemH58AHoM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t7WKG4TcRtRuRtOMrjqMcf1qlcWJVW+U7d2AeP88VhaHqUdnO1lcKfJkICP3RvQ+xro57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4Cjux7cU7NFIo2E7sDp02GUv+6cjBz3XJpLGytptZlnDL5cBVBg5G89T7gVVRLi8lbCbAz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vpXQ2NjHYIUTKqxUnPIOfShjsXZWt/upzjIyP8fWoI8rIT1B68f0pBEUTC55z0HX/PvV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jt7VJokSrkdfofSplRAOOQR8wyQM0gEYBDDO725pwwFxH0P3eME+tQ2aJDVjAGwYOTnI/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ucZU5POP/ANVLh2HzjBzj34qwvK59P1qk7g1YvWUxguEaNimT3PAYj+tdrFfS3rBG3O2Ac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/pXBKOAT0yMDGfzrotM1I2k3mKAWGeD7+306VpBmNRXOlFnMshMpWE/MeTg5PT8DWPf7Lf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nBz6dOfTNUPEHiSW/kzAMSIAHAwVHoMgcfQGudkt73IubtjLzlQfugE44X2PBreMbnPZH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mJv4nDsp6hiCMHp3qK8klllCOOGbC4bkgjn9Ko6OzWssdmr8yMywjbjDMd2D357Vp3QeJV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ONpzz6g1ryEtmVNbQ3cEllOnJJG4479OfauVk0SZYxJcbWkgB8vb/GijnPuPT0rpfMWRg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1PrVkxz3N6lvaAKxbYmTxuPfJ/velV7LmI5rHnVvfQiaSOfOxwxHGdrY4P49az720F2Uh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UZ/yK9J1jwxoNvANTl1DN3JK0f8AZdvE5uAy/eeR2AjSM5+UgsTzwMVQ0m20y3u7e9ur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7PJI7KcHuVILe9OOCnfXYTxMUtDe1IN4hvdA8Sawm/XobZrO9u42JF6YTtgkckcyiPAkf+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ad5DLCRvQ7Tg5DZ2t0yfzqNdds5dREtlZeTbAEBMnEasSSQCTzn9Kt6xrUEEEtpAVfz1Hn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Aa9SMFBWSOCU29zBEyEmPgEe/GTVG/cBQ+W5B69OKwnluFmWYEb+gPtnuB3qHVL8yRKSDG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XrkZpSl0Ec1q9wjuYdxHUfQ/4Gufh0q5uJRBbIZXc/cQAn8utem+EPhZ45+Jevx6b4V0a6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PCGEaqT95mAOAPzOOAa/SPwV+zj4C+H1pb6dcI3i7xMU/f2+mxM8Cyk7vKlnkUxqeeQ3K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YrF0qO+rO2jTnP0Pzw+Hn7P8AD4z1b7Hq2txWUUcXnTBVLuA33QBxuz1wM8V9sQ/B3wP4C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MJpTDbLf3mU1CQS/LKYlJH2dD0zGDIc4ZlHX1Xx54WuPDPjTRJ9FstMt7m5t3lWwtEUm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eWvmMAchsZVPbk5cS2umz3Ewi8zVHXzHuyGgBjT74AGCfNXoTyRyDwK8HEY+pUe+h6tH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8Bw2Pglp49N09LeRFcQWlsIvNdogCQQCqru7k8461s+M10+5igvFsra3t4LTfNh/nRmAYx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ZK8fmBWBFpOpXGsTSrHcWSP5UsJTM0ciyxhj5fmbiCx5bkknJ4rldf8AEWjTafcadcyte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bvcojwQFPU5AJxyAoPPPWvMfxXOm2lj4h8XeCDceL9d8P6dceVZRRtcfaGZmhghkII3jA3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+1Z3hb4JaFodvb+IvFWurrIjlBhtdFR4FV8nAeZsbAQDnAz2rvfEz+GPE+pa5pWna9Bb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F5pMt1uk2yBcEcRABtuSSOldN8PdR+H3h7wF4j8M+L5LubUdZvoo9I1WLBtoFtkJVXGCyl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P2sLjlQW15eZ5uIwsqi0dl5ET+N/GD+GbHwTa6rc2fh/TIY7S3s4CsJaCEBI1nkiVHuCi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QM5PJ5rTZrjQb6DUNOJSSA/dHAZO6n2IqOMSBAZM5xhucjPQ1Jhjx+dGJr1MR/HfN6mVGl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ga1p1tr1l/wkuhqCFwbmL+JGPUEVwdtN5cyliQMkH6Vd0bVrnw9fC9hG+CUbLiJhkOh9q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sc8WpaPIHsLxRIhHRD/Eprkwc50ZqjLVdH+h0VoqpHnW/UitkUeYkhJQ84x74rwn4xeAr+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mb5YNMmzdxqP3scTNnzFI+8o6HI4z6V7/AKWqMVinwQRnnjiukvXhS18iaJZYJgySRkAq8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jivu8Jh4Tp3mfP1q0oS90+BL57aWC31CycSafqAaS2k24GQcOjAfdkQ8Mv0PQ1iLFkl1Y5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1HB8EvtkeqeH9DljXTtWb7VpELNtez1JF+WPsGS4X90x7NsNfMj21zazPa3iGGeFissU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DsQRivLxmD9nLmj8LPWwuJVWPK90aVpuCbCBkc4x3H4VPPHLIfLZNw28Edcmq9u5RlVs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4d6K2GAHJJGcZxxnFcex0tXMHRmmt9Ut71JMGzcOM/f2HK5HfgHnHQV0/iHxA+g6vJp100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nghuQNzc4wPyqnPbT2Rj1a0RWlgbO3PB9QR6MMg12vj+w07xp4PsvGNguLqwwJYxzui6F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9a6aUrvXY5qsFueT3OsXmpbfMc4GcIDjBJ9O/wBacgyufxGeetY720yQfa/3YUYwN2W9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kqG5x9e9dTirGSbNgJngrwB0z7VFKkecBuf5A9aqrcOB8uRz36dKf5hkIPTj86zaHzFmB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YyP8APFXoSlwDnaoU5x0/AVkrkDgjBzmp4yytuA5I788VjUhfUqLNJroRDylXkEDP/wCqo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z69KidUkbcDjP49P0qVVX+POO2OMVzSRaZbjkBAYEYyMA1ZdyY3ypwSCGHNUoiqgZ6Htj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ieG2gjHHANc7RoiI8EZIwep9KjIGAR9QacVIIPQd+fT2q0EGOV7dKljIo42boe/1qxhRw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Y3ViQCu3H4cdOajkYlt2c579QagYxigbLnp+JpEbBwMnrwfT+VRFlMZlbConLMeOPWsU+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xGHIwA3Q54GD0q4wcthOVtzauLsxYgi5lY4APb3+gqW0hW2lJMoZyfmcfxD+VQRRTpCb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zj2HoKrly7Z5yOBmiwHp+nanbvEsEZHTLE9D9KsXMXnxkxSDODgY4/P0ry+C5kt13Jzy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ubC7a4iCMcPg/ivGKzlEtMzJ7e6tE8x8kp825DjA6n8qNUt7e60+2mieNixCvLjlUlHI6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obuSKysDNfB5otwXKjlckBcj0J6nt3rnr6WK+ujuEa/aAAIwvy4XsR7H0px1GyxOPDNtc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5FVVYlVQAbS28rliTzz2NUnt4bozWcNorXLMVm2sBt2H/AJZ+uRzk1q3NnEljML4wtCUUB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n5FyO3FcXeSRwzR3OntIBCzJkja5XrluQN2eMCtYq5DO00500gW09oJzLGxa4gEhUE9jxx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VdT1SW6UwW62oyJX2DILDr6lvcVw9tf3G1o5gsyscqXA49x71qaV9puWEeVjaMMCAeSh/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Vw2Tas0djatPCkUpWV3cfvFUclR174GavnwbZ2F4tzaySO0fzKrNmMA8HgYyfY1PaQpFb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hO8/K2VGcAD09qqya3bXNlE26W3kkJYLgbm59/WkBux28nnxxuzEMQAGxxjvRqOjRQK7wI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aDg+o9PwxVbR7b7Vi6MhdV2hcdR6giujnMjyNEpAjRScEZAB60AcE9tDJAbe6kDIFAExA3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DXEX2l2kd9JZ3c5jgWJpEcKCSedo9Mk9Peu51zWIbNI76S0MozsYxFVDp/tZ964edlurI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0FTnZGRnB68itIEyPqr4c+DtO/aZ0vTb3VLuWPxX4PRNNv9zqG1TS1H+jTMx5Mlu2Y2I5K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Lwf8ADH4W2ogNtFqV3GpDR4HlgYxhnOQPx/nX5W+APHWp/DfxlZeMdEYA27lZ4SSEntnOH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HFexfHr4zax4a1W2j0K3S70fXbZdS0i9fP2doHOHTCnBmgk+SRScggHoRU1ISekUT6s4f9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k+LU8R+F7ln0vWgXNrJ+8FldIx8yNGP8AyzbIZePUV5Lpl1FCpMigHHO0YGfyrCl8Qal4r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JZrq2JEqn7m1jwwXouCcHAHvU8a/auEYFRwceh74ropx5Y8rMpu7ubF1q6klIVUEeg5rNC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HzHPevRb/wAAHT9Ot9esLo6jYSxKTIFAdCM7sgdQPzqppeg6vrAd9IgTy4jtkurh/Itkz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qgt6CjnjuCg27HN2mlQnAnBz1I9u3p1r2jwX8MPEOs2UeuCKPRNC5H9r6sTbWZx97yuA8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nivXPBPwW0fVdJ8M3XhKPUp/EtrLNNrl9qlmP7DCknyltYZiXlK93YAHGdvYfQem+EdE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78Ya9H8kETfMkRJztQErDCgP8KgY9K8LHZuoK1Pc7KWEf2jvPAs/wq8D2EMnwf8AD8ni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iCFrezglI5aG3cKxI6gKqkf3673TPBHjj4rarHq3iK4m8RTxvuWa6Ai0y1PpDCBsXHsGY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HeseDLS1vL3xxaT3mrrdeRaaHYxvICFXneQAp+bgkkDHY5r2+LR/iT8Ro/supbfC3h/G1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9p5AB1HVFwvqDXiOs8VZTle/Rfqd0VyR0VvNnKzwfD7wTcLYzq3jLX04XT7JR9mhf/po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9VrcPgj4j/FAr/wAJhcjR9BGBHpFkfKi2ekhHMn0PHoBXt/hH4c+GvCFqkGnWcSsoxu25J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XeBcDHavVw2WWj7+i7L9XuzCeI/l37nI+E/A3h3wbYR2WjWkcWxQC+0bjj3rr8UtA5r1o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bvqwoorzjxn8UPC/g0NBdTfa78D5bO3IaX23nog92/KlOcYRvJ6BGLk7I+Z/2svhPHe2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/0iBVg1KNB/rYidqSkdyudp74x6VF8DP2griy8HT6P8Q4rp5NIVUsLxImZru3AACOT/y1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4J5BzieOPix4q8VubW5kWx04nP2K353AdPNc8v644X615bfX9xcloYvlT5T8vA4FeHLEv2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VJOmo1Dmf2oLm7+K8aePvD2ixw3+jRMksSHzLi6sx8wJK4DSR87VxnBOD2r5S8JeOLOGS2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5SvJUD9Nw/MYr6ulnvtIuBc2kxU/eKEZU+uRXzr4m+E9ze+Mm17wjB5VvqzmS7tUP7uGc/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urL69K68PXTi41H8zGpDrE//T/Ee+1iC3jKWp3yE9T0H481yU873LmSY53HtnFR/xZ75H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/Ou2KsYNigHt3o57elJSE4qxDjjjtTR/9am7uaXIJHrQA7OQcGnY5+nqKd2xwBnk9P0pj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eKAHqMjjjFaNpqM+nnfGW46f4Gq+nWk+o3kVlb7fMmYIu44GW4GfzrYttClOrtZzPHLFb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U8AH3pNpbjW+hoW6C4AvbiPypJORxtIz3wK6uy03U7uya9s7Zp4YCPNdOETJOMnsSaqTw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OBXYw+I/EMPhdPCsFxEtiJXkKRxxrI/m4JDMFDPjGBkkgcCuKUr7GyVjIt7eC9VYRKt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LKrbQQGx0GeM9qt+HpbOxluLbVYo7g4KYY5T0O0/lg1nWcDRJdWcrHM8XmhCeC8Rzkevy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aG4BBLYJ4bvUPXQZnzSva3rtZSNGFk+TqCQR3rAvbWRrhpVDEMckY5IPt9a7afbcwxDao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c55+naooGt/nCkRHBBPHIPGTnuK2hOxDicEJEKlCcDJyvOM9CcVI8Si0FwmdyP8AvB6K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liLGdpYGE0LEH5TkAmi2nZArgeYAMMrc7kPUdO4/I11ppq6M7a2M/dIhEkLmOQDAKMVPrW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jJM/+kgZyRxKo/8AZh+tP8SeGrvQFtbzIn0zVIvtFjcZGXiP8LgE4dTlT/tA1zM9tPbl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MGBU9Dkcg57HpUSSkileLPTJNjxLIq43Dj8KoOu4EDkEZBJz2z/OsjStQe/t2QMRdRDLq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9r1FbGXKZYdQfr0/Q1yuNnqapkKuGYEdMd+9OkO19wdcE5I6Efj0yDTFB4fAwOD356Ur8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MTHmXccvtyM/iMVowXtldWD+HfEHz6ZM2+KVBmWzm/wCekY9D/Gv8Q96yD8memeuPXFZ7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ZaQgKOB838+taU7p3RD2scjruh3fh+++yXhWSN13wXEZzFNEejoe4P5jvXW6L4OgsLOHxJ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20S29rEQLq9bjaqE/6uM9TIe33Qetehy6jc+GLOK0VbPUI428yP7VCJPJkxg+Wso+U/hz1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UZW16eV7l2bfIXO7OemR0A7DHQV1+2b0J5EdRqHinSr7SZJvGVjDbWmrTbrOys0bzoET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gYA7yY5GK5i28MeFrCN9avtRTUNNiblbfcDKTyEO4Aq54zj3xWndW2k+J9ERp7iGGSJvL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9VkAGDFnv1WuatPK06Obwb4wje0hZ/NtbtPm+zysOHIHEkLjrjkdqUSXEwtf8R3PiCZVQC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2kfEcKj0H949SeprQ0rX4Z4E0rxAd8agLBduNzw/7Ldynp3H0rN1nw9e6Dci1v9vzqskUi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kkbjhlasVlzweeetaXIfY7fV/B+uW0m6GNblHUPG0DBxIhGQy46g1d8Bwb9ZvPCWsRyQR6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VShFzGC8B5x/GMZ96wdC8QJZRHSdZ8yTTpCdrIT5ls5/jj9R6r37c16HpDazFr1raX866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csjF42jjQsGRj8yOrAcA5BpbitY8eawv4ZntJLeY3ETFHjCMWVlODxjNaUPhnxFdJ5kdh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Y/4EVre1Xx34zvZjbTa3eSRIflw4zk9fmABJ9ya5Sc3V3KPtVzI5J5kkYsAT1Jya2V7aj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WpaBpU1l4sWBvDWoORJG86s8cynHm2+0tiRT1xwehqx/wqa5niOrWGt6adDOXXUpLhEjSI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6HHTYFJY9Koa/4bvvEOh2+saMvmnR7SOK60+D5/KiXObmHb9+NzzJxuRj83HNeTbVK+mT+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mNtdT3JvEC+BdCF58LJH33JMF7rjqrXg7FIwQTbxv14G5h1NePanqGoazfTanq9xNeXlw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O3qSeT/hU+jaxc6JcGWJEngmGye3kBMc0fdWGePY9QeRWzqWhw3Nmdf8P7pdO6SITul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2P8L9D9atKxLdyHwb408UfDzXoPEvhO8ezvITztPyyIeqOvRlI6giv15+EHxf8OfHLR4Lq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Cv8Aa2mOcGJs7TLAQcyRNwc4ypOD0yfxkABGO/vW74Y8TeIvA2v2vijwnfS6fqVm26KaI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lYcEEYIrOtRU15lQqdGfulrNtEkjWdm6ywQOeUbKyHHDcfdJ9O1Yc3lKoYMyKoyxftjvx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jVoHxi09Uby9O8QwIpv7QfxN0aaEcbkPUr1X6V7hdWMeuarb+FrXZNHCoub69U4BiyMQju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PhRnKfIlqazkormexreCtMBmn8V6ny0gMNlGw2lYBgFsDoZDz/u49a7q/uY47Qzogjcgl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9qt0P2OFCsMC43jsEGMY/SuWvb/zyVA+8NoB6ADpivp6MI0qagjxKjdWo5sxZ2WKP7RKy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fwr0LUrmT4ZeCYtKijx4m8aRrcXRA/eWmlZBiiI/haY5dv9kDNVvAOk2M9xfeOfE0Rfw54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3Au7pji3tgT1Mj4JH90V4b4x8a6nrGs33iHWLnzNS1CVp5CPuwq/RFGOFRcKB6CrlP2dPm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1q+zW0d/N9F+rKnibUliWSwjIUOQ8u0ctk9ABXT+BvCkdpImu6nABdTNi0gI/1EeeOnfj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7w/Jq/l69fbxZ5BtkYEGU5Pznvt9K97s4UiCzsFLH5QB/CvT8eO3pXdkmTOpL6xXWnRH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SevU1be7itguXO0MeByM9ST9T6U641UToET7wYEk5G5f61yktzNBI0ZJJBIAI4x2rUsI5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I2XBboiDksfYDmvsfq8Wz5yVRxVy7Jp8Wr28sF2D9nK/Ox6kn7oB/vZ/SvkX4hPeeE9Vk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wFCQhhUY4z1wOp9frX1xrmoR2VqlvbsYk5IJGWGTy5H95+w7A4618vfGm70i98N28Gq3CR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6RajDT3MVqf8AS36jFtERtdwcvKCqD5GI8LiDK6UsO6y0lH+rHp5JjqntlS3T/q58savbz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aG2jyYIehYjgu49T0UdhXDxzS2kgMRO6M8cdCPavSGuI4YUtg33lAbAxXnHimVdEtpdab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jGcyTvnao/mc9ga+D6H1lRXegnjTW5PErWXhqFFZIystwu0fvpmwIo89wp+bHqRW21vFoY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FQJJEPHmEfNtx1APAPtXlWgyzWUiTzsDcOzSSSDn5m6kCusS43HzAwO48/SmveRFT3dDo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clvdvzpJoY5cxMoznHA6HtVVWHDgjjn8apanqUek6fcalIA/kLhUJ+8x6AfjzT5U1YzjJ8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8jRSZJfpnGa9B+Cvxc1r4CfEi18Yaaj3GnyYt9UtAR+/tWPzY9HTqPXpXjXgrW11zTJI9S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ILHDP1zwBxjiumuIILi2yvMkYwwHcdB1rjjzUqnMt0epOMakOWWzP3u8UeHvDvxA8K2XxG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qVrFcQSJ1KuM4yO4ORjseK+b54Z7C6KPGy/N/F7evvXgf7Evx8b4da43wk8aXf8AxSmu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Szu3/AIAT91JT+Ab61+gfxK+HYdzdWKrlzvRs43r9R3Fe9VwscbQ+sUvjW6PlqWLngMV9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8+zwLLbMwyQc/dOD7159410Bdb8L3VrI3mTInAcZY4ORjivQGee3c2cgx85D8nIYHHHqK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cP1YN/D6187ytM+ljJPY/NTULDyrqe0fl4yyjP+f8isW4iVoGTJBKkA4zkCva/ifoKabr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sRjGV4+b6CvHXheMYLBkIyCD0B6g+9aNX1NvM4N0a3IRgQeeoOCD3FAwwOeG75Hp71v6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IIJUbumD0rl/ngmG8FQSeG/XispRsWpFkhw2ATgc1YhDYOTt4zkdqh83e4A7jjuOO9aKp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BP+fas+UtalRYzMChwfr1JB7fShbJppxcPvdxwHYnjsQKvx4VuTnceccEZ9/ar6xBCJFJJ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obRSjc1bK3QWufOCOvy7V7/8A162LWdC6iYDAUDI5HXr9axoIFXErYIC5X6/j3q0rgvlWI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RzjFTc25dDo3twThWwnDDb3HqfaqstrgFiMEEcfe61PZ3LbQvUDjg4xntWhsWQKy5OzI46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lsZgxI2SpwBnt1AzwPpirSR7BuAPPI4xgewqGfckwRSM9iOxHXP8A9er9m3nv82Q2Oc84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MfSrARFzwefmPPT86dPCUYHGQMZABH0z9KcI3dtxGC56t/n3q0gkAAJAPA4/KrUHyMDw5A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CiZBI9un9P1q9bW6yfO3A5Ax15rWKMJCPYwWEqbT5isBICOmOuDnuDx+tbMFvGIlLjc3l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5PPpV6S2FxbATtmOOI7NoyVbjkYGT9K5S6v3sZjZrGWmJwy8+nHHvXXTa2OaSJdTihijMs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ZAO4Hgg9sHpzXQvrcPifSI73aq3sTfZ5gn3Sy/xrjC4YYPB65FQW3hG5vIlv9dYJETtF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ex/Kuv1CwsY7MSWaIEYBQgADLt6bRnoB6VtGNzKckjytBvfCrkk9OnPrxWkkbB1YkBlOc9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xLYhgWIcnpkZ/E5FQrAxcknYpPQnPPpmuulS6mFSatYWZWklMh+Y5zyMc468d6kj0WS4C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z9MVMsIRRkZZck85712empb/AGWONdqtJ8sjMeMdMn6V30qae5xVJdjkf7EvztFuhMZxk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K68MSeW0xk+bOSOg/lxXtljoUZiT7Q6iBlJUBiMAf071iadpln4i8daX4LsJPLN1cwx3D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xOX6Jx3rXEKlSpuc3sZ0nOc+WJ5Lp3h++vLkQWygP23Yz65yOTXoGg/CA3E+ny+Jbm3ht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wuL6eNW+dYrdcdRnDO6qv8Rr7z8QfCSy+DU0GilP7avLxPOsoXYM1rwMm428Io3Dgn58d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tyut3WrPqEccwJle48hQIZFGdocHIiUdFB+mSefiMRnjcmoaI+hp5Wmk5O56ppmi3KfDx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wLZS4ikWJg2sanETwZLmMERRnoY4gGYDlscVuaH4Z1/wb4dii1jU3ljtx8ywv5EknlttU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gAEZ3VJ4S8T6TbSrJplmdSuj/AKoLku4jYgsEYDEZYfKCct3Ga8j8b/FfxTH8XJdM1ayI0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jNCxWYLIvB2J8mem3Pv2rwJV5SPQjh3eyPX/FF74fWxOqDSLa1ltbb95K4jVp3ZcDzJFw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ivPvCdhHbo3iu8X+0F1C8kea1kDTBIG4EKgHK4XB4wBzjAArG8ceILfxDrVh4dsJo1toH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1+9HhgoI3A8kYwK8L+KPxZ1HV9Ug8KfCbTLrW9WI/0d3gdUj2sQ7byqgRJxmQYVTxuJwK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Eo6novxu+Nmh+ExDqWj3yWFzG3lLa2xMiohLeYiqrjfIz4wAGYdO9fKEfhr4x/Ee+lvm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YLS0ZfP1KeKQkiRoI2xEABgl2JU9QCOPdvAX7PK+HL6LxB411ZPEPjdovMvJWX91pKyHIi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+9LzIeTx0P1VoN/FpaOdOe1dFtZdjqgMsrrIoIVsFtrEnO4kk/N3reWIjRj7qvIz5HN2W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4G6p8Joby/wDElhJeT3S7mEx3SnYclpSOQGBz3INZ3ivx7omtaHY2DvHYXGlyGeKML+7m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3AcDNfXP7Qvjbw/a+GhaRCUSPuDCYkmJyMkJnkgcg5Jr8pfGGsw3DCC1JkErKFUDJBPTA9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xP7yotSKzVNcqPsyxka8skuA2/eN4buwYZ/MVPtyvQg8fhmvH9I+J0Wj6ZZ6VPZCdraFI/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AzFjxk+w616L4e8U6H4rtZZdIkZZrc/vrWUYmjHqR3X3GR9K9B02ee0bBAxjqRjH09K2dE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/UB51lKwyp5KE919Kzo4GuNzbhlcHHc+tKbeGIPcXbrFBGCXkkO1V9SScYq4U+bRkuVtTv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iCO5jYz2s6h4JQOCpA79M1SOqabZ2H27WLmO2gQkM0uBjHp/eJ9BXl+t/tLWejeH5/DGi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iXM5KW8GePlA+aQjt0FfNl/e+K/F8n9qardyfZ0JCNOdsSHuI1GBgewr6nL5VvZWrLVfj5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vBnuXi345QW++y8KIPlPy3MijOR3jXOQfQn8q4fxzrVn8R9Og+KFkqx6sJE0/wAV26qF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oBgCO+jX5+yzo3ZhXmptbCFMQK0z4xvcDGT3A/lV3w14mtfBXiiG/wBRtGvNF1OGTTdc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cfM8fYT27YngPZ0x0Y16CUZp057P+kZR5qb54br8R0ZdBuQAdwCM/mK3ba5dY0lZcc8qc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aBceF9dm0a5k+0QnZNZ3W0ol3ZTjfb3CA9UljIYEHAOR2q/HbCNVBwy91POT7e30ryq+E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p11OKktjfjt4jh4ynlsgLKW/VT6+tWfCeo/8I/qZ0XUVj/s3VZSpLfMqykbRz6OMZ96q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0GXI2nv6nn3rQ1DRIpLXyI9zE4OBkbXBwTkeo5rGNLsU2eS+NtLl0bX7mw2FYVIZBjA2np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2YHYCBnHHTrXs/iHTX8SeE1uLhg+qaSxjJORI8IIyTjhvUV4vFbTuzoRyOcCuumvdszm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wOOvfOeM1YUcbs7ST0FVLEYLRzjHIC7h1B64rUK5UKFGehrKcOw07oaox15B7VaiXIGAWz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QqgMDycZ/HPvXRLp8SRccH0HIH+NCw05IfOo7nPrCxO3G3jg5qfygowo4J9c1qmwcgMu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xrJwgbG3tz3rjq4WouhtGce5mAKxDMM8ce4qRWAUoe/8AkVZ+zyLwoA7ccn69OtO+xXL9F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a4pQfU0TRVRS/BOMDj054q0F28E549Kux6dIvXAwOMdSQc81ZESKNrYPrxxmsZprctK5SM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+PtWfksdp4yc+nPtWtOPKXIBZc9+Kx3Y7/lBGPTr/h0qUDKniTS5rvw/dQWoxM44GeTj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molxbGCVXJxtwetfUIzPE0TZA7c8HPv2qOO0ZioxwMdT/ntXXQxDpJpIwqUVN6lbRbeaL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LvHGquT1yBgn355qA2u8/KQQDxnr/APWrozEJF+RAQnA55z/WqsycYA3PgduRzWDbbubL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/e4b2+v8AhXV6TuTLxn5ig2gehrMtrVWDB0GevvjH8/atiyQwDKKUHTafTsaljTOmhskvo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WjkQ/dIYY59cHp74NcfFpZsbya2kIkuIiPLlJB3wnO089OmD6EV2FjIxYrkfdGVIyD6/pX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6jHdwqiSKjtH3E6k/NExHTI6emKUdxGv9msrwCTVtgdAAMDaMYx7f05rP1TTNDhK3jSxiF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g+gGTn6Cs7UNRi1GKNI4XiATdtchTkc4x3rc0DQbVoYtQuE81ySyM3IQHsB0ye9VawFPw/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G3E9oqmWB7hSGwR90EY6Hoagj0+/n1di5S0niwyB+FJXsM8c/lXbXa3EttKsDsHZgAy8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t90EaaiVuPJ+ZGYncG9fxoA5qyv5mmuNP1WQW81ycxOxyInHGOOikHHHFSzR6RBKkO8v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epPQD2qXVtAtp4TN55juJfniUYACDjaP50lgIdVgEpdI7+2/d+aV2pPGAME9twPT1qkr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NKuJQNsjEzZGMKqgZJ47d/WtzS5zqCMZJIWVl+8mQT225PGSOa8ut7zxI128FzZt9nR/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WRzWfeGWxvFfY3mQy+cN5KoQvQn2o5biudzdLp8Gotps8EjK8eNznMZ74K/3sdxVO/0uw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ktY7h1Mb4AbcP6kVz+na9KZU+27JvLLZIHCsf6c8ZqDVtZt9RnjSYYiVyAvUc8ZOec1Sg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aw21xJBGxkiP3Wbqf6V7l8NYz8UPCt78DvtcGmeI2n/tbwVqty/lxx6rEoEljI38Md7Eo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a8S+w3MlwtvbxPJuO0BFL9emAM16l4Y0Xwv4D8a3K/GLUdQ8L2mg2f26eSxh+0TSXhwY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fkgH7pBzgjFVJ2JPZZfhL+15rL3+r6z4h8NyXd1MZWN3dwsPMXjCj7OpUDGMdBjGBXeXF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6+PHhDw7eajJqdtZz31pELVLW1VwJbw39s+zDodoSVRk88Ywfn7xZ+358QdW1N38GaVY6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Vry9uMcb5jGYow7dTtB5rt/BP7bOgaxKmifG3w/aQ2t6PJk1fSELrErcf6RbPkPEf4vvY9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6xFzwPHPh54U+IPiK+1OHwLZvP4fOqzW0b3D7oGhDsY5AzhS37rBJA57ivtL/AIRb4f8Ag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exahfWsYcQl9yW20ZOxB8iAn2570k3jCxurGwXwxc2um+C7iV47nU9LQSBYwCqyIB8xV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jmsXWvGPhDTNLn0TRtNjjsdReOwuNY1aM3FxKLnKjEaZWAN2Zuh715VeNas/ffKu3X5nV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KeIPjtLrUY0rwwrWlmVHzIWVWHoMEE/oK9D+CEfjDxNDfaLpVpLc3Fjby6lBOoKtKIWUug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fvHIGK808NfCzw74e1bXrPxZdTz/AGJkGmvBGphuBIm5WLls8ZwRXomnfG3WPhv4Xj8Je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upbuKS1t0N5C0wCyKkpLbEcAbsqTnv6YKnBLkpo9jEV6Cpezpr5n378A9a8Na3cXOl6jb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5DAJcuqYWRCrfONhwegyDX1qkaIoSMBVHQAV+HPhLxB8S4dc0z4naHpVz/ouseR/ac6sY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cqokRir59fXFftX4Z8Q2PifRbbWrBgY7hQWXIJjcfeQ44yp49+vSunA0adKPs47nk13z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baXIxmuc1/xXoXhq387V7pImYEpEMvLJj+7GuWP16eprulKMVeTsjBJt2R0B461yXinx1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ZuwsrD5LeMGSZ/oi9B7nA96+bfHX7QpzLZ6VcJpEIBG58SX0n+6gzs+vX3FfNWo/ESK5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vJJSS8925Us3rj5mPuTXmVMwvpRV/PodKw9tZn0f4t+NfiDW/MtNIX+yLFsqzhs3Lj3cf6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14Ld3CRhpmKqshBZieXz3LE5PvXEXGv8AiHUDtaeO0jPOyFduR7scnj8KrpFariW6maSQ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XDOM5vmqO7OiLilaKOhbVbJZX+bzt/A2DJGPc1G9xcXeDbwNGnZi3p3wO9Y91rei2CEzXC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8jqaqWviOa/40uyuLrjIeNSFI7EMfl/WpcbFKV9Dr49Ge5+e8c/Qe/qa27LTtPtP7iqp7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ceLJYiXEFptXo7lmI+i8Z/E1zM11q7/vbhmdVOMqcDI7YFLluM//1PwX5zR0PPT/AApTz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gA5PPrXamc40jgkj2qPd0B9Mc1IcemMHFQsecg9P500wH84zzxxz1pdrhlUAlieMck1Yt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gDjdI3Crnua3Eu7LS122LCW5YYaUgfIPVc1aQrnong7wN8NLnQby/+JHjFvD+qyssOmaba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Gbi7k6RwqM4jQNK59BzXnHiPQrTR9Xew0XUotdtt5SC7tUdVuBngrG2JFJ/usM1izRO7t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fX61p6D4gvPDFyb/TFiW52siyuod0DAg7cg7WwfvDkUn5FcyexWih1PTrxUjjeO7JKqn8S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/CvRLG0NnbrFtJJYl2znLHrnHPtVO006y81dT3yPJNGGKyfeQt798nv6VtKVx6AVy1al9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dg+Vsg96tWQQtyASQfbB/p0qUCBo2jcMHGMYPGc1FEAkhBwc5BB7giufmNrG1DI2n+Td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PMUjcQpOGCnqMg4rQu/D+gw6LqWq22oA3VrMghtc/M0MmcEk9SOM4rNWYvatbcc/xHnK9w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ztLbQIbiCF5ZXcjeuViIHYZ6tzSW5LMCzlZ0yBsDZPzdsVpaokN4lqsVukXlhRNIgy7L3O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s32cMu4EEFfTJ7e38qtq7cgZzzyf5YqySbxtb6DYXVvDoF495bS2yEsyBGDgnIZfUevev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1/L/61dhqEMd1FHlFWRQRuB5YZ6mubkhcSFGG0EtjHT+ldVGStYlxsa9lHea94cuNNjLSz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Eg+Y2TspnAHfy2IfjoCfeuJ8xVZZYflKncBjgZ7+9dJoGr3Xh/W7XWLSSNJLdykiyHCSQ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GRiG9jVLxJp1vpmryCwEn9nXf+k6fI4I320hO3H0IKn3FaLSVujBq6uLpl6k3iKK7vNk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agyMZx+HP1ro9Y1C2jvDDZMrEH5wTwQepGe3f2rhreYW84kdBIhG1l+tWBYyalOz6aABgc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qU03cSdjqhcCZSojAIx35BoO4rjn0BOcdeKknkt7e7ghjtXgkSJVukLb083++jYztYc4PI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3Y3SEQRDAZmx82emM9652WcqxLfeyM8EfSqvlhWEoPKnjPUE/0FaV7afZrmRI28xdx5/Hu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A55FaRsQxt3LPeSCW8meVlGAXbc3PrmtuC7g09I4RIJI3UBwOwI7+9YzKpBj7Hjr/WpNI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NOI0AY9mLcdMH8jWunURnXUJS+I0zcyy53qR1BHPFbt3rHhm+0aDRdTSdIrbcI540DyWzn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X8q0PDo0LTfEFu+uXckFsMozRr5kiowI3Be+PTvXnp821vnvVTzIZWPEgxvUnOSOzYrV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1S6Pbx+H/ABMhutHnzJaXEXz+UG6y2zngqT9+P19DXPavotzpDRSlhcWVyN1rdx5Mcy98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XTWl5HbWrWksJv8ARrqTdJbE4eCXp5sLfwOPyYcEdKu6dpOs2JjtdNtX8RaBqzqBGinl8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0J4BHqtaMhq55rgEV0/hjxRc+H5WtJy0um3HE0IPK7uC8efusB19Rwav+LvAuo+FbiSWI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3KXhJ6JKB91vTse1V/D/AIegmgOveIHNvpUBBOR89xnjbGM5PPU9KEiTpb/wRIYo7vTJ7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G6nnWKMYPQluh5xjrmuMvdD1mw1L+yLu2dLvgquQwdWOFZGzh1PYjiofEXiGbX7kLEn2aw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cqiDpx/ex1Nes/BH4t+G/AOvwQfEjw1B4q8OsrwruZ47/AEsy4zc2MquoEiH5vLkDRt0wC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t5nBaL4mv/CurxXWnbopbeUGRQ+G3KcMRjgE8gjoRwc16VrnhLS/iVZv4n+H8EcWs8teaP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ZbVT92QdXhzz1TPSvavjb8BbTVtNh+KHwruodd0TVA0kN3aptE2RuKyRj/UXSE4eNvvE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HVNB1AXNqzwzRMG2ZKbtp5HYgj1HINTKm2+aO4oTUtGc0yPG7xyAo6MVKMNrKy9QQcEEH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1DQbsX2nPsYqUkjYZjljP3kkXoyn0Ne867F4b+KtomqzXEWl+JZNsS3jAR219KBxHd4AE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V/4sHmvAtS0zVNK1CbSdStZYL2B/LeBl+cHtgDrnsR17ZpwqKSs9yrW2Oi1Cz0/VIH1f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Yvy9sxPO0/xxE9D1Xoa5gEHoB/8AWH9K9U8OeGYfDEkWo6/zqMihorInPkIx6zY5DEdF7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YP2d/EHj2K11fwpHBZW1++MXDlVUM3+sGQTtxzxnPat6cG1oc060FLlZ4X8MdB8eeIPHG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uTrrSgwPASpTHJZ2HCoAOcnFfu94W8M3vhbQLex1acXmszokmoXCYAluD1xgcKvRfz71x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4GeEzaeHx9p1S8Xde6lIAZp2HVF/uRqfur1PU89PTdOn81ZdQvslV4Qdd7nkDH1613ww8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OWpXlV91fCvxGSK1ukgZFy4O8Hv6L7EmuYstJ1HWtVh0bS4jNd3sqxxRDkkuQMfQevpXR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jGSSG5z64+lLa+P8AQ/hx4c8Q+Jbe7VvFZxpukxEfNAJ1Pn3CZBDOiDao7E1pTgpzsc1ep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vp6nJfHjxvo+gR23wo8KTGTSfD0rSXkyHK3+rMAs0v+0sJ/dp2GDXhvgrwleeMb77bfuU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Kc8qp9B0P5Vz3hzw9qnxC8RG33bIFcPdzn7sannaD3kbv6ck8V9gWmj2mk6dFpulIqQRB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69TL8D9aq+0mvdX4nBicT9UpKlB3k92NhitwqQQIBHEoRFHGABitAxqqhcchSQfU1F5C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nkgcfSi3aW6bc52Qpn6ivsYU+VWR81KpfVlCO0e4nEhj8yWR9scKnl26AfSupM7aHpklv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My8eZIo4RT3jTv6n2FWdLsns5ReyExTgHYw48qIgjd/vMOnoOa5bUGl1PUPsNoVCDflpm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7Sv8A8s4Y4wZJ5P4IgcfMy1tyqMbsycnJ2MDVNX0mDT9T8W+L7iSPRtGtllmaAhJJ5ZWKQ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uZAUi/uqryn5VyfgzVdXj8ZfFPwx8VPFMKbdC1myuTpsR22/9kWkql9OhUY2x+SGRc/eL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fF74lQ/ETWY9L0CRh4W0ZmXT+ChvrluJdQnQcB5ANsKDIhgCoOS1eQXrl22jCqoA46H39q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mpyU37i/E+4yfLlhqftJ/G/wXYfcSRXurXE1hEY4JbiR4YyclI2JKIT/ALK/hmvHPGWt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JNP0pvKgI6TXJB82X3AzsX6E966/xXrcmlaY9pZf8fl4wt0fPKb+r++xcn64rx7bHbxRQ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zD5uOpPua+dlLoewlfVmjFMynCn8M8j2zXV2d1mPZICQO4P6fWuGil+bB5OeMdDW1aTn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znHWqhpoRUVzuIZXOBGc7iB789M5ryP4k6y93qKaLbsBBZf60qfvTnqf+A9PzrurzWP7H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ZiXy7VTyHuHxtH0QZY/QDvXgJLyM8sp3SOSWJ6kn1renG7uZ04a3Z1Xg/XF0DV47mVgsD5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QUep2Ws7b2wQRsgAlCsDkHo4wcYP86+U85JUnGeD0/rWvomqXWgarFqFszFVIWSMn5XQ9Q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3vROqnUtoz6Wu45HK4kZCvAIO1geqkY9wDX7I/sc/HI/GnwHL8PvGM4bxX4ZjQJKeGu7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KcK/rwa/GG3vbO9toru1YGGfJAJ5XnofcV1/gPx/4l+EnjvTfiN4SnH23T3DPEWxFcwOc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9fQ4I5qcuxksNVUunU5c1y+OMoOH2t0+zP2Q8f+DJLO9e8iQqhY+cFUjDg8sPr3/OvFrk+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RuNoHcE9vp719i+A/HHhX4+fDuz8f+FANtwpW7tJHBlt5l+/FJ7qfun+Ic14H468Kz6Zd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8dvvnrXr5vgITh9bobPf/ADPAyPM6im8FitJRPk34qW9qsQQ2f2izmlG6cD57aYDg8kZR+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urM28jsmApyGDdm68/wBa/QvXNKg1jT59NukSVJEHysCCCpzkng18j+OPCZ0q6ZduI3Bwp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8XdH1/NoeK3NtK2IT+7wMr3GO4H9awbyxvL3ybSONWkMuEbhcluMFjjj68V2ktoI3MUgYo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rjnpWHJFGWZnUtyeCe54zim1fRgnY4eBt2c8FT29c4rVtz/AeeRj9ajvNOlslnukKCGP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6Af7PWpbUxsQ0zEAc4+lcslbQ6I2sXBE3mIedp5IPHH+NXxMTkMARjA9OOxqkrMMx7sA84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tDcARhs5z+H4VkbR0L6yRsFbkAgrx/Lpn8akRkLKqg54I9cjHHNUd7HBGCeRlj0z61a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IyMenbHapSNXLQ3zL5RGDxnOMA555q5aXEaKSA+4s3B6+nHXiscyiQbi4xjk54+v9Ku2+A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OpB64PpVMRvtpjT7pvNXJwMY+Yj0H+NRtwdsZPBCg+np+FJFf3LHyeqkZJ6D6dCaliVXJ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3qVE0RcmMZQc9QCNvJOP6Cqaqsh2MwGQDjuR/jW3Bpomi3BjvUbVx+uPrWZPpM1nLiUg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H1q0iGy/bQKU3lWZlB9eVH9RU8cPCxx71IyTyCBk+taGnYwkeCCTjcAecda0ZUVmG9VAU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kZraKOeb1LejSm2lFtONxZSycDDDHNdNJp2mApcrDGHOC8jqA5OOuevHvXB7s4R8YXAXnu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hipUcnkAk5wOnSuiENDGR1F7qunGF4yjSFf4cY6g+5BzXMtKqTG4AIDbdq7hjaOwxWc7YU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OO1WbVXmKlByMduuOh79a6qasYVFpc2N66iQYwSp4I67cdvxpv2DZHu2j5cZ7H/69athY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OCCv8PUfTGa6bawVQ446HpnniuqndGDhfc4eKyuJY2ZYeAMkBR061PYRuz7wuBtyCQMD1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veHfB+iy6hrV5HbwAbVUlTJI56KiA7mOfTgd647wz4u0y8uUvLvQ7ia3LpsSNXYMikckDv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Qo6yJ+qOfwnonh+0vNSuILG2tpr2dn2RxRRtKzKT0wvIHv0rsPAHwI+LHw88bf8LAW50m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WjuDPLpdrKD5Mt2xPlJIBtMcPLcfNhTX2B8HvGngvTbxIPDvh/8AseCa1WGXUroNJd3E5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IUeTAd+WI6DivQtC+H1tp7zHSdR/tVNUnM8txLJ882Ml84GWOfvZOK+azLO5V/3cFZHf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pwXw38NaqfD/AInt/GN8+p67cD+0k1OQl5Z2En75XbJTODwo+VRwAABWNrrLbxyJbgqH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eOtfRkthaaZHY2llN5EE80tlMgA481SrFh/dJxyK8R8Z+Hr7SVEkwVvLYhjyx9Ac9F57d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e9j2aEkzM8EtHpN6lzby237uFRuuju3sw5Z1XnI7Hqc155+1d4PvoodM8faRa+deXUkNpc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gRC0YyMqT8vpgjPGai8OXt5Y6hNaRvEJLmfCyTJ2HoOhDdOa91+K7aZb/C6PxHdXM89p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bxLJK0CS4k2xscPwSFBwOcdqmEtDSWk0fP/g34PvLo9zpN1bWs1zbwx3mt65qJx4f0ckZE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c5OTHvEanAIOcH1fw/wCHPDj2Op6Z4ASa0sJrdG1XX7z5NR1HyT0QKFEEWB+7iUKFXGFX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LLxdpX/CJaBBd6T4O0gSz6Vpuoshkd5JC3nTJHhN4bJVf4c8c816Z8U7zUdK+BfiAaVerD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NqrKsiAsMDJJGcjJ61LbbsKSbdmc14uSz0azg0PQIxE10VNyqkuzxoQTvbrgk9DxmuFv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rcrRxxMbkm3YR/JkYDsCNuMGua8DalZeG/CVr4v8AF2piLUVtyJROCoVRk7RuwMEBWyTxy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GP7SUl7aeHZ00fwuGZPtSpi51Ig8R20JIDr/ALWcEdM81VOjKcnfbuNtRVkeDfHL4op8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okWyt2LNMWMhklYAY3EDIUDHrnvXNeGvB0GlW0uoaw/l7QojZsHzHPUe2K9nHwhtvh9P9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tyNqsF8x88EMq52sCOmfrXJ+O0+x+F7nUntpLY6hP5Ue8YKgnJIXg8AcmvYpVlZU6WxzS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cj0670g6jas5aJgOuNwY449s1nw+dpENprGiSiG/thuzn52DfeVh3U+lWUtVOlQaOkYlS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c/hkVt+DfhleeMtJ1rxVda/pHhLwtoUhtG1jW7h0E98FDta2kMatLdTJGQzrGPl3KCea9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XJE8vE4iFKPPPY7LUPjPomm6RbXWn2rzalPGDLDIuI4ZOQRu/iBI4x2NeLav4i8YePd1xq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ceVAvPYZwfxzWdpVvbalDLqLxCVbebyYWkOwSn+9gnOBwe/JxWvdxX0372Zt6sAAByo2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7+GwMKavbU82rXcnZbEGl6ZZ23722YXNwo/1hHyr7gdPxq3fvJMfPv5nkcH+JjtyPbp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1LL8o5H1/z1rUiVre4F1alQ+1o2V41kR0kGGVlYEEH6cdjXqxwkpK7Ob2qRgxWcLQgA7u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mwpLYs8ipFKxGDvQEjnPBPQjsR+VbMenTRfuoV2qM4HTA7d6ttaPJzImQvU+w96ccLU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RZ8NancfEXw3ceBrzM3iLw1Fdaj4dYY33Wl4Ml9pwJ6vbkG5t1HVTKoHSsjS7wTwBeqgBg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bldT8MeIbTxDoFw9nqGn3EV3azpy0U0TBgwHcdQynhlJU8E13XiefTtVNn438Nwrbabr+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2dqUfNzaf7gJ8yAnrEwHVTTxtB1Ie06rf07lYSqoy9n0exv2k6mYMcoeuRg4A7j3rtLW8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+ACGxnnnAxx9a8c0ya6vZxaoMSNwMZ2n/AA5r1K30lbSMC6YFsDcUyeRXHgcBVrT91adz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UqXTNDrCXsEbGCdjDcxrzlGPUe4zkVxmp+G4rC8nU5IQ8bfTPHSvQPtiWzgIA2MjDcj8q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vJFAYs2GIOSD2PtX0MchgtXI8ueYOS2PI57CQP8ucnnbtOPQ81GsDFVLKRIeMY/LjFex22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kRIplOVLZGecHIHb3qxYaGLW53SRgADClQAD/AFrsp8JOouZSsmcM88UHax5xYaNqoHm/Z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rZiguIyVnidD7qcjHrXqq3Sx4VcDoBzzS3TSsSz4ZXwCCAfpXUuF4QVlMwedTk9Ynma2p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4wfyqaO2lBEQjLE45AyPw7iu3aEDsBjngYqq4CtkcMfzrlqcOx6yNIZs+iMFtLm3mR1Kxs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E9jFC2I8cf3jkc/Wuvinha4WGVvmbH0GfX61yHiXS9Q81UjeSHBBB25yB26Y5Febicjo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cwnJ66FR7dh827t0IP86qSRuimUZBHbqPyrbs4mMCpcckdcjqf/rVLJYn5yOjE4474/TFf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T16eIT1OQlmbseo4x0/KqgCyHAwcnIFa17CuwORx0J4/l61hgYPy8AZP5H+dfP1KfJKx1p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PygccH8BV1JgwJjB7j/OKqQW5lwM4B9+efTNa62RjUCM89OmBUDHQAkqx4ycZHtV54Fkw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d6c01EMWEbGcgAjv6/jVlJh8u7G3sev51LYFSVSHViCSM447HtUmVQAHIB6+xHarjCM88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fpVC5yykDqDjv+dCYCLqbW5Y26EsRhT2/WpJ9OuNagjfVJ8Y+ZVjG1h+NY3zRMVbLEEHJ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YCVXoO3Xr3qguPsfDdla7t7G4GcjeBwB7V16XNpBF9njXaqgFdvHXtXNm8y+UBU81T8/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wf8KAudjtWR22nrjIXr+X9aq3ciJEW3KR0BPTqOuK5iW9mXJDbsAkb+f5VmJqdxhxcsWj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DpTUSeY0NUvrQTwTvmQIhQLnkFjz09QKpC/iliNpZ7baNjkg5Ofb2rFldZ5csWVR91epX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jGSe/QfiK1URLU6mK3MeTEXYMBlyxySPX+lVNSVPKEqyPM8YH3z8oHoM9hVSwublpN0u5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7cYqxPqE1tG8iw+eckEHACketXClJ7IyqVYw+JmXYefNOkqEgAhn4wpHoT2Brc1Y6bHdtP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UAxzjoDU+lavaa5o81g1usV4Dt+XA3ZPGMf4ZrlmSS1m+yyh02MMxnsen+cVMakZVHTe6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6X4C8U6N4b8V2Or3oOyzimks3b5ljvdoEDyL0KRsS4H94Lnir9xBBrSX0eu7763u45IdR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txlVj1kVv3inP3uM4Jry6WzaXHlAtg8qex9fxrd0C5v8AQpw8yG4tT8rRMcgBvTr09OlKr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M7aM+e/Efhu68Ia5c6JeusnkMDFMvCTQScxSrn+F0wR6HIPINZW+NoyChIJ/UV9OeOdK0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pCsw1C03myuQoMLW0hzJBKSQV2t8655Bz2NZGheHfBPgkRyXStr2pEZAXm3iYduuGIPXr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7cwdG793Y7v8AZY8TeIfC19f6FrmmS33hDWrdzskIjNtdx/ckj3dUcEhwOMcivX9T8YeA/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k1ee6O57ZZBJEoU5UMW4+UjIPXjrXzbrXji5ukJ1O7S1jGQLeAKGA6j7oGOK9b+F03wl1f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wX83i9b2Wztoif3UaKElhnUABfmXekgYk9CB1NcFaCm3No6oNR0R1ei6X8a/jHA91oemz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B5dqFXjHnHlyO4XOD1xXrR+Alp4R8Mpr2oXB1W+SXbcqwAgQEAZCk5fBJJz1+lch4K+Pu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4Tjtp9QuS7fZEmlbyY0kGecE4AJ6DFelaL8drK58Eww+LrdLnWJIyJba1QEP83y5y2FB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Lp13dQVl5HZRlBO8tz9DvBXi3Qfib4Bjm1C3jjstRSPS9fsogEFndkBIbpFGNscny8jp8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f8Rrf4B+LL7wX8R71bLStx8u7kyVKgExShVBYh1G07R17cV+fOj/FP4jaP9pTwnqH/COwX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AiTvLA2eCZUdQwydpAyMnmsebU7rUro6n4hv7rVbthhri/nkuJyB6vIzNgdhnA6CooUKkb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FbM/Q/x/+2bbSmTTfhjpslyDwdRvP3MePWNCC30yPwr5S1Xx1408UTy3OratOHmyXEDG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Ow9i2PavLdOvb3VLsaZoFjJf3DE7Y7dGkY+pO3OB7nAr2HSfg3441rY2tywaDb44SVvOu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fq1VWaetQqm7aR0OahudNsUyQuefmY5J+p6mmP4oRJVh09GnkbAAiBYZ+uMV7XJ8LfAvg+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9fZEUQvpP3bSN0xGuFCjqclsCuT1XxzoPgzWYdK8QRrp1vdpmG5igC2e/ODGrIMIRxjP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SKLa7nN6fY+L9XLljHpdv1MlyGZsH/ZVc/rXVWXgPQJo0OreIbjUWzho4f9ETJ7d2I/Kt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xbsDbyDdFKvzblboeDisOXVbNpPLuTHL8oOGG0k/7J9ahykxJHaQ+EPDmkRFdNsbfzkXK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jubJ69+Kpx3szREMzLLA53IemCev0rNsdajt1ZLdmadSGVZG48vHI+uanls01vUd2kl5Z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yOQe3HvWbv1KRHd3of5C6jnpwSKqWNjPf+bZWkRuHkbdgA4Vu2T0Fehad4AgZFfU2ebYAd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dTXQ3en+TCba3IsbdBu/dkKAO+TUSnbYfN2P/1fwX+nsM0o5OOnUZp5wOSOtM4BOcfTr0r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UDsPb/PStjQ/Dd5rjhk+SEY57uM84/wATWt4f8NxakRd3Uyuq/OIl+YY/2sc59q9btItM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sijbEgG7j19KHK2gnoVLfwr4Zi06TS7gHC/M8qsQyk9Oe5Hoa8q8QeFb/RSblVM9iSMS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fyNe1QwFo0uZsZPIWPgKO3+8T61bN3sjZfvB1KsrLlWB7HPBojJ3EfM9tbXd5MttZxNK7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PoB6niu80Dw5ZrJ5l6BK8YDyd1Qk8LXTXnhi41a+t9A8DQzNrurTxwW2nW6GSa6eZgoj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oRjGTnANfpD43/ZD0f4P/AA18OeE45hfa9NZG/wDEOoxSrLbtqk//ACxiZekVuv7oE/ebL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jo9SqS1uz845QRtk4Kjpx0HbritPRLCz1TUorfU5fItndVklxkqDwTgenWr2p6dcaNqVx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spVhj8QDzyPwrnAUic+U2MZHpxXn3ex22XQ0PENpp2naxcWOj3h1C0jbMU5Ty2Kkdwe4N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RqzDF58wEmMsSCW/T8O2KmvLNrCUw3SvbyZGFdCoKHuM/wCTQTcrj7hdeCDjrz71ev8A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LyQlLQFYcDBx157E9s1Na6Te3kMktrF5i28fmyYGSE6E4zkj1x0qhGsTkCBstxgdBQIYt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RriSIoNy4VG37SMAnIwG/Sq+MFTtA3AEf1/Gr7qMfvMEjIHHGT1HtVdh8pUN8o5AI4OB39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b5hkheg4yPyqhdwRyg7HJAGe2QcYPFaKjAGCOD0zyf5GmSyAWaWropQSFw2PnBIwRk9v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5x6wWn2e6N7JLFPHg24QBkfnkP3HHQj8a6OwJ8S+Erjw6Rv1HQhLf2GB87WjYNzCPXYQJ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3NuW3EADjsME5/nVbStUvvD+q2et6eR9psJVlQNna4H3kb1VxlWHoa6b80b9TPZmArJJ8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GMk/XtUaPNC/mQO0bgZyvBzXa+OtH0vSNYgvtAO7RNdt11LT+d3kpMSJLZj/ftpQ0R9Qq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it0+ZGc00z03w14v0eDQdQttYjb+0nVBDKVDqyDO4HPIJGMEVm23iEXty1oxaIufkGRs4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mHGfbimMPlGOGB6dx3BrP2KuHOemvlFyf1/+t3qrJGhxtYDrxntXPabq0jAW07YZRgE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GQOfw6f4e9Z8jiVzJkRBzgk5OSMU+VzJBsUkbfwz9DS7d6n15OMDntUR3HhuAf5fhWiEZ8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knj5uvtzVu2eJENtdAPCx6kZYZ/woKsD1Iz6Dr7VC0e4HHsP/AKxrZbCaH3dhcaWBJbOP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rMeoPpen6ffaJcPFeROWuYUYqrGNwR5gB+YMOOe1XdMkiMf2S9zgggeg9wM+tUY4f7Iv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K2Gz/cbjg9jQn0ZAt3d6jHcXni3wzNI8N2S2o20wWdoGkO4iVHBDx7vuSYyO+DVGw8UxX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S80282q5hASS2x914R0+T+50IyOKu3NrfeH5YfEOiuwtpGISTGVOOscg6EEdQetUdR0uy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w9D5Ei/Nd6cCWaL1kh7tF6jqv0rWLTViX5lTxR4PvvDElvMZFvdM1BDNYX9ucxXEQPburr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iFYY612HhjxedFhl0XV7b+0tBu2zcWbHDRv086Bv+Wcqjv0PRhUnifwkukRprOhXB1TQL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pVjz5M6f8s5l6EdD1HBqn5gzrvg/8a/Evwg1GaK2Uap4d1PCapo1wx+z3KD+Jf8AnnMoP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yK+pPiZ8L/A/xU0Zfib8HnjexnjG+NtqzwzAfNb3adUmB+64+WRec9h+fPD/Ke/HNek/Cz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4k/t7QCk9vMPJv8ATrgFra8tz96ORex/usMMp5BoZDjd3W5LY6JqmmTyW1zbOJJHMT20i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wx09DXRXfxCbRbeGw+xWmrSWxYWd7cqTeW8Z6Kkucsq/w7gcdq9++NPj74d+KvD2h6x4Ot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33Mco2zQ2qIFkjwCdwLEiNsAlRmvh68uvtN1JKwK/MQoPUAcAfhUcnM7s05tD2PwTqfhj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tc1MaZFcSj7Q10cKozk4cZzk+uMV+qnh/SntrW1adH/swwj7PNF80EyAZUxOvBHHUcdq/D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x/DT47fEv4VTRRaHqLX2kIctpF+WnsmBOSFjJzGT13RlTn1rppvlVkY1Kam7n7SIZr6Zb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N/ewG6njtjrU0+oxBls4WDJb/ACgqMZPQkfWvnb4N/tX/AA28bQPp13M3g7xNcDykhnk/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4OACem2Tbx3NfSenaUl1P5pG1WUlD95SfUbeD/nFRKozH2TW6Eur+HTLOW4llWLI2Kzcj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8w3IvPHXi2HRtFXzZndvLmZSBHGc755PQeg6ngVo/EjxrNrPiS38A+FbQ6jqczi0s7eFyN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cIqjlj0AJ6V9P/Db4c2vw80MwGVL3Wbv97qWof89ZgMYTdysUY+WNfT5jy3Hu5Xl863p1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d79B+h+Fbbwzp0Hh7S1KRqN1xORlpJP4ixHVj37dugrckjW1YRL8ygfL647j65q0s7QnO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aqIk2oSrFGC8jHHHT8/YV95h8PGnFQgfG168ptykSQW0t6GKD92DgseM+uB7VqPZxR+UuP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3PU98VdWCOzjXT4iPMh5lkHd2PT6is7V78xBkkQl/ljCjg/McKi+5/wDrnpXoRppLU4HW5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16CxgZNxkUcybFLMxZgvCjljuIVVHLMQo618oftN+PdU+G3hKTwndW9wl3qsUU2vyRSKzR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bDjCOBLevk+ZNiMfJGK+ndLfy0tvFbQq00n7zQoCC+6RSUbUSGz+7j+ZLMH77bp+myvH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IHhK809rcy38aNIse35pR1dN3UE9R15rkzHA1q+En7L/h+/8AXc6MvzGjRxkFU2vqfFt1b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cNBfW8Vzayj7skEw3RuvqG/Qgg8gisRppireXnO0jOOPl6n2rrdZ8RPqXhbwn4VeBI18Ga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dxGtzPcCRx/CwM5Qj/Zz3rkLnSLrxEIdCsP3BvSUvJfMGYLZRmRgoO4b1BUHpyec1+Oyj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9TxnUtTGr376mpOwIIbVWOMIPvyf9tG5B64AFZLAd/vAY9sV0njHRD4a1k2cOTZOMWrHnK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lw3GDz9f1rBLXUtO60HBirem08jkVoQu8jJGn3ydgA65Jqg65wx5zxj3H09qeL/+yLG41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Lf2mcEBvfb1+uKqOpDRj+O9SSa8g0azk8yDTN0TkH5GuHIMjDsQPuj2HvXE7s9efXj8KXc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k5pMfhXbGNlYBjZ42kH/AD6VbtVDOkeQNzd6qnj2FTQypGd7cA5BOM8e38qUgPRvCOrtp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Bbyt1b+BzwPoDXq86krtbCg46jr36183i8iQEfdBzyTg8j0r1Xwh4jXU400yR2eeNQqbFL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6VwV4faR0022rH2D+zF8drz4A+P1mvGe48Ma4yQ6nAjcRgnAnAPG5P4vUV+0fizTrPW9N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sr1EmheNgVdHG4FT0wQeK/nRnSRoGFxGyY+XaylTjt2757V+m/wCwv+0AL2z/AOFF+OGke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ErGH5+zyM33dpOYyT04r3cix0Yp4er8L2PnM+yuVRrF0F78d/Nf8A9I1/TbjTJ3aJd8fm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fevL/ABt4esvEdkW+7cIAI/T3zx1/wr6J+JnjH4daEZbG51mzvbiCYwztBIsqJITgRhly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qBXks9zZaPpg1zxF5miWNxKEiuL6MOzmQEptjiZ3XqMbgK4Mwp0KWIapO6PYy5V69CLnF3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sb6S0ulIdQenAYDnrXG3UUcmG/iIG09Dn0xX2p418GaXr8lvPp2oW1w99Cbi0lRXC3IX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UYrzKT4K2UMdwfE2vQ6fPBiR44E8+QL2LqyqQv8AedNwFcU5U3rFnqLBV9uU+Zbi2jmh8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Q44J+noPSuTnj+xTtEX3rnhu5AyOea+1vAHwp8D61rs+leIY57PTNgxrkmoCe2i/hDYRA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ODXMeNPEPwv+Ffi+98JeHPC9l4m1TTpPKOsazF5lp5ZUOrpC42BMNyX3c9M9K5atSDOy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PluC5CPG5AcHIOz5ug9P6119l4e1bUPDOo+L7VFfS9Lura0vGjf5onug7RsQBwh2EEkjnF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gHx9oB1H4W+A9MtdctI1j1SV7WM2kTgBmltoEVY0TqFLgkjkgVt+CPj98M/BulTabrWg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6f4wtraBVs5reIloruG3VQrTxE7XxxgdK5732F7Oadmj5qjmhkcxxZ3Bd3Y5x3BpqTqoZ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yCfQe4r7D+I2jfCrVtA0vxJ4L0HRHs57dJG1WwY2drcWrcK/l5BSeIgrKgGc9exryTWvDH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N+H19qdy8mwiaeOPZcOflbyI13NtVjwzHJXk4qVJXsdTwM3FSTR5JsdScjcpAye2T0zW9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cIQMfiea9k1X9m3xjbaFLrthfwXMtuT52my3EMN2ExkOqBzvQck45GPWvLdM8LeIri8j06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E7iFEUdWkY42xjrn0q99jmlSnCXLJCpJHBPJMQW52r1I28Y5HGSa3haxxW7SPuD/AHwT6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zXe6F4N8NXt/Ho1z4mga5aMvvt4GWwhQnHmSSyESbARgELlsfLxzVDXtIt/DesWli5m1O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XFopD7dwbALLjkZ2nsRmmo9wcZW2OWgklWLcjMyE7Vx2Y9OOvNdhFotnBpY1q9uFj3FYj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F6nPHTkVq+JfAOrabDfWWvX+mWHmxpPZzvI0UzAqSi7Bu+ZuD9PSvnjxP8Ofi9bwfYbw2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wXNlcrcI5AHAz5bpIOhRh1FEZJ7GnsXy8zPcLWXTBqK2kGo20cgkSOVGY4jywXLJ94ZJq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naaHZ5buyo0a/I209h9ex7V8uaSfFUdpfX1oJmlsPKg1F5o2juYvOYxx5VhuwCpG7jHbt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C5tL3Sb7Ur241CJluLJWcJCrAbWVmZSW4457VopWOedO6uj0MyTxu1tK6R3BVWC45CluuO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cv8qnB44Pv7U/w/qOiXuqiHxLLDb6jfrHZwOZ0kYTxMdh4PCSBiD6cV9S2v7J3xB1m1t9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IoJ8kvpV6s6RAclZZAqxxsOhUneD1FdEKsVo2c04SW6Pm220gzwCaYZVjnrgEit61tgnG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vXqGv/C/xr4Wum0rV9Ja2EWCJYz5yY6HLR5GPc4r0TwR8CvEviy3WZdlrBuw2WDSsp7qoB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eEFzSehzyTbsj53ubh7bCcgseufl7d6gFxexXcQjjkmaVgqrwinfnby+B16k8V+hPhv8AZ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5NR8VaRbXRQs8El+RdTzEEYMNqTszkfKSuBnLGvpCztfB+mSROukWmks3zxIlrC0yhRy7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AB5rz6+cr4aaNI4eW8j4r+FXw2aK0tde17Q0udXs2eSAmNJzapI2WxOybVyBnK5J6Zx176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kOlappzf2XFcHzbiGKMSyIuMRRNtBVCR80g+Zvug45r6XttcsZ9UMaR5JkyryklZth44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9q0pPDPgbWvljVrOYbmHk7TGqAnLADhR+X0rxKk5VG5Sep3wcYKzR8xLdafc6hb3Nrappt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zPJNDEw2qoyMZ6H86968Na9DY3sFpHbwosjrtaHCnyM5wwwAHycHA5Fcl4i+FUssgGlXC3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2koMksynCn0PSsfR7fXNBuUtdTgZfMZYpIlJZpHAwjRntt7luK523Fm0rSR6h4kijls5b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YaRYx8pZW+Vtw4+XFP1LQdP8AFmlyrdbXSeFPtMfRuB1yOQufzNX44rwaVBLHcve5MkjRg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DB56HqateHLaE6f9ttmAm8sxjcQB5bHOfUBQcc0Nc25im46o+NPFfg630pZVV55oYji3U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JCkAHrk16JoVvb6n8J/Eeg3M4ku5NPkd4mJI3RgttU98EA9ee1en+KdJt7628i4iBtpJj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gyABjByDk4Nc/4e0eayuNQi0+KK5jEJgQSjy0EQxwT0JGeoHOK5fZtPQ7FV5kfJ+laTLa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NbxXCBw0Z6s2AVJJ7se/4V6/8YvEsvhL4N6zrOtWyrJaSxBoU+aaZt6qBtHTk8ADJ9K8/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JWCxytH5XRRtfjPTB4r6E8WyabqXwuie5tkE5urZZSkaiTDvuLoT1YAZGSawc7NXNqh+Z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Ewaf4l+J+oNZ6cbjzLHw5s3o8a8qb18nbxgmJVJIxvxnFfYXgqx0eRooUuBNdQKYy0JWGG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XaPlUALgZAHtXQ674iji0m50GzWGGxZCYFYqru4QjzMAMVJBJ2huuc5rwz4R+FdebxVb6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RlrjJXznXAZuMHIOfTB4ronVdSLWyM1Fp3Z9C32j+G7m4lvLhreRsh2IBDIOBgrtwSe23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1Tf+GNR8d6b4b02SGGy0hRJevGo3tdSgsEIGPupjd25r7p/aH8W6d4J8B3t9ax251m3h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c5G9lIGEyM/Nz0FfhzdzeIPG3iR4YjNe3lxIS0hGXkZiTuwPXP0r08lwEpy9rLRI5MZil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zxZGt08GhIWlWNoVXHJByAfRePyr2SDTPGnjDwf4e8CCzgsPDuhxyG1h2KLmW5u28y4nm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gyEVQAo4zUnwu+CWoXt3GL2ykfchcxFdrswGeS38jX19B8Mdb0mwfUltbj7NHE8iAvvTI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5r3p436srUN31POjh1Xt7TofHtp8LGQw2ENvHI2WBxu3ADrnHy1yfirwnr/hK6iU7Uhl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fb+XNfYniDUdK8N2drDIZJL65iaSC1tipnKLxmQ9I19zyT0r5S8beJ9W8QyR2MsUFnFbl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3Od7knJHsABW2XVcTWnz20FiqdGnC3UpW7pfxM4KM8TbXaMfKTjggehp0YBkVRxlhWb4R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O1NvpnOP5VtvaXSytJtBHzHjjr3FfouCpuVGMpLU+XrySm0jasPI8lWJCuCcj1HH51U1CU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gce3asOO4urdisqtg4H5fStiK6SVRkYIGf8APvXpwimuVnO21qZWq6DHqFqk0C5mTG7J7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8PaSr3ek6uZbW11RUZkbEkK3kP8AqZl7pjJRj3UkHtXTaNdxS3aWE+ECksGx83TOSfTiu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5XV7NTLbEZcoNxQjufY19PlGQwrR9skmluePmOZulLkbszjYdLns52tlhVDEWQoiYb8Mc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/AGkICz7j9zJz+Wa1NS1OZIY7aIjzGTDyj/WbRwOnTjvTPDz2sMpS4ySBlW6nGfWuirlVN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qWPnKHtJlPS9Cxcm6vGEKqxwrfLx/Ota8S0SeNIm85FwSc8c9h61sNbpcXrQx/PE5z9fU+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0mRJ/Lwx+RuTgdPwP0rzamVV1JqMTrjjoSSbZlatLahreWMCNwOSOoUdPyraheKS1Xyy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f1FYetaNqCOBs3bTjhs/05rKtRPa8Bmjdcgjt+IPWt8PXqUXyVEYVqcaqvFmvfWqGZVTj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SmNsP3hnkioVkurucBm5Hy5AANbdkpLSwSL8pUg59+K7KVGVVcyWhzVKkaejepkFiyZJ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GI29PTpWs9tNETEBnHHFAsZcEzLwOcY61z1cJN6JDhiIrqctHE8khbDKQc9D1rrHvhND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p9eOPzqvcW7OD5III67RnA9cVgi0uHnVAGZ5DhevWvn8whOlsj2sHONVal/VZoFUXEC7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/41kpO7oeOD6CpbyKSGKWO4+8BtPQYPbise2u5GgMc3DIeD6+/wCVfE5lWjGd5H0GGptx0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sWztPQY21FFbxZ3qeTzye5/rV+RYpNzgAd+Tn86yrgBVyvG44PpXxleXNNtHrR0JiXiO5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ENyJeuAT2xyD6GuYnM7KF+YrnqOmfyqa1+0uwK54IAOMn6VjYq52kEgJ7bT3A7gUMqLgq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rFBtGQeGwQQeR+FOHo/8XBz7Vm/Iol+UkHgnOMZpWRZOQT0PSqUs8cL7GyMY6VGt+Nj+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cVSixcxJcRo4KryV5B9RWfE+5gp+gHvUz6gwTdhTu4H1HvVOSXDGQHjOWGP89atRJbN6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VUY7RwR6gDuKzzfRRgB5MDA5zjj6e1U/7RgU9yPbhhT5BGvLK3DLnr6Z/SqotPtK5GQ/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qLTXkmGtommU55GTj+ldFY6Td3MEZu4xAyMSCDk46ZwDn+lb08PObtFGNbEU6S5qjsVIr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2C3mDJHH+NOj0+zLp57MEkO1Sv3dw9fqa6eeG3hg8tQp2xgc9QfUVz8kTNG9ucnePlI5P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Vepqzw6mbSndU9EdSNKsVtpIIIwpb5gw7N2wOcCuetLnQrPU7X/hNJmtdK+0Ri+mjUPKI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dgucD1q5ol8HSS2vcxXFqR5m4Yyh6PnOCPWvNfHOvWcHiOwmdYNStrea2vIbaTckF21rO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CTKhRivIVjjmtMW6caLUXa+mm/y9DkwUKlSv7+q3P0a+Ef7Rnwa1a9l+HvwK8Bw2zW0Tz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xdrEw8wNDErT75ASUZmKA9cDivSPHnwn+G37QHgG98XfDezisfEtiLh7fyYfsrNd2v8A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JCRjJG7JUglTXxVJ8cZPjN8RvAupeCfA+meApPBKahcvPYRpIxt5I3yssoRJJLeIvnY3yg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/2d/H2sTfEbxTJrEMK38ljYXGpyafKH025uof3cU8UZ+eGZ4TiVCSPlXFfzN4gcJLJqX+s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nzNObamrq6lfufqGVY1Yj/Za8Vyy0Wmx+fXhTXdL1/dbPGYL6AkSWsowSV6hSeuOhHUV3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xvsIHTb6Amuy/ah+B0vhP4qXHjDws3laH4rB1e0ER2m3u3JN1DgY4EnzjHQNjoK5rS7i8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fLuvL2yqDkF0OMj/e6/Wv2Th7PqGa4KnjKD0mk/Tuvk9DwcbhJUKjg+hiXunwQo0Ua5WT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n1NeZ+P9FutM0pNS8Lrcpp6Rq1yr4eWFzw53Lz5ef4scd69jZCVPqB0NXrS3VULFiVfc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CPx5HpXu3XVHGm9kfEUO2QB3fedwJY85r2T4Q6jPHqGr6Tb4Pn28d8iHoXtiUYjv9x8Uv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r3hRPMtwS1xYLkyRerRA/eTuVHK9uK574T3I/wCFleH1jlBF9cPZOw4+W6idAM+pfb+Na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ItxnqfSfkXGpyB7nECquMc5610cVjZ6YpIdRjo7Ac+wP8+a3P+EI8Xrolx4g/s2aGytlBS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BZFbDMo9Rx9a2fgt4g8J6d46gg8Z2cV7BdqEtJJ18yOG4U5AMZyp8wcAkHBxXjTk0m0eh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T65Gk2lWjpatki5nUxwH3DEfOP8AdzV74teGpfg1a+GvE+oSrrVlqNyI7qEKVg3INzRr/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5r6c1vW/F2sPc31vAY7WMkxQzxFVdRwO3Ax2XpXivjrW7L4k+JfAHwu8QWkVrAda868cSb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vOCuDzk1wxrzlUV1p1OiUEo3Pon4PeK9Fg0+DTNGit4dP1WJr7T5YkC74n5MbN/EydDk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pBDI+WKZ2g8hfUDrivzWj+INt8I/Gs/wn0mVfEVhBrKw2F1ZuZTEJTjCMnVssA6jIJHr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qUHxBJeX1/rUZltrhLyUkQKCcRqnQKOx61yYnDyg+fowp1Ohb8ViZJdPMzi8tIZJWCKc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p3rz3xImh69Z3GkazAJLFgwEU4wy4HXPUEE8EV7R4y0+1v8AS7fVPL/48Ji7BDg4bg5x1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1s2o/aXsopHkb94m0ZyD2auePc3bPnCLTfGfw1uUkspJtT8L7lJj37jCrHoe6/wAj7V6L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hVLi28yWIFQH/AHi7+hYHoR0re8V2/jk2YtvA+mxSQX1sv2ifAZgeQUEfGW7Z9K+ftI+Hf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peG7FLWHUtNhM8yXTC3IUNtK5IJ3A9jXdFRmuaRk21oj0/wAL63ez+LdP024LXdneTeS6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hgMgcDmvrCzax0a4iOmyLazQLse3V1Auo35wy5yZFxkHr7V8kt8EFsLazi1TxBPbyy2Za4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JwIkfIL9snjnoK9B+H/wu8B+CraLxP4sjS4vIJ2k+2XsjypFtXKlVYkBsYI681zVeS14sp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aWdxbSWdq80NxyzggCNcZBPc59qNTbTrCye61uaGG2A+fziAn45/l3rxa1+M+nxWCaZoEtv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6hqLFYvLYjHlQIGllIOegx6kVlal4j0C2uDdRGbxTqiHIvdTXZZxH/p3tRxgdi1cqpzel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W/BsHPSjin445+ppcbfu812XMy7pWqahod39r058MeGU9CteqeGtU0/XIWj5TUGRi8ZwGb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q8j29sYI5PPIpVDwyJPGWjdCGV1OGUj3pMTVz3D/TNLhKyr50G7iReGU9ww+lYmr+JYNO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ufm5HGfT3rjx421eC1ZWG6ZwFacNguo6Aj1r6W/Y7/Z2f9oj4gXniDxp5kfgrwmiXusup2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p0LnpJclTvIyUiDN120rpK4RhrZn0x+xZ8Ida8Aiw/aF8WQxjVtftZ18M29yCZLW0lJilv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SDvsLP0YV9m+IfEXm29+t/brqFpexHzoQ5aSI87XT/dHYYxiur1/GsXxkuLZbG3jjRIY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JHHGvO2NVwqjoAMV58VjhvXIiUxQk5UtgnPQqRz0z9a5pO7uacp8XfF74ZxalBHfh1DA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VKnah4ycn8q+Lb/7YZ2guI1jkhXyzhQrYz3/vfU1+1Gr6dpeq6GdL1cCWF1fbhQGCEfLwM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zT+Lfw4j0u4OpaYVkTor8gkg9x2Prn61MtdTSMuh85wTPEyuDwhz1JzWpf302pXUEl3LuS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Kp65HXA9BWYFLyNHgRuueG4z24qdQsfDKSGGFLdCR159qgpI1ZbuXTrm5021vUcI5jjuL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SAdp9xWXaRtFdMzEy5Pf0NbTRaANDkuJZZV1EPhI1XMUie56hlPQk8+lYscrECTbjHOM4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HY1ntZLqVLe2jMtxI2xI0UszE8ABRnJJ9Ky/LlikMUyNFJGxVlYbSGBwQQec+1a8bWL28y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WgmjfBjcHOGB+8CPxBrMVXdiwJJY598fWgkgdF68ZHHvj/GqU78AHgA89uv8AOtp4TJj0x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EySMCMg9+x4700xtGJcnhVUnBPPfn36VlvFGzEHbzkc+3U5+taM5G4yLwcgjuRn8OtUf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PlHLH2rphsZs9A8B+G9T+JPhvXfAGlr5+p6PY3XiTSYiy5lFoofUIY+5ZrceaqjqYzXi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B0HbtXqvgDxzqvws+Jvh/4iaNEqXXh/UIbo27ruSaMHZNBIrdUmiZ42HoxrifFVtbWXizW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vrkQqn3RD5jFMf7O0jHtWlJy52nsTUs4LuYe3OEUZPoOf8mo8nrj15JqQ9M9+xqIn5um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VjDuHIyMHr710Gn3xlAikOHAxx1NYJHY/wAqWFlWZDISo3dV/wA+tOUbocXY7/yiAhbI7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n7wYMOCCOx9PWt2G0W5RoYZVZ1UfKx2N9R60uqanbJBDp7IeF2oxTDZxzyOTz61yc2tjY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HvUgj/iHOMirI0+/kglvooC8KY3sCBtz9apoTk849R64roi9ALKFQcENwOfx/Wr6zpNA1t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R+NUiwI5BB6Z9KFcooHQqcjnj/wDVRuZlzT7uTRDNpmoIbjSbwYkjPQZ6Ovoy1iajZ3OhX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lht0MyNzg9OfTHBrcWWO7ia2mIGckAjB464qJ1b7A1gX8+LJIVhyoPpx2pxdmDKtzo9j4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WusqC0tln5Lzrl4f7sncoeD/Ce1QfDy98WWOuvo+iWZvYrxTHqGnzr/o8sC8uZt3EYQDP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R7K3urie0uZBHhSQ4PKuPu4/GnXXinxE9vcWDXm2O5VY7iREVZZljOQJJAAzgHsTitrPVE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00LPqngq6TUrNZWE1tETJNZsTwDxmSL+7IB9ai0zw3pvhq2TxF45GdwD6fpSnEt2wPDy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7z9B61ydhqupaPcx3+lTva3cQIWeE7XweMHsR9RSt/bnijVORPqWoTcE8u7YJOST2H4A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2Kwms63f6/qP9q30hM6gKu0bFRV+6qKMbVUcADgCpY9Tg1M+XrkGXxxdwDbKP95cYk/HB9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7ocyRa5dtezk4lh01wy2/bLSkFXYf3VyPU03VdHbS3j8thPaXKiW0uVGFmj7/AEYHhh2N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1x4fkS3N7Yzre2w6yRA5QH++n3l+vSsHgHHHtg5HWtuzN1b3CyWTskpPBjOMj09/xr2fT/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tfsqw6mQAs0CBA49ZF4Ukd2GKcpqC97YmOp88yRqxDDt+mK+rPgV8fvih4N0zVdGh1F7r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1MsiO/CrC5+ZepwOcV4hrfw613S7qe2hMN4luxSWW1kWWNCDjkjsfUZFffH7N/wW03SdN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y87RdNlC6PYS5X+1NQ2gtO4OMwwn7p6cZ9KJONky1e1j1/wCEHh2f4XeFZPHfie2MfjTxd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07TSclmzkrJMeSDg4wvQGvZfDPxLiJ+w6wrRrI3+uJGC2ONx7E4ry/X9U1LVtUn1TUGS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4A/hVR6KOAOwrmbgID1L78d8Vvhc5xNCopQenboceJy2jXi4zW/U+yDLb3LbIssXxgL1IY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4Y9CsI7RFJ1K5OScjMceeMjtxXy/8N/iQ/hS/Vdbg+2WoVhE275ofz6+1fTWjG31hLjVb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xJL887QMZyB1HrX6jlGZUMZTU4P3u3Y/O81wFbCz5JL3e/cQCCzgNxnf5JMjFztDHuzeg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J8XajcS6tvXSbLZJqWCUaYzjdFYRnqslynzTsOYrbjhpBWrd3N1rN9HotgI1mcSMZJl/0e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46wW4IZh/wAtJCkQyWOLv2rTIbOHRNHmleytd21pVIlmmlJaa4uG/jnmb53boMhVwqgV7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jw8VW9lGy3f4EF/r1wk9xP5EYuplCJIEASCIADy4U6IqqAqj+FRgVgJeTpfC+lUF8njhV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Vu31lMbeG48slMlQT1rMstNk1e+isISqs2WeRjhYo1GXkb/ZRQSfy717EVGMdNEjxk1uz4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58I63J40t4DHpGrPLIo2jatwnzTKB6EnI7c8V5b4etG0bRjquo/8AIT14eZPk5aG2H+ri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V+hnxh0Sz+IdhY+BowkenW9za31xJKp8yKCHcLeBApGJLglppSeke3+8K+IviH4U1nwz4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DyYkiZOEeIjCMv/AeD6YxX49xZlEsPiZYmjH93J/c3ufrPDObRxOGjRqS99filszzjxHp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pVwyjdC391x/Svnue1ls53tLlSJUbaV9xX1DZxeXKyS/KWOOPUc15/wDEjw2k8Q12xUme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djj1HrXyTV1c+oi7Ox4+EL7UQjJIBHpXJeKb5JruPT7ZwYLRQuR0aU/fb3B4A9q3b7VU0+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4lGyEdW3kcnGOeK9J+Hn7J/xt+JMkclrpC6JaSQtcC71yUWG9E6+XDIBNMxwdqoh3djUQS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3LRHzoXCgE/keKbB517OtpYwS3M0jYSKJTI7H2VQSTX3l4H/ZAmsLuHW/HllNqekw3iQ/6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1JgYiUOROylioYqBgHGc19cal4E8DeBNZvNB0i58E2E89p5Dw6DpE072sc3JgWZpfPdtow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2JFFTGRidlLK603ZI/MTwb+z18QfFumy+IdV+y+F9AjbyzqesOY4pJjz5USIGd5MckADA6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v9l79mrTtCufF3xK+K8ep/ZsR2+l6fDJZrc3DHARpmV2CA9TgV9ReNvDPwR1C18G+Gv8Ai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ayWWlwNDFNeSMpuFjSN3wwDEM2flznrWVcQ/A34PahqXhbUPDnhu2ee7WF5tUSTVr+0Ep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JZFXoZsc4PSuKripT0joejQy6GzWp5f4Z+CHg6TWrDQvAa+HNSudZXzpGaMXD2tq2WQN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YnPoOM161rmqfEK1l/4RX4X6N9j0PRfLtvN0m0iZp7oZXzZZIUJYFumQBwSOorL+J2q2u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h94L0u41G31i0TyjdLFFEZLhWjRlsbNVjbawGS7NgdBxmvT/hR8M/HfxA+FHiDwB8S76y8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CF5fJa1eMjcRbW5jUlgm0bgTznvXLWnopSZ6mDq+yqcsIo0/FXxA+LvhO50n4b2Gl3fl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1axVLm6EhAYwNLGhUZOEUfLkgZ71zvin46eCPhDrsvw71zwPJ4b8R38ONSngunNxYRSKGT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fnK7RycY4rvb34k+H7vQEt9W167+JPiDwxC13o7I7WwkgSPa0EwmH7x42BYY64GTmue8J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XwK1Oz1jwpceJ9Un1BLdmkiaW40pzgpLHcqfMQv8Aw8lSRg4FYqfKrrY2q4WNSXvq0l8rm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EtR8OXPxkurvQ4/DthF5GlakxbFvJu2tus1TzI5l5JO07mIOT1HDeBfhSJ/G134s+1S+M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21qWnPIglydwTM6o4kRv7oyh4HWvG/HX7PPx++GL6Rrmma3E9vcgwDwneym3u54NwIiAl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CllIYZHJNTeD9a13QPEEfxC8YWd34ak8PWjN/wAIbMHiMbgMUjtIiAHg3gsyrlz1JJzWq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05uCWjPo2x+LR1bwvH8LPh94dvNB8PRNPBa61foIpo0T7wM4wF2qQGGdzg/KM8Vj/C+7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poMvin7Iwb+3dWu3S3hIP+vt042AfxRM7ZA+ZTyKj0D9qOx/aOvrbwDr2n2egm7G21ay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GRG5B3AfMSPY5rsvjVLqXg3QdF+EuravJ/aEUmUTRLKPyJ3kACiSRcSSMTy46jgt6VzyX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ThoptWe6/UrfGDTvH/g6xk8R6L4u0/wAQaEjeXdadoFpbLp0Y/jFyixvLGVHWNSd38JWvG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80pNe0/R7PS/C2mMU8jUp5Le6vJhhXaFyFdgx5CEvsAwvPFd98NvEfhT4R213r3i/UTqN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H7N1e3u4TkEXMuSg+XP0bjPWn/G74YWXxY8Naf468DWg8H6Slqwsor2/FssMzyZxcxTYYw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2VOa0hVvozDH4CFGadOXu9zzb/hWfwehSXSPg9q+vW2oGPZqelGKGG7YkbWRFlyZ1HOCG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Wqfsj+NotSbxZ4bt73VrCImV4Fs3ilg2t8wuYiCRGO5yVPPNfS/h3xrJoMSfCrw7piw/E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inchLyZEgiEnC/Z2BxHKfu8ZOM13dt8QfFXxIgn1DVfEmoSfETQsRz6Zol1tt7yIZ3ZkyI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wOCMnIrSKkryWxyynSl+7tr3Pye+JOrXenardeGLjRo9L0yK4Yx2tsJVigk4DGHzOQGOSQ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Q/F0+hWH9j+cQsp3QXROJID6dflB79Oa/VW8+BWpfFm1XUb7w7YaFczr5h07Urz5rsry8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mMgK3YDFfAXxY/Zy1LwpOdW8I6hD4j06aZ4g1rkPbTA/6mZGGRIAOhOCORW9KcGrHBUo1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XfFHUPCHiGGeUR3Ny5Xzry82ThoOd6Ay5CjnO4fNnvivrnx5Z/BTU/DlvrvhTV9aubTX4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KVLabO9oigAZoyehUjpj2r8vryF9KQ2E7Mk20+bbycAEdhnof0r1v4LfFuy+HeqvF4mhu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bYe4tZuqyxIxwecZz19aqdG/vRFTxEJO1RHd69oV34VtpvN1OG5S9lUxXJGFaBeIlL8bf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rtbXU/H9tHp/hHQrG1ksGjSW4l8+IRXM7jciu7HLADoq9OoHNL8N/FGreLYPFb6rqehzi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QaNra2wZUEKRbctEwOSScqTyea9stoPD+lWdn408DxWV3o0sRheCzgaea1nP3gzyBGjB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YTklujfmvpBnH33wv8W+ILG0n8S6fLb6tIFKSqxghMKgYVPN+VunUtzXKaz4t8QeBtGuf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2c/2i01S7TerQyk8ZBA3KTkjnPbNexav4tsZfCdrqB0W5n0w6g1rcwy2itPbS4Vt8bKwdo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a0bzSfBd/aTeGfFmjzQM7NbsqqVmtbmTDR4Ey7ZIJVYDKkFG74pRtuPnk04dT52074uWO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qW1lfXjObO9ggskUywLl4y0m5S+059QBjvXt+o+Apfsen+MvCWj3FrpOpwbkihkgjw2MM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w2a+GPHGj6l4C8ZX/AIPtYjFaTyKbeR4WSYNnKBt3KspO1sHnrXe+D/HmuaXo0/gvxBiS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A/XDHHIboMVc4aaHNRlyy9/Y+gNT8C6NNpx18aTpifY5B9qhubtZXU5B3MY3GCe+Meor1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Pgv4qOueErR28PeJcjU7G3vGntJSSWLYfd5cqEna4wcHDZHTwr4eRXviOwudN1KSLSIb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HdCAcZILdce/arFj/AMIroeoy6Xe3N4+Ga3mMEKxqpPcE59iDgVCV1ZmtRQlqnofsz4f+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L6xuoltb2MI7MgWeFl+9G+chJQfXtyOK9B0yGM2og8J37WzhDnOJTsLHBBYnbnrkflX40e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64Zr3VbmbSJJUjuWukAfyjxw27O9QQQT15Ga+/wDw34ov9D8uazv47uwmRWt5oTkGE8nn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j4qEqMrdGc3soyV47nrraTrOn6lc3E0fnFyEFxdEsZJCcn97joOw4Aq/a6c97B9sup/Md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/AFODwFY8lfU8881z+p+LbrS7bS9Ttm+2aLqLNFcRynIRzwQc8BuMr39K37/UP7CEd9ZF3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MAxlsf6tz2de2eo965udPYFB9Ty/xTZX1lHa+ItEupFsZN5RmXa4lj4ZdrjjnPQHiucTx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2VEbKsCDtCv1G3n9MV61eJLrelz2GtPGz27K1vtG4AP26/Ln1rym08PX9jLetIGggR9qh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Mp9D35rnm2nodVNq1pHU6T8S77T7nTrCcC6itw0k0y7oArP04ONwI4I555rqtI8UT648tw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VZgWYqTnJ3DGD0BryS60pruQy3KuIVVWZU5Dk9AB1Ga6rRTJpdo26JYDFyPNc42Z+6x9SO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e4ShFrQ9i0PUWTTxYNIIY3Uyx4yWyjZ2j2Bz7c1T0S8MVxLnKw3QIKAHALNjaCRjn1rN0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CTSmQJAkYXHloeQACQCCw5PFVNPvY7rTXuNISW5uWUtIzkKoZM5RF6nYMnjnNdCZzOB6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zLJ8inZjBBXk4P1PWvOpbiW3l1NFhAaaI4jX5WXvuycnIHJrrtC1ldY0dLSd286OMo7c+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ZHXrXnM+p3UN1c2gZp5USU/OwUOhHqeeM5Az0on5CpqzPMPHOn/ANla2JECqt5DDKhC4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j8c1qeLoNSuvh40OiSb9Qe7gnG1cpHFFzsA65dFJJ6c16N4q8My6x4UjvfLLX+nRjDAEs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ADgdCB7Vzfge+kGkOu+ILbTQ5JXosjbWJPrg4A964ZwfOdcZ3jfsfI+mi4/4TG1tZ52mG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sTODlsYPHbj1xX0csOj+D9HS2aORtSchorSNh5rl8CMKmcgl+FGenoK8B8Qac+l+OY7u3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xgDftG7AVV7tnHHf611+t3Wo2+oy3ekXccnijxFcmyku1/eLomnRDEsig5H2qckhD/yzQ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KDm+VE1ZpK7PmP9oDTo/H99pHg+x1uaTXZ9UY65bWcO61hWEYjh+0bsSOjk/LjnaXJ5UDv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maRr8VxoJt5LmBklvJ5VZrlm2DKt0HXptIAHFe5eB/g7p/gS/k17xBJDDYW7CeO4uFZSkX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3Hrz1rpfEviiI6beahYx/2R4YvjIDfPKsNzeGMYCWxc5CnoXPAz8ua+k+sKMVRobfmeP7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u/A/h+3gvPEWq21hfwmZfIMTlYkTIZpMBt28dBnJHFcv4/8A2tfA0Vm3hX4Xaa94sKs51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2zgJHwSFPrjjoK+Xfij4pu/Gd9HZCD+zvD9uAttZ27kq8q8u8shy0rEdC3HoK8fh0nUdd1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YJLq+vpvJgt4xkvkEkckAAAZJOAACSQBXsYHI1W5ZT1fY5a+MVNNrRLqZt142vI9Uvda1J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TIy9SWPG0Dtk8KPpX0p8Nvgfo/h+wl8a/HKGy0dNT3NDDr1wLQ21rnesgtg63Es0p/hWJs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4e+C/gxLD/psHin4ixygKI1MmkaHMnJfLALd3cTcIMGJG+Y5IAqFtETxK13rPjGefU76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XeSZ/4mLAnA9sADoMV+28HcB1q18U0ktldX+5O33v5Jo/LuKuLI04KmpNRfXqzynxdp/gG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51HU7JSftOp3kC2sU7KeFtoc+YIlz96T5mOOAK86urm6t5C00JCrnHGAfpjnivoCfwjpg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Zu+UE9enrWFL4Z1S1Ja3gE0J5OCGXH1PSvrMy4JxFGnzJ3+79LHLl/E2FqJRi/vPDVv0c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CBirNhd6XLKftMkiAHGVTcOfevUrrwdompr5jwfYp+oa3cBd3cMhyMH/ZrBm8E3FtbubaM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9zXycsgxdOeq0PfWaUJLRlayfS0u4zBdLJ8rAK8Xludwxjd0r0DRNVmsLVxaSsiOD8knI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QnT7pXVI0IZCo6HtXdWEd1CkhMeUPIB5/LFe9keJq0ZOk46Hl5tShUiqiZo6gmj6pI3y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569DxVDTtDuVnEkBSZWyDjhgPpVqSGG5niYSCMj+M9hWlHbNbYkt53kHqQFGfwr6CNBVZ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OEeW+hqSWw09lUqQXUZ3DnPcZrIuWvIJDNBI2w9NvVfrWndapdzWyJMnK/xdciuSn1nUY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I3cnj6DNcGPg0+WJ34apFxu2X7jXHUA3Dbyg6d+nesa3MmoTG4b5EB+Y9Ppipoo47qUST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8xXS2dqJXjikMcKZwofgDP8AIV5uHy2pVneotDqq4yEI2huS2i6fBp7GLf5x6DHAPfJqS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JLYbjvioPsdzBcGGdCgBwSOhHqp6fzrYhgWDBi6/Wvo6eH2jayPCq1+t9S5HaQwIwwX4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bktC4KnpyeQK1o5SjYbsSDn1rPu5yJGwgQckEf55rmxlOKVkicNUblqUWsREPlUED8v/A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gguIpIvkYYfjjnpXoXlysofHJ7ivM/F8iLcbkyRGM8DnI56V8RxAlToOaPr8lbnUszldT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WLFvx45zWJC39/gZxVG7vJXbzAMbic85A/wD11AsgLrn9Dzx2zX4pmeIlWqXZ97h4KEbI0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BGcEdx/SprayluV3ngZ6t35q5ZxqmHbDZ7sAR/wDW5rQ80scHggcAf5xXjNnUiOK1hT7/A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frSmNQ2I1BIIOcd/wqfClsnBB64/mKptdtE7Nn5gxCN6Y4PPes7NssnbCp5krYA4zjH1r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WSOQF8nCn19/b3rmLzUbiSTYxO1emDgDispCXYDJznJ9Dj0ya1VLuQ2al7diZRJI4BbJ2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VAXZQfLvGTkHjqPrUoVSmzaM53Dpk49KqugX5sZ3Zzj61tFIll+G6XyjGxYBiTyBjH/16l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qevas+OJ2dIghLuRhehP0+td7o/gbWNSQSTR/Z7Qn/WzDBPPQLwxHr2oaJ5rbnKRFJpfK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Pr2q9Z6A0khN2CicbVzycn1+leqr4O0XTbdIYtzTEcyAhffpz/M1hXejXCvi3uFlweAflP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w8aTd5s4cXXrJWpIrW9vBaKILdSBwSCeB6dMVqRx7xliAOvJA/U15vq2s+IdFcq9k8ClsC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DDIH41y8k+v662JpZXUDJViVTnvtFeisdTguWCPH/ALOrVnz1Jfeep6lrnh+wbE119odc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eg/WuJv8AxpdT/Jp9qsKgcMw3Pz7DAFJb+B7ttj3M6IjY+oz0J9vauvh8P6HpkSvIxldSe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k5FJzxFXbRGsKWEob+8zy6SDUtXY3Ny0kjAcB+M45wv07CvVNCi+HXxN8PaR8OoWn0/xJY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YxtklbLOqtn5uOinBwOOlcd4zupLqC107Qo2SWKQ3ShCWkJTk+5+ldv8ABbwpF44+MXh/U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Mcmp30anASSJSm08cK8jDAPJr4/ilQo4SpXnUcZU05J36pde6PpMsbrOKjHR6Ha/DT9mr4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vEHhHWtMtBbOyrd/PJmN/lljlhwC8ciZVlJIPevvjwZ8OtF+FOlS6dpjPearqs/2nULtwc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SViQcKuT6k16vpGnWvhnRo4YeVhjOX7s3cn6msjTYXv5p9TnyzZKxbugNfw7mviZnfEl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F7JW5u1z9Mp5PhsGk4L3n3M34ieDIvH3w/uvD8CiTUdOU6hphbr58SnfH64lTK8fxYr81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4QOQPbHYj1Hev1GTULqzvYpo9oaJgRjqMH1r4A/aC8IL8P/iPJqVkuzSPFAbUrJQMRxyN/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Lkj/ZYV+1eB+e+znUyqu9/eh/7cv1PneI8K5RjXj00Zx8ccGFedfMjYjIB559/SlO2NmW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7cdM+9VNJ1LT9qfbpRGm0ZIyQcfQVPdXukebi2uC0DYyShAU/iMkV/R/Oj5Gxbs4pZJRjc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sDVfhRoOs6lDr2hTyaJrcN1Few3FqokgNxA4kR3hI671BJUj6GvQ9Atbe5xd2c6TKo+Zk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dP1rpbGeOHV7SzS1SW0llWKe43lRFvOAeAdwBPOO1RKq47FKKe5oeOvi18T30A3ut6U8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JaznKjmVs7pEBIyUYADpk1896dqtr4p03+0bXFvOkhkPkscwyr8ykHrgEcV9j6Zd6d/b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a50lIpbh3Rkh8mXONkrAI4GPmAPHes3Vfg94T1uSfV9KT+w9Rl/1r2w/0aZueZIQMKf8Aa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H7WKTujTld9Ni14a+I/ibx74dtW0uzuLzWtNP2fUQp+TBXCS4yBh+uema4vWfhRrut6u/i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GivHI6krt7j+7n2riLG48TfBTxXb6pebxYXita3clsS8NzbN1dSOC8R+bB5AzxX1Df6H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zfPJYyIj23lyfJOJACgQDglgc57VwVb05c1PqdkPeVmeH6r4C0O28Pab4L8I+D5U8XzXP9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FUZGDBiz4IUY5UfWvXtKsfiH8Nr628beNLm3vINQfytY+woVjgD4CyHPB2nqQAO9YN9r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tb3FgfPtDnnDcFM/3WBr6V0/xB4c8T+HW026gF2uq2oSS3A3s6uuDnjAwe5NctXEzUbPUb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N8PyzmSeW5V9MuE8xV3Ah0kGQQfeuQmt9P0K4k05B5qovmRSx4I2DJ2Oxxg8d64vwDqN9o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8WSSAWIWfRnQ5N3ZdQm/ruj6Y9K9W8T6loOiaWP7fEaW2MR2qY3yE9ASevuTwO5rifNGRr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7Q3iC31i6m8MWSRaeQ0Qt5iRGsrNjzWK4JYdQoIHrXO/DnVZNE+Jep3Wo3IsPN0pZLtp2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uefmySBXYeOdRg1LX3k8O2dnOkAJBtoVaK3Y46sQVlde5UYHY1wVp4dvrzxXP4p1m5TUp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AtGANpXjjAHFezFQ9na1jKUWpXPedT8a6541vA2hwKul2yBBf3ymC265Lgfec56Cufaaw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rtzMrQpdXkZEEAcYZoYs4PGQrEcVl3/2zXGjk1i4LQx/6qAHbGgHZVHAH+c1eQzMnkWMe4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HqcYOK5OVI1J/C9vb2MFwsEaoquI1Y8lVxzsPYZ7CukllxGC5Bwe/XiqtrYSwQJBEBg9+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12uleBtQ1cbpVa3gHBkkG0t/ug+tF7ItbH//X/CELgdAR705QDwT+uTxU4HHTH/1+9HbDY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oOQeMVOFyOfaowCQQe3pzTwTgqeBjr3oA6XwD8O/FHxd8c6J8OfA9p9u1nW7pbeBRkIgPL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SZeR+ioCa/oZ+H3w+8LfBTwHYfC7wMrXek6NcPcXurMmye/1OeNUnuZACR5bbdsMfJjj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+CYXxC+BPg7xB4n8P+K7htG+IviWH7Do+r3zRrY/ZCQWsoXPMU1w33yT84Cqvv8ApxqPh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P1G3ms7q6yuxXJVtv8XJ5OPTrWcm7WGmcBqcmmX9vsSby5slAOQAO47CvKdUivrJjDID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zgg16teaSP8Aj3jJGJMlWGVz0z7A9/Q1hTW0UkFzHs/fQhlKR8nafTNZmi1Pno3d9f8Ai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2uYbO4vmkvLkW9uIrdSxBdyFy44UZ5PFGteCNO+IPg+XWYkNnfqdykyfurgAZbC/wn2pn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Jmt3tHSZpJV86CVNjKqnP3+jKf7vWqHiLxvp/gjSo/DDFrm7iDbwp4GSCAPfB5zUspM+L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b6LPoMg8QQ3DtFqkUpUEA4MbpnaRjqQAc1441sTH5zoyMAGcnJ65/CvWfiL4ks9dkWWO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8xHvj1rhbLXp7TTbmzhWFluV2MJI9xAByGXuGFSaI55XVcpGQ28Akjp/j170LhiCBnrx6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/CpG5JBHPTORwfWgZYUEggDn268Ujb43XauQD9MZ/lT7UvhQ2MYOPY/jU8o+ZE/ic4AP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4J2k55/X0plwjFSR9Oa2dX8OeIPD5s21XT7i0N5EJrdpUKrNGTjdGxGGHrg8GsiQHDNj5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1JO+wzltQsmHlyF1CyZO0jDKf/r9RisBvOgkDrnKNkMOOR0I9CK66+zMU3nlCNnPH/wBbB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TzRzxuPuDXRTn0ZjJamNq2oNrF4l7IGEzxKkhdgQzLxuz24/Ksu8klmnMsvMgADn19Dn9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cOR1ziqsmCTnp06+p6V3wStoYyVyrICCAPftionVc7evHWrTKpIIJGM9PeoDkAg/QitEZN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/wD1Uwjjg9/1FTZ2occ54qLPHsParINiDXZ0eFrsmTyxtz329ByPSuun8RaFNFALWJnmy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g8V5swyMfgKQn5g4PK9D/AJ7VDpp7lKdju5r+e6uJGh3LG4wVPbHr/nmotpXGMg9QB2JrP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OfLfbnnua12AB2A45wD2zWU1bRGqdxcjbn73Yj3HfNQ7l4yAVzgd+f5UjEAkE4I/z2ph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o7EvclIVxnHXkZ4I/wD11Iu94jHuwyngnjH/AOuolOOM+3TipTnggnJXAPrn1rSJnIxba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9x8pYeYjKCGXuDn1Ga9D+JcngbxE6+J/AGkReG4TFELvSo7iS5j88Ltd4GkJcK/DFWPBJ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tAGGXH8WMHH/ANasvT7XV7m5Nto9nPeTYyyRRmQ4H+6DVJaivY5wFiyRjhnIUZOAP8K9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PZ3OgW4tbdAYtZeIlrhp5SdrvJ2hZflAGFBznJNfT3gD4V6f4N8L3I8X2ayeIvEVmkjwS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U29g8g5Y9hx614xqVtefCfxS1jdxm98PaokkYMnKPFIRvjYDI46gdR1FVUbjZpEqopOx8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j8q67w3rcCWzeGtcfOm3Db4ZGyTZ3B48xT1CN0dehHOMitHxz4Mk8OXEOpWB8/R9RBks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segdOhHcc158V3D27VakpK6Ka6M9p0bwXqSa0tnqCKnksreYOUMbAFZFI+8rDkH0rvfEPj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+F/D0w+2zIY7m+U/6uFvvIh6guOD7cd64XwP4wtL/AMNXfgvWi8eoRxbtEvg+0gqfmtZCf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zcdDW78Kfhl4j+LniqHwrpsX2aC1Y3Oq6jOpVbe2iILs5PXjhQeprncOZ3n0FZRWh6R+zt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rkeqao8lh4L8PSJNqdz8ytcOvzeQnq8hxn0FfoD4q1w6jfWwsNkOnWcCWtnboCiQwpgbNv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5NZLRaP4f0aw8H+D4vI0TTVOxujXEp4eaT1Z8cA9vesae4BCrn5cAkjpn39MVM3zMpPQL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jvtzyPYe3Fc1IxxkgYHbv6Vr+bu+VGPTlfr/ntURghQGa6DGMfw5OXY9AD/OjkYitbyW8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f7tujcojkf61h32/wjoTTLT4q6h8NJ5blLlpbEIJb3aN+Q/CqinOZ5Wwkajkk5PAqhr2o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+1XBCQqCFAGM4yeAFUZYnoBk10/wQ8BWvim4t/iR4kiafRdOnZtAt5FwNQv0yr6nKD1ij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/WvZyXCYnEYqNPDOz6vsjzM2xWGw+GlUxKuui7s+uNEju7TwWJL1Eg13WoYbzU44Wyls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J5Mdtklyf9bOzuf4QKFgWjt/tKFpJJpCzE8svH6DFbGl3VncS3EN3uWSdSiHP8R/vfrWcY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xt5LTg25z0Kvw2c8Yx+lfuWGw6px5V95+KVq/PJuRqSz3UNiLiaYIs2+OFsZGRwTxn8K0L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HlvVgaS51CGOV4ukkluXCW9upP3Tdz4z/AHYwWPANM0DSLPW71zeIRpGlo8k4jP3lQ4V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O+Ca5vxdq1zeahLdTkH7PI6Kqco1+42S7B0EdnERbx+kjP3U1c5c0/Zrpq/0X6/ccSXNKx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5v5I7meSaS4uZ1BHn3Mu0yuAfurlQka/wxKq9q5D4oeBIfiJ4akW3wNY08GSzfHLgctEfZ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AsQgsYYMEOyLu+vGa09FhU3cQbPzuFUZxkjtSxGFp16UqNVXTOqli54aqq1J6x2Py0uIp7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SWBvLkUnBVxxjjnPtXTeDfBsHjKW7fVbh7TTrOJpLltoBMajBVSxABPT2znFfWHxZ+Fnh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q+qJoOn6u0j6jHDEJ7jMWN0sUZKjDDPzE9R0Ncjqdh8Mrd77V/D9i1v4MjjfT4dR8Q3fl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isoyryvgMQp455NfgmdUXgcTPDN3a6+XQ/fchccww1PFpaSW35nBeCvC3wq+G+nL8R9E0m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MFvFdxtdSSXTEkEO+5VVBz8q5Lewr1Sw8W/EzVNN1O/vmm8I3nidPJi1G+jFjG1vIcOUl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jxyOPQcP8U/iHongSHSvDHw7tAdLjtFkt7y8CyKryEFmhtlXykYnnL7yp4rA8dx+IPihd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jWvEN0qw/ZWZpJgY+VYpgbEZgQPuj0GK+fdVyd2fc08PTo0VJR36l3TNJ8NXmgzzNq0/iX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kF0s5WlkzuXfulbBByPlFXfCGv8AirVLDxd4hl01NQs4NMZJ7eFjFK7vxyiggkL8xY8hV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HP2edW1Pwp4v13UfN0nUyqtJDHMVKwK+50yw2Q8gkuTxzjvXsnwe1fwH4P8Qah4N07+xLy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Zxvv7ncgIB88/u1C5Occk9O9c9WvFHXh+Z0pqktUfHfgbw58XtfsPBviLwZp0nhzRIdTm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cRyqzvI8hLsDCAGC4A9K9t/aD+Anwh8IeOZPEvjjxK15d67FFdnTNPiWZi4QI26U5CZwB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8VNPvvDviTSb3VLox6dqcRisIrsW+PM3w79qDPG3DYJ3dTX0F4y+H1jdfDP4faqfDF7r9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bhpjEsLRB44zhowcqQT+GeTUzqS32NMpwSjXXtJXPOviz8WktPht4T8Q/C2zh0OWwk8ie4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pwzFs8hlOM5GMcCvJPAHiLxTrvxfbV7We4uW12MO088gCySTrkguSQFDA5GQOPSvtXTtN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seIIvA2jW80V2ywLJpL3LQuxjBdfOeTaGHy4GM+tecx/Ffx3p2t/DS3W1ttJmmtRiJtPSI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G0EAADrhe+ai6auzonh+Ws6dFK931MnwBoSfCvxzd+IvG0OnX6ac0ksWmzNKBcGVgA0b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BGM45qt4w+J/xE0bxhfadp9kvh3wj4lhmtEeyixEHlPmRHzuIw8MmCSACFz14r27x9+0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9petjT9T0uCS3ju7G5tkJkxGN+1wD82D8q9j1ryXxd4p0bxT+zDBfW/wvU6bpmqS+VZy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I+HVkwSxXDM3AAOAccVNFxnLYvMsNUpxhVrJSbXfYj+Bsnj3xPa3nwu+K3iC2s/PnMum3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ZVT5w0Eal3X58EMCoZW75Fe7P4L0n4lzoviXx3aeNZ7KK5TyNO51CBY42X/R4pwA3lkAj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+dfBHjvwZD8UvA+taf8MNNhk1TSrIR3E9xeN5T+Q8DAu0hbCtHtyVPGD6V6P4fm+F8nx10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rHg3V7jVpIvO0q4a40+SQq+GeKdUmjDjncGA/lWziovTRnHhcRKu5OpDZXWx8f65+z74t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RtStdIvhLstJ57drf7aVco0aNz5Eqk5ywxu4961vgh8bLzxEzfBv4ntc3Wt3pkt01W4w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kp+ZO7SOSd3AHHX7Mv/C/w/8AiJd+O/htf+OLa+0my1A3JtZUay1WyllYoskaynEv7z5c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x8Q/gd8S7EX66jpyaff2dqJ9G1F9qR6tbQ5DRJMPv3KLjbnk/dOOMdCaa5ZbniVa6da8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3hn9mnSZJNC0608W6zHEk81zdYktWtmYM6x8MN6jsOV4JPOKzPgf8SvhBrOu674h8Vm9m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55PPge2kOAGeVvM/dllUHOMDGMV5X+zNqQ+LXwn8XfD/xBCPtGnaXd3OlT3MnzPqEKf8AH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pAB53YWvmn4G/EXwx4f8AiZYafr3h6W+0u7P2WaNARJ+/Uqf4cgo5GPcc1yKne6W6PTr4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an2p4vvvh74t8R33w6u9DtfDtzZzE6ffaeWM9zaRsXeKUDmR1jPmRf7pX0qW/8UaV8G7n/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cGouI4y2tzjc0sZUBvMRwdrcA4BHPPWuR+JnxJ8C+DfFeh+L/AAV4dkudSK28g+2u7XMd3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ByQBjaMjOK9ZtfGPi3xL8Sxd6zpGgWOm+IbRbvRbDWJYbRbpZ4vMFsYmLfOHDRhmUEH3ql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D+0TUdDlPHOleM/H1zpfxG8OTzXVjeFZjevuihs5xtPy/wAIA6FV7jFbfiS3+G1tpNz8R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UsY1i8V6La7Utr1Gb5biIMcqVx9/na2c1pvq2t+OdM1D4ceJ9esfD3hvW1ZbDTowgmtbl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wRIqqCm5wM9BXzz8NZPFvhPx+umeD9IfT4bS4Nnealeo8sl3EwZHJkZfLjQxkukcYBBxl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FvEUfZWs47Hmfxv8LeGviGbLUPD3hKHQTHGgtdWBeCLU4HXzIxKWGxnGCMjLZ4PGK+GtU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MQtbkpFx8y46A56qK/Xn41fAXwha6ZHb3/je51Ke5hl1TQHtczbp1B8y1ZyTgNg4HqpAF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zQ7u3sdb0PSYraCZdkhmBd2njBDhzngtjnPeuylVtJJbM+cqUJNNtWaN74A/EPTvBHi3SL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iXVyYpjcMUHlzARZT+EAhs85Bx9K+svB/wAdte8L23jbwzo+m6Xp9kbSTbALZWIaOQBWJ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X56+CvEGhWMv2/wAQWDahDa3CGG3MhVNpXP3gQRhgOM8199TeNrG/utb1HwL4Jjtbe80a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ilWPexcqU3M2f4uOeOpqK8U76bm2HqRgkmrs8u8ZfGH4gS+E7dEugZL7UXXdHCGyUVcD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BXU/Cz41eNda+KlhpHiK6E1hPbPaXkNxaLKH8u1KZOR/eUEk9/euO8V6t4jtLrwzoKR2Nl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8MbgudzsxLMckAcZ5ANS/C7xV4nl8V6rq9pDbTyxQShCGiG1HJIO7dlsjtwazUbRNvax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q0fSPij4b1C6h/wBF1jRVVi6MWt5IXby1eRHOVVX+VmU8AjjividIdRupr4anEYL7SMkh1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gJHzMo5H+zX338FPih4tsNevdG1Lwta6rb6hpl7b3EbRBhJCyg7AULZy3SvAPjT4astV8O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ejajot/YvLaahYSh2gnaDBEyO/OTGSGX24xWkJO9mLGqHPeCseUWfiTUNaksb9282/jmij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DG5A/vEfN05Fe0/GvV7y0udJvXvUtri8s1knihPypIpKvtAAH3ge3QCvm6xv/wCx/Lure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0WX5xG38Ib/ZPNdl8StHl0rSdFvL6QmK6R/sjIv8ArY87yWyeDzwPXNW1qjjjLl3PQrTX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5Nct7lZURQZWBUq2AVZW7n0PSvuP9nXxTO13F8N/EEMMdpql29vp2ohg4stRYFI45ArE+T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cKe9flbY2sEtzBFDdQ5TaSHBDE5GAMHrX0p4G0zxNCdW1DRpEjkgRJ4JLSXLCSKQMpbo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TVSDgx01ed0z9lvDSiHT9d+HniW2IN0gWNcDdBdQ8o4zyQD37g1j+HfEloLabwN4xmlt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PFNE2wHPOdvpggiup0XWh8SPB2ifEaS0S0157WGO6UurjzY12y/L3KMG+U84xmvIfjP4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FFhFKsWo2sex3UoxliG1s9tzgA/gTXzEqckbxacnGR3d1pFx4e1Q2dzevPagpPbTIcpPG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YKnoaueI9ZtzLFc2rEHd80TLlPl4JGPlyc/jXI/Dj4l2WqR2/hTxJl2iRlsWO0lXbBKHj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fxDoYj083SRlYgWkiHALHjduxuG4EbRjNZSvYrVSszjtOv1W63mMLIzkCTB24GTgg9Mnj0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4ggukjk+1ltzS5IUEZBXGT8uewr5EPivWbLxA63lq29y6RxxuxKR+j4JyR1xyK9Y0bXYo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jDqUlvJ9mZogzQsoPGQB/DnHUZOOadNu1maTp2PXbnxHp+neG7gSD7XaKWh8yFWQmTkjc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/CvOtF8b3dklpdeYIgpGAkYiRQ/y7F4PryTzxmuStPCGrxWI1TxVfNHZf66RLnh59o4CE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9t3U11mseHjq1vBNpOLS0gtldUkwgXjO7b04Ga6I3exm+VaM9Str9tM1M3mn3BmiljBIQ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vVjyTkA44q/r39nw34kTy1iv1VScM7x+aNvHbjAzXy/8A8Ln+E3h62TS9Z8W2hmiJ3RW6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BlycYwSK1Y/2p/2fDJCk1zqshtiFNxDau4kUjqFZgfxArujhKslpE43OEXufaGl6gt1a2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tgqcjIVUByV9DXldhEmjXGrWiuphkkhlIwA2fNwRjt615x4L/aW+COua21g/iaTTofKK2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M9QG+YKSOPmYV6cbSK8jutS0O/ttbs7to2ElnMsyFd2ckoTgj0zWVbB1YK8oihVhfRnyt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ci1GeJX/eSyxoDgMocsORz05zX0ToE/hDw14MtZptH+0eJJkTUDZQL5sjCXOGZhlRgYBLE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4g63Z33iC3sLQt/o0rrNGmNxTftxjrwf1r2P473l74C8Mx6h8PLv+zGhFu99Ja5X7YLl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qDwM9q0wuFnNxh1ZeIqJLUk1PxTfa5ZN4t8blNVMbFLbTFO6ytivKrIBgzODgkfcU9ie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xFZXt5r4CJbQy3UEfVIWZCFjVccZOAKxtE+NVt4h0+RdUtILDUJcGS4gH7qRjwSqdFYjA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/hXwb40+JmpX2i6DKhsAWae5mIhtYII8lnlmOAEXPUn6V9tlORVZzalG1uvRL1PCxuZUq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rgufEHiLW7fRtFt5bu6uJBHa28CmRnldsBVA5z7dq+sNJ8L6D8KIL3Sr23tvEHi/V7aWy1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+nRzpta0s2j4NwP8AltKMr/Av8Rrt/CfhfSPAGoR+HPhzPa6j4w1WaS0m8QRkG2s4ZF+e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oPm3Bz8uQnrR4lsvh/wCDYh4d0e6udc1hDi51KxlFraBs58uBtrOyDozjBY9OK/fOEOFqF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lKSvGKTvb+aT05YdtVKT6WPx7iXil4nDTlhppU4uzd9328/yRx95pnh86dpMy3NhbX8aC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RFF2uLiWPCK/QjO5vU9cXdZR4h/ZdrZIphWMM6pmSRyOemOO3Sr0eu2Vlo11oF3ounm4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xETNZSBSpLSD5j5g4YtwOpHpal8Saxe2Fppdpp6W8qKI55YR+8uXDHDGTJK8EAKmBxk5r9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pT0Unq2krWvfTotVbV31vY/G45hHGSi8RUso3t9/9M5RLRI7pNPUGWTJMgAI28c5+lV4o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2yVi23qvzdOK0r+GS3mezZrgXKttm37uv908An3rLlkc7VljMU0PyOCMbs9CK9lN1Ip3un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KjzXic9Lpshkl8qKIseVLruHPsen1qpd3lvHor6O0b29286ytjlSAMYznIJrWmS7F5Dbp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Bnn1XrjFUta062s9QW5FuyMMfKeQT9ea8nEZdCS0R9Zh8w1UZPUwbLw7cXeGv2EZ/gbhg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caJqNlINwEi5GGToR24rrs6ZLbtMHkjUIpH90ueq9OtRW377TmVRyCcDp0Oc1ishw1tE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5WLQPtEhR4h0JB7D15FLJZeWHiOYm9zlcj+QrpbW9+yq0ZgUufl355APeqtz9kk3/AGxy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vSwNKnpFGNTHVJ/Ec5Jp18g+VVcHGDGd2c+lWoLG38pfNUh+dwb+VdPaXMIG2ONShXAAX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uUhjJmOCQckdhTlhaW9jONepe1yosVwLXdFbKYx324+X69fxqOG002UNJcxnKnna56ev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Sbuz/ALT8QarNbqrERRLDvUqvXGCOvvWFOdLmutkZYW03CFxhj9QOlczhSva2xtGrUezJ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LZFwrZycCp7qze0iWdGDKSNvY/lW1DBbRhVHyqq9MgAdvwqvLowJ/dEdc5zWOKox5NNz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0WrrrEflaiirdW6jEigKJIwOCwH8Q7nuKxYILa5nk+0nCA/IvrSyWv2INvdSchSR6elQr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9s+1fK43ERh7r3Pcw2Hb1WxX1XUQj+TanCqOSByT6V5xdql4WRwctx+ddFq14EWaWL5Sx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DezZYlvUmvhM4l7dezZ9dlsfY+8jiryx+zSMsi9WIx0H4D6VSgt189RnqCfxAzxXouraW1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Q9M55rkl02eB1naMkpnIPB298e4r8wzXKJU5NJaH2GEximtSDBjwjHd64pxuPKxz8xzj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7mfKjIBJ5wT6f1rFl1a23lf4hwQMZI56dq+SqUJRlZnqqR0hui4/dnaWPHPT2rHvJQp2S8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881gSa07MREu0npnuB6d/yqIXM0xPmEu2Mg9OM8jFSqVhuRZuhbygsiYL4znvVVUCnKIw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kFgu9WOc+i+9dx4X8D6z4quvKs2SKNQGkd22hVz1AHJz6Cq5W9hOaW7OJkaZNoRGP8PA5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/hp4j8RIJrm3Frbkj99OcDGMgqo5b8OPevorwt8NvDHh7/SZ1+33vUvKP3aN/sR8jg9zk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jAIHQ4rCVVLRD3R5rpfgjw94bhU4W9u0wBLIo2g+y9vxzVm9maaQyDIxxgGunltN2dqYB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lhvmJz67etLnZDiedavFMwLLkgY6+tZVlbvNIoY7FBO4gZOB3+teg3dmXGMDJORjv/hXP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gZPBOOf8ACtIu5lLQoXtq0UrC3IKnGQwzn8OlWTpulToubdCf4ig2fMfTHepJICuCH698H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X785reCtsctR3ObvfCkcqE2l3LHtXhXxIOPfANcJd6ReW0xjYrIOTlTj9DXq91dMvyxH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6VlXd1YXmn38molIJ7W2lmjc8CTykZtp9M4xXpU6k7annVKEG7nhdt4zu/DHiuPXNPjjkm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8ZDLhg2CCD6Y6V90/sc2d94ul8T/ABQ1RYo59Uv4dOt1iGEWKzjDyKqknA3yLk/xHmvzA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uZclsO/vxziv28/Zs8Jp4K+FfhrSiMSR2KXcwK4bzrndNJk9zlwPoBX4F4/5vTwHDlScNK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2fe8IYeU8So/ZirntmtjzTb6WsgTzmw5PRVHc01vs9nEYEYEKMAjvjpXOXNzLPcNdFju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Vbi8jW4z5TSKsjegJGevXiv4ryCPJBU1u9z9ExL1uRTzmVyW4AzXOfEr4f2/xi+H03hyJ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X+juerzxKS8IPUecmV/3sV1utx2EWo3Fjp8heNJGVHbjKg8E+1T2k89nf211YkqISpjI7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qx9TLa8MZTdpwd18v8zzKtNVYunLZn5SwRZURGMxOCVYEY2sOCCOxBGD70gBiGHG0jJ+p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/tF+AoPDXxCTxBpcRj0jxjC+owBAdsF6uBdQjsMOfMA7hj2FeFWmitd3apdkrEuWJHcf0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lmOCp42i/dmr/wCa+TPzrEUXRqOnLdHDFtV0yRtc03zIpY8SsysY1KqcsrgfeVhnOc+t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xtYWl/YIwsb6ESwy3ETQJ5g/5Z+ZtClichScA+uOa+Qdc8U+ItU1p9D8B2tzdPE7oGtIBP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jqyrGgBJZhjHJr6D+CP7U3xDsfGNn4M+MFw93pHlTD7RPbQxTWhQLtM2wLG0C5HzKAV9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2wWXzxWVUY1JxV3Ftp2X8vd+Rpl9OhUrKnXlyp9f8z3e48NafrttJo2pkNLb+ZbarpkxJ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qkEBs8MOD2NdVa2OuWN99p0R1mtX+w28elylYorVIyVllEpBZ2ZCMhj1Ue5Pzr/wUGvYPC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fC91JpHisrezrPaSbHWyKp5fT7ymQnAbgjOQRxXE/CD9sW1uGg8PfF+IQTq6rHrdtHiNh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6DH+zXPwjm889yWjm8abh7RX5XumnZ/kdOYUI4XEyoc17dT7M8ST+Erv4YeIb68i3W7Q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IrmdtkeV6qxGWA/u186fCPxJrmp3On/C/V5TPDp00kunqT96MLny/9rb/AA+3Fa37Yfi2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x8MyoJNWuX1p5YGV47i2tlEcWSCQysznkdq8Y03VFuINK8YeGZ/Kv7Upd20m7JjlT70bY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3Y4d+y5pdTljVjz2W59r+LfBCfYp9X12aG0t4l3p5h/eZXooAosPin8PPC2j2kFhcbjB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ZD/FhQBnJ7k4rw3x/8Ul8a6Ra/YhLc6hfoBJZxn5LXbw+4kcbj0PcVgeDPA2sSv8Aarwi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o5wuRkj36Vyxw14Xqs3lO7tE9S8SeOLjx/rui6no+mvYvoNybqzYOJb+YNwVdl+SOPjo3r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JPJqvi29e4leTeLJHJhjHZWY/ex6DAzWnpFvFpVlLDbfLG5BbHBY47kdai8z5HVkADkkV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IWM2KG3tuIYY41UYUKoG36AdPwqO6hW5T5kjkk6Zdc5Hr61L5UrHJyQD1NdLpnhrWNUZB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SZVAPbI5+lF11G1Y5D7DZKhb7NDhcDcwJA/AnFdJ4Y8N6hrlv59ipW2EhXzZRsjx32DAz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/AIGsNMna5nLXczKoVpPuJj+6vTJ9TXp0UKRW+SO3GeMY/ICsp1ewWPO9G8I6Xp8KPsMs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h6A9K7NIZFXCjJwSOewp015Fb5VF3k9uxqNEvJJVknfy42GAq8ZBrO99SrH/0PwuO0Eds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P4mlOcZPbPTp+FL06HP/ANauggjBBxxnvz60o7f5BoYZOeevTpxTfnHOQe+elAiOaMSL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K/Vb9kf9u6CNNP8Ag/8AtJ33n6RBth0XxZch3udOYfKsN3Iu5pLbGMSEF48c5U5H5Vs21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z0mXUV83aPLU4zzyfapla2pUW9j+o3xno1vZWsV7pTRywTW6XVnfQXCXFrd28nKywzIS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Pr0F5Oj6jZzmK4Xbu2tt5H0xX5o/syftZ+IfgJPF4G8dw3Pir4YXcjfaNK3hrnS5JMZudO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SfLf0Dc1+g3iz4hfD7Vrf+0/hxrUXiDw9dwieC6gBEsanA2TocGOVTwQf5VlotSuXscx4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yzzMEmZTvZRkHHUmviPxv8Qbn+0J7nStsl1NhfMZQdq464Ofyru/iX4zgnkaGzmacSLtb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nFss0kvLM5JGR3/lUSmuhcY66mJoXh+XX9aXTL+5EUt5IUSU5CB3+7nAOATwfSovFPhTV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Lqts8MsKKzHeHRs9HTgHaasTRXT/6i4+z3MbgpIHKOGB4II/WrnxC1PV7qe0i1ny3ltre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gx1LfUc+9Rc0OKKHO70yec9KbEvGOdpPJPAx2q7FC0mBkMrjPrUTQmJsEcMe3QD29qYy3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k9hnFQ71lRTG3K5PuCPrWjo+q6po16uoaVO0UiDb8pycHrweCD3FU9Wv7vWNTm1G7VEe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c8dhgfWkxDtV1nV9bhtbLULuaeCyBW3jeQlY9x52g8DJ9KqykiE/Id3TP1qJcKCpHA9vUV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5/L8KEkthmJL99HG4gH5gwGBjv8AQ1bvIYncPZgbWGCoP5j/AAouYh5inHOcA5x/nNGm2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8Ek0scUk7RxjcwihG52wOyjk1SIaMGWyGGlCBl6N8uMZP+eay3jjgguIvIDRygE8fMhHR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qJG3puByO/bv39qTTriHTr1bu5tYr2IKR5M2djZ7/LyTW0KrRlKJ5xEkrMIURnfO3AGcm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xu3krulABIQZxliBwMnqeM1r6jb+XcPIq+Wsjl0VXJChj0B6jAqC01DU9LS6j0+5lt0v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zRZ3bXA+8uQDg969CMk1dGTiYp+U4Prx/wDrpNuecjP0/wAKu+VwRjnIz3/SoXjAH5Z4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k0VTz/wAC/r/Om96kYckevNMPYHgf0oJFVnjdZEO106Ec/pXQW2oySghzjP5HI7VzxBHQ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4dBgg9+n4ik0uo07HUO7ZB/pzmkEhDD9PeqkFwJk4znHfnAqZtwQkYAHB55yPwqGWWklcZ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zqB2565B71T3dATnt1/GpVOVHbHP5/wCFaENnQWdhEdPfXdZuDZ6dHIUQqN0txKBkxxj1x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8bazDGlr4dZtEtolKj7JI0c0pJJLyyqQzsc+wAAAHFdDo95p81lP4e8QNs066cSQ3AG5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/sMOHX056iuF1rSbrRb+WwulG9e6n5WUjKsp7qw5BrSKViE9dT6O+FfxhvtVlg8L+M7yW4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TyFnwpO2Fy3UZJ28969417wtp/jjRbjQtXPkSZYrhT+7mA+Vwf5/WvzgIYESISrKcgg88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A/wAXdG8X6X/wi/imUW3iW1CmC+kJb7bFGAoTGOJQvBPcc9qafRmdWn9qJ8+ReZ4Purz4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GV0kB3eRIeEmiJ9Mc46jg15T4m8Oaj4W1R9PvAHUqJIZk5SaJj8rr7H07V9xfGzwhH490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uNLVjFM6fuxF/cYgdeD1NfKWnXN54l0q38IXtu13qMEoj0towTOXkIXygByUcngfiKjk5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tdznPAvgvxD498UWHg/wxaSXOq6jKsUYTpGCfmdm/hVRyT6V+vek+F9L+F/hBfAfh6QX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pjmW7uIxyvH/LFeiqPTnJzXPfB/4T2f7P/g+SCd4p/HmtiN9SuUw39nW7jIto25IfB+cj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R7yCC2Thx3z3qJSvoUY08gEYU9MHHfPHX/wDXWG8jFc888+3/ANarV7PIX8tui5wQMZrOj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ZeVgvXnntSUVuBesoXefI+VVG5mbACqOc5/kKg1XVIIxJdSkLBAp2Z5yeSTt7k+nWtC+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BlQL5rAAqcZzz6A15TressLmCa0QS3kjyNpqONkQ8jiS9kGOYYCfkHR5cDsaoTK7Qab4k8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JKlo8q/2z5R2yJBJtYafG3QSzDDXJHKR4TqTX6O29tpS6JZxaQix2kahYI0GxUReFVAO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5WWEy6aiRWrNLsLvJPK255ZWILyknq7nJY+pr6/+E3xPUzx+HNdlAhuSq2Ux4xKx+4w9D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pRw85UKitzdT4zi3K62Ipxq03flvp+p9D3EMZjLglZEIJOe2f6U+a5Y2rw3HmS3N3yhL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uWP51dS2SPUBHqCstsimS4wcfKOgz6k4Fanhm2I1G68VXsCyGwlSKwt25WfUZObePHdIl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q8qvJT59+3m+iPymW9mX71bnwho9v4as5Il1GSUSXbEbgL90LKrdtlhDmRx0MhCnrXE2dv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ARHHE+S/lpyC7HqzMSzHqXJJ5NP1aeS/mkMU2/dG6LcYP71SwaSb63cw3Z6+Uino+KfC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9TyTn3rKlBxjZ7vf1GlZczLaYuZHeXnoF7VqteWfh3T49YlQvMrGOCDcFaeVgSI03cAk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0FTaRZmWVkcYGQM9etfO/iXVH8f8AxC0yLXL2HRfBNg1wkV+6GaWeNSY5Jkj6kFlKqRxj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1HLMI6v23pFef/APoeFcglnGOVKelOOsn5dvVnl3hXxxd3nxobxBqa2/iLxLq8ktqk10B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g0+FuCI8gbzks4JAOSa5a6+E3xG13WtatvFGLaWa/ja3ub+VUi8yOTaV2khVUxn/AGVG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34I8GeJNVuPAOgT3WvWSTX+j3l9IsV8qKWUXDxDJRUGW+bYpyeK8V1Lxj4x8d+Ez4h8S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fzfbb29Ba91WSaUZe1hAJSMOuAzAZ657V/PlfE1as5VZu7ep/SrjSoKGHw0bJJI9R8R+B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8CRSWetzaZBJLc3NlcedGJX4KG4bEcSoP+eYZj2Petz44fHP4efBu78N/8K9h07VGtIoS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jwWDS5MpOM8k7s14v8bvHdj408IW2ueArQaPpECrayIQXvZWTgyzyZPzMeeucH04r5e8A6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4V6sTTvdlvs8zDCwMOWYsen8/SuSybu9kek8I5U+aT1R6rZ/tH+KZ/E2t6Trt2W0XXY5f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jkJePaB1IB2knJPfrXm2lz+O/DHiJtYu5P7HtrYFlkkXa0sJH3uxIbPGT17UXngzS/A9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XVPFulb5LNIV3qqpxIjbQSF53KOWyO2a6LxN4U8e/EL4S23i/xbmyudPu4rG3a7ZIPNWUh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5HQcmtHGCd+jOWnjnCLpp6bGN4t13wz4a1O71PwsqaiNbtPMkuJ1JxIZFcnGQchjxwNpz2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X8c/Fug+GvDfgm/uI7TRLAebDbtFGgKLtJQYUt8oHOecV5JF4xvvCWr6l4Q8AWgd7LT1i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q7MsBDTTCR1YRiRzwQPlUDnNZniH4VeN21pr/AMT6ko1HUohdNJuYyMJBuDZ4GDn6A8VXJ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Zub5D6gs/wBpv9pr4XfCMWOuMZ7LWroSRrqdmMlOOVYYGRsGefSrPg79vPxPF4l8Pf21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GgiimYBot6hnlkBDB1LMzdyPUYr5X1vwBYmya51DXb+W2tEVSZ53ndE25cAcqoz/dGP516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gOz8EeH/iDaHUF0HUI1ikmtpXuzJcMMss2ABGyrzgde1R7lrM6KdOvOpdLU+nviJ8c/2Zf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T0ufB/iyG1up7VCnmafdyQRfuldeAGZ12/Ltzkelcz4M/bq8a6H8GL/w5dz6dc3AugsE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2ru2EADGDyB2rz/xn+zTpGiXmjyfB8trmleJEtbW2l1FYjdi4OWmbazGKCNdv/LVt2Oqn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hZqnw9i17wt4vkg8PeIovLuRaajpYVJ4j91oruzVoQrerKpx1I5rONOFuaOx6EsVUcPZzj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U1G41/wBLZ6fpcTW9nBDKBbeXskW5f5QV6BcgkYxivrW5/aI1XxB8U4LO5tNH1zTJ7vTz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shQAqWzjBI644r8dNHttBj8S+GtI8T6RPFcXeGaa1bBdWlO1o3OAwIU4Kkj3r6f8JW/h2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EfEclkgubcquqYI81MHGcjOMdOfpWNemt0deUVcO6j9pHSzR9o/FW3+CHxA8bfESaC8fw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0Ozz9RS4VkKZwrMuwsAGB4461l/tCWXjrwH4I8D2ficf8JB4A1OxgDqBteHVJAD5wkQ74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GyCDmuY/bK/Z61601i21nRoPP0W71H+17+4t3OIGmRQPNXqIw6sVbsTXz5oH7VPiaXxMP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1TwpfQJoxspkaURncFjmjYncjI+CMHGAOKcpy0droeGwNJzU6bTi+5c+Knwt8R/C+98Ke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1/Zd6hJaukj27hhtaRUOGdk4wBgy59a+cfG8cen/ABo0/wAYaBLNoul6/e22o2sJcl4G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FJR+WA4BOOgr0b4y+HPG3wW17WdC8Wq/iDRrycWtv5iytawyP86BpIxhZPLIaIAj17YPe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xH8DvAPiGyhtYtd8IBHvLQPi7Njeyq2ZS2MPG+1jnGQc9jXXTqLS/U8TG5fUvLkWiPTPFP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hpqGpjxXbRWllqE6yzPMHkt4Wf5TPhhIELKduTgD614boln8P7PwVoXinVdcuNZufDF/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WV3ss8LRsxb5CQxJzn05zXs/7OXgzxhdeF/H0t1pv2yyudNe9uoGlVmu4YZA06BActhMu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V+C/hNpGgeIPHPgHxZrUFlaSaYurWEsR8z7QkE6shROTuMBIOOQQR2NZ2d3E5YUqaSlJ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8MPFF/pnjpPCkbyXcccd+xcqz3EeQsoVWwJcDJbPI4NYn7RvivV/iT4S0rxZ4YtX07yW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DLJxCWCDLAoc4Ax82K+V73xt8NfCdtpC6bb316ouHE8VzMY43Qj5GKjB3L29jzX2h4G+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sLwT4UCWfim0W2nuWUAQkcpI00gCKUznLNnJ9sVHK1oenSxVGKUoLVHL/AAm8B3Wo+CLz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GKR6toUX37uK4TBaPHJXPdeTyfevir4u2ngjTf7Us/CrS3lprub6Dz1Cm01SHIuYAOSoc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XqkOpR+BPiI974rup/E/iXSbwyJbWs5jsnU/xSXCKZJQQfuxKF5xmuy+LXgHxP4r8Ra7p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UtPbX7CKKJLcreW0DzLGvG/EkaspDHPfmtaas7M48zqSlJVF1PzW8IR3uoaidHtTDbXN1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VCEHBLFs425+tfoVoXhDU7XwpHL4r8VwAHRbvT2jinMqSiCT5SBnbvQkZ4yRwK/PHR9Da9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e6c2huMIc7EcjJ/AnH86+4fhx8N9WPhHSb3WfJsbG2ub6Oed5hI7JIkTYRMc4OT9eBV1Xo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eYvjLSfhI/wAW7e1J1Fkgt4/NMWIxJ5FqWzhw2Mnkn1OK8x8H2vw7j0rxJdWtxfiQ2m2NX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8dCf04rtviHb/AA6HxX8T3v8Aa14IrdLsxmBFCGIbYwRx79D3rlfDHhvwGPh7rmoWOv3F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xbVkXONgAPJAJJPFZtJQ1Z0wVLn0Og+C+ieFU8Ur52vtZhIJ3Rwm08IOpx8vPYc56V6H4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wjersPG8cciazbSpaXoYQSjy5VdHY5UB0O3PHPJryTwToOg211e3t14ktITFZTMjsuF3E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4xmsaC1tbfw3PHb65YO19qMYdZHKoqxROQ/qcsRjb3oT6I0xMaTnuVfi98J7j4M+OZbTVC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Jb7RryOQSw4uE3oNw6Yzjb6VjzWmpeIvDf9heI5XlucJcaQDwqPnAB9EkXjHUnn6/WHi34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+GLKYWt9byaPDFI0FzteCSAlY5MEfKVDcjuK+evDl9qHww8T3Pgb4j2Pl6vprrFbSOu9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VGUgqw/pVQqXXmc1fDctpRd0z5vtl8jWIpLi0mDI6bhGSGOw8jPIByPSvZfBuoWkSaxcR3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VTtLOxcEhsEY46V5141stX8K+O7yObzIobndcwOq4XZKM8A8HnIBr0D4e608fhrU5rhF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65kB7p6bTWra5eY5KcHzWR+rP7BHjZPGfh3xP8Lry/Nze2Mg1fT5pCRItvOAk8RDckB1D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+IumT6h4MuoNXkVxpbJJZ5O3IX7wXvwDzX5F/s0fFCx+HfxO0zWpdNjtLaaVNP1ExsWZ7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M9EdlbA7A1+yvj14tUsr2TUYgyCFVWGNgHlJBDKAPXj8q8bFRSk7dTWrCUJps/PPxjpE1r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M271Kghg2eufUY/Gvpf4I/EvSPEOgHwzrvmpc28IC+SG8wgZ8wlSwUk98YwOtcZqlhci0W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7q3mAbmjAHHPHQgivl641G58D+KI7iwnlgkDGWOSLhtrcMCR1U1x+z5o8vU6ZarU+ofir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Jr2kW8/2S4UvGysGbAIGCqZKKw79FP1rL8EXV1lbm2aNnBCRoFMoLL0DAjOOeQK+nfh74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asEschvVPk3SrIFXlRy6qVX5sA8cZ6ivKtK8GSeEvEl/p17KDBC5lgDLg4IJXBHBPf6Vzc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8Mtx/jnU9JskufE/iuVLfRdOtRNNLIChOzgIikk5ZgcDjORxX5V/F79orxL8VNRksLWWWw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aRybN6LwDIR97jt0rof23Pi/da74pTwFpVyVsNOCyXixNxJO3IBwedg/U18X2V3JGgy/A5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2CUYKctzycVXd+VHodtPGIyVXByD+Hv8A1roLSZCQFxuIzkjrxXCW10JPmPyg9e4z3rehf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8dsetei0cHM76ndxyQeUAeGz0xkE+v0Neh+APiH4x8A6mup+ENSuNOmGPNjjYtbze0sR+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HbFeQWt0swAUbSx44znNdLZBTE05IAJK9fu4OMU43T0C59t+A18NfFbWYNeg1aHQvGFpK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Ba6oCwJ+xueEkC5JjbJJ6VzN58Vbi/wBB8YeFNTP2oxyPDa+czbl2PjGGzjjHHrXzppOp3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u5iuLSVHiljOxlKkEEHsQe9fpb+yt4G+E/wAU59W8UeLLJb3xfaMkl1ZySYjukJ+S6MYw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ZP3q+gy7DYOSeIrxfu2bsvl6LoefjcZWoU5OLuvPoeX/AAS/ZD1rxf4Mg8V+K7v+x7S8k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eEt8zAAjAIHyg9fpX2/rPw/8FD4e2/wx0xf7BFy+dPRD89/LbrkfacgBncjIBOCRx0xX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X7Qq28MKhY0GFRFAwFAGBwPQVx2t+BbfxII9e1i6lht51jktooFLXAlQgo6kfdPHtivchm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7NRd42V7Nbf4n3b+Vj8SxucY3HYmawsHNJapuyS6vX4f7q3732Pz9bT4dL0HxFYNPEuo2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lDTbXR0ddyFuQcE5xivPILa105Lm+v7UTSyRoLaaNw0a84JQjAbHQggEV9x/Hfwdp+n6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3GpS2kepNKuCVt0YK5EeMMxPPbNfJsyw6bb3chtkudGMiMjruRopHGAQMkE9iOjCv6F4V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PEpO8mrq9tUo3Sd++y6o/Gs2oVMJiJYSpLzXmne34bnI3Cfa183TlErOAJDL8w6d1471F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7cR/wxqUGexPO79a6bTZtd0A2+q6bCptJ3aOTylEnDfxhmBYYz2qpq+ZrtXmfesmTIoJ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qeIbqciScejvd+aa2R59KTUbrZFCXVtVvpmGoXErhFUJOGJOfRscke9aVpNrGj3kJuvKf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TRuh/vRM5DAj3B7imofJ3RxoQNmSo9Pc1Qs4JpY/IKLNbKxb95glCe6scEfyqKlKEouKi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WJm/gWxn38WkNrIuLuFYrYSHzfsFw0VwExyIw25ec9D09aoy3Tak1wkIFnAjlYftjKxeI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U9M1o6la2tq0amcXBcFlEQztPH3mPFNj0jSL5Ula5a3nJwY54yEcj0dOn4iuqHs4RVS72t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6KhibL3tzMFnZvDHpa3AkBfzHIQqAQP4e30qU6ZbwyPDb3JeToU3A8Uo0yygujbXd1AC/3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b95gAfjWZPbXNlIYpbcseQD/D9dw611Q5ZP3ZfgdsasnsyjqKtbyLE6lZeRnH5VhXOoQxo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So+Yk8CtG91C3ihXKs7Kc8HOB/Suft76KIPvt0dHcsS3LAHsO1eNjptT5Uz6bB0/3fM0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iAlFPU45x15qGfUbXa8LHk/eKjPH/ANeqAkutTmZLItFF0Uk9unSp/wCyWtfk2Z/vMf8AO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3R0KFPmsK2sfagI/LPlRgBVbt6n3NWktoplWUuAqngDvWW7xhGS3QsR2xgDFPhfaY/NkX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N13e0jujhko6G4ZGZVGT8nGM+lb1ndbbQuTtwQq57fSuegjtizvdzlEx8scYyxP49qnu7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yOMbUA9Pf3pSbktBQioPU5nUdZE18/kdm+8x498CoBqouSsBB3KM/Wsm9spLW5bPVstg1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jYk4BYnuPwr4TEKfPLnWp9XS5OVOJm6pIDEIyvzNz17VJpcAmt2kCkqr/MR0AHrU4m02S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zG8Z+ZfX6ip9NmsY3a1tZGMUq4DNxk+/bNeLWpJVOZvQ76U242RbkeGS3eIMvC4APY9ut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sVA2kZyDnPvXQTxTBysZ46bhwfpWJd7ZV2vyR3rw8zh7aNkejg58ktTzXVYv9JYS5KFgM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t1yWBwMAjHIxXd6vFBJaSsUy8PBx78c45rH0zwrqOpReY37qNgMFh29cV+c4zL6qqWirn0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mm7HMRKQ4QKSxPBA7/Qc112keF729PmXKGKL++33Tj0ru9J0DTNNAYQ+Y4xl26k/T/wCvX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YDA7V04bI1vWfyPExnEG8aC+bOVttHt7JWjRVYnjPfGf1rYtJ7jTLpL6xYJKhBIAwHHcH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yoDLtOSQfUU1rcyoygAHg8/8A1q9ing6cIuCWh8/VxlSpLnlJ3PfPCuv2Pie2YxFYrtAC8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jWzLbOchgd3cdMYr5ftlvdIvBf6dO6TKQGPTI64Ir6C8G+NLbXYhb3g2XaLhlfksBxket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etSV4fkfW5TnUK9qNV2n+ZbMe0lG7VXliJU/hnFd/NosWoQlomw6DjjGfy9K5+fS7uFir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85Gqj32jk2tY5YT15Hy57H9K56+s9o3puLAc4GPwrvntZ41BdTt9cfyrB1BAVZSMDA4Gc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gpQiqXYdOvrXO3d26cRMVwD6fj0rV1lnCgj5c8cHnNcrLFM7YX8eOleph0mrs8+tdOxMr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f5/nXKeNwLLwtqF4MYKeXj+6ZDgkV08SygMuDkkZ9c1598Vb0xeD1tWxunuowT6hMn/Cuy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HhOjaRL4g1/RvDsIJbVL+1s+OuJZFDH8Fyfwr+g3SLZNP0/Yg2qw8tR6AZA/IYr8S/2bd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eD7FxkWslxqD8ZAFrC2M+nL8V+3k0qfZUWPkgevfvX8Z/SgzLmxODy+PROT+Z+p8FYe1Op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Vg2xrjIJz71TjvhAGBIIyG+Y4IPSqWqXf77g4C5H+Nczqd+jxrFbNmbftCg8hj1/IV+A8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U+oxXWx2VsgubmZ1JCfxk847gZ9e5rprORWyUbcFAA+lc3ZTJZWDWYUM7oCzcnLHrk1o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jEHPcYr6Sti1WqWjstji5LFv4j+CZ/iX8M73w/poX+2bJ/7T0RmPJvYAQYCey3EeYz7lT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2o2t1aR3rMIY5twZJeHilUkMhB5BVsgg9CK/T/RL0ptKHayNuxmvgL9r/AMBv8Ntcufix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E3kAGEtda6kjH3VulBcHpvDDuK/dvCDitUZSybEPSTvD16r57nzWf5eppYiHTc+QPh78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aar4k8Iva3AvVurK4tbyPzIZra5++MAqyt8oKuDkehzXNaz49v/EXiDVPEms2cOdUs7yz8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3ihT5eST8gBxk55rz6QySXUlzsH74hmA5GT1pxEgXakb5JJxtPb271/T04RfvS7HxHPJPQ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XxR8T/F58U+Nb1rq8MUdvbgDbHb2kKhI4Y17IgGeerEk8mt7S/gv4vv8Aw/pHjXXLeTS/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Xc0ZH2s25AkMY/u54VjgN/Dkc19f/su/sqWviOyj+IfxUtfPsp7e5bQtHbIF1MY28q5uC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fVzyfl6+7+Ddd8PfFDwne/AzxVdGI6m/n+Grkru/s3U41wsZx9yNz8jDoAfYV8lkXGGUY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xqUaDUZWWiv0Xe3U78XlmKjTVato5q6ufCGu6MbHQ9H0uO7murHS4XgthOxYxqztIVAOQ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wXqGp+HLy4hSEPYzsGIOOH9R9R1rX1qHX9I12+8L+JIWs7/SZ5bO6tmBBWaE4OfXPUHoQc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inAPTqvtX1WKxEJtxgtDjwmDnC0qj1PoLwT4hi0TxBBd3aR/2Zq5EMr8DyJCf3cnsMnBr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lovh86v4kvUvb6ykeK904v9luJRMHETxkgq8a/K7MPpj1/O7wZrdtcWk/hnU9qCUl7aRy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tX2p4S8XN48sLCyutN07+1/D+nppdwscZBvbWOPyYbhyScyhT8zA53deMV5UsPTnfndk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SCn7sHy+CpznIP8AnrUhjkd1SGMnn72OMmu0svDxWFYr9cNFhBu6bR0HHaujtNCluJSli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FH1ry6s4pvlOyKdtTH8DeBbnVNRS/v8ALWsP8JHDv+PYda+gV0eOFN2FjHTjr/k1wsGsa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rdIkEQxkYJz/UmqTeKdXmG2dl2kdhg/pXHKbYWbZ29xdW0Y+z2yZk7lemT61SkhuJHDXL4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ao2PiKNQqXkG1SQC6enrzzXYXCJbsrIRIrjcvbcKEg2MQ2aCAND95fvD1p8cS3EBj3bX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UGbKqAM9utZ9zbPFcJNDyG5BHb2PtVgz/0fwuHT/a+mKTucZPP50gbIwBj6+1L/8AX59vp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n+lHXjr6VZt7ea6IVAQh/ixkZ9vStGHSk8xUlcMxI6D+E+v0pN2EU7TTmupQ82ViHJB+U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jRVAVQMADjIPb601rS3jdIrdt6ADLN9On0HatfRdGuNaeXa621tAp8yZ/ukj+FQer+34m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dvCqDzF+cZ2jBzkenXNfcHwj+JXwI+Ffwd8Qaf4u0/xDF4k1HZJLDLCBuMYPlxQr8vlh2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OteA+C/F7eANbW903QrDXGVAgW9UkxHdxNGwOA4OOvFffOj618IvjBotz4c+KHgK6utb1B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dRkM1rPsLIs5lJh8pyCoXq/Qc0tJLlY23F6I+IY/EWj+NN+s6BA1tCSVkglk8yZD6tgDj3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mV0kcRHAKtjgkDpj3Nc9c/Bbxl4CdPHJg+w6Le3LwQzwMZLVJ8k+RLydrhexOSORXTWd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96hDBd2+OVf70bYGMeh5rKpDlehpF3OX1W0SNmjmUMFOGBHc9cY/Os/T/DPh+4ee61C7e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y0CyL0BU87Tnmur1QNJEr5zkleRhgM9c9x+tefXUkkbiJ3Jjc7cY5X0NQi9ijKiW9wbZWW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wOem3kdfSo7iN0O1wVZeCp7EdsU0xPuBgB3LggEencfjTrhrgMftGfMcDJbJ+971YJjLc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OMfhmpgAynowfJAP6H/69UlbDI6g/UdKuRkP8uMnGCe9JjRDJAFUMvBHXJqeB3ZQM846Hu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HFQyYX05B+Xkc+vpQi9CvcRjJ4P69P8A61Zci7AmxisrcKyk5I6EDHPPStCR5SQCRtAx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lnhmSeJjFLE4eNhzgjkEGmSzJkxGxVs5U/MOhJHHI7EGoZWHmHZ90cZH3hn09q6zT9dl0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4bx7+IofOAyGbq/fn+tcoVGNzHdz2FVFmckUZovtOS3JHJyOSenXqDxWbLaJuKkY68g4Of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4kmAiHyNu+8SeB7j096z5I1fIyA2eRng846+9bQqOOxm4nLtEY22OASD1qKYAMCD/AA9x9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gAoQY+SucfrWVdQeVGpAywY5I5BB6V2U6qZlKJjTR7WAGMeoHP/6hUBUYHPPbPvWpJDA9p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bRtKY6565rNKcccE/wA/6V0JmbQzBztzjNJgj27VIeR0AxnPHPP403JHfH0osZgkhibeD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itSC4VxkYOAO3H4jNZIGD6CnISp69/pRYaZ0csrOoQ4x+Z+uaiVghxUcEoljwRjb/AC9K2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lmk6p2H07mhu24ivbQWs8NzJdXaxtEBsifOZM/wB0jj8627d9O8QaamgajJ5N3bof7Mum5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7WJOw/wnjoa5GNklJZcEf4VOyA5Dgg9s+ue1WjFvU5+6tpbSZ4J0KSRsUdT1BHBzUFvc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WUjQzwOHjkU4IYcgg16aLRPGFv5AdY9btojsYkAX0aD7pP/PZR0P8Q965PStBvL97iacra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1wCiq3ZMHkucdBTi0aRlofW3hXVdb+Knhl7+8kt4NM0sxz6xZCYRzXkn3UcJwzJkZOOCe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Xo3g4yfGDxJbCPVdRyfDtkwG6GL7q3cgIOG/uDpjGO9fmD/wn0vh61uLDwfuhluAY5tQk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RL92NBj0z34r6Z/Zu+PF/cSR/DLxrdmaKfcNMu53+ZJCc+USexJO33OKU5OxMaXVH2/eX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8iyXc8jPI/dtx+Y8+prn/ALQ3IADJ6MOvY8/yrTvpm+yJaPHGrwlisoQiZg2BtJJwVGOO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5ABAz6e341zxNBssDSxvOoO1Gx2OARV9rSDSrWF8k3twCcdfJib1HXef0FXtOlWyiN66b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ZJAeGYd1Ruv5VyGq3UkMiRpKjXk5Z5HmYBERQWkkkP8AdRcsx9qtaLUDn/Eet6dBBcSzs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+XgyTyyHENvH/wBNZSCAP4RljwK4jVZbvTLI2+rKP7c1TZLqLLjZBDGP9GsYuwhgU7iB9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k3trrOoz+ITGW8OaNJImmRTR7Gvr1+ZL2UHq5JG1eiRhV6k1jXEst7M8srku7E72+9knp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UFVGAwfm5H5itCznmt4kvFlKSW7h4NpIYOMYIx2BFVUhfJjYZ9SPyPWpJJwHEeOOnTgn+n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UU1Zn6FfD/x5N8SfBunR2yNca49zHZXSLy0k7YWMe4Y857DOeley+IpobCK10qyujNa6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GaQ7Re3Ix3kciCE9lyw6V8Dfs4ePn8B/EYw28SNLr0K6db3EjEJp80jfPeYwdzpDvVfTJ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aXOpPFCrRQxFUVW++AgOxW9GCks47Suw/hFftnDmZyx2Gg57wVvV7X+7b5n4rxLlSweMk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L7zHs7XffSXVwcxhQiKhwoJ64UdFXAVfYVvWqRiV2C5AHy57c1YjsomRlhQKsMe8nnpn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lF4yOK+rhBnzdSdzjfiX4jm8JeBL6+tyVu77/AEW3xjKbwd8pzgfImSM98V8X6b470zz7L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q8a2Ph77TMWdnYgi4fYMEmRsRocIMc5FfQv7TOr21rd6R4It5VleaDNyMfKFvT5YbPqFV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be71bWJ9C0YN/bM08kOm3yEYt9LtxiQIR0baDtbHTPc1+H8fZg8RmPsYv3YJL5vU/efD7L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tKo2/lsj0fwrYjwT4jvNS8W6i4htrvy9du45fOk1i6ZiBbJLnd9niX5n5wXHTGK6P4zaD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HtvcLc+FdejIEK/NDDEQMx4xgHGGU4zn0NeXfE7W9E8daRZXHg+E2n/CNWq2M9rxm4KNl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kt1I4r6n/Zg+Jnwj8M+B28FfGWKPWI9ZcJYJLIxewdsKgdSRsQn5t/JGMYxXwVTm0Z+o4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yPC/Btilkr6b4jk+yeE9aYRi+kTCMnBBViPlPIUkV5z4y1ubwX4lGg/DOOSAo6tDfQ5Mr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B1JOe/FesfH+z8eeK9a1L4cS+XbWHhd2vbG5jITT4rB/mfc/AJcAFRkuzAgVR+HGk/8AC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uzkl0e28PRlLu4SMR3uoWpPDyMxzz/cDBFA+YUShb3mYwxcqk3FHNeI7L4qaVLbeLPBdrc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2efUreHzWmuZYim1pghKDJB2ZHIBPNeh+GfhnZfDv4SeHfiD4g1ea616TUPtd9FqSiSCO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e6cYBJPfAFep/D2e8X4deIfhd8Pp7K8uPBitq8WparfG1e1MEpcmP5zBLJkFQrBwxOBji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wZq2jaZ8CvHllHDp2hs3jHW/GV3cTSRWt5cMdsKW8akGNz5aEL87uWIoV5aGKoU6VTnq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wa4s/iZfaJY6d4D8Y2cK6rqk1oYTaWcSbmKhWG1pCCVIUsxxtANcR4E8C3d/qP8Awsz4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Wlkr2/hg39lO9lqSvuAe425EcMQyQGILN3Fd34T+IOl/DLxTF4N+MehXXxCtPHnmyHXLq4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87xbxWUO8xpsRVMn3GUdTXgGq/EDx3ate+C/DPijUItC03UrsabZ6ReXFjpp07OY4WgjcL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yc5zTkox3O/CZdi8XWSw6tHufXfgXwT8RtU8Harooj8B/Czxpceet1BeXNrfXqwcssSW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cgsu51A9RXlGkfErVPCnhiPwHF8UPC/jLTNGn8vxR4Oh0ie3hWWZ2ffZXZhUzEOTvJ2r3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tqesDxXpvxFujbWmvadALaG8trcQMBztyo4dgCQCR0NO0WwfWNQn1mSKP7bcTZnlRAjSO3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eenFT7ZRXu7H0eXcI4mWKj9Ynp2R9neEfjLr1xeaN4Thn0fwz4LN20lxLp9i1ncxQMDll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Ru4+bucCug+JHw8+AmgzanrGveLJLuO7jhjsIbC+i1J758BmMsWEuIlZfvbmxx1JNfLLa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kZWPhh+XGK6Cy8G6VE3227VRKx5L4y2PUjmuRYqysz7qXBlOpWU6UnFdV3/4Ja+IukfB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8OmvrrxDpabrOHULUWmmQsRs2RGIlkwCSDhlOMkZ5r40k+HvjqbxeLrWLa3iuFlju/Pguo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wkqkEMRkEMAa+3bnTtLEIWPCqQRx8vTnPHas+1sNBLGRZVBU8OACAcenHHNOGMa1sRU8P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eK3/7Sfxa8MeMZ4b211GfTJtNfTG065dpbe7iYEDcQGidUJJUcHgc1Wufh/4a0XxfqWoX9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WtrqNpYFAySXF1As6wlGxgqXCN6NzjivbdU0+zlVXJSYxsCgxwdvIPvgjI5rzf4waH4m+K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arcifUEWE3tqqiP7d9nUJGBIuPKbAAZscAcDNaqtCdlax83mfBuLwd6mGnzrt1PUvA/jr4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dW1tJ/aPiGNoX1JEuYp1toSTOA3ytBb8DdjqAB0rm/EGvaBJ8XdD8JadeovhHxYtvb3t/M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jmZAfubDyoP3eO1dz4c8QW/xk+HWt+A/iBax2Pia40WaDSbGD92lg0DJJDcHAIjyFK4U5b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E/G/hLxH8OdC+Dmpadaxaj4f1mTVLPU5pMXD3PKCPzSPuOPlcY4AXHIpqN9j5yEMVyuEl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gw4+Ev7Ueu+DNa8XJbabY6hqWjK0kc8qXNlKjJGR5ZKhWhYHI4zn0rhNSsrfQ/GaWviA3H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i0to4GeN30yaXykLtgtyrBwnZW5xnjjr/wAZWukeIND8W3fhmV7ueWaznF9LIxF4isJdj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ynn9PrrUPHfw+8SXU/iHSvDMFlqN7H5MF1cOZEt7hkwd237schA3ZzhsHgE10cyi7s+V+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ofD3xw8MeJPDkVpY6xa2WlSu7C1shGqzrEzDaWXG/pjqTjua+zPg/4Xj8S+Brvw74z8VeT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yynCW5XazKM4XaxB6dRxXyn+0no3ijWZE8Z6ij3FzJL9nurh8K3nsFJVB2+70HHNaP7NO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qunC7it7S70yVXW5l25OMjaT33Y9ueazm5NGkacYrlbPprxb4h8IeH7K31HwDpC32oWD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JWOZCVDIhAKqCeN2Aa+bPifF40vPGOjeNJr1ntlsI5Y5bpyikbHjYBD2JJGRwe1fVXhiH4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vEmqLrb60rWFxpow0UF7Ew2SS4YqScBgGLHIBxzivhr9qTxBqN/4r0yC+3yS29tPHHbQf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XIHAbnOAOmPWppczma160FR5KXTqfO3hoSafdatCtzDAPsrK0iBn+TcCAhXnPseCOtfT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+mRQ397qWpXC6rDDbQJtghJmgk/1hYl+oGAhBxXzX8K73TbS/1RNdtJJxPZyLAhPypIDwT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XP4f8MXNjZ6fYW8kmv6bE93JCPOWGXMeMAAYAz82dxya6aiaPMo0ZTtynkXi7RvGFnceK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YXZI4ysQkys0xYEkyOeQuDz9Rnrz8t9NZeBIoLnRrcJPc7i0e4NkcZGGqz8U/wDhZGj6x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tlq+pvNCbhiqFIScbS3VRu/r0ryrXYr+B106W7WeKMABUl3DzD6jPpRurDSs9y60mqw6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/aAYvmbJK4yQAT3IHSsTm3srXT7/T5lkn3SRsrtg7htDhcGpdT0m/jMGnRSbnKKwRZPmbd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+81+HVo4ZGlC27BU3qGwIuoz9atKyMp6zPY7/wASQafJaQQX97YG1toY3jAG0MF6AqRu/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+HviFZ+EdSutdZdXXSoLVBLC7STrED5amQFvmx2P0rwKfxffahe3D30dvc+aABvUKwYH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oOs/Fbw9pXiDRSNFgu7bQreASBG8vLxDnDbfvNgA+hFZddDpcmo6EPxlk1DxB4E03xDcW4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JYibAAu7K4+QbkPzFo3UHdjGCe/Xz34beLJdO064tbuygu4rkrwcYJQHkD8ea9c+J/i7wl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izS7CW11W9vVsbqF5d0YhVtylex9MjnjmvnPwqNOazhjfzoDK2SQQVIAz8p6g5rSKXJY52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ADYa/rOnWV3o5tTea7pMaPGGT92Jw7BcgDaVB56g1+wA+IEkqy2en2kczwqxXzAJHIUn5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DX5PfBezj/tfTv8Aid/uU1CKaJRksGgid8DPQkkdu3avsi58X2fh6xiu0uJEunJIY8EPn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8Y48ySNZxcnqexfEJbjS9X03UXXYupW0NzLEU4D7PmT2CrjivlT4g6dbXOrI6KygbpE2n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X0aPFtn4+8ASahGWFzoE8ch3Yw8Mn7t2BHXLEE/rXjuuRQ61IkG4Jcxs0iyY/w4xXGpWd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8+8D+JfE/g3Vft/hy6KZ6xySMEJHZ0z8w/OvqbSfid4h8ZWVxd+INiDSo57gvbKY8AJypz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r5F1w3FpcukZ3spJRlXgsvt2+le3/AAgF74n0rxBolkqJqF1pF5IqF1ijZo7eTcWZvu8Dg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V1OSZnOaUXc/G/wAT6o+seKdT1admeS7upZizcli7lufzqhDKEbCsOnA9faq93lLuYTA7/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JH4VDu9Bz7V9ZBWikeDU1bOvtbh9u6EgHsD7f1rpLK+HmbG5BXJI6151b3JV8AjjGPp3ro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qCSOcZHpTauZM7y1uXjmXbjaD8p+v866jSrlZS+V2sQc+leXNrVhFII2m/f8AGF6kZrrd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GHXG1uMg9SKhwdyUz1DT7hQBsbJBJ2t6DtXvnwk+IutfDnxhYeKNHnZJoCVmQY/fW5I8y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eoIBr5rsbu3gmZiykZJHb2rstN8QpbSKwjjOOR+I716+VY1YatGctV1XRrqvuMq9Pni4v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eHte0fT9bjUXGn6jbw3cckjMzskih0PJJ6Ed66HUdQa5h+zWCeXGF2g9CPp6V+JPhb9qj4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c0vXmgstNi8q2hNrDIVjB4Qu6FmC5wORgYFenaP+2T8UrCVTfy6fqUIB3xy2v2dmB6YdD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6VZ+0jiIu17Jtr0vpa9vOx+b4rJcZQ9pRwdNRhLdq3M/K/Y/SWGzutUiutL1e18y2m/d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vmvhv4rW1z8OoJ/BdzbtLHdXYulnYAJ5SZ8sJ6H5sGrelftqOblJNU0eSLG3cLeZXXg9w6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zx7+0V8IPHnhOXyUf+0YzGEhvbZtxD43hWUkYHTORzzivsuG8ZXy3MKftIKdKbV1GSspL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44Ar1cC51Iy9pC7j1uuq0/C58o6b4lvRFIrF7myiONpGAmem1scEVSvfFcUrpDLZLc7m2p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HP44o17VfC2stHB4av57a3Zd8loMKFf8A2Twzc/lUNqLfTo/tssb3kjgKnop/vNwM1/ROG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yob7Lb8tP66n5dWy+eEl7GpFxk+jVn9xpy6vNFcS2q2kUqeUn71iSpz6Y7juK5F9SuNTkd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VUELx/U/jWp9vtInkDybZTgtgHgewqrcn7NEkK8oxMm4nlhxg130KUIP4dX/AEzTLYx9q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rpbQ6arR/JJuLEA+ncnpzUeoeQtvbyW7MzyDJH3guPfvkViTyNqEElrHlFJ+c55KDqMVbs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CGMMeUiDjaQOmc46fTmulQlHVdD6SphI0oX5texWkjGTyDuJ+WobrVbow+VCit5ORsOfm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DmVkhtrmUfeWSFZFU++8Hd/KsG6uPOu5GkSOJXJbbEmxAGOeAOAPp0rTmnOTvHS2jv+hW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bT7rWbJ7y0jWJkIR4c549QayrPTYbWVvtqNI+cBMbuD9O30rXt7uS0leAKWglO10A+bnuD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zK2bZPKAwBuG5j+PbNcDw8HPna1PqPaz5eRPQt21rHbrtjAVfvAYxhj6msO5ljmuWad/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rjtVy+ubpk8vYU+Qk4+nFZFtGqWkkMyFpJHzvxnAA6A1jiqsuXkgjfCU1fnkzntSkub9hH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MYbG7Pqf8aitmFtH/AKRGHkUkKCeF/wDr100Gjqc+b8u44A6E+laUui2NisckygtgsecY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YZfVlJ1JM9p4+nGPIlc5yJJJpI5IzsLDPqcVvlVhAA+mfWmQT2+15ApU5woTBA+tQSalF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1AGfStny0o3bMLyqOyQy/Fu8JadQewPfJ6VheYGHlAA7ht2jv7VrPcx3aeXLahkYj75yuR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+iWMDGOBRKBwFUkE57GvAx8aNWXO5JI9XCe0hHlUXcyL/AEhlRDGuWC5YA1y7K0LlRlSMV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z5jKnlqQcnHPr+H5ViyzG3slvL3MaTy+TC7Kdpk6ld3TOK+FzWvRj8D0PqMFRqNe8iabV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XOPU1UsbebUSTCD5fOXIwBnt71Fb6r4at5kuNWnWOSOdoZYLj5GVWxtdRn51J79K9HR4m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oKlRwVxxivApV41dmPH1pYdJRWrILHwzYxWE1zlnnkUhiehA9hXL28/ls9qwIKHKnoCtd8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LjH9K5fVbGLyN8BUTIcx4PqenXpWWMpRsnHSx5FGvUnJ+0dyj15oR0OBu46ZHNU7e4N0g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P3WHap265NedFnS0XZF3DAPToe9UkIjDM3bLHHr3oRiqkr34/GoZHLRskoUBj1HUgGrR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8f0O7tiqZ86CRZrdjHJGcqy0WkohcxPja/3WPqKuSKGPzDFaLlkrMyk3FqSPUfCnxPdES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kz03AdCfXPc17BD4isdSg+8u89Mt1PqK+O7i2TKuMgjPNbFjrdxa7S0xZQD0OCD7dvwr4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rh/uPscqz7mSp1/vPpufUEjcrKm5DxnsM+tZEi210p3DawJ4Pv8A54rzaz16SeIO8m5Dw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2NaSa9JbIS6lkx16Gvl+Rw0Z9RdSV0ad9pVrJGRsVj/tDP61xc1lH5zRhAjKcc/8A6/5Vv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T5g3GMfxdq2ILKOeVZ2Qhs7cHgZ9f/r1pGq4kyp8255xe2vkrlgA+e/XFfPnxnumS30u2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g4AAB+tfWviPTZiE2Lkk8knkjr19q+TPj3b/AGabRcj5mWVj6cEDjsc5/Ou+jW5kc7p8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f4z3uo7TtsNBu2L/AN3znRBz1HTtX61xTu2mx3ON2VwWHT/OK/KP9jZhF4s8YXZ6Jo9sq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fwwMV+rmncaFEc4G0dPyIr+HvpFTcuI4uXSMV+p+qcHr/AGN+p5prd4Y7sYOcE9Ow7Vla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F/dx4VBjuTyal8QQyS6iLWLG58qT6DOc1nRTRWm2KNuE4GO4PrX57ljjHCcsPia1PXxCv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zwwyeo6VsWzruUnGCBnn1rgba6RyQR9G9Md67eHXtPi0qTTTGWndkeOWMj+HOd/c8cADGK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XZy1NEegL9nsp5EsLg3UA27ZQpXccDOAeeDxTtc8P+H/AIi+D9W+H/jGET6RrcBhl+XL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z2eGQB19cEdCa4Oyu2kUtkqAcAd810drrEqMBjgHOf6ivZVKth60a+GdpRd0+zRlaMou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fAXiT4T+O9T+H/iuHZe2D7opkH7q6tn5inhPdJF+YenKnkGvSPgP4Tu9T+IGh63NavcWem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bfMArYRR3yxXpX6Y/Hf4N6T+0V4Tt4YUjh8Z+Hw0ui3bYT7VFndJYSsf4ZOsZP3X9ia8N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umXGo6prVs9o2jk2vkSgq8d3yrKVP3TEM5Hqa/pGr4qYZ8LVsxrfxoRtKPeTVlbybfyPk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Hwt/gfcGgXM9zfaXcXdqtg5eMm0QgrCBwEGOMAcYHA6V+een2k9nrV7BA32a/ivZWt2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QD1JGOhr9B9JnZrmG5Iwzyrgei7hivzw8aC6Xxvrot42QW+r3rRyIcElbh+QfbH19a/Kf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VmKkrJ8svvbPe41go06LXmjsP2g/CH/Cz/A1v8dtHj2eJPDiJp/jC1jT55rdCEt7/AGgZJ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z0r42V1nhV1wR1yPTHpX3j8O/iEmhasmt3cK3Nnco9hrFhN9y5tpQFkUjocqSRXzZ8d/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9n0jdceFNfT+0PD93kuslpJyYi3TzIWO1gecYPrX9UQbjLkfyPiacuZHiL5jlSaP5ZI3D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7h4J8b3GkahZeJRIDNav/AKTDGhRXt24kjJ6ElfmX0NeOMuCr4C5BOfrV3R79tNuNhd1t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/nWzSasxu+6P0Z8RQ+M78x/2DfC50zU7ZNR0y6twqie0fsrHP7xPuuM5yK7bSNM8UXFtEy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CbQXGQRnvjrn3rwb4FeMjFCPhxrIL26tNfaGG+Yo8nzz2yHrhiN6r65xX0BaeNdW8QTW2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NnC3EpwFjA5O7AOM479+Ota49PEUIxoUUlHdmNBunNuc7t7IuQwzwOFuBudeu71ratktXY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Hv7Yq5a6Qwsrq6nc74wc55BJ/wNbWj+HvMt4pNQaIy7VMkcTZGT+vNfLWsencqQWA1RfI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jHFddHbNPGICfmRcKRUTpa2UxihOxlHCjOSD2oEtxKcr+5U9z94U2S2V5Ps0UaiUcj+Ed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26OryLHA2SBglwPT0+tW0ito7xdh88NgEt/eNauo+H7u2sIL65fbb3GdrsMKccdehqlBt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/0vwmUgNtU5Y/wgcn8K37TR5ZMT3G4JjdjpitGxsIrIA4DN1yF6//AFq1VzM2Ae/cc/4Y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EmxRtC8DHf8AH19afBEMiQY6kHjGP8a0FszNMFKksTjA6EN6fWnyxJayG3lV48dA3Bx7/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n6cNRn8uZ2jhQEyygYCgjpnvW1LrcNuq2elr+4hyMYBBJGCfxqlLrlqumwrbMYpUG1lXl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F45bChcd8e/c4oUb7jO48LeKbfRvEdrcXlhBe2fmrJLbXG7ypMKRsYqysFyQeD1FfQ3if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n4V+Aprm80bVZftur2lzB5Vtbyq5EUVnlnY4j5dicZwF5BNfHrsHzg7s++fwqJPtSoXjd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nIPSrUUB9XfDXx5pd54Tm+E3ijxPfWXh251VtWNgyF447yWMRkuceYVCgY5IQ9FwTXnHx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ATwnfyajpNrdK6XdupMZJXKqxIGPyrzKaC+kRNQgd1uRg78ZY+ufX8q9p8HWulp4WuG8Q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85jaC5Fs1pfSH93I6kHzUjxgpxnPpUz1dykcVp3i1dbhZZz5F0mPNjOPmPcj/AOtVOd0u3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wvHOT6dq4+9toLn/S7GYRTRv82w7pOv8Ad7j/ACK9YstU8GusGkpbN/bErRRpcyM0csch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rnpWLj2K5ujJvCfh66vr8WltY3F9KiNJIYYXlMcacu+FB+VRyScAV6B4n+H1vcaV9tst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+3pjvX0T4ctviX4U0JrTwhqseiSzrLDqMkMai4mhn2q8Lvt3KjrwV9Kx7PxdoHgC41Wx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Ba6nZSR6dfWs32eW2vGA2P3RgrfeVl5XpzVIF2R8Dz28tncNaSqQynGMUSSKrZUYYKPlJz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J8QPBkF/aDVLKFopsbsY6jGRnH6V896gvlqqKd0iHawHUEeuPalYpSRD5pz8wwRyOKnMqy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TjrWWGwctkY9euaeGY8ZIz0oaKNGGPzm2RkBgpOOme+Oehqm27JBG3oQPqaB13DuM59qTJ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Kf6UgGEASbyu9cADB5Gev4VE0VuLiQW4cRbiUDcMR23Y4/KrBGQV+6SCAc4P/AOuqrHj5s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GgB07JlZUXODllPfBHAI55xVjVIIo5wqWbWscqLMgkfzGww4+YYyp9xmqrLlNpPrg1JLc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7mAA9MADAwMU9bksZp+l32oPJDbQmXyULuCyqAi8kjcRk49M1j3kUUqmNGJVWI4GDz61rS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4DtPQgf41R24yGGckc/1FXGTTuZySaOQmgMB2kHrwRznHf2qiyqRuDYyc4Irsri2WUEH7w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XLPC8bspPQnHv716NGrzGE0UXTBIX9KYV5PGM+tX5E2g5HzD0FVHGTx1xj8PrW5lIgK8e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D/nFOIwCe3+NJxjbweOlVEkkilaFgRyMZI9RW7bTyogaNvkkG055BHvnvXP8ABIUkAHFdr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GpA2ycnByMj/AD2pSEznIITFIw/hYZ+laAbd8uOD29KZGySIWU/eOPbmnDG/GCe44powY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LbHVsoe6EdDmu2W7tPGVhNpOtskE6/vI7wAAGYD5C2OPm6N+dcjaRo04LjzAELBD0dv7v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vbq9byp/3aREgRD5Qv/1/rV8t9y4bkd3aT6fcyWdyu2SJipHuKq7njdJYmKSRkMrKcMrA5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XcwbPFej/AGUKP7b05CU/vXluvUe8kY6dyPeuIII4bI9j1o5TRNrc/SL4DfGeL4h6KPDO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4VAdzt+2RLxuB/vgfeH419CwxBF+03EY8tRknqD/s/j+lfjPo2saj4c1a11zSJfJu7ORZY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cHuK/V/4f/FCw+IHgi08SWIjFxbkreWfG6C5AwSwI+43VT3FY8nK7ltX2Ot1PU49Itm1K4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Y4/nKo3GxB1JY4x79OTXgXjvWtR1zXLX4Z+HXKavqOz+1powJBEud/wBm3cjZEm1pjnDS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fEnT/B2nNr1/I0Oo3ELHS4QQ0oZiQZgOitjIjJ4XBYc4r4h8MfGXxX4Y8Yv4nsJViW8B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7n5lJOSGx0YEHNOMW9Qt0PtDWZLS2itPDmlEnTtJjEEZP3pXB+aV/Vnbn2rCZ26oent6V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5A6zW1yizwTI2VdHGQRTYFEoDtwNu857Dr1rnk9RonldREzIPmkXBJH5/gaoGJg4HU8fd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R2dt+cEcgegFRXl5Fp1mbyVC5K4ijHV3PCqPqeBQM9H+EMsv/AAsiHWo4Y5rPwtbnUr1p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FjoXZ/nA/wBkHpX3b8LfGtn4+0ee+crFe20rJPEeWOTu8zPfeSc+9fFMdneeCfBtt4TT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XrhFA8y7lGEiyP4IEwoHc5Peuj+E3iy58F+MbC7aQraXri2u06qYpDjc3bKHBz1r7Lhn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+BvX59fkfLcRZTDHUZSS99LT/AC+Z95oJoA8SuQsnLDOQR2B9a19FtoJLxJbvIt42Xfjq2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RSeb50i/u2+ZD/e/DtWxp6SLJBbJGHdiztk4AUDLucZ4Qcn2FftskuVu5+KSvzcp+bvxx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WvFV08scS+GraaSGM/IJI7dPLiQdMnJZuvXIr5Y0LxRdWjbbcn+0rWwH2OYcEK53MDjk5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fq0hu9X1t53/ALR1HWHNvIxHlvbozPg+gy3fgisLSL3RfFXivUJNajXSNQgsmePyz+6l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ZOCCO5r+aM1lKriqlWbvdv/gH9SZYoUcNSoRVlFJfgdn8PPBR8WSXnxB0Sf7Da6GDcapZF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EDw8Q+83GQOKpy6/4e8dfEU+OZ7RjpGkwm41XTbbCTXK2gJURg/KFnOA/wDdGfavQPFt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GsfglDc2mq6dbwWsmiwL+9knX75VgQWRiSTu68mvFdbh0XQrJLDw20kXi6STb4gt4gViDA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gjMueC3QYxXlw1vzbnqyrSummfXviXxn8TP2xfh7Y2fhbQYbKPwXqcVxHpukxfZrNNOK/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M8EnGSeB3rr/ABfrEniG00rxT4R8PReH9A0u8ttE8ZpbvDZxQ3Vv8832dC6ybJY1O4qG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CviJ8Rvhz4M07wDph07w9dX6z30mo3swt3tI3X5ywLYjDp8wcqWb+H1rznxA9x4etbLx3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RaZFdXcry2jmym1S6dUbZFOuLhFjJYsyEEjPtWcLtuL2Oia5IRqQ6noXjW58EeK9Btdb8N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rc8cVhoWlwX2o6hqWmWkm0tu5hjkdgdwY5kOSBXEeM/HniD4n+C00v4r3OqTXsUsZttO2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jEvlxpI7AcKrfdHXBpf7V0Lw2LPWPDVzqD6wbXD2lzEogsbiXLPJAykEbSxUDA5OfavL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F1NJLNOfMmduxPf65pyklsfT5TlHt4/WMXH7zrk13Wb+xs/Dkd5cfYbOMJbWpf9zApOSEH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jRrTTYUmuTtHlktg5PTrmuT8D6Ul1J9pk37lYLwMg549OvFHxX8RnT4/7AspMPKB5+P4E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K4Zyc5qmj9HwtOnhsO68l6HP6n4kh8TaszWp26dYs0cWVG6R+m5iCc+1ey+FYI4rRJpyAE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mPxzXzh4Ut2WURMnyMAzdtpz8oz0+tez3Gom00xYEYKzZxxnJJPHHeivBL3UaZTiJSnKt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obMkKwwCScckDHJArAHieO6ZzNd+UONhZen4jHNecN/aFyykl5FB69Onate30JTGZL9wq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/yrONNI9SeNqN6aI6/wDtGKbcsOoq4IAYPlcHuRmiHzLcbxdW0wc/wyZYj8cflXBvZ2ULB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4P9B60+GSPKsUXA6g/N/k1fIuhk8TJvU9YiG9VVpPLBwwCuD+naklt7m0QXcUgdXbG4EA5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iknJTbg4yM8/T0AqygsQyia9aJiDmOMF3LZwMDPA/GlyB7dvQ9b8IawPD3iW18VC1hu7i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CyQvwyFgMjI6EdK8AHhbT/Cvi3/hNtejzpVtereiK3QSHMchkVTkHgHAPBBHWvR7LSdRv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7mUfL5hfy129iBjHOfUmu0t/DGvtB9luYrS3RwQ8NxNuBzwc5z+NCq8vU5cbk0cbG/LaXc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vin8ItI+JGo29nZeHofFDSW0dnkXSNNb+S8vON0TFEBONvmE85rhfh18S/g1p+vTWuoxXt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SyF8/ePGAeOME16JP4PvLvRm8O3R0+bThbraLbFwIVt1bzFSNcBVw/zdOvNeTXvwe1zRG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2sXluzKbi2WaNHx0Eg3YH+8tUq0GuVvU+ExvB2Y4dupRV4vtudl+1/c2ureErieyk/s3SN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3RGZbgMvmRzAgbPMdCNwBJBHNfJXwduYLTUUuLeS4nP2eZowo/ixkDnplsV9q/ERrjXvAU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+JtRnttPhhsBIMwvBzJIq7QkbDgcc44Oe/i3h2fxX4K8A6yn9mQ2N6lsIbcxWwa5Jldtx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4IHGBXXGp7tj4f+yMXBSlKDWvZkngHQfFeq32lQaJo82ni58RK6Xd8VZIzGF8yTL7VjPJw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v9reeTQPGlhZaTcRXLx2uoLdajHhzdSzXRMgBI+6ucKe/r2rtNCtvH3iPXvAPhm9NxJNJ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sagy/OkkmcZAWNcnGfx5rxv8AazupNP8AGVrpaXdtezWkMjXk0OSA88vmCPPcJjt3JrSl7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FTpu55d8N73TI7+dtf811eBvljIBJPXPqa+u/g3498J6VYa1Fo3hVtWug9lKY5meUO8c2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nAH1r5B8Dabq8twssEMJUxMxZsE4PcA17x8MtI1wS6xp0+uQaRDJZs8kyzCJPLV1LAYZR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ubU5YVJJJI+h/jz4Wg8Y6tcS+JZpoLpdThms7S3ADWq3aY/fOSwEYYLlcbs18E6h4e1G2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tptktbmaOUSEq0bRNggjIIwOlfrPBrPhnw5oGnTeGZINfvdR0mON9QuLcBUkigxjIyWw8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/LbxZPq2q+K/E3iWQOrXl9cyiQZU7ppCRkdQcCsabbdjapBxV2cLIGkuZb25iljaMHDIx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vbqzSa8gud78rtmGeTx3z+dVEutU020MbK+2Y7iG5BUe/wBc1twXiCEWt9ZwyBUM8kgBB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PFdDXQ5lvcpXfia90m089Et5LyQ7IgQp6nl/+A9veuajF5OVvdQeUedl1RxnzASen86ZPL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yIsMqjbDEoygUdB9a07eObUPJsJS5kLBUI5Kc46eg6/StOVRiRKbbOm1/U7IfDKO2jeUCb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geWsSs7sB6EkCq9lb6c+nWsdvcNBLCu6QEZyT061B47iEMmm+D45FLaXueV0wQ81wVPzHv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7aaFqNxZz3NraxTra7FmJYAnPH3cgkfSsnpG5om2z6d+EiW8cOkXjXlvcyC5uhGir+8Vv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dO9es+IjcySG5cyCPaSDzz06Z7g188/CVVtvFuk6MLd02JPPyxKRsI23naQRznB5r6X1l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1RgL2BGDx/OvExulQ9CjeUdT1r4Jukya1ojrIyanod9FEFOwLcCEyRuf911zXO+EdY/tl7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YebkFjgZyenJ9PQ1b+FF+lp4r0lpHNrbpKUmeMjPIIzyDxhjnOeleL+B9TudH1q80RmVxY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AROyKce4UEVxbstwsz2HxVpRscGJy0m3eV6YYcFTn09am8Aautvqz6flYBqML2dzkEER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4P0rA13xQ2pwyJeHJB37u5rN0W/e2+0XkabPNtWi8wcbmP3T7V34efKk5HNWouSce5+bHj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v1jw7f5M2n3s9sxOVLmJyu7B55AB+hrnw5WvsD9r/wAN/bb7w98YdKs2t7fXbWPTNTkB3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q0jHsZ4drc9Spr45Q7lBHTHWvpVVUlzrZnz8otaPcmDEEYzxj9Ke93cSP5FrkyNhcA9M8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xn5uB613mi6TBa20c0gJnb5n9Oe2TWkHcyloP0fSI7IB5sTTdWY4P5fQ11Mc0qjehxg+n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qhUnODt9qtiN2VkjPIBOOwx3okZ6l2O6uFbduJ5zn/CtnT9akSUrcHb/APW/z0rl47rDq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Y6dRXW6doel63pc1zaXvkXkTHFtIMB1A5Ib1rKT6spJs6q21DcoywyTxt/w9a9u8GeC9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tLRl3F5MZYcYx3/pXl3ww8LrPMmra8C0cZ2wwsMZK+vfFfZWjXkUaKZtsUYTAwMDAGK+C4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V8FrLq+3ofVZPw9HER9tiNui7m1o3w28NWyBZUa8c8F3bbnHsK9Bs/AnhV0CyWEeSOTvw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5Lf8AxN0vTH8m0KSOOuOgxx1zgVjx/FbUZ28yJ4eucZ5H+H4V8JHG8UYpe1pzn99j6SWFy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P7z3Wb4N+Fr8bkR7WQcrtPC+mMVmD4W+IdIITSNW+1QH/AJY3R3D8O4ridK+KmoAhLkjHO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rT4mY2tMGIYfUfpivXy7jvjrJKilRlN/O/4M8zG8O5DmUHCvGLXmie68G6lJbmKGJopB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PRjk49q5LXGuEhFhrGmtJLbErbXKERSJEefKbCkOoPIJ5GTXq9l8Q9KudqyyJnpxjOfzrr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tPKuViuUxkq5Bx7g5yP5V+48HfSndKUMPxRhndP44pprza/4Ox+UcSeAuFrt4nKKii0tE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NtALWS7so2az3gSPIxZo2HC4GANpzzjJrFksbuLVWnja3VEOYwcbm74yQfX1r6B1f4Zadf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crHKxzHgfRuhH1ryDX/BviKyinW7jEbW3zKzMFMi5525I3fhmv6y4V45yHPYe3yrFRlfd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TU/nbPOCs5yWq/r9Fpd1qn8zj7yW5kLebCtum4ltuMce/pV6yt9JuNJuWudZFhqKyDyIJb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M581PutnsQRVCFykKRXe5lLYJPOQ3r9Kbd6bcJC0lqV+TcrLkEjHoPQ19zWheCpqXK77q3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UI1lKpHmXZ3/QzNTs5IbtHuUiLqodJrZsq4YZHp69+lc7eXM893BHtBaJ9xAH8J9fWukaN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82NsYI4xWfYxSxXqyXC4SVCqk84P+RVezex68MRCKY6+SAtxlnYcr22/XtSTHT7aNVtAZ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4Hp9a1bOxcSSC4UMACc54P0rC/s+TEkiMHJyyKo5xnvUVKN0+UqjiU3aRmu8ty+ZMAjp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yKshOVGCexxV6BCJ9rryQcZ9agmYNKSilexBGDkV4+Juo2Z7WH95mXaTQwCQSKSHAxjsR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bUdJm1awSSRLRx9pVRlUDdDTrmxlwMFVB7scfhWfY65qujfa7a1uPJgvQIp4+CsgU8de/0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Uz0YOV04bldNRltYPIjCupzy2eDVCSJ006bUTCxiQ4LlTjJ969XtfDGjnSbXXWmF0l0oY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WHXcDwRU0kkV2PsewJC48oJtwvPHTpzXw+YZjBz9nSV2fVYPCz5eeeh4NY6xbwXJS8Pl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2eM1mf2va3MV34O1nAsdTcMgJx5NyhPlup6gnofUVd13wzGt9LosjtHcRlntXA4kHJ2HP8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/tnnt3YgrcQsNw2k4A4yK/KOI54hVU5PQ/UeG/q8qDgl736HU2tpo/ibw7caHqtkI/Eu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9dPFGSQw/vGM8OvJZSGHQ1D4J1nV7AxeHPEK7DKT9hlJ5yBnymJ4z/drNsmv9d0IeJtHY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3SKv7xoDnZKP7wB+Vh6Gt29k0/x/4aOsacPs94mBLErYaCdeeO+M8qfSvCw2bVKE1Jarq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adOS31T/r8T0id2mtin3TnnPtXNNJ+8WInhGBK4xg9/0qj4A8Wp4gsJNOvXC6rYfurpCfm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hHXHQiui1O1BuAw6sM+5HtX2NTERqwjOL3PzaNCVGcqc90Yt4kdtMNQsxujcgXCjjjn5h7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UruBBUjIIPUetVWMyhSmTlsFfrxUS2t1pqeXdnfDK3yOBxGxPCnnjPauSUrM6Ek1Ysxs+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95p4ig83ezFeWVRnGe4rI5U8dKtNdSvH5bHJ6Fj1wO1ONVdSJUpdDEuriNlHl5LoSce+OB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TeIEls9UiSG7jYquwEA7RyCCScj9a0bqyZW3xKQpPXPGe/PWuC1+0v9Mux4i0xihix9pVe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yOh9q5KtecGpxOqlQpzi4T36M9elg81PlYgjseKwbuCKJ8tycnPPb1FXdG1mDXdNXU0Ko6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7n6GsHUp5y26Jh6Aj2J71pWrxnDmRzUaE41OVlFfFw0AmQyOY93zIPQ/X0r2/QNR0rxfpi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B5kYb5lzweOtfI3iCGZi5lBBxgk5xz7981iaF4o1Dw6vl6JtF31EvO9T2A6Agehr5TMcN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2eX1ZxXLuj7ttdHa3kBViBnOD94EV3kOYrcyMmSBkAfzr5w8G/tCWF7Cmm+P7ZbK5CgLfx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XLIfUjIr6Ss72w1C2S6sZlkhkQMkqOskbqe6upIr5qrCUdGe7Fp6nK6/qky2qzRhD5ecZ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kH4+3ct7FoV4yJ5bPMqFcll3AMQ34+lfYHi23e0sPtICujn5sc8dsivlr42QWuo+Dre9g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yqjAKyAqQffNaYaVmRVRf/ZCudvirxbaAkPLpNqU56EXOCPoc1+ttu4j0KENgZXjjHv0H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vPsfxYitQcLqVjPEwIOCYNsqjH4Gv2L12VodCgSLI81Qox1BPFfxt9IfDNcQU5dJxT/Q/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XZnN2cBuUu9bmTJf5I/8AdXqfzryq7uGinZFJJBJA9Mk17pqEKaZoiWq4XYgzz1PXP4k18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Dzjkjj16V+X8Np1qsl0Pdx3upM1bbUXBxkgcgZ/xratbtY2L+YCcBsE4Ofxrgo5m3FioP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RJuz0+lfdUsE4yujy3VVj1i31aMDcGPPOAQcV09ndmRA5JDNxj29a8r0a4t40zeKzrg7d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V2l7HKA0TfTPoOK75UFy6GR6Ja3U8Db/ADCpyMHPII6HPYj1rq45bLxDK0dw0NrqjSB5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gBnI/5agADP8AFXl1tPOxJlJKnpzzn/CtaDTbvVnFnEjtv4GOo+npivDx+WRxMXQm9H2O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PhYQ31rbt8shuI0K+nzAGvgHxAbi68Ravcbfla/u93T+KVySMdea+ufGHxG0n4U2tnpF5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WgNxb2xbE0EIO1JJCpJZA3QkDcRgHqa+R9OM80LXN05ZpnZ2JGDuY5PHuTX7R4F8FYvJY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vKovul1PmeLczp4n2dOG8b3Ma1VLS6EqE7Hwsqn0J6juCK+gbXw7bfGL4dXvwU1WdV1GBj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OfKvUUlrcntHcKdpHrj0rxS+tkjjEuMZOW/HvW74c1Seyng8mVre8s5VuLSYNwpXkc+xr9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ufIU6nK7nx1LFqFpPNpGqW8lve2MslvcRONrRyxna6EeqsMUwxOykbSOp54r7S/aR8Kw+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V4Zt0WbdHp/i+2iHEdzgLFe7R/BL91z2ODXx0+yRQ8R47EHIwf6VVOSkjtunqj0PwjqNz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h1XR5VuoJAedyNuQgjrg9RX6ffC/xt4S13QD44so0tb7VWCapaLjMV/EMOFUfwsfmXjGDX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3o17HfWjbZIjllxwyngg+oIP519dfCbxrb+HPEVtqcEirouv7Le53cLDOT+6kIPTa3ysfQ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qL/4JEbc6dj7hnkvL15TGphinyxjUBmYdx7Z/SrenaKWuv7Qk823LIsWHfPyqcjAHA5/G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jC0Cq9xLIwyvUZ5Iz6ZNN09NWuf9IvC2wEfLjnkdfpXiJdUdLbWhG5t1vf8AQ98svRiT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c+5NrbWTvkVrQwKnzKoDLzkDBFLKMHdj7x5IHU+/vQK5o2dnA5RcqpOMkjOPevojT/D+m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S7IuIGiI3d1JJII9Cua+ZEnWMjccHtzzXsPgfxNqKg2UNnLexg8iLnZ7lmIUfQnJ7V24W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cJP3kf/T/GQhmbGO/TOcfjVuBRjaehPJ6YxVcBcAllP4gcVRed24JGAeB7+v5V0cvMZp2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PkLkjgMDkcdPpVO+v7nUVBu3DttADfxDHr3xWIrsuDuII9e/NWA7YwfmyT19PrU+ytqUpC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mnaOSM/1qQ88MOnTNMJHpnuPx9+lVYotRbwcBufYeop8E72774jyAeCMg1FbTNDIwVthA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UcsMjkc/N2IpCN2DxNd2cMlulrC4kAALZBX3Hoc1myapqrFjFcNbg9RESvbHPNV1XLhm6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cmR68/z5z2ppIm7IrK8vtNbz7RwJSBlyoL5znmvaPDHgzwl8XLN7LQ5F0nxpGhKWzs2y8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Y9x1714o2PugA/1H4VHFLc208d3ZzPb3ELB4pomKSKw5BVgcgj2qpQUgUmj9BvgF8e4f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HzUV03XNNCQ6dqN7EQLqKIbDbzyAf6xFA8t25YDBOev0z4q8B2NvPPDfAyRuBdRLOgaIpj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96/NvRrzwp8bID4e8f3Z0rxNtC2eqhR5N6y4CrMvAEnuCN3rmvS/B/wAX/GfwwQ/Br4uL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Tq028y20bZCgM2We3OPu9UxxkcVg420LtfVHR/ErWNPsrGSKN+FXBA4UY7dcnHtXyvpHiW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SNjBqDTIywiQHbG7EYYjv8oOM/Wu78XHVvE+rz6Xoo+2Ov73y42LbwQSShOPlwK8iPml/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24wRj2qXboWkOxJezSXDbQzuW29BycnBpDGVQOOvPy98f1+vFWoY5Zj5FspeQ8oFG7PsB3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ZUkK2rlRw52ldpXrxxg0hp2KqhWC4znoecgkd/b6UBd3Q+hz7imq0kjpBEpZ3OAB1H6c5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Xxloujp4m1PTyNJuF+S6WRRtIOMMp+Zfx61tSwlarFypxbtvbUmeIpwajOSTZxtw9u6oLd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bgWzwcDpWY4KyHccluu7rXUano2p6Vdpbata3FjJNCtzGtzC0Rkik5Rl3ABlI5DDg1h6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YBzkCueUXF2ktTVNNXiyk5CruPQ9uvWmGWMhgT24+tREZUZG3rkGmbiRxz096ZAu1iBKB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75/nUkkdkLOJ4mk+2F28xDt8nZjgqRzu9e1RJmQqqAlj90Y6/4GtWJ7KXSktUt9t6lwzP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Kem09/wpkyMiQBlDYJ2+nP1rJlVJDsdckDqOuK1sMPfqQehyP/rVSkzjHJHIPc1pT0dy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Hygtjrg+v6msl+W3dCcZ4rqXETj5yPTk9qw5rZQSAdob05/Ku+nO6MJxKQUbvuZxgnPGR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fKeR7CtS7e1msreNVk+1xAq8rNuV0P3QAehWssRsDzxgdj/SuiJmIBz+nSpnmuJo0hlkLp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R7UIzRSK+ASpzhhwe+PxphA3EqAM8gentTIZLBIYW6kqeqjuK2oE8xdy5IP8Anr7Vz55G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YtFuw0F/em0uDNGqiQfIY2IBfI5yvcDnFE3pclq5RG9MujEMpGP6Gquq2a6jAdQtx/pkf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/89B79m/Ou98QaVpei3728NzHfwnOJV/iAOAQO2fSsIPYwRtMschukP7sqcLt7575qFPqE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au8yXdlC6GFg4lPyqh7E5xXVeJNFtr3Tx4i0hgzoEXUYEGBFKR/rE7+Wx49jTpry4uG3O5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vSnWV5cWE/n2xBJHlyIR8kkbfeRh0INaXG3qefKpYgNxngg/rXqvwd1nXvD/AIs+06XEZ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RyyGG3NqCC5d+gIA47noOtVH0rweu6+864YONy2CrtKuf4TLn7g9QM44pNQ1i/vbGLSI2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rf5Igx+8zd3Y92Yk1TSZSnZjPir4h1TxX4ql1jULo3MdyPMicDbHtPACIOFVQAoUdAAK8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l6bpcOrwyeHZyBMV36bL90eb1aJiegcdMfxV5/NDLbTvbzI0ckZKsrdVZeCPrWitsNSPp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gvw61KRM7ml0t367jy8A9dx+ZR65r3m8X7GzWxLFjncCNoBPbHtX54xXNzZXMN5aSNDPb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DI6HII9CDX3R4c8bWnxD0ODxB8sepoBDqcS8YnAAEqj0kxnjociuPEUbe8i00awV55hDA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HevnH4y+NZr3UY/CelTbbbTTumkQ43znBxng4Tp9fpXu3jHWR4U8My6nbyot9cK8NqjN1f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ivhxmkZ2e4ctIxLMT13E5OaeHj9pg2favwS+Jv8AwlenDwr4gkaXVLSMhJWJZ7iBBkZyc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vGsc262bcSwZMjac9vyr82tL1K90TVLbWdMlMN1aSrLE65HI7fQjg+1foX4M8U6f4y8N2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Ax3EK8NHLzu49CDXW1Z3RhOPU/UvwfrFt4p8H6dq0TbmWAQysrZzLENr/mRn8a7WyimT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vdX06/t7WRm2CGyt4ybqcnspbEYPs1fHH7M3iK+n8Qy/DSe5SC31ctNbSzYxAYlJlfOcE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kDFfSvxyTX7nwTrGn+Enjjury0gElttLXFl4btt3lgxgq/wDpkqFnf2IOc1+uUM7jicup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On6+it1PxTMcnqUc4+r7Rk7p+XVv8j8i7o+H/AB34jt/Dfim5+waToimae4QD5YkYl13jq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fpXFDwtqlpBrfiYWcd9oCZ8qcH94pdvlC7eMhefSoYdJv9ctrq10kG51HUL/ypbdMeYEj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kdeK9G1/xZefDHQ1+Gvh8rLFLNHPq8csQYG5jUfKHYEjIOGAwMACvwzEVZSqPvc/pHDYX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DF/4z8K69D46+GmoM2ox2bK8cTDz0AT94GTuCueRX094csPhv8U/D+n/GnT3XSPHWmySfb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YuN4B/vAHBI2+vNfH91dQWF5e+KPD7yWGpX8Bt4YXGy3XzMCYI4OBkDpjv1Fe5+ADf3Gj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km8W6EZ5b/TLeGQW9zaKrLFJOg4Ks5BOOCB1rCrC8OZMunaNTkmti1F4i8OmP+0G0jT5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dV1t5ZfJEkpRY4raI5mnYttXPQADgAmuduvFxt7qRNGvL64RFWGH7SxfaiABUCltsagDh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+LNJ8aRWfiq7eT/hIJ0Nrc2Yjjt7S2BkLBbeOJQMYwCxOSawrG3IG9NqnPQHP696ykrKy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Wmtdlc3be6uEguNU1KYyyvlnzwTj19ce1cppL3Gp6nLdklfOJU5yAPQc/lWfr2ovk2tuS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n6fWu28GW0crpHIisVYEspzycYGf/AK1Q1yq7PqqT9pVVKJ7dDqUPhjw0980eXiQhOduX/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YNVvJdUv3uJi8ksrl27ls85/A16V4+1dpJY7G3PyQLucZyN56j3Ned6NZyXF6s0YOc9T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saUeW8jvzLEOpONCOyPVfC+lNdwrNIoCFgD/DnGOMD+dd/eW+mWKRCVw6FC2cdCDjGT0rK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0jbh94PnIwRyNtcnqetXF7IQEQRDdtHPIrJ3nK569JwoUUnudG2sQxIYoMBeRk8H3rGk1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2ycr1Xn9ARXMgRu27lcHdjPA+npUuMtiQEN6jPP9K1UEccsVNm5/aqKoWOJn7Hceh6dq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0VRx8i5GfTNZUbjyfsltEHkY5BUEsMdMd/wr1TTtG0rwhb2+veLmSVyDIlmzgMWxkF16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TWjz1db2S3fYj8J+D9a8REXlyyW1nICAxJBwTz611OpeIvhj8OB5Uj295fxjHmzEMAz8j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+evGvx68WeILl/DvhmZLaMMVLQKAI19Aw4H4c1zOleDoTONT12d7+6cBlM7bwpIydqnn8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7LsjX+1qEPcwseZr7T2+R69qXxq8aa5O9t4TtoxbhsGTacD3ByOPzrmpLbxtqcguNb8Q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tgZzjB459qv2t1bwqsMBwyDooA5x6Ur6k0hzvzjlsj+vanGEY6RRhLE1Z61JtkttpumQO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d0MuZHZIYy393aue+O/Fd98P113xXqyeHbG+uobPl7pjOW+QYO3dgEj6V4D4j8TeRItrA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dDfTvivefgJqPkXz2qOTJdRsORyo2nv8Aj0qa0LQcjXAYr2mJVK+hs+J/jzZeENRbwd8N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jsmuWVFWR4+HJkk5bnsKu6H8XfH2q5/4TTwtYPauuJVMirKo7BMdSOvX8q8b1bT5NM8QX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Mrq+OhJyePYYFa9vql06hnmL9jnqCPesfZxtdG88RiOdqUtO1lax6NrHhLwZrPiqy8baN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TLJpczZGNgVQrkgALzgcDpXw78XfA3j7WPGF5qVpoN5cW0kixp9nKzDy4xtX7rE5PuK+q4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dzMeG6YOKsw3BGCkgDDuMggZ79/wrooYmdJ3Wp8rmvCmEx0nP4G+233HxboFnrui3nl6na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OZWu4nhWNQO5cD/8AXXJ3evPqc1xb6fK62j5BZWwZASDgnqeR0r9Dl1O7ET291tuIJBgp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09jWBqnww+FHieKRL7RI7K5lAYXOnsbZyR14X5T+K11RxyveaPAxPANZr/ZaifrodN+zh4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YafqcbahdaFZSQ21pM235jKMSYH3mG/Cj2zzXw545lng8QXlrcPOZZr2V+B13scHHvmvt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A89+3hvXPPguikQjvIV+0LDuDSLvHDFiMKeMZr5d+Llj4r0T4gXV9Np0qW5iV0lSEmPAAB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V0Jwc24vQ+bzTJMdhV+/ptW67r7zzOznuri9W3trkyCAAbJFyBt7Y6ZzVjxH4mkLSac8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oNucYIBx6dT71KfEY8PaPJqLQRDUdR/c22VwyRHO+XB/izwPzFcfp1iLu3kuLsgEEkb87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6MYp+8z5qXuu0i1a2NxLKqx4DHDRy5yBgd67jSbu1t4ptRjB32ihpSxx5jdAB9Seneuds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YURtiPPAO7rk+vtWrrtnLaQQ6FawrJJZu8t7ITgyTLkBNv8Adj7e9Z1HchO7uc5ZwT6tq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VZpX39W5xjj/PFfQHhrwNrmo6dFdRFFR/MlJEwTzBbpuYEY6Beck15d4Q0aOUXEk9tIMIz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JJZvlH9elfS/wy8GJ4ss2+eeLSflhluJWaPzORvjhwDuzjazk4A7Zrz8XilBWPTwWHctS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jI+LZPHl86w6WkFxaIpYlpWk28RjkALjDMevTrX0vqNnJKGMCkFTnp6f49a9CutC0vSdGt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1traNYooUHCJnPPr7k85NRaVbWMsy/amCj2OMAcfjXgYjFOpLnZ69LCpLlPPNIur+xuYpo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ef8A9VV/+EYe28W6jqdpF5hvJfMJ24b9782c49RmvoIeF9DvkJsJo0kAHBx1/Hmi38LTr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rsDnA7dOvt6VxRx1Nuz0OuWWzS5lqeZaP4ag1ISb8GRnKuDjAbrXb6f4FtDHsuG3Kg4CD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alqWkeA7dv7U379zGKNfvSE8BVXqT+HvWNoPjPx74ku9un6QLG1fIilvpBGAp6MyfeOO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P3oPQ3iqMEoyWp2+tfDDQPiD8PPEfwu8Q6xFo0F/bm80W5lAKrrVsP9HT5u0ilo2A7HPUC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40fUbvSbkCOezmktpEb74eNiGBB+lfs48N/bXhvbuU6jeW+VWa5jHlpj/AJ4x/dQA9zlj1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/s52X7ROknxD8Pre20j4h6TbyG7sBtjttdihGVaPAyt2Fzkk4fv2x9bkFV1Kf1Wcve1t5+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hSbxm0dL+Xn/mfmJ4dsEvG+1yDhH4z044ruJX2RMwIAUD/OKyrHStW8NzzaPrltLZXsErL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QHDKysARirGoziOyMwUnOQvfLdBxX0Cg4e7JWZ4TinqmSWUTKjXSj5SRuPYFvUfhXYeFo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Doi4ZeuM9fyrztJL22uEWZSnmqCyN8uM89DXrngeKSZDLErMHYknjp25rWjDmqI5sV7lN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w1OeS3H7lzxjpu9K0NIsRItnLAzKztvcA9eoxXoF9pkOqWksbqOMkdQcj6VV0XTYRFGowH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evfjpXHnUlhqEqsTTKb4ipGDPXdImeSVOyRjr6EAYzmub8YfEqeKV9L02QLs4aQHOMDoP6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sdPEdicXFyViQAZO89OK8X8S6Br/hDWZNH8R4S8BEjc5zuXIz2z61+a5JlNLFV3Wq62Puc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nT6nWweILt5B5jkZIzznOeuTXcadqbPFsGSQQeev4V4jFfSKVyAev6V2elaguF3MwJPT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UYxVkj46VRyd2z3bTdRaUHccY5x06dfxrtNP1QsAhIXtn1/A14/pl0PMAB5Iz0zXZWtyRj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z1aSlo0aUqso7HpIvpIsKI1OR3/wrWtPEBtXVrbfEynPykjH0FcZbz+aoIbOO3t9atMSVB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ZXyzDVVy1IJo7IYyrB3iz698E6/b+IdMFxYXT+cg2ywvwQR34rtJbq31CBtG8RRl4G+63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x0Ir4h8PeIbzw3qsOpWpO0fLKnZ09K+xdH1qz1zTotQtmElvMoIyQSpPUH0IrxMNw5Uy7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pVYu6s9Pmux2Vc0jiKEsNj4KcHo7nh/jDwrceHdTFoI/Otrgh4WTlWVjgEH19fSuOu7O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lRt2Mb8q5HBwK+ofE8sEnhiZFIEsDFomIyU3jHHoCea+UXg8qTFxKCD/GTX+gnhtxLiM9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WqlaSWzkup/KvGWRUMrzKVLCu8Hqvn0JraSaF/sscO5nboc/Q9K0bz7OYlSONfMVSpAHC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+NWjluAbRmDqpKtuI6EHGQPoapTzPFK5C4LMWGfQ//Xr7m7lV/wCDufHzWpTtredSzPuCk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ZmeGIywKu5DkjsQetXbW9WGQ+e24E4yR+nA6U9YLS4W4ZnbCjdjHDZ7CtXU3uaxXK0czJ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jiQsOQFXNUbp2jkMtyojZlyFGPmx/jUN7rLQlo9Jj8oDhmbk5rlW1JmkY3sm6U4C7sZPP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uYwlGN0fSYCtBtIsXd9cXEhJfYqjPBxwPeuf1Cx1aOFLqeCZUkb9zuVhv3dNuRya/RX9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+KPB114v8cW0VzrFxOH0zT7l9vlR27HY8sO5WZZZB0YYKj3r6D8Qajpnia6i8BeM/Dg0yS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/D8kcxhuUUboxHwUAHOwhumMdx+LZnxhQeKnhY05T5PiaaVvOKesl3sfd4LJKkoKrKSjdX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5lfDHwprkd9FJ40E2heEpT5uoXF0u2ZVQE5t4Ww7O5wucYAOecYr7LtPjR+xt4PupPCM+k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i8uLZ5pYxKiyIz/NvG5GVwyjoQa+Cf2lPhp8Q/AGsNLr+qT6xod3K8dtqSO32eQqTmKR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o3Ge4yK8N8X/Fvwprnh3TNB1HTZrbxXoFla6ZY63ZOksWq2MQEaW17EwDCaFcCGVSTgbTn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Po1HeEpR005ZWv56K9/J7dj6nLcD7qcrSXpsfc3j34W/C34hFZ/hD8QdFupbu4LWFvNOY7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YB42U/dYrhugya5gfsl+JpNUt7+78T6PbTsgW8iNrdTK8nf5ExgHqQcc9K+FtD/s/Wbm3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S0aVUkv5X2NbD1xHl2Zf4VwSTgV9Q+HPi/wCNNd8BeLvhZ4r19ZLyx0wXug66p23V/BZy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S9ud8T53sUZDxX5HxRjuJsVWp/2dVi4tpSU1dpd09L+h9dlSwmHvKd1JbW/I1/DPwl8H6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O8ew6vc6Xbtca/t057bRbWwkk8hvtF1PIBIzu2xI4RId33iuM1zPiv9mjxp4C03WviZ8M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6S0vbC5Z4CBc5aJowMq6KcDJZTzx3r5O8ZePdV17xTFrFjqifZbO3S3tEDC3jhjjXy1Ah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knkk16fpPxx8TwaFptnbal9oh0qQXMtncYu7KWdBtjkkhdQJfJBOxZNyKTlQMnPpeyaip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FfE1KqSk9FsZXwYsl+KXxVfw2iR+FPE6PLueYPPAWjyDBIi4cE4PPavtnWP2b/iDuEsN9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mSIED/eU189fB/xjc6Zqup+NI0tl1TUiVklESCSdjjaXcDgKyj5VAzjB44r2f9nz9rjX/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bfEW0QX95NKlrqMZVEMyg7YDEqgANtJD5Jzwa+N4qz3iPLoSxOS8rhBXlGSu35r5dDKnl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79GtDCvfgP8TLXJl0xZFIPNvcJID6cEqevtXAaz4Y1vw1btZeJbO4t45FILSoQm7rw3QYP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bkSgh1K9Co4Oc1DI0kqNFJD50b8OrgMhHTBU5B/KvzbAfSHzJS/2zCxkv7raf43RvW4Bwz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PU/Ja3uXZQkhDbVDK2MbkPGfep3uI0Xc2AR2zmv0V8SfBX4X+Kk/07R10+fnE2mn7Oylup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+WvmTxz+yX4vs/M1HwDrEOuRIMixvALS6x6LJkxufb5c1+l5F4yZJjkoVJOlN9JbfetDx8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5ormXl/kfNOoaqzbYk+UA5OOOB+NZDatBbfLIfNHdWAO4dwTWF4s0TxD4YvnsPFemXek3o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cdMoT8rD3UkVkaaWu1kjWQMVG4bjz719/RziNezptOL2fQ82eUqnDmlv2I7DU5PDmslLcl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z0UE/d/DqK9bktnkQOi5Vu/uR/wDXr558Su82rxWkJyIAgDKerE57d819E2rGLTLeNjuIh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7/hXbhJ80nE48fSSUZdTNm06Ka3aOVFkXocjAPsO/wBK8K8V6W+g6sdkey3uPmhwchTj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+jU3NyD25/D0rk/GGinW9Au7dWXzLcNdREjlWQEkeuCARWmNw/PT03QsvxLp1EnseN2h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xhwQMA9vavQvDdz418HeVqXhiZ4raZTKIh89rKo5YNH0zx/DhhXnVtpV3aafZXkrxuNSL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SF3sOwY5x6819IeCdD8YaV4bubl4nk0OcK7B4j5fmPxuR8FQwAztzkjNfMOCc1GXVn1jm4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x0L4p6f42064tLyzn0y7VAoeVD9kmJHVCclef7wrk9asGuNMvdIvo3RbuNo0ZgGjYn7rK3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NH5LAYH9fapI5b21QrGSYsZKt80ZH06Zr2ZcPRS/dy1PnoZ/eXvR0PmDwPq7+CPiVo2o3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Q3XGCscgMTn6AMG9wK/bu0vo9R0XSJ42VwkyKxByCCOD9COa/J/xz4PTxIV1jTIB9uRdk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QrwPmA7dxxX0p+zt8VPJ0AeEPEjyLeaSFAEgJeSBPuP6kp91u+MV/OPj54e4vHYOlmGG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F/5H6RwTn1BSlSctJfmfY/i+dmjlUHtivnfX71rcO5UsR0A7nPH6123iX4hWEqseSCMLt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52Z5tZIls4WkXP8A3c+lfgXB3C2Jw0HVxcOX1Ps8yxsJ2VN3J4JpNn77AZgCR6Z/wq0HY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Wej61csQlu6gHrINuPwxXQ2vhS9Zla6mjiz/CpLEj246+1fa1aOFpPVnlRlUeyK1jemMg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7zS7S4nl822XY391uA3r9Kr6Z4VRZk2RNM2cgsNox9a3dW8aeCPBSf8AE2vEaZc/6JaH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OFJPckVjQy7EY+sqWX0pTb6JXCriqdCHPXmorzZ2ek2Bl+WddsufugZGPUVwfxK+NWmfDq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33iBgYwoO6C1J/ilI+8w7Rg5P8WK8O8TfHDX/Ec11pOhQf2JbbcrIj7rmWM8H5+ie4Xn3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up3vnJLfeP4+tft/BHgnVjVjjs/sraqmtf8AwJ/oj8/zzjqFnQy/X+9/kv1POdV13xJ/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JLvVJ5PMuLiYbjMMbdjDsm0YCjAHYCvp3w3qces6db6og/cSD5ipyA3Qgj1FfPOq2zTRz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eOxx19q3fhp4oHhvV4/Dut74tP1LMttIcgCQnBAzwRkc471+wZpl0KaXslZLoeBluOlUT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Qzt5CgSluWGRjHr7GuauoHtbnyoyY2TlM9vxruG0ayim+1QyMJSBnDjbnOfyNVtRaBlyF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eCeqmei/DjxVpemQTJq9oL7QdYhOn6/p74dJIJBhyoPAKj5lPtXyJ8VfhfP8HPiBdeDm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vdEv8/Jd6fNzEwbpuT7jjsR716TZ+KrPSrwSNuFnOfJuFJ5Q9A2D1AP6V9A674Sg+OPw5f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3h8Saj4Uu3I/fDG6WxLZ+7KM7ewbFYzTi+dbdTtw8/ss/PF9NuZJQlttYOOMkL83cYP9K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PceGdUCeTdM3k88ByMbeeOf51x0MlzKzWtzHLDdW5ZJInUiSN0OGDDqCDnNRl8MroxDq2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Md61eqsdEkfYp+L/xLsfD1j4R0x7a2a0ieF9SYCS7KA8MWcFQwU4DYOeOhq/4U+OfxG8Ep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JbH77C+YiZQTz5cw5+gYEe4FeYeGtSXxDoqX5VTd2hCXCN1Pv24PUVi3eo3WqakNAsLcb5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y/AGTgAVxuhC9rA6jP05tvFNnqVvBqFu6Jb3EKTxZb52VwCMDueasXHiTTZAtnaTfabub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Xd6HAIBPoMmr+ofCDwtYeD7LwtrfiBFube3hhjNivnXAMagMAAcHkHkkVx/gjXtKsfG1n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vhq2u5nt7rV7xhLqkzhSQEJGyLfjAC9z1BrxMRdS9nE9HDRg488z0ew0Kx0ox3Xjy4NvP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317LnpvC5KA++PrXqkGl+PvElpHYWEEXg/Q+B5SHdevHnnJXhCw9OfU16H4Z8C+HPC4Mun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ZbucmW4kY9Sztk8967KvRwuWSSvVf3fq/8jmrYtSfur+vJf53P//U/E8l8bVJ5yCMAd/0o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zShVJAzx2zx9KFHA4H4dK9LY5xY+xPPOSKspMCSpx6D656Z6VXORye/Un1H+c00AluC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1fcadjUxt4OVx7U5l3d846GqyyfKAe2OepFWY8sQAeefbI69a53oaxdyXS7mHTNUtdQuL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72ku4RTICCUYr8wBxjI5qxqd3HqN9NdWFomnQSuXW2RjIkQPRVZvmIGcc801EOMsQMdQe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+YZzjH1HpUX1uURLlh+9GD3I9BxU68gkMDzjAHrUTKM8dDye3NC5/PrVohjJQQ2CATjPA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6npyOKll5XbgDsO30BqH5s85+vtVoQ1+u5cr6Ecf556V6Z/wlreLtMi0LxXIZ7u3AFrd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9iOx/OvNNoPy8Hj+dMYArgfKTzgdjQ4KW4Kdjtku7zw9OIGupY4c7I5h8skZP8LEYyp+u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MJboM3njckwOVkB5yDS6XrUTiOx1jayY2xzsM7fQPxyv8q0LmKbSIXhvLc3GmzFZYzk5h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qa55QadmaqdynYXEtvKJYJGjkQ71ZTjHrRd3uv3lwyC7djcHb5aEksen05/OtS30a4V4p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7tk+cZI4DDrkV9ifCf4DGGNfEXivyxcPtkhhZd2FIzz/d7e9erlOT1sdV5ILTq+x5+Y5l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69F3OW+CPwgFvG/ijxFFvNvI0UMbpkB2XOeeAw5we1fWsV74futN1DS9c0uPUY7i2VbWOS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rCSRWVt67QRtGCT3rr9O0G8bw5dQW5YBmRjGFGxirZG3vuxn61zV3a/2dot1ff2fIBtL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Yr8oPzc44HrX67l+Bw+Eo+wpLTr5n5njsbWxVX2tX5eR5Z8TPAq+MdRg8YxRJqmpwaM+nv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tOybY5IkU5UxucqM/MMZ6V+derabf6fNJZ31u9tdxMUaKRShXHX5SM9RX6jaTqcc9jFewz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uQ4ddnfHY54615X8YvAVz8SbCG68Pw2/9rWYzJ5jeW08fTG/oWXjGevTNfN8T8ORxMXicM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8E9/IM7lh5KhX+F7Pt/wD87SoD4Yc/wCHT2pjIAGwCMcjnpXvWmfDjTZLTxB4c8bRjwjr1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Xmps0VpfrbI5ktY3wVE7gZiHR24rwkP5oyikZAOCT6c9c9a/NKuGqUbKorNn3dOvTq35H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XXhg2QevNQ+c0MhZhzu5zn3q86J26EEde9F1DDGkMglVi64Zccg9vrWSLkR5Lxkg44PB9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HKjP6d6vREkMhXPQjPAIqjcRgFpIwe+R14rSJJJnyredvJEplj2JkkbXyCD0647Gsi4t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tkuGaNFDfMrAc7h2+ta0LyKrKvCtgMOufwNZ91p5Ylol4QbsAkjA7j1+ldFKVnYiaujDK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881FIuFB28MeOPTrg+1TSKqNhuQOfwqE5K7RnGc4zXcjmGH5ufXr61Gyc9fw6ipgCOtBRm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JwOgrRmVyAqR2/Wm46ZHToamBHDDkVGeDz+frVJDLIvJdwExJUDA9s/09a3UkikjVgSTtA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p5OMVatp/KfDY2nj25olFCZs8jlhgjjjr+RqQH5cH+H0qskhbhvqDkc/41MDGIyXbDEAq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m/UVOZAxOfc1YC9Tjp9eM/zqAHJGDz6g4NTRsASB16jntVITGFCWLglXT5lI6hh0IrY8W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4wsEVbyHbDq0CDGGA+S4Ax91xw3oazmAYfLySB1/z1rX0PWf7F1Vb2WBby2kHlXdpIdq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HQ9jTu1qio9jyjlhXdfDLXr3QfF1sbWKS5gu2FvcQxqWLI54bHqh+b6Zrcu/CngdtXJ0v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29oyNHcxqT8scruNmR0JUnOM069i8Q2epQ+FPD8Cad9tcJHFCVWS43naoeYjcc9hkD2q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ZotNToviDqlt4t8Q3en2U+1tN+S2U8rPgfvAp/vZ6eoFeT69bWxlFxaZUbV81G4KSnr16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74l8GX6WHiKyuNN1BHE7Rzgbs5xvUgkMMjHXgjFfoH+zj8NfAX7TfwD1bwfeKkHj3wdqd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EhnvLG+TekEjEFWjadTgkZQ8AjNdGFwE6tR0Fo10Zw43Hww1D61LWGmq8+p+YgQ4ye49a7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zwNrf2hHP2K6UxXMZ+7hsbXx6qR+WayvF3hfVfB+u3ehavbyWtzYyvDNDKMPG6HDKwPcH9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3VZRBZQM4P3m6RoPUseBQ6Eo+7NanRTrxqRU4bM/RbwR8TtG0bxFa+KtUZ1g0ieG7kjiI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0qLnu6Ahc8cjNMsP2oPjD4m/aB1P47abCwtY0KX2ihnbTY9BOIls5sjHl7GUFhtYy5Ydc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xN8SLyw8Pteiy0CCcpqmvzK32S0hhHmOiscCWYJkpHnLY9BX6/t8EfhvpfwnTwlokbW2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7NZrzUog5lie4lGwzfaZCpIkAEYXagwMn6TJsrxNSm+V2XT+vPQ+azrMsJhqsZVI80tn5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oWuN440O4Cy2+qmcRpk+SZCxVMnDFRnb9K9I8N6v4N+LWqzW3xDn/ALEaENcXN+vRj6Bvm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uf+LXgqfQrzX59GiLWcuvLHCI1KFcxLNt8s5KhN5Xv0ryiFtTS41Xw8lqDK/7tmOVlRlIJ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fAY2hKNaVOekk2mfpOFxS9nGpTejSPSPitDptrq+k6Z9kN54UtG8uO6tox5kkCkAs+0g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zWvqHijWUso9c8J3P9gaIiR20ERnMcupR2pzho872jOcnsDwCelcx4f8AHk/hbR18J2VnD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5bwTRbme6izsgcEBhGGwSmcN1zWZ8RNVfU7y1gumg89YlkdLaFYYoZHAPloq8BQMVzKLWh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OxgWl5LqmpsVWOIbt6RxptUDPGABwBXoFwv2DTViO1LtixJU/y9RXlulSeTdCQErgDBHU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57iNrmQlyOBu+8cn+lZzhqfeYKooU7IxSHu7vZwzg43E9GPSvY/DynQdL/tABVkY8D1wOO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rS6hv25CYZjxtyDjn3rt9c1BfLSCNjhRvIP97ufQVnUV/dR6WAkoKVV7nOaxdyXdxvY7m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OevfvXUeHbHyovtBwY2wAe4PP+elcPpqjUrmVt+PI+XAPI5/nivQbR/s4aKPudxOcY46g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5c1T2kjfu9VlnVbfcY0TjC9GPqetUHYECRT/AKsN3/p1rJM0hYCM9cg7ehJ9famRzMWK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es1Gx3zxF9y6sgct8uQWyAOoP+FWFd5SlvCCz9Ao5znjp+NZ0kxt51iUF5nH7tQpY/Qj1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tl4f0eTxRr6oskcRkVJCACQenPX2xSqSUUb4SjKtOy26s0NJsNI8CaO3iDXwPtbqPKiYj5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K+WPHPjHV/H+sS20UhELSfvJMnCr02IOmeeucV1HxE8Qan4iA1i5kEULSyRWyHHKqBuwOw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tAZVjP7tV+ZgeMHoc4HQAZq6ULe/Lc5czxjnL6pR0gvxN/w/o0GkwkQRBYznnHU9N3Ocm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Mq2Bg9D0wc0l1fROghs2LAdTgY9h7etZRl64JzuORx1zz+dN3buzCDjTjyxOgS5fADH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0ovb9kt3kbACggdsk+4rHF0GYAggKORx1zVXV322zwj5lJByDjBFTy6lTre67HnV3eOb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HOcevfpX0N8INefTtXglLM0W5CP6+/1FfNN2ZBOZDwc9R3P/ANeux8HaxJY3KyK4BXOV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5oNHm5djXSxKk+59g/FzS4luU1y2CpFc7WbBz1HrXkccxADRnII7nAJFe3+H7628WeHG02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k4IK+x6jP614ZqVnLpupPanK7W+ZenXoRz0PevMpu3us+8x0E2q0NmaizgqOdwODkHOMe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SVdvOQV5yMmsLzMDBPy/yx37VZhQvKXzkxlSBjB+tW0ccZanYI0twvnFcDtzjkVrQpKIlc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UjriuWilQyKu4pzy2fX+nrXUxFQjAHKKRuIOQT0zz0zWcjuob3N6G4e2ZZlIKsRj1546V0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/ZmXaFJAfocdQR3rhxmUMYwQAcfMQMf8A1q2raWGFCWQ7FX5txxg9Ccj9Kix3xndWZxWv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9ZvFGhWV5I2E81YVSXHYb1wTXlPjH9nrSpwNU+HV/Ik0a7pdHu5NwIHUQykf+Ovn616xq+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k5KjAwAR3z3roPCWg3mozi4ui627E4JzlifxBx+ldEMRUp6pnzuYcOYLH3hOmr91o/vR8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rWkaXqHi3Xrb7I9lAzWdkTvdpsYEhMeT+7J3AcEkeg54HTvhv428TPBaaHplxfXGoXgiil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xvJAxk/MWIA9a/SaHT7PTR5ViiGc7SzzAlNwHbHc1nTRaTd24tmjbS50yu2DCxn6qDyCe4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Udqh8NnXh5Vw1P2uDbl5Pc44fsq2Hww+HdpqXxR19rjVri6s4LDw5pcoFrNPK37yS9uss0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bU6D6+4yx6bNqdnY2sEUNnpNvBbRRW8axRL5S8hUUBQquxHA5IrgvBXhLXPFGr2mta3FO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dpflvJNc3QxhwnXGcAYBAFfRz/B3xBYxz6z8QNW03wRZlvN3anKn2yQfeZo7ZC0jsedoxz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6zVUcNCyR8Hh8THCprES97t+ljzzxKtrDp8rmU7pjwh5wR0ArnPD/AMPviZ47uYoPCmhX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TyoI9nLFpHwgAXnk5NdzrPj74Q+BbK31XwZp7+NdQMstvJceIcoiP5QZJI7JG2BCx2t5h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zfXvjR8U/iIsUmua1LbJaRS29tHpg+wRRJMArqscRAAKgDnsMVdPJKdG3t5Xb6I1eOq1v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7ab4faf4ZsrfUdY8QQaiWuDB9m0qXMjy7d3G5VbYBxuAIJ4BNei6drelS6Xb2ugQX2l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O9txdWzx7yEk8w7Wjbnaykds+1eNeEdbfw5dNqmm6bcwyxqEF47+feT3IAzIsuMQQqvBIy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iHxdrl0G0uF9Qmu5PKkmD72YyDARVYgZLcszk81pTyLCTrOc42i++rPS+vzhRUIu8kdNr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TXL66/tm6jxEqonlR7T97yhhmcrjqoxXaa18O9S0yJL6zsZAt+DJBBcMsV55edqu0THco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B4O1fTvBaNoOhRp4i8czoI7rVEiFzb6e/RYbXfzPMrHazkBFYHjANfR/w1+G+nxzJ468WL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MSNciS4j/AOebuf38m4fNLhYxjCAAbh8tm+KwtHEf2fThyy3vf812PRjUVOh9br7PZdW/0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EmneLbDWl0jUdKn0pEAL/AGlSjyLwc8/w+mM1T02/1DQ9UWe1J8yE+ZHJG/leW68ht/bF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H4x+OrDwXoMqTXmmmeW6uoyrWttCVwyZI+cqQMyZwXICjFeH+LPg3p+oahbaJBri201nHC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ZbmZsJaoyHdLKRncMbQVPNcmCx7VRqC26/qE8IqtKPtVaUldx30/yZ+OHxV8SeJPGPxG1v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/c3L7ySOQnA6cdMc1wLbbi6tVfJjSVXYZ7LyK9v/AGgvAn/CA/FPWtASWWRYbuZUeSJoi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cDOM9COnFeJWUc0+pLHGpZWKLwOijk1+h060px5pPU/PsVR9nUcbWL3iGRLu6gvHBJuIv3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OmOK9d8MRf2RotpL1Sdc5A6jH8xXmviYxS6t5OBtYqDjjGAM9PevYrW1Z5tH0aJASwiTa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Hjp0HNKpXdPlcTysbG8FE1dRtrixhDtG6ecpdQ67evO76Vm6TEJLVJCBlyQW7HBx+te7fH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02SJVSXyBGdvDHjAyPWvHNCto4tPhVsgqgPPJGe3FfO8WZg5UEu7Pa4cwXJO7MW4vYbXxt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NyskmecZwBUX7Sl7b3nxKkuLZ8qYI9xzkFgK5vxBpmp2/i6O/kGEDJKrYJGBjArlvipq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IBulAHX8B+lPh+io0YtdS83m51X5HOxTHepwRnCn1rpdNlMchIOD1B657VwVvOHQyL9Dnn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0YmGTwDg9yMV9JKJ417HsukXh3RknAyMcYA6139lMSQdwIzz/AErxjTb0SRpGpKlV/vZz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xjcSMgZHHr2/DNck0bRZ6Vp1yu4Ddyc4Oe1dH820HORgcema4K3YL5bHJyME/jx+ldfYX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OAeeK5ZGqZYI3Z7Zr0n4aeLW0LUhpl4xNjcnuchHPAP0NedFNw4GD7VXOQc/59sURdncGr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QXMBXIeORe3IINeG6/wCE7bT72S4keNkf7iycJ/wI10Hwv8VjVtP/ALIvH/0m2GBu6snb8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sGoQtDcKGUjHuPcV+mcAcZ1MmxVpP91LSS/U+L4oyCGYUXC3vrZnzcFeSQR6he26KB8qw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xVS6ewuJYrW1umkuZQSq7P4VGSQo5xgdTwKb4ji1my1ubRPDWnXOpXJfakUEG9QCeNzH5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ZfBvxLcJJdeL9etfDizw4ng01Bc3zxnrG8x2xRA9GC5/Gv6jnxFgY0Y1VV0a0t/lufjV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cjujzC58S/ZY2RFBfcf3jkYP0WtTw14f8d+I5vten2NxHbHgT3Y+z27A9cGTBI/3QRXrG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S/ZfB2kNrOpx7R57Kb+4+u8jyYh+X412N63i/VIPO1JrTRY34Bmc3V1g9ljULCp/E15M+N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v5vY9lcH81pYmfL5Lc4zT/hL4fsyt74s10Mr/ADPBYLsUexlcYP4DFegeFn8I214ul/DLw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kCeKAXFwM9C1xJ8sY+rKKxrTSPDlri51EPrN0nzLLfHcicdFhGIufdTXsfgbVbSw1H7PCS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abFgaVdquMYAwenGK+PzuvmuKpSnWqbLZbf5H02AwWXYSypU7vuz5n+KfxW8QeFbvTLP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SG0lEk0QD7MzMnyx4IJAzyOeBXk97ruqatcKLm7unjMofa0zKrMDkbghUn6k19R/F7R/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ZtIWezh1HUI72KJVuheQMsSr5pOPLYgll5HPHOMfGVneyFwzENgjH5+tfx54u8TZjhMX9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pufu/B2WYath3WnC59P6Z4t13xV4Sv8A4d3kOjxaJrZIu4I9NjgCBgMtH5IHz7gDvcO+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H3wik+COr2+v3shk0qSYeS88e63nVCHClwDtJI4yQQelfQ3gW5Y3MMhJADLmvuzwvLp9/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ltKuZIbhFljce6MCv51/L1bx04gyXF8uNl9Yo31UnaS9Jd/XQ+1x3B+Bq0OfDx5JeW3zR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9R8U6h4mMsdl9rupL3yrdGeJDIxcqqDHy7jwM8VznxR8T/2vd6TqWlvKlnb6VHDDCi7Ar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GXb5ieuWr9Pfjj+yp4f13xPb3GgyW9r4fvLgs1gjRwPbzBSXRVXDsMfMAAeK+Sv2nvgz4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CtL8BS+Ze3d5Nb38QlaRiJdvlyEEkKA/y9s1/SfCniNl+eewlhub94m1ptbe76PofneOy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eOfE/4az/AA58SXXh681XTdVvLDy/Ok0m5W8s2EkaSjy50+V8CTDY+6wI7V59ZcB4Vcxi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cfSulv7M2V/c6ddtultg0LkcEtFlOn4Vj6I2kC8J1iOaWDypNiwsE/eEHZuz1UNjIGDjpX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yrH1N8E/GR8ZeD7rwxeQQx6x4eU3lvdRR/vLm1LKkkbjPPl5DLgcAtXIeO/DPif4c+JrH4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5L6G4+0RHm3mVw2117K2MA9DnFcxZXXhT4c/Fiyv/AApqt9qPh67hhRri9tRZTj7Sm25Q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E7SW+ZRk4NfWmn3drp+i6r4R1SKO9sb1XhdLj5klyfk2nsTwQeMHmvMxUFfyZrT2Pubwf4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NFrGk3HlvLBbzTQucmM3MYkXnuGycH1BFadxFqcK7ROXC9D0P5183/Abw5N4W0o6TbStd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zbWNI/mWCKYf63YzvuYZUN8qkjmvqrw9YJq0skl6zrp9oBJO6/eIzwin+8x4Ffxzxtle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w8rwWu/w9Xf0PuMBUlVoqTWpycmpaxuEKuSx4HHJPpxzn2rrtP0ueEpLrVxKrjB+ywjMpB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uT7V0m/RYpJZNLsvs08hwJJJDI8aeik9Ce5FQOu3J2n3x1J96/Mc141oUV7PL0pS/mtov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w2VSm71tF26mb4lHhzXdCl8PeKPCum6no0xAka7T7RNECf9YHblWU8kpjjOK+Ytf/AGGv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V8bt4cu5Qwit8/arbc3I+aQrIoB7ZPFfVsclu7mMnrwQwwKpX+iwXK7oFCt7Y/ziunhn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lzJ93ZL5JBjeGsLXs7WPxl+KH7PXj34K61b2Hiu2jmtNRDLZatZkyWdy68gBzyrFedhAI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K+W08i537Y2OM9MfrgelfrjNLoF7pl94I8ZWovtD1BWS5tpR/qmPAngfny5EPIIxX54fFn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1ZNIu/O1DS7pfO0vVovniurfP8WAMSqOHXrnnoa/sXwl8UcNxIvZ1nyV4rWPfzR+ZcW5B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Le5xkJUjEjfgen0qSQQxtuZSd46g847/his3TL21u0E1rIJthw6fxrjruU8itO5QPJjcCm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QEJqSuj8yqQcZWZ4T4z8PxeGWg1azd57AylJEYfNASSRz0KkV9hfCW01pvhxq+qaZq/2uK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h/dz2p6tGwPDoDuGemK8yaG1uke0njV7d1AaNgGU568EV6f+zO8n9u6v4Rdh9nuYJLMq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kYIzXzGeYdUFGrHa59Nk+LlXhKjLdI4GJYWG8L8p5XnPHanqHLcdPTFOSyezuJ7KY4Nt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6VeGzp7cV9vBpxTR8PNNNpleNXPLDI9wDmnSW8Dut3IiCSD5llwA647hsZq8IRtGTn6VF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cWi2u4qfnunTnagx8v1b09K5sxrUqGHlOsrq23c2wNOpWrxp0nZ/kejeCGv8AxhGNOvra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uQO7f496z9R1Wy0XV5o/DplRreUxmRJP3bbONynuG613WsXNp4I8Jpb2agXuooYI88GN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Z714aqiGAKOuMH61+b5Dwdl+L5sViKfuN6Lo+/wAj7POM+xOH5aFCfvW1f5Hoy/FjxbbR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8Tbs+pxIB+lL/AMLk8ZeUVSDTUP8AeEDEj8C55rzQTHBXAYHv/wDWph9uAa9yfh/w0nf6l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PDiLNGta8jqNV8c+L9fJh1HU5ViYH91BmGP8AJMfrmudgtYQx+Vd56sfvN7k4zTYlyM9cc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jj1+tfS4DAYbCU1TwtNQj2SSPKxmJq1pc1aTk/Nkd1YtJbo8BAuLdvMib1PdT7H+dWLeS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DcBkd1YdQR2watgDO5TmqD7NOvReHH2a6O2bjIRz0f2z0Nej5nEZWoWxVjcIAMn5sDgg1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6M2iahZ2usaJvMn2O6XbJbyN/y0tZ1/eQv3ODtJ6iu2msn/hAKkY4OQQfeuPvbRIw8Ui5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yYrCRqwakjpwuJlTmnE9Z8F+JNI8RaS6aFdTvdWir5lrd4Fzt6dR8snH8Q6murh+zMwAd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6HjFfIEF9e+D9fg1ay5SMkSION8Z6j6jtX2r4Z1aHxHowvNOMU0Nwq/vGz5i8fwn+hr4P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bH2+GxKqw8zlNb8O2F9C0E0JjDnBkQgSKRzwcHmt7wLqmr6NqEemWc0sdxprrPp1233iq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1FWZoFsYnJyzpz83Rvoa424muYZ47+1fy5VO5VI79efWuHdWOtStsdf8AtHeFrS/gh+PP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I7PxHaWox9h1XH+uZRz5Vz1yON2fU18otBEim7jdpc8nK7cZ9utfdXgbxTpbvc23iK3F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16zGDiN8ASoB0eJsOpHNfH/xM8Ea38LvGOoeAdVnN1awMJ9Nuwcx3dhN80EyHp8ynDdt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WehTqKcSt4Z1dvDurw3ch/wBGnKpdA9Nnr9RX0t4S0DTZPiBYXqXAhDDz7BtokR54fnjQ9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5GMV8npiW1+03U3lj7gjYcNjrXpngHxL9tth4d89o76xk8+yn3fOChDLtI7ocfhTkgktLo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1njuLy4kkudzeZcu29pGB5JJ5/8A1Yp3xH8PK0kHjKwkKzKP3zw/K6YOUlBHIZGGc9q5L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LRRqTqjZcwXka8eVdgc5HUCQfMv417D4curbUYX0jULcSL5bIGH3dnOVYfQ14WKw6u1E3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pvwp+Pb+LRY6Dq9mF1KNo7aedZARKSpxOFx8obHzDPDHA4r6ewccGvyWTUb/AOHviaG80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qKeDPas5AAPXIUce+DX6b+B/Fth4w0G31WxlEokjVtwOdwI6/wCI7Gtsuxk+d0a0r32/V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UVUprTqf/9X8TEkDEg8H6+tSBiCFzjpmpJxFHyoB+XoRmqqFt2HVlbPRh6ivTujnLC9c9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XGTz149xx064pR8o/Hr7+3WnHO1hgcjkEdSKT1Ak7/N0/LmrcFysWFKhxnkjqPrismSVg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fzrY8Mf8IzdX0ll4kWfEygQSwzbFR2OAWGCGGeo4rKUNBpl5WiJ3ErsHY4x+VRmS1fcUk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7c123xR8HWmgaVbXmmRizTYqlAzHdjvznORyK8ARwB5mcZHJJ61ioXNrnoryRbfMWQccD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B61gaHY6xe3VvBZwSyx3TbBtGc+uB7ete/wDjv4Z6b4R0GwUaoLq7kh81gIvLMUhGdmSck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7Es8exuy/c8YPcflUTgKcY5PA56VFDJLnaxJ29zngVOeeDz3z2rW1iWyMBi2AR0ORnj/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HofSlaMjB7H2pu4gjp79/8mrUbkDWU+mMZHrn6V0ekeI5LKL+ztQJms/+WfGWjHcLn+HnJ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f9MCmO/7xt4OOnA/p71ThfRkqb6HqnhnxRrnwk8TWHjXQbS11mxQl5NNvEMtndQnIK4By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Q4Pav1Z+FHjTwH8bPDsuteA5xuhWP7bpspxeaY7Y+WRDgvHkYWVcqwHODxX456Lr8mkK1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lOZIM4K+rRn+FsfnXb6HP4q+HniHT/jJ8GdSZbnTJg0jKm7YP4orqI8NFIMq6t8rD869nJ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9YP+tDzszyqlj0pbTWz/AEZ+0lzZWmlaebF7zzHljaSQY+SEn7mCTgMTXitr8VLm48RaJ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cWpavfLpUV3cSqI5I2mQJKy4L+cPMARV4YV3H7Onx58G/tNaXJo+mJDoPj1bWePUdBUBRc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HfLPGerxH95HnjK80/wCKHwu8K+MNNtrS70+WSW0ELW93YOYtShu4T8rK4JIYMB8pBwQMc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rxTw07HzNLCQw9RwxcLln4y/Cqz8D6/JHDdxNEHjmW4tvkd4ZU3KTCcqMNnOQDXkSGKNwZ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cynpx39a9/0yxvvGEl7q+oebG0axrm5ne8nXYuFMskqqzOdvzccV5lr3hF9P8Sw61Y3ce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Tw8EqyZKyAZDqR14PXHFe5hsVdKE3d2PJq0OX3jnb7w/Z69pk3hrXrZL2zuQv7qQMQrgZ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pXxR8X/gBrPhCaXXNCtpLnSFkI4XfLbg9A237yHoDjI719tWeqRC4eKw8ySeFv3jKrEKWG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6V3sV2t7plvfmNporm3EyKU2l16NlWweoPB9K8/NMmoY2P7xWfR9TbA5tXwcrwd0+nQ/F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j44ODz2PqMVUQQTRqzvsGeT3BFfpp49/Zk8N+J7tdS0+eXR7m8kDERx+cjGQ55Tjaee3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Bdt8H7rSdPtrw6gbu2Z5pSoiDMrc4GTgc45OeK/PMw4cxeEhKrJXgup9vgM/wuKkqUXaT6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Cvu7Ajkc/wBKZcRgoQCQ3bHA/wD1VriwRQHViAPmKt06foBUTxDaX+bGOg7H/CvEUj2jE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z/P8ArU0UstvMJYdoZVxyAQc98dM4q3IDsIXkg46Y/KqEnJyOmcD2960EzA1CNZJtzhcc5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FZBj2syYGR712EFwIrlpZIIbgKGBjlGVOfoQcg9DmufuoQh8xcgE8jsM9OtdtGV9Gc9R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5GPX/APVUnzIjIo27xg5Pb86mVQwy3POetOMR2huuASCOuM966LnLZmcUxhSOfrUL8/KTz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j6jABx06Z/GqZA/h5GD+laRdykyH8KMeuadxnjn1oIyasZJHIV4ycD+tXkfeQ5AIPT1zWZ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0FHPy4osJl5c59v5GrET4ZQT14554qE4U/lkevvTSeSBwQfrU2uSlc11UAAjJHr6UznJ2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aqwTMrAEDABx9BzV3O5TjBwc4x0/Ck1YGilcwNKAy/Ky9GzXZeH9Yup9Q06zu7q3tnilj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qwIkG3n5D83tiufRTjORjPI9ae9vE4MbrnPNOMrNMN1Zns3xz8WxfFDWfD+h+AIp9ZsvC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W8TvNfzo8l1dXBU5lfzJ5XIYjJUZNcx+zT8UtR+Dfxs0DxEsr29hdXKafqik7Fa0uXCO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9iprh9A1zWPBXiLT/ABJoUr2d9ps6XMEsZ+ZJU6N78cEdCCRX6Yab8GfhJ+214AtPEXgm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BPEEkaKdOnUHH2prdSrIXJ+YxjdvPKkfNXu4JPEVvawdql7nnYypTwuH9hWjek1Zvt6o9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034lwT+N/DGnJP4jsERbyKNfLF3GOULPwvmheh7jj0r8+fgv8F38c65N/wALBll8KeBfD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jEVyCUZkhjTBfdIV2mQq23OcGv0Y8OfHXUPhT498JfCv44aLcQRDTTYnxIt5MbbVbqBlto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93zGYlkkYkjGTXrPi/winwp1e9vB9j1BLiwtdRkiLBDNdWd0Lq2jtvLPmyuzKsJkkIRFJ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HB4uvaV1UXT+b/ht/M+BhmWKy+kqENYS+GXb+vwOV0zRfDlp4Q0Twz4Gsbe38OaMsUVnd2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bMfOmiYDbIJOGl5Bbg45xtfBTx5feKvC2oayWttUm1e2u2ujK0iXjPpshjDQQKrQwlISJ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ovCmtazceJfH2j+ItQikuNbs4fEOnQWSiGPTF1EGa7idmB82WBpAocbvmwMDpTvBuj+MZ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F3K6EJodUls4rSykEy3pOIAfJXCs4DSGKRiWwTnaQK9p006F7cqVt726PprZP0+44MRVj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+p+ePx5sdc8GeNvD+q2E8mpQ6kIdRug43CS4iUrIgQgKSigA4+6eDzxXl0WseCtR8Dax4i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j1XUA0E8YfCtuLMR6AEjIxyK+3/2v7U+J/hX4a1iaQXNzp8vyXVukbRRm5aR5UuHAWRLpT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yBxjn4D8WS61H4S0DRdR0aC5tra3a6+0pEwmInP8Az1Tg9OMjjivx7ijC+yzGVtFLU/XeE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Dk9Vp9xjeGfG9zoN5p2qabNHHraXUsxnhVSuwLsVZFYEHj5uRxXFXuoXusapdapfSNNc3M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zOc8/jV690XTNH0+2uIvtMVzcoHeCZV/dhuR8wwfmHPIFYsCAMeO/I7jivEasfpGU0VGL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DacNng49K1prgtDtJyWxk9Oh71jng5Bx249c+1aUZ80DYdxB6d+tZyPepPodZoP8AxL7O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qoP8AnrWbqt2zxlUI3u3f0JHFSCZ3QKXBCjIz2rKkfzZ+hZRgKOvPtWNtbnoOdoqJ2djq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UMVirIiiNATuO5ixVQzknHLEkDitZZUmYNHwVOcnjAHrXN2CNDCDGQhJOSAcjtWodiAS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1nJanVSqWRbnkVB5oU7j1HbPr9DT4p44wJI+ckYJAGCe2etZUczI21n3K24D2P1rqfDWjX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GpMQIO/HAx6/0FRLRXZ0UOarNQgtWd18P/CMOoTtqupkKkRMpUcl9vbngD1qr4y1278W60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YWC7iMYjKgc59TXW+PNa0zwnoEfhuxZhcBAk8in59zDJB/OvJHhbR/B73p3Ldai7xrkkMY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rki3KXMz6erCNGj7KPTVnneu3dxrmrA+UsNtb4ihjQkqoUcgE9SepNT2iG1t22/xHB3f41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+fhuQynPFXZSQcZx6YPXtXX5HyVR+85E0MkuSEySSfYfT6VG7hwGwck4K/wB3NV0OFGPdR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kA88g9s45/SgjnL0JyDJnOGIHtj1p13/AKTbPsUAqBnnOcmqSscAdGGefY1NGVB+bj3A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6HGXluuwjb908buCPyqHTmW1uRIM/IcEZrqtSswEMg69DngE1yLq0crHYVIPzY6//qrW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XR9K/D/xIlo8Xncx5+XnO3Ix36kGu88ZaKl3Cmq2ab1YfN6+9fNXh+/MawxK+drc+mM57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fW6sFtpWWTB2Yf+mPavOrQ5ZXR9xlGLVej7GZ5ZK3lv8AIMr+BwK1bV1wdpwW6HnOPrW5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xbqGU54HBA71yUjNbSKYyArAYXrjP9KW6NJwdOVmdXbbT8xIyOmeoIqd7qWM5DlSwHQ5Ug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YZz8oH4An0rQVn3hGZXBGFJ5A749qho3hM7PT5t+0nkFSMHt+HpWdqLXV3M0NuWIyAFGe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0S3muVESckEDpyAfT8a9J0rSbKzTcRm4zjdnDKPbt9azbsz1KVJ1Ecfo/hy2t9st67GUne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I7A16tp9wJv8AR449oReAoAA/D2rntUSWSZGP3NoBYH9avaZfRQEqcIWGN571nJtnfShG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idXySPu4P4nH+FZWtQQzFZ2z53l7SN2AQOQ3TqDVyzvmkSWRsMqyBdw/PmqNzD9oujsfA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/8AXWcW0zWp70bFvVfif8Q/D/w+j8F6Fqsum6ZqM0r3bQIi3kudhVftJ/eBF24GCMZNe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N1dGeQhRud2kc7Rxudjk47ZNeh+L9I1DUtPtrdWSI2xJjckhXDcYZv4eleaPpV/piFb+2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BHH3hkEE+lfTYHGc1JQvqj8A4zyWrQzCpiI07QlrdLTzN+zTSYopBNIXJwVEYAbIBJ69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KKKLyroLHkBEmQFh3PKkge/NcWwkth++ibLKD8wKMDx1UjAH86+t/gl8Fl1edNZ8QadJq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Dzfs9pCjqHUX1yPuLt+YxJ+8x12jkTmGYUcFRdes9EfO4LCVa8uWCMLw34K13xdA2rSMdG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/uFfyc7cpFAAPMuJpD/yzQFixycAZr2bwN8P9Q8OWj6RcBpfGWqR+TYaRZqGns45SN11e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KcsmdxAPT0C+8QeJPiT4qTw78Jlgubmwg+yz+JDEIdJ0SCMYkXTI/uq5wcznLY+7nqOX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TL3wL8EY5NXvZmK6/wCK2DSS3Ur8yCKUZwuTy27Lds8mvj6XFVWq1Uprlb2v0PoqWVci9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bzk+i8t3001OrgSz+EGly+EvhtNY6v8RLiMQy3J/eR2HnvsMVquP9JnBOZDn5QCWwoNdB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2iTeDbPVIb/VYljsb/V7SNVgNxIAkWmWCKcEIAZLiYAAgHBwFrnfB/wAO7rTrNbfX0a/1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WOmlzCtrbSriS9u3Qq0ECjkDhpCMdK6jQtX8MfDnRrabwrp0E2laD9otNCupRsn1TWrnC3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5SfTgHd0+az7M8NVqr2Kcq19X37r5L9O5vRwyjP3Up22ula/T5X0S23etmWvFNjpfwFs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iLVYke6nUKvkqBjd69SREvTJ3nlVrpfh18P00e0uPiD4usmkk08WzWNrK5H+lEAiSQA/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0zXm2inxHr3jTQNSSZ7lrm5P2qZpW26jdK4DuY87VtLdyETH3vLx3OPYfib8VND0jxRZ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SN88+wqXuNTbiIMDgN5bsZG6YcD049zKqCkklGznvfdvok+3cnHOvdUG+aTV5SXZb+nZH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qWsfF/xHqurSSyXBuJQGkzghWyAAc7VA6D0rxTwrEsMK3GQJ5AzrkZyoPOD64Few/tXa+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QsDFE4ijG0ANtXZuOP4mPJ5ribGxt4PDVvfQPl7SDynTIJEnXPpivt8MnCmoNWt0Pis0i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Ex26ar4mjRisimUF9vOVB3Hjr0619K6DoAuPGllqFi2LZU+0I3UAgYA+ua+fPBtnLf6z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t0H8THGAPpxX1/8ACZUuvPkkCmOFcZ7DaOT+FXVmnJRPl8VrWUV0OL+NurSapr+naM8h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cjk/gKzNPtBLFDbqPnlIVcGuZ8Q3o8QeP7ueNcLaDAxkjce/HrXoXhu0FxrdrEvK2ymV8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TiSrz4mNJdD7LLo+ywzqMz/Eei/aNNlspUCXNopKMD1Rc55Oa+bPHun5sIL6TPmqMDBHb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slxprahaqFnhRt6jq6+n4V8teO9E3eEItRj6Ancv44r6PJqqjBRPBlJ1LyZ882LjdsGcn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gboT27e+K5W1d4X3DHDdvUfhXTxSCSJARgsOO4r6mMrnBVj1Op0md4yCpLKvUY7ZGP1r1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j8h2kgZ/X0FeL2kpRwwbIJAOD92u40u8kTaxfJxwScnHfOKwrJDpM9vs22xhckHPf/D0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IOc9s9v8a870y8EqIo5YgHIzz39uBXUQTMjZxwefT/JrilE3TO+ZwQSME5xkDrTEcI4Y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2O8TAVuGP49T3p8d5HISuRuBwevUe1ZWLPQ9Eu00/ULfWLVhGFI3qp7Z579K+ptL1i11S2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uByOoPpiviez1BLd8NnY5wyjkV9AeDNc0O3tUt7e5JaR8hH4OT2BqlNwd0Z1IqS1PX9UO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4hs3JO55ELDB/3SCT9TXk99oOmRuZPEd/c6zcgg+XMfLtx9IUwP8AvotXtEdremIT+SxjI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m+H1x4jtb6/0d915bR72tjwXUdcD1FfrPA2f0pS+rYt6LZvofNZthVTg60dO556NW06ws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Zfm+zqgQDIweAADWDNeXN/N519MXI9eg+g7ViSALPJHMNjREqT0Iwf8akmu4t27Pyccj5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E+cdG60N9maOJJWU+XIcIx+6cda6Kyv45r2FPMXapjIXd8uF47e/OK87GpxOTHCzEDkg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O0m01/WLe2u7pbOI7p7iVzhYrWJd0h54Lnog6liK5sTiIwpSnJ6JFUMLeaVjxf8Aat8S6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0QTkWE9pYSwRCPy1GZpA5Hs4OSc4NeMRuqvuIAII4HpmvR/2y9em1vxZ4X8VTErH9na2t1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o2KAOAQuBj1zXjUmsRxqkzOgVcFmzg/XFfwz4tYKpWzhy5dbW0P3rhWtCng1FM988E3oDj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OQf619G698WIfht4ej1VNMm1MOBG0QjUrKSCTGGLg7sAnG0+9fns3xOstOj+zaTbNeTO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56HByfyxXDan4N+J/jPST4tuNJvEtZVinsn2zbJfMB+eOSQKGCgcsoGK/FqPg081xSr5g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5H02K4mp06XsqS5pHY/GD9oGw8a3Mk+ieB7bw1eJIJUu49RvUvI50YMHSKOVLdGAHykx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4r+Jlj8cPhpZ+F7nw+IPiNomrNf22oWUe59YsriEJNE2MHzozGJBGBgncyAEla+dZ7llu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0rYZZTk7u+SeayNSury3niv7N3tpEZTHJGcNHIvOQw5yCMg9RX9GcN8N4HJsPDD4KFklbv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cdVxM3Kqy+L2WW9c6hLtuix3iZWD57ghgCDnrnmmQxxpceb5yEZyB6nPr3+lfQHgv43+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W0u2nvVCQnVTCsi3Oz+KdAuVkIxlxw3U4r7C8A61+zoY0urdtFnuAuNn2izjAx2wzK34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WytyjUwk5W2a1TDC4BVl7s0fIlj4X8Q/E3w5o/hbRfDF7qLeH5JLiJtPso45TFcHc4uL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+bYD2FfV3wz+B/jnxFNHdeMnSwsbcIj6fHGWlcL0XzScgDA3YxzX0lZfEb4X6Ra/ao5tJ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tRtI4wB1IPmkZ/X0ryzWf22/hBo13NaafqKavKsTSGLTY3lJZTj/XMFj/ACBr8gx/iHxZm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HZ6t6/ge5RyfC0verz/E+ndM8NWmn29tpdssdnbQ4QBV+VR6BR1P8zW/o/jTwHrdqfCn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3mZ5YVuE+0Suvy5YZwwUg42kgGvgHwX8XtY+NsniDx98UtQPgz4QeEYWn1C1s5WGqa8+c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WTpM0ZXaDsBy2R+eHxT+M+v8AxV+JGofESCyt/D8cghttK07TU+zR6dYWqCO3t4vL242o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wByYLwVzLNsDUWZ4j2dSfZcz9H+prLiDDYerF048yR/Q/Lpl5bvhkbjnLAjj618IftN/E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a1Z6j4f1vT28J6w8zafIdNgklSaFd8lrKXJY7V+ZXwAR3z1+FPhn+158YPAM4s9a1O817R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XMgcKe8FwG3xOO27ch6FR1r7o8MD9nr9pCSLXLK4vr7V7aH97pWpXsyXESn72YjIxePP8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rzuGvAXGZLmn1jMpUq+Hs004Xv2euzXc6sVxbSr0XCipRkeI+Cv2o/wBoPx1448IeCpfF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+itJbqTTbZfs6vuO85QkjK4x6kV+pVpHq9haC01i7h1GeMlGuIE2CTB64GBuI644zXy1d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T/KsdC0iO3t/kRHtI5m56bjIGJ9ua5+LW9Q0iyFhpkpsLYuzfZrMC2iDMfmOyLaMnuetLj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KSyiEKHLulDfXe6/IvKc+nTi/rDcvmfQPi/SWkje40iRIZHPzpdkqmO5VwwbP0zXyX8S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/wAK/u9S3zQsWsWTUGngtr8gkEpOmCrD5HAkHqBxUetXszyPM87+dKoEhZiwcA9JOcOP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+J/FWvazoz+DL3UCNHlIZ7OBI4YiV5HCIO+Dj9K9XgDwox2T42njfbqVu2j/4KMM4z/D4m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eatNpmrTWfjCzk0+6Ujyr6xZS6+hyjNFOv0bjoTnIHW6N4pt3vG0+a6ju1ZVMdyqFA24d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lVF+H9hArwCKVrOVtzwvIdobrkDsQe4xVm10DS9ODrZ2xy4CvvYtkA5wQeDiv6gw+MqU7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o1E00eg2YSUNn5W4II53Dvwa9G/Z8FvbfF24trn5Q8cnlleT5jBGXA7jrXiMEl1bgLA5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jzWzZ6pq2kTy67pc14l3CAZJrFCZgGGO3P/161zTF/W6HsrWZzZdgHhazqXuj0fxhYy23j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X9wwweNrOW/keazI4HyBtPpXB2Hib+3NRlW/l1MXs4Mzm+gkjaQ5GW3E4J9ec11dvZqS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Y8Y+hPWvUoZ4qdOMOS7SS3PLrcPudRy57Xb6GjfvNaJsjTfcSELEhHBY9M+1e2/D/AMM2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tekjLohluJD95mPOB7noBXjwjGzCksuc7gcnj2/8Ar1GxO5su7rnOGPHI9OnFeFnGKqY+S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bLctp4OL5dZPqL4l1+fxHrM+rXGEVjthjAwscS/dUfzJ7msV5Uc9c46CuoTUzgKLeOc91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tVGsLqMG80mBSOfkUp1+npXvUM6oUqcaUYWS0PJrZFVqTdTnu2efA46U8EdMZ78V6WPCej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oFJ5G8g578cjiqVz4I8jLJdrtOSoON2Pf0reGcYeb1djCeS4mK0V/mcfGoZsAbe5q8o6Z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+EculcGKWOReoJO38KinsL63/ANbC+B3UZ6fTtXo0MVRlopI8rEYSvB+9FlcKoHGB+mKcF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6ONrA9CD1/GofPAyp69wf8g0plU5xxj35ruOJoj0ueWB30i43M1uMwSHrJD2z6lehp1/am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egPHpVPUEkliE1rxdWx3xNyMnuv0buKntdSh1GJbqHA3cMOhVl6gjsc0r9GOz3PPdasT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nsMd61Pg144Hh7xEfCmqSeVa6k2LZ2+7FcDov+6w4q7rkSlHljAAztIA6hhzj6da8Z8X2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xjdRu3A85U8H6g9K8fM8NCdN8x7mWVpKSsfoLqc+yQxzxq0Zxt25yD9KxrjTlvoFnCDYo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lcB8IvGknjfRBFeShr7TwIrlScMccK4B6gj0r2A28qRO7LgEgAAdVPFfCSi4ycWfVJ3V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w8LAiCX5HA7ejYr0XxV4Tb43fDaTwlCpHjnwdb3F94cmIB+32SqXnsD1JbA3Re9eaarpO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ZCE5HckcVteE9e1TTr6yvLK4MGo6ZIs9pMB8x2c7T647+oqZxuvM3pztqj8/28QahqkkM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oRhsjjG319q9SspB4NltNet03yAnIYkEqeoz6Zr2X9o34YaVYeKNH/aA8JxLa+HfFczp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ZryqWkwOixXXLp/tZFeNatqVpe2awyBirISrqOVP4dqcWpLQ6rn178MfGWnwXsev20jJp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/wAsXB/dykdjG3X/AGSa+ttM8b6Lo8Go6NZXsNxq8imNY4v3gj81hHvLqCo4bcASCQK/L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XVP+Ee1dv9E1DJiLjK+YAfuk8cnqRX2L8Otc0zTJrXwzcW/2X7Pdia78tMm5t41Z0YsMk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yYijGWrJi3F6H0n8S/CVjfeFUubTDXWmRL5BXnzI0GCmPpzWD+zj8UbPwrrUnhrxDdxWm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mEccUmMvG7McKD1Uk9cjvXpEt7pd54Zj1ZGSKxWHerk7izHgjk8kHivmjxl4SgF62oaVF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jO2OfHA57OOR2r57EQtJPqtfuPYw1S8XB7H//1vxr0a5tzdhdRljgXBAkdNy59Dx3ra1+5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+JrmL5VeH7rAc555rlGQlRuAzjI9R/hmqEsaf8s9pyf4fTv8ArXoOK3ME7IsRFSuMY6YPu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2YGc1mPOsA8wN8/Qcc//AKqy7i8muG3HjgA46ce9DlYEi3PdsPliGNufmPXr/hWW8shb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6j8e1NJySTRz0z7VDZSRauNQ1C7ULd3c8yr/C8jMv5E1WwGBUEgtwBTOSefepU689sikM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N+FJ4z4osLq5FtHIkEloy7ysnVSGIGR1Bp3xE8Y6VrN5DdeHpL1rFDlbfUcF0B7EqSCK8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Hg8VM0ryLiQcDrj39Kcacb3A6iTU/wC0SLhIkVgBvVR0A4yOeRUqyDqvQ8jPvXHxSPDJ5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ODx61t2l99pBbG2VB86jof8APpW0Yp6Gc3bU1Q3XnHY4FNJ2nHTp+GaqtMcZ28k8H/69R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pVqmYSqXLhlIPQZ6df6VC0m45OP5+9Q8ngZOegzmjHODwe46GtFFEcw7PO4cf4e/Sum8J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6oNV0SVUc4SaCUeZDPGwwySIeGU/nXMZz/n/61IPbAJyPb2zTcU1ZgptO6PoD+w11+e3+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PxJoMgv7uytZiLuzlQ5Fxb4+doweuM/LweM1+pHwC/a2tvj5p+ieEdbu9M8P+PdLMb3+n3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LlRcwtsCySyE7zCSCrfcBXAH4laRq+raFqltrWhXUlnqFk++C4ifDqfT3B7g8EcGva7uz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6hpKLofjm2CzT2kDGOO9aMZ+0WgJBEoI+aMc91p0MTVwzvHVBWo0sTHlnufvRpmlweGLrV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6XeVm6RkjnB6/Me1ee694E0fUteXxSqvLeLGIfMU5V1xgblHUY6HqK+Of2bf24ZdSe1+D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Tx4tdJ8XXC7JFcYVYdSbuOwuDgj/lpnlq/QjxJYv4Niie7huLlJJYlj+ygTqyy/6t1ZTgo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r7nL8bTrxU4b9j4nHYOtQnyVfv7nkSWtiVudOVDCRkRBT8yY/iQnvn25pRp0dp5axRfaX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3cjk/hW+yW8v2h5oUSeGYOXmXJRckNtI6EZ5xWtaR2sdx9pjZWSQBUOO+cAgHpzXtKq1qe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6jYajDqEF4bGRbePEi3LTIqRlRjYUyWOc8Yrl/iD8JND+Lwih8S3M1oYVcwyw7chmAGC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cLvToZ1SOSXYxYJ5pXOwE8kDuMdq4SaQW5m+2MCbfeWaMEhlQn5lHU8ckda9OjGnWpunUV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VKVRVIOz8j85viN+yN8RPCivqHhnZ4g0liFDwgC4jHQbozgt6fLmvlnxJ4W8T+ErhIPE2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KqLy3kh3A913qNy/TNfst/wAJhqI+J+lfD22t5JV1awe5sssEW5uIv3nkqTyJSoyoOAee9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fxl0S58D+L7S4t5Ad9rcSxr51rcr8oweSrqeq9GFfNY7gfB1pSlh24y7dP8AM+mwPFeL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16n4WTRNhiAxEfXbyACfrmmWFra3U8qXDzoojZ1a3jWRyR0+ViOB1OOcdq9g+Jfwp8Tf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tRilnuYcmMxJ8ssDFtrgdQCB36V5Lreh6vo84t9Rtp7G5ZRLHHOpjZ42AIdQeoIPBGQQa/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m4VFtoz9Fw+KpV4RqUpXT2M/VtV0u+s7GysNIg09rC1W2M8LO0l9KrszXMwckK77gu1cK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kXIUkn/IrQtorJrmNtSEogyfM8kDzB/u7sDOevtVZUWKVwmWQEhSRg7e2RSpbFTRRlt9s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J7+nsf0qKQCE7QMEAt+P+IrpIxH5chdQ/y/KD0x/npWLOAsZB2k5PJGeR1NbJnNJWMmQZY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+dUXxvOBirz4LDjkcYqVNLuLmBZUIVXJC5PBI4IrWMrGJjt7enrSY/wA96cY5FYqwPy8fj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29Oa1NCLHOPypQvtxT8ZwT29aNv4kf1poDoNHvdEigeHWrSS4fI8qSNym0d8gDmmXrWE05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+Und09z61hdBjn+XSrdvNtwknI7HP+FJw6oT8i4kZDYxkEEVorheeuRgnv0HeoUXcocD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IYfdP1xjr/8ArrMgt4I6/ge3HpU6AnG7r6npVcHpg4BPOe//ANep0fA5oAZcQpINrYyO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AIIfGWP4G6wNaiFxDdQ3Burea3XcsnABgmXcMxSAYb298Y8nc8gH15NR3VtFew7SQCo9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1HCakhVLTg4TV0z9/fDev/DP9sT4fx6lBZW8viGwlFydPkXzZLSV+BJCQQzwkgZA4B4IJA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UeH/Fmj6Jea3GNW0rbGkmqvE9tZwqJIlEO4NJI4L71hCkuyqCa/Gj4J/G3xn8AvGWmeJtC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zRA4EkZ/1kTEdUdeCOxwRyBX7naNceFvi74NuPjF8MWW5stXsmieBh/pOk6g9wk06vt3Mj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m6Gv0bJM2p117CtbXRfPTr0t/kfmmeZXPBy9pS1pv8GeHeGPDmteFtL1SPTr8Xms+J5v7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VnG1yYTdSs7NHHd3UOQyKWXaAWwQK+hrTxkun6+3huHVJbu+tbSx8RS3FlG1op82Fi8Ek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QgAg4OMmuMt5PDml6XLoGpaNJr2salGk13JA5iuLYXkixoFTAEmx1DMrMc7iQtY/hODW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LkvX8MT6r4cuGhguhHd2t1PZkukCyzKSp+SNpRvPy5XGBX1GNklRc6q91X3tqu/V2S08+p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1DqaFn4WsPFD+LNDkjXUdCvNP1uJbXykSFtZESAy28zjcrLE524YxMQM8ivyf11vH3wc8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1tij2Yu0YRXdkj4DR7wA3Hy5XIz36V3WtfE7xzH4oi10a29kZrfV7SL7BdRyGGW6nEW0w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ixwvKkDFfQV58L9B+KH7P82peK9f1HU/GNrDaPpF9qSPbvayxu0E1lGjFgbMyD5G4I6k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b87hB88f6/E/R8hc8klF1p3hOyt2fc+FPiV43i8feKbjxDDpsOmrLJhYYkVFVAAAPlwM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HU4qfVdPn0i9TT723ktryFnS4ikPzCRCVYD8RUabdoCgn0z3r8zmuV8vY/esvjH2MXHZjX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7g1PZK3LnO0nAPp61UkboRxgc5/rWpZQuD94bMH5fdqUtjvpv3jTndUTKnIwfrj39azoQ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nnge+Kdct0wTyeQOmOh/Kp7RUZ8tg7gcc9vXr3rNKx1OV5HWWz28sQ8shmbkjv/jiop544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I+fvd8CobSXyJQ74KLz8ozXO3s7TzfISYwSVzxweoqFG7OmVWyOhtHkvJkSINmU4C4521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z8LeG5tZu2JmPCRtxyAcHpz61418OfD51PUorxw2xXB64wvTn8K9U8dNNc3UelWAkMMWBg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eK4MTNc3IfW5DhZRpPENavY8xgs7zxr4hDOrPGG3Suxxxxnnrms34k3O7VBb2zstraqII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H3z3717xpmlR+EvDUpmYtfTKrY6ABv1zXzX4odbm+eQjBc7gx5wc96ilLmndbHZmsfZYZ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k3Nkkggn29frUikOhXnB5Pbnpn/61Y4bGdpDdccdD+NO8wHDHIB4zk967OU+LlVdy8XOc5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SRtuGcng4HHPT37VRgY7jtzzzkAD9ashgr5J4A57/jRygpXLoG4bWJAPAbjjHqKkjZVO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tMjQBCV/iBx2yMVYGAcjpwP8A69SbJXJpVDo0Zxtx0A56dea5y7sZYGLphuMnbnJH8uK6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+tP8AswlLB1OR83ynB57+nFKMmhzp8yscvp8k8AGWOBzzxz3Fen+HNYMAcsVdSMlD1BFcD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SEN347/r1rY0nzJAEzt4LZPGQDzj3pVEpIvBSlSqXifQVxfQ6hY4Y7GKjpzu+ted30UkD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Z9quWGrh4VQqGC4A+br2P5VLfqLo7kbYRjAz97FcduVn1kqvtYplGwYs5CAlfb1z3/8A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9xGksuRESScjnPQ/UcVS0jS4Y4Q11gSHOFBOcHpkjHNdFa3JYi2ZdpHAX/JqJS7G9CklrI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4VI1Qn5C3IXJ6HPb8a7XRpROdu4O6/wDAgP8AEVwiElWhdmycttX88n1xW3pU01vIJ4woZ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VlJXPUpT5WdJqkxmhCBCi7slxzj/9dY3mTBdiSblAxyOKnnvWeB/lGTnhvQ/SqQDErt6th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zTSN51LvQ7qxeA2CBQytgM/PDe4NXEjUupAA4OFJ5xWNYlobSNGXBdWBDDOMf5zWluCL+7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nuPrWL3N4y0JZSrKxkKurfKVPIYdMYrCnhtNHuozIWl06ZlSeI5OwseCp6gc/h9K3F2hs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II/nSq+Lb7LKmAw5ycDB7fiKcZOLujOtShVjyVFdHeeEPg74b8OQf8LI+MmuC18LiZjpG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QKxK7UG7ahIHzN6Z4HJ9Y0P4oz/H7V7j4b6LNb/DvwDZW0uoaq6yp9ruLWJh5nmTZBZ5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YnpXyZb+HLdZvtNpc3Vh5bAxiGXdgdwwfIUew4Ndb4Ybw1J4r0218f2S3dhFdBhPblYJJo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yTw2RkLkg9MeZm2E+tU28RJyt06I+Bq8ISoydTDS7tabdrJ6Nro3+B9w6ZZL8Q9Cj8IfD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1g3WzXaxZ1DW7zlQqqxBkQ4DYJAxkvgAAe0R6bonwh0mx+H3gTS4dR8W6pCwt7I4eOBH4l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f77HlyAigKMDzzVPitYfB3wVZ+K/FNrBB4v1WB4tB8OR/LDpdluKxqqDnDKFaWRgHkc7Bg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fEzTtFNhNaNZeOvGsUmra3r15Iqx6ZpQwF2OT8jKnOzgIeAM4I+HjUdNe2rLV6K32Vtov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71PiqtGtXutqaeib+JreUpbyS+01u9I6bN1zULWG41vwtFq0stjZFbjx34o5aa7nP3NNs+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TgewBFcb4Z0HxP8bNaudctYRpHhjRFEGD/qrOziGfs8HZ5tgJLHADNuYngVxF5c2XxJ8c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c+R4atbvas7fK97d8me+l5DSOwVtgJwFAHfj64+J+u+GPAHg+0+FHha9i02zyLS6nAMssr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PLIxHmkY2g474Hr5Vk9SDdVr3u3ZdF+rb9TonXdOUKNBe/Lq1susml1eyS0SsvX5i8V6p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nxPo9yukSBXk0mxg+eW1t4ibe3LgghzIrP5akdcvgsdx4vX9Jk0XxMnhzS/Pm8RNAbe6up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N7m/uGLMVVLdMxK4xna564r6c+EvwNudQ8ZyeKvFN4s9ppEpcrgoftMBKRoynG1ISpIwcZ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iLQJr3VNUn0rUmu9X8Y3raJpjthWRryUyXkzg9ESGP67W96+gw+Yyo11OtayTs91fy9B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Sulbm6b7J/I+Af2svCvhnwp4rsodF1P8AtW81C0t7y6lQAwK8saviOReHGc/MMivIdZ13w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mFxOgZ4tpwJcYOfyr6r/AGqfhjrV1fXHxCtdPktfB8UdtYaFeTSIVu7SyhW3VkAYtyI92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WdzBItoyhKr2755r38rx3t6Kne7Pmc3wijUbtZf0n+O56/8ADdBb6UTdqU82YtluBtHUZ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wrM+geDtV1WdRHHITJE54yHAHB/DpXhehwtpei2dteEO0sIII5+aU5IPuBxXrvxW1NdJ+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AeQoHOCBgV28122fCYeCnWlM8N8DRy3k99qbjiWY4yeWCk9Oee1e/eAYVe7vLw8mMbAc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2yGnaHCknMu1ZHBHQsOxr2Hwey2qiHfiSdCxXoSc9a/Pa03iMwlU6Jn1uMfssEodz0tW8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yOuCfpntXy14ptnl0HWLaNGCwXEhVT8oVecfpX0XcXLxYKnaxIA/xr5s+K2uy6ZcvbxONt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gHj/PNfT5Snz2R85TdrnyNEpSd45BtKPtPTgnNbVudqbVBypzn6+1UbqPZfzkgqS2fb14q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5619nBmUldWNiKXABYYK9+nPtW7ZXkkRAJ4BGM855rkfOCAg9G4/KrlnckPyGGMc56ilU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9B+FdQRtjGLzGUZ78k9DXY3L3CSrNcxmANgYIIBz3+nvXCfC/XrHTLw/bIy/mAgKecH617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V0eF7a28tFAXjk4HpXFbWxsYejW63t2qdVbAyTkDkV9Sab8JrHW7BG0+RBJEgdjuGGx65x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l1bukds5yGzgHH/169x8P+NtZ0m0CxTSxNtAPykqeK66E6Uf4iuRVpzl8Lse0TfBTVgAy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j36VZ8M+AbvT9WTT9ThKSIVf34+tZui/GvWbOKMy8blDAjpkeoNez+BPGmoeOdem1G9t13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v07itq7oOF6aRgo1U/f2PZfCd9qLTR6N9lE6KoBBx90e/vXRGMeGfE7XllEbWRCCVY4BH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+KpbTXJ7J18q6L/u2OA3HbpXpXiqxu/ECyG53S3G0ukgxwMZIOK8/B1lSqKpB6lV6KqRd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SekaJoHiK21bRdyQ6rEs7oPuo7DkD8a8Civ+QqMMOMMOhP8APBr274k29vf3AstUkb90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ByBnpXhVxq+jaOjLZ6e03JDyzMWYZ6ccAV+x4HjPD0sJCNaT5kvU86lw3Vty09UXfNA42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Tis+H4m6D4buriaS7t2cRCJopZNrHnPCgc+lczct4j1xHg0+3ndSMKFgO3PXBAXA/GuT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Rcpe+K3h0KCJifMQK1y4bpiNSBn/eOBXy2ceJLd40bKPnv9yPfwHCVVNSs2/Lb7zhPi545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fo+l6XKZreSRIYoj57O0uPuoucHPp617B4E/ZauNVtYbz4kaomlYIkNtAvmSKvpLIxKA4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+EvC/gj4XW7DQbUyX0qhJr+Ug3Ugzn5m5CjPZcD61d8SeN5J7I2UMYUMRmQnLY/A4r8fz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i37s/SMo4YjShetr5dF/mcpbeEvgh4D1bGh+GB4kmg+5c6xK0sQb1jh/1YOeh25rgfiJ4v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uL2eO1Lb0tjM3kxIoO1VXO1Qo4GMcVNqGoqyBE4wcliRn37182/FnxiqWD6bZyF2lHz4I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9Kpiaig3c9bGxwuCoSnGKWh5L4413TL+/e8tUheaPO/5eXBPUkdSK8zvbqG4GShjyT8q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JHPzgBcY4ODWe4cMWx+NfoGHoKlBQXQ/H8XiXWqOo1a5u2+qabBo6aa9qxuI7iWYXQbLv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PHyFcqRzyQaybqw0m7PmcAt6pwD78VR2bmI4Xvk+/FTCAAkNg46kZHWtHFHLzMWPRdNAD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XmtSM6XYhBp8IuH5DOBtA9qz1soic/N9auW9kryqDIyIf4sbuntxS5UkHMzol1fWtbsU0n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gZXWyjkCRuynK7uCcLk4GMA+9asNrohYLBpU0cEndpTIQfZigU/nWMmnbXBWXgYIdQQ3at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JMMgw3UbscBiM4zjv3qGusSvU1obTwtdXQsL2zUogGCIjvY+hKMB+OKuXnhPSdNvYdb8C6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bZYndJ7R4pB/zyuFUqD9cA9CcVSttPvb5nmhvCkjYILDYpPGCCM813VlP4k0PRzfapbXE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U+0xjb/z0VPnT/gXFCk+omux9EeAv2h9f1S2s/B/xQgNxf3oIsNat1VYbnyhkiZV+TzMD7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XW6p44s1dhbjDoMBSvPHvXzp4b8OWDeIh4miR47YWqi3hk2ttmk4llQhVIVlIChua9DnSC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d+eleJiMBh51eex1QrzjGxJquvapqbb5H2oDwoGPbpWHvdG+f5sHK8Z59KsSzxqpLMODy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DD92CoPX6130qairJHPObe5pyatNIhiUsFxj3H0x71RYlvmkPXBzWcHkJ+Q+w/wAirQhd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Xzj8M1ukkQmXkkjJ5644Hc//AF62dPiMjOYC/PDbG28eh9a5B9Ut42drVPPZELlnPyBV6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epJ4IMtjDc3V+85e9gEsenqBarDIAdyyKd7Y43ZzjOeKUnoXZmTc6hbaemdSu0hK5OJGG7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SrOkrrWv728MaTeagiEgSooSJiBzh3Kr+vFchfaBaaDqjy6pCbjT57yW2WYggfI3VDnqBg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6V4j1TQml8MaVeS3OhzzB0KALyQOcDkc8MO5p0480lG9iKrcYOaV2ii1z45SZoG0q1jZC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Sp6g+nFSvdfEHh4bTSzzyryFuPU9OfbmuiZQZdxwcHH1qQFB1IFfUrKcP1PkP7exHZHM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9K0g4PylZCMjvnn+VSp40+Itu5SXwpbTK2cGK5PA9yT+Vbwn7KvT361E3mHlWK8+vGKf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YjqkQxfEPxdH8s3hSVR3VLlG/IHqat/8ACzrHJh1nw9rFoBglkgMoBx6jGDVYtNk/NuP5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P4ms/7Fo7ps3/ANYa38qNqx8f+A711EGqxwSN0S7BgIx2O4Yz+NdxZ3lteqz2V1DdJGQSY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lSa8skhtLlCtxbQSBgdwkjRs/mOa5+68NeE9xuDbfYpRg+dau8DLjngg4H0xXPLKHHWMjq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xaPdJrOxu2UXEaOSMjPXmsK98MozkWhZCBkD7wx2rz3SNP8fSTCbwzqlzPagDJ1WMTRY9A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11I8QePNCjc614dTUYo9oafSpfMPzdzG3Ix6DNcf1urQnyxmdv1ShiYczjuZVxpuvQXIjs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QwRRjuSTkflVG40XUfC8z6jqM8clvfuBKka4ELn7rA5OQ3Q5rvdO+IPgzUp/s9xe/Yp+A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gPfO/A9uCTXbah4X0fXoJLaIpJBcR/PFndwemGzkexFbyzevKSb2Rz/2LQUWl1Pn7WtTs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d1IUL3NeFahK9zdtbEl3Jwi4JPPOK+hNf+Cmq2ReXw7qHnv1+yXeVI/3ZBwf+BCvPvDfw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prq+sW06W3Rni8wLiR+ihWyVIPr6U8dminC/4GeAy2VOdmjzXw54m1f4e+LrXW1jY2rYh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mO1fpNo+o2evWFrqunsXtblFkjZTxg84OO4PFfNsXh20vZnvLyymguxGVuIXtz9nyOWJO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UfCrx5Z+GvF914FuJFGm3jebYyA/u1lJG5A3bJPA6Zr5l4j2rvY96eH5Y3R9VXcZuYyHG4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h46GvNb+yudOk8+3O3y23D8O2R7V3d7LJuGcBPQetYd3bz3SMu37+CuT97HGPxoOaDsdP4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1hqvgnxrALnwn4st/sGopkl7SYn9zdxj+GSGTDAjqOOlfCPiXwjr3wc8eap8OvGi+eLQq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3k+aG5iPdJUweOhyOor6Ysrtba8a2uTthdtsm3qvYN6Gu8+JngqX40fDDyrRGu/G/gGBp9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iZ3T25/vy2/+sj77cgU/gd+jOulK+h84+MfDmhah4Rs/FGltPYTWsSyRRZDwlujKDkMj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o/i3R4bqKXZq1gm2XbwWx0J9cgcj1r5g8M600E0en3Tvc6ZdK4kTOWjYA4P4H8q9D8Ga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0y4jntrpkEkUgwwXdnI56gZ4qeSyaZo3c/Rf4NeOtNnmfQL1RLb6kxMUMg4hu8fMvPQSd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10u0i0m5i1GVbSXYGRi3O9D8u3uxH0r4p0u/trDWbDWUcjTr6ePzpY2wYZCfkkGOmGwCR0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uLl76/uJr6U4zLNIZPpjJOB9KeE4eWNm3z2it+55OacR/2dFRUOZvbsf/1/xXlkCIS5AXr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DdaixP7kEDGCfTPt61Rurh55Nzsxxx/8AWqpg5O4kZPJ65967nIxUR7MG5POf6e1J0PcY7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Qccn9KkoQn1HHtQTnnGMjvxThjGR+GelKATxng9sUwGnIPOfT1NKpOQSO/XFNBB7/h3p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ng0ICUMFG7p9eKniinuuYY2O7I3Dp271sWWm2tpELvUiC+7KAg7cY9O9MuNbZt0dsiQr0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0QpdzCVb+UYNKjjXzL24AXqY0+/mnnVLe1iNrZwoiseTjcf1rMjt57rakJO6TksT8uB79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4SC+I5IxtPyn8fSt1FI5pTberLUbtNH5jjGMD6+nFOCnHBz1BrWuLIW6bQQwwDkgcEds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ehquUlSGrlsKADgdO31p+O5HB7A0wDdgdM8ZIp7byeR15PHr7UNFDOnX16+9PGfXp6UnH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QeSv884+gpMBwAO5cDGMn6VJFNNbzRXdpI8N1AwkiljO10dTkFT1BGM1GSwAxk+nUU4gZ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5RN2Pdxqnh740WMWkeIIodN8YwgLDeIFSDVSOArr0Sc56/db619e/sg/td6v8FtVT4H/A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DYxLbaVqV5bG4k0i4JwkMr/NILQcgABvKJyPl4H5j/MrCRThlIIPQjHPHfivYYPFmkeO9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MalCipYarjDS46RXLcHoMLJknOAeKiEqmHn7SkVUhTxEPY1lof0B+I/Dmn20ces6Lc2za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opFktJ45huWWKVSyOj5zkGuR0+Jkt4cPE8aYdPLdZEwTkDK5B6ZxX4haR8c/jf8FNBHw2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JZbgaHfxJPah5CGYoSvmRhiAf3bhcknHJr9hP2bdd0/x58H9N1vwzdaZPbvO1xrljZ2r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YhmErGUIqDMbfcYEkdwPtsszRYpqnbU+TzLKXhKbqOV1f+rnsEF19quI0mDHewAVQNuT2z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unx3l5dw3JJijKxuEBGcjPB9D3xW/BZLaXj7V2+YwZcDgEDtW3cjT7W1c3nzvNjsBjHv3r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fXkp7nz5rPg2PUAtwY4LA2M8jxSWgIeTzeCSxO4OF/iByG5GKqeH7dvD2n62dfjv/EM9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Fl9S+yYPm2c7NhZ3BG6KRjvOdpJ4NeryWa397Jb6XZxY8p5nzL5auIxySXYKD0wB1J4FeV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0DxgPAtzdRW7WWm3OqzXL4SBYoIvOmxK5HmsqDAX14HJr0atSMI81R2+ZwUKkqknRirnl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Ve2PiTRLm603Wb3R76COzu4mtdQgMUqNFJcq45jckqqgk4yfavgT47fEfxb40u/Dnhbxh4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wZpKaJNeRRFL6+EDDZJdN0faqhYyO2TnmvpTU/wBqyy1zWvJ8HWF5rUzTIQX/ANDna3Xlw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SScV5Z47+KHgf42/a7J/Dy6XqtgZDYatc6lDFIsQO5ormPAD56AKeOtfA8RYrA4mL9jUXN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go4vDTiqtP3enkfHF3CVZiBj13e/eqJDMpRsdevoa93+Mnws1H4W6xpGl3873f9vaBpmtQ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vMESuCQxQYyfevDXjaOQxSLhgMk9QCK+JnRlSlyyPtadaFaCnTd0U5HI5DHg9M9v5VmX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jt+lbMsbn7hGemD3/Gswx4zgNg+/THvREyqXM8qx6dDz1wKYynhcnrnAPHPf0q/sB3Ag8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AyIp7kE9D2q0YlQR5OSSe+ff/wCtSEDbgdD6DOKnwQcn6gnn9ak2hzlQORyelbJlJmcy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f41ovGSv97j0457etRmJc5zwR0qkx3KZGeenrTvf0qcpg46jucUzaM9P1ql5g2a2mXk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o31rVlh2NlOVIJweo+ntXIsPTjHPHJyK3LPVd8fkXXUDhh3wP51EodUZ3LqgcEDI69KniI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Y+vrUd2sCvG9k7NGy5bcMYPcY70sZw4YHA7/X1rMZZzz649D1/CmhyGLDIGOT2P1o3Erg9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tjI7YpoTRPMsd2pjJKZHTsfpX0X+yv+1B4i/Zq8ZSzXcc2p+FNXMcGsaWmA0qA7VmhJ4F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3Dwc182hGDcdunuP6VO8cd5EVkAJHbvkdq3p1ZQd4mFajCrB06iumf006bpng3xpZaf8A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6Nfxx3mmaharu8vDbsbjzFIr/ACyRnDKwKnpXlXjPw0kVpNqM/mXstrIY2AkZ5ow4xLKv8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BOTX4hfAL4vaj8GviNoXiK8uLqbTNKunkNl5h8nbc4WUhSSqllzuIAycE9K/ffTdS8D+L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54bizvJmnuJUfex81Aw3549F9MDA6V+ocPZu8UrT3Stc/J8/yWWXVFUg7we3l5Hyhqngv4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rV1bw2mraJcprr3UcOy5fzoRZ+ZFdHKhVZgXhdf3bfOOea94t7bwtaeG/h9Br8MJf7db6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E7WliY4bJvtEe6ZPOKh+FAlYM2AGrjtI8NG71Xxn4A1AGwgu9MOrWeqhRJbzIx8ma3mQ/M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j+Ikd8TStdHiPx94Y+FV1ZyakxsE8+4Yt5NmLFFNsscURR2YA4XcdpbAGTnHr18LRU256J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/PyZUK7xEeTmvpda7Hw3+294W0LRvi//AGtpV088uuwSahcHHAmad0JL4UMW25JCjBBzk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Q3T1r7U/bn0W20T4maVpUV4b+XTdDtrZ5Hthasnl5Ih2ADlVIZmOSzMTk18VPjzGK9Ww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YQjmFT2astLfcj+keDK3Pk2HblfTf5jYxvmx1Jx+NbUBaMHGAD0HNZUMeGDv8wB61fR8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jtmvGPqYysQSyfvARyRnGehrQtJEDruUkEgA9xg8Y96ypTk888Y4/xquJWUgE9OR/+uny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r4BnjG1ipxk9OnUVQgcvMu3J3EjHH8PoKyGldzndtGQfp+NXdGlxqSOcna2SCMjHtntU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cpJM+xfhno/2bS98ILSTkMp9CRk479P1r0i2toNMkkupxuk3ZLygEj39K848Ea1b/ANnpH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g7XBPbk9jXX3l01whkErlXHKOBjdnk/WvnK6bm2z9hy6dOGHio9Ecp4v1Rp7acRNnjsOV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VYhliWDZIIz79RmvdNekZEZAo+b72T+PFeP6pCEiDAYOcn6+30rqoJJHiZ23NXZwMrKrY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9aiVztz8oznJ/HipZY3DnzMbGJwQMdexqshyff37/AOTXcj4uejLURAflhuyRjBwc1OobK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qkp28sCf9nPAOe3erasjLhHGR29vr60BCRtxMAvltgqPQ55HI+lP34O5vvJ/d9Pp/Oqs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rg/dPBOO59qtxu8eXwSOBz2/z6VmdsNicFEOQ5KtlgTx/SpEm5aIN7jC9D6U5Ld52Cod6g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A0i29zv2Nu6nGDxkeuKnqaJMWELO4WXBznbgZ/DNKiLGfvZXoPXn/AOvU22OImTGeOozt9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bmQBhnBz054/HFNtI0jFt2RtaaPuPFlxkZUAFsnpge9elWtk0a77hGVs8DA+TI74riNIli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27nuB6cV30dzBcorR45IyMkFv6VxVWfR4KK5ddyR2UAI0gAHf/8AXSrI3BzgjnjoSPpT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evPfimsWVg5UnGc+hFYnfc10vADnIUlR9cd+K0o3UjPm/MBnqcDFc9G8YcEAMCMkc5Gfa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baBgenWguNTubkNyfLAKDcSfyPcVeEZcBssR15PIz0/ACsKGR8bsgSANgkcf/AF61tPuN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EN05/oaTOmMzq7GVN4jZycj0zj1H4jpV+1ljXzF2lQ/CZOeh5+lc1bSC3hDOTkPtXPAZ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XbnYdoG7HUqT7VDR0wmaqE7sMu4SHkHt7ik+zxgL5GGycbjnIPeo7FxJLiRs5B4Jxn0A9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Z493KDp9Rj0NRymqkiwVCkOfnyT0PYd8VBcIstsqvkSI4dG7o4OQ34fqKkQxqocqHGTye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pSBDsIjxhuPz9P8aRE3qdxY+OdKuvG9h49+KcN5qMulxtJIYx50GoS26f6OHZjuhTcBvIB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v8efi/rF74bbTvC98urPrMSXGua7andbvsG6OxtQp/d28JPfl2+YnPNfOUcUsjOjOWRd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l3qPw/qv/AArnxHaa/awR3GmefGb2ycnyCocMWCDjtg8fdJryK+T0J1412r8v2enr6nzGa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pTVpJaW28tOn/AA3ZHt/hvQ9Q+EvhG0vtTP8AZmveIYPNubp2xJpOnSYaKJCSGN7dEb9i8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11/gbwz4g8VeN9M8R+Mnl0eOEST6LaXIL3U8xB8hkgP71lQ7XaSQKplA5OcV8c+PPEfjTU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xVq01wt3qEssNwJCI2Eu0o8KDIRUXYox0wAOlfoV8AtDl8AW8nxV8e3EmoajqFnbX0tzc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TRB5H3NuCb5H5PCxrxuFHE1dYfLbqaiptKT62fReiPzOliKtKvOFRe8k7LzPpXxja6h4M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8OXIi1GHTpL3U7rOZFiAJkZM/elkYbVyRnlutfPnhTSYbXw5q3ijWYY1utLiHhfTruEKJH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8lRAdu+N3WNWABZY+ODS6n8R9XvtE1HxxqSNF/a8cuqhWzhLSxYC1h9MtdGKNc4yUmB4qt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8B+D/AIe6xIbfVYwni66n3YZr2zm+1yRykHJMuPLVhzuUetfAf2zVm3TwsH7O3LFW6Lb5v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WjFYapJc9SV5Nel5a9k/d+/ueT/t5WDnw5pvhnw9Hv0jQLJbJ5VysayQKAUycKSPl3Y5BP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3nalBZlT88yhgepHU/pX68ftvXkvgL4OeD/B2q3j3GrXMUt9fHGGlu76QzTM/0ZyB3xX5R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B9SQf8e4IyecOR29wBX6bw3Ks8PKVeHK77LpotPlsfMZ/WhTw1P2bvaL17+81f57/ADPe/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WuiwyeYWdpZF6lVByPpV349Xivq2keGIGUCHYWQHvnr+Aqj8JJC/iW6myBL5KnI44U5b+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S+JviVd3py6WxxnJx1IGPevZr1VToym+iPk8po881c9ItFVbVUUdcKCMnA/xr0nQ7S3eO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CDz/k46VwuiwlJ4o3IB29xwD2Hf8AOu8tZU00zG4YAqwAwOCDXwmX09ZT7nsZzP4aa6G7f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8rJz0HPHXivjD4s6mk2vrCMBYDyM56nP6dK+y9Z1GCLRyke0nBkye4HH6V+fHi7UUvtZup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xGeMV9nklO8nLseA9DBuJRPcPKBjJGATnpxzTMnuSPp0FQITzz3zT2YjivqE0iSKVmVuu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43bumRjI9apPlnLZGeO3Wp4MEpGMjc2B/ntTUhWPXvh/ZT6heeeSEhgG9nxjp1r2G78ai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WE9TgEj8fevJLG9l07S10yybCsCZW65PX2rA1HUlt32F97nk5G4HPTkfSuSTbkWlY9m8P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S+lVJGRslCOw5IA7177YfETwJeqBd28Rcj+HG7P4DtXwpa6nbsAXyxBxx8v+eK1UvoXAK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45rOcObctM+47nUvA2rJvsLtYnj7EnHsOQO9fS3wk1jRtM0ZLyO8jSVX5wc/p9eK/IiTU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OMHqRwPfvX3v4VtNT0nwtZvLAVRkBEuD82fyxXFiJShazLSUr3PrHUdTT+1f7csJ8zZDDa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Bvi7Wr0XF3PKpJibqPUentXw/pHiO9gutshMkYOMZPTr9K+pfh9qcBt7a7kjLI7qrL0BXc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G/eVYwbtdirpRptpbHIfFuKz8I6mdT1RVuxd7ZEVjhDvUE5PXj2rwC9+IejsWNhY21szNy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c/rXo/7Y3jOx1fxRDpelwtBDZQKoyNodgO2ew4FfAN9c3CysUZnJ/HnH880cSTX1j2GHb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/Q+EcOll9PEYiK53r/kfVlv8SGB3Ry7fcZHSoNQ+I3mIEYhiO57mvj2TVtURNypL044PF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uAQ+WOQTznjivmVgm3e59Y60bbH1Le+LHuMu52q3Gd+4deuOK4y98UQRB3kkyOR8pIA2n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U+ISCqoyNyPmzn057YzXmmu6tr05EN7dOuRkbMgEfga7cPlvtJWueZj86hhoOTR634++L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PtCkDcOcbvcH0r5qm1i/1BzPPOzt/dLdj1wT2pyzTJ8gVZd5+beAT+vQ0NZEjcY/KOO2M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mCwdOhG0Vqfl+bZvWxlS8np2IEmWYMNpXHHJyalVAQTgY78Z4qGNHBypIJPoDVtJrhQVy2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pXa5djxCv5cBwSnTIyM//AF6UplQq5xjIIOfz71OSWjG+PK+p6cfTpUYiRj1KZ4HGam7A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5GSenNbllp7yyNEXEIVCUc9CR0B9AfWoYNkTqcIy8bgxOD7+tbk95bQzZ09cRunKsSQG78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o2v2hS7XBikRDhvnG4HHYHGce1XYJdPJ3uUf0jlUr+tNYx3rxwxQLNO/G6DOcjsSe/wBK6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n1HLspBMfb/gXPWpb7lXH6TZvfrLPp+xDHgqrhljIPuOgHbFep6Gt/aWoJuZQZgEcIzBC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PeuatLbyisUagKvGE4+ma6yAxxoAzFSucAdOfTHeuas21Y0hubgdlUIhClRj2A9qpTXjE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97rj/AOtVCe8wu0EKuRk5z09sVRYmd1RfmJbgf571hCNmVLU0TcblJ4xu4B+8MVIUAUyu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D+v4VzusanZ+HolnvnQZzlDyfyHOa8qufF+q+Ir4WmmRu0ZztRDh2A9sZ5HaumF3qYNH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51tbPbPcE8Mny/qehFec6p4n8TancFJ5ntyH4wcgp/dPbBHesqJUeA/KoCnMjlSsiZ9R/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uS42xE/JIoyFbOPmHoe9apIpabG5Fql3Z3KQXsThJPlkjjYBmVuMqTx0717/AOHNS1rwF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/APamk3LK1pIFMUkFwyFZLeeI5USAcgj5X6g14LFcXlvKbiBLTUIoBmS0lBCSIcfPE3BV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RXqMdub3RR4r8Jzy3+jzzrDf2cqBbizm25UPt+U9PlkXG4DseKzkjQ9q8JRW3imxbTtRZ7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TapdhuZwpOdynqD0qtpPh6LSpndGjkjtplUqMvvRj9447oRzz3ryjTdWuvLk1DT7tnUtm7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jfg87ux9eteoeDtUS6SSN5i0NpskDgkbEHGwgdR9emKFoJpPRnUa3Ztpuqz2sK/6O4W4t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L+Wce1ZO/PPbtWz4i8ZWmpayLBo45IzGrQkq0eNg2sqkHHQcdqyJYHSUpnAzlAeoHvX1uB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+HzPAewq6bMYMZyPWndPxp4hKnLioJr+0SVYIA887cLFEpeQn2UcnFd3Oluzy+Rt2SJwv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KpXOoWcCZkf5ugGNxJ9sda7TS/AXiLWVE18y6XbHnYx8ydsd8D5R+JNekab4M8O+HQZbO0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M+XkP0zwPwFeRis/w9FcsPefl/me1hMhxFW0p+6vM8Z0nwv4n1xhiP+zrZlDedcAAkHptj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0r07RPAOk6ZJ9pmt21G87S3GCqY7oh4Xn6mu5spQQQ/JHXpgg/hWkMDJzgegFfMYrOsTW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hcnw9HW133ZzdzYagyME2JxjG71/SsmTQrpGV5J/K3cgDvXVSyOpzvHuCO/as0Rz3cwEak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/ABrzVUlsenyI5zUfDPh/VYvs+v2UF/Hj/logJGfQ9QfcGuei+F0NiVl8A61f6I6nIt3f7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5UeuDXuWg/D7xVr1yIrK1ZI8jdNIuyMA9xuGTXuuhfCLQ9EAn8Qzm8njwdikxx8dsA5PvW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Lkj2Pg651r4jeEIZbnxjov9q6ZbndJqmmjeqrnq0Z5X/PNd1oHi3w14thR/D+ow3LKNxgL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2GGOmQCPevveW2068jGhWNjC1pcIY5YzGBG6NwQRjkYPevyJ/aC+Es3we+IzWMcbLpWoM9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fKG+ePcORJGffkYNXTxaqS5HuL2Glz3vxN4Rt/EyLHd6lcQHaV8ps+QxPQkDAz7/pXhXib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0gvB5TWh8+1uYsth15BDAc5xyKv8AgrxB8Rf7M/tHT7qPxDaRExyWd7lJgoxnZKOrem7P1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4d1KddI1lX0a7kGGsNVUR5JyP3Uh+Vs9sGtFFc2jJd4rUp/DLxsPHHhgNcnbf2B8i7iJ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znDj9a7hpZFlK7TtU5HBJwa4mX4baXpHiaTxZ4WdtOvJ1AuLcMRb3KjodmOG9Cpx7V3wKS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ye/I7fSqcbHDNK+hwepaNfJ50imMhySozzg11HgLxZq+haxZajbyeXqWlussTKT+8jXq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Vbn+zSRskvO7jjqpPQ+1cFcwTafeJd27HdEwYfXuPxotdWY07O5z37QvgCx8KeKLH4t+B4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3ltuqafquM3NqcD5VcnzI+nBIHSvC7DTx9gt9TCsoGYgTjaWU84PXNfe3hC98N+KdJ1L4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CPeMVWKSQ8Np2opkwXUZJ4dHIz6jjvXwf4x8LeJ/hf4tvvAfitTFfaZKeclop4zyksbHgq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jN4yTPZPhr4igvYLrwfqTqwkVvs5YcEngpn9R3r6v+F2uf2rod14W1IlNX0IiG4V2y8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/ErL8p9HU56ivzl0a31K/vY/7Njme4DbwLdSSAOSeBxj3xXu9x4z8SeDNX8O+O/sciz6d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E3ljJgFCF/iH31J6MPevVyerKlXulo9zwuIsLDEYfkv7y1R//9D8IiMdelJ+X8/8mpCA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/AJxTOcjPfp/nNdhmM5PHf+VShiOaYOwzye3+e1LwcYoAcxyOckH2pCzdT1+tNPApE3TS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Hr9aqKuDdldj40kmcQwruY8Y7D+nSuvsNOhtFBmG84yTxwPriorGwitovlYM/Vm7g/wD66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nZyQGGDz3rqp07HFUq8ztEzdU1ATkBTkICMDsD71m2FpPeOflZYupc/0NLY2EuqSl2O2If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FdLcKkCrBblRgAAKCdvqPrXQlYUpKOnUajpH+5hJCgc4GPrzVy5EEsO24yzDDRgdQO4Pf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cNLyCc4JPHb86n1JBFrsMeAVk25x7U+UxJ3QgoMk4G35hxzVcnySMrkdRz/StvVHSFyvUs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VgOSfmJJ9/wD61Ih7jWjDfNt28Z+p9qiB7ZHPTJzVxNpTd04IOR0/yKjdQMbRnOe3X/Io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sOBSKOcjoKaTjI7duOlJu2n7uT1/+v8AlRY0uSfTrxS5xweMUgPHygn2H50m3pntg/Sg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xuPJJ79cjIpmOAcYDf09alGScAeuCMY6mgg6zTvEqpbLYatAt4Iyv2aWViWhx2z1Ke3a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48+Aeuf8JVougwXOrX9zENQnluJEsdT0SNDmxe1ClA28iSO4VvMjYYAIJB+Wd2PcHn8q7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06I6N4isxqejz/wALMRPaOf8AlpC3b3UgqfrSacXz09zaMoTj7Kqro/ok8BfF7wB8afht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fm2YlEGp2FwyrfaTckAtDcqD0B+5KPkkX5geoEN5eyalGiuio8ZIxn5eDxnvyK/nruI9d8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aazcWcV5GYpntZGVZ4H/AIJUBwQO6nNft9+zf8cvBX7S/gK0FpJHpfxG0Oyxr+igbVmSP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vwvwXC5MLHaw27WP33DvElKpajivj79D4DibIJ4ag6+G1j17pHdwwPNFMjghm2rnPyjByc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054K0fxd4A+z3sUj3No4EV6BhLZXPz+aoBYx8AnHTrX1Bf26pMGMDwyxhSyn7jY4PH/16s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guLqK1MKwoFkGA0coxg8Hpj619zi8PCvRlRntJbn59hcbLD1o14bxZ+U3gr9m7+0vhtY/E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/wBfe7m0TXbBSoktIZZColi3DfwiqzsV6HCnNdF4s/Ys0qC20v8A4QzUXlvFa0k1K5u7g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4dECckgbVTdksQBmvtTSfAuheGdWu9Q0TS4bVNSdZL4xfKJCBxlPUVj+GPHvh3xHq+ueCA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idLmPYTbm2gCeXIr44PzHcDjaQOea+fo8LYCiuWpHmb0vqfXf6yYzEN1KUtFrbTT1G/F74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4PTwpawpY6t4et4otMJQgpCgCCBi3zFQowAfu1+NXirwlq/hXWL3Q9YtpLe6spjFLDKD5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CMEetfvLYXd9awu1xMJpDgb8YJUEty2csT3JrzH9of4Kad8XPDQ1ex0+3s/EVrHvtriORg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2Lf3D1zxSz/hyOLpqpRXvpff5f5D4f4keCq+yrO8G/u8/Q/Dq6hMUuAg5754P1HY0xoTs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d+JvDF9ol/Npt9A8NxbuUZXX5tyt0YdQa5wW6EfMSSepHH5jtivyOqnSlyzWqP1hSjOP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KgjghiuMbeDyP/r1jzRuOWXg5Hrx7muyubYGPBbnIByelYlzCF3BRnuRnBqoTT1MJRsYI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nQDKjnHTgdO+avRw7xsUbhnv781ItmvBxhuQccj6GtbisUzBgkqNwyfbnrx68VC0GANg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r+V8+GBJGBg+341GYm6oOeRg9qExPQwnRgRuHbrjpULKPxNbPlgrxjPHf86oPAyFiVAwOn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4SdzPYEA561CwPuMdKtSIQW25465/pULLhsYwc4rRIhbm/pt8Jofs0p+dTkHuR359RWgf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uRVSGDA7SMHjtiuitLn7Uohc5kHQnHOP61nOHVFXLYbZyO/9fWiNgTtHX/D3qJ96oMjDA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5HryPQ+31qEMvdcd/TtU0ZAwBwTn8arFvm74qRG/THemQ0Wri0ivIMgfvF4IHevqn9lj9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h7xnALzw5Ozxy7mIZIJThguOoXqo7HOOtfK0UpCjOee+ODST2yXUZH8a5/H8a68Hi6mG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4nDU8RTdKqrpn9Hbjwv4x8D3ur+GLxLy2hCW22OR97rcBWikPO47kbJA4zu9OPlPxLHrPw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4Pup4dStdN1aB/OkjKQ28qRxoY1kG6V43UOnJOegGCD8p/sY/tAWPgzxjp/g74marcW2hX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0e2Rv3cjyklkMbnCnGApINfqZ418DaJrNjE1k39q+HtThle2u7dvNtriGXJXDA7Mg89ee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83w+OpujPVvo/y8+/mj8fzXK62UYlVFrTfU+KP2wPA9zrXwn8AfF22u11NNYsYZZLsIxm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MNswF68HNfmzNCWw/G0qMgHsO5r9rofD/hTRfhlqPw+8QQ3mo2H2I6bo8FtIxW3MrE7g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JxnAx3Ffjh4g0qTR9RvNKuIzFNZzPE4PGGjODx0x3r4DjXKq1KrHE1Nb6XtZabW9FZbI/Z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D1MHD7DuvR/8E51QRypJyR/+qnkgL/vdPbtS7SOnQ/h+FVmYEEcA5x1zxXwnKfrSkDv1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7DLY65yOetOZsH7w68e1VpiMgckEE49apuwuYdJKpx79yam02Yw3qbjhcgMSO3Ss7duzy2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FnEoYHkdCff0qW7jjKzue66DrRtpI47fJ9GDd/wCde6aVrUFyhhlYblGOQR+vrXyFpF7IC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j19fWvbdD1L7OY3kfeCAct1I/wAfY15OIo2Z9/kWYya5ZPQ7/VbZnRmTlD6HNeYanAqb4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CBnH5dK9otJYp12syqjLn5Ru49MVymq2EZeRrcBB156kD0+vpXPGVtD6DG4f2kLo8I1KMx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k5znk/wAq5+ZTEenGM569PWvUNTs45lwyKTyAcAc54+orzfULbyZGPXBIyc9B6fjXbSnc+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buGSef8A0I/T1p4kyPmbphsY6561WbOTkEH86iL47nocgGt3qec3Y6W2lJBKna68Y6kgC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PUKBz1/OuGhuP32S3zc4A9h6cV0lndfKFUAt0J6H9aylGx00avRm2ucmRSR2znuOtTlo1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I7/jUUlwixhQMNwWPQnj+laWj6SNWuArMYoVAZy3cA9hWb01Z6FNOb5Yklrpt3fMFt04PG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nsjp0a54wNpx0Hv7V2+m6NaWUEaW7AnBLA/ez3zgYq3qdjHNaiVF6jaVyFP4iuSda7Poq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U8nlmLSCQkk5ABI/MGtvTdQdG8s5K56d6ydQsWgl2qdoB6E/hUFtKyPgZH8P09/8AGjdHN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4rlXjJLktx1//AFVb83Jwyg5bg5456VzNtOQi7ycr07g/hV4TZIlhBBBwc9AR6jtWLVj0I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XADYc8YHQjOO9WUmY5D7gQe3t7Z4rISUzKN2CRyeOv0I96sxnc5OcEevY/pSNVM6CGQsFV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PBNacUhTZDICCpx8w6gcenbvXKR3Z2gEB8jsMEH14rbgnNxEI2YFV5UkDKt3/AA9aDop1O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wN3KnOB2NdBEwMcchdVZh908ZA/nXMwYlQtI+51GPlPbsR9K14y0hSPO4hiVzjhepGf8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3sIOY9oU8kKc//qNTpny/MUsCPlJU4I+lUreR4wwIykmRjAIycc1bilV0aPaQVG5WOTn2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yvsWQrxnJB8vdwWG3r1p+8JKSoHyndgH09j046j8qhfcy7y29Hx36HHb0pjecVEPCMcEOT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6UmrjNMg+YX3L5BBxgk8nkY9j+lYurWgu0aNA2GBDISOR7fSrrSfOuHOEQAhec+v61NKI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GMnqPUUrWYpK6sZPw70fS/FPifQfAXjIstpb3oMUqnDTQEFjZr23zOqxx+jN6V+g/xetZ9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beaCO78UaiunGKAhcxxYa7aJQMiJJEjgXgEQW5Bz3/OnUtOuITBe6fM8dzZyLPFJG2ySO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gqQCK6XxJ8YfEd3bWnjLOdYs9Fl8LxHBX7GZlCvcqwIInmTdhhj5mY98V4ea8PLMq1Nzl7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3PgOIcuWFn/aNNLS99L69Ger/ALRXxx0+2vNW+GHgSyims9Ke101dSeVnOzT1I+RRhSTMz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Xx34m8Z+OPGkd1e+J9XvNU1JbZkhuLmVppc9QilydijsBgd8cmubd5H3NLLuJJYt3Lem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8shwxXA6+mP8AGvrcBk+GwlNQhFXXU/HcTmNapLfT+vzPG9S8RfEDWdMR/GOqahfpbMY7e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oxhA5IUDsBgV0vwzsb/xANR0LR7cz3b4kQHCkrjac/StTxJpWo+ILcWmmW0l1dFxhIlLu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oPw3/AGZ/jHNcR6zbSpojOu1mlY7wp9lwa3qyo0VaTSFOlVxkGtWy5pem6n8PdJv7rWE8u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A4P3TyPY15x4Dia5kvNRI/wBfMSpPXjBAr641L9nTxOfDC6Tq2srcSbi0sh+Yt9OBg/Wu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MJsoLrfsJPzDB/Hmvm84xcJ0HSpO7Z35XlVaj70o7Gdoex7pi3KnCgjt9fTmr99cfa7vyg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OTjFW49PvtFhVtnmNnLAcjHrWTYWV1NfzTjO8sJHb6nOB25FeZgafLTSe552ZqTrtyRR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cyIxB8ohQCP4/wBeK+L9SlEsxlX+L9M96+gfjHqxhhS2Hyl2yQc4wAcD16182PPuYK2T0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NHlpc/c8ioWY9pX3/ACpkrY5HehfuBhg/Smt82cdfWvVMxikMCMc89euKuWR3XkMR6E7s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uzg55z3rZ0KJZdQCseMfMB/PNA0dpq9zJH5bLncVHI9feuTnma5cO5JOMdMD/Gug1mY8x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tXNcfTNYxKaGNt54yR+f/ANanRuVwQT1z/wDXqNiemOKcpXHy84qhIdI9xIMiQ579ea/Wz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iD4E21tcXqR3dvbRsjEHduKgkDPXaeDX5JuoZNq9SMfX8q+o/DPjC68P+ELTQ2h3vhQjJ1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1zXBjKfNFG1J66n0X4QF3d28xuSJJIZSNw7rzg49xX2X4BiWC00+HaMb1fnoQMZ4r4i+F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DEVuj5bKynIx0P1Ga/QHwnCtlLbRyqG/dk/NjHAzXFSbhU1Kqq6sfI37W+uaZrvxC8vT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2d2OSfyrwjRdCsUUmRFkLDcSTkk/j0Fbfxu1b7R8Tb9o1LKJFA/FfT61wsmtGHqwRh94dK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1aUz9TymkqWCpU10SOwvNM0STbG1urL0I+6B/WqA8JeFyoVQqkAEBjkAfjXAan4pkC7VU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0rDbxvdjCxRl3UYCJ831+XrXLClUeiZ11asIK8mdH4t/sbw3ZmcWyyHkBfKDAg8bueo//A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Ly9lkEjhOSpVeRnnkf4V6Dr2tXutX8UlrcAzOSqW87GPf/eAJG0k+nHNefXVg9rd+bEsl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jng87T3+nWvrcswfso80nqfnWfZr9Yn7OHwo52WK7hiLny72J+UdOfLye46rj3zVJZdj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U8Hn36H2rutM0qbU2me0ZPOTzPMikITdu6gY54z3rDubOaE+RPGUdeiOv57W6HHqDXrOJ8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uRx0yeop25oxzk9t3IFSSK0bg4I+nPNRsrYGO3QZxzUkNE8cpcFQST2B5/ClWGJhlchge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5BGUOc8Yzmr0bS3U32ePe1xLkKD94semOueaat1ENRoYnAyCcc+o/xrptH8NXmtDz3T7P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OPl9TXcaD8OXhijuPEbq7DDCNOccdCf511c+0KkCELGmNqjAHTpjpUua2Q0jH03S9O0mLZ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ZWGWJ7nPWleQyTYB2g+3QjjrVl2UAkngkgD0rLaZI2PG4jnB6H8ah6lNl8SLESx64A464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iVXvj+uRWLPcRMPlyuM9OM/pVOJJZZSIyQFxknOAPepcRcxuCWW5m224JLHgd+e/0rI8Q+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NsFW71Bxg4OVjJ7EjH6HNcx4g8axWdu2kaE6yT8+dOOSmR91ff37V5dDGs+fKbzG5LEn5z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1Y+Y0L+51PUb17vWJGkuGOT0wM9lA6D2pbK6m027S9tXMc8TBo3RtjKy9MEdDVQKx+6c4x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HHoD3rQm/U9HtrmTV7S5mNzF9sHPlSfK8wY8qrdGYHnnmueWQlTBJhZMngqFYY4II9RWSg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ByegI6Ed81r6fdQrqK3d/bpcRSBkcOxC73XaGJHPB5/ChFmtppmt7NHV8HcUJVt2MkDke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rOpeDfETzKrw2103kajZqxCSo3IZR0ODh1P5dawNLgzejSllAldXMb+rdl9s981sXMM95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kChSHOX2qcDBz1XoPas5PUtbHouv2p0K60rxTpknn2t3AGulOCDA5Kk474656hhXtPgzT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K0K+fHbToqJ8qzZjDRyL2OV6jsa+Z/CupXFzob+Fbpl+0LclrVpcbTDL95MnoARnjjmvV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DRNCadkitndS0i/KFcbScgZPQAe1Zy8i0keh6R4FOp+Bx4h/tKKO9iuCYA4bcwK/dVuj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iXzdOMkgUXVuSkoAG3A43KOOCfyr2Twxpur2ugT6YLOG/wBJ0qc3MFwm3ZI12N275BuO0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8++MbK10O4lv7n5YruYqAcqi+cCVOSONxzgHnNdmGxMqbvc4sXhoVouMuh6ho3gLWdZt0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rOiyxRxkPJIrDglhwoI7cmvU9BsNH0OPydPt0icja0+N0jY4yWPOD9a8h+DfiK/v/Dlx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wYkYnO6OQbkOPbBH1r12JcPtZmyrY6Z5rz8dia1SbjUehthMHRpRThHU1PtU5B3M2RyBj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uE2ySFiDgAn8qq26fabiK2Y7VL8564+tdSnhq4LqbZZY0D7Szn5fwNedys7GzGhjKSfM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ddHa6bcXTKtrufPUKpPb1r2nw/wDBppI4p9WkxCAHJU7evbnqK9Rto/CHhyMW2m2Ymnix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PrWqo6XkQ6nY8E0f4P61q4W5uW+ywEglpOOO2K9o8P8AgDwf4ViDzCO7uR826Uhm3ewA4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1YAyH7PCeVQCsxbVrWXepBUjJOMtxWbmo6opJs3bjUr6cn+zYEtggHPTI9qxJ5lQF7glp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+oeIbeLaIJCHUHKLzk9s1kRXd1JPvunOJASqcfMfYdTWFavfRGkYW3OviuJLbIszl5Btd/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P/iv8NtM+L3gm48JakVS7XM+mXTdba8UEIc/3H+64/HtXTzzzW+mTXUI2mFcqH+X5u1ZK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mrqW+2e5HzKRjDr2OTxntXCpNO63N0r6H5T+HtU8VeA7y/wDCFzarFd2lwYruKc+W8UiHD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9RXpPiHV9O1zS/LvrP7d5q5PmYwPTBHORX0T+1R8JDrumt8UfDkatf2UaRatGowZbdcBLj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vbGelfIvgi6a90aVGIdLd2RT6DGcGvq8hpUsVXXP/AEzw89xFXDYdzpFLR/EHinwqyLos5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C9JkRf+ubn5k/Dj2r2jwn8VPCXiR49I1WVtFv3IHkXbAKxyf9XL9089mwa8lvrT7NIWRfk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/WvPfEOjxSp5mN3GRxuIFfSYvK6fofNYPNZvSbufdVx4RunZpdMuo7vGMxv8Au2H4sQCP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cufFd34ShSzu7iKRbdVunKR3Mkny7IJfurKp6biFPrXPfDLV/Fl3oUseg3MWtDTzsuNEv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963l6/RT3rQ8EfDb4Rav43Se2v7rSbokvPoOrIEdLjqPKkP313ds59K+eqUfZycZH0UJxl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aXfPZXMLRRu+1t/JicdDuHoep6d69a8deDdG+OHg6xvtZjZ/E/gqNVlnicCS+0knJOOd7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OR0rlPFGhS6bNMt4uwLnAzhSPUHvS+DvFF1o15Z6tZMpu9ObcqOARJFjDI3HzKw+Uj0Nc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a9h4P0bwtBDFDawrb3K+YJo1xuzjHIo8Q6JY65pk0UcYZ0RlIII3KRjn15r0DXm0Wyht7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2vtAnYbhCynNxZORnD27H5QeTGR6Vw/2HW7p2WwWKZCcLKp+Ue574/Cvp8FVjUppxR8Dj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PXuf/9H8JiNgPI6deufypvzDgggY4yKEnYDGAeKd5gOR+GD+hrsMrjMmkOT05OcY+tO2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HqT0rpLDTki23MuMheAc8e/8A9etKcHJ6Ezmoq7IdP0eEsst8hcAj5CcCtq/lgt1zHBHC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+dSvKjAIQw3fMTnjI/CuUv7qSa6ERG4Bsc/dNdtOmtkcMpSk9TZV+ksnQ857msVoptYvBH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O2TVy5nO1YIlw2ArZ6jHpVu3UWg2QkqvDPzknIxzWjRCfLqWpHjs1EFqnC9cc4+tVYkLuT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9PY0xgXkYr0LZG3nBqZY5OGXgE4GRjP0PtQkZmhb4+UyNlQ2089u3vSXIjutTWVZB+4C4w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2nWUVvZzXV2wUKpYZOcN9a5PSxPLJLd4+TkfU5/oKpFbIuSs0srMMtxjGfQ1Gvy4YnnOOn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07qjbUwA+MtkjH6/nUAZVYMRuI6bRzj+VTYksfP0Jx7jjt070v94gBQAODx0H41ALhAThd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9KqyXORj655zRYpIjMm3O05PqOKEIb5sexA6+3NVXlQMAev8ifehZNrcDHcVfIWmaKlT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6UYY8jrVeKQkjoCeuP89qnBDL0+o9qhobdyQZwR09OKevXPGfpTUzn+f4U/A6jn/Pv1pE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aeF9eRTFORzingHPGfemnYTNPTdUudMfCNvif76NyCO9dvpOo694W8QaZ8SPhpqM+j6/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tG2vG68EbejAr8ro2VdSQQQa84yT7n9K0NN1C40+bdA3U52/wkf8A16Uqd3dbmlOrZcstm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+074Q/ah0NNKvbaDQ/iTpsDNqejxgrDdxxcNd2O7O6I9XiJ3xHI+ZMGvarX7bpt+1iVIWT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txn0NfzqWd3q0Wr2Xi/wTqE2jeIdJmFza3Ns5imjmXoyOMY9DngjIIIJz+x37L/7X+g/tB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GGDQvibaDEaKBDaa55Yyz2+cCK6wMvb9H5aPuo+84d4kiorC4r5P+uh+ccT8JunfGYFXj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d7B5N3LGEwqttHoR/jXhcfg7V/A/xRHxJ8FshE8E0GoafcxLNbzRz4EjANj5iVBwc88j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baiMxgRY/eHuW+nrXO6pYywqk+0hW+YAjjBr9AcKVaC9oro+Aw+Jq0G/Zu19H6HJC48vT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WJbHIHU9Rn16Vattd064sWtbaaS6SOUH5G2oGHIDZH4kVyfxHude0rwPqup+GbCO91S3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jJyMvtQgttXJ2g84xXgX7OPxn0/xxfa54W8Xa5aw6+skNxYJHYm2hkjSNvPRY13l5jIF4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tUqwp2T67Hdh8FVr0Z1oWtHfv9xrftLfCDQvF/g+5+ItmEs9Z0yPN2Ap23Kg4bJA5YZyG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mmCKdkDDBAOdox83cEV+/EWnw+IdIv7O5TfazR+XNGy/MVk/u/wCNfn946/ZI8a295c3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JZGNsybYpSin5ldG28p7fe7da+B4uyGWImsTho3fVLf1PueDs/o0qbwmLnb+W/5H55zW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mfQ/5xWZNaROcup7D5h2zzXv114BurSSSzuVMckefl6EEex6e4NYd34Mnnt/LClpI0LP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fldSSpyceqP01U1JXR4nc6c9mwQRuA2SCRlSOxBqvsG7IHvx0rtrnTL22f7O5YKMjDfw9v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1sroIZQWI+YYPyt3610UqiZEoWOedQxDgDI9+ajVUdT05OTjrWjcWbo37tlYe2SMGqgyi4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1roJ3K0kShT1Psf58VTmt9yEgEH7u7P8AnOa1mYH5l4B9PWmYDAjGen+fzouZyj1OSkiK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qHjoBjvjj9PeulurYFEAzuGSW69aw5ISGIPYkHHByK3hIwZTP+e1INwZXU4ZTkEcHiptnX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E8/jWoI3LS6+3x7DhZk7HowPcVJ5TqOnI9PyrmjvVt8ZwwOQy10Flefaf3bcSDr2z9Kz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gg5+b0+n0py9dx4xT2jZSTgY/Xmmg465/wD1/wAqzuOxcOzJK96mhkxngEZI9KrLgqpJ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9MEjGPbkg1SbJaLVxZxXsYccMPft+H8q+9v2Mf2v7X4OJL8Lvi20l38P7vzWt59hml0K7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s1vLzvReUf5gOWB+D7d+FwSOfx49+OaS7s/tKGSI/vR+Zz3FbUq8oyvE58VhKeIpujWV0z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3k8NaN4ilK32m6naQ6rYmF1P2m3nRZf3b9M8g4J6Zr8yv2v8AwGPDnjyTxFawqtjryiZG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io6E8HHevR/2CP2l7SHTx+zF8VLmK30q6klk8I6pdNhNPvHJkksncnCQzfM0ROArllPD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TxhZarLcXUDSaelvHNaGMkoxhHz7SOPnDZGCTxzX3eKzCOcZZUpTX71apd0uq+W/+R8bw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/Dml+6mmrvz6etz8vmAjOQ+5c9eaoTgx5bsSP51fmikiZo5Fw43ZGff1HrVOVWK9c9+eev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Hldj+iYTuVA3qeOT+XeqrjOMYPr6VI2VBPfpnFQMdxLDgd+OtZs0EyOnB5Hrjj9alyBweC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JJAC4/wA8VLuO3APfuRj6VA0y5BNLGx25yMHk4z/ntXpelaqkyROPlYDkNx/L1ryuMjOXX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vT3TaBG2FbqSefy7Csqsbo9XL8Q4S0Z71omuybQFCFQgwRkMDya6dZVu4hJICxPPXP1rx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UE7wD0JHT+fSvSrLUA0KFMsgAGc5xkc8fhXmVadtUff4HHc8eVkerxRLvidDs4xjsD/n86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JmjY7OTznp7mvWrzyrjPyD5sDjgcjnHfNctqURkWRV5G0qCRk7R2+tKlKzMcwoKpFs8Tl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57/yqqzZO7ODjHp14z61s6jamG4CjOWz1yAe9Y6g8rg49xzivQjsfHTVnZkO0hxyQe3A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jLnJJ+Yf7PvVAxsR1/i4PQVfs7d96tIDhWyQPbrQ9hw3O002zN0cS5EWM5Y8nrXc2Jjjn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cA+g6YPtXIwzQuBLANoIACn3962beddyZUZXjr1HcVx1NdD6LCSUdj0PT5GVgiu33+BnH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KSGeJ1ucRlWKlDjoOM9c5rz7T5wtvg4wWJ3fxAdvwrTDw7ypbGOckHvXJKOp9HRrWRU12x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Zzk9j6fnXMiARtkZz710dzO8nJyQpxgDt0rIklaXIK4APX1wPSqvZHHXScrokRioVHUA5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ccqVAb2NZgf5dxA6A47nJq2pwNzD5uQMfp0pMiErGijtGpAzszgAcGr8Z8x/3hI6ZJGQ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QJiBtbAyevvVmNj5YcE45U7ecjNQ4nRGRvWzwrcIsu9Ym+VmXkBQRkgHGTjpV1ZIo7h5L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qB+SUzwWA74rCgd40ERyUAyrHt7VqRMXj3gZH6HP9KVjaMzpba4eOQN0UnJYYB56c9K27Z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gSwBGePqK5O0nk8hlYjOBgHoR04+lasEssLq6vwfTtn/63FKx1059Dr4Jo2UJI+wqCxCAl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ZlI2EBlOQSc5U9jWFayyuwX5mMzBeOrA9vxHFaVvKYrwW7A7gCACOfoT69qTOmMjaLQNK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y46fQVIXaR2tiquyN1Azx3x71UiMzBmjRo2Hyl8EgZOOSauAuiq24GQAqXXpnGDmoNuYVT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tbl/X2Oe9SSYRpFjcuhYAMBjgdcCq5JUOhYMYycEYIbB7H144p0Tqio0nIzgdjz6igLslk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7g8cfjx196zm0o2Mh1DS5kjS5AS4hmjW4t5B/D5kbA/dPQggitVRtI2g9cjkfTvUDzMoM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ZB8pA7e9NNp3RFSEZxcZK6OZ1HQPBOt3DaVp4Gia3cALaKZD/AGddupJMeX5hkP8ACSSp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/FmrPa3Fu+nrZzGK585dpUocED1OOnau3k0Rdek3TwZgDeYGA2qrdeO//wBevVbS/u0E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rO3VsAAEnqTiqxWbzp0+SOsu5+R8Q8P4D62nR93ulsejeEPC/hfwjbxwaVZxmbA3zMAZGP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dV9SfwryyxvvlUlj8orftrszSAk5FfIzxE5S5pu7FDDwhHlitDtVgutUyvLFh+Qrh9X8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wPYdPxr0HTb+OzjcOxViABnofxrKvr5HyT8wP8666XK1dnPLmcrLY8duvC6Mdp5X1bn+lc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ksWVHfruztx+Hp2r1yUo7kjv1FLHbCZSFPXgA0KfK9B1sDSqxtUVz89fi38IvG19di8sY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3Hj0Gc/SvknU9M1LTL0Wt9bS2zq3KyIRnb9e9fto+lT87+menY+1eM/EL4U6H4qtmF5E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Aw/Hvz+Ne1gs69klTmtD5XMckpx1os/L0WrhR2b+IYz9P0qIxMBkjj+pr1Dxb4QPhbWJN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KfvL6kfj+dcLqECxHaDkH9B6fhX01LEKaTWx83UouOjMlcZx6Zz3rovDUAS5kuXAKkYz+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1txHBIP8An1rtfDqqlqS3B556nJ6Y+prWUtDFIg1afdcMi9v6f0rFP+c1f1Fv9IOOxHI75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SpWwMj2k9gef0pVGPnHXHb+lMlbYwPAA9u/4VMg3JuPGcc+1DDZkUjk4YqeCPfvX0xPpi2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0t8y+WpZScgMBgnnnFfN8aR797/KeMsR+Q/OvsvwbrmgaFpVnNq+mHVo5ICpiDAMrEZHX9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a0z034LWkmsx6dOxJmmcmQsMkY4xz06V9W6n4ivLHU3Ec4iTT7cnex44H+HWvH/hJPBdXD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pKRrg7MjPtXWfEPRp7fRriWR8SXgIA9RXh4qtabPRwdH2tWMH1Pzy8R+MzrnjDUb27lZp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AygnkU+G5nvZFVS7t0xgn+leuT+DtLgyskMO8HOSoyfx9a0dO0q0t0K2sEacfexzn271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09SUYpLoed2HhbUb1w178kPfPBIHbHauG8aSad4fmaz0jNq4+9cZJLHjADr93vXq3jjVIb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vFtrhyciUcSBR/Cea+PNa1jVTdTW8sj+XuLeWxLfe78/pXs5ZhnL35Hx2f5nZ+zgzp9cvN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9oS8gt0V5hsVZFZQfmYL1H+0oB7muai1q7WyFheCK7j5CrOm9lXGf3cn3lI9jmo9Cv4WS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HMDhlb+6T/dP5iqlnfwrLc6Zq0C9euOUlH3WVh6/ka+jpxUVY+KqTctWVWureGb7Sh8qV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cdsPn9Dg1rNBb6vZ79OuTHcIN5tnPyse5j7Bv9kde1Z9zpdndKZdPkJulB8yHH3lH8QHr7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s7IXcRUxSN5boCd0bDsw6qc960MjOSO6jaRnjG1M5zw31A/nTFeNlIXBycFD/AJ/lW1bX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V9vSVTyR7+4qnNpwkhluUGVThiuPlPuP60ahczZl8pQUUsMkY7j/HivbPh94S/sWwOt6vH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YJhiOMZHPzn9BxXnvgvTYdb8R2el3sXmwqxuJHQkbVhGcHthjgV7xqtxumdVbanAA5B46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INQ1F5Pkj4ODnIwTnn8Kw2O0gv354rVtbFJ1ZmOFClgf1xWVOML5uRt7H6+31qEJaFeba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qRTuLZz+HGa0JNpwTjjOOOh4qvHGpQyyMEjj5Zm4GO/NMTdzOkjAKsDgfxMegA9a4nVvF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0+BpIxlTP5pjDE8ZAAyfpWP4h8Tz6pK+n2WUts4yvymTPY1hRWN6qBooJEXoSVJT2yRkD9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IG0mD/XorLu/iVs5IOeVNRrZXaqLi3cO0Z6Z2vxzwOhH61pNFKoT7RE0YkOEkA3xlh2JHK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HdSuIJ7gWMbJEyrOl5cpbBSRuDqJGVjxyMA02mO19jgftP2kmbaI3AG4LwCT39gasQzq6m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j0rrdR0C2sr0R3sZlkuPmAgmQwbSPvBgc9e2MVgqXlkMUChUD5AYBsKexbGePWoY+USFC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nr9R9O9WIE+YxnBz/CO5prxRW8gj80SY/ii5UE9uecVOFZJFdW5Q5Ug4wRQUauj3enwRX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x5b2tyHZWgaMk5UjruHBU4Fa2nXEV3JMZnXmNuRwSw459z61p6b4Un1/Srm7iYeaVWSEZ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yMVymm+ZbX5t5MbstFKmCGV8YwcjsetZOzZaOg0tbtNRRyhZ4Y/lcjKgnoM+9ehreSrcRR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QkUScnPbn0PvWDEt5Dc2lhPayfZbh0B2DjzFyACOuF5yfSsjXp3l1KVkLKUYxKR6pxx/Q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Ptj4Ua9a6esSeJig0VWNxMGjZ0fDEsrICA20np0xXCeOvFWh+JPF2oyaDpSalpE8X2Uwyv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XUABMoeUHABqTwfqkt3oulrqamKK3WLJVcNJDwCcfxH36nvXeXVn4f1d5JbhZbqzgbZI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8AHzPlJPqBhc81UUJ6M8h8CqNE8TQf8I/czgXINvc2821zMN3y4ZcLuXseh+lfe3hX4Zt4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sM6K+4nGcgdB1z2PpXy54n+Hh8F6pocmnz2z3mrMPs0FmWYW0nOE3tgSYHUg8nPav0k+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06xsLVZdS0tXguXf5U80uzsR1wPm6dsYrHEU/tMFPS0Sn4a+FGi6Ntk1ARRbv4jjBHrz1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Y6DJaHTtEhF1cJzuUYUE8ZJ6fzrT1C0jGL7VJ1mcc4JCxqo5OBms658a+HrGHzPtcAx02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muGdZLQuMJPU8xk8Q+ItKuv7L1fzJItwURg7RjOOvfivVNLubYWrSCMeSODkcnPrXlPif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NPsPNdDgzOQN2P9kV5V4q+JeleE7RV8Wa/Bp0TKWS1LjzWA9I0zI31xiub2z23OpQTVz6F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iWtrKRpTnIjHzbSe27oK841Pxa+yW71q5j0mxgBd55mEUIHvIxxn2zk1896R8QvH/AMRp2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Ftpo4bXtezbwA+sUOCzk9ufrivSfD3we0u3vYNe+IGo3HjLWojuV7vC2Fs/byLUYjG3szh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fFoJzitjX0TxBqfizI8D2OzTi3OvamjR2zdv9FtztluD/ALR2R+5rvR4P020iF9byPfa6g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GnIHLJGo+SFD2SMAY6ljzV97kuoi2YjXhQB0xwAO2KuQFhHvAOAM4P+eK1UYxMnJy2LsF5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Tg7mzG4PylCP/AK/Oa43UL+K3hjj1iFro2UyRtIGxuhP3XLeo6Gtu6mi024+2NKkUcpHm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Ly2GoWgMey4ilAL4wwOD+VcE5Q57Rep0020izpup2nlmN9k9pcKVdH+dGRhgqw5yCOtfn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L8IfHkkmnoz+FfEe65s36iJ1OZI2Y90LD6r+NfdksV+t9vTasGBgYG3HpiovFPhTTvH/he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lpIwlspz/AMu9yAQrD1VvusO4PsK78ox31PExrPbqceZ4P6zh5Ulv0Pz0niV0IfDIw444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bYxyvA3Kvnbjt7V18thqPhzV7zwjrqPBdafI6JvBHmKp6A98dR7VRvrdbhQwwHB6iv1xu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PyxxlSm4y3R5hperX3gTxHba9ZhvKVgs6Do8R6g+pA5FfXeqaN4Y+I+mWeq3CiRDGGhuo/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rzweecivl3VbBLy2K/dZScEDPPeug+D/AIxk8Oas3hXVH26feZNuXHEU5/hz2V/0NfNZ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o+jy3FfZex79Y2fjLTmi0PV7+LXdKxthuJxsvIQOgc8iQCsefTm0q7bbuG08f3SOpH416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DBHc/drJ1O2/tAAYGSMgjjkV88e3zHSfD3WdKm3eC/ESxyaLq04lt5JFGbDUVBEUqt/CG+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6F40i1KXSdTYaHBE7JIkDB7hgDwQfuhWHOc5wa8etZhaXb2F1kJMcA9MMDwwP86+k9B1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wH13QIzHcAnL3NmDhJB3LJ0Oa9HLa/s6nLLZ/meNnWFdSj7SG6/I//9L8Gg+Of8/rTgcE8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ux16Yra0y0W5fzph+6TJA67mHTj0rvjBydkczkoq7NXTLJXiFxOuW3ArnJAH09a3HlU4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/Sq73HOxB0wASMDAqsr+a2Vzle5HGa74U0lZHFKbk7s0b+ZIrb5n5X5gB3HQfpXN2MQlZ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njPuKsTia9m2Fc4GGxwCB0J9KhuuJYrJD8jYGAehraKEiXcmw3WMF3O3jpgdqs2YkXGQcs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Z18+4it0UeXF95Se46/rW/EUjTY4BPTd15Pv9KTIZEY1YAsArDG4f/W/+uK1obfKRlgMY+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qkJDFW4HzFcn/HtRcXQmZbeLAQcDtmnbsJFnVtTCWf2JThpPlP079KxUvjb232CMKq46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yZCZ71z95RxnPHAp8j7SCRz29P/11SSsD1JGmO3AOcDGB2HpUPmZI7+uKj6njjHNMyABgH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dqdhouFgPmPOPz/CoHkJPHyj0zVcFmABJOOaACpwAeKLFpCsMc/XFIDg47Ggk4/z0pMg8j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yDg89vyq1BcAuueoAHPf61UGSGyOQf50DrkelJq4GyhzkcKSPoD7YqyQfr7ZyRishJ8FA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pNhqOs3dtp+m2k1xdXUqwxLEpfc7HAUHgd+5478Vk42EV+OppQR0bBqe+tLmwvprG7jMd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5DKcHocVVzkenX6fkakCft/jQMdAeeaTcGHTt0pA3U4zWiIZct7iW3kE0LEEEZGa6mP7N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dP1a2dJreaJikgkiO5GV0IZXVhkMCCDXGg9MdSOxpyOYpBKhKuOQR14pygparRmlKq4PyP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bNT4jT2Pwc+O80Vh40wltpHiOUhLfWmHyxwXbHCx3jDhJeEnPDYkI3fbuqWup6bJLpGrJI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nbj+Q9RX82cTWPim1/s3UUH2pRmN+m4j39fav1G/ZS/bPPkWnwT/aO1RLWRAIPD3i+/bA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TztwAIrluR92UkfNX1PD/E08M1hsVrHv2PiOJuEFWUsZl613ce/p5+R9tyl0O4vkN0IG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n+r/Dfw3rHirTvHMFr5Ws6Y7FLi1jRfNV1K7ZlVTvAySD1B719Ba7a6VpF1a6JrMmzUdQ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ciAMCgUHKgfxZxjvXOXMureHb6FdLt3kVy6Xk8bxRLaIADlgx3PvzgBctX6VHGKceanrf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PTq03d3XQtnV9N1UWFreD+z57WMW48typnbB5aI4LcHdjqOtNi0+18PyzQwfaLrySXiku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4buMA8Y7VDdaNbQ6hb6s8MdxKjl0yqPJEzj5mDMCV3KeeRxxXQ2tq8l5ZzRyKI5meKSNl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Ixgnjv61ycypr3dtdPxNKmHi1qj5c+MXwnsvFsE3jHw9ZrFqcSmS7tkAZZVAy0iY/i4+Y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gSwlVlHkzhP4uMg/zwRX6xXWny6Rua3j2IkjhNp4dlBwD6/SvCvir8OYZNPn8Q6NCkDiB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zedyk5KkMeR+WK+J4p4ahiIfXML8S3Xf/gn6DwlxPKjNYHFv3XpF9vJn5u+IfD0crx3K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X93Jx1K9j/OuCvfCNxJmUwpHnA+XP8uo/CvqSbRoIN0bwAKvJLA71I479a5SfSJ7W7me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Awe4Bx3x0r8uhOUXY/UqkFLVHyxd+FsOqlSAxI4zxjivU/AHwXi1S3nmuIWktZ1OXKj5c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D8M+EJb+/aa7j3oHCruJO4k5H/wCqvpzSdFWytobNkW0+7ukjyXXOMhic8EdRWssTIxVNd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bWPB9/NFcQSNaGQiO42/KFzwCe/H0rieGyOOffNfrR498E2N7aSQ3EHn2kmMsRkbT39vX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F4CuvB2rvAoL2kvzwSdiD2J9RXZQrqehjVptHlkkRkGBwc5HcViXNswPCgk/N6H69K6bY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pXMJAxnJweh/KupOxzOOhy5hOSuDz0wQarsgzgH0xWzLDtDcYHOQMnmqEikgY7da6Yu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4wM9z0pgJjYSJxt6HuM1O2OWAGCOhqHHHv61sJOx0VhePduIwCZOmAN2SPQVdfzRmOVeR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XwjrqaBqDXDDBkG1ZMZKHPJH1rrbxhrM8t7GQQM9cZOD/OuKtGSlotDqp8rjrucws3RWG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/4VejcldjE7c5GecZ61UulRWCL1Bzz1A9KSJwhy3aqijKW5sJhFyvODVhZjGcj1z7flVGO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P+c05mzzj2pWaYN6Fq5sYtQiSRAFfdlgRnP/ANbHav1U/ZI/aV0Txd4bg/Zc/aD1UvZ38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h1DBEEhUqLGaZjwV48hnYdNhP3a/KKKZ1OYyVz1+tQ3qXd3bm2Mr+Wzbih6ZHp6cjrXXh8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X5nLicNDEU3TqbH2l+0X8Adf+FfizVbKa0d4LORFkljX5FEo3RSA8/JKMkHscg8ivk6f5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gdOP8a/VP9kf9obwd8dNCP7PX7QTKfED6eNK0XxFM3z3VqoCx21y2RmWM/wCrc/eHBIbJP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6z8NPHWs+BtfjSO60u5lgYId65Q/KwOT8rLgjviqzShSnD6xS0f2l0v3Xlfp0Z9Pwvmle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ejs+6/wAzx8j1BH+NU5flcrnkZ7/pVud8Aox3FeBg5/HIrOZ13ZbqfTn86+dPsnInVlIG7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tB5ww7j61UD7hj1644NOzgZYYH4ijlQlImD4wMHb3yf8AGtCyuHhYMD93J2nkH1rGJOT37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crgEH+VJxTNIVHF3PTtPvI3MZByuencV6NpM5hUyRygxSHAyOVI9QP518+2V/skB+Ybxh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vR9U3ABm2ttOM9/6Vx1qTPp8sx6vZnrcMrOOBu3HJyenr+FR3luCjnBIU4BB56/rxXLW9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d3v9DXSfboJ0XerKeofg5/w+hri5LM+ohXjOOp5nrdntcy4OFydwPT0rh5Nyy7yMqTkDJ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TtZlglKrbDfluSBj/ADisq10iG2mEt0AfNHC4wRk+3FdCqJI8LE4VzqXgcjdYsbcTuDtbG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1MyShlJGei9K9ivvD1jqFq6kBT/DjjgZ6V4vqWiXenyvuQlQchh049qunUUzgxWFqUfe6H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QzFmIAwev5fzrrrC8UkFlAHUAc4/SvI7ecxneScjGOxrsNPueVIY7WHyn3qZwNMHjGtGev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q9z16YPvW6yggE5ycZXPb8a4Gzmc7D0DkDAOMe/PrXXRszQpI7ZIAznsRxXBNWPq8PVvE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E8dfeqrSkBRDnCgkg+/vU0jZiC4BDdxjt9PSqkmEGCDgnHXp9PpU7lTkAfEpIAUDsO/8AK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yARwv+eM1nAtn5s4AGMDOKtQgsNnJO3j2OaGjNSL8YLLkrlTkgjnmriSOgOOOcbe3TtWe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578dB61P5hZgeR7Z/zzSNlI0oZdhGXymOEbjn0wavC5Cu2c4wMAdGH4VmwOWbO4luuD0Oc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LDGckDDY9fag0jI34pMFXjz8pz7nitGK7YYDfKfuj3I9xXOWsimTDM29Rkcdcf/WrVWUvc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PTJ9ADwaTR0wmdLbzu8Yw2GTnb0x6fh6Gugs5oRGhQZk+8TwfmU5ri4HKSCTOQo4I9Oo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3mBnVOSBwG2gHODjAx9c0uU6YVDsH3lVUszrJ86kncAfQj60+IPzsO0rycHr9RWbDdSOc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dexz3+lTK7LgyeuCT3zyKhxOyMrmpGsTNtJ3dTg/L9TTJWUyqEyUzg5Oec8Hmm5Z1ZxkH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1FIu6RU2E5k65HGPQ+4qDQlVvmxLyRxjsCPSryW4nk2thk4y3RSPpVIKqHy412lRkc8ju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RFjWMfvWUcAeo71lWqckbnl5xj/qmHc1u9EXGS3jjKQqFVR0XgjHrVS2mbzsKffmug0bw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SIxRE8ytwDnvzXptt8E4rcC51LUCzYG5V4ryZpvU/KamJTm5Sep55ZXG0FuOo4B7Gunt5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xjNdXD4D0e2k3LI7Ad/XHuea24PDmjQHIjYj1zzXmypSud8ZXRRW4hvLJYQxWQKPzrAuft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9RXe/2XoygY3jB7noKhmsLBziCQHPPPWmqckQrp7HAqTkDJrpdPNrFiWZ12jk561lX9r9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uYvLpVDAyYA4wKSbvY19n7RcqN7xH4ytbf5bNPM9MdBj3rwXxj45v1sbhgwhCqfY+wzW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CB+tfL3xe8WJY6RPBA/zyKVAOOMg/wAq9HC0HUkomOLoUaNFza2PCNY1qTW9Vu76Z2djI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6Vzt44dQDjI9Dn3NYfh+6mcT+eclmD/Unrj+takz72BPUZHH+FfbUocqSR+Z4h3bZFGM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WO2GwV/u7gTx6ZxXEWo3XCKBnJOeT09q7OWQC3EfVQOD610as42jm5izTEnp2xTSMDj9ae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PwuePQ9+KpCKbZcjI9e3+cVN2De31puTIcEDPt/8AWqwi/KxIIPGMe1JgUn3vJFDFnMjhQ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SQXFpFYWqINhWM4HUZxkZ7Yrwvwd4eudc12CQKyW8bZZyMKPXr7V9deGbXS9T8Q2+kO32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B69881xYhmkD6V+Edp9j0Ga+bh5PkX19a0fij4gZ7ezsj/CgBz1yeK7XS9Ms9HjsdNVSF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TmsLxT4f07X9ZbULvcIYzhIlOBx3J/pXzONmua7PfyKC+sKb2R89R2Fxq11+6Vtu7Bkxh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eEaTazRRKzTwIzbUA3kAZyoPUV7Hqz2Wh2bJLApszhXVPlIB4yMdf518u/EjxLpVxm0iuH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DwyMOgJ7j1FZYSHtJpWPqMbjVCm2eC+Ktfgvr25stQYRzE+dCyJlfnA5X64+YeteLalcz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1Ck4zwf14rtfEd1Jcvm6ZQ7lmSZeAWzjv/KvNrj7XaXBgmhJEgO3jJJPpjqD7V9zh4KM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c5NsY7zgme0bbKD8yn+JfpSXd/banEHmLW19HgBySVcen1q1H5KgXVm3zqRvikB+U/wCyS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mKx1QP9nQwXGSTCfbg7R3HfFdByMs6feieP8AebBew4dCvySOwOMoR/FjqD1r1rw9qOh6x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hc8W88qDa0vYC5j/hbHG8cH1zXjNvpuprcgWieb5f+sHOVB/iA6n8Old1/ZF/Ksd/pqtB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ClzCRgq46E4z9R1GRVXfUlheeFbvwzqyzQmRrV2JRs5IB569xjjmpJre3jaS4Do4kZUKAF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0DenPPatmz1yz+yG3vpnhmK/6q4BO09tr8jb9agtW06Irb6lHMskg3IEIkjPpuIyCCOQRz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CSFV1zXpjG3l28CpEzL8wLt0/L+VdteAud3Jx+XPb8K4T4VO1j4l8Q6dK2Wa1jkUoxK4SQ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vyyM2wkgtyMZ/L1xUT3uVc1dA1mTSZGkh2OzRTQyRyLvV4pkMbAjPUZyPcA1y9zZyImw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OeM1JDG0cgYhx69O9TzmZgybgM98YwP61ncLGHnblM/dyOa53xLI0uhXttESgRNzsBkKM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5b5uMk+uOpxWLqr/AGf7QkT+WlzayQOx5BVhnn8qqL1uTyniqabGqLCLxmTGCFiG4n2Y1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gSCYg8D5yDlR9B/Oobe1vZk3WcZuQiAkqN2V9s46fnUiTSowFxYRlwGwZFZCD+VdQI9F8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GaHUYGcSEpIuwJk8/dJ7/AIiusv8Ax54Zls20LSdWfTISGk8u7gEU27AAH7yCRWYclQWA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4fskdrqk+neVGoOy5t7dmyRgrubY+z0GfpVTxJoWkXVidS06PSbKN1Gy2trpS7noSsbOx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LM+6utVeUTaZMmp20SqxaayiTaO/MWAQfpXI6ilnOzpdt9mcHIMQBQk88r1wPbpWno/hO8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YpRbhpharIsb4xySpOSB9OK0P+EV1S3sRcYhlgMYYxnnyz6NwRn3BrGQHFnS5JIlunIZO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qM+o9DzV2PTLQllnkY4QSxPDghgPvcA5yvpXVweHLjU43NpPDFcRKAqBtonAP/oS98/WsY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d1KrmSJiZ4AQQM8FlPQkjr2rBstJHc2Ol6jptqtsJHeSFVvLK4tseVNFMeEOcDDdCDyrZq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OI/GNiy4mEcksRUCTz1wjowHzbuOexx6mjw/frYWV1plyReaZJm5tH3ssyJLjzYwTkY4BC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+J9KMGmRaxo9+t7pqMh81DidC3RpADkN2PbOCKxd1K5aRe0/Zqlvb6jYXabZRsZZSTLb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yA85/OuPa0ur+yk8ve4SQR7gOCASS3HOBmtKy1GC5nW7gCW1zI3lSHGVeQ5/edtuQeRWrL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6bcIl3ay7rp0VVU/wjHUMD0PFK9tij0rwtrAhGkC7KsLVSrxYwhyCDuz2PbHQ816aNZO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Lz+bfcWUAgfcxwzGvnm11Cd9KitYyrMpZSVT5yxOcZ5z7Yr0T+1H0XRW0i6ieK5mRJAcY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U8gY7VvTlfQmS6n1JZ6dqmo6Dp2sW91dTNo5d7e1cbgZnDZdwMnO35V9PSvItB8Z+I/DHj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sodWZFkgR2jCTKFUkjI5/nnNWvDGteMNJ0d2htLmZpESSGf7QYYbZVxmV0GS+DwoyBk9e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l8UeHkuLw399q8T319csNioxJBAHcLjGeM1c6amuVmDk46o+ljqF1clVnurmZQBzJIXAz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asQsZVQhfd1x15/pXzF8PvGkyahP4Wu5Hdo3f7DITxJF1KEH+Iduele9wXtwsasJAjD72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eFnQnyTOyjXjVjzRON8ReHvi14z8a3nhnSvE1r4b8P8AkRXCuiGG6KH5XVWGXkIIycFMZ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hB8H/hqj6xc2c/ifVlffJeakDMhl/vLEAw/PdmrV9Ab21gvbJwbyzPmwE52uB1Rs54Yc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upwaxcm5j0vWNq3Ajmkia2uUPKM6EHaT244PFfMcQ5pjcLRTwy93q7anXRpxk/ePUtK+I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k6RhyVW3WJozEFA52lQVUD1wPSruoatqg1eaxgnSDy1V13xl96MOGAPavJYrm38NeJryy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xCJ/se1orK0CliGXLEtnLM8jB27ZAr1CCSbxPolvqUMMltqFmjyWqzAJJNBnG1gDwHUAg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OMbXw8qEajU3rF9X3X+Ru6NOM+ZrTqXhPqGxp5NRnwg3Hyox/wCOgAkfzrjm8fWOpXj6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36g70aQxIAvBJViCMemKq63cePtQiR/BT2NtCcFpJ3In3L1QqwKjB69z7Vct/BLXtzDrv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2qSbNUtVV15+8uWI9MmuXAY2XI546q5N7Lmd0/NG1SCulSVjrvD8t+LWT/hItHjsXkYrDG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k84bPWuw8N2M2i27WshUvPIXJAIUbuw9hVLRUedv7SuGaSJPltlc5LYGDIeOT6Hv1rdu7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9kgyUIOM98V9lw3lfLB42qrSlsuyOTE1vsLoaIcLdIl6x8rOGbNXLnVbOJWgtWkkUnPmHg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/PjjW4IYltiooyy7euT3Bq5PFaQREu+2NQWZmOFUDkknoAPWvopU3exkpaHgn7RXhFNc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3aupabLHa3YPyl1fiJ+Op42mvlqzvYtRtvNUYZTtkUjkMOo+te1/E74iL4gd/DuiOf7Mj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xJHnGP9hSc+5rwK/j/s++TVYgFik+S6UcegEnpkd/av1Lh+hXo4OMa/y9Oh+c55VoVcW3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AscgkGdj9R6H/AOvXnmvaa+0TIDuUDJX7wI6H6ivW7mIS22Bht64GDwfQ1yV5DsUxyAsr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o4impo4cPU5Wez/C7xw3i3RBbXTA6pYrtuF/voOEf1+YcHvmvWEyArhQykHOcgjivgrT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lh8RWmXjR9s0fO2WByNwPuOor7g0fWbTXtMttY01wba7XfGB0zzlT1wR0r43G4Z0p6bM+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+Zla/pSXkKzwnc8QztxnI/p9RR4I1698Narb61ZbjcwSFZYnOPOgbAZT65FdUIonYK7GN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2r2tzp1wblC0qq3DDj9K4jrWqsf/0/xXg8H21sHlvW8/aududoAH0wSaz76aG3ZYbZRGp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a39QvJJP3MYCp0OCeT3wa4yZSJ8OT7E9ce9e9TjY8qU7vU2Y1H2fzmUNkA4HvTI1G0tzu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16dMjRW0YGSuAM98DkUsMW+42tggepxyefzrddzFlO7kEEZWM4lk7rxuHvUdhbeTFNfSs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Tz3q7Jp7zTEyrtAOV9+emBVS5YS3aWUK4QnLfgKC4vSxqaZG0UP2hsB5jkFh2Pp/+urWW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Ef5/+vVZZMKFU/6sYBHUAe2KmtsNcLEM857dM9+KzZmXCFSF3OACMHHv/Ws9iTBLP0IXg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W4lk3hEHAHI/nUGriSG1iUgqsjfLz97Hr+NVFgZEHK4OOTlu/r+VO2lvv4564/nU1vYXR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BHarQ02642ozem3kH/GtLoZnlSAQuD9RwaYYxj+6e3pV2azuowS0RA9Opz7e9VzHcEF9j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GkQFcenHfFR5/wD1dalYSjh+jdzjmoyjgLkYHX6UxjMc7TjPX8vSpMEj+lC8Y7GrixERB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BldlJAbbg9MnqKYcKMHg9PxqdjjgHnsf6en51X4wc5/Pv70Aeg/Dxvh6LnVP+FgQ3s4F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ENyGz+9LZO3HQKOa0fEHxLmuQlh4csoNHtkTy0a2B3lTkElydwYjrzXlq46ED155xUh6Ad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Hc1YJXcAu/mE9GPJP1JqyxwSByD07f5NYUcjRtleh4I7VtQOHXcuWHfPb/8AVQ4iHgbs4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0m4jo2M4/L69KeRgHGTimZ4x29ucfh6UiWgUjOM9+KlHoO/tUfUjuR0pN2Bg/5/StIEjiz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GHX9OlehaTrGm+JYY/D/AIpZEcZS3u3HJLDhXPbngHp6155k5JHb/PSk3EHgYx0x1/KnO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o4PQ/SL9l39rZvg/qGjfCb9oaOTVfBthMW0LX3Rp77w7IRjapBLyWLfxRjmMZKgr8tfrP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b3vinTbu18RabezLcxiOQiJkJyHDABsKTnAA9xX81ug6/pM2p6dbeM2uH0RbuE30lqoe6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V8BnVeQpOD0r9wdX/bF/ZF+FVj4D0zRlur/RL3RQyy6Tb7jpkcjRwp9uXeC0gQSO6jc/B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R5isOmq7fZW+9+l/U+Y4nyX61y1cLG8uvY971uS60jS5NZk069uIHO6OGxiM0shJAHGRlR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vTvtK+S8weONtnmgFm4wCQDjPfGMV2Wk6DpjeG7fWdJ1C21bw/q8C3Om6nZy+bBKJQDG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9fcVj2kYt7iVHud08C4CJv2An1DDlvSvtaWPp14P2bv5/wBdup+a1E6bdOpGzXcTWgumJ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5sBbBBUDI6nPBOCMVka/PbXd3ZxGCW7m1SLNyUi3W0LEfOspJ4OMAetdXPbL4s2WmqXyLO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krHgfePABIHHrVLV7OW0miutg8mFypCkEZHKlgOAcfhU4equaMZv3le/9dTNvSyPlrxX8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EkLwxsQ9qRvZdvXb1yFPp2r561PTi7rDEIXjd2VXU9SOn49iK/RvTri1gurlyqmQnzljCf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Pr3FfNPxD+HekiGbxRp96sN0Z3d9N8tgwXAJlDj5QCc8HnivjuJuG6bTxWGja266M/Q+FO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sU7vo/wDM8m0bwndWySvZFWLxqxhOAwZOSV55yPyr0O1le6gRjp7+QTgv5gwxHDDOTkqeD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NPv4IrmaFXljA3rG2WRlGA6HtnvTLye2t7+WCydVYuHeMqBz3OOM+9fmklZn6UtS7qunWj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iuF+ZXwWG7sD/ALPoa+UPiL4B+1xXGm36iaBBviYjoPY9Qa+o7W7WGOeC5Hm+YCV5XIB7j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V54nHkXMLPbzpsMsZAKH7vX+9396qnVcHdClG+h+NfjHwhf+GNTkt5VJt3cmFyd2Qenz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lJGD1AyR3we9fpp8Yfg3qWiaXZ2HiOxAt5j5Q1Vf9WNzkoznHyHaRnPoTXwD4y8Njwl4m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BqK2FxJCt1aOZIJgDw0b4BKnqDivbpzjUjdHDUjynn0sBIJ24OM+5/wAaxJ4Crdwc8H/69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+6entWTcqCDlfwxkVrB2ZjJKxy0wO7phW/nVZlyMH1rWuISMjrg544yKoMPlHH1OMda6o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YB4q7b6jcWY+SRioPK5/D6VDt43A/h6UjINpDDGap2YJnT6fGL5nmLnLHd0oaNo2PqDXU+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HLvUopFB03y45IcHzCHHD4/u54Nc5cNEHkhZv3iEkZrm5veaN3H3bjoZAr8jjP55q02GOc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2RnqOPxqcSMMEf8A6xRuZltePw/OpgxIJyPpVUY6gZ4/z+VS4/P/AOtSTsUo3KzQ3Flc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6HLBCVbg5GD1B9MdDX0J4x8aSfFGytfGlzctc60sCW+sK5BlZ41CJcH1VwAGPY14UCCBk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RuPDWrR61p8aSgZWaGRQySxnG5SPfFOU5ODhfRnbgq3sKqqWIb+RUlyGyCOQPcemOOazy2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V6F4o0ywv4rbxT4ebbZaixV4Ad7Wc+NxjY8ErjO1vTiuWFiI2I78Medp+leVUXI7M+7oV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jHCbgue/bFTmFi2CeefXBrVEIQhSMY6D+tPWPn5QSccjrketZqaex0xpMxmidTk4I9aNgY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kjViSQST6Y/OmeWF2g84yeO1PmL9mZJBjzgdD6frXS6JMWLpLncCPfI7mscxOpwxHHfPWt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geSjM4Jx2AH19KmbVtTbDQkpqx6HHcSQLsDbhge/FaEN5NIgj25Xdjd2Ge/0xVG5h+yWP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lB0/z9K5OXxLdthIxsQcMOBkf571yKHNsfSe39la56xZ2lrbEu+1nPOSeB64qW4tba5C8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ZrzC18QzRsC25+Dk9cg10ltqiOgc4AfGNvAPt161hUpNM66OOpy0O6hbhY2LcdyOnFZ2o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FKFLMOG7n6/41UstWhRsMFcZIx3P0PtXRwXdnN8oL7hwMDrWDTTud0ZQqKx4hqOhyWUrEB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o02N1AQ7vvZz9e4Ne33mkGYF1w6tngjOP/r1wWoaFcW7kxAbQeRkgY9hWyrX0Z5dXLuR8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mxg5JIzjPT5feu6tWeNBzkMoyrHPXqa4WwjjKGPJY4x94k4PWuvtmbyePl4544+tY1NT0s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Mwy27HORVZuWLFepwQec49vWpCNxwvI7cdaTG8jOACcg9cVmkdTdyFcZyBy3TirQbhWz0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MjdkdeAcf/WpYwxPI6jPPamK5okqT8rZyQMjvU2ThST05/AcVTiyw3BhnPVfX0NSrIEYb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lY0TL4Yhi4JHHJGPSrEcwBO5QMYyfXNZ+4MpHBU4xnt+VEblPkcgEfdYUnEtSN2KRfMLD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14t0gKAhwMlWPB+XnjvmudglU5YKRwcjP+T9a1hK8aL5e5duSCOpPXipN4SNyGVtpZjn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VqwXOSqKgOeCV6n046575rlbadmO1ic7Sx7MSeetalnIsxDbst1OeMAdenNB0QkdpYTIkw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2Rk5Xv9a3GcPb/uSHUnp34PbNcRDMWG4Dd689R0z7EV0UUsckEXIVlB+bsR2zjvUtdTspz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iDYHBQjDBAR9R9atGWPaPJdioPUjGPTNZttIU+dEyxw3oeP6VdVvPIjhwzynCg8jJ9fxr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XZdhjNySlv8zjBIBxjPSvSPDGl6XFtn1NfNlUg47fSuPs4BplvtfCzEAMy9c/j71t2d04A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8nE1+Z2ifnmfZksVU5IfCj6BsvEsccSxQKsaJxgccU241h7jJZyQe2a8cGpOQsQPX8OlX0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cn864JzlseBSoRvdI9MivTxyfzpZ9ReMYGOa4/T9TG796Ru/nWrJIZuVORWabPWpRXUtM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k+tdppHhUsiz3bYz274rK0yJIo1nYADGQf8AGt2z17nBPTjNddGEb3mZ4yrOS5KZq33gz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jEYB714N4u+GniPTg9zYD7VCD0HJxX0VaaiZiCDjFa5ugOG59RXV7KlPVI4aMqtJ7n5a+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S0v4ngkH94Y+uCa+NfiHq51zUY9OhkEnzgN3I57/AFr9wviF8KvDPxE06W1urZUmdSFkQ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r8j/ix8DfEnwr8SG6voWmsmk3W92qnacdA46cV6eAhCLv1POzuvUcLLY8YudDn0YFpUID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3rIZugx3xXQa9rd3qO1JiMRjj8a5gMwGWOTz2r26V7e9ufDV3eRvaPGJLkFwcYJB69K6HV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4POMHH8qzNBG+HIBx1HpU+onzCuM5AOOB+FbI5XuZsIwMdTmhzn5h/PvUyRhU3Meg/MVU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9On/ANaqJ6gm0sGHUc47ilZu3QL2J659KiBVQHb5ec9Oefauq8J+HZNelkmmxHAi8En1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ykrvQ9N0DWbXT9Dga1Xy02DewGd7Yxkknp7V7b8Mfsep3dvqNorpIzp17gN29M9a+dNa0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hFU7AoPBz1+hr7D+CWmM+lWTwoJIrePcvyDeT2Oe+Og5rz60lyNo2SsfVGnJPe3IitwX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6Uutabf6ezW94pWTk5Pc+31rsfBOlvayrdzgbmO7nmvVvEOkWHiSy8uWMecq/I/ocV4Fe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TKIOnHnfU+B/G80jWTW9zLxj5PU+2a+HfG0txbSSRRMGUP0IwSO/PrX3D8VtB1rR5nt7q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dl/8A1dK+JvGNzHeTCVWAjl6kLkYPU4/n3ruyum4tXFm0ro8L1a9QuqSplB97J4B6fkazW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EortExaB1IyFPPXuAenpXVa1o6zxK8gUHlPMB+Rh2P4/oa4uS3urB45kw0fmfu36rkdVJ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3PlJrUW51FZJngvco8eUMu05ODkbvXnoTzVuO0hmTMwYgY2yxHbJG45Ug9NpFbN3ZfbNK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VHzFcNE6nlS2OcHpnqKr6U9qztY6n5i2x/jj4ljPY+6+x/OtrGbRoWWsQzSrp2ohPtcY2x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9Vkxja3cH1rU1K0uDbSavb3LM0IRvPhwJIJlwAJFOCAQPvYwe/NV/FHhSK1MGqWeoW4iuV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o8rLwUlGN0Evs3yt60y21WaRSJo47i4RFUhiQ+zoUkU8PjHDehHNUiDPTVrfVZGi1W1RL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5FxjncmSMH2rRbw7eWaG4sZN0MQ8xVWXcFHUlDzkH0I61zt42mS37yLYhYRktblzhd3GA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qjpUs8Ot2di80kccsiwkPz8snygAjgjJHPFLYHHQ6r4XaqLj4htFOVZ7u2nVcfLllwQD7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QxyusxGVLHbuxXkFzZw6HqRsUt44wrF45ggEmW4PzYzz9cVaNzOAZJJGc88sc/wA6zbuJK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c75FU+mRVU6vZF8OwCr3X0PPT1rzuSWaRt27A+nXNPX5hkcnPTpzSGdPc6r5suy1lG1Twd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JvItjMw4wW4/lWfHESuNmFHOTx196lW4jt/8AXOgVuc7gPxoWgGdaWdppdp5NvPIs8jH5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0zVmLUtO1RRo+qo6yZ2tKzqgU8fxcHn0PFZOuCxubK7X7RGAFEylGUEFDngA54HPrXHWW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Jw6FUmBIcHHqev0NaxV9xWOx1fwnq+iyIEtxcwuu7bIiyF16Lhk3A++Kx9E1620TUY55r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kkfmoCe4XIINZ1trXiLSraWLT7qU28oAljIEqOo7FGBA+q4NUf7Rtr2MtcRlJc/Ng5T9e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+8Y2OqyMH0TT4/Mf57qxXyZtoGMbAdv4sCfepofEGrabD9isr65S26qsqksvTpyVI9cce1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g+n0/Q/WuggvrtIEjWUvEcEoxzt9hnp/Wkho9N0HW59VuJbHULJb25dWeF1iRZXK8ldyh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ibS4ryMapDO4SdcRybgQp7K6HBz2789a43TpoGntLo3/AJcKyr5oYHfErcZA/iA9jkV7H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NQ8PX19C1tdI1zZXDAyRsikEHHOCehA/A1hO1zSKOO0q2vbJDYyIJXVWlhmjXDnaMnYx4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ui00aDHNF4gv7W6kskjFnqMloitHJ54yBNEzKFYYyrL/ABdO9Wb261PwpBKuoKRDI2IgR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U/e78NVzwu00E7X0UbXdhqMDLPDCSxlj/AIo2QDCuDnaSCM8jFZPuaHILpWnW8d19luN8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t3K+NoI657H6V0WrWiwR2kt1GUhvo2NxJCdu0oT/AejDH51Dc2mmwzMbKyke0imV44pJR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0qq2GUcHive9Z0nT/ABX4f0zU9PitZobOI3k9g5i88I2Qyu8KorLzjcF+tZXsOx5P4iceG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I2osrW2a2WbBlzKivuYp8oIz79Oua3PBdrNqmsya9dzC7ugr7IpCSZAuD5it3IXjB+tdH4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YS+KfEMiWuoXTCaFJQS8VqABFE4X5Uyo3KDzg84rj9MTUNLuBFpckkCyxEs7D5xG45IH8K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hNH2TJ59ppVjZWilb2O382RJprdbUxNyrFXzvkYcj07V5reWdzbwPLqFojskZje7HlZiib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v1PWun8ER+DLjT2mvLSNGt0jtp9VMm+STA3DywMhD0yPzrmvGF5FqCnR7czS2Dp90Yik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piuim7tI56ismzxC6012uG1PTy0JhkEqyA4IJJwQa+k/BHiFvEdmI7zZ9tgXEgHG4gcMB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/Z49LltEQKZQAVDA48ts89wT3FYOn6hc6NqEWo2uf3ZBZMkB1zyDivbx+WRxeH934lt/k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vaT0e59gQFSwwNuOWA6AGql1LBpE8j3SmXS9QKpeRcHynHCzKPb+L25rJ0zXYdTsY7/Ty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qOmCPUGuw0111BHS+gVCylHXAOQRj8q/N8Tho1ISoVVvofaRqJ2lFnn8+lf2baavDdWEk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liivbNT8ocRMBIFXqMZ25HAzXO+C/Gnju68Z263hmuI4yiiy01UW0iiZMIScf6tO/wAx5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0thpizuLrTgZ9Ll5bfGPvREnrtGQB3Fchrlxq2u6Xp2k+D2bT4ZUaO6jtR5Mb3ORvjJUK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BWGepr8+qYN4Gu6VRJ32k+h0ufNG6Pc9XhXT7yPWrf5bK+O26j7RTn+P2Dd/fBqewi/teZ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sedIrcNnnav8AWsf4b6Br3h/QjZeIZvtS5bl2LKsWAAuW6456cYrsBqVjaRi302EOSeiL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rV6WA4eoYvEfXKuy3Xd9/Rg8TKMeRHRB4xEqgiOOJQAOwA4FMF1cXM6LaqoUHLSOSOB6D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OgeH4muNd1GJXx8sEZ3Sn6Rj5vxPFeK+Ivjnrl7G1l4Wt1063Pym4kAa4YeynKp+pr9Kw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lox93vsjxcXmOHwyvUlr2W59J+JPE/hrwRHJca3NHFM43JBEd9xKe2EHQH1OBXy740+Kms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OnaQP+XcnMkh/wCmjAjI9F6CvLTPd3E73V7K80053SSSkszN6kmpTJnkcH2r7XLuHqGG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H3Hx+Pz6vXvCHux/H7y4NqcLUT7Z1aGYKUdSpyOMHjmmBwF4+lRyShV9z075r33a2p4a3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7xtDuT8hy1s7Hhh3Q57r/ACrTuolnjZCOVbcPauZ8UwtJYrdIwSeB/Mjk/usB6ehxil0jx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LMOJQMkbv6ZrldRKXKegqbcedGPq1mby1ki2/Mh4OOPX9RXUfBHx22h603gjVJhHb3zl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7oz2bGfrWfq5HlNMcRngtg8YHFeM+I7pTMt5p7AXluwZHT+8vOQQe1eXmVGMoXZ6mXTd7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v3thcQ6ZdiyvJYyLe4MImETt0O04B+h6VU0nw34hg0CHTPEmoHVtQgjPn3YjEIkbJPCKAA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3wQ+J0XxF8JwxX7LFremD7PexluWdeFkBPUOOfWtXxn8WfA/gq5j0/V7yW61S4GLfSrCM3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0+6DjqxA9M18nKNtD2lJ3sf/U/Ft22MAucEHO48Vzc4ZpWMigEkgZ9/et2V9ysoJyRkHAO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gzJkhiD9QcmvoonjLzNUkxpGjnkKAfepLJlO52+Xe5AJ47/1qG+eSJDnnA+9jv9f6VQiu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A9a0tcm1zT1C/WGIrCfMZicZPQ/hWbpQCiS8lByThTjkjv8AhWZIWnmROQHYL6n8q6hI0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2M98fSi1i2rIrgkDI7ccdjXX29hDbacbqU4lnwEU88nt/nFYVjZG8u0jH+rDAyHHQetd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BuPu4Hb1rKRKsU9M0q51fUbextbf7RPIdsaHAJPoCSB+dJeWNzLqpt7+3MQsH2MjjBVhxj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Nt4a0WHwdea3q2orBfSAizhDYO5TzuGMkt25FczBLPdRKZpGd9oQlzuOR05+lRzA7dCAx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gdxge3+PNSofLJYDk9cCnEFZMYBKHBB6YPvUQXywQucAk5znrSbKBhG7+ZKD1JAB6Z/rUb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+3ofWpEU4C56f5FOkyEBOBj16kd6QGdcafFLkFFzx2rLm0NCm3zCGXOMc5+grWubyOEgKe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kunZzjqAT0yef50+ZjRQ/spbYrI7iXJyMcce/wBe9MntPMUmHIYfw9jV7znYbm4DbTx0/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5XIPbp/Oq52VY5J1Kvzkex7Y7U3DD1NdPc2CkKZMZyMjB/Q9uKypLKRRvAAQkgH0x61t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9vWkzj5W4I4xnvTvlz8w785NMznr0/Xj3rQEKD36jvTkmaJxJFlW/mPQ1CeDnr2/Cmk8E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+VHRWtylyvy8NjJTvk+n1px64A4zx9K5ZGeORZUJVh3rds75bhCkpAkHGc4Bx/WpdMTReG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CdvHIB56549qVhxnjoeD3I+lMPt7n2qokMM8dOnXFOXIOOQaZtztPX3HY+3bmpEGOTxn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OCDwDx0rsfDmsaVaxro3iGD7RpMxO9lAMsG/gtGSMH1K9+3NcehOA3/66kIG3Hr27GqcU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HofoP+zt+0j4n/ZUnTQdXebxd8HfEUhkaztpQ82nuxBa5sQxwr/8APa2YqH68Nhj+1+nan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tK+IHw6voNd8K63GJbXULbLSqCCGRx1QxkYZXAZGBDAYr+Wzw3r82hyS2skQvNNu8C5tHO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4XHY/ga+u/wBnb9ovxp+y94gbxb4F8/xL8OtYmP8Abnh1n2GN+hmjHzCC6RRw2Nko4bIw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ctNV+H/D+Z42d5HQzKLqQ0qrr39T9uWt7bTJJYft1xL9rMckjKBuVEBwqlVGQFz75rSg0u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riWbaXO245lKZyFYNyWA6n8KyvDetaH8VdB0/wCK3wVvbfV/DOuW4BDw5nsJ0/10LR7w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wwhO7JUrnW1HUNOOstZ2zPAlxGXZJUdJ1KYDF1YfexhuMZ96+9w2MjiVGVF9Lv5bprofk+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SqqzXQ5hnaW6AjEjL5UjCFVALMue/JI46ZxWBdRtqEElnqKYF1GYm+UAjcMcfTNdJqdo0e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xVf7RBhk2cneOm0nuKg1LTrmSSKBnmaQOiRDCAng53AYHvnv2r24zpzjyy1TRwwqypzU4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/AIY1bwdeF8MmM+TcITsdTkKGH6VhP4ibUSlp4i098QRFhd2xWO4hbqRg/LIo6hTgkcZr7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OxNjq8CXEczFR8xX5/bPINfOvjLwQmh6hJJaF5rCdXUEkb4yq/wCrIPcc4Nfl3EPC8oN1s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2DhvjCniUqGLdp9+j/wCCeZT6NK05uNKvItQtdqeVdxbkIVxnZJG2CCCcHt6GvTvhDf3o1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YLjapXJwGDgZHbPPHPIrzjw1aB71tD0/TFvLufNtGGJw8Ug+YSBjjA657e1fVPwO+Emne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LDZQO0OmqBcQLkbpf37btwyM8YC9q/PsS/Zxalufe05X1R2Px00kPo8XhOfSY9Yu9ZMd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UMhbBBAZEUn3IAr+f74xeCG8NeIbmWFZfsjyuimVSHXB+62e69K/eD4xy3Vxfad4p0u1K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xiiPy+UwZZfLP94RuxC+oFflp8YI11az1aPUHaZm1S7aLJOTF5jeWSR/s4967crlyo5MR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fMOpUjBxyfy9KpXFuMLuG0tnb7/hXU39o1s/AwmenUismeLfgdunpX0CSZ51+jOUmg7FT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W3DHcBjvx7+ldddQMATznpgdPrWS8RyyheW5FSrxA5sjGAT1z14ppAyOw9Mda2bi0Kjeh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IwCOMZGDWkZXDlPRfh0DcvqVj5zJthWfy1wPMRDyBnrtzkiuO8QIbfVpBGf8AVsc55z0JG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J98LMpH8SnBpJi8zmSVtzHkk8H8e341PJ7zkbc/uqJt6e8dxAHB5GCQPQ/4VaES4wck+t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ebDwQMH3U12VnJDfwLLbjHJV16FSKUlbUjcki4AI7HpU2MZ5/EUwrtwfz/Cno2ADjGcj8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Dz9KeAQG/iBBBzx/nFN9eh7ZpyMq/MR+OaVxs19Av10O7xc/vdMvh5dzGBnyyfuyqOxU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9Le0ZCAHjZBIj5yrIe+e9cOgySpGQRgj6/8A166fwZ4uPg3xLp09yIbrSI3fzLa+Tz4Im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wjYYqODjGKzqYeNVrmdj0sszeeGvBq6ZnNKCguCAVDbSyKWQ4OPlfofpQCg2vApwT0Ix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C/au8X/EzwX4N+Fmj2ml2UNvYQ6hrd1pKRm2v7k5EBiBQGKPyx5jRgjDtjJAFfCtq00yLH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x9TXDiMPGm7Rdz7bKMXVxNLnqw5XfTrddyVkt/vkZGTj15oWxlkYGJcKTgs64Cjtk+9bl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TJyvJzgE9+OKv6lpd6qlRu2kYyPTtxjNcUqqWh78cHJx57GHDpumw5kubjznUn5V+6PXB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QkUQSLcBgZGV9fesS40+6tmd3TaoJH1pkS5GxumeDj1/Wh2Yo3g7LQ7i5uILiPyjl1Zc5H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2hhk3IDtIzjrj8a37dCgEbKMg8BT196W5tzImxgcEDnpjB5qYy5Xob1bzV2ckpYgZP0PA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8a+Wp+U9v/r9asPpzbjsyASQR6gHt701rKVORgKB1A9OnvzWznFo5eSSJ4L64jwVfGGz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IQ804AB7Z3df1rljZv1cgkMORnr/AENR7SAdoYY68cY9c1k4pmkKlSm7o9esvE7zKpV1Y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46d61X1YXq4YBj1z0IrxOGUwuGUkE8Ag9AfX8a6PT71lwpyzAc59//r1zzpLoelTx8paS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5AY9cAdOxrYimOR/DuwOvOa5m2uFcCUgYGOMY59/er0VzukA7devf61jKJ6NKquh0jsA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xQHCrwKoQzsflOTnup/nV1AX6g57jrn1rNo7IyuIWJXZu5zjkdqcGJ6Nzggn3H1psmSAeg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IN2FxkdMY6k9KRROj4VSh5zn86kR1LfMCBxgg8/41U6Nhhg9QDUynOd3Gc9B0JoHcs+Yw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ByGxjPQk/zqEcqEzwD39qfC6FwlwSsf8AEAMkfSgakXYJTndwrKACCM5q3EVDhQT3yT0BP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cRJHTceDkdM1bjbEmM88dvlPv6cGoaNIyNqKZkU9sDhWOQP8mr0LONssTFX25Pfk9awW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6+mfb8anhmZWL/wARxkc9xnrSNo1Dr7e6DsGXaWUDOe+R/jXQWkjynJwq5wRnjPfP1rh4Z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GQR0BrbtboyKqwo7yhsBEG4nmpex1wqJas7OCZUHl5AA9ecHvXU6EsOHmKjcSe/A+nFU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h2y29mYoWOCXUjIHpkYr6J8OfA25aFGv7ooWGCp5x/WuHGVLR5FueHnmdUY0PZQldvse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c9cHmlgvkjQY9vevqZvgb4emixcXchcDAK+p69a4TWfgbBCx/s/UHYL0DV5rpNK7PiYYi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eIFVY4Ze/8ua2rO7SePrn6c1l6/8ADLWrB90Nxu2nj1Psa4b7fqnh648vUo2CcAtis2k9D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SO4CZ7Z9a17bUwp2sePauBttWt72JZoX4PT0NWI735wud3481k4HXSb6n0Xod9DdwCEkc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NMmbeMxMchh15PrXmuhaxJDKoVtozxzXqDatHe2nkzDJI7+tDqWjZmk6TUro0tHvJLidFU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7C2khDyct9a+bU159Kctbpkg9+BU5+IXiIkiCZYh2AUH9TTp4jlMMRl1esv3TsfWMFlaKM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Xxn8O/DfjjQp9J1aGOaOVSuT1B7EHsa+a4/HfiRn2y3jYY44AH9K6PTdb1W7O9ruYn0Dn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5gou6Wp5lXhzENXnUR+Uv7RPwF1f4QeIZmjBm0q4Zngkx91c9M+o9K+ZVYPyOee3FfqH+2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BNhZXCh380lZG69P6ivy1tU82SONep6H6V9fga7rUVNnwuaYV4eu6bPRtCtyLJmRt2CPq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TADBBwfwNdHZqttBiNt25Qc54OB1471gO26R5HAyTyegNdqPKGHjqcZrEmkV3ZSMc5x2Fb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cda5W4lA8xjwWJ/A9uaoDU0u2XV9Wt9NBJQHdJj+5Xt0nizQrRItL0qGKH7OAue529jX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7Tjq82EkuNwjYjouMD6ZNYclxCpVgTvJAyB0NYyipOzKUmtj3VWfXGitlUSPIcBV5BZuA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EfDUWl2UFrJGVWOH5Q3f8e9fmh8LYdR1XxlBb2zvgFcjOQoBH5DNfrt4NR9P0yIyDc6IF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YNU4nbh1zs72a6jsFRUODnAA4rr9F1hZ9nI7Zrxe/1bz77bkDb2NdVpF6qMpU+leDDEan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WtT0nxd4O0nxlpzWl/GrEqQr45B+tflP8aPgdr3w71F9QtofP0p3ZgQCwG7sR2r9X9N1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6u6vomleJtMm0nV4VuLe4QowYA8GvRo4nkd0eTi8OpLkkfzx3sX2WT7LBGUhuOWib5lPf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XMw2iS201ioDJI5XHQg9jjsRX3h+0R+zbqXgaSTW/DsT3GkljJhcnyiDnp9Pwr4gaB4JA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67WH94eh9a9+hWU480T5TFYeVOVmcVai/0e4kgZi0ZysiEnkD1HY+9bkc3heZ1FzJPbMB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/wunGQD3BqO+sb69mkaGF/tCnkRgyA/QjPHpWVpmlveXqxGcW9yVIKMMZIOOM8H3Wu+Et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bUrCza702Vb+1VSHGA6lRgkhfv7W9CCO1cfqs1vqkX9p6RALfaqiUIcqrZ544Kqe3AFdD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6f9rk0u/QZyoMtvJnuVA3LnoRg4ribhLrTpzDqduYWLMrTwE7JQT12/dYe4OadzNGNdXs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WL5WUnIwPQ9xiq2o61L5FrJbNsa1lSRBjJARgxAPcccUl+N1yzbty7iA3qPp2rCuhlUwQQ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wZ7bqfjmz1e8t2is5JpJVHkq42By3Soxea+8bf6BDB1wGk6E+3c1x3hGRbptJefGbYzwg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IfwBr1R/mzk7s88e1RJcrsI5RIvEcnPnQJnk5UH/OKabHUmT/AEi/wTz+7UAD9PWttgoY7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FyArE7c0k2wME6ErH9/czS598YNWR4f01n+dWZiepb/D6VplhuO08jnHU4/GkWfDgEHgY+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a/wDDkKTR3VsuwDdHLH2cNkZz3rkLfy4ElRNwVWwwI+7jg8enFerXjAwzHk/KGHPQpz/S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lDxBg0hYOpwSrHOD271abA0LUXKbLiz/eHOcId3I9R1rfk1oOgtb/AEqySY8SS+U0ch9Cy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ykUDZ3WDtnOdqna47/j+FbFlrlzGDDfM06nG1pMOUPcNuGcUNXAf5ltN+5W3QnOGXaFfHq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KJSI7pTDGx+S52kBfZ++KhurhdSlS5uBFHIoCrJGoUMo6ZwMcCrkcs9gR9qmNxbOBmM/d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3rOUmWkaVvpFzpksEthCL3aRHLswyvu6AYzg+nGa7lnTQI4rtLsxXVhNuhgwu5UbIkRh04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oma9kTyrQleS6IGwjr2AbOTjtnmtvT3uGsLiWdWjuoCHjkK7g4HVWPQn1B6iovcuJ6Bqus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cdvLIjHLPCyyjGedyZyoHfArofBWn3cUqXFtqkUJZ/wBzEG8l/Uk78D6YP0rxm0vprnU47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toy8AEUhUdjxyD0IPNd5p+oRT28dje2hY/fAHyBgBwRnjae47djSaKPSZfFurWOs3mm+Gb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Zb0Yd+mHG7YzBeMnaCW966JdHEl9BDea2ur3QJZJLZZLCfyiN0gLhEJ3dSNnP61xfgvR7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DxHDC8ZeeGzntrkrEy5KbpUJjaNT6kntXax21hYa4tz/wldvqF59nljvgUkSd5iDsZDtCF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sKhpCNzqY/E1jNr9vpQX7dHZxJIJL0eUst0Sf3TDHz+WFUK+Qc54xWV4z1F7fUoL2wubK4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1GViHGFUkAHHTH5V5fcanfgRG8kkW43+SUm5JGfkb1yexPPvW5ZX0ejPc6hIR9scnYkm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HPtUwXvBKFke5+HYW/sl9QgXyFtJVd7KRDG5lcfeCk4bPcDOK5fULmLxMySWt2LSYOfLi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OBgD68Vc+H95rWu+GjaQSTXEl3JIVWS3c2yMo42OT8uOvyYwfpXDXWteNItMn0Ii6XSVm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m186NsM0b4Cbs4B5zXbB2kcs9UbTQiIyKkYTDszIezH7361nyRj+EnPPvW3pzxapZm7WQ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GA/mfXvVKWBY3G4Yz+f+cV9thNaUZI+AxsuWvKLOj8D6+3h/UUs7kYsbtwWJ6RyHo30Pe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429AP73X6etfKrQiVQnVTwAevHFdDZ+J9esoVto5VKJ8o3jJ47Zrwc34dliantqFk3v8A5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aEPZVr2Wx9NzIb+KNGbDIQ8L4+aNh0Of5ityO7tNKtnuLpLaxJJZ7iZljRmPcA4yT+dfL0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s12yDt5YVSR7EAEYrmLuW5v5TJfTy3DZ+UzOXwO3UmvI/wBTJVJJ4iS08rnoVOJ6KX7qL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134s+FraMRx3E2sSxkhY7ddkef95gAPwzXjmufEvxVq5ZbRl0y3PRIATJ+Mh559gK4tUX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owOQePpX0WDyHCULO3M/P/I8fEZ1ia635V5Ge0JklMty7Syk5MkhLMT9TWgggUDOT+o/+v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AjPT9KQgjBI617cXbRHiyUr3ZNleWB784pobJ54qDnOV/KlysQMsjBVHUkgDFaKfclRb6E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9PSq8jnOM8k9P8a5jUfGGlW0ot7Rvttw3Ajhyx/lz+FZ39n+MNbUT3brptuRgKRh29cjq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dJe8zuw2Aq1HdIl8Rarp1namG6uF3sfujlvxGa4DTf7fvL4NpFni3m+Vmk+RevDZ9voa9H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kgnk3TzHA8yUl1yeTjPHNdO9vIAsaIWwOOBgY7j2NfNYrNOaXuH0WFyvlXvs4ibQri6hCa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HyQkooxx8xHJH5VnT+GY7eMLYIoQD7vXn2J5r0KWwmKhj8xIBwCOnp/8Arqo1lPjG3AYdu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Oni6k377PThhIR0ijx/RNav8A4ZeL7DxVbb/srzLBqMaZ+aGT5ckeqHmv0z0WLwxqtvB4q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2AbL5IkM/lk527yN2M9s18N33h+XVU+yXNtuEp257Y/+tXXfs6+ML/wl4iuPhJ4qlWGO4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cMOSYxnv1I9eazlJSV1uFbDtxuj/1fxMKuSMdDx05B6VjWqk3TRv/AMeuDXcy2sSYYgg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/wCuuQtEX+0XU8rjJJ9a+ijqeO0XNTGBgjlzgkHIIFZkESvA6/3ScfiK6W8t1eIns2eM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QfJLJGCWBXOOnQfzrSLuTshNNtDPfgDhYvmPr6dP6V0MtuwdtynDEhSBzjt9Km0Gwijt2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gjqv9PetGGNJJnkbcEX5hngH2qJS1E3csaTALeBnOQztzzyPY9xWlFCd6lmI809fY1Yjij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jBxnHqO/4VctWQ3SGYLtXkhs9euP8ipbKSMfxk32ZLewTLFiCQO+OmaTTY9sakEDao3ZHI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Syar4k3FWSOFV45wMZxz9a3J2RMwWpJGMsevXr9frSexLVii5EjtsIxuAPuB1qPHGD8p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sQxoXEKAyOxHHOB+WDzXQ2Pg/ULmUNOPIgJ4LYxz1xuzj8amMW9hXOSH2uQlbKJpmXkq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lTT6jas32hXjIJ+91xj9a+q/DPh3TtP8AJEcYVAA37zG5/Vj14B7jpXc32h6VfXv7+w+1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jG7bvUZAPcjsc1r7FW3DnPg6WczS+YOQQB7HNRhssFwDkcd6+qvGHwo0O6ze6PY/2dPMCz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RnC55wDwCOor5/wBQ8J3mlXDxufmQkhCPzzmsJaOxrFXV0c1n0GMcj2q/HIZACTnOMke39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wE5IBHA5zVy1CAHI6YxnuQPT/AAoKHzHkt/CT1bvTVO5CjDcp4Ix/SrABCKeobgknJHr+X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enIAH+c0CbMl/D6As0RBBGRnrk/yxXNXNnLaNiQfKTw3bNejqykqVP8AjioJ7WO5Vopk3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vpWkKjT1EeZtkEE9D0IqMnJHANbGqaU9l+9i3PCc9ecc4xWHnPB5xXZFqSuhpiuChCnqe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brxTmbecn6flTCcDPvWiQzZtNRDr5NwcPnAboDj1/CtRXXIbHfOD0rkoAGuoEb7rSqCO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9FeIfhxbyWYv/AA8Ss2xSbc4IbI5wf7386wq1Y02lLqRNdTyYHGRxjOcfWngdQPp1/wAaM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XIKngg9KPb9OvFapdTBvoA4yRzn+dS8Y6dT2FRk8ZBI9uo+tKCAM9zVE2JQOfbsemDXR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7w3unOjLKBHc202XguEIwVkUdfYjkVzGfWrCE5yOOn4U7J6MnZ3R9m/AT9oLxZ+zx4jk+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3QLp0HinwlNIwjmRTjeo52TJn91cL/uuCuRX7QeDfin8N/jpodv8AFP4S3FxqVvcPHbaxY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6K7mjuo8kh9oO1lyjAZU4r+bPRta1TRL6LVdJuDbXMRIBwCjqww0cikYdHHBU9frX0x8J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3iWP4qfA6+TSPEtqBHrXh2UsbLU7VTllaMn97Ce2MSQt8yn1rB42rl9ZVY6x2/wCH/rQ5M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lelRbM/ebUrVBNDcxSubS5DPbx44kVk2FXJG4bTg/KR0xVbThp+oRJe3Ev8AplojWao8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u81slyx5QcDJ5rnvgh8cvh1+0v4ZTVvB7SWOsaUytrvhyeT/TNLec/PIoOPPt3YHZKvykd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xaDLqc8VvytrcgbVy+JnYKHVR8xUdDngV9xg8xp4qleLd1/WvqfjmMwFbCV3Rrxs1/Whmp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5SlyYssVXPznkcHufoB+Fal1p+jXug3OiXkEUV/dsDA6RGQlhwWYgfKM88ng+tT38dtJ4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mOZ0luZJpIzgwxcMfYsx+UHr1FSLqtq17Z6TDFKGkuCYZHGSm1cmMhcbQR0NbVKrqRTV+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RutYOzR893Pw31zwpqUpdUee7BKPnKSR/wAQQjocfeB/lXS+HdbX4c2szar9oks711so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Eg5j3YiB+8WwAK+o/D2g6J4j0+TStYjZnWWWKMNuWRGiwdwJ4GNw57/SuB8Q+A9Z8MefN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2e5hyBtOMCRRwre3SvgM0wWFxFacY6S7bJ/4f8j9c4dzrESwkfbLbr/mcY9lb3Xh+e+vBf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njaqEgkiJT0OelfmB8crGK31S9js8mJ3YoCNpYFiQcc8+o9a/SLxZr1wmlnT7uZhAxZFL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Dz0r89/ifaRz3cyAs8kaluh7dMZHOOp714VDBVIu7R9THExmtT4V1TT1klljTt+Bz9OtcR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lTKR0IJwQR/jXtN3psjTOw2kg5JYHJ9hXWxeFNL1jRjBdL+8KHypDwQcdCfrXqL3Uc3Ld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9QeKzBb4cdGOM9P8AOK7jxDod7oV9LZXiEBOFPZh2P5Vyh27g4HQ4NU0nqNKxntax7SGb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XdoGQMMgjHFdRMA/zevHPHtUDwgxgdRkZBH9KxqWi9DSEbnBlCmWbGM/jj1o5HWuludPRh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/AK9YbwbXIBI7896XtLoUoNFSSMSYGMMB1HGQeeajtbqWwuDcRcDPKkYUj/PQ1cCAPhs5B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07Y/xqoyurCTO2tpbe/hE9vkgfeHcN7jr3qLaVJGePyrkrS6nsZxPDkjo6Hoy/wD1q7eOW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O5T2zyD6VNrGsXcji+YjnI55qYKvfjPcVEpKt3+lTL2POP4h0qWhi+Y0S56kA47c4p2l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hhYpCXdzztRRlj/8AWq7DZyXR2QqCP4mPyj6E4ro7PSobWKT7G7O2397JtByccheny4/G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1Msyavi5KSXu9/8AI52/1W1kkYRYUQxrbxpuywSIYUenSs+0vQrjzTtLHJJ59u/tWRPa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5GMZ96gy8fyMCVHrziuGdpH29NSo2jHZH0d4WuLGQIPMXey8A8deMV6LL4esdQtmZP8AW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8O1fJmka3c2EqPG4baR94cdemPWvoXwp4ntLhwVkUcDndxu647HjPWvKxFGUXzI+8yXMa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G/8ACskJIm52g5BHzFeoxn/9dcdd+H5IX322TFnrxuAHUc4xX0YLi2voJLa4HmxnAIBzg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8JwzI09lIN+A2xuh7H6Vyxrtbnt4rJ6c1zU0eDG08lhu5JPXrx2/OlEYIwykEjjPrXY3m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YUofTkH/69c3PDsU7cg+nr/8AXrZVLng1cK6b2MzyguFxkDHbgVIIYdoHlrnoRjv61Jwx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Tj6dD+dPmZgkh4tYn+VwDgjqO309aonTY+Qxzk4wwI71tR/fAPfjPUfpU08bRYbJYY7DP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Wxy1zpMpjzCFfB9cYH9arLbzRMuVYEYA57d+R611qxvLlVjLk9Mjp+NS3VhcxIBNHyQP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tW5GDw6exkae5WRo+ApOQMcgjvWxEwJLNjr1I7iqltbSRT+cRwcr6n29quORGSyfMCc1m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14ZiQx+UZxwOP/r1qxyNHL1O7kDnPWuetpir5Vsg56gHkVuxES4mVuBg/jWEkd1KVzWaP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1HqM/liqURKgbvlIyvpiramRlBkyxIIyT1/wFRTRRfKykZ6kdOf8AGpOsaBuyMHvkA88UI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H86YpH3j94cg55/A81L1UKcgdOvH50ASZxjBOTx05+mKMgvkEjOMY/rUWduFLZGc8j9Ca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DzmgCYkgfTGSKtKwZsOCGxkEfrVXccEheQfXFSR5WTABJx+OSf8KTQ0y9uI5x7Zz1/CrYY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en+cVnQuUB3dM5JPtWlYWNxq2opYWIBmdwMk9m68VEtNWVKainJvQ6Dw9o+peI79dM0tNz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8fQ191fD34WeHfC1otxdxi5u2HLP0HsBz+Zrk/h14KtvCGkpxvuZfnlc9dx/pXo8uqyB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nHOcrR2PkcyzKeIfJTdo/menWs6RL5cQCAcADgAVtxajj5fTvXkttqkhAKtyOcVspriJg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cLqNs8b2DPQLjVDGvyn86yVu2lcljn1rlpNTEhG0/4VctLpS4A70lK+520KKijT1HT4b6B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SK8H8U+H4JIpLe7jVwc8EdK+iI2Bwa848d2yRnzYxnePmoltc9LDx5pcrPjW++1+Fb4hQz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b/Ct6z1hboLIrgjHBHXmum8QadFewujDcCD+FeATTXXhnUPLcsbZmyDknFa05cyOqdDkdk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CCpGc/hXYW2uyH5WwAB06/wBa8W0/VFuESRGyDg+n0rqobvd8u4Z/X/8AVSnTudFJpbnp3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40CVWOOc1yMF8pxk8/y7VqQ3YXknjGQawcEjujJWsjplbdgqe+fpXa6JqC28e1yMnmvMY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Z5rz/wCIPxb0rwHo8l1dTL520rFCp+Z2H58ep6U4UZTkow3McTXp06TnUdkjzT9tHxdaX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yhy7KCMqMYr4Q0aEzXqAHGAOcccmn+L/GWqeONfm1zVZC5LYjU8BEzwAPbNT6TGYczA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91gaLo0Y030PxjNsUsTiJVY7Ha3959ng+fkk7R2+uKwftZcNuCgkjgenvWTqOoSGZIpn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/ANemi4RlD4Jz264rtueVys0p7j5CF79DmpvDfhq78Ta1FBGuYIfnmc9NoI4/GsV51JBBB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eAZZotMufIYp5km12X+IDsfb8qic7K5UYXZp6zNb31x/ZeiDzYrMfvHAwDjjAPTAxiuV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SoMdMZx+or13XfE2laFpNtYadpMGdpaaV2bzJO5BwcDn0qdtU8HeOfCxstM0ttP1i3wTyG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huuOtYxrWV7A4s1/2cPDsmoaxd6nj5EVRuxxk/wD1ulfpj4Utka3ee6basSnOeBxwPwr49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FhpVw8i+WzyZI6cjHSvsTxFex6D4OlY/KTHt3fh0rws2xN/dR7GXUHJqPc8dl17zNamZJ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Br0rRtbA2LI3Xoa+XdN1QGV5WbksffNekabrxAVU+fpjbyc+lfO6xd0fp/JFxsj6q0vV4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Ds9UjdV5r5s0KXW7wqsNpIR6lTj869X0nStak2+biJc85PNd9Gq2ePjKVO2rPV7m00/W7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ZlKsrYIINflN+07+zPc+Cnn8YeFIzLpzv5jogJ8kdxjsPpX6pabppto1kklZ2xitHUtI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qUay29yhRlYZGDxzXo4evKlK6PnMRSjNcjP5nL+aaTYyk704Jib5SM/0rnZ/tEUoZvmVg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2NfWX7Tfwfm+GHjK9isk22czb4BjClCc4HuK+VnkLo0YH3gCAehH+NfU0580FJdT5bEUX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m1K0Npcq0lxDnym34mX+6Vb+IDuPyrAee9LGC7lZ93USjDZ+vY/zrSisZZZEktrtIJB90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VjVor2KRVvbqG5fHDRjOMe/cc8GrbZhyo52aJZlK85xkEHn2rmJ4miO05J5OMYP5V1RCqN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9Ky9SiLKJk44wR0GevH9a0pPWxEo6E3hGYoksZIBhuI51DdSrkq39K9hSeFbqWIsNoz0Pf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mhXT2+qGIgFLqFlz1IZfmH8q9b8z5omyMPgqwOP8A9dXWjqZmxNKiuwBBAOD3/GoDKuPlx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sidyG3ZIGMnH/wBbvUIuXPJzj3Pes4xA1HkAbrnIwfp/+uopZSSCVzkfSqocscsBg+/60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oOn8/wrRAWt5O30YYH48VwOoLsnDrnoFYdiRkfrXahlYgqeVPWuY1eCJZSH4VGLK3QgPg/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liRgW+8DwSevt/8AqqxJlpTJnBPPTI/+vmq01nJDHG5IdJPmV1cHp9On41LDHOG2NyMZ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SRztbMMMVUkZUdDn2rqIJYnhUrJuhPOD95ccYx2rKtk0bd/p0jk9RjB/T+VbbXEC7U0x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jJcn8OKznqVE07a1vdvlpZzPFuBjKrkqx+gwQR1rqf+Ec1DTUbXLjZbafIqtIs8mFZ+yr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is/Sda1d4YrLTF8lymN8hBd8c9eg9q3dQ0x0cLrN2I5pVBztLsw68KB1H+TWNrM1RkXk+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Y280k8hUqVXCbnPQA/McDpzzXcTaFqFiNP1jxWwR5FEcVpnEyxgkDcuMKPbOa88ujIkiTx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MRh2VOBtBwDj0qjPqf9pSGS6knu5FHyyyksyYP90k1QM9RTxlcWuox6VqGkWDWnKkRIsTy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fj1GfevcdJtvhvqsEWvW2kG4njUQmzi8y3kTjjCAorq3qrfUV4/4f+wa34eit9eMEQgbY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GA2OwBzkD612F/oMmgWkn/CO3cuqxx3Sul9FKHhTCkbVTBXLccmsatuhpTZkeOktE1C2l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xRzMryRQg8ZbliEzxkkgVz+u287WPn7XnWbHluynPl4wDg9KbNo63sZvbqRopUO4xXJCS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Yz2wBXR3cmq3GmW+lkm42Rs6MMfugWyRuHGO/wBayjJJmstjM8H3eoaVGpg1R9NnBYws+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+QfhW5O2uabaahcaX4zjeK5Rv7QsmUEzg/wARD5Vjn0XPcGsCyjc6uNNL+bb3KqrBGXG0E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8VzviDR7PTpJ5Z7h5ZEcqqK424bpxgn+ldsZHHboekeANcmd/stzhFkQqABjJBzn616Nfw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I5rwf4ayq+oNGCQ8ZBUE5653dOoxivcWMwco2/Ck8HoDX2WS1OahZ9GfD8QUlDFc3dEd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TtDG3DD64pgJRv7p96meUM2VXGOlevseGAUbdgJOelDQSLjzAVHrUcdyVlyTjnqB2Patm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g8FT2PpUysx6mQUC9KF9TxSFoySxPy5PX0rIute0yz+V5kdjgbFOWJPTHPX2rllKK3Z00o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gbTgDqKoXV5a2EBmvZBGg688/l1qhH/wkessP7PtfsFuw4muCA7L6qvX88Vo2Pg7RY2M+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/jBEeP8AdB59815WJzejS0i7s9fDZRXq6yVkco3ia+1BxbeHrF7hm+XzWGEU9snoKdH4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r92qRMQfLic7T7ZHUD6V6p5UdpGoiRYos9EGAPoB0/Cp44HlXecHnqOv1rwq+d1p/Doj3q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rKeleF7TTLcLp1tHEcDLE5fpnqOamk02YsMyqMtnaeuT/AFrXtRdRREYZi3X2+ner0MLq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BnHv9a8adacnds9VU4pWM2Lw9bLgvIWJ56Hk9+K0oNC0/b8yA56E57evNa9jpeo6rKIdPg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xXunw2+C1/wCKfEVtZapcLbQqwafZ87KvPAxxk9OvHWtcLQq158sF/wAN1ZhisRSw1N1a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NnHIBbwRlw2AApJNdvovgHxFrJEi2q2kB58ycbAw/2VwSa+j9c8C6b4D8XXegLaxiaDElv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cZUgHIHQg+4rRt5HlLuSSAR2rXGYSeHnyT7Jrs0+prh6sasFUjszzTR/hbounqsmou15Nu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DjP60nxS+CPh34p+GUtdCs4tN8WaDi80O7tsW7yvDy1q8gGf3o+6xztbHbNeqPtYYORk9q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bZik0TB0YdiOlcN2tUbN3P//W/IWYFxjAIKc5A5HXAPrXnkKiHVNp5KjPrjNegSTCMqpb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+FcVqccYv4ZMH94SCRxzngf/AF6+hpnkM2NpljML7iuAeB3PPNYLK0l4saYyyrnjHf8Az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HDFipDA8Z9s+uKoQwRyXqTMDsj+9n16gE4qovUz8jeZZAotVOTjHXI59ePyq5DaqI44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0PoevFRQxSSy/aGJwRsBY/hxWmYvJXanzH+LPXNS0IgmlVpBGAFCE4J7jt7GonuJrWN7ra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iiVWPQEucjBGCCfareu2f9meHImK4luJBkE/dUdcjqMk0ItMi0K0doLm9nwrSElep+Rf/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EupyrBaruZjt3dMDvnPQVnWC3tzFBbWQaWWU7USMFgAeua9/8N+ExptosMQzqEoDMRkgHH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4pqHMKTGeFPCFhpYku5U+1XMajdJncAxGAFx0AqSDTb241dXSMNE8ojBLhApbAGSMAc8D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kabYwOk8bXM08YVlV1+d+eAxXDH1XIPpWtBplhItusdnEsyB5FK8sqrwxVX5YjB3xNkjq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1cwLfT7TTpEtsABG+YqSr727OGyFfHQj5H+tdrdxpCIwqhY0+dHTIB29sHpz1B6H2NcpPd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QJLsUtG8BMkRVmyQc4PlnuPvIadH4osZ0nRyVhUgpjlUXtnnJ/qOKynK25SRl+INRS7It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Ee/pXjWoJDdXLSXCbjkjPH0/Kuy1DUrO9nkOPL2uSpwckfXpWPMLK9GwFt3HzL0IH5VwVp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ZHD33g2yvIWmt0MbNwMc5I78etedXmh3dhhG3MGONwHQn2r6O06f7FcJYiLzIHHm5bHyno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w0XWnMM0aSquF6eWyn0DDqP0pRclqNxTPlY2NzGCCo29wOCKrYcIFdSeMAHp6YPpXsniD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WPDK8e7c388mvOru0nsyq39s8JP8AEwI4PfFbJmbjZmVHJG0giIAOR1HT8fWtFrcRRlsBm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6VGbVXw0bBgecf4UTxyiMIgO5QODnofrTKSsZNyECFT827qjDqO9cBqWntbyGeLHkvkj/A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FhmCea2wqevbH+Nc/f24juZLKQbon9OR9fwNb0Z8rMzzvPP5/UYpOQD/L8Ks3Fs9rM8Mi8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NVW6H3ruKbNzwhYrqXirTLSRDJG1wruq/3U+Y/wAq+31gt4TI8rtv2DyxjGDxgfSvkP4W2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7dUYWykvu7Bh1HvX14tydgaMIpKgbsZBb09jXjZi/wB4kapI868XeBbbWYDe26i3vQX+b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PY/Xr9a8DvbS90q6aw1KJopkOPm4B9wf5V9jzLcNbMhiGd2RvHDY7g+lc94m8Kab4n0zbd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V1X50OOOD1WpwuMcPdlsY1KSeqPlTIIyOmTTs8dava3oeoeG702V8pAIysgztbHcf4dqo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K9qMlJXRztWA+vp6cU6MlW644/nS8ngnjNNKtjgg596pGc2XlLA+mSPwrTsLq5tbpLu0k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mQkMpzxg/5FZETZ57gZxVxHVV2jO4jnPenOLkrFUppO57f4W+Inifwv4ktPib4G1JvDnjf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hYbtTgPFLH9145P442BVvYgEftz8C/jvd/HvwNF4yk8Jz2ev6c/l63a2UubRtw/d3EJf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edrAjJwDX88SPLKuxSUYH7wP9PpX0TZftHfGe5vZ9Q/4Sl9OvYNMttJsBY2kFpbwWlrjZE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zbn3ksT6135S/qk+ZrT+v69Tzc8wtLMKapSS5lsz+jfw3cDVLabULhnku4bZ3hYnCqiE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nGTzisXTQLu2j+0adLDPOzycxny8sCS2/nBPc8egr5n/Zz8e+O/ir4Ek+JHju4lttWsbOG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aasy5BRo8BVchSP3fHU9sV7D4f1zVdR0+78RLObG3RJ7i9jLSySQJFyQI2B5CjIA+U9ua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M61N2Xu97JtXsn13+/Q/L8wwDwk3TqNaH1R4LtZbO0luZx58JCohkwSIlBDDOMkZ6A16dL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ltcRrLBKu142HTP8AI+leYfCzU7PXPDumalEZ4UvIRLDHdKUlYNliSjYYY75/DivZFRVzg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yvOZtYuSekk/yP1PhGjL6km/gfTufF3xT+Gd1oMf2hGNzpsrlQ2PniJ6AnnjFfCXxC8Hfa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DBQDgqwGeQcV+1usaXba3p1xpd2MxXCFGx1Ge49xXwb8R/hZqvheWWaeD7Rp5fck8Zzj2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TGUswpuhXaVVbf3v+CYZ0quXyVamv3fXy/wCAfkD4l8MS6dfOACnUsQOnX9KyrU+WphbO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7R+IvgW2ubSS+VAQvU9Dhu49ea+OPE+nyaUkzR4GAR06gc7vyrnxeFlSk0z0sHi4V4KUB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ttGs5FKyxxAQy8Z46Z45r5J1/QtR0G/ez1CJoTkhWKkK4zgEfX1r6CtPEdzAqQSDJRs7i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3i+G7P4n6V/ZyLF9stZNqSuQhG8ZGf7wPoPWvI9s6b12PTVPmWm58TSxNHjcAVJ7+1M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ePUV13iTw1q3h3VH0jV7dreeJioVuAc/dIPdWHQ1zDKV65yR/+v61vNKUeZEwbTszLkRg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7Vl3lsZAuwdeOnTH9K6CRVIPOOuTzWfPggDP3QB6cd+K5b2N2kzlJEK5Vj90ZxVXaDyP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xKBjPA4J/rWNIjxthlCnH5/StIM55RsV/lBYdAev0qa1vGsJGYNwwG5exqpLKFP3sFTya3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jkRrZQluT880h2jA67fU+natpSileexrhsPVrz9nRjd+RuWc0V9Aj23712OML13V2Wn+G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VAGY+/Tu2elbOg+GNO8PxbIVMkhBDSP1yeuMdBWxJvRNz87RjHQdOma8utjLvlp7H6Jl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6y7dF69ylOkNraskICoANoA5Le+P51NDss9P82TOQpYgDnJzisO9vCzEgllDAc9ADW4UF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05yOn51ySd9T62mor3YaWPLrlkeV5V/iJb61GIQ4IGOnQ8/lV66sprfcXTCr8ucdvUVSjD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DJ6itlJW0PGqU3zWZnz27QnIPBwePpVvS9WuNOlWSJvlDc+vHvWgyK4PQkdAax7i2MUnm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54o0krMjllTanA+jvC/i5bgIzS4YKBk8Y4r2XSdRhk4lCyoy5HoO/XjNfC+m6mLGZVkbMb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QR3r3/wAP+IVuBEQ5dRgYz2B7emK8rE4bl1R91kme86VOo9T23V9DstQh/doPPQdQOfXoK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dWfK7M4IA5U16zZ6jJdxMsg2ZA2tnBPcHpUFzDHfxMSCJAeccdf881xRk4s+nxOHp143W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yuSpAYdiO/vTVj79h19D9Me9ekaxoQjYsgGT0YH17GuHmglgyGABUjO0YrqjNNHymIwsqc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c/N7+hq7GSyCM47ggcHr61SjCh8MQu7uffpWlArth+DtyGx2obMooiT90+5cgZxyeatB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HJweoP9RT5o1I7jpn3xUcI2PjGAe49v1pNmijYkNujtjcxKgZxz+hqvOgQZ4we5PetIsP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9P8ahZBIpCg4J5Hcfh7VPMU6dzJjUghs4JOVI5/Cr8MpBII2tjGV596h8h1YqQeG7E8ipc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Me3rVExjZnQQl3QMSMA4POKTezkkkjHGKZCY3RUHfOT0/GlLYORyBxweazO1bDgpbG3n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IyoJyO3Ofwp/BG8cZ9/X9KRl2k7TwTnP8sUmMUMfuPwD1P/1qcEIP3cjvg+tMxhSMc5xj2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DqCPzov1AVRnPbHFPDkYC89PcimcIAFzgevcUp4bcp4wcEcYx0/Ok2A5ywVUBbzCcfrX1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mWq6pcgPPOAwzhio+vrXz/4C8Py+INdjikYmKDDtuBySO2T2r7f0PTyIvIiAXC4GBgdPy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yLqfP5zjLfuYv1OqRlKjcRx0+lZVxcKXOT06j+tYlzeTWVw0ErbG6Y7Y9veqEmpeaepB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+p88pWdzoxqgi3L7E8/41jW2tPPOVDFgvpWFf3xSMspwM1xum6oY9RkQvn1zx1rZUUbq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q4GflI712GnXu7awI614zBfGUrgjHtxXbaNfAtz0AHfH+c1zzptHXBNq57RbXSsoJ44rhf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sM1v6ZeJJEE4yBWT4ktFlQsncd6Uo3jodeHmlNXPE59NmvcpEM+gFcfr/AMMLzV7ZyRg4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soIo8kbmz6dK3prVMcAYzTpU7e8dFfENysj84LhtX8D6ibHUw/ksdqM3Q49K9K0fVYL6MT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Ne8/Ef4dab4z0ie1njCygHy5BwwbHBBHOa/Mzxpq3jL4Sa2+nRSEqgyodSVbBwCDmvSo4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E4/6uuea0PvKFvutwVIBz71Zn1GzsITcXEyRqg3HJ6Ad/Svzguf2lPH6w/ZreKFC643N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iL4i+NvFMTR6zqMrxH/lmvyL+nb611w4frSfvNJHmVuL8PCP7tNs+2PiL+0boeiq+m+HZ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Ni+vIPNfF3iPxZr/i/UJNT1mYyStjapPyqB2xgCuGt1VrhGbLse/fOK3IVG9VP8Q/Ovbw+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vc+QzHO8RjH77suxqWvzKNuMt9O3X3rvbePyIVj44GQfXPIrjtJi865y3IQc/THNdNdT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jHp6V0M8i5iXUvm3DPksc8ZHA54AqSNmiBGT+WQKppjOeCR/OpycgVViOpY3FsknPavVv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yRsLDr+H6V4+M/MTnKj8q9M8BTTvaXlvEGLHIAHGQRkZHU1hXfuG1P4irrGqT3WoSB2Lp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V2Xwvkv7rxVBZ2ByHzvDAHC8Z/H0rl5fDerTyOYraUljkErjn9a95+A/hq7sNRuNRuoT5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7defp6d6xr1Yxoto2pUnKR+hPwW060ileG5UfKuAh5AbH8/eqv7ROu2+heH004MFe5fCoB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WeCrrS9KiN5OAsrpu49xmvM9d0ef4ieMBrWrIZLa0OyCIg7QAep9a+WqOM9WfQYKm41FLo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A9d8RRie9Y2ts2CGPU/QV9d+FfA+haJEpEYnlHVnGetJpejTRIsUKrDGOAvpXZ2eiXDkF5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e9KvUlu9Dq7OaJECxKFA6beBW1BLl9wOTXMxaRdRgFZN2PTitu1triMj1HrXTSbOWSW519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aceF5FZFg7cCQfhW4qV176nn1NGfFf7bngRPEfgJdbii3S24Idh1HBwc9sV+IBkMReKU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w68V/TN8R9Cj8Q+AtY0uRd263dlyM8gV/Nx8RdHfQfFV5aHnbNuz0B3dh6Yr3MrqtxcH0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qZy07NK/mRFkcAFhnBxj+VQZWUhEfbIOMsep9KiF5IodFwyk9COfoDVQ/vMnlgDn3H+GK9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6kA9z0Y9vrWbfMXXyWUrx8pHTFWUlHCuDjv3IP9aguiRASCGRv68ce9aQVmZt6HJJK1teW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HTBOOlevW8hFlBnGVBUg9gD6/wCTXj+oJtKlP4OuOuQcivS9LnWSycryr7Hz/vCuiptc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TgDoDgHHT3pqyFhjsOCOhNRTMpyTngfn+tMRsncOdv8AnrWFyiwsgjkWRvxxz1/KrBlDD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WeWI45B/yOaFcjGM8+hoTIbNASBTnPBHTpj3/KqGrLHcrCxIw0Y3HqQUJHH4U/cxbJJI6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ohPp5IPKnnHoehxT3EZ50+YIGhYSK2DyNpH49KVLa52eS0b7lOQFwcA+hB5FVbS/urFmUB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P5Guo0nUnuybKWKCRGBKI4KkkDoCMkGiRaZkpprSr+8coAMNhPmBq5HLIhW3t9zhSAc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yTT2siFlIAEp2kqcjgjI/rWhphvJdTjs9NKu07gDIJAGO/HQVJSOh0/TI7K2/ta5VZfJOx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9Aevv6VPCyTETzzZkxuWWWT5AP5jFa/iHR9G0e4sriO+XU5YoxLdIjfu1lBxsTOCR65G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vNf3MSmINkxRHaoLdBxyAKhmsSzPZ2d64kjvDd5G0iLcQMc9D0J9hmo00q2IkeVsKjDAGd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tdEnnYxaQjQSEHLAhVbHbPUHtS26XFlcMNTiBZSFI3cAYHIIxzmpZR3NhqthZeHIbOOC3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Q3AZZtrgAt5hBXb+Oak0u98PWelm1025uLvVPtREsMqKtmi9U2MDuLAcVPJosY0yK/n1LS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aCF3F1Gjc/MNo6dCcnFdd4J0XTf7H1OzgtIZ/MKtEWkzscE4yWxnI7CuebuarRHGzeIPFO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JLDpcxkjt5XUQgJ2IZeeeK7e1uZodM1DxDdyrDboN3l7MNKW6hMAgBc5JzzXK+Ibs6BpE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Nc3HmySy5DFSesZBYAHvgnrXqM/gm6l8K6ddajG1jY3duZCCTII0ydhY9VyOfcVyzlY3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9baLVbfULTlIn3LFuxtBPT1Brd13UdU1G9eW4thJJIFYNIojlZSB1wAGHvXIapZSWeuFtM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cHI9/rXe3OpX/iCzhhuWhiudNXyhhBukjJ3ENj72PXqK9FS0ujimncz/AAbcLba7t8sQ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9MHv0r6Mhu5rq2jaSMM7ZAK8k447c14Vo9qn9o26ugU7sBxyRx69fzr1TSJyjPYXc6lR80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2/WvfyXFezbjLZnzWe4T2yU1ujoX4ysowQOjAg81nTEKflOB3781X8ReILfT41iun3MFGH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Irl7fVdf8RAwaFYKsSqC1zISsfp/EOfwzX0OJxlOEbyZ8zh8FUqO0UdNczR2iCWdwinPX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JbeZvsmmxveXPOFiUgZ9z6VrWPgRH/f+Kb2SdxjEUTYjXjkH1/DFdbp+n2enxmDS4/syE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9K+cxGfRWlJXPosNkUnrV0OGt9C1vVlMuq3C2cJwPJiGXYj1I4Arp9M0fSdHDSWsAaUg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ryRgfhitWzQvJIkysRggHOORRNbSY/d/Op4OcV4WIx9as/feh7tDAUqXwLUSVnI81icnHf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CvGPb1qxBC5UK42j+6pzz2xXSab4V1PUG2W0J7E7s859/6Vycx2WMNUaWBVcgA5BUnII+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RBbWIyFj685/wr17RvhJcYSbUW2KvVTgYHf6817LovgzStMt1uILdd64ALKCT+fT61XLc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4j1NULQmBDgbmxgDv05/OvXdG+GukWZDak5uWPOzJ2gjvivQtzLGETAUcBRwKjAPB7+v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RYQR+XaaTapHLLIscSRLjJY4AFe8fCzR7e18U3mjWtzFPPoZRdT2ZJS6mTeIyfVVYH0r5r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+FHhu78a6Xpq6xq1vGYtMsmGRJeTfLGTjnAJycDNcN+yrbfFX4a/Ee+vfi+Li2vfGQh1G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xKzKqk7cFihU4IGBjiv0Th/LHPLq1anZScXbzaaul8r7dWj4/iSlOvONO+kWpW723+4+x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zb+IYF2y6dGobj/WwsTuH/ATzXiltcWIhLpIBHgZPYcd69o+KXi9dVuW0mFTjc0IA6sjg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FzbR6Q8lrqjC3WIBlZzt3RnoeepHQjrXBneU1lllHETWsdPk9UdHDuPhJzoX63XodTJq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7QxGRg8A+9Z6T3cshkcqiE8qB0A7Zrz298d6HZHyNKjkvZzwH6R5+vWue1HWdV1Dcby48u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i8evcmvg3HsfVo//X/Hi8QSQh8cpkj+R/SsPWIo9kciPuA4/DPX8K6Ar5gZZBwAcbTgZA9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WUyDnywfvcHoc4NfQx3PGZl3Tg2/TqRgntirmgsXhmTOOc5PP0Fc9JcSFTAxOUHAx3x04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iijCYaRQScYIA7H/AOvWlrEG55ccYQufugBc9AasCIyLns2SDjOc/wBKryZcAKMFenpz/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VjUfMcYGOSf8A69RbUCikETXERf5ufm9Mds//AF61PGdtc6hLZ6VaKo8sAYUhVGenPoAa6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/FOr/AGV51tbO3jee8vGH7uCCJSzt2ztHQHvitrSI9P1DXV1KO28qyjV4bdpc+ZIqfdd9o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VK+ouaw3wt4VHh+2hZwnm7TvmVs7VODgSL0z06V6XoEUKajJNLEWWFUeRn6qM5Bd0w6p/t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OWTjdEQOAMFmB7jHysPUHkCnWiC3bdufk7Q0bFSAePlz0JHVW4Oa2UUtg82eukeHBHcSN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YsJB38u4UYEqA5MdxGeMfNXmuueMrYXM1vbBseWAQfmyDja25eQQOFkHbrUaK7Rpbb3S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luyk8x57r901wrho9QlE8ZADOoVVAcHsMH7vbK9COlTPYuKuVNQv4Wkk8h3XzMcEnhv5Z9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TrsPG1qzsWAPLE569Dnp/kis2fT7y7uEht4tm/JyctnPUYA6dSV7V12h+Dr6dpDdNua3T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z+HBx9a5ZwvsbJpFKBoo59sql1cZKluuev/6q24rOzlcGOHycDnDZDHvx2qrceG9SjbbcK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UrjHp1qpYy3FlGIRiTLEIJOc9MgHrmuWceV2ZcXc2TBcidGt7fejjax4BHHHXryO1JBdm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WI+bHQD196u2eqJdoYHi+zOPl3H7oP8ACR0yK1ruC2v7SGSMp5yjY7Kc5x3x7/ypxtYL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7R2cTsWAz86+mB3pg8Hz6jYl9Sja5CkhcrscKMYyO/H+NdF4b8HX76jHMWZIPMK+b1RWAy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TJ41up7oRvHuRPnAbcScHZj9K1hSciJzR8Pa14KfSpZHsWJjcnapBPTsa42ZphIVnGyY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X3FrXgySSa4FsjHukb9cH0Jzkj0rx7WvCtnqUkttrCfZrqJMKwHluD24xj3FE7x3Kirq6P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AyM5Gex/+vWTq8YkdLiLKmJRnHcfh0rudb8K6loieYP8ASIgeHUZG33I6GuOnYNF5rDaVG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q49zJ6HCazDvxdkdSAx9R2Nc7Ko3YHBHX3rupoQ8bW5+bIKj8ea4ebKs2Byp5Hf8AGu2k7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6l8KgsDahdSEKXCpz1G3kmvoayupS0UKNmDq4B3Bj14Pavm7wXKtpZtIMZdssG756/Svaf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ZVD7A2VHQ7uB+VeXjINzbRcZ6nq6yxMR5SFVGByeOTnPPv6UTIJIWD/MVI6gH8ePSsSxu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VXiztyflO4duK30MEsbvA+zKlgc9u4x/KuFqxZzesaNp2r2QtNUjDxuGIYDlNvRlPUGvmj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wpetG2Z7Qn93MvTGeA3oa+srKIrADMxJDsFduSFPP5e1c/qekfalltZ089DkMjDKsp56V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3QicE0fJqOH+737Z5qTg+uD+Fdd4n8FXuiu9/pYNxZdHGPmjPo3+NclGwfp+Pt9fxr36U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M009RUyD1xyMVMCc5z93+tMAPXt3p6rnkd63SMmzYtR8oxkZH5/hWii7gB36fTHSs23O1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OmTWrCOegDcfgK64LQ557n1N+zx+1R41+Bk9j4Z1mAeKvh49+15e+Hr3H7qWQBWns5vvRu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HPAJzX7DfBf9rj4X/EL4u634Gf7dpa6tLA3hu61O3S2h1G2EQ3W8RUuqyhyQiswMiDg7h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nCgEhl+71r1bwprcVta/8I/rMZudJkdJYwG2TWcqnIlt5BhlYMAcAgZGevNa8vNFwvo1b9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5quFwlZ/7RFX7/wCfc/rS8Pafb6fAkcLu/AB8w5fv94kk556dBXVda/HP9lj49fEPVtYs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/bXQWPTtUuohJMJx8kNrctkKylAdrECR3PzOTzX61aDq8l+biyuwBeWTIsxUYVw67ldR2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0r5LN8tqUGqkpc11fqexkuKp0/8AYuXltt2fodFVLUbC11OzlsL2MSwzKVdT0INXMikB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eO59DOEZxcJK6Z+eHxd+GsvhW6mtnQyaZe5EMhUEAnkKf9oHt3r83/iVoEdpPMDzuBXH+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9AfjXw7pvivQZ9G1FNyyjKP/ABRyD7rr7g1+Ofx9+GuueHtSaz1RN8qsXEqY2ywEHDLj1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/R8vxf9qYOXP/ABorX+8u/wDn958DOnHKsXHDw+CT08vL/I/O/WdPAlIgGPKPIHPHTOeM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tNWjsY0kKXA2hxwAf4SORnmuz1bw+IrpQEIEikrn0z2bpk1zVsYtO1SCOZXcJJ/eA2rnGT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8Wfa04bNH0f8AEr4YW3jr4RTate2RXxHoduJjJuAadIzwB+BxtzmvzHkVnaRQSGVyNrdf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wfhvpZ1jwveadqlwL6K8hVNxO7KMNwG7rleOfWvzy8YfsueLbbVdSl0sRS27SM0GzIPByU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gMSo3hUY8TRekoo+OJoZI+G78Ak5Gaz5BGRlmySueBXqE3wy8cRzOmr2a6XACMT37/Z4m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kHGOAeagXwj4X02COTVNQm1GVmJ8q1UQxbew8xsuSfUKBiuqsoRu7ndgsoxeIt7ODt3ei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RIVLyyOEWOMbnYk9Avcn0rctfhx4o1hle4t10a2f5hcaifJOPaMZkP/fOPevXrC5Gm4Hhy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+aJMzlZOG/fsDJyOMhh34pYbbzZCXD5fliWLlj9SQa86WNUX7qPssFwTFpSxM/kv8zhbT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jae9k1V1+aQmIQ2xYdlBO8j64zXceWsCCK1jWNEHCqoVQPbFXTGLdAjYHJIBwe+fzqncn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Pboea4amIqVHebPsMFlWFwUHHDQt3fV/Mrsy9XJyOfpnHFc1fXobI/hAOABznt+VOvb3zW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ce1c9Jh8jOccnsPwq4kVqnRFK7uAIFC9SwIGcnjrmrOlayscpWQsRyAD2/yaz7uLDDIz0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kMrRyZxycHjrg1aszzpVJRldHpN69rPkIQQxyVBwAD7VyElokbqsZGACQc5FZgu5MghiQv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V2cHf3xg/Ufn9aLNbDlWU3qjXihV4SoyNoOOcg1TurTO4Z7ceoFXLaaPJOM5BPNXJlSSI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8d6jmadzXkTjY8+vbUwPnA2njp0I71saFrM2n3AjLEIxxntz3rRubX7Qm1xtI6H61yRX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j2ra6mrM86cZUJqUT6b0DXkKhTchz90cnofTPavTrC6Z33fKBwcnncPrXyJ4Z1aW0lGBg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sa9z0XWlmiyrYRgOhxgivKxFGz0Pucmzj2kVGb1PSL23SWN9h4IJCkZ5PHB9K8/1LT5i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/AA/Cu1gufPGwvtA+ZSOR649ajuraO5TdwHXrk4yD0B71zRdj3cRCNVankckIHRicHpnsD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HLqRk44PHTtXT32l7DvjAPP0/XvXNNBJHMgJGGPHtjsa3UrngVKThKxcL7sMMHPbPr2pig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IPAqSQBCSp6Afp29RUKjAbI59D2z0qiS4il03DnGaUhgAM4xkEnvTYj5cqOOQD271aOJR5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HPrUPc0WxEFODznPDDqDVCW3KnCnrn860NpAwowf8KgnxkMDkkgH+uPahMLFmyJEKIHBKs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yu3a+Bg/NjPas+GJSQed204x61cR9w2kjcOgPNJmsNiXcPvKMkYyMYFKG6Ky5X/PSombj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fvSglQV3AZ4J/GkWTcBBglsdCeMfWmZTeGzj/PWl6Djkjr6n6UgZm4yTnIAxmpasBKAz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8daVuOQfmDcArxTI2yy9lxk/hUkaubmK3hUuZXCrgbsk4/lSE3ZXPqz4V2BawiupYBE0g2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A89a+iLGEw9OSMDp2rzvwZYfZNHs7eQYdUG7nA/yBXpkEix/KW+bgY68V89iarnUbPgsRP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inSBf2/2mMYmQfga8ak1F7WYxy8FTg19JSLHJFg+mCDXj/jDwxFcBriBgGBJ4HNKk+hhc5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KTge38643VQ0UovIhlkwSR1I96yZdQvNKnMN0fkT+I1efUoLyLKOCGGD75rpUTaOh1+ka0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TI75rv9O1ALjJOG4yOoNfP1vcPYz5Q/IxHT/61eiabqQIXnIxwKU4XO2lM+gtJ1TZt+b5u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NeJdQtFjJPHFeHadqLEYDjjoenHSuw0vWGV13NmuOceU7YQ5ndHRQym0uWRuASTz1rqI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6elcrMVufnXAb73vmtPS5Zi2xhkVjCo9jepT6l50XO1wCK+T/ANpf4TQ+MfDbarYxH7bZ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OQfrX18bSaaRFjUktXqukfCqDWdKd77Y/mqQY/YjpXoYL2iqqdPoebjp0VRcaz0Z/MHe6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oVO0g5B3L196yWiYDkZzyQO/19a/QT9sL9nif4deJJta02Jhp98WlBwcI/U9K+AGEglZDz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U6ikrn5nXo8k3EhVdrhj1XkY9a2oMH5mOC2QO341RgTnLY9gTWhsKKPU9x/nrTmzBI6LR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DeowRzwPr60l/KSyoOepI/l+uakjbybeNAclQDjueKyJrnzpGyc5xz7e3uKzS1JZKsmzp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0FZXmt1wM+wxmpY5ccDj0Ge5qrErc2EB4zjI49ea9S8JeNdG8I25eK0juppPmcPwGx29Q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tZVyTjjP6fUVB9tZiXPXnt71EqfMrM1jKzufQOofFbxF4gusWNvBYxN8ojgQ8Y45JyScd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aahe6SJpCzzNKSS3p3ya+DvC83mTxhXyHfnJ7iv0m+Er22k6PbxsuHIOcH+9j/61eXj4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Fd3PcJNTstPjjtZmDlQAwB4GK2tH8QxBvIs8DJHzDk81xFl4B1bxRqf2iFzFa5yWPTB/r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Y6dptuoldpJMctjGa+bnTb2PpMPTSV2XtKxcKryuOfQ129isSgBT2/wA5ptn4Ys4VGwkY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gx5BXpUxoSTuzplNF+14AI71txxxuAcYNYcIa3YLIDW3bEsM+tdVOJy1NUaEERRw3pW7A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lbOV4NbpHFMlaISB7Z+VkUoQfQiv5/f2ufBbeE/iJqMW3YksrPE2OxJJFf0Ek/PuXtX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kFaz8QQx485QGkXqD3zj1rtwMrVbdzjxMOak0fkXuVXI3cewzzQzbCW4w33gcEH/AAou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uB+HSoN6AFpcbD8u70NfQ2PmpaD3VHPyE5xyD1GKrSMU91bIweRn3qwfKIGxtw579PTHtV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PO4H0I/wqkjMwNTtiqecvMbNzjkfj9K6Tw1cq+n+WRuZCV5/2ScZrn55dq+WW4bkDrxVz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twPlOD7gEY4+lba8tjHqdeXyPm7DsKYv4YHqePekPBIPB7fjThtGQT3zzWRIuRgZz046f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z0qNgd2e3p1H5Uinpt/GmwL21+ePf61Mu6NMIScehwOuelURITlvx/L6d6nhkffGTyG/E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JJt+1zQsowGPJ4BHWrVvJNbOJ7XaGGeeuPfPaqeoIfOy7Ekuw5HXBx9OlMjlKjawHpnHP5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u017L5007SuRg726ewrbtreRNgtruOwCsA0rFmYIevC85rlYHeMdmwQw9a6Gx086lKrSTC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B3GOhqWrGsTq7OHRre32zSS3MhOQQgwSfftnriujtJp2slawgIRmAOy3wjBezPyDg8Vg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0/Nw0T5MhCg9eMeoNbd5q/iXTkVpZA4ICBPLQrED0YY/i461lY1TOguH1uMq9ki2gn2gHk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kdjWFrGdOHnTXMd7IzfvShO/PqwwR+tYbyztFsvL6SbflsxjIQn15z1pba5l0OX+0NMvY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BwCMhlIwVPsaRR3PgnVbHTNYW8kZXY8JE43LIncHtz2/SvS7HTpNc0q78Q61HaWFrPcG1t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z82z5wQfU+oryfwVdXF34gtr24tFuEgma4EeCqFyMA4GNwXOa7Dxte+JbOBr2Ww02G3m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5A3sUOevFYzRSYtpaWtlfNpl3dXLvb/PHHcYVoM8DYBlG9QMDiu9udU1nWbO302+1VVt1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UHLMPvY+hNeD2Vp5ijWtR3eSyh1yWRpT2VD3AI5I6V0Op6hZ6xp5uYominhwjZkyrDPG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Vi6V2jWNSyOLnu7HUtfna0AihULhA5bOz+NSRn39a2bbV0bUre6dRtMgEpCkEkcfSorHw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3Cw3KSbY4CctIcfNgdSMZORXU+FbBFS6ikjNwW/fRAMAcHrgkcEHp610LQ52zqrS1gk1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qrvkypyAwx+hrcs4YtTuJ7a3lSJrZ8xyjjcD24710vh46ZrunJDPaCJJoHiZ8kOsq9flBH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b4Ps5YLy/t7pWw4YRHocp2K/7XB9q6KdRxg7bnJUppzV9ju4vBmjFYL2+Q3k+CczYkVT/A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W2ZFtdkcQ2qB0HA/Ae9Fvbz2itDkSRKiOgLcgHrx160kwEz5GcD+VefUqzn8TudCpxj8Ks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QGXvn3/wqBMRybFJaPdxzk4PGc1MIXVSARnoR6Co2gfd0yDzWZdrGhDb3NywhgUsScDHNd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XUoxJKGVWOCuMZB5zmtL4b+Q2oH7WAcgcgc88V9L+RBbfdU7SBjPpTSTDmszy/Qvhvp9r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IODn29q9StdMsNPUC1gRAB1wOP8ACnJt4KjIzzzWffyzyErESEQ/MAetUlYlu5tEqyDP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3BzsRjxxgdP/AK4qpazRCyxI+HHRT3B/wrLF0kO5IzuYdP8A9daIVzoOMFu2M+1VJL+C2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UHn8utYsk93KjDzCigc4OPzJrX8MaZaP/wAT3V5R9lRtsa/e811PT3UHr2r08qy6rjcQ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HjsdTwtF1qnT8T1HwT4c1I6fd+Lrq3Aa1jMllG6g4B6SEHPPoeteefGvxQ91q2iavfEo3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jLE4J6euc17r4f1tddhksHuBBBKgUtj5VUD0FeQ/FPwVd6loEktoBcNo7PIJIjv3xMOcY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XxpQlh37s4r3fu792z4LKsynXzKNeq99PLyR0XgHWtL8T6M3jnU2WSSwHlzxSEKV28KxG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fxH+I+nfEDU10ZbKG3SIzC0uAAGduuGxjg44rxqWS9htZ5bRyHjRj5YYhHA5K47+tfNV14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rsvCivb2Uc9wB9ruJhDGiRZY5duFJC4GetfPVs1+t4WUaqtJaP/gI+zwmUYXC1ZVoq8nt5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1s6Ron71W2kYxgr71iav4g1e2nhkeNSAwDFck47cf0rZedZRELNlu4gMLNEwYPjurD5SD7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NtLDc5XGOGxn8PpXwXXU9Y//0Px+njY5kVcYAzg4HA9KxlkZZ5Bv3iYbl47Z/nXSygMpG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YvkeJmcKwO/t+OK9+DPGZgTWhl1XYoBR2GefXvXp8SjaJNxCgbB9On8q5/Q7HzpBfEnJI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IPPTpXZm1e4fZGcq5C9CSMew/wrVtvYlsltraV3jSJuZWAHYduua7TS9FMF4Y70gEAFsE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virNjDa6YsQkiLyInUHoR0Ptj6VuaS0Lr9qnBZpGzkpuAx+taRj3IbOjF48Ojvp1mMWty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SIEfIxH3lb+IVFpOjoGe4klW3SBQYo92UHHA39V+jCp7Vbf7MrROrrGxDsDlVycgFThlr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kRnJYsg2Ecj0ByQ49jzWgrG8jxuklxeMkS7uSvPzdtyDpj+8OKqrqMJZirEvtyzgEnjgE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cXPe3l2rn5ikZH3cgKew3dj7Gu10Lw3dNbqLomIuwOGJCjPQnuh9+hoSbHzWJbeC/u44zG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7lHX1LLnrnkVqReG5praO5lCPcl8O8hZ/wB16DA/eIR0YfMmDmu0ubA2VssUcX7uFBI+R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PuHT8RWbLcT2iL/Z7yqS+9stsCHGBIoHAY/3wcH+IVp7NEqo76EVz4VtdPmt7hTIrAru3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vXggZwJF4P8AFg10Ol6Xay3dvpsgaBJmO9l4YMo68kgEjnGSrdRXPagouVDLJNvMjAbm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CMf4h9x+1aOm3rre28CRInkLuBXn5Ac7cNnj1XqO1VTUVJXWgTlJxdj3S7+GdjdWrx21w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Z3EcHaBg141rHwi8TW8csQ037TEq+crRZJGM9CBkEV9ZaBLbmzjLSI/yo6So25GDgN97H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uoE1yu5mKmPaOcZI98+n6V9rieGcHiYRcbxfkfJxzzF0JtPVeZ+aV1YT28Ukc1vM7QMI2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CDg5HX6Vu6ToAvdOX5XilboQDtYjntX3hrXhjw14hVE1XTFlcHImiJjkDH/dIzx61yeofC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5POTy2RY5QEIJ9DmvBxnBONpLnoe+vLR/cerheKMLV92r7r/AA+88d8LWfiPTI0FrLDOE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c9CG4IOO9dva+KotMu/s+vWdu1lK4Yl067uSAwGGIPcjNZE2li0c6ZrubRpV2KxJjUnHB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7UaNYa14etIltV+2W8L7yLsCUozcZViexzXz3sZ0pOE1Zo9tTU1zReh6TNpul67DNNoZgK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tgdR9K8M8UeA54dAn1iGSG4lN2tsIcMsqjbu3sW4Az0rpbS/WC/uLzT3bTpWyXWLKAAn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PSfGt6C0Oo+Vqlmz5lJUBhkcHb3K9KzqK+hcbrY+Q57doDJaXQGw5Vgw4JPv09hXhnizwX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FgUktgSxQH5lGa++/FvgvRfEbm/0GTzXQFvKVcEA9ih54PpXzxePH4fvZrS4h8x9zKYWXG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UKbTshynfc+LYyA4B4KtjHTjtWPe6VczXDyblw5zkHGc9q9zg8C2RmvJ7l3Z5SzpGT9xT7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VdPuNMleKZSygko47g12QVjHVO5lWZeyQQ7sDAyRg4H+FdtpuoRowJc5X07VwbMcjGRwea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PI7HnPqKzqU76gpdz3TS9VkMfleZxnO3IwffFdxo9wslzHvflQw247N6j2rwLRtXEMqRvn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K9E0rUGnYYABjGRj5c151WiaxkewWrs5mycpzg5IwRx0qYFyzljsZ1z8vOM1zNpqEiRxx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P0Jx69siujikaaRVPO0A4GDk+3c1y2sWzPmsFErySqhjnAWQEfKfU/j2rw3xv8PJbNpdb8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ZrZckgHkso7j1FfR00Zd8R4QYJAI5x26e4rOmtyZUYZSaNTlWPDew561vQrypSujOUbo+L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HTnirsaFuBwf617P4z8Bwaksup6Wi294pZnX7qOev4N/OvFFeS2ne2uVKSKdrBhg19Bh6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sXE2IlUDCjqfXP6VdQvkfh71nRv0ZTx6Gr6HKgdPpXfGRg0atu3Kqe/Q56YNdFZ3Kn5C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r61ysLlfUYJzx1Bras3AbjBLHv3U+lawkzCtFHrfhjxfqPh+ZY9PkdYJDE0kY7mM5UgHup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n9nP9rK58IXjaf8QtTm1DwxrsykasSzXemXIXaPPBYs0GMBu6nkZGRX4+CbbIoX5GAPJ6Y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D8USaYrvEv7t8blbBWQHGQR/I10VHGtSlSqbM56c+V8rP6jIvFXiK301L+zuLLWLCURS2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dhyNmUOQeGBx3xxVHTPjRa6vObPT9JuZbhZZUwsieXsjYKW8w4UnnOPQHvX4bfAH9rrWP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Ta34JvRtu9JDf6ZYMxJeSxdjwQxyYidknUbW5r9S9H8XfDHV/Ai/EX4Z6jp17okWnLLFd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8uk0DkmNyzYZZMENn2rycPleDqSdOpD3m7Ra0181/lucGaY7OcElPD1HKD7q9vR/5nrX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5Jo2lXUVu8aBnkh/eOCcZGWTaowRyee4GK5XX/DulePbZNE8QySH5gkV0qBibllBEivnhG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Q0m4tdXltYJ7aC4jEEWJFYfaZophuR94Hf1IyD17V73Bp2kaekmo3ph0+zs9ksjyzhI4/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OeCxBHtXrYijSyyMY0VyzV9Vbf8ArofEuvj8diOevJt32/ysfnJ8T/gLqugsJ7oRtbyyO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xQnqP4WAHQ9eor4n8YeFLmbW0s9LsGkuwQhZMqoJP3n6Kq+pJAFfqX8Zv2zPgLo+kXXhy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YylkcWiSLnDG56Ng/88857Gvx/wDiR8Ur3xlPLGu7T9KkJZbG0cpEWBzukPDuT/tEjjpXz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e3qLlq32XXzt08/wP6C4PyDM69FRxaaj0k1Z/d+p7L4a+NmlfDK3e31SWXWruHzFFnpzL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+YnYqs2c7dxx6V5n4y/ak+KviRZLWyuYPDNlg7YtNQGfHQ7p5AWJx3UKfevnTUNUggBNsu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9KxYLS81tzIz+VAMhixyWIHGK+ZlNN81j9QwmSYTDW5Y80u7/AMjTv9Y1PXb12eea+upW+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6bmYn8zT4dKSCVnvXW4mPBGOEwe3rVmOC0tgsdum0AfMwPzMw7t61NGhuDuPC45IOc/j9K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Kj3JlSWQgICT6k+vp7YpZZVtXKJhmyCMevr7YqvLdlFCwp5eDtz3x7GoMSM4hT5pWBZj7d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QgWGZZSzE7lAAZjjAb05rA1C9EjukSthcjbweP8RWlqdwttbLbwgNkbmGedwOOc1ysjMAX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XU5680vdRm3MjRqRkjtjAJqrB5m7LA47npj6evNTTg/xY55Axxj1zT44HWykuckYG5fqR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7KS7pZyHLMFBxgdlNQXtpuCkLuYLgZ4NR2Uoa4bex+gP+e1dKYlmj2Age59/5ihysTGCm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c4IzjFNAK4HH4e9bV3bGM7fTODg1kOsgJwMn/CtE7nJODi7MvWk4BG/BwOD06/nWwG3D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yK5qN9rZHHGOmetayS4KluQQBzxx+FRJGtKdtGag5i+dQeeccVzeqWYIJ6MBn6E/411K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yfUAjv71n3SYOJQMHABzk/8A66iLszStT5o6nEQmSJsdDnDAV2+ga29u4V27jAJ/DrXM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ZPPXPpVZJSuHGVPUj6VckpLU86lUnRmmj6h0vU5HjWVD8gIyQM4P9K6aK7LlhKDlvlDA9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TX0RRXIbG0EjuPX617DZanDcokls5KEEcnDDnuO4rzq1GzPuMuzFVI2bOnnYL8jAHcD1A/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XbfEmFU8kdRmt0XCNIElGSBgZPem3MULFuQGHJ44Of51ktD0atpo5SRSEAcneeP6jmodrS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jWvLEhi245HOB7VkSKTnJIxyfw/Kr5mefOFh6g52v7YH/wBerKsFALLkjgn1FU0YYAQk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Ck5yxpCTJkIY/LyOuP8A69RSxqcMOWB5/GgfKd3QD+IVOQGPJyM5/P8A+tQWmMiUsDuy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rIfnvn3qqjbcqMdzz2qwDk5xj2FBadh+3cCTgHHb/ADzSHbv5O3nk+n4Uhz6D/gXf8KRiB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uRSLHZKjPGOmfc0AFe3GevofemCeNiiLgtzjac9KrXWqNaXJs2ikWSQLhGXnno30pqLloj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I89WVkaWxUUzZJ6cHjr+tdF4Pmso9XjlvpBFBbOrncep9BjNYtta+bKqybjIwG8KeCR0wP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nQDy4FViO6AkV0RwbatI+GzTjWlZ08LG/mz3y++MdvZAWnhyza8mxjLjanHoepx9Ky7Lx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G7hs5GGVTbkD0HOcmvOvDPkiRleH96oycjp0BrpzarFfxMj4HmAA9OM8/lRDL6EFZRPhK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kT6R8fdY0jXm8OeLlCMnAnTIU8/3exr1y6+ImizWP2ia7iVH/AIi2P59Pp1r5A+O3hd7G+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CBWI4wSM8/pXyvNNqt/O1rHNNIqjG0FjjH9Kwr5XSk+eDsd2HzeolaSufoB4v8aeDpoZX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LKvGfoTz7da8DvviNpOnTn7HdLsYkkbgNvtnBrwyHwP4hu3XbaSASfxOCOffmursPhDqc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DgH/APVmuZ0MNT+KZ6KxuLqfBA9Bi+NuhqfLuWKlccgHH5ivZvAnxL0TxGPItJt7gnAzg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6+eY/gzuIjlZiw5wOvPv0ro9D+GzaBepfadcOkqHONuAcfSuWvLDW9x6no4N4znXtI6H2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Z7HPvXXWGoksMnAHtXg2ha67qsV4Cko4Gf4sdq9Bs7wEgl85447GvLqyufV4aVme76bqC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rLPUoYZA0hCg4NeF6fqPzBS2faust7uRgF3nGPrXFPTY9H2cZn1z4VvNFvIkaGSN2GM46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CyhiRFIA+vFfnLbXM1rKJbaZ4n/vIxBwK3rj4m3/hu2a6utXKKgJxIynp+tdeHxjh0Pm8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xnp5n0Z+1P4B0zx78ML/eE862jaRDwT0r+a3xFo0VtqNwbc7hE7A8de3Svtb4w/tcfFvx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bNpodwpikjigQSTKeuXYFlB6fLg18f8AnTXBZ5iC78sTX1OEry5PePjcVg+RuF72OEXAO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yLl1757evepL+0NtJuUfL/L8agVsD3r0lJNXR48otOxrXDOsYYZHbjjgDj2rnzLuJPIyc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FjJINZX2eQE7PmAPGKtMxlEaWDZ6n+ZoLZXH/ANamtHIvVG6D9aCkpyoUgkd+lVcSQFjtw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6adYIkdmY7QApJbPpjvmvR/BHwr8TePL0WuhwtKzFd7k4jj+p9e+PSv1L+A/7KfhnwHFD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qH5i7jciseoVW4Hp61xYrGworuz0cJl9Ss09kfIfwN/ZY8deKJbbWdaRtLtfvhJB+9Knp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9K/T/wAFfBHRfDsEQupnupEA4PTNerWVlFbRpFbIqKowFUAD8hXRwAqvTtXz1fEzrO7Pq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uM0/TbayjWOGNUUDAAGK21RDgYz+lVkAPJFSpJhwMdeKxSOpoupEckCrCoQeeAKfDhkB7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G5rVI55sT7PFOuGHPrRFC8B2YOD3NakVvtO4CtFbZZQB3FWoXOaVRIyUYrz19a1YjvUMO9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Ypqx+WcVTjYylO+xLG2DXyt+2T4Yj174TXN6I1kktAXGRn7vNfU/U5FeffF3SxrXw51azZ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chT/ADohLlmpGUldWP5hbpR50iDgA4655rOYOgKf3uCOoJrqfF9k2n69fWi7f3UrgY4PJ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yDgjn1r6yDuj5SqrTaKyI8LcN8p6hqVmbeWDc4OB7d6YzupPIA9uv51GWAJ2/4dqozKF1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7ZqrZOYdQiaNjtK8Dp9f5VclIzvYEe3pVYDEsbrn744Hb16VrHYxe9zu3k+bJB55PHrUfm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89gAZG46ZI5496DPuyM/j0HvWQcpeLBxv7Hn0pwc9yOO5rOVgeV4IP161ZW4hziWRFzR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Z64609OASvUEGo4zHgqOQ2Dn/ADzVi3h35xjHXr/M1aTEUtVVd3TGAsg69H4rMQhCQQSPS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MJwDjMJGc9OQc1hgrkHnB6/8A1qvYDasGsCcmNyy4OC3APviuhs4o5HM7OY4FYE+XzJn0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cK5EAG7HR8cjv71ZhAnb7rDJ6hu34elZyNEdL/a7h2V2lZecJGFTAPQtjH6Vfs7LxDqZ+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bSzYJwp6cE8gdjUWg6lp2mHfJZC5ulYFGflUA746H8RXWC61eed50uihOHLXD4VsdlXqBj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ReH5rUl5reSBVbYdwOcjnd9DUV7pUKWxu4rmEru2tCX3Sj3x6E1sal451a5tmszexBFw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/b2l/wAzXFhZJXF4Wi/dY4YdcfzBqWlfQpPuez/DiDw+6Tw69qX9mtEAyTRQPORn1ClT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1/tW6mTUpdVsxJtV5IypdcAsQrElRnI46iuUvdd1PWogQFtbWJQrop3FiOnOATU9kxnR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6/X0qeQOY6C71O/8TTQySKfKgUQ28EK7EhjX0GMc9T71a1BraHTUt1XbPFg5J5kbPIx6e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UdLZLXzA0Tks6REbsdxurafVNNvI/J0/T5YIogZts0ilh/e2Ff4T2yaSjYOYoaXLLFqMO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7qdDxtBHB5Ga67XX8q0d/milfDqsZ3ELnJU455/SrmnXOnw6FPdTFB5isYd7bXBHGEA54P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zfXUTw7i4Q7gASWVeWbb7DP8AWhq4t2evR67izt57VATFt3RHhtpGclhyWHY/rWPr2qWc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kheXaJsv+7yy4PTkbsDn1rjtauILa+tZdOlAkVElQjgn1yP6UzX7qC7u7LUYUEMc6qZM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3pp23BwufSUV0gurNo8uTEQx65yoJB7VoozT5EG5vUYxXlHgy/jl+1zXExVoiRDg5U7s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XqelyqsYk355xgccVyVI2LRpxW0oG52CseoNTRQNNKlvHhnYgcc81r6Xo2oas+2BMJ03Ma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7O22316yvJGeSp+XI9qyUWyXIj8B+D3s0N9c5DcED6/4V63NvcFUzjb17Vjy64bd5bWwhj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/I965ea41e7k815incKM4HtxXXTws5bI46uMpQ+JnU3GsW2nxbJfmkbjPYE/SsaDXHuY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kVjXQsrdhc6vcjcOdo6n04HNc/eeM3VtmkRBMf8tZAM/gvTFayo06a996mMMRVqv92tDuX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URL1Jc7R+GawbzxTYWSbNNT7XIAfmb5I1Pvxk155cXt3eS+feytPIe7HAB+nQVq6ZZwXR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RsNx6F/VV9SentWmX4KtjsRHDYaN2/61Nq9aFCm6tV6I6rw9Yat4qujeaxM66XC/zRoN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yPU9h717WXtbpERETyogAiKMKgHQAdhXiMfjnRbXK6pcw6dYQ4WIPhQF74A5b+dYmo/H/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Ch/tGTAHmyHbEoPQgcsfpX71lmUYLJsPy865+r6s/Psd9czKrzJe6tuy8z620y807TdN+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JKEbzG2pnHGeh59BXC+MvjLpmh211B4Wk8nklHbmPLL8wx3GR3P4V8Ua58Y9e1+aW4vLpo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NkYYD+FR1x7147q/jSTULw+fcFkHAyT3747c1wYypSm3JO7f3fd+p7mV4DDYNKpU96f4Gp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1rJcLYzJA94zEiGMBfn5OM/dH0rz/AOGHgSXxrrJ1fVlMmnWbb5crkSuozt9MeoqSbwn4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eHbVDYWxEPn3EmzzWH32QY+YD1719X+D7Sw8MaDa6FaphUQCVwOWc/eb8T+lflOdV4U6s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NSk6nvsuwraQW0dvZxrFDGNqRKoUKB0AA46U9Wyflxx1B960XtQU8+FtwI3bOxB9KyJPOh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/+vXzR0n/0fyD3BumFz79agciVhGCeme/bjpSIZCpV8ZHOBwOfftWjpaCV3kVQVABPHPr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SueOa1pBKkAYrGHbuOwFdfodmLcfbnzuYMijA4zjJzWPaRhnw5Ax8wJ7ADNb9nLJLMkDE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PQkd+B2rpjFWM5M7COXTtK8M3via+VLi5VHhjglQ48yQ7R/wIZLY9BXPaHfXDaeiyMDlmD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oJHcdateLYpU8A3UcBXbDcLK5J+bGTxnoe3HUVzHg77brVo0DlsbldeN4GQcnscevXFVF3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hhJJKhiOjY5XtuHI/GnadolvLdZhB+YFmdk3kZ9QeG/3hzXRaP4djnCWqyMZMsolACx/KO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FaWnaHqkd1DYzptIfcxbooP8AsjPOO6nn0rWMWxuSRGkE0DKzyN5ajYPlG1x7nHP0bkV2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kOj2y/eBwAMY4PJUexytY+rRCESqhfcrDJVs9fUEZH41cs2iSHyhIZYmRsOPlIOOMkHKn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sZN3F1PU982yIlhO2Qi/L0+nC5/vL8p7ip5P3W1JOCoOUPBDenHRvXs1Yth9ohuEi+VmRm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B/tDqOjVpRgyNNlQpIxtIPGeoCnsP7vbtTAlguXnhisgu5lcmNUTJ56gD0HdT06irVzay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WVQhGOB2zkdQM/eHQ9auaVBfBd8QVQu1iyuCSBwCRnIHbd1U9a6K1t1V42kVpHD5YPgBSe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K1CWo+Y9q8ALcQW1vBJIURI33K3I2od3QdMk9uO9eqrO6QIYXV43PzqRnKH+6fWuH8BPY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UG05BXd1HHC5wPY8dDXpDxw2iRpIMo43NsPIA64z+lfquUR5sPC/ZHw2b6VZIrtNHJD5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hiKFnlZcbj057CpLm2EM5Gc5wQfVe2ffFLHBjbt+Yseg55r6KnGx8/NNbEj21jeWa2+o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ZUVx7YzXJHwhpxeS3tX+zpNJkKMkA8ng9vpzXU39tPbGAlRhshcdj78elMWTZNCMDg5IH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HxKarQT/AD+81w+Nr0H+6k0eZ6r4RSzsU/trc8kxZfPQ+WSinIwuDz6c4rzrWfBk+k2i3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Bk3yNk5PQEfxDp1r6X1fSnvdPFqZba3sEPnS3M0hwhPHGThVA7cc18rfELWZnv5NK0nUU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IfLIR/Fz0HtX5XnXDU8LiLUneD27+h+g5PnCxNK9TSS3PGNc+JV7o+qx2sqO1yofbPA2z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9K4e4vb3U5mvJ4ZZZZcZZEaaTn0xnJ9cV9HWPhvSQ9vea5ZpPdomXlYBiGPJx6e+PSrWo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T0GJwYyWhCJtI9T0x9M16OB4MqVKanVqWv0S1ObFZ9GE+WEb+Z8US3QmuJldmVkkZecqc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657VtMF3bsGG5XUrzycjjNfT/AI88C3XiO/XxPo1rvnugHvrZyqEzEcsowAScc/nXhd9ou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Sa2Ds2wSJtzgc4PevnM2ybE4Go1KLce9tD28Dj6GLppxdpdup87XtnNp9xJb3CFSuMdsh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CQBghzg16N43tQ9pFMy4mj+XIwBjqM49K8wjbYyHGfavMhLmRrKPK7GxHPJGRg8djjIz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NlKb2wc5yOePSuJWYDkA59PWrMM7RkMhIHcZwP8A69Z1KdxJ2Pd9K1l35YqwP3QOo+o+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SqJcbCRt+9x1xn614FpmpMFUMwABDe4x1xXfaZfJNcBDIQvBHpz2PvXm1aRrGR7ZBcRur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wQPT2zVu3VXnaS4AHJO3PB/CuE0u6Mcyxzuu1Mkqx4K/h1rrri9gsoDf3NzBBbqQTI7hA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XNyu9i/MVrGRvvBBGMghj1ycfyryz4jeHNInsVurplt7qNMxSnAZkHZu5A9aZ4k+NOn2UT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kzNlrqRMKAOMKD79yPwr5/wBV1jUNXunvNSnkmmkOfmOQB2wOMD26V6OEw81Ln2MalrWJo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R6ZrWt33LkDjHf17/wD1q5mOXay5BORkHoDWvYzswIOSp7Dsen8q92LPOlGxvoVXCnvhg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OC21S2B1I9KxkkRuTx6np3q4lzsjK5OTjBGenTH610rQxtcum8aYmTJALbuOCOnHtWtHfv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kAnj1/WuSMnluX9MZxjkf41q6bbatrUot9JtZJQFySowijPJLnAAGe5rOdVRV5OxtHCSq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3rfUzaTrOnz4+8D9057H/ABrq/CmteL7a4ntvB898lhfXNpPqtlZ3DW9vdLavuHn/ADCI7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WnovgPSLaBbjWnk1G6Q/NBE3lW0Zz0LA75D/u4FdxdTPNGtvIgihXPl2tuixQqo6AKoAP6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2dRpTUqL1XY/RMm4MxU4XxXuxfR6v/gH3p4o/a18D+HfEB1P4P+GZLq4tYkhhudQkMVuW2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TI6scKE2jA618ffED42fE/wCJE/m+N9cuJoFZpY9Ot1W209C5yxFvEAjMf70pd/8Aaryq+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2ADKMMSMgc9x61yt5qkpaSL5QpJBPcn16kGvPxufYvEtOpPVK3n9+7Prcq4RynLPew9Fc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te6wEx5PJJPy+zH36/wCcVxt5ql1J5ZkYcbgvGOvoMU2WV5G2v8xbnGOQR6e1X7fT5Z9p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+Dgdx+NeU5X1Z7/vTehFp2lrOvn6jFvJ5CuxPHuPSt8JAkPlRgJ2wOAPQY7YqZ9kSuu0D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q8KG6kMaZ5BLEDgD0qGzrp0kh8cRmfpwgOB1x71WnudgNvEw28fMoxyf6HvUl3cQ26eVA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96qW8ceHmlJwqEge56H61jKR204dR2Bags/zu2dvPGew5q5sFnA11ccFs7j157Co9MhN5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f3B1LEVQ8S3TiJYYu55xx74NSld2LqT5YtmBeXYu5TIp3g5I9vWqG/B3jHGCew5/nTkRh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ULMOhx/jW6R405tu7Ks7LGwYvjcTweQf/ANVbxgUaKxHG1ckDua5uU+bIAATgjgCuuJDa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ZHXOKUtCIK92eaJKEfB+96gDr/Q12GlytOvlEFgO/rnkdq4WcbJGPTB6jg5B710WjylW3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cjsK1nHQ48PU9+xv3cCeWXHTjBA/nXIXKBJMEAHnPH616C0ReEjnO3JHr6/jXI30XzBhkD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dDpxNO6uc+RsODyB+H41poflXBOOvPpVVkw23PIPeo1JXJ4HIwc8VoefsdJp0zN8jbR1I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ZIlUZODt+Xj0zXNWdx5Mys2cE9epFdlEkcsSnJwe+Ovtisp6anbQfMrHJ3turg8HIJIIHX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DbcHPOQfT6V6LfRqu0YG3kcVzN5AASRyDwRjnn1PtVwkc2Joa3RThbaqlTg4A/L6V22h60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I+nPHsetcJt2cYxViCbadgJHPBHY05RTRGHrSpSuj6EstQE6CRmGfvZX2/wAavmbeoYsGB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44ryvRtTkSEJuI7n+9x3rt0uo2jDI/DgMOelcE4WZ9ZhsYpwubsbbhgMcHH1x0zWZdqFk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xXDRbk2qd3qM4PtmoSwkBAOCRnp6c4rM3nO6M0eoCjPtkVOr8j5RkngUSRjJKtyMjOBjH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BGQeMYHT8f88UGN7Gm3zAcYIxwPSkVxgEgN39M1Es3XezcYzjpitew0y51ZnhtV/eBD8p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xyqRiuaT0KuHVcDCjPOOev60Lg+3BGeuDXVr4G1sqGk2oAu5yzDCEY49PyNZyWcFhNuLC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TyOvT9KpU5M83FZ/gqEbznr5FGOxvbiMywxlgNvBOAc9OPStiDw7JNGTdTLbIRnGAzHv9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7xBZ2sgijI5VeM45wT1NWtI0XWpbkFpP3fRiwGMdiT3/ADrVUVbU+Nx3GmIlJrDqy7nce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Imt4xcsg5MjBVJI9PrXGakRe+OrkTIsWGKqqjIA6Ag9x3r2nwro0VtKFwpbIw23bjPXJ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019C8W2+pyYWO4+VmQ8HHXB7Gt8PZOx8lisfiMQ+atNtmXqFre6Vqy3WN0bBW3Dqcdq29G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kJMMYJ2ngZPr6Grt3PHdaHKkmJDwFJ5+U9xXJWkFzEp8s/K4IJzXSeedS11DLqbNZRlYx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rXcvEY4I5sFiwGc9P8a43SzbWEW+YL82CSxx27ev061JqHxE8P6ZCYrmRW2tt4O/PHouTx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t7HS/E9LXXPhsZ2+S4sjuOTlmUcEEfQ18s/CnSYZtSmuHXccADPYA84rf8QeNvEPjIvovh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j5XKgBXHGB04HevWvhT8G/F9rie7tmgB6h+M5OemP515mZYiMabjfVntZZhZSlzNHolno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HJGO/wBa0/7JtkGwRrjI4PrXplt8PdQRFMr4wOgH+JqWfwZequ1CODj5q+SnVVz6yEJRR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ZgvXAGOKqGxh6GMAAnpxn6iu41DwxrEJYlN4HpXJSedaPidGUjrleKSnc7qL0M+50uE8h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bq2IZG3D9f84rcjuVmPy9Mfhmplt1fPA5qXPudkJ23M+HVruAg43HHI7HFbEfjK9gXa0f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ohbBRgY5/GqFxZjaWC5x2FK8W9TeOIa0iy3d+O9T8thGFU47eteOeLdW1XVEJvZGePnAJI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urbKFWGASPrXFa3bEwyK4O08A/SuvDqKZjias5Rs2fNWu27ggkYdOePSsFAG9B3Oa7fxB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c8jIx+vsa5hIUifB5PHfjPt7V9BTlofI4uPvFe4s/OgxIoOcjB9K4qS32NIqHKqf8/Wu+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fPscfX2q1aaA00Hnsm7ceuByT1I710Qrcm55VakpHmBYRk556c//AF6sxylOQe9epx/DW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cSLyUI9azNe+E/jHwvbRXmp25ME6ho3Uklvbpx9a6oV4yOGVKSdjio5Y3l3PgAZ5Az0r1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XPiZrUdpaQtFZI4NxOVwCvJwM9z+leifBH9nPXvG9zHrHiCI2WmphkQn539zxwP1r9T/A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x2GkwpGsagbguCT61xYvHqneMNWelgcslUanUWhh/Cb4S6B8OtFh03TbQCQAF5T1Zu5O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s4MYGMAcUWVthAGHStiNQDgV4MpOb5pH08aaikkTQQKoy1aC7OMUsKBhg1aECL0JJ96t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HrUix5YMM54zUyoMg1bjUFgPxq1Al1ESwRu3TpW9BbErnGOKhs4lXG7vW/AqA9OMVrGFjh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W6KwKP+FXI4xFn196rN8pBXjmntOWxmtdEcz1JywzVd1BPFG/cODSA7WAJxms5zEiE8HBr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8OahAejQP/I10VwiqOD2zXPahcpJp13Ee8TcfhWMnY0hufzS/F7TpNP8AG+rRug3/AGl2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FeSuoJJJxmvpP9oe3hg+JmqxhQCsz554yTn+XFfOFwqeYfL6Hj1Ax719ZRleKZ8zjYWqy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eMMpHTGabcS2jASQ7g47Y470jR5DEYx6dsVD5HlKfMZlXuCOMGtrnGQGSKbCTL14LY9u1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pll9edw+tT3MYwNp564xjP/1qoNPKpwpIxx+f+e9bR20MJuxqRStt5zwOxrQsoJb67htL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6vIwUfqeawIn81tq4LHt39q6KxheGFtrskgcEMrbSuMYwR0pSQRZ22rfDbxR4e1yfw34i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ySrcDYRnOCPUHqK6TQ/gDLrkax22qBp5DtjKbAMjnBBbn2pfF/wAWPE3xK0TR9O8cXZv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s78hRPNaltwjnYAGRkP3XbLY4JrjFu7O3TbGLvz1GUljl8tVbtxjJqWuwWfU9S0b4W6XF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zJLpVz9me6jbG3AySyYbAFReP/hR4n+HwttRaN7/w7elFtNaiQ/ZJ3ZQ5QSrlN6g/Muc+1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rF5ZWd3JJckkkk55OefrX138Jf2n/ABp8PfB//CF3cNv4q8D36tHqOh6rELq1RmPLxq3zQ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DPJGeafNbcFFt6HyXJd/aYJYiAjwuG/4DnGR71jtEyuQgB2npmvojxx4D8D+IboeIvhddt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i5UhohycIxJ6dPSvCdRsNT0iQLqFuY9xYF2U7WZeCARxkdxTU09h2I7cuSPOIAbGfr9K2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246Aevrgf1rCRnmG8D5M8EdsfzrodMubSEq0qO4K4dUI3bfbNTIovRTtaw7RbnfJkh8kZ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e9vJRIWZi3UluRj1rUutQ8LFQkUN/cYTCmRlTafQAEkr+tTW13pjK728H2YbAqjOWkf6ng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F3aBphEmP72eefrVy382Q7o4jMQMkKOMd8npWWG1DUrnbK7QW0Tgyj/ZPBznqfSuhl1C1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hCwwXY8uB3/CklqO6Gp5caSFGR/N++OQAw6Ae9RxQiNGackhuSV4+Y+vsfSsqS/GkqLJ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y3qDjmr8t1JtWERsZJRuETEcZ7GqDmRtWRtLhkkllWJ4gSzNwHUdPxrto7/Sv7Cmmt4l8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b0wpHXPXPSvH70LLdRR+WdkeBIvO3cOoqRFmVfLjUmNM4TPy49j3NHKLmOtiv5gzRNIr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6f8A1q7L4cjZqMl1MI5JGtb6FFYZKmVAGbPqq5xXnen3zWLuUtt8uzEbSZzuPGAMck54r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v4d0q7vrplinW1SNxORtjkuxuZevDhfyqWPmPFZrzdrEkoTMQUBcLjCjgHn6VNZ6jFeMdN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v857eozVe9RPnZEeVUJVpFU4Ydm+mOlGhiJb2K9kIVYmBy4xkn6c8etSaK533hee9XxPZ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R3DrEG3FR5jHgk98/zr708M/DCOGRLjVVYLxgpjB9jxX5ra3PFLqDxfaSik7g24sFbrkFT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M/hV4m1bxF8ONFn1y6EtxBbCC4nLA+Y8RKhmYYyzrtJzzk80Roe0krs5sXX9lC9j1uyT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IWQcFsbs/XPAP0qO51JZCXtwIySAxTgDH+etcHf8AieG0ZoLeEv2B6An157Vyt3rVzqOEe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AfY1cp0KT01ZwKGKrLV8qZ6Jfa1pmnsWnkMkh5wmDyfU1zN74uvJWEViFtkJ5YHc/wCdc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pIyWELTsPvFQcL9T0H4132kfDzan2jV5lAUZaONuQB/tdqzqY6pPbRGtDLaNPV6vzPO3vn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J5dwWJP0rRi09SouL+5jtVc5HG+Rvooru7y/8F2Gm3KiSK1igDtJPOwA8tR8x8w47c8Gv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VNWuJrTw67W9usrL5isDuPOCg7Arjk8/SvKpSq4ityUFddX0PQk4043kfUHjb4qfD7we0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r6gCRLakLGEwOCWGRg+meleF6x8fvFutv+7ki023UN5UEIU7Rjj5iOT+FfLLO1w7SSE7m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9bei2r6tqdrYQTRRPcOsYaeVYkHblnIUD6kV91lV8HH91K0nuzycTNVdJLQ7mbxXe39/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jLM2cd8D0HsOK1Jtag3rPbGO4dwCzsMMrnqpHTb6VyfiSy07RL9LGxlNw8a7Z23KyiUd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nNYyzj72QD6D+VepGs2+eTuzjnUklyLY7+XXp3Uea3zL8qjHT6dsVp+D/Cmp+PdYKOZI7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hwAM/cXHc1zXhDwvq3jfVFsrVZFtY8mecKQsK9evGWPQCvt3SdItfD2lw6RpUDJFF3A+Z2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mmdOlH2dN+9+R0YTCc755LQt2Udpodpb6ZpsYhgt0ESqMkAD1qEysx+Vu/B71qpoupXO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3XB9hXQWOhWkG+bJmfgZccAewr4uUru7PaUexU06W4mbZsYjGQwHGP8A9ddCmlC7BE546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qtcXY08qEj3K44A4H0qpLrpiAkXPGPk6DPuPao1exex//0vx4mSTeBGh3OdowcDn+Vdrp1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h0AHr9fwrF0+18y63ZIVCCMDn8j+VdJv864WEZ54foRg9K+kpo8Ru46wxJNvGcKcHA7E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XeFQfddRlfrnqPeuaBit1NoVyckgA55xwapDVpZLjZCzDaRucgfdP862tpYR6DqTC40m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+b1dlHBzzz6GuM+FKajc6s2jwYdCJNqsMhdpHK9CMZ5wa1NISfUNZt7QyBUkJLSDgKuD8x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18IdAtpYtS12LdG5mZI3wVRlBzgZ469wacI62FJ2R63pmjQaXbSvI6tOx2s+SSBnAAxgNu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KGxsxdMwZ3UhccANnpjoSPTg1lT39vOTkhpUJ75+vB6gjuDVeS4WYEM3J7EjPsDzhgO2ea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3buRQMl5qIRtztJnJBwSOv8WTn2P51ovopSMGyRgHk9ADk9cdMH/ZPFJo1nB5qsD8yMQm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x/CeRXXSyiMhFTIORkc9OCCDyfoefSgZX0PR7W2P2y5iF1Nhl8srlSq9QA2CT3K8EHlTV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R7r5bWB9wXcxk3E9Mj7wXsJOSp4YVXtNTlWOeSbazGN1EY+cMOnUc4HUMPmU9agud8Ok27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Cc5PTPo23gk8MOvNAE2nafJp+nsdrGPzSS6jPJBPPGA/HGPlkHvUsVzZq6eawVSQNy5A2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PUdVPPSsiS81CaIPE+F2eVsUnYYwcmPaeqr129QeVNV4x5rM45AZSTnJ4GByf0P4GmhM9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PJCzE7ZSdyEHeAMc+/wBPvj3Fe5rdJcsry4baq7R6j+tfKXg2FH1aGC3YqkjuxbaMKAvO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5r6atH22iIyjep2MRycqOe/Xnn/69fo3DWInOjZ9D5LOqcVPmXU3rmQXMnmhSAQAB16f/A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dpIGc8etRR+W5WRQyupzjPB+tAkL3YAOAWXAI78f1r6+Eu587KJtBfs1nYw3sg/eyM25m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k4/SrOpf2ZYRGe8nWOG2Ub5m6ZPYDqfp3qlqVzpkUTalr84hsrCMyMrEBW9BzycnoByel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tceLrrEKrFpFvgxRPgFmQ8sx9SPyrlzLM6eDp80vieyNMDl88VUstIrdi/E3xTLrrjTI7l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tuw2ea3/PSQ5yx5+VcYUepridJ0eKB0u7tYmA4i2cqF6An1JNc1qWlax4/ujr1lBH5fmB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4GCxwSfTtSX1zq9jaDTL4S20shRVt5fvkA/wkdu+RXzWGcqlX6ziVd9Ox9RXdOlTVDD7dT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uZo7x5nUxfPEkRJ3Y9exBPUVw154qutHuo9Pg1I31/dlzcQlSFgBOAMkgA7cnArkdW8c6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+TcKpeSbcXZV5BVR64PrUnhDwfczj+1JJTL5jh2Zm3O55wefTPrXtxxXO0qSPInC3xHu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+fcMs8uM/IcBc84GOpA61F4r0nSfEHh27srtGYW0DzxFfldZY1Owg9ySenQ1zcFzdaZLIl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Rn7hJ9CenHcV2EarcO9vOoVJYtkvU5WQYOB9DXtThGth5UZK900edrTqqonazufm14iU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BJUk9eOPrmvJ4wCSAO5/OvfPiX4W1zwnd3NlqlrLFFuby5WUiNhuOCrYwRtx714GT5bncy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r8BqUJ0akqVRWaP0+NWNVKcHdMmwR0PHsaWMkOp9Tz6U3ccgYIyOT6D3qQbEYhgN4OevU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c0UGzSinK4xhiCeG+XAPuO1ddpl8qSgtk7Rzzz9cVwqSCP73p16k05rp2TZ91fYgHr61i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ZfePYdOO6wxLOARt6gdhnnmvOtW8R6xr8gk1m7kcKfkiGBEg9FUcD+dZLlB7nuT6UttJa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NhgQA2BgdiK1p0Ix1S1Btgs+T0A9SR6+lW0vYvsfkiFRMcgynsPb3rNa9ja5aaOFVySRH/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Zu+TgDp9K6VEiRPHL5XRcggj5h1Hcj3q1FK0Thom9/r3qosZZTsxweR9fap7SKe6mW2t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i5J9MVqnbcxlSc3aK1N5bvzCSflYen610+laVrGtQO+m28lxHE6I7gcKZD8u4+nFbOg/D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rk5giIB8mPBkI6kFuiZ6HqRXuNusenwpYWKLb2q4IhQ/KSBgFj/Ew9TzXDic2p001DVn1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fvMV7kfxfy6HD6P8ADrTrePzvEEhvJ8n/AEaEkQrjozuQC2fQAD3r0KKSO1txaQxrDAmd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/M5zWXLfDexHQkgBeDjp171l3N2zYJXoM+pyP8a+cxGLq1n+8Z+p5bk2EwMeXDws+/X7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FIztLfJndnHHX61zcl8TkoWUA8D1yMcc8VRmldwQ2W2nPHTkdDxmoMO7Zx8wBPp0rmsep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LEgnPPXr39apgZYAg+wA61oi1dWAY8Hk/X3q9HbxoS2wLn8cj/GixnyNkdhYFf3kwwQPl7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9ez+UESEsACSQxB2+gPfmm+exUouTuAJ9Djp/9es5j8+W+ZyAAuOTnpTNoxSWgpM1zIIm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SfWtVmWyjYAli+MsBzx0H4VNbW/2UNJLy56qew/z6VjzGS4uFj5+c8c8ZH0rKU+iOuFK2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5fMkGEjOQCMsfQCqmpyxS3S2MXAc7eRg5HWta7ul02yKxKu44HqT+dVNAt/OM19Kd7NwjE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H3NbpOyNWNVsbIIrhFHUr1PB/XNcJfyfabhxliF9Rnn1H4V2mpOiWjbVBLn5fbHeuF3uz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On3ObFvaJFI7LHsXAGOw5wKxriREAJJHHsfwrbxwynoB2wcfnXParJsk44YgnIH6V0I8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cKwAOG+U+voK7HfmyaPG1lAAz0PGa57RYWkSQZGM9Sen+TWjqHnWxAfH7z72MY6Z69vepm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g5o2dpJMZJYnoMEH+VP06VoZ1UcqR0xn9T6CpiobcMcnJHPYf561m7D5m+P7/ANeM+lb7q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eq2U5+zKmQwHHIrKvbbLFlA2njj86XSJRLbiMcleuefyq9OqhcnnPXv/APqrlfuyPaT54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yegHqccmqDrsJypG45Ge9dBcIp5GMDj8qyZ4jyRyDhsDjH+NbRlc8+tTsZhJHA6jt25PS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GR9vOBu5A+lZUkQGSSeOOKbGSoIwVzjI+hqmk1ZnPGTi7o7lwJk564zkH9R2rNltnaQ7e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81VsrltqZbcB0BNbKfNghexHHbIrG1md3MpK5ysliu4/fBzjHb+VV3ttuSD1/Wuqm2umMc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qqtoZWXjr6Dgn156Vamcs6SWpQgkeLDLwwPBznJNdXp+oB/3S5zjOP8ADHesZ7JbcZyQ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+tECeRJ52Tx6gnHNRNXNsPUcGemQXbSqA+M4BPYg/pxTzcIp2kD654H1x0rn7WVwm4P1AA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WS9lVYF+QnG88jNcrjd2R7bxMIw5puyLjSrIvyt82MgDnp6Uq287j7vUcEc+/TtXQRaFb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CewbCgjpz3qaeHzCVtlEAweOTnPYmqVF9T5vG8W4aF40VzP8AAisdDd2S6vJo1jABKp8ze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NxYWUq3GnW5jcdHfk8/0rmLWOYSEheF45yRlun4V1EWmXEq7ghGBnJ9Pb+la8kY7HxeOz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Ky7Is3GpXt+pDTMVJ5UfKo/CsRrS4LGJV3ZO3PrXW2lhDDjzlKbsABvX6/Suh/sS2URyx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znqO3FF7HjScpO7Ob0XRrcZFySzkYHPfPUfQV6DZ6JHbx7EdWA5BPOR2NVTopCI/mZIP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n7BpNqtxd3KKuwhTI2MjHQeuKHdjUdTR0eea3uEcW/mqvVTxn6Vh/FHQLTxF4ek1C2Oy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FRkjj2ri7z4s6Xpp8nTJVcp12ZY8dM+ua891fxxr2tI6vJsgmBBjA7H6Y6+9Tzcjuzvwu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TiYWj+M9HNqsWrTiFk3RuGOGG3vgc1De/EDQrUMmnhrtlAHycD2yTRp/w/wBD1RPtrwtv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v0rvfD/wssryeOO2gVIFYZJ6kH8smlPMIRN55U6c3Ce6PBpfEXjfxRcm2srUojNhcDbwe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Z/szal4iaLU/FbsUOSI8YJPbJ9PoM+9fS3gb4XaHprrKkC5ABJYZOfxHH0r6P0u0jt41SF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xivCxucykuWnoehhcsgtWeeeFPhH4W8MWiLBZRCRMc4/ya9Jj06GJRtCr9BzWjjDDjge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nalWU3eTPbp0oxVoozGs4yRn35qlcWsZUgCtxveqEyYyayZ1Qjd2OWutNjlQoRkcVx2qe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42sfUf1r0aVRis+ReeTnpUu6O6GHi9T571T4a3dtul0+UEgZKnGPwrkpNL1PTspcxsMcZA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ggg9TWfPpUE67WQNn1AoVeWzLdB9D5baWcL82cjt3qq18QdjAk9ePT619TW/ww0nWZcuBG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v2c7yVWbSrkg4BVX5Gfx5rrp+/qjlnUVN2kfJF1eZ3dwRxj9K5PULmKeFoAr8DHTIP4+1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+NLEloLcT47KfTpXJXvw98S2RZbvSWBGDtUdP512xi46mcsRGekT4h12B57x441YAHAG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4dv7udN4ZF3clflwD6jHSvr7UfBsyu0k2m7GPQlMEfpXITeFLsuzJbOjLjucYH416VPFJ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Z41B4btbVNzfOG4xxwc/rViVltyBEuCvAXBJx9K9asfB9/d3UdtDblnc9Tyea+nPAn7Olr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h2jnb3z+XSieMj1ON4Rpanxf4Y0jx7rsv2fQLVz5pxuaMqox619d+BfgD4g1E215441Ke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mNM84AOa+y9A+H2haDbrDp1uiYABwoGcVvvapAMAdKwnjm1aJth8Gr3Zw+meGrbToY7a1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VGBx0rrrO1EYAIGB296tQQb2rV+xrxt7VzpuWrPVjFRRHEMfLxUwyp44pqg5wOtSAEjm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82GH5Vrqdwrn1Vgfl9a14Hb5Q4wegreBzVXYvIm5gB3rWitwvTmoLeMFNxH41pI4B55rp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/DCAgUdetXA2wYPaqkUygZ6Y6U1rjcxHT0NNnPq2XGmY/UVGshY4quH3ClQ471hKZVi8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Kw7VSM20c0y4kJhIB+lZuQ1EmlutqDua5a5mHkzg85R/1Bp9xO2wjPI4rnr+5ENrNIT91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dEIJH4K/tJEH4qauRwftDgsRx6g/SvniYqMsgxnt2zXu/wC0BfLf/ETWJUO9luZAcAHAH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Vk3yZC9a+yoO8EfLY7+LJmWSrKGXjIyRiovMlfILsR371MQMHaMehI70H5RwfrW1zgkUx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0z/9eqM9vJG37wAqOhHX8RW8LmSMYRQD+NYd7cu6GT5d7Ec9cY9q0i29DOSRLZ2J3efh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g04ILuOOXBV+G3eh4FVtPzdQose5iARgY7D0oJ8s44PrxyPzqpN3ISsF3aC3upIGydjYJ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aUYzqvIDBmPHoRiqL7gAzfeJ/pV6w06+1J2/s+BpdrKpKnoz9AaSdhM17vRriPiOeC6Rl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j0IIU59eKx7ea7sJ99s7RP0JU43D0I6H3BrsNe8BeNfBttaXviTS5LW2v1Jtp94ZXwMlQ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D3xiufiSOYbLrJOcq4PI+ver0aJOm0jxLa2yjz0YSb87U4GfUE9PpX1f8NfEXwp+JXw/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fbaFJeRT6l4e8UR7jPY6rbx7xFdtyWtrnbs+6dh4xyCPiCSFUILYPHGe/wCte2fCDRdP1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4ts89tMLYS4eGWWMbjE/cb1yMjpWco6XRonc8AgZ43lSNmYKx5QfIQemeP6Vr2UN0dzRxu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7eP5YqzNeanoF9faZblUXzGUq672XByMZGP8A61NfVNUlhCzXkm0HG0cE+2BTuA+RWSTY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1LZiUTzIdoHJYnA/KsWBZCzTzF2Q4+c5bn/GreUkQgsSmOQARmkB0V9dSXo+yWMXmW1uRm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5GOB6GsKWUxOFgIE/RNvOPU+1X01bUxB9ispPIt2BBWMBS+Rg7j1NT2MOnafA967LLOGws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SgDS0xrWNtt1B503yvGTznjn0wM81Vv7yU3H2m4ciVj144xwOfas9ppWd7yQkSSEnj+Edh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ldirc4PJ/XmmBqR7rkPJk9ycsMn3611Hh/Sbq/jBtNYhhnEq/uJMgp6MCAf5VwzWyReWy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Oc11Xh6RbKZ7i2luLe4H+raLGzd/dJ6ildgj2u8uPD/w6hjvJpZdV8ReYjRtcMjWSuw4l+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5cV1vxJ02+i+FWiarc2brNrM/2u4vJGSIzvz8wjZt7EknlRt2gV4p4XjHiDxRBc+ISZFR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0OQD1yAwGa6HxlrtzrOuNJq8guXsv3FvAjAIkY5G0dh61lN206nVhqPPLc5zw74e1rU7l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jydgUHq3baPXtXdy6N4I0syw+IdTeRojtSz0wieWRuxZ/uoPqfcimeGfDnxD8YQyWGjR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XygIIDzxvk4LY9Mn6V2lj4H8N6VqX9iwrP4k1i3Ba5tdK+S2gPQrNdvkA+qgfiDxW9GhUd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ZQhJw57W7b/PseTRa7cPfCz8GeFLWOVmBW5vo31C6YDoVQ4iHPX5Gr1Dwb4N+MCy3mveI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bzbryblLSdQgGGhjjyBtX+HaB2r2PTNR8W+G40t7D4deXbIRn7DfQvIyn+/5nzHH1xV3VN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0l0TRdAfwpBfKYbjUr24illjhbh/JSLPzuvALdPrXu0MrjKNpt3fRI+RxPEVaMv3cEo927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PdWOn3kE82qWDohEruZJZIyMkluCWHevQ4PDnhq3e9n1G1Yxh4jar5mHl3/wqAfz718+6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dpptzNJoUuyNjM2429weC3sjnrV/xf8bvh/4Phum1HVGvdRZ4preys2Wd1eMgnDDcqIxHf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V1aFR05H02X5jQxdJVaT0PpPTPEd5Ah0mwsY9NsiSojK5fPTJJ5596+b/AIqftA+F/Bctx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8fJtLX5V3/3ZZM4VVP3hyTXyj8R/2l/H/wAQpZbfTpP7C05soEtTtnlQf89JeoyOoUgds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sX4LknJJ5+bv71gss9rDlquyfY6amIjF+4d744+Ivi74jXSzeIZ1jtICfs1jbjZBCvQcd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XHoABu4Y+vrTrO1lv7630+1UyTXUqQxqCAWd2CgAk4GSe9evePvg5q/w10C01TxBqlsl3d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3CqRnezAldvavSp+ww0Y0YKy6I45c07yZW8CfCHxL420C98ZWv7vRNNnW1u7rK4hkYbgD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B6da8zvIYIbyeyRhKkTsisQRvUHg4PY1nZkiVo4HeKOVcSqrsqyY6bgCAfbIPtSxFYQWz2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jJuTuunkRJK2iNVWKgsCcAd+wrvvBHgTWvHGpC10+NliDKJpsfLGh65PcnsK1vhR8J9Z+I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y6VAymSd+j7T8yoP4j79BX6D+G/D2jeDtHTSdEtxFEPmdyPndu5YjuaWJzF01yw3HSw3Pr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0zwho0Wk6cdgUDzCBy7jqxPXJ/Sumie2th8oVH5y2MsSKR2kk3YPU8Y9Kqy6jo+kq0+qT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P09a8LlnUlpq2ehKUKcbt2RaW5vJ22rGFib+JuSattG8KeY7mOMYJZiVX9a861D4hMy+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CBNP0+oUf1rhNQvdX1dhNqFyZMnIQHaoz7D0r2MNkGIq61PdX4ni4riDD0tKXvP8AA9X1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EM17IBwIwcbvcnivONT8WajqcpSBBaQHjanUj3PrXPCBE46Y/WnEY/xFe5hsmw9B3td+f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E1ly35V5f5n/0/yosIzFbLMRhpRnC9q2LCzktojeypy7hMEg7eM56Z5qpZqRJHFj5AoB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XIUR4JDBQuB2Ixj8DX1UI6HhN6nPSgO4l67eh9j2qhgK/lheXbAx1yTxg+tajDPyhSSx4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r1r4b+FLWHWIrjUESeRVB2EhkUtjhvRqvbULmDpXh/VNFa2s7xTbvrMeHcbWZLXdhlYck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c13BpekxaZoVv5EMe4KuQGx15bADnnoQDXj2iT33iz4pahq0rrNFat5bKDiNUjOwBduCAc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amkLwGW3G4qDlsA/MBgZPQ8jvVqNiJnngd45CpHzjLDA/P6H6cVbO1ChUmRTg5ycn6jof5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aY4BJ2gDjPtzgH+dXLZJHj2qRlhjb2+XuP8ADrQS0X7KC5JwgZQnzgKfmOTgcd/x5FdHd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d1C8k5OR1OepwfxBpbWNIbIyMCJGCde4HGSe/PfqKoSSzRCVmYK/XrwR/CQfX3H41aRF9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oGE0qK0mJMbRkEEc59T6jj1rY1Ax7reMsV8oFcdyAPTpj/Z/KuMe+kdl4COp+b0YH69OP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E2o3sayN5kIBBOSVIHvnOB+a1SV9EF7GPPcTBH8hQU9uSB2IPX8e3Q1JFBJDCxkyRJjnH8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8DXbz6XB5SW0kIjQvhXPv6kdSex6HoeajutJj+zKYyR5LAKxPBUemT09f7p9q3hh5MzlUS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KaB0k2Phdu3B+Y9G9/Y9+hr6F0K7+1WexiCUUMCFKrhj0/wAnI6eleGaLbINV8oEHETgc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qOle5+HYgNGMYbLBymSc9gf8+vWvt+HFypxPm85bdmaRl2P5v8Odvp1rZ2w20TX93IscU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Ao7/hVBURLZ/tDKkKAvJI+Aqgckk+wr5x8f8AxFh128tNP0ZJP7Otsgtvz9ocHAdgD0/uj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5jTwlLnnv0Xc8jCYOeJnyx26st/EXxfD4t1A20MvlabbMscKEZMrA5LPx36qO1eM6hdW+r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yGCP/AFrxD5Dg8kH2zVHxN4g8nbptpKsV5dyMqFuTEMcsPUgfrW/o2gaZ4b0driO9N5dyR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5J75yTXw3tamMrOtWZ9WqUMPTVOmix4mi02z0+zi0q7kj8khccws2Bln4PX3rzTUPHd3I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YiSV1z5XGAVYfP8AgOtU/FGr31+vMmxDIVC5ztDcYz2966rwbp+pafZTWuoYHnlJgHRS4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x0HNdVPETr4hUqbshVKEaVFzmrs09A8Iaba6pE0ELXf2dQZ5cGN2YqMgBs5+b9K7fTbK3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kUZkeWFW4KFjkqoz3PTmustvKtrbzLQAgKFWMriRsdGOOgz15rG1eKC/8qVkPzgnJ4O7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0HCYONOC7nyVWq5O7IbG1a4umlnwGaXIHUBVxnI9gOlb4ie7lFqMswxznllH8sCq/hbw9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JFVwWZ22/KeMDPoOvWu0uTZaf+7tY9soZvn5GM8Zz0YZ6dq9alDS7OCrLUydd0PT9b0o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AwGhuUDjoOATnB9a8k1z4CfCDVggTw4IZXcD/AEWeSLjvyS/ftivVbrU0t1ZJHDrNwQcc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rh77xO6SrcIRHHESC27aDzj8a5MZhMHVfPXhFvu0aYevXhpRk16HI3v7MXweuTGiaddw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GB1AKnqa8v8AFn7JkFnp02o+CtUmuWhBzZXgQsV64SRR17jI68V9Cjx9YBxcTSZOAOOAe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X0jxtbX13KbZcxIPmONoAz+R9fpXj4rh/KcTBw5En3WjPTo5lmFJ8zk2vM/KPU9H1DTp2i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U5BwQQenSslkmETSyIVUHaTjjNfTX7Qk1nB44vntUXyblI5wgwo5UZIHXOQc181zSyTJ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/wA4FfjOYYb6piZ4fflbR99havtqMandEF9cWjxRRWtuY3UASOTndWYwzk/njjPtVooxO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HI7dKswwOwUuMZIwOCRnrWdN32NnEz1jJ+UZ+bjkGtS1ijZWABySAMnjOOcf4V2Gh+EdX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Y/8ALaXIBA9BxkV7Hofg3SdIlW4mIlnjP7tmHAPAzgD+dY4jH06Ks9We/lPDWLx0k0rR7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tT1QGS8P2SA4wSCXf3Uen1r2zR/Deh6AN9jbhCygMzfMxz1+bkjPtWvJNHDEGzyDkYAB5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dF3+ViOu0d8H1H6V4GJx9Srvoj9RyjhzC4BXiuaXd/p2Lcl15WYU5BJIzyB/KqX2u424D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TdnLYJOf896fHlhkJgcdq4uY96yHpJJyCQARjd2/DHSmMrN868nqeev+RUnlS7srjpx6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NkAEcN/LNHMLkuVPKfjPfHQbj+lWktQ0qK7Bcnkk9QfUGrjeRDGXLhST+ZHtVK5uGZWXB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JA/lVJ3E4JDZWUA+UQVB57AnpUayg5WBSPcHp+dV2wJFaVcErgL90ED1x0NSxId3zbguO/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NkTqq4yflGeSDzitCK38srcunY7COcgdMmksLDzpTLKrmOPBAI4Pf8hWxqLxMgWDIBO3B4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Sl0R2UaOnMzFvJGd8DjAAGO/c56022hARrhsFVPAIx7nrUYBLEHJGBuxx/P+VU9Uu1gtG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vjrz9KxWrNJOyuzntWuJL/UEthyqviPGD146/wA67GEJZWa2wDk9W9j3P0rkdBt/tF21w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5PsK66SQ+YCcAEEe49/ernp7plS1vJnP61c7PLSPjr+vA/GsaOOPIcHIPJPXOal1Z1aXYg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v+NVrdicqCeB+h7VUVZHFWd5sZL8nXp6c461yuruBdDqecHPoOuD/Kurfls54JPOcD1r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4DnaPfvz+NbQOKvsdloS5iZ25V2788+4x0xT9XiR7fy2wuOBkcn/CrHh6AfZlIJUHn349c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MsckDPYHPb29Kzm/eOlQ/dHDSRkZDEED044rLm3Id3PBOSR0/H0rff5unTHoRx/Osi8V4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cevfn8q2izxq8LFzTLvy9hUHDEhgD6/0rto5VlU7eM469sjmvM7ZyAM8c4/rmuusb1Qu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39O1TOF9TfC19OVmxNahuFGTjvj+dc9cxkMysvIPf0rqoZ1kByAex57e4qveWu8BlOcdMe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aM7ZwUkci6AEHGAcjHrVRkB5xz64zW3NGoHlyjy2GCPx4/GqLReWcE8DpzyR71vGVzzq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kyOQQc54HNb8Dsyhc44PTj8qwDujlOOMk8eorVtpRwu4jP48USCk7G9YrBJOPPOFcdff/A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OFC8O0rknkcg+vp+FcvDKsUoLD5iBjPQ4P5A13OiWGo6mT9njIQjO2Q7SfXGT0/nWbXYn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2MB44VLBwMjPXA/OpbDSLjVHZIIs4HyjlQQO+ehr2K3+HenuiXF1L5jlfuA4XPvxW9b6Gl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VGBt46e2KpLufOYrP4RXLQ1f4HluleHxYhYdUQFS3AzlV79O/wCFdhJHGSscCfLgBdgx1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4ce7WPgOAegxkf5966iz8HuXWWZo9o7EfdHbpT06Hz2KzCrXd6r/AMjxQaZf3RPAHUnq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aHeMCJg4HGCASQP8K9c1rUPAXhrEWpXUDTqMlI3y3HPTsfxrzDXfjR4QsgV0y0luGDZBO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K3sjj5juNA8D6ldnMjKFPKE4Bz0A4xkV1cXgLXbGbdcyxrCBlQ3HT37V8rah8f8AxlcA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bcvy5Iz2JxyBXMal8WfiR4iikhvdWcRtwwQBePTIAP1p/V5vcaPtm9vfCmlRiHVbiNSij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wWxmvNvFHxh+Hum2oSykNxMhIKw4bdj3GRg9K+QE0/UdQk/fzSzF+rM7HP61vad4Utll82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B+pGM1MoQj8TPRwWWYnFStSg2u/Q7W7+LvifWZnGi25SIHIXG7AJPLAcECsuabxT4iEbaz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TtA+gHFakFvBaQCOKFUyByOOn61M8m9QBgAc8DAzWE8R0ij7vLuE6VNqeId32K1rZ2tjA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csDnJPPX1+tXuDH1xxwPaq5ChsIWxjnIxUkRG4DA59ec1yNtu7PrKdOFOKhBWR7P4GtVu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HUcepr6D8KaVEjb8fe7DpnOa+X/h7qK2s08MjDbvwFJ65HbsK+svD0gWK3QfX6V5WL0b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nfuev6Oqxw5P3s7q7Ozm2RZJ5I/WuHspNzALzkDNdPC+E2n8vpXgyNKTVjXjkDnpVnFU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WjMqgtmoN0EhCfeOM1mTyM/IPSmy3DTNnOR6elCnIo5TupU+rKRBbPX3qApuYZ7Vvw2Mk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vDbzfMfr9apUZS2O2MklqcikIc9OvpUwtAuCBx9K9Cg8IzE7lXC1r2/hLLfORj0zml9Vn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TlfDlqwnVtuRmvaIIV2jFZdnpVtabViUcd63FdUAH4cV3UKXs1Y8XFVvaSuMaMHhhnHr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S4miUntkCtzcHGQaFCtkN3rZnLynBXfhbRrkGOa1jOfRa426+F3huR2dbRAW6YUCvbXsw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k8BVucis22jSN+jPm6z+GmnaBqxvEgTDZA47+teo2EQjjUIAPQAYrotXtFlQA8MM4PTN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EisJt3On2SkryNhcKg/zzUTQiU89ahlWWBfMblc0Ldx8EGrizN02tiT7Dj5qfsKfKaetxk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rrggVyKRBncBg1Kihh0z9aZyTzVqH5ZBkf/rraKuxSlZEog8sbmHB6VLCIy+D19auoVPWo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81vFHBOTZrQ7o0HfNStKo6iqlvMWXaO3SlLls7sYrdy0OZrU00kDjKnNKCGGRWWjmM4HQ1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rGU7jcS+pFOdgOcdarBs0SElPpWEikgeQ9BxUEkzbdp4GKrSShOKqSzcDn86wnM1jErTzM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DXF0bwrqF4zbNsLYP4GuzmkOTkdMivi39rjxi9h4Sk8P2cjLPertJQ8he/0z0rGmvaVI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7H5V+NNRW/8AEGp6okhkN1K7e2STnj0FecMu8lmAJPXjpXUakiwM80h/eMSNpOM47+v0r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QPoa+6pK0UkfGYmfNNsoMCvQcDIx2/OmYDLt2DB9TVh/MI+YgVW8uV2KKODj2H51qcj3I3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Ksq5QFOcBWNbHkEZD4yAenTNUrqBjtHzY56/4e9XDcl7EGkF03rG2PLI2nuM9a6KWV7yB5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QPnHTkeorl9P2pfBWYAOCM89a6yS0VIROhJydpI528/hWk1qQUYysrojnALKCfSuwste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WcEV1a3Kp5kT+qchkYdGB/AiuMC78kjBz19CPetdLtZUMN6uQDw6jkdulQB23jj4u3fivR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ONTvPmybgHxjcFBxntnGcVwNhdefZxySNlx8rH1xVeSxh3FizODjJwakiQRKAmAOh4xVxS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RhJsLcEfl/wDWrp/C903kyW9u6rLHMssQLbcnJBIJ+uK5EuX6np0wMYqxbQyS3CrDncwP3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MpaHpHxQ8EeIvDlvpfizWLdVt9WzGNhDFXRc4YgkE4P5YrzvTvs5ffIjsOinICZ981Nr2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8kksMSsQrOcK5ODgdM8flWNAInTLSOgJ+ZVBbA9f/AK1TYGzqri11DUAtvEYiAcrFHjAH9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qZs3tP3U8vKZ6YK47Y611VmdGubCCw8PxNbpCu+7u7g7DLL2GMnAx0A6muc1e7E04jhcY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c0gKwEG79zncxOQSRmr7xG0QPIqszdFPUZ/pWZbFlkEuQdp788/SrNzcNK/mP8z8D2A9q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DBepXOCB6elSSSxTSAwAqq9STkkVmpPMysqDAbG49sVZjmKZQcgDt3pJgWFj+0SrsIPP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Vxat9nt0UPLJtDA8ZPH6+tVVMZCtGdmCTyQMg9jWhoFx5WqfaCA4jUsodQR8o9MdQeatoD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jw/Kb7Uxd6hFbZUIv7q3lZgURH43kD72eBUOqaxeWVzoPj2w0+PVI3SOW+06XJW4eD5J1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8Vj6prmmXGmx6bAW8wOzyyPzlm7etaln4p8NW3hV9Guftb3lvI72nkrmNfNA3FmJBGGycd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Vrcpy0aufVtp8QL74pRQaJ8NLefRNFMaNqV/Kgie23jJtoFHHmDoXx06Y616xpHg6Hw7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Dy5C0ry/NJIp5YsehOeeK+VNJ/aL8IeBPCFn4Y8I+FtQvbqCMtPd3kscEdxcNgvIwTc2C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1j9oz4qa+jRW9zBoUDfMYtPUl8HsZZNx/IDmvqaGMoQgp1HeX5eh8FXyjF1Kjp0lywv1e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wLbRbF7nWdUt7FFUu0ssoiCkdMdzz2AJrxTxH+0v4T0i2jsfDMd1rlyinzJkHlW5I77n+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6+JruW61qcX2r3M1/cDJEl1IZXGeoBYkj6UgQRjOMfpn1rKpm9RP90rHbS4co2Xt3zfge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78cRyWV7dLYafKfmsrNcIfTe7fMx9+BXlyQRRDcPbPqTUsskaMFGQTg4OenTPPWt3w1Hod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7+wWDBg9xsaQK2PlyqfNjPBxXl1as6kueo7s9ylQp0YclKNl5HP8KPlOQuele2fC34TWf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/EVlo9tYiR7p5pozIioM/wCpZgzZHQjj8a4rxba+Crc2kPhOW6nnCt9rmlbNs7A/L5PA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/ZYpDudNxXH1rOTurLQtD9RtbWHU7m2tZzdW8UhWGXbtLoCdp28kZ/Slna5m2i8mkmKAAe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ALcjAqZU8pQ4GBkcgdPY11vhPwF4g8bXyWel28hVvvShdqIpOCWc/KMelVzKOrA4mK3nu5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ZGOAF745/Svpj4YfAjUdUePVvFiG2084cRcGWXpgEEYVT3PNey+Cfhv4I+GsAu9RnS+1R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kfzPSulvvHd7Nui06BYVxhZG+ZsfQ9K2p0MRiNKMdO5y18fh6CvOWvY7uyi03R7JLC2WK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BCIFHoOP/r1iat43soA0NmzXDocDb9z35Pb6V5fdXV7qEnnXszTN054H4CnpGwQHH5dK9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5q8rvsjx8RxHNrloq3mb0/ijX7vnzltwRx5IxgHtn/wCtWOIJZn86djIx7scn/wCt+FOi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uxo2ASACR0r3qOFpUl+7ikeDiMZVqv8AeSbKSwsjZwMDr3oYKwyMA/pWsIsDL4IqlOqSk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f/XrflMFIyiMgAU0R4yc9fSrBiZTtP/1qUL2rNwuapqx//9T8wLePZOm8HIPAJ9OOT0Nb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g7gOn5GmWm6fWUixt8xyG2gfxc/Qj/GtRLa3mvnt2fbBE7IXUYJz2IOfzr69Kx4BN4e0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vlwsuEMZA3HkFiD0x3r2zQoLfSdN1G9k25liZxtwSueAFYDnqOtcJbStHHutcLEV8oN93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2/Fd8dK+HryvGyS3AEXmBuSCMdQcD1PHas5K7sNWOO+FN5dxT6kRtS2aUyAFQCc579Rxw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JHCR2ylFRmyM4Jx7jBrP8G6DZWeg2ksUhZ7yNZWJ4VAxzgHkEfXBrRu7Uy3Asxhvm2qQO7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buV7KGXVLRLtpGSLPKtzgDPP+1/OtCxkjaVFiR/3nRgcnP0/w5rf/s14ofssaBFwF5PJP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pmnWVvdJcK/3CcY+YA+p6dO/cU0hc19CIWuqbHFtaO5VgcsN3Hrnj8x+VSW3hvUbmMfaV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Af8/p616YBEY87yA5AOTkHPr9ezD8aihkhluvK++IwW5GT78Huvf1FbKmidjI0jweIka5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q5X6YPf2/EV00Nv4f+xgW0Dm5jODHb9T26njns3rwam03XVtLSWBbf907Mp24K/MMfL/ND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S2lW4tW+ZTkMfl3K3UsvORxhx26iuqCitjGSbNvW9M8qwtFtUOJpGjYyqUIGcMSD9zA4k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rT6QIyF25WMSB9zjBeMdC3ILbcYxxIPcVc1KVbxknM8u5SpAYHduUd2PBcAZVsfMODUm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0txBLL5bSpHKVTcWxuG48I3VSM7HyOldMXYysUNKtBaRy3FsgE5kiUAyAgI4JyoPJGRgM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9Ltki0+aeR0jhQ+axOFA3exxjB6jsenFeP6rr2lDS47O3gWK9R2E8yRHDMmBuK/eTgfvA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uaveavDHa3M0jgkZjG3B2gYPyjJJ9e4r08JmsMJd2uzkxWAeISjexY+JXi19VibRtPYHT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h1HY7fbvXiskum6Zbz6zqDN9ntUDbMBCxHG3Pc+ld/d20clqsbBOG6P2/PB/GvnD4j31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LadNs5Fln2gfPJ1C7u4HavExOPq4qq6lV/8AAO/D4WnRgqdPYoeGfFmojWrrxSYIzeSe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NvKCCAGByxU/e6+lT3Wp6lJMqq+wPxsQdfQdMms0WiQKh+6OF47A9+/0rotFtoDcC41D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04XO4r0UZ659qKc5P3b2R0SSWqRd0jwbqmotFeatA/wBml3bG8wZHuyjnIHtXv3hrw1a2z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l80zHdsDd8k8e2a8abxppUG9tLilldxt5fCgD7zHPzc+gpi+NvGWrSQ2Wlwta2jFZJSu4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+c5CnpnivqMBXwtCSS1Z42IoYisn0R9RNosay4s1Ceeow0u4nPXj0XH50v9h6TAoOoXH7z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vtUDp9a5Xxv4/1fRvCth4l0uLEf7qG6ygcLIvGD6Aj86yvDvxbTxHHFC6weexyVABQDHfH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HH0oSUJvVnzMsHUmnKC0O2URR506yt5PLyrhypVQDnPpzn3rJvHFnIYFczu+FQDPzdDyee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sb2hs7QLEWUCWU5Kqe4GO1cpdeMdFW1t7Xy33AbhJtwSw6+uM+teksdStbmOL6lV35Rbn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S1D+RNnC8gsmR1A6DA4qnB8PLG3uwdeknvVkztHmlQHHJPGOvr3roYfEVzcIqxoMRuu53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xzVfUdX1CONXiuQjBuAR2XtjBrOp7OWr1KjCcNFoQ2Xgnw3p+pPf3duk8ZAZdxyVbvuBz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R3GjW8sjxwxwCQAKmAAAvGMdOvpWI2pCeJZJ1+d2GPUnHX/GuIvb0RXPkP80ao2313E9B9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NKPuo3ipVHZnealbfDjXl8zXdGtL2J8hTcICflGDhiCw98EV5frv7Lfwo1+BrnwtJeafJ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JbeNiD/Cy7iPbdWfqV1uZyN2xV7MTnnI3Dtjviuu0XxwfDtkoKteSqwMURBVNg5Ac9Rnr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xlV3/AGjCNu9tf8z6fKMhzXEtQy67l26f5Hxx4w+AXxH8C3ZjurIXlixPkXtsQ8bjOPm5B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fCnwyTTybrxCd8pHEY+YID2bHU/p9a+hNZ1/WvEdwbzX5yUAIjto8pbwoT0Vc579ySa5a/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GOdvOOPr3+lfi+a5pRlWlHApqn0vuf0Nw7wLHC0YVs0alV6pfCv82YlzBaxAAEDGFGCeF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h1YqjEpzg/xEdz9P1qvez72KliTxk9+nYnpVA5bCknHufevCc2z7LlUdIrQlkuXkOA2Q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qL5sEnPPUn609I5GbaMMPT/63HStNIFkkVCOAuCR93j9Kgahcywr5AwcZxkck/XjpWmsMr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mBk9KvxRgHCqCemOh4/z1qF50TLKCRzj8fagbppdRkcUCRgu5DkqQGH6/hUElyUmG0ccf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6CoH3uCQcgdO/5U+Cy3OJJGyqrxz19z9fSmRvoiqxWaTccMx5z+n4UhMcKMAgyhHH8zk1t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nGA2CRXNX/zXBUElcDBzkCriyKkeUQne25jg5z0/lXQ6dafbpNgUMxGdxGACOeB7+tYd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lh14Hp6e9ep6bpyRQfaGU7B02naR/Lj1oqT5Ub4Sh7R3exCbaG2tmjUFSfujPJz7dq5u9c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qxxx3wa6S681k3oOeN2McYGOc9a525iZtryEHA4JHTHNc8Wz0q0UlYpsF/wBbnA45GT+GK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kKwR5bBJP1PSuluruNYid2Mj6YPrXEQwvf6gI0XJUjcM5OV/qa2hG2rPJxFT7Eep2WiWnk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OcEbTyO3frViVjHbu4yNo646fX6jpVq6KQIsa/KIyuD+HFZN+7C1bDbSTjGeD+dZt3dzb4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EXGAMnuee9OjQKAuOeSe4/Om/ekIwOpzxjIHepMBU4bLZyAfcdK2PLbu7lO4JWMtH+Tc8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F5huxkjIPcEZ/wAiumd1IKyc49PWsExGRl253K3Az2/wxWkDmq6ndaDF+7RyF3Kg3Y5+b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RlH8bd+TjqOfXj8q29GVI7Ep82OMe4H8uKw9ckzIyodwOMj6DrWD1mzslpSObAx8uSB6V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8nHfHWr57YzgfzqIqc7eq+vpmtos8uaT0OYZPKcj2xyM4rQtpMcgYwDyPfr+VWru1JUOOc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mBCjEEnI5z0/nWidzhacWdjplznCSsuPU/kcV0KgFcL3x05BrziIt5ZkAzsxg9CM1sWt+3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JHyn8qynG52YfFO/LI6ia3SVMEc44yM5P1rn5dPKttxgAkg5zmte3lkmAWON5GUDARSRXd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1MK08fkIxzkj5sD1zUwuaYrFUKceapJI8daIO5hWNnIPzDG4jB9v6Vu6N4S13VbpLYWs8Y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PXpkCvpXw98MrXT2S5lCGZSTuORnjqMe/evRo7rw5ojn+050hLDJbpj1HHPStrHx+M4is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FtG+FVvaFZ9TaWVmzhwdvPcf5xXp2meDNh2RQRxqBks/BxjjJ7Vl658TfBmmTSR2TTXK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kZrzDWfjJrdxmLTT5MZDKrKBuC9gcg9/amoSbPna2LrVnzVZXPoNNLt7GRRfOsKjv1z2+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8I6E7Q28xuGXABjwy5755wK+Vr/xD4i1hmkvr6Rg3G3ccYHsDjHtWEYFJ2PuJJ7nr6/nWn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7RrPxs1BVMejwCEkkksu5v0O3pXnWqeOPFmsgfarqRI+gEblAPwGBWEIFwfl4HTGf0qZUH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2q1FItGU0cs0heeVnbJJyakFmqMHAy3bjjB7Z+taQtZWcuiFmI4wPSr8FoT+8mXbwOM9M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GO56WCynE4l2hHTuzLjsGYLt6Nn7vcD17101rokEQEzblBOSMVoW8cUSgRrtPUnoT69f5V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eBgnqfb8K5amJb0R9zlvDFCjadf3n+BNbxxQqPIQAYPPG4e3tzVliSeT09cZqqsm3kdM9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Qp2sOSP6/54rjkfW04qKtFWQvyZGScnqR0pQxTkZOOOOvPt3qMABuDwc96kQrnB6DGf8A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wAW9B0Pv9MVEWBzsb5uvQ+nWoGRUOEOO+fT2qZWyvUEgdAMZxU8oGromoGzv4ZHUggjOR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HvX2L4M1FboRybgwUjlT7f0r5Q0vwZquvWcl7o0sU6w48wBgZFz2ZByPY4xXvvwujuoS9v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6E5wea5cXSXI5M+Tz/2bknF+91PqrS2Vjg8k/wCe1dVGwUY9RXG6XIvyleQAOe/XArqI3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zPNw/wAOprx3KgBahvLjbiMHlu2elZzyBQTnp19qypriRnPPUio5TvpQ5mb0L5UHsc1p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W3OAA3GBV6KXbJkDIB7UrHpxiegafGoVcZ6V1NodpB4rjdOuA68diP1rpYJRgEeldNOSM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Y6/lUySgDNYUcuR14q8GGODXSmjhnA1Ul5qQuDz6VmQPyf51e5NM5pRsWYjk7u1aMCK55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aKxPHNCRlLQsso7VUniDDng1echeG61UlYY96GtCE9TnNRtSY8/3eayoYklIPpXSzldpU8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+C6Kdielc8o6noUm+WxpSwL5BQjjaa42a0eFyRkqTXcs25SPaudnJVyjDvmtHAmMncowz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dScHNRywb03xjnvVaNWRsMMH0NaxuhOxs4zhlq/AUK57+pqjbhjwM/WrgiZDnnFdUDlqSL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mCVmJX86rJIYycdD61EZyshPb0q27anOo3NOCVVYr1PWp5ZRuDL07isoMGcOp5q4zqVwf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WQ2TmpzMVAKgGsuOTacetT+YtYuaKdM1VlDDjrT2lymKyVlPYmnee38VZOoL2dhZn7N+F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FWpJAe/FZU0oClT34rnnO5oomXqV6lvBJJKdqquSa/Lr46+J5de8Q3MqSboYiVVvZRz+vF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86fo8kURO+QEDHUdq/L/x7frHJIzHLHjg9Pf0611YCk3LnIxElCmz5r1lPMvHLHABJ9q5m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vn0H41p6tJsvpI8l2PBbPXv8AjjpWM/XPT0r7SnsfEVZe8xknOSe/TH9KVCm/YpyepGfX+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yB37UiXMEbfuwGJHAB/D0rSxgWhGBklQSwJ9/wDJrMvP4MkleMDtjv7jFaHnqo3Mfwq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OT35FNITZzbhkYMnDq2Qe4x0rUs9duWYQTHhxtyoHJ96hu4T8zAE56D/69Z7REN1HtjrW+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KOYxuHzA4yCeCPp61buYzBIJUBMLDIGexqnZOJLWM45xk55IPNbKXdytuLVirR/d2sAxHP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1YdyjFgqAMDPt61Yls5olMuN0Y4LDkVEqjAx0q5BPJGpRW+VjkqefakNMqRRPNII4zyMNj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SST7OjNHnfj5XA5XPWnW80VsfMRBuGMDH1qBpA8jYGAxJx6fSgDMvFw28ZXdyQecnuRUc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yMMMdqtXK7lRiMgEjP1qjDLvkcYwBjt3q1sBqIxRNqOxyCG56n6VOIlCmQt83AwRyRVZN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x0x/Sp06ZBxjnp36VAEyHGSckN1x1+tOALcZA4POc0xi2ecjHY1JyqDnj7x4pNgPCgAKo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wqk5yTj16Ubm2gKOo5x1q1brj5mHToO+R600gJ7LT2uZkgZgu85OTgAY65rXvF/se5aG0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5OMYOD2rKC5JZWwOR7/8A1qdudtqv/CTjJzxitIx6kNsYY8E5HXnPTP1pCpGOpGakUDIX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I5wducdO9bRM5PQYqAnlgPrzUrLbbFCqFcDqDjjv9aUAgDnP+e3tTfL3MEAyT06Yx3pmbY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Hpk88+pFPKspG0K204wRlSfc+nFSPCEIKEleDz69+acvC89z+FKQj2DVPjDHf+BD4KsfC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sdxfQr5srFSCWj8xcoTjsTjt6145Gio6owJ/H8c0c7sY6/r9fpXS+H/BnirxVcC30Wylu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Bz36DHrzV+/Udt2YqNOjFy2W5jKE4Xj8vWtaz0i4vpBb2sbzTSLhY0XLfXA5496+nPB37N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O/8AJwSTaWwDSMM/xucBPwya7nXvB+meCpvtvhe18mwuQEfLF3jfpjefmw3b3r0YZPXc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4tXiLCqp7Km+Z/geJeFPhZDbhLzxUFlYEFbRCcgD+84PBPcdq9lg1e80wRaRZJHZaey7Y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qse5PqeTVSEl2DAnGM9ef8atmKG4iaKYcN3HUehz7V6VDCUoLa54+Jx9eq7tjwNzlmJYn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ueRxz09KgtZSwNvKSs0Q53fxL2I9auKcnH+eK9SMtNDzJb6kkSRIM4HJzz/hVvYCeeuMV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sRs+9Y4zkk4G7p+ftVX6iZYWFFHfcDnk9/wp+4rkrxmnMjxH5wMjtn+vrQ2AgYcEnBB56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iX7UGCHEi9F6E56ketVHhdOduCBhix7juKYZWjxIrEFTkEc1ca5aaQyYwWUbhnv34pN2Kt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2bgjA9jVBiOQCSM8VdlnVWIZcheCOtVJgBtZM4ZQdp9KltbmqR//V/NiK++z3QtFVmlYb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P6iu8fwzcWWjrNchT57bjjkgemeSCPesLwlZwI8t/e7s443gkD0PHINdDreqRrtM0uUjHB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ePfmvr76XPBSLTNFYW8cybfLDHO485Hc+nHtWX4v8QSa/wCH7PSLJUPmXAMSquS46H5h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YW0/imO7ha4WBLdWkLEffUHoCMc/WvX/h9pVjZ6YuryBmmP7m3O3JSM53FeoJOee9C11Jl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x0eKK9BSYQqCB1AQY4xxxWhbQR2cbahKqyyJjbu649cdx646VBqVwWnaJW3lDlD90H/dH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i2N7dW0cTArE8hOGxwWHUZwQfboa3pU5TlyxWpnOahHmZTi1WTUZhEiAMBlQDksD1Uk/o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QlsockAb2yOv0OOvrXd6f8Ood32l5OjYcrwQvXP09Qfwrt7PwhDp1szxpG8cpAOAXfBPGS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1qWTYmW6scKzDDp7ni9zeXEaLFET5fJCjIPPXb32+38NdL4esdRv/ADbm3gZmVSMO2G39j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cV38fg2JJdxycHf8AMD1HP/6z3rStYLXTo9t5f29kHyFQuDknp0/SvRw/D0r3rS08iK2ZR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Z6Jq8Fstvc27F5CQFXAUZ6rknJHqO1WorXUrO4U3MZCQsu+TPIA4yB3I6ehrrb3xBoFtA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5wuSB1wSDn26+lcBrHjbQpLCWJpgS4CBc8sAc7s84GRjP51tWyrB0k37TVeaOeljcRN2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dbCc21ukWVGCXX72f4fXA68cg1xmoXM96rSmTzyMABOxHB47/AMj1615Jc6lbJqG5NRijh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n73TnK9f5VV8Q+JNd0FbB9Lknvxd3BAuYEVrdYB1Jbn589AR9TXzk8Qtj1lSdj3geJmsr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jQOxJ3DacLk/eYqOATk9jxV+XWLSZ4E8qOJmBAAGGHPfuB/LrXzbc+MfDU5Se68QNDcRK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yCB3B596o3HxG0K3An/t64uGBKjZHtJB929ulc0qqepSTPaPih4ls/Cnhs6sZFe8ldbe2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G44yML1r5n0Bby4ULcymdz8+8cuzN1/GmXuvW/i3WBeJPNcadasqxRXHRyer7STg+9djb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IWcOcPjgjGOvpiqp6mlrIoJCkDEyOzAHOPcUhnjvdy3TsxXjH3UX3yMAVX1N20qwe+un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J7EHnpXlOseLYtUCaFozEXdySrM3AC46k1pKfKJK51UklvfatFp+n+ZJEsilnXByfY/3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yW0WBA+5wokABUkjsAeAPWvEvg34bnutY06zlhWWGBWKuowuVIJDHvkmvqnxb4gtPClo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wN7E9Aeme3NfbcNYCHsni62x4Wb4uaaoUzoL/RY49Ol8O65Zh7a+iHmRhlO0SDK9MgOBg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r4OeLvBGvPc+HFF9pch3KycTIjdVYHgkdiK6fWfjtJmKzDwLtk3E/KxJHBP4H19OK9G8Ff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RLmdGbnYCdoI9uCOfTvXvVa2AxtSNO9pLZnixjisLF1Erp7o8EbUdX0uCODUIbiMF+TLkM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rq9d5ICE3RGLChsqWzznPqOetfS+uXmg6rDGmpW6bJmCKHA+dl4/+uOa8j8S+Ep9MmaSw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VRkpnnIA9Kutlzp6xldE4fMY1HaaszCg1qSG2SWEPg4UDd1HAGQMfrXWT63p7wQgkblY/u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nt/KvPYLpkCWLNxclY1DL98jPtx0571fg0qS7vVkh3qUjYFWThu556A46UoV5wW5tUoxk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STRMskKljtBwwP6jkHp1rz/xBc3bain2QhxIfnUuFUKemT2I6AVL9plikNtY7Z3kYFx0U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FFrYypM09yVeWbJcgDaCfp/kV8DxNxtSpwdDCO8+r6L/M/WOC/CvFYqccXmK5KXRdX/kU7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MpHTedvytkDpxxWi9ukadXPIGCM7fxq5xF8ygD/HpVO5lIjcycZbClR2I7/8A16/JsTja2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7P6Fy/JsLl9FUMLGyRg6jcLHuJZSw4PYgZx+dcdeXSyKu4jHJAB6e/v0rYvyXw8rZxnoOt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e479OOAKyTFX3MzJmbIBJY9hnrVlbTau7bgjqfQ/StCNSoAYDg5Hc5+op0jxIPm2ggYO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KiG2t8gjcWyT7HP0/pVh5Qu5mxgHA4x7cVWWcBT5W4E/KOMflTora5vP3zrsUcAkYJHt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RmupZF8svhc/jkVTmuzGQ0h5bIHTPNWrwCEOSMmPO49M1yFzLKZt2cAgY4/M1cUcteTTs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Ckfjj1yDWtaN5kPDLjJLY6Z9h3rjLcPISPvBeuOc5roIbgxxiM8Mpx6DAPc9acomcJl6/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MlcHqawnxLLvDNwfbOKdNJ50rbiOW+YdD7YxWxpGlT3NxHNJxF2znc+OgFTsWlKrJRRu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uLiLqnBb1PpnkV2khfBGSSOp64Pbp2qI4hIiBxwMYGfpk0s8WyMk4ye4OQR14Fc8pXZ79G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VfSIg6k89jgAjr19a5vU5Ga32YUBhuDdQcc+nFbFyd2S5Che/t9K53ULhYo2OeAMde54PF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K2px2qXEiRFivzRjJzwP09Kk8IWzSTSaizbjuLYA5PHGPx61iajeBmaE9GPb2NekaBZC10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HOOeeen862qO0TxKC56t+whcTSiXhcn7vuPWud1W488KoTaR044JH8uK6B22yF2ByOenf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vflOfm4B5Az0rKO504h2jZFXADgnp2PPA96bI2FwPmB+XHQ+/vmp5AWOSBknkZqu5ZVDD5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z2jMuZDE23GQnocnJ9/pUFgvmSrEoxkAHHOV6k4pLp2dlfBUAng9vTirWnROZlwNp6jnkA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Ecy1mjsYhhMgYBwCvTgY49q5HVnxfSBRu/hJPQ59R/Ku+Q7I94IwcnJ7dBXn+phWumY8D+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e1c1Pc6MRpCxQHPOP6fl70w4HJ6jn1zU0MUryiJFLM3b1z09s1uw+ENbvmxHB9nBxzIdo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q4mlS/iSSM21ihuWWNgenJAyeP0xVC60l7i58mxhLIvB68464HWvV9H8F6XpeLjWLr5xkr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zj0961n8V+HdGG7TrRZZTkK0nJH19qrla1Z41XNoTly0E5Hm2h/DDxTrLjbF9nRsEvNxx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i8I+HY1m8SalC7gBivnrHgj1Xkk15/q/xL8Q3sbC0b7PCfl4G1R25HevOJbHXNcuhJJKZ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9wOwJpJXOacMVJc9afIvI+nf+E/8Ahp4cTybGBpnjGA6qN2Tx94+tYlx8UrrUnd7CIW0e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pPFeNxeFLSwjV9QcTznGI1Py+ufwrSlldx5QARBwAB6evrWyproeBiK1CL9y8n3Z2F/481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IcEFcnAPsBxXFXOp6lfyGSaQ5PJA7fUDjmk8sqpJ+7j8OacqqvzcDt7GtFBLU8+c3LU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fzz6+9QsNrAd+4xith2XywAOuD649KpyxvMoRX2Ank+1U9rkWZWjj3YA9x09e3FTPbshAY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WQWdvCIZZlOBhQMkk/Xp9az3nwSsBBUjnIzj6VjOskexgMkxGJ1Ssu7EMTuoK9v6envRF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e9Pibfk4IPH+B9eKkb72QcZI4Ga5p15M+ywXDuGo6z95kqD5gqnOBkZ4P4VYJZWyecdzVR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ycjnA6f/AKqnjkBUKeCP5e1crbe59FBKKtFWReRtqhugxk/5PNTGRRna24jOff8Az3qi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SK6lDuyCo+Xng1LdjaMjRjkJzkcD06VOJs887Qecjr/8AWqrG2AdoALYAYHAFIhKgg8MDt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g2Ui6QhIMZxz0A4NLEAFJPU8EZ4FVPMkI2e/PHcfjTixOCDtOMHtzQVzFwlcgkDj68Z9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0eo4qMSAkZ6Y/L/61KW4ORgjHsf8APpQPmNHTNQn0e9F7ZSyW8qYPmQEq4HccHkY6jpX1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S6hlmuUnDRBiURVP4gY59c18qAFkyDk4PT/PpXrXwz1Ex3sSxjGQu4g846c+lEoqUGmeFn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tUfcem3QfAGMqB9fausin+Xr15rzjRp/MVSrDLEEfhXZxyYGG6cV8xWhZ6HzdGehozTkAg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5POc/WkeX5gB2/Ok3YOex61yNWPYoP3TZimYLt4xge3arUMu5wOmT+lYSSdMZ/wAa0YW4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ndnoGnThUUg/j611sDEd+a85sJ9vPPHFdpZTluQeKuJtVhpdHTxvkir6MOg9KzIPmUHoa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D0OCZoQt0q+smeKyozirsbcVpzHLNGlGQcAVpQTeSenWsSNwCD1q79oAFaRZzzibf+t57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tTbadSBg1clmRE55zTZhZqRzd1GQQSTWZIm857jmtm5O7PYmqEcZYgcCs+W7OxSstRyYK8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EkgIOM+lajRyRkjFVJCxYZrZRMufXQzIYmAxgnHTvSzIoALCr2WVgRSTJHIMjrVxQnK7I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EnNZyx4xVvLY4rUxlqNk+bqMdqoSDOQKu+YzDB6VSnyr5HcVFR6BC9yKK6UfKeoqytxv6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yexqyF2jbXLzs3sjR+YDcO9WFcEVnRPwUz7ipUlOMdKTkHKXgxokkwtU/MYNu/Slkkzxj8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85yeBz9awr+4VAz8cDP/ANetN5MA8V5V8RPEcejaNcTOwXKkDJxz/wDrqIrmfKgeh8p/G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soyD5Lkbt3Ga+DvFuppNNsbDYZ256nJzXq3jDXkur64kkk3rvO7vyf8AP5V4VrH2eYyy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jrntX0WEo8ujPLx9XnjaJ5Vqk++5DZwTnPfOaoQEFDzwvUk+tWtRjDODEwfGegOTWXI3l/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Z619DTS5T5WruxJ7l3OFyRzjB6U+2Ee0SS9xwuPQ1U3KDnjP0qzG29grHao5XHetTEvPF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DhfarSoiKo5bvx6mqr6gC4hiAAA6sKmjkEiBgef6+1BDZWki2oSc7s8fjVCS0Ibe3Q8H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SZ6DPQ1VnDSt8pwFJ/EiqiINLcea0Z5bOB+NbZ9z0FcfFI8FyuAR8wHccfhXVlieQc7h0H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MO6cdP0qRWyRn8qr54y3Hf15pyOPc4P4/hS5RXLJIBwME9/X6U8MDjBxg5B6d6rZUHIH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0uUfMPbY4kUHgg8D/AD61QiRg+Q3HBPGOMf0q+pAZG64IyO2Ko38bLJshztJJ60JjJo5k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PJPvVrIBBB5PXnj6VUhtisKqvU5JxyRVxY9mDweOp6/jQxjiwVsnBJ5+tSKGnPHyqvbP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Y8e3tUyKsZKgjd1wQB/nNTYCaGLyxlRkLycnj9asfK54OfX6f4VnTX1vGCpLZ69OoH+Fa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c9Ovrz/KtIJ3syZPQasWD7gduf8AIqdIyR/dbP3sDn3696sraysQADk9x3x09Ca2YNNUY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4/nWmxFzBWAq/wAxDccYPPNWlhYcN8wA7ZOD6Guja2W3jVwM7uWJ5/Ko5CoQjIG7gDtn0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SxjPTYOMEDuOvemIpLfuxk56/TrXSWmlXN/IiW0bSNI+1Y1BJ3HgD8a+mPA37NWr6wLf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MYZo25nfrjC9s+rGuqhh6tV2grnFisbRw0eatKx8yaL4X13xHex6dpVs000xxGics57gD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D4zuZAfENzbaPCeTvf7RLj0CocA49Tivt7SfB/hjwTAkXhu0W3yvlPK2GlfPPLdsn0pl87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FfS4XIYJXru7PisdxbUlK2FVl3e54t4d+B/gHw8yzX6TazNGAFFwfLiGP+maH5v8AgRP0r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fALXToIrS3XhY4UEaj8FApGznP86YWKnj/GvboYWlSVqcbHzOJx+IxDvWm2WN5Iy/B54z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S0ulEsEo2upHY9D9QeQfWnnzGPzYAHTipV245roZyczWqPEdW0qfRL42sp3xt80Mn95PQ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nR93UdxXs2taRb6xp0lu52yR5lhcdVcD+RHBrxpkkhkaCdSkiEqysMEGvIxFH2crrY+hwO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Eh05ebbLFgzRA7eOq9Cp49KsWlwtwnmIOpwR0wfSqwYJh/Q9uKHP2ecXMAHlyf64DqD2bH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PU7pUrrQ2vlyVOQfUCpwuz5shvc//AFqrRyDgNjn+tTFQpwc5ro51Yw5bDJZJJH3KzYx2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0jnzsORu9OOKj3MvKnk9/rSmaYrwobueP8KnnGkMkdoZHhmOMd8Z/wAiqM10w+4D8vT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EkjsC45XgHocZ6d6r5H0+tZyqNm0YaFqOee5Ys4O4dWHT+VW4o3U/vVBBGcnmqcMgBIHB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ckjk5zS5u5Tif/9b4OurgxoYrdQoxk4PQr1ORzXLfYrrWL5YTllcFsqNxOOpGK67U1RQf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PXDZ6V59f39158Vrp7Ok8siANG5R8H7ygj1AxX1kjwkz0CfTptG8FXF/BOsF1eXiWtuC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94gdewzXqnh+SSPSbRXIKJs3EDrgA84/n1rzvxXqMWo69ZaXIjLa6JbpDDEDuXzHG6R+T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rf03V7a1t0tnuRtBGVPBOeOOxPsa0p+YpK6PQNR1CPUJ1litFiCDDqGLM3oc9a6qPUIbS3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HDZ4B44zzg183at4ttNNumdZvMAfCiPgjb3J/mprmte+LGs3MQhhWOO2RPkCfe/P37iuuj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mqYb2lr7H0+vxOj025cXCBT824EbkHPG75sgehFQan8ek0+NkjCrLjapEm1U79uuex+lf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4YiWSSQKCVwchB3C9OPY1W07QPFPiSUx6RY3FwSpcuQY0CeoZiM/hn2rRZxitoysJ5dh07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+0JdtG0ENxKQvGQcZzn9R3z1ry/VPjFq91IFeTeysTExB+YHr7Y9aj034La3d7ZtUu4rNB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+inPp3JxXY2vwZ8Nwz75ryWdIwSwUAqQOT7rnpWM8TiKnxSf3mip04/CkeTXnjnXb5/Mmn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A9jnp0B64qOTWfExXyYpJEySrF2JGep4HBBr6CsPCHhiBgkOliaQj5cBg4285wp6/wAxX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wE2Wm25GQSAm4g9z35z0rm9jJu8maOWlj5Amg8SuzXEjdRuI5Kn3I57cZr1/SNT8R+I/DE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tbqfnRTt34w2SfbnivbbTT4vMN0dPjRlACAx4AB54HQHHU/1rZGi3s8TSG0DQEhjGjeX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+macYWMXK2x4Np3wJ1m4gjutQMMnm4Y+XLlj6rjs3p2IrmfGPh3QvD+rLo9jPHO4UCcq4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8D8iMV9K+JNR0zwVoMh8x1nmwsEMz75AW9D2Ar5At45NZ1mQvG7SSSZ3bs7icnJJH51NS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iaXYW2nWUQgj6E4kI4YNXRBWsoxNODsfIYZ6f4VmWUN2wEMyGNY12Ff7yj0+lTa5eWtmp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yH5zkcc9z2rWDaRpJnn/jrxP5dlNI+WiSE7PdyMY+npXG+APDlxeS/wBp3aBru4Iw5yQid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auO8R6ldeKdWTQNPBMEDZJAJGBjLHH5V9U/Cmwfy3tZQpDwMpR1xycLwcYBz+NduBwzxN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7Kk5M+kfhPpH2S2ttSSdWWBPKKJw4bB49CSeua+aPj6fF7eIpL3WElt7CVz9jKk+UuBk5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1fU/guZdJ06WzKNG/O3OG2hRwR9QSa4O4vL/AFi6msreaScodygkFBtOC3zZAJr9QxGU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2Pi/rrjiXVtc/PS4aQx4dGR5DnDE5JYcdvyqbSPGt7pU9tjzYmiICEKQrcjg56/hX6Of2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GpRwSkKHQtCjbnXrjjIrp4tKsRbCLUYonGxUC+WgAVRwoG3HWvFp8I4i6lGpb5HbLPINcs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1t4u1HWNDtrWRixLsw2ghvm+nQZ71eg+Kes+GpzHCl1K0OAB5LSp8nfhW4B6jvXt63WjaV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OAtsGApGfoOfx7Vg6h4x8O6Da3Dy20eoTuG+y28K4yWGA0jAcLz16ntXrYyMcFSdXEVkkh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VVQwtFyk+n+b6HOa9cQXcUPjK2ZbeGXZJNHKhjEc5+Yui44JOcKKwbnxDqfiCWRoFa0gkZ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n0B9BVGaW48RXf8Aa+pxokjkFLdCfLiXpjHQ5Htmuit7ZSBu6Z4XgHHb8f6V+QcQ8YVs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+LP6Q4L8MsPgLYnH2nU6LpH/N+ZTtbRbf7i7V7c4x7j1q+sDMpZcDnkjjOe3NWDACm8Nk5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FGyqVYDkgkqOMkdc/Svg5M/Xo00VGjYrtcYJ4z/jWNfb44ykgOOnrn8fUV06W/DcgY/I5r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1L4IwcYB4I9/pUiqUlynDXK5/dbuCM9Pz/MVksVTLFsANjpgevNaeoOiuGQDJHfI59Pri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lwiseWbg++PXHpWqPHqxbehQlniyecnqNo7+lRW1re6g5W2QCNj1IwCfx6/hXT2lnbW/y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jqexHvXU2tidiFVEQIDdcZHoB2NOUkh0sK5vUxLbRILeFJDHvmIw7Nzz/sjt+dRTBEYgr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61v3KeTHIAdwB4wQQQa5PUXdYydvKBjjPAPb15qIu7N61ONOOiOY1VzPMc55G0Yxz9R6/4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7w5UD34JrVmmmfLfdIzgg56fyJqCOBnG1hjsD3PT3rojoeBW96VxtqpO7IPGDkc4Iqc5O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xUioYVCdAeeck8e9VJpvLZlUgEdOM/l/9emZWsSBXefy4z944IIx17g4OeuK9W0zT4tPtA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QKCCMjke2P1rl9AsC0Iu50wN+OeCPTBrrbsIrEOpKnke+O1Y1JdD18DR5VzvqSPIxTq5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NmdzFhuAcnOOTxz1qO2YmQBEBxzxz0q7OkSgMzIvOWGMDnr9fwrE9Ja6nI6hPsjKoM56n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lZNyhjnI+ZOgz9eldFe3aiQlMFFJ6cEZx29M9K4jVJ4o43eRiTMScdP8kV0wieFjqvYxb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CDI3ZOR0A7fWvZEZVt1SJd21MhQMZ/DnpXnXhLS5Zrl70hWiU7Nxz+P416ZPJMiYtyFyTj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mu9bEYCFouT6nLTN+4ZkznI+vv1rjpcPIcggggYxn5vWus1KQov3jliSSBk8en51yzFG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09804InFS1sT5BjLEfKo59Pr71RYIceZ9z0/nWgAAuGU5x1PGR/Ws+4b5giAZPHr/TvWi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ZMm0ZOeeDn8sD0rpNHiJMbMrFmGMYyQccCtPTPA95qDrd6i/2a2Q87iUZs+nvXaxy+H/A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u50BzLKucYrRpyVkfOYrPcNQm0vea7FSLSNUuoSIoVQEYy+RgNx1/Wq3/CJ6PZF/7UvY/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T7Y6inal4mv8AUMINsaL93aNoA9Peufc95ZMk56nOcVdOilqz5/F8RYvEy5KSsvLc6SHX9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bT41BPMjguc9uprN1HXtQvcy3DiNSOijaOPbOK5i5u2AYW5CgY5PPNZ8cN5qcnl24aVjw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wrS6WwqOT1ai9riZWX4k1xqsjqyROxLAkse547elZSWl1ezKIQ0rkgAAAkCvSLLwppumxr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4gT+WTxj2q7NeRKrQ2EIto2JDbPvEDqSf8Kl3kXLNMPhU4YeN33MTRNLtNPaO51dVnbf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c+vuKv6lqr3cuYY1tYl+URxgDA9CepqH5QNpJwRzkE1SkYF+euB+f/wCqnGCufP4vHVa8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tyf60pUEjIyR609ygwQMZ/KoS5Y4UZJ4+lbnCNk4XYOBkDH0qtsYnqdvX8utS3DRwDM7BO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79lU+QDnoGPOPeplUUVqelgstr4l/u1p3NtniiG6VgoHOCcZ/r7VQl1CVnBhVYl6DaOo6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TulbccjknnNWQSMEcg8VyzqylsfbZfkeHoK81zSJ1YsxcsSWPzE9T3qYYI45NV/nIDE9OB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T2HHrXMe7HyLETfORk5wT+VW92DnpVEFlkwBuOMc8Y5q6AclPXHcY470GsSckN0Ofw7+t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gnJ9KauUPzD26Z9/509c/xdc9/wCoqGapkwyPmXJzxxgjn1/pT45R0JJ28jn+lV3Y5yOD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C270IxnnFJody8JQACCdp4wKkWVmOfvBuuRg5FUg7qMAdcZ9j9asDj5lbrnhcc1DRSbLeV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Df404NxkZAP6H6VBvGDhSR1B9/1pYxgkbugwPpSL5i2rhsdsHHJ4p5OFO44xyefeqoODj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TKCD0J79qCuYeZHUfIxyBkYPOfp612HhHWjbalAJDtDOPmPHX17cmuQSTDBmG4Z555zX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zNc4mV8eU42kEHt2Ix70eRx4xKVJqR9y+GL2ORIpDxlQwz9K9GFwpQlc8evTPFfPvhC/V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jgg849Oa9khuQY9o5yAa8PE07SsfF0pWdjd87cwbnj364qfcCMNkf1rLtXyMnP1NajLgAD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metRndD0wp6VpWzAsu1vr2rJGevUdzWxZLlsjOVHI69azaO+jLU6a3Hy5HIrptMkZWAHT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VRnGMVu2uRtA9OtRc7PaXVjtLeYDArSWZR0Nc1ExPviroYgZqozOSUbnQpMCMjNS/aSOhw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Msad9oznNX7UhUWzoFvCGG41cN2mMnofzrjpLtBjnp26UsWoBpAAc+3anGqEsLod1b3HGU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kxk5NYFizNyetb4nj2bXrqjqjgnFJlF3YnAHFJbq4c7u/Sp3ki/OovOjQ/eGa0jHUiTbVj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rMnjXjP5ipFvIyeTimSSpLgKfpWlzHlaKflMz4UjBHekaFx0INWgAOemKkChhTTFdlCLa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Crn2VSytnFSGzHY81Zm2ZOMNjHFVLuMn5ua2pINo5qm0TMMdamaurDUrO5zzZBwRQJCT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nORxVIQgZVucVySjY6IyTIDIYzuGaPtIB3Anmmyq46A4NUJSQcEHHrXPKTuaxSNxLhWxm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xWZbjMY5qeRsqQelK5MlqR3U+1M54Oea+OPjTfvrUraSkxjjUHcR2J4H86+m/Ed+llYSS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ea+Xvb1pJFLsdzZIz+PFezlGF526r6HjZri3TioR3Pjjxt4Q17T5ZZ08y4tX6TKvChuzgd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4fSHACS47Eep7eh4r7ovdFcWf23U5YbHTz8jTXrrCkn+yu/mRsfwqCTXgvieDwaZiNAe5u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HaDJ+XYSd/I9QBXt1KTSujiweOhL3aqPmvUfDhbesPOfmBcYJ7cYFefahpOpQylTbt8uS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vqGfTbZmQRR/MGPy54Jz+OKs/2b5qGGNEVTkMpX1/Ws44ydPdHVUy2hX96DsfHeCrBX7c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ydOpIr6I8QfDKC4bz0UQmRuNoGOevX3rz7Vfh29lB5trOWkxkxt3z75wK76eNpSWp4tfK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PNo4sfeJ4/n25rbjmhRAoA4x09Me/pVKWwubabY4LYPOFJP5etWYtK1edlEFq7Z6HaefpX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5vsal7crHzzAjEZzkdapmZYxtP05roLfwX4pkBC2gX+7uYAE+mfWuz0b4Na/qUkc+ryLZx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ke2eB3rOeJpQV2zaGBxE3aMGeLSuMfMQCOc+h9a6a0laa3R2OQR1A6EetfS2g/Arw7BKp1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HkrGV75PBOar/GDwd4c0HQba50mIWsq3ARkVesbjg5HpxisIZjTnNQidVTJK1OlKrNrQ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uvY8UzIXncAO+B1pVtc43THJHUjOCOnP86m+x20vBlY7R2xXbzHj2ZB9oT1ZuePc/59akW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6Z4+lSf2ZAT/AKxx3AHHP9acun2+BuLbvc0cyDlYwXEWejEfT/69TZjljAk4zz7/AKVaS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iMY+Y4NQSQWyH5I8Y9STjt+lJspKw5FEaKoOcdD/AEqUhY4vOkG1c4G4cVasdPa6RHl4U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2x3r6Q8MfDTRtXsYoL8yxltuAgBX5/wC9nqe1eJnWf4PKqXtcXKy+9nbhMDUxEuWmj5cn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7n0/Csx7vzMgkhT/ABZ619teOPgT4P8ADmn2M8Ewubi5kK/Z5YwhAC5JDKTnH4c15c/wt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JiYckpIQTjrwcg1rlOe4TH4eOLwzvF7XQ8Tl1alPklufN6AySKgJOTlsnP4mvS9OSYLGo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DXpVr8J/D1vOHhErpwwVpO5/Cu3Xw5omxYYbGNNqgFt5bOOo4wMGvRljaaOf6nUZ5ZaQO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3ylW44/wrrbezztLdWOWA/wDrV3dpo1mjBbW2hjXHIC5bjvkmr8WiWrTFp9zLzkghQPoB/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NI4GZwEmkG5jKhRxk7nOSAfavafCP7M2sX0cV94hkGnW8wSVdxDuyuNwKqOmRg+lZsUFpG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JjdjkjHOT1Jr6r+HetTa54KtYZpHabTHNm5LbmAA3RnJ/2TgfSvU4frUMXi/Y1l008z5/i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vhmr3SfkmTeE/APhDwTpztolgpv1zEl5Phpt3A+TPypn2H411kLXbxg3LGWTcdwPOMdBx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RJLukMbBxIeAfXOKV7lLkuttcJEzfJ5gGWBPfBwPpX6PCnCmuWCsj8arYirWm51ZXfmSa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7eSN46+3T1FcneROcpjBHr6iuyku0sbOPzz5jrhWAGNxx1wakV9OmCXJU/NwBjk+2K0TM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+Fs/Sp/slwimQphFIBLHH+c169Yw2kqeZFHtGSGBAAyKuT2NrHCZQsYVR8+4DaMerHgfnX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Xi3zcqR48ulX05URRfe4X/a+nrWlF4U1YkFo2APcg9zWxffFH4a+G1CXOuWZljBzHalrt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+pFedat+0n4eiJXw9pF7ePtJEl0y2sRx6j5n57Y5riq4zDU/jmj0sNl2YYhpU6Tt5q35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S6+Z3AUD7w4IH41g+Mvg7c3Wiza3prpLe2ys8kSkZkiQFmwem4AZHr0r5+1b9o/4izsVsj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fZ4jPKmD0DynBJ6crXOpL8XfGTfaLtNdvklJOJ3mhtWTsNg8qIr3zjFebVzjDzXJTi5HvY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KrVqRhb5kk6ylGQjqOM9sH+dRaVdSzTSW08ZwBnLc/wCfcVtTeG/EGhabFNrsEcBZ/LVY5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W3NVYvl2sOWX+L1rg96/vKx63ufYd0OiH2YC3d2YfwE9h6fQVYWT96VJznvnpUUmyYFGO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LvECQ6dSP5itFUsZOnd3Ns3UMYIlQsR6AHOfr/SoPtacjBCn8fwrO3Hdyc0pZcAdDV+0u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xLdc+lMVGfgc0pwAS1M3gfdPXnPSpcrblkzRlR6moSNvX8qrzTTMvDDAHbjPrVVblUXMj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sZVkmXGFz/9f8+tTuTCHgk+ZycAkjr6A4B4rB0uKz0zW7K81IExJIHP8AscjOB3ODmp7m4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LbjknjoOfavLvFutm63SxZUNgocHI9xzj8cV9U3d2PDSseufFvUrPTfFUs/h+ZLi1voknj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KkHBBFebWmu6tcukBLOXGAFGTj6dzXpGgaK3j34eefd27tcaYyoJmJGFZvlGfUjtzzXaa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MURVlG52PzEc474pU7/CD0PE49C8QX0ohS2l3jO8uMDae9dlp3wnnu3jbU5wnZgg52jnu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LR5b947WyiLkHDOMnkd2z/OunTQ7/AO1LFdOI/lDMxIxg8cEdR7iuj2cSfaM880L4deGdL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mQgB5wW+oToM+9ek6b4Y8mFkjl+yKQSI14+7wCM8n3712f8AZfh8BFldjcIAx2t1IHHQZ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8KwAj7PJPJy2WOQcd2Pb0PYimkkS1d3ZkJ4dsXKyPJIyg4fAyCR2+bIz3962ZdFt4kcWs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WXqPfn9DWdP41WNxHa2BiXPyr2bHQZ/kaoXPii7uLR9sbIz7g4OAFH97jt607hyG/bRR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HAHA7DI7H9DWVcW91daikPyBCcmULgEnpkjvxg+9YVtrogfekcbI4IbbJyD34Pb+lWZvG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UDjG4vkHI46c0cyFys6m2guJLgregsQcfKwG9e2T056exrb1mW10awlvrkiGOBC/zHoAP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15YvxDe6b7PDb20xHJdpNhUDqD7juO9cJ8TviNM2mx2kipMj8zxQEtjHcgd8fgaynUSV0N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LvFuo+JNYm1C6KbMkIAcqgHXavY4GTjvV7wro0dukWqTOJJZ9w2DI2g/d6d8da40zWGoW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SZdipBGOqnPqK9XWK2ttER7eYGWTgoOMev1qKSu7s0krbD/NtrUslwS6IDsIbGw5yN2e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/xFFFHHDp07ea6H5MYKgnP69vauy1O6kW2kZ84h+Zxk4IPJH0rxfStL1L4ieI5ZpFIRCoZ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Xpjp3Pat3e9kTHR3Z6J8FvDr+fFf34XF6+BvzuVVOAcdjn9K+vtHtNM0Ifa54wyxkKSA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v65rmfBvhS1tist06xRW6DBU4LFQM4JFdRrWs291bQWkGWWBXkfC4zzxn6da++4ew6o01O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qupLljsd1oN3aXMtvcWp3ibKKjDdgspwDx1AOapado7WCSwYUuZncsMruQ/d7exry238Rj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sYSAFGOFz0IOO47Cu9vPHlnfKslu/lNsGNqfJuzyCW6jrX3dDH0ZRtJ6o+aq4aSeh097p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r2zopkYowzknBOOM59KxryZPs1yiMxkZWMeDuJI6tz2FcJe+K1tZR9ouVbco2ICHAUnG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rW7+/eWK3eSEOpDbsE7M8oAPuj6V4me8VYTL6LlJ3l0Xc+j4a4SxebYhU6S93q+iK013PK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MxI2nBwx6846Zq1Y6c87CeRApYgE/xDA9+ME0uk2CHLytv28gsAck+g7V0DBR84IUg5zn9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xOOqupWl6Lsf1rw5w1hMsoKnRjr1fcsIkMLHBDDBXjgbvx5NSiU4ATjacYHbNUY45GfL5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cj+tXWU84+YZ7MBjPc+teO2fXx2JfMYIVcjHXI/z2p9vIsZypyr4BGe//ANcVQZySSD6c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oxnHXGDnv71Nw57HStdiEsQpbAPBHJ/H19q5a7Mt0zlWLbjkD39OvA/CrcjsU7HGOcjGT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3hITaM8H+tNEyldamZHp21mlvP3uTny+x9OO9RXUy28RitgQWyQB933696mlufOJdnLN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trMTStvC7Cc469TnkVRyOHM7RLWnadkRyS5aRxyDwATz/kmt1o40VYGfcSdvLZ2j9DRE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I29h07Z7VFfZMmEwAwBOccj1zWMnc7o01COhiahO9pDhdpIyMdM47CuK1CZ5YChACsQfl4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53abYSNgOAMY+hNYB/f9RnI4x2z1NbQR42Lq3lZGT9lzhn575BweTU0cIeMgjGDjIxwe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jBGQW4zilu5IIIdoHopGQMj0P+RWyZ5sorc565lEKuiEbgccdBnrUelafJfXoiTlARuA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z5pjTksQBgd/8mvUfDOmpZQGVW+d03EFeN2emaJysicPR9pO3Q2PKjtbURw8qBxk4OPUV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DGoOFzypx+GDWzrF79miw21QT83OADjoPX1+tebfbGuLoq4Hz7juPcj1H4VjFXPSr1VD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n3CgZAIyrdvXr07Yrb1N1mt3yqxKgyo6kn69657RCEjXa5CZIXAxyO/0Nal5cjZJE2dzKS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pU7M3g/3Z5he3KxmTcMDPy45zn9Pyri9WlWaUW7dGwQSemTxXU6lMZbjDAqhIwCO464Pe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4YlCg5yS2MYXJFdcdj5jFSblynqPhay/s/T/AC2Zd0gViF7kfyq5dSndtZdoGc+2eOv0q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9mMLgkDrnp071A1ldXrlI4pFU4UNxkkdePauWTbkeq506NOzdkjg764LOR3XgYAxt9888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mRFYpkHKg+h/rmuu1HRNJ026QXk5nKghkhOenqaZJrbRgx6ZDHbxgbeFG49sk46+4rshS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KaMJONH3mQReG49PjC6tdICBkIhBJ4/P8K0F1xbD93p8CYKjLOufunj86wjNNK++R97DI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JooYvMlHOT1PJ9vWtlFRWp8diczxWNny3+SLN9quq38hkuJ88kqFyMcducVSt7Zmbcykk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PWsZr/7RMsSAwqM5APJx6npW/Ybgix7i0j46nr9P5VlKtbRHsYDhqVRKWIlbyIbmNEi3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LHtXJtHJLKUiBmkbpg5PPsOnpXp934buRaLcXbfZ4GzgSYxg9xjr9KpSa/b6QgtdBt0Mp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RjptGOfrRTcpanoYzF4LLVyUI3kUNK8ESSH7Rq5EEe3O3dj69a1GvdP0fdHpKKrHI3fxc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NrWoX2TeSM7j5cDgEH154qrlpm3OAuMZH+fSt1DufIY3Na+IfvPQ1HmkuCJJep54I6ewF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uPb9aqqWUYByBkAdqnX59wHT+nrzVWsefcpl2UYxx161EOu0c9+e9WmVMncwHPOSAfyP8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IsxQDdnv7H3o5klqdWFwFbEz5aaNgtGib5XCqemSOfwrLuNV8k4tcDk7uM9vf61hTSSXT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56DHtTMnJU56jGRyO/wCtYTrN7H2GA4epUvfre8/wJZpJppA8zF1AyM9BTMMx5bPYZ/z1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P6U0YJGe3H51ifQRhGK5YqyIs54GfpyDVmIjkEfMTzjrgVFIwB2gj8R6+/elU5yAOV564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fOeOPqcZNTJtDZPoccCoUwDz8xz+VPVcBxjPr9azNUyaLBII6DPXkVbVgO+DnHWqcTsh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9WGfIyCGBoNEy+qM4LdfUd+vpTDtI3YBA785x9aghl2HaQc5yT/8AXqUbTySOB1HtUtaFp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IxxikYsVzgHnA7Y4phxnB4/Ln8aaTlSxPbv/AI1JVyzlCCuOw46YxUscpBxJ6dKpjjgYI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KgZye/0oaKTLigIS2ecZ4zVwEKA2Mgc/nVRGznDZ5GM/4+1TxksSWDHdwwxmsykyRircY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Z6imGT5cnJGOfakkOMSAkDvkY61ED04znp/WgbZb5X+I8e+KsQTrb3CzsnmAkBh2OBkHIr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PX8KsxZZxHxk9/cZ/nQTKzVmfR/gTXYb2FdoIKELj/GvoWyuhLCpDegr4h8HXtzYal5YD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Y5719d+G78XMQUnJB5+vt9a5MZSfxHxmMoKlXlGOx6zpqbwJByvbPWtaQ5x0NZ2nIVhB9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ivGTg+wxXz9Xc6aTsiKJWzuPY4wO9btpES+enqMVSjj2jd+Va9uWJQ46+lZM66MzbhQMo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Aqo2e3t+lZsAHHPJFXA4QjnGPWsW9TrizehnUDmnyX8aKGzwa5qW9VFwe/oaplLzUBiA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6GsUr6m++rJuwpBJ7Cr0ZubkDap5446UmkeHCjB7rk+leh2NjHEAOw7VtSpSlqzPEYun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H765OZPlHrW1beG0gfzJGLEdK7aPAAAGKftU+9d0aETzJ5jVkZttEkY2heaui238dOanK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nq2Bg9M10qKRhz31ZUlsAqE7gaypLTbyrj8a6CR1YVlTqR7mi3YSmZvkuD/hQYH6jIqRp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+ARU7F6sq7LoNxlgD1qaKW4EgDcD3rSin2DcR1q0kkbMDtGfWrRnKRX8107bhUqXZ+7t4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QDVkQ2twnzDa/YirujnbMgyqxweM1GY9pyta0mjBsPHJx1xVdrOReOSfpUsSmjGkBGRVG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0rbdNp2yCqjxKSe4rKZrF6nPFWGSBlTTTGkilRwcc1stbhTlelVpbUOdyHDAVzSRspmS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kcJgnB9O2K1pEKA7jjH61y2r3EdraTXTNhUUtnNZ8utiuY8K+Kvj3RfD8Dpe3BZ1XPkRL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AcKM+5r5W1/4vaw9sD4ZsbbShKCVnfFzeOD0Ylxsiz2CLnHO6uE+KXiSTXvFd5KHLwLIQu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4hb95Zx5hOAMYH+yMDr6CvrcOnTpKEdD5bGTjUquTLWo3N5qF22oavPLd3JHEs7GVx9Cx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TlcfM30wK0pGWcAt2z25rNPlF3CbtnIG4Yb3rQwTLN1uFpAE2pktu2E/MSeM89R0q3b3f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jOe/PvWbGjEHnCdPoT+ta9pFDPIZLg7U9Bkbm7fSlJK2ppGbi7plqa9mbHmIrAde34nr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3dupABBAOCfyxWhd7ULSTjf8uUU8dePx/GucZXdwGxu9+OPTNQqUehr9cqrqVxoXh5JTJ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OmfTvWjbW+j2kqykNIB97aCM9qbIDIA+0K2McdOKnSJMHaOvYD8e9Nw8wWOqLY1UutGg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R+mK0YPE4hJWCDf82RuHPHb6GuVZFDkkEEH+VSKVAAHzjI/Cp9jF7l/2jW6HVT+KtTmA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AdvoK5nU7aLxBaSWurkzpIQGB/mDSA/MM+nBHc5qRW6K2c9QQf8A9VXCCj8Jz1sRUq6T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IxBX8m4k5OVMmBz7AZ4NWo/h74LUKTYuduCR5rYGR35z+ddfDtbnk7Sc+tDKB17cn61t7W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7Hg/jDwBq2lK994dL3djkl4wMzQf/ABS+459q4F7PxDbkCSGQM6hwGTkqehGcV9djftGMf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O8VeHtV1S7tdS0ZoxeQKUdHbasgJ9ccMO361osTNLuZSw0W7o+cjYa/M4iS3YM+Pu4Uk/W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b/M1djDAp5IYsxGOeQMV6nHro0e+Nlr9r9mnRd5GNwI9QwB/Suog8c+EI7f57uGJQQf9W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14uNzbHwdoUfu1NKeFpfakZvw/8ABtv5SaxLHJsRyIfM43AcBsHnB/WvoLw3JbWNytzqD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JwFUDt9fSvBLb4peH5NWsrPTftN4ZJdrrKnkpj2PLHn0Feq+P/BxGowavd6jcTbTbXVn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cRB45VUYLHOQSe/Havjcbw5jM1re1zF8sH0/Q9ahjKVCPLR3K/jHxDJ4l8RG/T93Am6O1R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di3U1mqgbDYzjkZ68fSqzfNIJDgFfXirYk28njP8q+1wuHp4ajGhRVoxVkjmm3OXMyVD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B75P0qS3t1dtpOBnGT6HtVdWLYUAEnjnjFaMYyN8f3TwwJGV/+tWzZKReRobUeVIwY8gHH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zyZUkgjGMd/piqjMrcNjPHzDnPbrUkKFXEiklhyFY988YqGJo1rVQzhyfmYlcehPevVPh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tGGGttTQrgdpI+VP4jIryu1ZcOT1bB+UdCP8K6KJ7izmtdUt2w9vNFMH9dhDZx9RW2Erz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Zx47CwxOHnh6m0k1/l+J9YskkcbmUEIQWYtngDv7VWu4IrW2TzHjTGJVkkIRSvu7EKB9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J49PiWa20+8kSzvY4rmzjtLZRvgnQEAHazZByDg9RXDJ4E8deJrom5tJmllAkD6hKUG0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7iv06WfqUObDwbufkUOEvZztiqqivxPpnWfiV4B065jNzqTzTQAOEtE84bvdhxgH0Jz2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t5yz6Ho7ylVIc3jbI2J6FVUFh+JriIPhZYWYmGseJLSMxBWkiskMxBfOOW2qenrVuBfg7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1m7SLa/nzMsTS+ohjxz/wKub63mFbtBHWsFlGH2Uqj/r0M68+OvxIuVFnp1zb2Qb/AJZ2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G9/MP04Bq63wv+OvjOzbXdW0fVprJFaX7Tqkwt7dQvUgXBjU+21fpW/pPxEvULWXhDwrD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hPorCTHm7h65/Gum16X43/E+9iXxNqknkqoVl3GQBMYA+cn5h9Oac8HiKtlOo5L5muGzL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lGHrY4K1+EMSRJeeJPEWn6SpAHkW2+4l6eq7UHHUE/jU7WPwP0BSrHUPEVz0ZZZfLiyOvy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0PT/gJHKr3Gu313dY2sxnYcBQOACefyrvtJ8B+CdLiEltb20rxRk5z824dM5P8ASvTpZ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eup4+K4iqTbSqP5aI8W0zxvcojReAfBVraBsASi3zICOhLurN+ORV2+t/ixrkoTWNRawj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fY/rgY9BXvUM9okcaWpgjGwM67NoUk42g4H5CpZ7qGSVBG4TzcbDj5QR79gTXbGhZct/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b79TxjQvhDBLfK3iC5v7qR0LpukIUY+h5PfBArgPGmh3HgvWRps7ia3uh5lpcdA6ZwQf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rKFUhmAE++SLG5FbDDv+Oaw/F3hfTfG2kNot8DBIX32VweTDP/D0/hPRh3FZ1sGpRfL8R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uf4T5FPII9RyDVaTKv5qfI33T6e2aLuz1HQNTuNC1lTDd2beXIuPQ9Qe6kcj2olcnI9/z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9ZGKaui0sgZdygZ6EelM3twpbj0rN8yW3l80kmN+x7VfEit0Hynnr0qo1U9yJU7bEjncA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qOf8APFVri9SEEF1GMn8uaxZdSnlBRCAM9RkcUTqJCjTbL9zqMMZMS8nvjt/n2rGuLh3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g9utVZpo41LM3JyAe4P0rnbzUfnO45Vc5znGB0NclSr3O2jQuf/Q/JvxJq7zAW+nhnb1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34d+H2reKZ7a2WCT95Mse4DKAt0XPfj3rsvDvhWGGH+1NQjMrIhYA/KB+HcCvbf+E6vbb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gltcWNxHaLdQgB0WfliBjG8LwD6V9PGWtjxG9CO91e3gurH4TeAYEbTNFUJqN8u0me8U4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bR69a3Jo47A/ZrmRmLAkq2Mc9QPUGn/DuyEfgoS6VAUkuVMrORmSVnOXYs2d2ST3zmsD7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Ny2GAxzkDHp7fStkuXRIzszprfXdN0u1SK2Qwg5bCjDE+2Tz7imt4oF1MHhj+0MRyV+XYe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rj5dMmmlMRXPcFzgYH06j3FdAILe18uKPLEx4LgbiWH8x29aOYaiMkvtTubj/AEcIwKHO4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dOO3SsmZtXht5VklDbjvVV/UY/mO/Wu00uNktXkkAKrgZC9Bnjnrj65qySXG5Sm0+ozkds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xXtseLXWoeJYJxFGZCjY3Kc4G7rg54Hp6VQvZPFF7KY1+0dODgjBAwcnp7kd+teyXOny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ks2Pu89x/nNdMdqskc8TMm0ZZcYx3ycdaagX7Q+Ubzw/4rmElwvnSgcMVbvx39PSuaOge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JIY7j+B5/SvuiLTdJkV5jbABsCM5+UDvxnke1Yt/ceHdAtbi5urNsQlmEqYZguOCD/kGn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8Rajo+uWYVNQZoWwpG44YgcduufeuctDqNjeNK7Syj/loQx+6OnPY16J4r8Rt4j1Oa8jT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8o9B71y5OV2ZJBx0b+fviuVvXQ1Wx0toLeS0RY3YJK2SCMn15969EIiNhEkeWCqRnPUjB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edomKFsoTkg5+WvRtBM7t5SSK0ZXcrM2PmXpjP610YfXQmRYuo7W/sZrKRGYyH5nXsvbm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7Xw7Zwx28m2Ob948QA6Z4+b+Wa5shTdRxx70S5ZEk4xjn8a9G0exvNQkeDTwSsMIVpCAf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uBX0GV4X2lZK12cOLq8sG2y94r12HSJbaO3KMsnyoHcDdnpwDwcD6mvPdX1ybR9Ju7mQR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QfnPyjtg88dapeNNNil12O10gvJDGqF5JMExtjnjvjqOlU73SrnUrD+znuUVHwjyS8jBH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ivo5TlFuOx4y/A5G48V6f9jS0v7hBHGxmR8gAu3JBwCSw6DFYx8aeJr+0a28N2TmzuT5KX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dXU8ZIHPGRVOx0nwrot0x8qPV3B24lBaLnuoHHfrzXf6bDPfSrLdp/qBiG1QbYYEUYHHQn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jhoOUpa9j6PJ8lqY6tGjShfzZB4W8J/YHGpXd42oXzDbuDHap7BQcE49a9KskaI7izeY2N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+1UreBkKtIw3AdQMHB7fhWrGMlQ/PPrkYxX5djsbUxNV1KjP6RyLKKGXYaNCirPr5svrM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B/H1q/DE8n3vuE9v7xx9eKz45Vz5eNoz1z+X06VoQzw22TKyleMnuMcnivPZ9LSklubY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o+bj61BJGqsuMDjHOBXK6n44t7aIw2sSiTB/eLzgeuO5rk18WPcyCJrkfN/Gw6GhU2yqm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PQLi+t0cmRwrLxt5PXrUDShzwxYdQQAAQenT+tcTDqiNMVJMhOM8YDZ7jjnFdFbXlsFbJ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70H1FEoWIjilJm+kkcaEEZHVsnPTj0xisu4k3KqhsZOeeh/Lmq41BnEi7skNxjkH1x6VXD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OMEEnpxUdS5VE9EWLeIM6ozABiepP+etb8ErR4QjIH91eT/9f3rPZOmCqsODuHp2yK1rZ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tIAIbgccUpSNqUdTRZ43jywbf7gYzWDqNysYdckjaeOoAPbP861Z5ZR8wATjBJbuOg/PrX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iqsD8uCFPH0qYK7NcRU5YM527uWckZxtPI75H164qnGQu4Y46gg8g+lUpJGdiWIPJ5bqO+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SxUZAxnvj35zXWo6Hzk6l3dlyaVIVbZkFjkA8kepz7Vy95dHduBAAGfqT/ng1ZvrgHaqj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6VhS7riZIosFnYKByDVJHLUnfRHR+F7CfUtRN2w/dxSBsEcH6+1eqzXHlREx7gpXG3AAA7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7CDS7SBIx5ZdQXYgYJPUHHXFUtYmRdzltqqSDtxjHY8D6fjXPOXM7HrYel7Knd7nFeJd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02nHPA4z659awtHVrmcqh3fL0J5APcdzxWHqlxJPdFmfdksc5IA59PWtnQjm4iJO3avBIO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ulQtE8SWIdStdnqdsqQDIbtjLDp7CqN5MYkaXIcgdev+fSrKhxFH5C8Z5JY4I+hHWqd7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k9d3TPqOtYqN3od2LzChh6blUlY8y1q7CxC5+fc7HABzg+2BV7wZoeozXY1CaLyoU/v8b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LbQ4I2BAnY/KABhf/AB4U5r+6khNqWCRA/dTjjHf/ADiuqMNNT84zDiqLl/sy+bOoudZs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mXICqRgZ/2vb2rmrvX9Tuy8agW8XTC53HPcnPX6VnqncfMe/qanSPcR1wTjB6k9sCrhThH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FYp/vJaeRWRAwG4bi2c+uT60htyY9yAfKOucHpzzVqW6tbchZJcMxxhVPH49Kw5dQkuJ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6FsH/ADxTlUSNsvyOviZJtWj3J5ZhHExjYFvXIIHHp61yU8s87Ak7/lzkcnr61uTyBE+Y7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xV7SfCryW8eqaiXS3lX5Nn3ioPoe/wBe1Y8zmfWrC4TLafNf/NmXo2nXOpL+627A3zMxx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YaHHKsRE9yBgEjjPrn2rAk04vemSzeRIVHyoSCSB0zjAouojGd8rKuRgjjA/rWsaS6nzOY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0R99qeoaqyvezvLjhQx+VR6AdAKoYK8NkkcYzkD6VFBcQzZVSSQei9RWkIXkbhc846+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27sqRxqST94knvzj0q2iY+XB6cfT6+tPe4trJP32d3XAxnn8OlUv7QWUfuowoU4GScH6j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WDybE4lKUI6dy5IUhG6RgoHqRmsf+1pZC6RJhcEqx6kd+Og/GopS1wcSMzDoDnn/OaZHEk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JPc569OtZSqt6I+uwPDdGj71X3n+BQuZZpWy7EnqAT0HrxWaYzxkce3I5/rWlcI5Kkc4U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1qIKCMZ/w/Ks+ZnuxpxirRViKFWzgjPTqRx+HepnQryQOOM9MfjTgoUfMTkY57VM20EYI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tItIpurMvy9fT+fSmAFx2HbBPv24qd8uCVGcDJ7YzjH1poAzxzzjGOKGDQKGTKnlCeTnp7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HGQMVIuHVlbhgMZ6/wCRS7SAQq5Hcdfxx71FwSEiY5wwHGMcc81Y6EEkY78YqqoKqByR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gfdVuenXGOe49KRSHooAJwRzjnjj27VJkKoAyVXjrUSxEnBH0yehHepUyS3Bzyc/T/wCv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9V59P61Ish6sSRwMduf/AK9RnAGc9OTnr15pxxncMfX0NA0yZn3nKfy9P8/SkUFgG/8A1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4OTxzmlyOo6D9KhlJ3JgT1wMdOTzUwUnv1Gc81Cg+XaCQc4yT2PSp1LIQwwfXnNIpMsowY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5VOpYkDJ74x39s1XI2qP8mpiAxyDtPBPA/8ArfhUMsncnPHPHXNQYJwfanbsgYIxnHuB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255pDuRgkbscFeAPWpV5Ujt2Hce1NQ9eRkjk04nOSvc8c8GgR0mmeI7uxXyfLRmY4Em35g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r6R+Her/AGyMCc4c9sYyfXHavkr5gQQSeh/yK9N+G2ry2urC3klwHxt+v/6qKsm4crPGz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x3Pv7RpWa3AB3H69Aa6aEAZXPsa848M3iyW6MCMkc/jXeWjF8K3Unsa+bxFPU8ilPQ0vmK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tq1U4BPb3qgFB2qOxzzzWohSFck9eo6cmuKWx20zS88IoY9R2qnPevIcJ0HFJFCbmTBz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0mJCNyZz1zWMouWx1RqJFDSNM+0uXnyAecelei2drb20YSEYwMVl28KwqFXoK0YZscGrhC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wkA1rwSrnrzXOxyBu9WVnI4WuqDOScTqklXGM1cQgrxXKR3EpIx61rQzTgcg4roizlnCx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icGoSzPx2qVYmC56itExcxJnP5VC/XBp+D2qORWIyKolMz7mIfw1RX5GxV+dJgucZrH23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M6ab0NQHK9cc9KsxtkAE8isaOGfPHrzitSCKYDnpRGQpxXQ2YcEZDZqwM54yKzUjlHAxn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ke3FaXOSSNKGT5dtTMWI+bkVQhdujAj+taSIWAPXNK5k0VZ4IZ12vwT0IrMk0/yzuVsrX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o5IQw2A4PvUNlx0OWktypyF3D6VTlXaA4HA7V0DwyxknqB6VmT5APGa5mzoWpy1/0Lc4r5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Lw/8ADm5uraUG6lufs5QHkIyH5vzr33WLyOKN3bhVBJNfnp8VddXxfdavoiOzmKMtCB3aL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iunBUlOom+ht9XqVac3Doj5CmumeDdISzyHOW9M8D2pbVh5vmA8bcZ7Z96x1/eNuJKlSQR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uBKE8Ahh3we/evpraHxzdzRRZBFKVP3egx+dQweXJudznI4zxye+atFiyuoOD19KnBeaKM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zgDv3461DY0JY2RvrtLbPy9TgHgdc+4rrFtPM2mOImGNwp2jAAB5/Gp9I0+0W2+13DPAZ1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p5Yfh+Fbv2oP9o0+xkjS2ch/37eUxZeFyR1OTzWUpNjSMLx7bafbXFra6bJHcq8KMWXgh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jY9MuPJLYKopAyw9a7Zxem5W0v8Ay5Ba7sAYcKzHrvHUfpVu9jjvYvssShApG5xyTjvR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2rRD5SXboeOD9OajZduVYZGOhHNdVJpyrGoWXcAD8pBz164rDu7RIzlGyxPTv/8Aqq1IR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MrkcfiKRFODxnHb/AD0qaRQCQR09Rzn+dMQFcE46VYDeOinkc49f8MUgyW9OecnFW5It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v0quQ2M44zk+lAD0dgC3sc1dU7jk9jwfTgce9UsKOeGGeMf59aJdQtbQ4kf5jjAAzkntV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LnPfgjvT2dDlTyR+eTW5J4U8SJov/CRTWapYF1QFnUycjrsHIHvWIkeRw2OM9Kl6DWux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/BbX2nEPd2m5TCxwZI25IB9frXz1qdpf6ddvBNZzRkv8qtE3X24/rX1uVy59McEY6+9Xl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e+c1rTxTgrMipQUtT5j0Tw1ea09peWUD29xA4YsykKCDnOcV9SR6nqt1o+l6ZrMiTyaTb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w72kCMe4QsQvoMDpURuJCMHGDznAGf8aiLEnBOe+e386xrVnULo0VEaVUHnr781WMrbiR1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Sc9Ccjp6kH0qmCWIxnHGe2PrXO0dBaSNnxtUhecEn1rat5DhlUbWXvjtWPG2CoUZOegb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2kDBKcAkfzqbAJI8m/cMKcAE4GD/AJ/Sp7Zg58w5zkEqRzxVJ5ipO5cDsf8A9dW4Uy465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2N6x+d2A9sfWuutYlu9P8pceYi7Tzzz7elc5YW0scYVgcsxI9DXTabBLGssi4+UBWA6qC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JI6O28S+JrPwnBb+HYBPdWEpikwo3i3k5A3fe2q3865JNO+KviiV5Ly+FoCSoAQE7c8BW5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DUhpHiS3kuJBFb3eYJywBUrJ0yOnBwa+iEsBaW0kQUo9uSqsvAwTnIHoc193w3B4il7OU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YSjhayqxjdyPnyy+CySKBql3PdTfI8oLEDB7DOSQPwr0PQfhN4Q064SWGGK4lc5LSx5IKg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L6mu6SbzSD5jLID97rke9QXsyoj+RKjkrwyHO096+vp4KjF3S18z4OrmOIno5aeQ620zT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aOSSJdpidx9zOT0681sXOr3gtmewhgtI1cCQvyFBHB+UZzXMMsDILmOHYG2pJkkhcHkj0H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TxXM1tbMxhuF3O45G1OR7ZHTtXWpW0RxSXM7s0f7c1CJDDFN9omMgAd1HlksOB9aZEtld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G50wrBjyckYzz0pH2yypDFCNjbBIxGMH147j1q1bacIZmVxmE7QJN2GY/TH5VTuxXsQH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sSVVw2Mfh0qxHJA8M2mSW+2SFhscHJZTyCPf1zV2eybaCGdnH3Gb5epA2tjjj1p72c5gS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gpyxHvjg0lEh1CjqFiYdlwMODjcQuGDDHOe4qFNQmjJMvzjgqy8FSOlbNrsuIVkCypHnEs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VZ8trb4eQNJHLuxjG5CO3PalOPVFUqvSR538VfBqeNbAeJdLIbWNOjPnKOGuYByVxx8y9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0EgkizuGD3PBB9D6GvvWytYNPX7U7F3l5jGMjp+VfM3xg+HsmjTDxpoG59Pumb7ZABn7P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jfofY14WZ4W69rHfqfT5Pj0v3FR+n+R5UuV+9nbySP51y817IjmNXLR5LKAMDk1dcuiBN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85qlJbtMMHAbqCO2PYV4Fz6RblRrjIG7cDxuPXmqk96oO1cgAZyD37+mazb+9MJeJgUZT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sWW7SIEliehIHPB5rNyZ0QpXL098207m2t0GT82PWm6B4f1TxZqqWtospthIFmlUHbGmc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3hbU/GOoiG3BW33/Ox/u9eO+e1ffXgPwGPCWgnV9NtxLY7TBcZG7ZJ/fI68d+K8zG41U1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o7vY/9H4itonfdHEMAKcbs4bnHp6Vl+Fbhrx9Y8GvIkcWqxMVBYDM9vyhwemRkVy3/CTP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UHHLN9OOcfQVn6PZTxeMdJnlMkX2idE8wgHaxNfR8tjxUj6J+C2sT2tne6RckFbV2wuM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SKlvJGl1ya7jQbA5+UcY9sHn865fwBvg8dahot2djtIUKZC78nqP4fwr0XUvDc1jdSxOS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D645H16V0qV9WJ7mDdCVi7QL15U4xlu+B/hWLbrcSSyFMbo8ZGex/StW7nTTomE8iqxB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iw1OVbhWhh3jhRvICgdRk/0NJyQrHpGjWzNpm24+UEFcthcKe3t+PWs1riytVwJFkKDDN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XvXOXniKER+Vd3kEXy48uOT0PPXnj61yN1478DW/wAz3RkPrGOD+OaftELkZ21zqPlXq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/AHvqB35xj2qWXxVB5SxrEykZBbqGHfHpmvHJvi74Sjl/0azuJcf3SAeBySD/AJNZJ+J2o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25kXJDMkbbfxJUjkdaTqByM93tfFNuyGOMSIp6swGAR6YrzX4i+M4bmL+ybFwwJO9g3OM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Cal4z8cW9vsi0cwM6jHmoQ5B9iOD2968p1G6168mNxNYFZXGdr8rnrkd6ylXvojSNO2rLp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9AepI5yefbNWDIm7I5HcHHINc15OrXTKktrHFk4BBwAfXHp9a3RCxG3hTwBx15HasxnRQ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eZ2ZiPu57/n2r0PQLIxWytcg5h3ANkY+bjp3/pXNeFl+yymS5QuS2Dzyuejfh6V28VyJ5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znbjI5xnHvXpYSCurmUzS06xCXQF3K5VT9wfNkHnPfmvbtLs9N0LRru4lmIgEDSkysBw39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euA1PVLLQrKOLVZkAgX5ZYlX94hHAJBycD9eteFeOfFV544jWzZns7G2AWONXzvxxl/XI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hgIym1eVtDxMVh6mKainaPU1PFPxK8O6O8pSZbu+u2LPHGc7TxwWHGMDn1rzSG68QfEOZ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3yW0DFY8Y6sOpPqTWRa+GLSOQtJH57HqO3HfJr0/R4k0+1SNE8ktzjGcgjH4CvmcZmVad5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1FyUIK7LOl6PFaMLaNFZwyIxGNsajgccZPFd5p9pAiCVAMvwxwMjHXJrJ8P2f7iZ5Ecox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4Oe/0rdtiI9wwDvHHYr/9avhsdinVn5H7xw1lFPB4ZSt7z3JHZgSY+VJz7H860oApj3Ng7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AK9Uy8TKzvliMZA6gjjPpT4rtHX5FA9MDgCvPex9TDctyYRdpZSGOR6+2azL53kVg+Tsj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AKsxK+523E78g+3p/hxWdqdwsEL5IOY2yPUc9T2FStzWfwu55Hqk0sbGSB2wWb5kOCVB61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LDB4JPOR/jWbcTSXIZi4Ck4OAcHPTHpzU9sojCluFAzzzjHpXYo6Hykqr57neW99E6lVb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aujtpUdY8txycjk5/Hp/KvP7N1VMbtwzkdsY9/eunic7VbAGCeQecDj8KylE9XDV2dZG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5jk8Z64rVs4C2ZG3LuB+QHv24rmYbgFN54PGT3z9O1dVahQ0bqdvAIDe+O/8q55qx7dB8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vLKwxjO45PNaUIVIh5mVOcZxxz2OeuBVRQMEqwbnn8T/SpXVyCXkHClcKMD+vOKwbPSirb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JBHF8vByQcA/X6Vw08ollc87VyQT3Pf3Fdfq5Ty0QZ6ZIY4/ECuDm4LOxA3ZG4c4P0rWke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mJF3vk43Hq3OD6fj2qC4lVVOGHJOeSCR9amiwyN86hFy2T3Ppis+6kG/DYxnIOM8emD396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RmYYLnLlvT26/jXT+DtPhmnm1G8TKKFWIOPlyerdq5hYpJ7hYI/vE5B/i65r2nTLJI7e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Vlx9eaipKysaYOlzT5n0LEsqQxmH7gAJ3jJznr1/TjivN/EupeWvkwoI92che/Q7vrXUap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3Axt3At7H61z0emWl4TPqICFSeE+bjrnPH4VFKDbMs5zmjhabU5HlcS/bHdYgXbO7oWxu6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fRkitvtd0/wA67cqflLD0ANWBBpdu2dMiaNmGGZuTgdABj1qRjI+TjAIySSMfWu5q5+Y4z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+i7mrJrJUiG0RY1TCjcSxPvnp+dUJkkvG8yZmfDemevOPpR9lkA3MOPQ9/wDIq5EojQgc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tY+fr4qtWd6smzLaB43Cuc5OPu54x/nvTOg+7kqD26DHOfatYxvLnA3Njt3Hr/hRHYPIW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cnHtVNpK7KwuDr4ifJRjdmeFLr/cwMgg9ABxWRe6gIJDDAAx6sx6Z9gT6d81f1iKW3Qxu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5A6+ua5AuwPAA6deTz6mspVOiPsct4aVP38Xq+wq/vdzTZ+cg8n8sUsFvcTSqsMZYhscep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L07IFJYjORyoGcZJPFdTZvBocbfZyZZyfmJA+Ujj04/wqYwbep6uPzOjg4ct9eiLOlaVp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SYpzHk5BP0GOn41HqmtJcjyoF8uNBwmegPAHTFc5d30887zNtO8kkA8j/wCvVfft5HOen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j8+xuYVcTUc6jNhLxeUYAYx05Jz7dK52+tVuNxcvyTz7njn8KtMrkDPAzyeAQB7Hg1IzRK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xnjjpz/8AWolNI1wmV4jE/BHTuY6WP2QCYjBIG1icce+MYPtUpvpojsByxBxkAg/1qCSUy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kdapSnhmXkH164/z6Vi6rex9jgOH6FBc1Rc0ixdTbgJCeRxhunvge1NtmXacZORngdx296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4gKMk4HX+vSpoH2kBDhvbjOKhvU9uKS0Wxob0U7hhcnIzmkA7rgbs4IyBk1ExaRgqZOT0x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0PTGDlgDn/wCt+NBdyvIxC5b1zyepPv61Emwkg7SQOe4qW56E4bDAnI6ZHTNQ2+QSykZ6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ANuVG0fXHT0pvJHY4646596ejAkrnaDjgDimOcPuIDY4ycZA7f8A16lsCPjJPOcdR6el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X3qYHAUDIOCT6YFG0AcAZ+nc+1SBHt28knnBH/wCv1+lWwvynOcZGM+/TFQYb7q8ZHHqD6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IOeefTn+dBURuCPmA5B+nNOZAQ3bJBxzgk/8A6qf06j29/wA6Nw6nkHnpQUMiAAJ6D9KU/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FP2846AfgSD1oJVgCCCADzjpj+dAEhOTgHjp9KiYj9MZz3pFcqefuk4Bp445GTyDkc/W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64708k43AZPX0/Cm4568noPXH1p6bty5HbnHHSgCWLOMkEDPOPUdKtYK4I4API7fWqq5Vg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39KuqcttcnnkZ5qGaRLSbQMYPXpn+tLhwuVJxnuc0qqeisAR1BHrQ5K8ycgnB44BrI0Ix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gPzppI3bDnjipsOOOx6cdj0qJy25SuM45DDke1AADgjnoP5U5cbjnocH2680mcpu9fXPHb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Oc0ASAZGT155POc+tXtNunsL+K5QbmRvlJHbHI9aojHI9B3FNkAILHk/jSauTJKSsz7x8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ROnA4BA9TXt1ntOGUjaRwa+L/AIM+IWaE2ExB8rZgD7w7fia+utOu4xCAGHHALZ5H+NePi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lP2VVwZ29u4JUcDitSCF52xjPv6Vg6W3mMpPAHX3HtXawFY8EHgCvJlDWx103pc19PtVh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ugWRAuXxn3rCgn3rtA6nNbVtYvKQ0nIPb2pW6I05hPtqqMY4596iSS5mb92Dgmt+HTYACQ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2K1hiOVUAirVJj9roUbeG4IxIMdK3raxD4LdP51CjHdnrxWlD0GOxraNNIwqSZat7RUb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gHzYNUYvX9an+boPStkjlbu9S8Et+ufrTnaLHy9KpDdjmmimTcvII8cmhow3Sq6rn73SrM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yjcqQmPWsooRW3cjnaaxnYqxHWsqjOijsNVcEEc1YWRwaiVs4qcBiahM0kXkfgfzq3EzK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z1Iq2nTJHFaKRzyRpx7sDK5FXECkgjjHbtVKFx345q4oJ5H51LkZ8pZHSkYjHOPxoAwOaR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zp03gkHrWFeo0cZ3da6WQK3J/OuY1NeGz05wTWVSRpDc8R+J2rxaN4evLp2xsQn0/L8a/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/F73MshEc7NjvnPXPvX1r+1J4jmttMj0y3k5lb5gDjI9PevgoSiCZJQwVtwAPOOfWvYwN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VS5abb6mbrWmPo+sXVhIP9W52N/fjY7kb64NVIcFgSe2etdd43U3D2OrqCUeFYHbp8656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mZ2IGcZHIGf5168ZXjc/Osywv1fEzpW2enoblsjSAsT8ijkk9c/rXVaRpyzyQXOrRSR6a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wB4wTnjPXiqej2BuZN04HkBRwSD/KuquZpIwmmvIxghyyxBR8gPPGKwnLocfL3N3xT4gub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wtVWKIoi4IXjIbnqK4yKzedfOwoj5Dlj82O+B79q7rTPDT39qLgEzRrsnaFOpU+vbNbE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Jg7gqRsoG5Ack47471kpoTRiWOmxWLQcFBdqMFzkYH8q62y8PAzSS3McbIcAMBg/jnsRW5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ajNbrN5HzbM4GO5A6D6Vw+t3ttCbXxRqF4tjHggrcSCJSoOcBM847HFJNvYiyW5Fq6QQXv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hev5815hdLJHPLM5yke4ADnLHvxWJrfxl0VryePTbaXUJGOEeEYyV/iwMnH4c15leeNPF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XUsKsBIsUD4Un1yMgj0rtjhppe8ZSqRR9B3XgHxbY+B2+JuraZLpnhsXH2Zb+9eOHzpuP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1+8qFfevHLfVp/FU7WOiO9pZNNHDPcsAHVJGCswyMDGetcfZNp3iW+u2+Iut3Glm1sLiW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XgA8qGRGkBijYA5YZwQABXtv7N3hjwd471jXfBt4JpRqugagun32qTLbxDUIIsowwODgY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RjFNyMZ1b7Ho994B0i01fxzovgvTNQkt/BtlZC5aW4a4aOaAlLm4kMn3VmZxtAPIXOOa8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ao8yTg7UPY19mfGfxx4T8Z+HPDmpaC7adqV5odidf022DL/xNYITBMszYUyNiNSCc5Ug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bWH5gqhznJxk59PpWk6Uehh7eS0KrSatfkrERbxk9vve4J9607C3sra7gDgvcs6Yc8k57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uy4Cjb2Lfn+tdZ/wigWTTL6NWfzgwKoOk0ZyAD05BGKqMEiXNs+zvFvgpND8HJqNnH5s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yjemJc5O3uAeCPXvXxnqdmqRyXEGwKrEMI8gA56gdR9Oa/VvSvBlx4j+Cuk6xe20qma0n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HzjAzkfOHUA9cV+amu+J38PeLdW8N6pBHc6XvX90UAkRZADlGGDwDnB69q5qkLbm1CTR5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HP8qlSRWHIwcAbe+T7VpeKdKj0O7C2khubO6QT2so4LxsOhA7r0NcmyzI3mRHg4POTz6Vy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ve/zMOvPBz9aRsFS2M/568VFHKWwW4IHOD3pT2AIGD07E1nY0iRswU44OOfX8sVWQMTgD/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MZk5/iA6HpQIgOcADjtgnFAwjQyEYOfp6itFF8slM/d6H61WSPHK8H/GnPKqR7X4LH72e3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i4xId3IODx/KtjToBd3KRKw+ZgAeSfpWCFJIBOcHAPetLTbp7K7WTcRg549Ae39aXKKS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Wn2dFVkZQSX5Zf8Ad96t6NpU6LcS27BlQLnPLDPfHda46bxU0eWh5IG0hvmz6EVmr4iu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8xjGMD8sV0KcUcTozZ2fiC0W2iWSL5N2GOBxuPfnp/KveNJ1t/EnhjTb8qwuJIhEzZAQy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JwCPrXzaviYajA1reY8wAlZCcZHofevTvhPqIv49Q8MxOA5db6MN0+UbZAvuRg173D2P9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P8j5bi3LHiMA5W96Gvy6npbJKse2f5QzEDb90+xPrUthat9oKyEGN9rxRkdOxOe4JrW/s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DE+6NTlZDjIY57ioLfzVt1UkTRoN6FhtYA88npgV+pRpvqfispq+hWPkNaz+U8irDMQw2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xn8KkSWT7Es8b/Yo15cMok82IdvUE9uKtXFvALAwwPEhKiVd74G4d+ucc4qi1rJIsNvd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egjHv/jTcQUiLTbyG/byoY5I45XIB6HgckY6VvWIljVreZ+d527zklB1Pt1qHTbdUu5Vt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UgxyQOpz6HrUVu7C8miLYUZILd1ByRz/KmlYmck3oRefHYX2xVuhuiyJGfzI2Y8Ebfbtz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W8T7JjAWkIJIWRiMbuwPWqpuFKMPJw8cm4Ejcu0dwKgjmeJQ0zGQyzYYKOAMYXnuTSbsTy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itZnEmyRdpGRnAz79jUTzrcM8ynajINwYcEjuRWJ5lwdPube4OXlYPE2MDYCMr7dOhrd0m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jJlAbBP3fxrKVXU1jSsitHIH2vGQR93aRwQP5VcMNtPp93Z38fmWV2hilj6go4Kn+dUtQ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3gs5Jo3Ec+0N5TEHnGecVweo+NY9Kt4NMaX+0JIIlFxcAeWJZMYyAMgetedisZTox99no4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do+bvHHg6fwRrB0wyG4sp8yWM+chogfut/tqeD+dcI6SADJA6+4zivcPFeqWniyIWzxbDE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Vz7+9eE3IvYLlre7XY0Z2gZ4J9c/SvlFVhOT5D7mFGcYrn3ON16KSQGXo6bO+fl5znHWu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Jx79a9LvrNHYndyfTiuH1jT1s5hPbcq3VcfdP4VMlZXO6j2P0p/Zv0/wj8SvDEeg2Frb6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LbSKVRJiAcqwPVH/8dJr0PUNU1Wxu5I9Lt2sru2ZkvbJs7Zmj++pH94YP1FfDvw/8R33h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PturcDeq/xL0KkDqGFfd3/CSaP8RdCHjfw5FJHq9ntF5HFje+Bk7lPVgOh7ivjMVFqq30Z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JH//S/OLRfDdvbXK3OtSoeAwhDrv646E88V0l1e2mp+N9ItNJUhbP52JjCqdgJPQkHjp7i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tQEyIfKAKgvtIGTk5IH481r+HbS20jxBA5O0FtuN2RllIAGPXNfR37njI7zw3fjVPHs2r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s8Df2zyPbpXa+MPifA80sFzL5McYZFUfeXHqBkgH2rxfSdP8AFNnqt/Ja2V4LSJ/JvLmG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PMJGMfiDXrth4E8IaVAut6xIupSqCY4iQyHP95Dmrc2tEFjwvVfHF7f3DR6Dp7OxJCzMCQ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fL4b+JF9YrLd3UMCSnLKGydq/dLAe/Fe1XLx3riK006G0tUO5AECja3IJz976VYQ2kQLP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L7HGevpWer3KR4PZ/C3WdXuFh1O4knVySDCxUZxwOB19xzXeeH/gBponDX6NGikkrK+d2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8T6VZtG6bndTgAHYFJ/i+vqKx/EXxf02DK2qM7NldpOScDk9TjHY0Rkwu2ei6f8NfAmmLH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VYMwbHJ6Y3Ak4z2/rXUSyWeg6e81vDbW8KpkgqWIx2HT9a+YR8UfEV5GV0WKTexHzImQq+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F654o8faij217eGCLhWV/vYJyOBgdfanOaSuCVze8YeLzquruyyOyo2CV4QBeB+FcRqWs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uR8y5/If41i/2LOcSXF8+/POxhgnv1+tZN7a6UC0cb7mT7xL46f41zLVmjskb1tqcM6ypb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HOe3NP00GS4AYlWY8MeRx6n2rJ0+3smsnmt5cEnaRjOD29677wlprTM8zoCCAUcsSM9+K7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0YIobd0DuDICWDjvXVi0ePZdWb7ZHALEgkFe/P8AOq+p6WLgxT24EJjPzEHG4dgM9/8A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iaeZQ8e0qhPIVj/I44xXowTjqc8pXPMNbupbx/IOWCnk9wKz5LeO2g8t/nkbO7HIUdjWZ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9cHc7HYP7zHt6cVp+GdMkuCZ9TdysmM85HPOD+Hat5VLsSjZXNPTobbT4pLiYodo3Nn5ST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6W8V1OTPGVVsr8gzgnnr6Vy+v3K3GoJbWrs6xNhAOAQPX1rqdCMVhbFnH79icewP0647V8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ZxP0DgzK06n1qqvQ9DMkGn2Swbt6uBgKBk4Hb06Vmm6lKlhjB6AEgjPr9KxIZJ5iTK/Gc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+lX4szZDNtBGWwOSQfQ184frEJ30RdSZpcHkHZzz1x0OPetqyt/LRx0LH+E9c8jPt+tQW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GVtuOBwc+4rURZAhUINoHfj64+tYzl0R6NCm3qxrqY1DkAFR8p68n/Oa888Q6m0UclseR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Rngf/Xrv7zekS3CgAICTk5A/KvHtbuIbqfY3KKuPl7dD+YNVSV2YZhUdOnocm7qGwo2K2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/ANapc/uwFGO6+uT/ACqlMuGZuSzZPtg8ClWXMe5ieMke/v8A/rrtPlHLU6GzmBj5IyeoI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1XMC49gSM4+vpXA/aSpwMhsdcjj1+la1peD7THLKB8pA6Z/UcdamUTooYjlZ6dbr54Xy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9M+ld1AVCIpHJQDBHHFeVWWplbgfLwfkOORycA16HbzYGGJG3BxjON3HINctVH1OAqxa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f5I459fStKRgE3HPBAPP8PasC1nZnyn3s7cLwa1S7Rjy2LYbJPI4z7/WuWSsezCWhi6mZ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5255xXFThFVlbBbvg55PTiuuvZ3bOcYDcLjnpyc/SuOuSsS7ifmOeOmf/wBVaUzy8ZK8j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EEnJwByR/KmPGWxuLZwMcjt3qfyxndgYHJ5596d5EjXCW4UtHKQWP90L1JI9utbo8OrJR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GlyyTNqDI20fKM9On3l967e6uWgMaMG+Tkl2G0M3Tp1+nasaTWYYbeOwsVxlCFZRgIfY9z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VZHdtowMn+LP14qlRvrI+PzLjDkg6OD36v/Iv3F2SrDYnLMMk/McnJPHA/Cst4TKQwBbHv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sM7exPH5UNJjAXnI6jqMenpXRGKWx8HXr1K0nOo7shgtmViXUAY5yefwxV6GNV+5jJOegP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cIUJRgW3AZyR9KvkJCQ052g8kFSCfemZJNuyHMgQDI65A759eKzb3ULGxXz7x2SNSATx1P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eoa5bwJJFaB93qDkdOeev4V5V4g1We/hEcvAySAG4wO+Pap3PfwORVajUq2i/E9U0TXoNW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H3erEZ9fT+VeiXYjit3JG1QQ5xj2z/8ArryfwHYiOCK6PzbhlyRjH+HtXpLT4cgjgYBB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LXm3KyP0/KMto4SjemrXPONeuppLraGIBzwD0Gehxx71U0vSpb2cs+ETbuMhOBwc4PbpX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C9uR5VvknaOrevWqN3fJKqQ22EiBBVQNoJAxkgHk1pGN9WfMZznqpN06OsvyJZ5LeKN4L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8entWZIy7jkEbu+aqyXAD7MgknAU8Y45p0Uu5juXCsccc4wOTWrqKJ8vhsoxWNl7R7Pqx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Arn7x9B6ViTalIWEESBckA9yD9TwTV69jJRpQ4yvIB4B9c+tc0rESeY/VWJ9iT6A9Pap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HsPQ1muZnRxq7KksmRKevOMjHvVkOoUqxyCDntnPXvwapRzFkH068j+fYVIzHILYHcdRn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GKirR2INu0lcA+3qO36VRkKq345HbHNaZ5BGc4H6isiRctngqBzxnJ/rSCRVbjOMkZ/SkZ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nmpgxzy33sZxxj09qYx53Koz1wOv4VZiWw5MSAn5u+D+WfWqzO6vk5IPGD3wOtEMquxX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6OOOh/L+tAEbuzDsSe2e/vToZOmeSMEZ9ai2HJA9OOe1SouMPjrxSd7ATnsWPUj9e2PUU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oODSoTnbg4BzkHpx1pQGB5UkHrUgEfQAE5PHofapPuna3DHkg8NxUYU5OCQeRk8EVLIzs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FMCMk5IfBHHOemfwpynJzjHHfkGmZLLjPI9cHIpEYg+hz9ee1IC3jPBzz+OKaoKkY+71/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PLDnP+fWguUY7RgA446dKDQXqPm59wfXp0pCW7dueD0+tNyAc46gcZ44+lIcn256f0oE2N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Dn+tLHIcbc8gDH0PT8qJGUsNyEcY464qqrESjr15B9PrQLmLLHOc8r/Wpoz83OTjOf8A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wIz/+upowQcep6/Tr0/SkxosBcJ8vQn61NGCVJzjH3fXP+FSQnKjAH4deO9TbCWI6Z9fr0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IyFDfxD9eaQkH1yR6/wCcilyVzz6YPekwCOTk9844z2FQUClQpzzyB7H1+lViGDdiO3X+f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2kDt0xSHqd3OPXjiqSFccuCVA6Hke59etTAqScnk1H1YcYOABnB5qVCwGSB74ORmiQkw4H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oznnjjP0pW3DgcAjOfWk5xnPTjB6Y6VIr2Oz8Aau2leIYXL4STgknIP5196aPc+dBExB+Y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meOUTQkbl56ZP619zfDDV31PRbZpTuZQoOeCMcY/wrixlPTnPBzWj76qI+hdLViiYGCOc9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rTBCwx+HY1y2iQqUG4ZICjnpmvQ9OiZgMDhTXhSXvM5YzSjY17OxjXkD6k+1dBFEcAjp2N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rWpEmBgdyMU1T6kqdyJAV5Pen4NWfs+eRUiwYGTz2rVFc5VjGDgjOa0YVwBt6UxYAx4q/b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yuieMdMA+9XI1HU9BUSoAMd6mHp2rQxJjgDkVAQM8CnZFQNKqsfagLF1AWFWlUL0qC3kV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qizOaKN2meeawmUkk4rZnZ8kAcVVEQJz0rKpudFPYooMir8PvS+WPagIMgg/lUplybLWP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vGKgQ4HJqUcc1VzOxoRkHnpzWtEQF+tYvznle/TFaFsrbcscH8qiTDlNEkHpSMc0gGBS96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n2rmtWdFikY8bQTXVMVzXF+Kx5On3DqekZIrOWuhpBa2Pyv/AGi9SbVPEDIkhKwOFPpnN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+W+cevHHFek/ELWBqHjXUYGdjiV0A+hPPNcFPC8tuyFMMnJU//Wr6WlDkioo+3wsUqUbG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uNKm+Ylcr6ZU8EY7+lcdZt5Uyb8kK2So9qk0a/wDsuoxFCAQ/OO4Pbmuyu9FiGoloEdo5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xgdM1rflPmOKME5KOIj00ZdsLjf5txHtBlIVVPGCfb09K9q8L+FFsf8ASNVhW486P5i2Q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6cVxuj+FPJWO81AiGCFt8vmMFCquCCWPGD3qj4v/AGhLKzs38O/DmG31C5KlZ9XvGItYg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lYHv09M1z2nUfLTR8XOUYq7PoXSvD9z4XzLdahEhukDyDK7Fif5h8zDAIHbpXkHxF+Ofwv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2OqDW9Q3jdFAnmGMA/wAUuNqk9Opr5ovdO+KnxXiiXXNTv3012VVafNtakcf6uIBdw9CR+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G/Avwu06HXfE6Wk0qgyLJfbfIUgcME3EkjkgkHntW8cPCHxu77I5pTk9lY4G9+Jfxb+Ikq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tiY2UzMN5IB/jd9qhj/sgmll+EF1bk6r8RNdjvZFUSTxmUlU9V3ycYHbbgVW8UfHY3cz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Z8v7VIuy3Vk4GxcAkD3ArxPxJ4g1zxPeyX/inUJdTuZXXEYwkEQQYwsY+UfXr6k16FKj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nHOor73PYNS+JfhPwpZjTvAWnRXF4n37mOLanX+KRhlyPyryzXfHfi/xLJjVdReGH+GC3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kk9/WuTkmuI4cbjGpwQq8dPwplvb31wrzrDhAOGB4J9K6oUox16kObZoSiNIVymWc/Pu5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9i/BXTdOvfA1rKWhjeG6njkkYZKuUVxn/AICcZr5K0HTZJpln1FHa1RwJCDyMckY9xX1F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OjU7ABNKvrm6hhMblQs1mELLID/EUkB9StVPVWJlF8up0cehxnW73U765uCJZhJHGpyq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pW/a/D3UGvpYbaMXB35Hl5YMD0I9fr0r3v8AZf8ACvw6+NviqHRNXN3cX+lySNc2lniKK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Ynja5BIHOBjvX2P458O6H8OdP0bw7o9ouiNJFdXEtqZ1muoleUhBI6gjleV7cEc4Jo9i0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PgpqAKXOseXbqMFlLAOFPT5Ryc+navoLwp8LfBGo6cdIRpI9RsZba9s3l4hnzIkMqvwc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prfmsUlhe6m3yOwyXcjLZrlR4g0LRdVtptecizDGO4t4yVaSCTKSAMOhZCcH1qoOMXdotx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sJJrvwPpWqJfWFtbsmk2sWwJHd2zmSZWI+YySbmCdFC5wM5Nflh+2N8KZPBXjax8XaeVl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kyR9Ens+HiYYBWRVIGD6GvrD4ffHPQdK8WXngCWyt9Nhu2X+z7z700VxGC8MxfG5vNGCR0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D+0H8Gh8Y/hPa6xpUcaanDGmtGJQcySGHfLHFjgO5+XnqTzWdeqq03JqxdOLjoz8XfC4n8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3saXU/DMD6hZ4B3y2G4GZD6tETn/dPtXB70kxjI9Pp0rT8NeIr/wV400rxPYLKsdpfKblI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LmAscjEkRZTxwcHgitv4if8ACNzeLdT1jwY8h0K+u7iWzWVNjRjeQUOOOm1sdg1efVjZn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JSApB+bJ7mrIO05Ug5PPHFUoy0gyG4PcDOPwq7CBuyMkH07fnWDRumPCjA7jjGOTxUoAy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dDjOB7d//r1F1U44757+9LlKY/bg5B2+v9B9KiZCRhcHPOMfy60qvkfMoGc4Oeg+lSfN1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kar0J/T0q2oDEk5I9O/FQ4yRtBA70+PY3ytyB1GcHI70Bcv284jkJwRnpzn/ADxVkXEU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pZehHXmsYSqR8p5A6ipDNk7JDwMHA9Py5pOIro6NYo5ULIcgDPHc1reH/ABBJoGu6drCNl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G+N/lcfipP41m2E1sYza4Cl14YHbzj/A9ayNa0jWQkSWiq+5jMNp5AB9R+laUuZSTjuj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Z6H35JN5G+GNhLA/zJg7laJxldp7qQc0f65mkgKNbpCYyjBiFZuMMvQrivN/hb4ibxF4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paQfsd9Cyj5U5aBlIyWBTg5HUYrvmm1CEbdPKq4yxjcY3n3yK/bMvxX1jDwq90fznm2BeE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/AF0+aZ5ILiSFWiTbDGgG3CY6Z5x7U5Zri2uSdTjMnzkqUwAqnGB1z+dTZR5gbojzOWZ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KqyWUBURukyDeGdkznb3/Cu0865sGIW92t9BtKSL++YnkKBkMPw6ineZpxzL5iEShSVIw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Om3iSXM+21liEQVVkkxtlRgenPT1qM6aEhlUzBo87Y0Ixs5zjP40XsTYc1t5LGHLe6gjd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BtCDaSGIJJJI6HrSXmvWFi/nzmIOke0tuG7I749PevONZ+ItvGNmnIHYkAkDBx656V5uL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ephMur1tYrTud87LHFMXbCOSwBONtc3ceMLXTbU2oIYHLBlIPfn2rxy/1zVNRdwJWSNi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dQQ2rNf3SwwAZd5Dgcf7RPFfLYnPJt/u1Y+swmQ07fvNWdlqfii91mVkilKwKSNsZB6+p6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lYL5jZUA8senP9a8SuPjH4espm0nwhay63ePgNJAjeSp/2nPp3xmsqXRfi14+xJq10mk2r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ZX/aOenpXh1as5vmqs+qw2B5I8sFZHpfibx34N0EG3vr0TXSgN5UA3v8AQgdD9a8kufGO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WhS29kq4WVh85HZmGa9N8J/Cvwl4PAn1iU3cjKd+8K/P5ZP1zzXpqm41GeHTfCGhyyPKG8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yEwCRkDgZ71nTq2laCuzrnhacY3m/vPmdze3TFrGIk7Rlm+VVPTkntXF6okjhopr4CXpsh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fTXxW+EHjfw74cTxjc6hb3FrJL5V/a2abTa7vuuT/ABKScEgcV84jS4bU8Jv5LHufr9a75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4aM6U1zUndEvhjxZqmhxgGMymP5XVzjfGev8An1r3b4e/F7WPBevRa/odsZdJuECX1qT9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eQfw714HPbtKuV+Vl9cYPtVSG6uLKQ+XujdSQ2GIBI9u4rgrYSFR3aPQpYudPRH//0/g2w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vMRRkcK3lH8AwINYmtXCJfQxxgvvkQx5Qb2IOcEr0zjrXW+GvCy6no95r2vXy2ED4FmjP/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OO2arWclhpwH9niKWdGOJ2ALc/7R4Ht0r6Oy2PETOz1jWvHBvLrSNO1A2mhXIX7RDEv/A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AsRx0zismO5FsAskg/dxEqOhIHfB6j1rmNT+Iq6bBHHbrCZAP3rMchifTtkfWvINT8ban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zcTs2F8pW+/n0GSeKJNItK57BqXiy9gR7cXJ55XIyvHoeg/OvNtR8dJATBHcPc3JJ4jYn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P4f8AiXUljn169azVzu+zR8sUYZ57deK9L8K+DtJ04SfZ7YI4PDugLkjAznsc88Uo76jvY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DxSBNcONMidWO1hiQ++O1elaN8MdF08rPdILu7P35ZjlPwUd8VPq/iPSfDbMqXSyXCKB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/CvK9X8ceJ/EBl/spBBGvyhgTgZ9eMcjnjFV5shz1seieIfFWheFYJLK1fZKDjbGV2n6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6av4q1C/uHntOFPONpBIzxUn9jLcTfaNTdppdwJfceQef1Nai2VpEdsEQjJGSB/n0rOUmz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3ikzyhSCXwDg4P0z+dUZdGu53LzzD5hySC3SuxmeKLcxbHoF4J9PpmuYv7tW43AdwCRkD2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qNF0trWw8oMjqSCWz0P0r2TwRFHJp5gYkFXb7o/Ie1eV+GN0jPH5Ctu2t6HPqB0wa9q0u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cjKQA2CByOT788V30FpcmS0L2urGlooh4Rn+dV5AI5zzXIaxfYsRandhuHYngjv7dK3NR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VQmAfl6FgfT3ryPx9rU5a10O0KrNPkqoGDsJ259sY6+ldUpJIiMbleKEeItVS4XH2CxHlq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9iSf0rY1K7ubMta2rsisp3GPn5fQAdDWXZXA0bT/7OjIcbOTjOWJ6/iaLENdXBkYAIvzM3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pUUYuTO3CUHWrRpx3bNDTLaPaJpBulb5kz1A6cfzrpoI2I+XO4HGfUgVixIztmEewJJ2//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YmMDhiW3E/ePFfLYmpzScmftWWYX2VONNdCaMGCMdduOuMk/5/WrUATcN+4knoPvE/j/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t2qhZsZz/AEAq3aQSC7jdcBg2MnoBXE5H0FKi7o6m1tmSJXjf5XIypwMY7Y/nWnJ9zcExk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0Wq/JiR8MvUcEnOec1YmiIQMrZBHcjIPauSTuz6OnTUY2RgagFED8hY3BU9gMjkdfUV87a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mOQk7gOjZ9/Q8cV9A67IkcLRIcSHJKsAQSOTk814VrI2y+bg5bOeMgY7114Y+ezzojAfe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T8s/rVAuVBA9cEHjr7g81oMwZMnkMCRxg1myKUGMjfzkDnI7V2Lc+VqMXzWUkg/KOQPX8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+HP3TyOeh+tUmJOWUls5ORxio45MHOOnTvn61TRgptM9C0O7MZjjG0oDt2+oPP6GvRrW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oB6kgHt9K8ZsZQpLqWViB044PI/Ku70/U2ifKAssi459uR+tc1SFz6DL8TaNj062vDHlH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kdM/St/7TbyphZApI6Yxwe47GuCguGljDHltu75jg/wCRVuO7miXaGKpnHBztI5yCK5JRP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moXEcUhMmAA3GB1461zF3K0rpEhBOCAuTz9a3JLS61JcIoLrz83TBPftz9a1E0L7Chlu3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+4HWrpU23ofMZ3xFh8LdSd32OQh0++MDu0SYBIDE43D+oz+tX7axitUB2/vCOWYYz7Y9K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4VRxjoMe3vUDNgYUngE5+vPFdkKaR+Z5nnuIxbte0eyKPl4buM8/Q9cimuGBB2kjGf73+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tXpgY5Oc9+aUKsfyyHgg8Z4+nFUeHuVTv3jPPp+JpGEm3dzxkfU1n6trNhAnl2k+6Rchki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9cVx1xrl5M+N3lR9gCSeffihHq4PJ69d6rlXmdneeKrPTkCqDJIVGAOGHuB0NcpN4j1HVz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FSORj3rmJP3rli4d2ySevH9Oafax3M3zW8TvgHopPf8An+tKR9fg8poYZc1rvuzWuT5c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rXCySLJP2B3EA/T/H+den6f4L13VlDiMxRDJLP8o4+o5rZsPhvounP9o1mUzscuqRtyD65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ItIvEZphqWkpXflqangqKRbNY3HmM4BUY2ngVo6vqEVoSgcecpzlMNz0IPGMfWpLrV2uI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mOMAGTILkAf3vauPvdLe2HmmTjluQck/j3/CoUIX5pM0r5ri8ZSVLCQaj3KV9ey3Ehmu5N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2A9RWW1yZDhU6Agc8gnpTJpWZQeG57e/WoYQFQFcAnvn/OKJT7CwOR0ab56vvSIj5kpC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nBPofrWpbzgjkE4IHHYetZhOwkcjbyRz+mKlU7QeMNg4xxkD+lZHupJKyL+oAndHkkDlQ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xGRSN+3noeeT7E1sFi6sRhXGPxB4JFZdwRCVYnPHIHQfWhaA9SWFCVBydoznaeoqZnV8D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cflg0qlfI8zoWBIBH/wBaqjM24Hjgc4OOfUY7igNi1vA4GeRxz0/CswjoB3JBIGK0oMuu5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feqsxA5Ockke3HA//AF0Ey1RTwRxwOMEHv+NOYeaoGcYGR25FBAwOdoxwc/p6Ui/xA4GR/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03AkIeduemR1qwwDIT+Z6nn+dRlQpLgDtx24/CpFdge2eg/GncCAFdx29evX8xU69AMDI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KzY+VuDg9CKsDnpnnIz16Gk3cA43jJI/pipwqsu0jhSSO/wClR8Y4BHuPf/PFTREYyMg54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49MH/ABpQAx789wakIUnjIzn8c1XGCcKuCSeOvTt/+qgaHqMMM9MEZFO8pQQy5HPI/nQAG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HSlhYISr9CMc9jmgCVTtwoGD2P0+tOY5XaPlOfoOO/wCNIysp2PwQQePbvSI3VW5G09R+N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SMDpkAdz/WoiSmM5weM9ulOdweRjpx3x6dfaoyxVXLHcASSMfoPegTIpjlQeOOv/ANaow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BxTwwAB5IPtUO9RIu3PzZBXr+VWiL6mjbZ5RguSOvr6c1ft42lJjG7IGVGOvrWcpI5Xv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LbZJk8DOecgd/wBaykbU9RkQ+fYwAK88e1XAwCkZ6jkenOc0hRA5baOTn86Qlc88E9xyM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0JEgbI9M8Co2J2nGNw9+T/wDrpNw6MCOKhkcn7wI4GB6/4U0hNgWwSoGAe/bmhCAxHI79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dee/NShT14HXr3qiCY/KcnOD7/4VKq8ZVuo9On1qEHIDcj1/+uKmTIOTnng4HepkCHdfl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U35icnPp68U5jnO05AGcHrSccnvjP4/57VI2IV3Aj/I96+ofgVqTTwNYg72if8gev418w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9q+kf2eLKU6ldyEHYrJg+uef6Vjirexdzzsyt7I+/wDRov3Ea9OBnj0r0zSICOT0xXB6M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6np9uYwBjgjqK+dfxXPBb0NaGNcA4/LqK0o4vlAHB60kEa8KBVwLirRI1Ijzk08jHHpT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qMdK0EUYznmoUVAM96nRgDg1a2EyXjFOxgUgwaXtTHcjbjmqbDn8etX36dKrMPSpYFq1U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gjg9qpWowSe1XJHbbkCjmB6lOZgSeaptL7+1TOc5yKpGGRjkYIrKTNoieeRwanQ5ORUX2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BwO3WkNslXoF61YRf0oiUEHI4qdVUDHaq5iCSJ/mArTQ45znNZ6Rx5BXNakartxnNRJgOy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7aAODTNpPAqGKwZB46VyHjZcaHctnpE38q7QR881ynjVVOhXSnoYzn8qE02XB+8kfgj8V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XisRCZiki55GW+8DW7F5d1brKp+8gBz1JYfjUXxf0C4n8V36yQkxkkqTn+8een0rkPAWsL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Jc27FSH5Lxnow+nevreVOCaPscE3TlyS2ZWNvNb6nsRWJDgjAz17122reNrXwhoiapfh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L70rH+9kYA9a0xpELXfnpc+Q46OgyWHb8D3q34f+DniX4r+IhdvYS3Wl2LbT8xS2Rl+Zv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HO3rRTSk/eODiivGhgZJ/a0PMtNs/ij8fbqOK4kj0/RFkIBkHl2kKLyQxHzSMByRz+FfS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+CnwW0UeI/HGoWt7Ls8lby+RpEjlwcJBbAMAx6gkMfcV9d+APgVpWlJax+JZS9nDGZkgih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RqMFuOh4H1r47/brm0lrPwrpGgwolkuo3k8roAN+yNVQE85Kkk9e9df1apUXKnyx7I/JV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CePf2kV1Z5Lb4d2cwjRVRNR1AlFJBxmO3HIGOm489gK+f9TvdQ8S366z4r1KfVrvsJJGZ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HoOKpCBbdUiUBtucdOMevrU4+dDIEwBydq5wPyrelh4U1aKJqVZTfvEhuHIMESrChGAF4G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FAkfmpHct5aswBPcL3JNV5PNUB1G5WPB+nXiuxsvC9xdPbXOpYaFiGPzAZUEA/MM9Aelb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pPD/g9NSvJI4Z44BFhmkcbwEIycL/ABEAZ4rlb5oYdWmtLa4doVchWCbM5PUJzwTXumne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6fd62um2skMbXV5EN7KC7IyoATlkUDIXJ56Vv+MLTwT4U8a3fh74e6RcarDFeRxw6rqpQ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TbRJuiUNzskbnHUdDTUWzthhr6HJeAfgz4u8ZWEt9ZWksFpDh/PmWSOOR5WCL5a48yX5v7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oP44+D2h6J+ytaXOvSxp43sJn1CG2WJ7aa6iCmK5jaM5O6KECQytjIGDycV8ueJ21Xw89z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k07WILebTRfCWPbFG5IQJMqgeUzEMIxszzk5r1/4aeIv2cvhX4FufFfxJ1e88UeIb+5fT5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Cz0vUCqzyLEfmDiIOQygjdgYGc1blGKvbU6alKDgkbP8AwT/m1Xwf8Q9cZLRRa6jZJYQS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kIkx9C3PT8K+tfE+q2d3pOveKfFVwLrx1pbx6XGh2rDLb2bMSpTO3zMO7B+pAr88PHur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XwgjvnfQ9CuluNOuojh9Qs7orc2l15oOW8yAoRg4BBA6VmXXibxjr18fHWnxz6lqWk3EGq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tHtWSNsfwyonlnjjcW612VoxjSTjrdHk05yk3B6JM9h1/wCKOp6qWtTOY5C2USLgDaMYH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21LUVkuNQmFvACMPMx3P64B5Nd38YL7TPCHxEv9F+HEUB0u4t7fUbC+GZWNnfxecg3NyG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B5r581C/nu7hZtUupLhxgDHTntntXjt31ZT0PZJvEuhwaBovjLSr1b3X/AApfQ2sscse3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JyB5gVw0bZ5Ax2xX6m/AH4zaJ480uPR9ONwlvq9nNf2dpMTvguIuL+ySQcvt3+ZGeDhvy/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u/JkjjayuEeG4jCAkowxuyecqcEHsRXrHwp8SeIvhd8Q9N0XUL1bG2S9ivrG95MccjAh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ny5PY+1Q9tC4T0sVf2iPhjZeAvihqemaEjR6be7dS0+OXO0JIWE0AbuUOMHvmvLNHuYtT0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91rHJdwvjbuaMglX9W8skKRycc9q/Sf48+DR8cvA+o+JNBt2S98NyxXltMVwGFyCGj3Hj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Vq/OD4exQj4gf2ZqUBjkaG5tZInBV45wg2n055H41mryTuXzWdzmYkIPsozjPUdqs88HHH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NRhOmaheadLgG2nkiGeOFYgVXzuPBIxxx2zXM1ZnYtiySMkemCPqOuaj+VgVweoPPOKQHk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70m7HH+eKQC7wDlgDg9sf/rzRkZPlgj2+tMP8PYjp7etOQupwee5pNBcmCkqGPI74zio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VlGPUYHv6/WojkbVYZHbnOD/AEqdmG5EDkfLnBGR9PpQ2TjJ+6OMdP6VYSLIDPkgniphC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2H5U+dIOVmBDqVwbpIJJJAmDyBnHv9K938BfFjw54S0PVdC1fw5BrV5fRlbS7kVG8k4xh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/Kc5rxiXT453RZFIUncMAcevPBrQ0bR7e2uftMqGUxksFYHp2+lbwqpaowlSfU91+BlxJZ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3H/E5tN6AAgma2O9QD6lSQB6V9HJ5s0yPG+WyAx77fevkCyvr7Rbuz8RaZxcWciTRRrkB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cfjX2fNd6WlpBqtu6rb3kSTQsTjcsg3AAe2cex4r73hHHJ0pUJvbVejPyfj7LZRxEMVBaS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UW0tpMy3L+fBKfkY5+U+/pUsl4bCV4ZmG3gBlbqCPTvj2ry++8Y38Wqy3MlzEbfyfJjt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9geN46ccV5vf+JNcupXH2hjHuOEGQADzXtYzPaNDSOrPncFw5Xrrmk7I921HxxoulwNGT5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94jtnHFeban4/1G7wlpiKAAblySf8iuCecyHfK2OOPx9qqSzG7IhsreW6nJGAgwMd/rXz2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5UfU4Hh3DUHe3NLzNea+nv3cGZ5PM++cHgen0rlta8W+GvDq7tXvFhO3IiALSs3oFGTm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1lC+r3sWjWSnO2Nv3pX3J4z6+lULPQPht4SvfOjhOq3hUjzpB5xOeoOeOfpXhPEKT11PoP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C/ijx94qJt/BmhSWVoxx9sv18olSPl2pkn8f5Vdj+C0WqxrqfxE1ie/mQ7zEzkRL6gID3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NK0Hxz4pVDounrpdicET3Q8vK/wCwmCxGPQAe9el6J8INEsCLzxHdPqsq/OxkzFCregUH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MLlmKru8I2Xd6HHWznLsBFqU7vstTwLwr4c8O6bc/YfBehC7lHLPFEAAx6EueAPcmvYNM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yyeI79dMiY/NFbAO5Pbc3QfrXqF3r/hjw7bC3i8uFEX5IolG4/QDB59TivMdV+IV1evJHY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WlGTg98CvSWU4Sh72InzS7Hiz4jx2L93Cw5I93udpFongHwhkWtjFdyqDm6uj5z7sdg2VB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1L4kbttta2skoiP7rJCqv9fwrypri9v7n7RdStKe+Than3rjKnI7U6mLsuSlFRRzrBuT56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/wCK9W1BHj1aX/Qp12SW6L8pDcEY7jHY18s+LPD83h+82HdLaTHNvKoxlOykeoFfRd5GL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GPZq5HVtMi1jTH0rVCAGOYJAcGN16Ee3qPSvPryctWe1grQVoqyPnJYw6fKDj1Hb61Rv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uPVl65x6Gt+Sxl0+5e0uVKyxkgjoD6EexHNIxCBX+bv8AMD/OuVHo3P/U/PPV5L4+BNLu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xHyYz+PQcZriIr3UdZVba1Jc7dqkHjjsSODjtXf8Agewt/Gnhh/C+RbyqZJot0gUOQRwFJ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Am8I2cFjCqPEGJcmMK/PUA/0r6ZNXPEsYmifDOLVW+2eJL0QxowPlg5UgY45wSc8dK9Zs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/hu1W1iVcbsHzGxyTnk/N+FS+ErfStXgR2fzWUElGbGM+oxk1ralbw2MRCLHGkQJywGT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2KS0uc5IY43e4nlc7RuJc/wAiR19q871nxffzLJb6S74OQkCdW4GSeD1+vGKn1e7kv7l2j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TryQB2qvo82maPKVjlLTOB87jjbjpnHGKqMeplKRgW3heS/nS/8AEm7OMCAHIJPPzHg/W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HS1t7aBEQA9RgDA6j61pmWCQx+aATgkE/dPb8T7VmeIbi007TZQQGZ1O1WOTj+fH/ANatG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xy0hYYPzHIA5xXO32prZxsZCQy5788e2apX+tyhJMZCnBAXjGT6jrmuSk867ZmnKndwA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uR27Fy88QTybvLXqeDjkfn796xPKuLl97HByDnpW9bWEaf6zk+h/LNXEtIol+XpyST/nrR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ej+G3ukjiuFQ5UDeGHDAV9E2N7Z6pokMccBE3JMhHqc8gdMdq8W8I+XdafBtYCeEsCMH9f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h0nSpJgxBkxIABn8j0HFejh/huJ9jG1SYw2Ej78yR7gcDggH0/lXiOnmXXNcutTugrSqNk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I9gK6jxHq1xOjvK4TzGK7V9O54xWTpllfxH7VDGyq6NEvOWO7+VOchwiWLv7OrGNmEuQB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2LeyWC3Ai+ZXdm2k55b3FczbLL9tHmKd4yfmPzZ7Y/GuriuY7WLyhgEYxyCVb1IPavFx+I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bLFFvETWvQ14oYkAAGGO0546Hnn8a0LRwCJC2Mn+E9Ox4rnYtTEjqSwUAcg4IPJHXs1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BB+6R271409UfodCST0OkwCSOD0YD2/xrdsYxKElJA3OeMY5Hp9fSubgcsAflI24zng5r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68OOgPGcd/p3rkqM97Cq8kdLbQiJVK53ZJ5PAB6c/wBKmlk3YDqc7uv+e5FQRzhTxz7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f5eRkZ3fhWB7F9LHM6rh5AHwQyHJxwM15jrOjl0ZlzxzuHK5J9K9Q1PJn+X7rjg/7Q64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HJvQrltvORgZ9K3pyseRjKaqNpni0tlKpAcKhxkc/hyP8KyLuMrgv94H64I6j8K9kfTI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/Pbg4rmtQ0hAxKxqRgsBjJP4/yrrhWR89icv0ujyrYY3KnvyMccUhA++oIPqcZFdBqWlm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Hr7/ka55htYrwSMgnPpXSnc8GpBwdmXreQ+aqt909COh9OPrXZaRO8i4YHKNxjlfT8K4JC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GT3NdppCvCRKkn3xnIByMEfn1qamx04OT5z0jSwfI7YHU9SD6Z+lW5lbb8owpODleP/r1D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zY/TjPSrNyS0OQeF67eQR9OtedOWp9U7qnoSW+rtblraRdq8IGXPTrjB6n2rVF5FIo2N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r1/yK8/csSZCScNlcnoR7Hvx+NdZoGm6lrlwkOnwF5XIVtoOBvIAJHOBmvWpRj7JM/Cc79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1xkA/MF3ck/TIHFMtZLi7JgggMuQeV4I29ev5cV9geEf2Z7eK2g1PxPeEeYnmNEeNvHIy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+EPCKLb6XZRtJv8AnZhkvnkHkevasJ1LHNE+D3j1JHKRWM8j7trLsY/LjswHY9PWqv8A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gtdPkSHKgBgUB2546f4V91rr8kjFIoUKlshSM4J7jjFWbu7kVVkZQpbDEKM8jrzXPKs+h3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zRV35nxLF+z94/vUDtBDaoxGZHfLj2x05H411Nr8BdM0kJ/a2qnzWO7bEikA85xk5Br6G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ecyrnPzcYA6AHnGa8x1PVHMrODukf7vXHPeiM5M755xipL4rehy0fw9+H+kzK8tvJePGS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88gAcexNR376PHtfTrOC024G6KNV47cgdfpTbm+8smW+lzt4/mMivJtY8c2ZaSG1csUyCy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qrc5ofWcTOybZ2uqa3b2kBSaUjYT167uuD27153J4gg1G9S2juHlaVtnyj5OfU8cCvNda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xROrAEEknua1vCES/bYGI3bXIYEjPPAJB71WiR9LleQ03Je318j2JVS0iK22Y8hTk8k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NyfLKsQWCuTzjnrXWXjKqmRmIVRgADBzjg8Vw2rMjAhvmcDO4HOD/XNckW27s/Q50oU6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uknyMc5Iz2waQKVcgnJPT9OfxFV1JILuOTyQB+lPDKCAOMYAyf0/EVoeXsLcM2SW9PvfU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99eo7H+tTYGd2WDEY7cj1INQvEpbJAIYccDn8aATLUbZHOQdwHHPv1qN1Z3BZiM5wQR6+9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4etKvzYBxwCRnjPegLj3kL7lU4JHB/Ss2QsOCPmHPPX/ABq3Ic8nqPzqpInyjHqPb/P4G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245IyRjGPy/OnSYVmGAR+hHXpUMB2tnGSTj/e7c0+aQlh/s9Pp6UAVnBOAO45UetRJuC5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TBsnaBnjuc89aMdT1JOeOePWghoa4wpwNucfkfzqNl6uvKjkgGlJAGTjBz07Ef55qCXb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agQPuyTnGeDjsfWpo5DlVJHPA9P8APvUI+dQO+MVNEuflJA4B5xTAsouSN4ySRnHAHv8A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XHPFMGO+Mj04zip92RnqOmPSkBGeuQp59AM5pjDc3mAjgAc9c9PzqR+ODjrjn/PekVTtII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wentQMifgsxOAM5OMfWnrvYZwCT3P8qeQNv4gnA/PIpiLhuDjcOtAInViVAcnPOGycYpsh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v1pWYD5iccDIPY+wpNwx8wAB4PuD69qBMaZNyYcnePlzjORVSSQBecjjPPOKdMxTI6dc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pZ+AflI4x1/WmkRKQ9G3J1weQcH9fSgBQc5PoQeRn+tR2jkzbSMh2IHHQVfRSH3IucAD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WpdhG9VOVyOMjitiFVDADccrwR2Pof8ACsuFVJOwZ3HOMEEjPNa8cYxvJx069sf4VjPY6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TnPb+tRAFWHIx35IP+RUznPU9/TH4Go/T0X17g/WsjYidh2OTnn3P+NV2Gc9c54I+vep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zjt+vpTDg8o2ehzjpVJaESYxCd2WGR7djUmAVxyB9abtYHIw2eoz6UqHA4Jzjj1x6VRmnr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v8Q9QP8mrSY2gjpyOuTxUKhMgEjk4B781b4CAfxAY/Dpmk0WRtggDrz1HamKRuCDJBODnn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zyPUVEpHAU4/mDS5QFZnRTJ2x9SK+xv2b7NZbCWfpvl5OPvYHGfpXyPbCFpcS7uVOMc9O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A+jx2egxzQjHm85z94f5NceYu1B2PJzKfuqPc+q9Hg2hWPUYP516jYACJQevGTXn2kxsY1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0OwRRGp3Zyea+fueQ1obMcmPepC754BpsUQHJ5wasjAGOlaJmZXxKx4BqxGjnipV2j8qn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6xHHIwferK2wJBH41EuSR1xWig2jNPmIbGC2HsKetsuBnrTw1S7hijmBFSaMKOKrAAGr8v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QGzQUXYgigE896dKysPrUYzjAprcjn86mRRSfr0pgYA8dakZTnjmo9pHJqGjRMccMKeq/L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TLwBQmIeoZeBz7VaTJGGGPaok4xVodOKYFiHaMDvV1eD/AIVmqTuAq/GxwM/jUNiuWlBb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4pyNt7CgnJziob7iuO81gOelcz4kK3Gk3ETjqhromU9awtai36dPzg7W/lSW5dNvmR+UX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+guAOJCAfoa8d8ZeAdP1vTDrGkxLa6xYZkgkjG3zVXqjYxncO/rXvfxCslh8TXeU+ZpXI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AlZMHawAzjofXHpX0lKTUVY/WqdGFWiotdDx7wLqelavaWuoawJJba0l/wBMhQ7ZGWPl1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rrvij+2j4qNtc/CX4IaFZ/DfwxCk0TXdqiz6vdl0LMxlI2W4Ynoodzj74NZmu+FrLwFJe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QxvbcDKFmBwy+hycHtXiXhb4YeIfip8QIYvCtjJLFfsJFZvuQRso3eY/T5efWvXwLTk2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cacKj1X5dz9PPA3xduvjH4AsPGTaZNpVlHs0/FxOZEAto9pAkIyzAg5Pqa+MP2rbabWPDm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tNQkQhRhBHOpwxPckjp2FfpN4Y8J6N4C8CaP4Qkt4I4dJsUtnVJAsCXR+aaQBuSZHySS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tAaHE/gXXtLvbZ5EiW31OJLYb5GEMm87Bg8mPcMf4169KlaLT3PzGLXPpsfnf4W0GS71C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rE4+0LI4G9M8k56/zr0zVPh9o2ga5rFybswxR2zXlpZ2xbMtvI2ACMH649BmvffEfwS+Hv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EF54utG8UTWUOpN4b1qMWbaVDK+9TMyuxW6ZRmOGRc4OXUdK+c/H/AMV9X126lTw1bACZ5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cENgBRNtLbMADChE9FFYWZ7NHC80UzkYZ9OnkW6kP9nWkLrstYlbfMM4ZTK/yoT1yRjN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XKReDfD9yLhDMl1NfXK3KyI+NgjjVESNwec5YnpjvVPxRba1qcGm6fr8VrpHl2MIhjmY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cfefn72CPSqVk9ppGjrDG0v8AalleidVgmTyxFtwQcjJ+YZUjOenvSLcUtjbey1OXUdSXQ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ctHct5j7SvmSMjdE9Pl+YcnNemrLpWt61oeufD97gWul6XA1xcmPFyb0wt9pk3tku2WXZ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UdfvdR88aizCdluZGR/MkCk4ZSO+V45r2fw9rWqeB41Nq1r9g1CMkRsu4xmI84I+6WB5H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WhLqNLQ4PWNa12/heTUraWe2tIZod920swSMsFUJ5nzKV5JwcZqHT/Bd94esbLxHr9nL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MsCTrCA8sa+dzuMZO1gOpGCa9Fg+LUum3Meo+Hwtzd5mku1vDvtkZjnZ5J6hDyGJwfwrz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X+ImiXVr4o1Br6/huN9kk8KNEI3+8sci48sL1UAYxxio5nISrH098W9W0b4heAPC/ifwx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4Ru7LEb5tEy0ujzvGCxVolLQMMkDgA15/4Q8ba14O1OyuLIXENtcK9u80iukMkcoO5SW4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s6+MLzXPDeufBXWoYmXxEIEjkSGNpWkjUhMyY3HyjhlGePzrqbf4bXXxD8Q6zoPjq+n0S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2sY81sxoFjljDFf3TgAjHIHFbUcUox9jNaLb0PPrq0+eIvie20Cz0NNHTVYbnU9LuYmtZ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nXSbmRm7NA/IB7Ma4aDTZrlvnyyjqF9P8K9z1Lwtr1t4bT4bLd2NjFpsLXcEkEQjl1QjIz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GFBCjHTPNN8D2/hWTwcdd1yZYb23ke1uLeXn95FjDA853Lg8dzWVRK90RGbktTz/AEzwn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OTnG4c5Ppmve7b4Q6t4p8G3V3C8c2r6FALpLPBaefTwf33lDqxgyHKjkLk1weo/Gfw7Ya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uliUjzCNgHuP8a8Zv/iX4in1ODXV1Ca3vLY5glhkKmPIww9SrDKsOhBIPBNZqLZV7H6T/A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T4RxeEbp1s9ZtXutK1yCXLCYB8213gjGJQdjjghge2CfGfip4L0nTtWt/G+m2ge7tQou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453ADo3XHevikfEa+XV/7amk+05QW9wGA3PARjHAAYjtxX014S+Odnew2w8QaqJTDCttB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xtSGdf4gBgBjlvUmueStK5vTV1c+d/FUYm1lr5XD+flmPct7/XrWYiA8DsM5xkmut+Id3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XsMRTLNEMRnJ6qBwAa5Utg8Njg9uDj/61YS3OuL0FOAmCBkdx1NRHrzgcHHfgd6V23j5B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HpVWSRACM9cZ9QT0/CpGTgbztb1J96lEThyWY8HHHB/Xis+G53HHI6EenHWtYEy4BODwAa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QucgAnHSoJNxcbSMHjHOfxzVyNMkKQQCRzjHPetBot7B0A2jlvU++aylKxUYmWhQ7QMqP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q7LIoTjcMD2x/KoFfyy+NuPb+lOaXOAWGe4YYzWUpGyiSHykUELgqcnA/z1qxDdLbmSaQ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9UCQwyGyDlflPQ9sg0MrkKACd3qOpqFNobirHo1n9q1O3jjtv36qhYRgfMAOuB64rsZr25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McaPdtbyAcMsVwSYiR6B8ivNvDGrT6XqMcUZypwNvQfn16V9B/Dq4Nh42l0W4WCWw8VwT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0Rvt356ETADI/vV6eFryg+aLPHx2GjUjyTPJ9PsNa1qcJY2slzIqjkKRx9SMV1tt4MkDs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HO0HcfpnpXy94s/ao8SzT3WhaDYGCaCZ7aeIRkFZY2MbJgEHcrAjgdareG/h9+0h8Y0825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nGJ7nFvDhvQNmRyPQDr717lHDV60rRWp81ia2Ewq5qrsvPY+kNa8U/CrwVzeXiX8oByrPg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IHxp8QeJbl9G+Ffho3zNg+ZbRMV64yzYAAA75r0vwT+yF4K0SNb7xveT+I74AFldmitlY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PNfQsV54Z8D6V/Z2k28FnbxjAht41SMH2A617uH4cl8WJlZHzmJ4xpL93gocz/A8Q8LfC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Ir/4jXaWjyEsba3kZ2UdgRjaD6817JofgnwL4TdDBaQeaq83M4Ekox/tt93PqOa5PUPiJ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UGRxgAdsEY5ri7rU9Qv8AP2qZ9jfwBvl/EGu+n9Qwn8GHNLuzxqzzPGv/AGipyx7I9f1bx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FoWnmZc4h+ZR6fOeK861Pxjr2qS+W8pt0ZSAsZ5AJ7nGfyrnY40RcquP6U9pE4+XnFY4j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8jXDZTh6OqV35laWIMu6b5mJ6n5iSfc1XeTCYhACjjr0xUF1cNI/ykgLxjOOfWqySFWLE5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9RRJyTjaeh5/GmKQuQSAM8fWmvKx/eYAUDJx0AHrRcXFtFGWlOFHOR6UilHoQziSRgQ4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ZLVYlM7hMkDJHc8d+KzfD3i7QvEfiG48NW0qx3UCh1Vz/rB0O31I9K8++MVnq+kiDTYXZ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cjIOMfX071z1aqWjO+hRdzpPG/hGW80hNZtYf31sp6A/OijJ59uteBC5aWMc43feGO47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P4p8Kf8ACPeKbWRLyzRrcXJRhFcxlcByf4ZOzDv171w+mfs5eMdQ1K6EbRjTgzGF+d5B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9YipNM7eSy1P/9X4JstNg0u9a6tz5nl/e8tcL9Qeor1q0svDvjjQ5dOnSNbtOYZ8nYp/2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R3P2OSLS7IGWSY9O5PuRx+dXtSvdV0VBoelIRrWqncyoQI4ohwzM3O0YPA/GvoNTyl2OQ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jXpo7OCSeOB3geeFWeJlU8YIzz6ZNX/EWu3esjN+WtoY8kqQVZiB93GeR3r2DUvFSfDHw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qf2jUjEJ7iSJxIjTMBu7cgGvmbxDruq+I71tQ1CQyyznJZV29f9lcAVtByluZySWxqnxF4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mtcAEYbzCjKOvPQYNdl4T0j4d+J79bS+jvdIaSMkXLHzIBIASuRgnb2ryvSdFlv7gKsbC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deBmvSJLuy0e0MEoYqgJ2H5W/P0q5bbmdrlHxxomt/D69htri4hnt7hPOtbiFhJHLGenrg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q93qF+6KzSKhzwSAQRngDtmvW/EOvSaz4flsWICRn9xI5yy4/hGa8khs44AQcs/cg9x/n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c6KNJJXMX7IsrGTCFuhB4xn86tC3RA2UUjjtgA+/0rQ8kqSQwYggH1wfXt+VHJA9T+f0r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IUEqmzryBxnNM8sRgFx7YPGP8RVyUOq9Qd3Xp25/CqbSsW3Nnaw6H+tNMORHZ+CNag0/W7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EimTA5wTznPXvX1j4k06zNh/aNiwmsZgHGMLgMMk4zjI7ivjbRNMF+plnOyFQdhGc7hx+G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p8VT4K0u/0PUbVL20vIGhtlky/wC9OAobqR9RW+HxavyHp1clrPDLFR2OcWysry/cKhlXI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+vtW/rluuj6cJIdyMw+Q9F/D1659a+x/Cv7LOhaR8No/iR8Q7h4HmiW7WxtpBmJJDhAzLk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RPi/Bb+H9SbSrORjCxE9tDIc+Wkh6ZPJwMfjU18WndI5MtwzrVowPK3kAkWYOxkPzcc/Nn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XfJk5JPI9Pw49qisrF5YfNc8l8fTbz1Hau9ttPjWNY8jJwd20EEEZ6141aaP1vLsK7Wjs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y0bKZMEDqCPWtm2RY51VssSyghuAQe4rVe1MCDBVh90EcEfSq/lxEhTxwB7ev4Z/KuVzPa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NaCIxEBDk8ndg55ro9OhmQO4DeWTnn5cN6/h+tc3pyOXViG8vGAPrxXbWsYWJYgxYE8kj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rmqM93BrqWQroSCcDoW6D+RqUHD71YJk/NkZz7/So2YfcdduACOemPX2quZpMnBUY4XGeh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89tylqwjiRTgEjk56fl1rlnmDliflIx9MH1AroLx3ldlOWIXaTnpn61zzRyRSHdgrxtOe9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VyQpvAz+RHH4elVLiBlXLLtHKr0VfarRZ1z1IHUHr+f171jalfJExVwpbG/Gf73vTim3oc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jm9XsS53x5xk8EYwa80vLc287cNhhkbvf+derwXH9oMRGoZVGT1OD0xxxxXJ+JIFiVEGC2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Np2Z81jKcZpzRxAYq4QcluMDjr713OnoN8ZVi38HTj/9fr61wimQlXyFwd3TGK9C8NBpo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sgjoSeCP8a2qfCcuCX7xI9K08DZ3LKAT7nHAx1yO9XXBIIyAMZGOuR61HDGUAO3BbG7Pdg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BQAWXd1J6HtXmS1Z9dHRFfT9IbVtVNjbRNLkhlEec5I/z+VfoV8F/ANl4d0pbqS3T7U5AJ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nXwn4B1MWfiyDym/eIcFSeoxyPqO1fo54JvLe5u45PMIhYKSCQPmHt3+ldsajsoH4zxXS5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eK7LUo9DaWDA24+UMASOMH3r5wu4pb25zKpJVQTk5JI6H8a+jfGlouo23nW90VQKoCAg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rwLUprGwkZWO9RgbsEYX059KVR30PBoXZl3MkFooSPBLdT90A4rlNW8QsqMkPy8AEjk7h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aVb7gskcQC53k8Lg4Iz69+K8L1j4m6bETHGUkYgkOdxAI6//AFvWsVTbPRo4OtU+CLZ3G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3soQKuWzx745zXnmreM7GPzAhVjxl9w6ewHf8c15Rq3i++1dyqmSGPnnoWHcH9K5aVnkc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f/wDVWi0PfwvDspK9d28jpdV8RS3QaKF2WFx82Thjz6ccGuKvHijmA2DBUHBPXnnrV55p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mAz0559M1m37KdqAdOeOgP9c5qlqfR0cJSoQ5aSsZcqmWUS9ACM5UYx/npXqnhCKFsSBQG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k5ryjJXCqM7vl5JyMn9a9j8LxeRaBiNxxtOwcmirpE9HLFetc6i/dtjsGDfLkA9BgZ6Cv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v4PbA685/Gu0vHCxkuGAXJGfft/hXn2pkgo/PzMzeoxnpXPFHqYyVlYroI5AGBBI98Z9q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7vTvj8D1pto5LNuXKDPTHft/WnOo3gkZ4HPTn1+tXY829yZMheQDt5APPP1pQ2QzNngDBO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MAx29TjGeBx/9akTd5hyCOzDBOPYUWAtgqDgNkY4yOn1pgI289COcdsUxiQepIA4xnNI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8D6Y9qQErc8jHtxng+9RGIHscAEj6/zoDLyDjAPOO1KCdoDdcGgCnjJ+bGcfL6ZzipGO7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9fapHVSSnIz+NV1Y9e+QOnGD9aBN2HEAHJJbHQdPzpw+aM46qePbH86FBBIfru49qA46e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yFzgAY25Xgn17f561ASWGCxHcehzUk5wApGQTj2GP88VUXLESDjaPXuOv/wCunYlvUfHwB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Mfp6VbQYAIx9OCDj6VGoBIYDIH8voKshGGCOnBwOfz9KGMshS4DEjIICjPPr04qJjghgA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qQbQpKryD6dx9KTBPODwTnuKQEJKkjbwOO2AM0kLR7x15yDyf84NMLMCGfjPr2FKiZcA5J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6AuXJBtUnv6Z5qEFiTkjHcDkc/wAquS7im4dRgt6n1quQCQCDg9vpQVIiOGwOvVeP5c0xW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EkU4huFPVgACOB9aqTSKmXXHIye4zmghuwk5by3bGeDgDjjNUshVZgPmJ9asMSCMnOBzj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N3GKrYxbuWbddrbh12569Dn863IgHUsv3s43fTr+ArBjYR5DfLjoccf4100S8YJwCM/Lw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k8afOVYYz368+v5VoY28nHPPP8qhihzlnHIPQ+ntjpU7ZVSxGcev+eaylqdsVZCZOByce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jZsfKQSMHtikHClgCMqM/X8O1RMc45465HP0qUht2GFm55yD27/WmbcHkf8A6/XNNxt5f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ajBIyp6dcdPwqjFseWXA2g89uv8qerEj5j0PU84qMA/wn2+tOAKfMOTnqAOn4elAiyow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4P+FT4BTGTjsOowffFV1A28AjnH1I/SpAWBHUEdDigtO4NkZ4OARgfpUQba3ygKD/ACqY5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n8Kh2FtpQ45784IPHNAM1tHtpb3UEt413KRgnHAzxk/hX6c/DbSBp2jW9og8tURNo9sc8+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J9Mj1LxQiSruCOpOOx6/0r9NvD9q0UMa424RAAOMYryszna0Dw8e+aol2PU9IT9ypXOOK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+mr5aqvoAOK7W0wqKfbFePscDehqRsAMcZqXvVQHnIqVZCMUzMsgntVuIqRz6VUUhvrVm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nfqBoRAZ6Va6CqsWQKtAHFIhijtUmMUzaR1qdBkVSQiIiq5zn8aulD+FRFMciqK5hF9KQ8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oa7lFdl4qB/TrVl+B+lV9uciokUpEYU5q0ikLTAMc1MrDABzUhzEyYIp/Q81Eue1TR/Mc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WMZDD9auImVy1QAbRtFWlGFqWPm7ijI6VPtG3INMUevNSlDt9M1LZJCx+U/yrE1H5rSU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g1RvubRwP4hgj1pI0hufmv8UrdBr9zzhhIW9+a4axsna3+0jaAWKkZ5yMV6f8ToUfxRdKT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rg47eO3GxOc8ivoab9xH7HletCEvIzdWtNJn0O+XxDDJcab5Zku4oj+8eCP5pApP8RUcV9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8L/2zpHhVvh54PEEX9lRyyo2qagkh/10rKGdE2j5FYk49K8J8lLm2kt5AGWRWjZcZBVhg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MvjpdS6Npvwv+D+rv4u8RxWbT/wBkf2cYItFtdPAidZ5uXnlWXMgXhRGwyelezldVRk0z8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7CtHzXl3PrW08E+HfFpF3cyzNBbqZp2eViyyE7UG1shuDkk1k3Hwmu/7BufETXT6jEXM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lHATAwB0HauG8cfG/wCDPwa8c+Fvh74z1TzL+5gjuNW1KC6VoNNYwO5FxFDuYK5G1Vxkl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fEz9uxbnxPcaT8E9Ng1Pw3pOky7NU1x5bYTMUAk8qE7SrI0nylsl2HAxXs80+a8dj8YUGj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G8Za3J4w1ibUNZt7khTfTPJcXEWAId0khZ2VYgoVSTgdOKw9b1G2stNgvNEv4LXVLaby2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SDmRJMYbGPmVjkZ4r6DtNOsvGkmhfHDxF4cvbe1axj0zxOb+PdDZhXMcF7Fko8kZDBmfjY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1iaw0/Vru20m7i1GIOy/aETKuOhdGPOPSueU7s9mFa8E2fQHhrwDrXxn1228LaLeW/wDab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FEqr955n/hA4wwGM15h45+GWs/D+6uLfX7ixM8NyLYx2l7HO7kruzhCSVx9MZweeK82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LvJ7vSNVvNPnuIXtpZ7aZoXaBsZjZlIO0gDjNZ7Szqxd5Szli7M3zFieTn39aSTJ9sjvs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CyksjHAkN3EkpKzO38Qz0DcEj1qTRNXZL5X1J2FuqBkRD8jNjC7j94AVxttqOp3OIbSLY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V5BI9Aa6pdJaS3Wb7VCzmPcEOVbPPynjjH61Ml3M+a+p2Om6LqU9vqGp27G5Ex3qFT5WiQ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+tejaf8GpNW8HW/irTdSs4LuVGuJIJ+bcRBCQyYAKsMc54Jrd8PfZ9Y8NQaLpN0tnIIEh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OR3Bzxj6VoaxZXMXhCH4YaNHNdaldx/Zo5FUoAFYE5PAJ6jb6Vy3d7IcU72PmCPxX4j8M3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tL3T7kXcU6xjzPPUEEbupQjjA7Gv1Ou/h74t8UfArRv2v/DYV7mO1RtVsYpPNa70sMUmY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G087QemOfzEGl2Phu41G11gQT3kVqsaJKN+MuOVIOBIPfpXt/wU/aw8Z+C9AHwh1rV/I8K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Dy4kuCTNBKFX543YkgnuSO9a1IbSj0HUtsz1jxp8Rk8Y6bpS6HLHLNptwLyF2GySWJht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exqh4ifSb7TXlDppFtesk0MSfOkdxs5yQchZCMHPI4Neda5e+D9Hv3bRNNE1nKA9jMCy/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5RT9w/3eDXIjUby4BErEo3BU/dwD6Z7Vk6qtsYRou+hkXeumKZ4pApKuyt7A+3v7Vg3eq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LHjlRgAjr+FbWo6XFdHzVZg4H+etZ1v4dtd4luJWl2HhMDafr61KqLqaSpPoY8JuroiK1V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9evTiuw0jRLqNm+2yY3YO1Wxx6HtV5I1jULABEoHQfKR+Fa9qItqs5+fOfr71jKrfQ1p0r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hAoVcZzk4H9anHThcg9fWoIJFIweB2PbAqdXO0MmfXBrFm4x3Yr2B5A/DpWRJ5gb9535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OOEPI78Z61VkKsMEYxwGHY0DRFFwQF5IPBPTJrVtrkrJsYbdvr049hWaqY2qfvHJ46c1O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45qGykb5mjTCuw3Y7HIx61ZS5ViEYncM4x3/wrAU5HOd3XOP84rStpHUoJMkZ7epHes5ou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U+2Mf1pjx5Af75x0HbHTqKl3g98ccZ5z71F5j5PXI5x6cVi1c1uPjLYXdhNox+NVhcRqxP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mO471fHOfzqrgg5HzAkfKR7dfamoCcjTS5ZcyKxyfTggdf0r13S72TU9BjvoGMd3YSK8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sPfv9RXisZzjIC87Sc4Ocdf/ANddJpOsT6LBNCJSVlTBXGQSR29K1pvlZhWhzLQ+wPC3w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4o2em2zarr4N9NcyIr4uX/wBeFUjA/eA5PPXNbmsfEHS9LPlWmJJuFwnKpjoPQfQV4T4C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f6NBJIs2h3ZvQhPMlvcYVxx2VgDWfAz3DlolwF7nsPx61+j5bm/8As0VRik1o2fj+c5An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Xul5HoeoeP9d1XMSZtoicgr98++e1cxPNdT5LyGSQnPzHOT+NU4W5A3g8irqljgxgtzwAO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Ud6krkUMJRo6Uo2ERdny461OpyOeaBBcSj5IHz6YPJq7baPrFw22O2fnOMg9fyrklVgt2d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qjdS6kLz25OBXV2/grxDdHH2cx56FsYyPqeK1oPhvrDqGuJ4YgTgqxBI98Cud4ul3NFh5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+Z8AYyfpVK3nt7y4e1tW3SRAZHT73t1r3X/hA/DsSn+0tRhfafux9yOuc1WfVfgz4b4ub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yc5HXkckmueeNi9ILU6FhX1PnzxPpPjSSBbHw/alpZDkyZGPyJ4r1bSPB+t6toVvaazp4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HDBXIwTkDnmuy0z4meHNRtJ9Q8IadHfR27GNnVgTleen3hntmvC/FH7UniK0Z7XS9BlhdG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wPT1xXC6teo3E7o01GKtE63Q/wBmDQ7XVIdfvbu7t9QhbzIZI3VV3r0LDk89wMV7JN4Y8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sMzR8qrhScjvggkfWvnm98X6r458IjxX4f1SZWUYuLYHy5I3HBBUd1/Uc14jZ6b4jsddt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Lcw7gY7k+ZFKjfeRgfpwe1EMPKrd1N0TOThsz7L1f4u/Dfwzblba3VzHmNQqeYxbPv0zX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8V6JqV74SVILjS1LNazoySkLxuA4BBHQjPpXhTadLrOoveyWvkec29mzwD3AFdLbaHZwTh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ZEhU9QcYzn8qf1NLvcj2sVurn//W+OYpdH07TIdQvLaSTWZJCLaBSwAYjvnHyDqTVWW5l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aXXdRizKWVWCKey5yQelcfFr93qJuru/JuLiQB48kr5C5yQoHQVz8twmya7uZC1xn5Sp3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F9Txp1DO1Azz3U1xfXBmmc7jn+v0p2n2qXNwiTkqv3s4wf8AJqBFu9Rl8pTvbBPC8/8A1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w+kUS3KyyxS7dqkgFQR7D1963cdNDK+paikhtbQLbFd6k5GM5z0J561xN/Le6ldKs2/Y3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u9OntbnZIdzMAQxXgk9fbrQkcQORwwzgZ6/hXHVm9jenG+pzerkQxPZRAIr88/MM46evN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E+/Wup1mRpJdx5XPAzghu/HpXL/MWw2ST+orhk3c6YrQikBK7c8H1/l/hSEbBxwF9KnKd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T3qB8ybhGM4HOeM/4VS7sqxUmU7M7QVycnOMkf40WOnNf3a2q5EZ4ds/dHbnvV+OBzhEXf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PJ9q9I0TSYbGFUEY8zcGkbduwcdMGsa1fljoe1k2VSxlZR6dR+kaMDH5ELeXBGM/NwCQMc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nJq15Dp1kdsjugXjJySBzjsa7eLaLVScAYG/oM56HivZfg14Vi1WS98R3K71gxFb7wNofu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K4aFWTqaH6HnUKGDy6TkttEepfD34jeLfDXhKf4SeKIF1ZJLBYoLo5yBG4kTfuJHyAbRg9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43iTx1f6jfMrmCVo8KMDCkgKPYV9n+JrS/j07VdZF5ZQwWkTbhPlWI/uof4iegFfCqzG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ZNx2/dP8AOu3EVE9UfG8L4ZSqyqm1p3lW6skAARsMSTznIyM12ESb0zg4ViRkAYYdfyrm7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MmQCOvtWxEH4EfzED7xJ6/415tR6n6jgoqCsXjEshC/Mc/LgHAP+FJJY4J8o4YYxzweee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E58wALuySAvGT1qUN+8VydoAxwc/5NYXZ38t9y5ZxCBSuTlTt+b3GciuhtZVkZSACATnc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IRB/rFyAV+buCP8a1IAQmOPl7gdM/0FZzO2joas4gjiMuffrnae/visVnfd833gM5AxyO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OQO/ULwOv+eKqAZ46g+hOSB6e9Zpm8p3K8g84McDI6gDGSOlUGQEk9CoJ7ZPf/IrXKZc7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WW/ViRjou0d6sxmVZ5Yooi82VAGF2jk5rhL5fNmZ1yo4HTlcZ4/EVv6lLufyME8Z64Iz2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3rnuK2p6anlYt83ul3TZFgM7lVEhQqhGFAxn+YrkteInjbbg7QM5z1GehPTH61vPh85GHz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xWDdyb43ckbwhByOMjjnseK3i9TzKtNRhZHCvCw+RAzDjp1Ir0vwlbFXklPyjgDdnBxyR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QrRjjHTI7CvS/CjGWATMfkIB+j7cn8xj6VpVl7py4CK9sjtlG2Fc4yM5285PUY/+vWdf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WBCnoM59RjoM1dkZiC2csec49PX04rivE18jRrZwckOOM4P1P1zXHCN5H0NapyQZlae99q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RHDhgxXHsDnI4r6pHjDXPC+gpei6kaSONcByeo4HQjIPua8L+HOks5+0sFBkf7zDOQe3v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5ZlV0qBMLGhBw3JPOQQOuBVTleXKjCOEw88NKriIpt7XH337QPxKDsttqrQR7yPLSJVHPG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9c5c/ETxPq7+fqd5Lcytzyxxg9MDOADXl8c6luMnhQBg8jv175rXhjEaADJ5GAf0xW1mjw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jBfcT6hcXl7IZLmd3JB43Y+mBVUIMgMS23kZ/xxmpnG7OWzu9aROozjn/ADmlc6lFJWigG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QemKa65A6gZyD1/LvT9wbJ6k4PX9aeMKAGOcnv8AmKBNFPG8Y7ZIPp9awbyV0Bxzk+n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3CII95CEgnPXJxz0Fc3qUiBUVtyY3ck5HtjFXA562iJNPhWeclyQQyHIIHAPJr3DRoreK3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gHpgnn1rx7w8IxdmRT8y7D8w25weRjvXs1ufMQyxQ7HfkgDHX2qK76HoZZGyciDUX3hGV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eX0A/wA8V55eEPcOE4AcsAO2f5V3dwxMTJv5wdvOcY6j/GvP7xyCHwTg8jjn6/0rKCOjG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LEk8knHTn/wCt+VSSEZBxgkc+mfrTbQjcJGIyRkkfjS3AyFZCQSScHnGPStTz7isVJwDw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/IdxBPGQRwaiSQ5xyc9OmOamGDnPXOT/AENQyk7iyAD5QO2fQYojORsZu549APSnSFCOB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15qEseAQSMkEUhjSyn7xOCTwexH17UQnYPm5A6/U0wqxUqGyce3H144oR2LBOFzycDGAKB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Xt/ntUCDGVI7/wAu9TSxuhGM45wCM9Khyo6jjHbv7UCkO4z3wP8A9VK7njbgnv8A4VFkj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9fQ0jYwMgdP0HagkideR83J4B/w7E0xME4xkkgU7dgcckE4ppX51ZcAL6jr69KCX3LkM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OevX/OKscsNzDn/PNOQ8bUyQOMH1Pb8u1DYUcD24Pb+lBRGSVbPIAIwPQH0pC2DnOATi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85J60DlSB1PGTzxmgCpIuzD4woHOCen1qaECbahPJGM5z+VNJdTjJUDsP/r4piKytkbTux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sbWCJuJJPbjAx6Cq74HC52nkZx1Herwz5RbjcR/CPQ1QdNpGw5HoecGgt7EDjAbgZBHGc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G5l5AJOQeeeueK05ivVccgdP1rMuHzuAOAeM/h04680GE2Qg8EH5QeevXNRfICXXg9Cfp7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g8jPrzVhEY5IGSOCAOx/nVN9zJO4tuMSB1AIAbI9u+MZrqIhtx8ueAGx+hHtWTbQSRoh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98V0VooaIkKE6AbP/r1EmdVCOpYCkZGcgMSOp6+/rUTEFSy/dwScdc1I/A/u/rxUbnAC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/AFVB1siT5ScFsHrnjFKeR2B78ev0pmBweM+9OGRwRkj3x+XWgzICCQe55yQf60HGcke3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BzxkA9KUbj3Hvjt9aCWtRgBHTsfX+lOXoT1z7elNGR3JAPrjP61MoJAx37GgkcpC8DgH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O2f8jj0NQheNvOO2OtSqOCB15yTQNMUjdnIzg459aYZEVPmYg44z0PapWDbcbecA9e4q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s5wDxwPx/yaCmz6t+A3huJ1/tJ0w5ZAQRgnr3PrjmvvPSLdW8obR0H0Jr5i+B+kmy8PxN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BR0x9c19VaSMbM8Ejn8q8DMJqVV+R8xJ3k2drYoVdQp6Dpn1rqLc/Jj8a5yyI4bHPTNdD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cLMZF9W9asI24+tVVUN7VaiUrgDnNTdgi3H14OaupxhveqiDFWkBB/CqJLyPir8R6c1np6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8qEQy6EDc1II1UYB5qFXxU5cbeK1SJbsNPpTCvFSYJ96dtwMjn1p2uhcxVC7RTCPxqZuu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DUinIM1Fsxzk5q66fjUJXHArKaNEyHkfWnIuWxUgXJFTpDkAgY9agYmAOBUqDHPegxMvf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QBaRgRUoz+FMQA8VY2dvShgPjPc+tXWIOKrRAA4qyo3c9KzArS7e4/Gsu74hPpg1qze56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kegoKjufnh8XSbfxXIyjocGvL0uWklGD8uenHB71638ak8vxDK3+1Xhlm3mX3orZ4Fe/Q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8pq/7NTS7I7W0AJXkgE9c88d6/PjWvG/iHwJ8ftV8QeEJja6gl3d2SmFA7SR3S+XINhBDb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ccV+gdmowIwQG5Kk14B45+JHwR+GOoznw7byah4tu52bVHjhw0LkjdullyFJHRY+tetlcl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TdYCk1/N+h84aX8E/FPijVLnU9euWs/tVxJJNdT7pbmdnYksw6k8n7xr7G+DPwZ8D+GoS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IZbuebUpoTNFbqQHmETk+WgH8WB9a+WPEvx08X+IYtS0Pws0NppTzpewtJFsvmjWIo8Tu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oB+Uds181Txi5upr+5JmuJ+ZJJCWZwcZDHOWHtXuOaacUfhkoPd6H7OeNvjX8B38K6n4U0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3mnyW8mnxTBlnMwMaRiRAyAuSFPzfLnJwBX5F6v4e1bwnqUuiaxZvp95bEbracbZEVhlT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o8K+Bv8AhN9a0HwP4VvoINe8T6ithGtwhgtbTf8Add5uRk46Aeg6mvt79rP4c6tNplv4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8MrDpetXMEZCTRbQqSnGSAp4z02sM1zStF27hStF2XU+DfuZUIwkIBG5ThwT1HqKr/vZMq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A10ltZ3eoNDFdTxwrGuxGkbO1RkgcD1rprfwtDcw5s72EvKrMjMCFlKn50Vum4dQKLnUo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ptjOpk8uJ9rSoD8nsa7bwz4e1bxJdMsHlRW1sBLJK7BflzgsFzuYDOTgcVkLr9voNw1ukX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xkFiMbvqPrVW48aavLp/9lxz7bVZGkjCrho2bggMOcEde1OWqLThHc9W/wCE50vwdfX9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2E3ROVjidVA3IQDn8eMirXiT4xeINbtpWjVbUqoa3CsXMUmMF1Y4IJHXtXz6Z4IyJAu6R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erzaiuwxRkOrZ5J5H0P9KjlW5m6vYS6eSeUzSuTNJyzA9T3796xpwshxIASMjp/nNbscE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x+Uf0rp9H8HtcXCNqkoiSQgMFALD86baWplq2c/pGseItsem2UshQfKFCBvoDkE17Pol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tJvkBAwmAQvoTn8M1uWGmafoatDYxAc/fIDN+eKu3UTI4JKjIxkZFeZVrKT0R20oW3Y1II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Yc5OenWqbwxlzIMYzn2//AF1Ks8it5YOVAzyPT/GoZGDN1Bzjjoc81inqa2GOyYCrkY9Oh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lwMZI55OOnFUtvzEZOBz+HvU8CE8lMEEcHkgA8HP0qgNtJyvG4D257nFWEkfgnkA9O/8A9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yT0zwPT/9dX4yQCwOMj14Ofam2MtcScsCDz6fXpUXlqDxxjnPcf8A66e/KjcB2zx1A6Yx/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znqOQDj0pFcwoQ5A3cgkgdsCpBGSGZF25PIx6evaq7T4bbzkcZxwD9OaFZvlOTu9j1Iq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b9+T6H0q2hVeRndkde+P0rME3C9iOvbj161YVyVx055xUWLiy68m8+hHXv+VNBY/KRk/h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AevSnKDgEZz19xijlKQ9umMY4P446VGABySeT+WKtJyTkEsDjGMj/wDXR5ajuwAPIP8An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TYOSM9hjt/WtGJTMHifAyMAY5GPQ9etVo1Xdt3EkZI3entUgUrMApIZcYPpjHpSJbO/8A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8Y6aJyF067lNjeBxlGgufkcnuNv3ge2K+up/BngfSJngur6L92SGUuMr9OetfDVxevIqK2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gc59cmve9d1eHXvDOh+Nrsx77i3FjeuOP9JtAFz/ALzIA3Neplcm5+zvY+az/DNwVZbrQ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2AIeQXGMAnBJB9sAfzplv4s+GduGawsjJIvRZEIOD3x6V4PZrDqNiLvTQJkY4BHOWU85+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68P8AjIG+i86yhkaC6jUYKK2BuAxk7euO9e97GF7XZ8zTozkrvQ+ztZ+OHhjw9C90NMAaM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dcep9qisfivrHibTF1nQreK4tJ0LxSbsSDsQwxgEGvCPiN4bi8ReEV8ReHn+0hQZ0aM58x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DX4iXPgDWUa73XOiXbFbq37wM4/1sY9R/EDwR71yezhOLcN0d8aKhZTPcdY/ad8Q2V+bO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cpNtwGABw3y+o7etdRr+p6/4m8FDxL4H1M3Sy7m3Md3HdWB+6y9wehrz/AOKHw3ttcij8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7jmQxnKvn+L0BrjvhvrviD4cavzG9zpN9IBcwINxDNgbwozyO/qKyVPnjzU90b2hCVpLQ5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v0PxBDqWqu2oW0Z8u5tJEALL0YoQB869u3avafH/g/wANeO9DtPHXh18xSr85XPXp8y9iD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G0rVtU+16T5UqSje4KZCse3qKfoOjf8I9p0mmwXDm1mdpHtwcx7j3GcgV0wpynaaVmYVsR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lnge18TeB9ai1LQHFxFMQl3aZwsqdzjsw6g16xrmjWWsaq2owKYI5QN8Z6Me+RWlDDbW4x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H+lK56dcmun6vFy55bnnVMZJq0djKsdE03TCWskMW4/Pt/jPbPY4+n41oGKIgI6BlH8JH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mHAOMe1OklGwsQeOePQ9z3rbRI5ruTuzTtZkjTynxjPyjHG0VWvZ4mx5QO7pnvgf54rFD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B6U+V7WBftFzMkKjlmkYKPxzXDVrX2OmFO25//9f83o3Ns7OCAVHUL/PnmqZt21GdEtzv3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+O9OWO4mJgiGfM43EZAP9K7zw9pVtGqQoWEpcGQkHknjuK+xZ4TVzT8NaFZ2bNJJHvfb5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PpVvxFbqiSRqojZFXgkgkcfqa669t7exg8uNT5gAKZYAEE9cDg81wscV5d3Bt5HEu85JH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KpNRiVCF2cfIknzOwLJ0ySeO4981lMWgkYqCQf4eOM+9dXqohs82sCEMME7uCSo/rXIqyy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BIyOn4V5NR6nWo2Oc1hXlZHCkYBYkc53fyxWCgyS7ZY+xrqLxTt3Mdq9Mk4yew6+tc66KG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4GR6VjbqadCrJsOOmRgnr/niofn+87YBIzxk+vWpnDs4CLu7ZHPP9B9a09P0xZpB9ocRqm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ScTWkm3Y2PD9s0O2/YAyyr+6IHK/h6HvXexWBt8yzAgsQVPOM/15rD0+APcQsrlkj+YZH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d3PnR7WBVwNvXI9uPcV5eJqa2R+tcOYL2OFUmtWUblpYlEEce+aVvLVR3J6dK+1dH8N3n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2sal3QGVlIGGxluRjoTwa+Uvh9oK674tt1XIhsCJ5cjcSB9egJ4r6/wDEN1GmmQ2M8xid3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9s++KrCR3Z4HGmM5pwwq2Wr/Q+bfjHrbaN4WXS5gHe9YHcSHC474znn1r5istvkgbQNxw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T446pDqGvpp8OClsiq5AwQ/oT+leZW7KqhEPKjPHp/8AWrarvY34epKGGVuupuW7KPJyN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FdApQ7V4ZgQQT1wTyPcViwQhihVguckeuO/Xqa1bd0lcxLwRnA9R3rjmfaUHobRxGVXB+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fyqVCpbJBYdSPYdcio1TzIMhc7Rgf7o4/KrccDAKoxswPuDIzWLPSSvsWYPlQg9QeOOu7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Ccsecj0H+elUdqR/KFPy9Mnk++frV6BUySnDYGR1PPT9aykzrp6E7krLlgR1BIPB+v1q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Lu4zxnPpz1qw20gA8EAg4601c53p3PUc/r0rM3GyKjDyioJznOOgxjmuenmWJPMIwy9BjO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RxgKRnBxn1PXr1z09q5m6kSUDcOOACcj9BVROavKysZUo86U+YpySOvXg9qgMCgELxg44H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2QMhRyQCT37U6WUqfMZdwJ3YB9Otbo82TvuYdw+1gQnJJz/9esa8Dou9TgdPoOv41py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4yO3eoJ4lFtIHB+Vc+/HBNax3OOsvdZwspUKzgYyTyOeSeBXpXhVFW3i2YCZIOehPQ/mc1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vY7l98V6loX7m0typLNgkqQcHB71VTY4sDZVLnV6lPFYB8I6nblDgcj+teWSS3F9et5S7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jPWug8QX8YtiqHJxgZPc8cdc1W8EaKbm5+3HI+YYyM8HjPtioh7q5jvqv2tRU0e9+HIotH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7aPB2NgbiOvNfN/iLUxqWoSsuW/eNgnrgnqcfSvbfiRqMmjaDFpaHAuAVOPp7frXzjG7S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GecdjU0Y3vI6czq2SoLoTxRyybc5UHGcemfat6JiUVQS2cg89CP6Vn2+Ac8Y79Rk96vZyu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zZ5SRM/y8kcjjr/kUh4OBjP0o52AZ4HSkYuQPfqOvT29KRQ9jycAEnp+f8qVsOmFODkA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ApD5I7Y54pylwuCceh6UCsZ9wxVuRtGPvfT39K5ydkLlSMoOhPAAPfFdJdqSdpyF2/Lz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crJIVkKjHpz3H48cVpA46+51fhZBcMUKq5Z9oBPHOMnNeq2ylI2ikJXacYIwWB9hXmPhmE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lv4SB7fQ16xGCECRnL7fXr26/SufEPU9bLlamc/f7U+eMbQCRnAOR6jvXF30iPIcqAoO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9a7TU92JG4JPGSePwNcFOwnlI6cj8Sf50UxYt62LMW5FKKAPY9M//AF6N4xypHTj379aj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HTj600suTnOM/gK0OMM/MNpK8cex/Gpo3Y4+Xnpz6DGT0/SoUVWHXGRgg56nuaRSyDGd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wFosCMD9O1Qt3TO0+uen1oViQCPf3pX37QOSDjqf61LHckz+64PfJ7/WquPnBzt3HPIwPb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WD8jJ6/n3FR8c9GI460hF1+hcDk8/NnGazsHHyAdcHFTq5GeAcdc8Y/OmvgOeQeeABg4o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7DJ+mefc0jc5Q9TjtigjcQXwOOvGfwx6U77yZYZzgg+31oEVmOO/fPzelSx5Kn6jr/KnH0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o2lSMYAwTjH+frQKxpx/KgRlyecg89fSopM4LZJUkfXB9acN0qqz/AJ9vzqN92MnJPXnn8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kep9KTlsLwwPqOv8A+qnP8yso6H1PGKjYEsTwcjnB54/z7UARNucZBGV5x3qWAlsnbnABy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1prlWGOCxzk98/TtmprdV2k8HB44xQNGlC+4YAICAk9cjHt6VDOTs385J69cAUD5CyqMc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kOCFLMQVz9D/9ekty2Zk0it8g4wc+/wCFY80xLkIFPrjr19fpVq6by2dtw5ORuGOp5/K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zk4x/n1rRI4as+hICGGc5HQHvx/KtiIIwG3IbG3PfIwfz96yYVYtkgEZLdeeOtdFp1sdz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Qf5UpMKKbehp2qoVXefu/gcE1qRoEG39SKqWytggMpzgEe3r61qxgBQ4+8PbgisGz1YR0I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vr0qpvzwCxGAG9P171Yk+8fmAPNZrKh+bOQOcHsfWhCkXCMHdjHoW4x7dabwQMjr3z1/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1OGP0I6imFgSefvcdOpFMkkzhsZDHH3fcUzGADyOfwGaeS65Q9c4prEggnHXvyMd/egTBe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To/m4XHP48io0POVA+U844AFODHOQOvQj29aCCXDKeq89+n4YpwXcvIxnA7YzUYbpj5e2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DGcc9Bx/OgCcKW6jknPHtzz9a1dK0WXUdQhRBwz4G4ZX0Iznjr3rKTc/Rumc9ea7z4bW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1bbuZe/f6c59aUnaLZlWlywbR+hXw+0yOz0WyhAwViRcjjoo4r2bT0G5Bzg8+nFec+HYP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1QCc8nHGfwr0zTI8HHU5z+FfKyleWp8+3fU7KxjXaVbj0Pet1MADbWPbZMakY44rXhOBg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aCjIyODmrcZ+YD3qmjcgE9OKtoARn8qkJGki5GanRcEVDEeBk+1WhgDirRDLEQyKspz2qk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krbssSapIkvAU4dqiV93Snj2qyWiVGIOKsqdw/pVGrMTNu5/KmmJrQRk+bao5pdhQ81Z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c9cU2SVmNQuB19aexxULN61jM3gg+lXIzgD0NVUGTmrS4AwKzsVYk46Z61MIQvLcnvUDd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g0CFT71WBVdQQ3FWVDEc0MBRkdOKsoT0qMBafuwcCs2A2WPjPXPFY12QEK9DW3L935v8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HjFBUNz4U+OMBXWXb1PBxXz4jtHcJOo2gE5r6J+OcpOpJuJy5r5+WM+U3GW9D3r3sP8A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7rBnXWZUyxyj7px/+oV+ceva1bab8fbrxDc6TFrcFnrUj3GnzRLLHc267keMof4tnKnoH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RJroOYZ8sFOY89hXxi/wl8deOPjdfeD/AIbW8txrF3eT3LSAlUt4VYb5nckAKAw+ucCvU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Hz3iO5SwNFr+b9DwvW9d0+Xxjq2t+FrR7PS72+nubSykxut7eZ2ZYcrwNinbxxgVcvvBfi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fW2mXD+Gp7o2ceo7P9H+0BdzQ7geGT3A+prd1zwrounX154d06z1/+0NMe4S4nurVFib7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eONWU4LnPrXV6RqHxCtv2fLzwEdRWDw7revNqlnanmWR7dAjsGOVWOSQjAHJZeeK9Pn5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/cPLfBlzqPhzxF4e8dw2001vpOq2eoRum5Ip/sk6SPEJcYywUjjpmv0Bvf2j9M+N3jjU/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Ij1aOVIZNQdbiW/hwd6tFGMBtvKtnjHPpXzZ4f8fzeOvB1n4J8eeIdba1sLiGxtvC/hrQ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Wdrps7WbB34Gdwyeua+3P2Z/2ftO+EHiXxf481y7jj05V+zaHqE06Fn09m3s7N8qoWOFc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NTOom3zLVE+ztufBvxL0mHwcR4fudBjguJ38231ASufMjjJDx7CNuc+4I968un8Vyy6dHo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zSRhWMcqu/Vgw6578V+jf7R/wm8S+NfNl0aK28hs3CTOSDEXPLKFB6r1Ffmf4m0PVPCeq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4Toc5WRezKe4PX+fNXCSa0NIzdtCjcNbSFTCjquOjNuxz61TefGRj5eDgdR/9atnTNC1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MynHztlUAPfOPxr03R/h3bWW2bVcSzEj5M4H4+tTOrGO4RpylqeV2Gk32onFpA0pdgAF6Z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6Z8PWiRJtVkAOc+XHzg+hr0yCwit0EVpCsManlVAHH19TVn5c7lHQ8gccVyyxDexuqCW5h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vBZwxxqo4cjoPr2+td14j+Flxp3gDQvidoviHTdTsdRlRLm1t3bz7SYKS6OSAGKt8rbeA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LLTUb7TwmmRuVIPmhMbmT0weSKj8BwwW/g3UdCNu0rSzR3EUkiPFLbyFsOoXoyMB165q0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tSsdmrGeKNiOcdOv5GqxmEpPmg4IOcirMFqI7eOHJGFGVHGCP8ahkiQPkDgdRzx9Sa89o7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wjpjGeeRxisVJJAVQDJ77jn9a6B494JA64+XAwaxmty0m9RnI4yMlccYzTiNsnVhnPBYc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C8CJnbyo4weDUqRIqhCTlRyAOff61SaHMoVfu9T/hVpEt9jWhcSAOnQjJwPXtV7I6Hr+Y9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IHGR0Gcdf161Z3MAW5JPt3P8ASnYpFpjuY/3eo5x/n2qu84U5G7k9AAf50x3HQ4bPt6VG3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kDZOSGdenzdSeR/8ArqSOdQWDMAeg4qunX5sZ9D0/wpEQludx3E844oZKZppu2qOBu6HPX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yX+Ygg9cHofX60QrlQARgdT3/AP10kln56eWRgMepGCpHcCspGiNQbsDHG78c5qfYWUNjA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LWA20IQvkLxzz9KvbUZvm+X1x2OPWpNYj43DE4B4wcAY+o+lSMoYjAGT0NQJlTuBBxV9d2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+1A2yqFIHy8nHp2p6yO3HQnj0z/8Arp7KcDac+31pAu2QGRMYx0PFAtS3JG3lkOAGKdRz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XiT4XeOfATSJHqS2C65o46tJdWBHnRR8j5pbcnj1WvNTvlUfLnZxnuP15ra8N6m/hvXNP8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1G8sZJAkgLASKMdyhI/GilNwmproc+IpqdNxZ5T8MPiXJ4N1Exaq7TaNfOPNxn9xJ2kA7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s+AJbyX/AITTw3su7S8USSmLkEEcMMetL8WvhJpnhnxhdS6dvXSr/wD0m2K8r5U/7xMf8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yav4bsptEuh9r0W7BMaEnfCSOcf7JzyPXmvpm1O1elufLVOWN6dQ4v4TeOtS8DagNK1yO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jaT9nkk/jXI+6T94fjXa+OPAGjjU/wC0tPQGyveQYTuB3DPQH9a0x4YsxOZZfnhY5VCO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hgtYFt7VSqIcqucgfT0rpVDmmqmx5tTFqMeRamH4Kg1/wjp0mgxzNNpVxlhBMOYSepU+h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LsoCZBGGJJ4PYfnU+45qQHpmulUox1S1PPq15T3ZMuxclVAz6CkdscZz260xgcd/p3phLA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OT+lBgIz/ADDI6f1qwiFkDAj0Oa6Hw/4J8ReJb1YLC1mmJxlYoWY89MnHFe66T+z1qGia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XTrC+lEc0hImaBZASrNj5RzgHnjNc9bGUaa96R10MDWq/BE+ZHiYY8wcN0PX/APVUqooA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48eBNG8CeH7q30+GUmwvLaRbjflpIWfypUOMKR8ysCB0rwq2tYRbI6jJPOWrkePhUhzU9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yVNyjb25EmHBX2HTmreoeGtK1qzFrdR8Kchscgj6cY9a0okQkEZGDzgfzNattFKSqwL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8+tcjm2zknVe6P//Q+CodB1myvJNJbTpY5I5dpcK2z6k9s+pxXa6j4Z17w9bf6RYzGQkYd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rz9Oa9jt/Ht6+nfarbUC0k3TzIA67jyAW9Bn1ra0/4kanaql3rV95UvmbIpreLYMjoD149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+qPEasz5fbQ/FmrJIY0mcIB5uEYsB0IJA/TPWuntPDOpadYLHbWFzNI0XmBwhxkD3HFeu6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1k2+kaTHNI/yhjbEvKi9ScDacjnPUV3un/GHxVcWbvJYTKYFJkCBlVD2IUgggelZ1Ly3LU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Xr8lxtOn3BJGQpQqefY1Jb+DfFd64Eek3q7sbXNvIvP1K819Uav8XvH7XqWdhYwFJQNj3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IMQB17Vht4y+JlzfT2skEfm2hDSKJ1Rm24OFx8rn0wa5JUZX3NVNnhrfCLxpfWU9xNp7g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QkdwpH5etcg/wP+KrQm6Xw9fGJTh2WIFUGepIYn6cV9QzeJPHMky3PyxGZ9u95sgMehweB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n4vW8b22lWk2rPDB9ouY7a6A2xxjcW4YEkZz8opKl5lKq0fKXiL4D3fhzw3baolxJdX11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YH3WB5B9Tj6V4pokEsWqzadeRHzIxnb0+YH37dzX1xZfErxVYu0+tWziC4Mjr52XYYBP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88w3d1rOrXGsX2yOe8mkkZYx13EnJPb6Vz4mcYRstz6HIMuqYvEJP4Ua1jbRRw/uUVCwL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HWpZAQpyCSMKeOoxjGa1LSBNpzgEj5gp5yOhArLuZJXjeKEEyYPzKecjjGPyrwpO7P2m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4LaNbf2fd3ywHy3cRrN2ZAMkEnBwCea9E12WO/1WOOMjEMeFK8j0GPbA+tL8MdJg0HwV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5sIZ9x2jJ7kGuV1/Ubex07UtWtVIWGFwrFyvGCMAfoK9Sja2h+LZvWdbGzle93ZHxJ42vP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OxkbDqMBhuPWs+DLSjDHHpjP1HFZc9w0+ozPJjc7txu/l2rWhYgb2DAY6E9Rj86ynfdn3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V2N61JcIAC2wgAMPl/DpyRWntVZFlQZbJB4xkk1jQMwKuB8uFAUk9O/PqK3t8UYR4n8zK9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c0z6ChqattKyyKiAgk9M9DXQKRwcjkH5enWuZtSjuEJKljgjGTkd8VrrJt3AYJI6t25/z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0XoW1h8sruDHOACTycds81etlWQCMLnAJHPGQeP1qm/8AqwGzgKSADzk88mpLOUkjYcMw6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2R0NHO5T1Lk5PB/SmDdsCnBxxhjxx605jlg/UE/5PrTd43k8AN059f5VBrzMz7p90W0c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34Nc1JmVSX6/5Fb1woWQgkEq2Bg5yD1/Cs5ljViCvXmqizlraswMlGCMx9OfVe+DVG8k+Y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f/XrTu3SKRgDnnO0jjHfntWVcCSRMkAn1/wrePc8+poZyozHB+XJ5xk4HqBUWqHykYkg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Z61opviyxYAEdufxrL1fe8g4wdocHoRnitI7nJV+FnBzRlZY1XkEnOfbnH1r1Gzu2tLZG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+ue1eZBXZ/IJx8569Rk/yrrZrqSCJYmbIA5wOhHTBrSSuefRlytsyr9m1K4WFAMliXUcc5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8GaOba2heRWSO2QMw7YJzyevArx/w1ZPqGohZFPzNvYdgR1J4xxXvGp3f9h+HLqSGTEkqb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9axqvaJ7GAita0uh4x4516TWvEFwyyGSAEIu44xt4Ix2P+FcnDHgsMZ+nGQP5GqM881zf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2OTitO3HyKZMZ24B9f8A9frWsdFZHmVarnNyZOuVOOTggEHr9K0NoAVEORjOTwDVGMbie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/AImr6M2OccYHsQOlARGqRhTuAAznPrT1bcnJIwPr+FPILZY8NgHGMCmRqxOdoAIAIPXnn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OnB5wR2NOVQBt9PT9RRsKkqD19PSmy/LHkA/MvOefegDKvXAUITu2EqCO4PrXLuu+THA3n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jMztzt9Djriscq7shH3mI4HX/AOtWsEcFZ+8d/wCGYpBIHxgk8EHC8n9K9ElBj3kgAjGBk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FGTGuRj5gR06Ka70GRlKsRuOcAnOM9ea5Ku57mDVqZzmqzGOTyyMllDMQf7vrXGSEAjaB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WHCyHcMMOOefXgfhXHuu1gD34yB6ntV09jmxL98cWwPm5BHp1NDEjqMZ759KaQMlcEdcH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wQcjuD/T61ZyNkh3FQy8FeMj6cfpTcjJIPTPGOlKrrgAjOT1xnn+tN2EjegxjByCaAuyQM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yc/zqVmVsqRjPoemKhwGzuzu6hvXHX8aa3B55z1P+fT9aVhqQm7LMoboeRnv1zSh+Rzj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vr0wD0oBZc8Drzx1pWFcnXKZL5we2etNfAwucg9s9MdsVCrALg9OQccdealcEDcmemcH1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M435PU+/9KcrEnKcYxxj/ACKru+T8uOuPTtU0DbeOcDkZ5IxTsCYpOM5PTuf8+tWAM8tn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8KY42tldu0k4IHOT257U5eQQD1IAwMfke9IolUhV3Z4Ix+feoywMhCkE9wO3ufWlBLggdP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wLZ6H+6Rzg9aALCnb9z5e+O34UhIJ3Hg5J/MVIMZwDkg9/f8AlSMT6D5sk59KAKZk8s8jB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gY7IhywBxnk4649KpzAEFcEA/lkjt7Ve00HOMqPLween0HoKGNbljcI3w3ylO3+evFR3B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b8Pb1qS4IaVWXO4/eB/z0rPunCx7zkEgZ9fpj+dTEcnZGHd3Cu/ykHkED0P9azl7YyMcd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fu5PUAVEuwHOT9B65/wAitlseZN3Zas1LSdMrj6YI54rsdMRxvPA3YOO4Pv8AhXNWcHlyh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4+veu209CIA7feYkDPpWdR6HoYOm92TqpzuJDfXr+NPZwi4I445A6fy71YEfACsCM7u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3I8tWVj1wfqPX8K5z0XsQTurH6Hdn2/8ArVUb5gepOeMHIx/jUrSjrjPBxk4+aoHGCQmF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daI52ydJNnB5456HpUmzawOOM9+Ov9ahQEgEL/XBP1qz8pOD1wQPqP60Ahvy4C44A+pH0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TyBTwpbt83pjmoydmVPBPXPT60CewDkFQSO2fam4yABjgcYFCtkbQOcjnH9KdIduCGyw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P6Oc8Zx+op6E7NxOM5/zioYzwSoHbj6VNgPhDk57/wAqALEXDHacg/gP8ivevgVpC3Wti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BJPc98CvA0R4wVIORk5Pc46c8V9d/AfSzFp4nkXDPyDtwducY4rDEytSZw4+py0rLqfX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Pz/EV6NpyALvJ68GuF0WJUKvjGOevGPau8tEKR+uemOtfMv4jxo7HS2wbZlD0H61rxSb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gRjHHrWjB8zbSf8AComDRsQgsoyMf4VpKMc1nxAooBrRQ8UIiRZQVaTPQVVXORVpemask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37VVBJ5qWM4xVImxaQkHk1ZB4zVQHmpckDqasVicHJqVCwNQoRnmrsWwrnv70E2JlYDOO9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MccioJwQOaBqJVcZ4FVyG+tWM5phGazZslYaucVMjYqMcVOmGoGydHAOGFXAfQ1TC+h6e1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amxBYj5NWFWoUOKsqeKlgJjFBBzTqafaswGy9MVzWpMGLRgjG31zW9cSHAHrzXO3cWPm9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4d+PMDrqKhgT3BHtXz1HdEFVJBBJBB4OK+kfj0WN2pxkgZr5fiO9wV6A17mHf7pH6Xkcr4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MAgjcML7Guv8NaWfCs1z8WNLsZpLnSGll1CONjJJeWIX98kaDB4AVlQHJK+9cnYsZ4VUg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8cVwzftWSfBnxD4j8I6rppvswpcaZIhAMUskIDo6nggthgTxwR3rvwUXKbiux5vHq/wCE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/wAZfGviLRde8Ya14Cupj4O+I7C+tdTgV4Yrkup86FS6g5XfIksYPfJzwa8H8QX/AILj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Fd67HdfY9/iC11LaloNRVwVa0CEgx7cjLDPAz7fS3xK+NmvfGn4IaF8O9P8IybfC5bUL7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cBkWBBEiPGQH4GMccV8y+F/DUfiUrFLcwWkkhICzzCLG0ZyWPQe3WvXi7LXofhri+Y9W8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wWvj7xD4ps9B1KV4WksheJEb7STMUupMxFpFkwuPKKhnHOMYNfXXi3xz8F/jxr9lq2k6tZ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Fp/h/FxDJJDbtuSc2iFYiNwyvDkDGcZxXwI/wxkN8Y4pGSNW/wBePnU47r3Ye9dzo3hXT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MhvFQxm4/1bMG6gAdj6VnUqRaubqm23zH2z4k+KsNtqBk0z7RYQFFR4b2Tz/OA+Z38oBX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aAOlfN3jPxFpPiy/aZNLQw5yiTFX+bnJXPK59Aa5OWd1OV3FsHOTknPvmi3cAAyAYB6gdC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CkkWlnaGHYgWMAfdUYA9APpTBP5vzBMY4Y7sdfQirhthcQgucjJJGcYJ9TUwtrSELs/hU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gihdAu75Qc5GT37+nSqx2s20kLwQBjkYqwZw8mRuIPf2FUmkxIWHrkY5wDUsTZpIyBQcF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5VIZbtZmU7HikUdtrLjoP/wBdZqsAgcMQGHI7irWXO/5sg4wB3H+NDZBbMyjgqVyOpYf0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xyc/55FVwi5+XjJH1HrTnJII5546etSxpFaY7cbeePXqKrKcEOuAe4x602WYsRjIXn5fp6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OQf/ANVSmWWlYsPm55GM9P8A69KqjeoHTOOnrx9KjDFRwBxjg807cexGOhJ+nHWtEyWi+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Q4J+n/wBenPj72QB948Y6fWq0Ugl+Uk7+Tj6f56VOSyZCkYPFUmSQuUkYlfp/+qnRDCY5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wque+N2CMDucn09qlRh9wZHXHP5imBciUEk8jqcZ9auxgFhhvu8+xz71RjYEbWO4ZOOOMj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AHcdj6VMiomhbbE3Lj5ify/xq6MZAOAOw6VkxMXKnB/+uK1VKsoJHy8/r6VDVzSJIoHG9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nrThvLENgdBjt/8ArpQ3ByOT09efTFSjaEwc985/z0qWjRCLkZHPoO1XQeOOQcYyKqL90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ckkDp2+lIbLWQFyMnkDPTn0obC4XIyARkd6SOVWAQk7TnPHTPY1XkcFv3QO3nI6H25oJb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EhIB6dcjHvVpZwrYTDqw6dj349KzUfaCX5A5HtntgVtadJFsaUKAyEgZGD/Lmpa1Inoj1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Ph3oes6u8jf2S50e6JUfLktLbMT6Bcpk9wKzLS90KSKNdL1CLyyvCsdrZ96p+E2sdch1L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rQ4BHGJovmjb654/GuHn+GnhaSXEU13bSr8u5ZSQrA9dpxj0617WBdVwtDofN4+OHjP8Ae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ESTLujkRxnghhStp90TuRM8evJzXlsfw/vbe5V9L16dTjAjkXdkemQfxrpLbwj8QTst7L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mI4IxnqeMe5713SxVekrzSPOjg8JVf7uTOrk0+6VCxTP0OaiNpeEkCMnAyfpXv/hf9lf43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sIZ41UiKe5EbEYznCq3B9c1rzfss/Gy0jWTbYTq3JWO6VgPxI/piuV53Lqkb/wBg0+kji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+P7OHUNOgMWnuxDXkzLHEB6BmPJHfANfXnhL9l3wZpVj9o8RaoNQlhJ81LRwkQcLkDJG9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vnP8A4Zd+ObL5LWMRQHIBvI9mfYBuKyL/APZr+NVnMLY6R5m7DBxdIw+md/T2xXFXzGpUd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WUKKvuz9C/Db+FtE0tbW3hs9MihRtqo6RYK/xNk5Jb3zWF418U/DzUdNMer67pccrR4f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Nu/Iavz3n/Zr+LUdqLm9tNMtk52m81CKNSy9Qd2efY81g6J8H9cMm/xFdWFmq/K627G5Z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HSudYaVTVal1sfh6H8SVj6D+InjXwl4w8N6h4auLyG5e5sXhEinefNhx5TKQMZOwFq+c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EEJjt/LUAgtICoz9T25r2nSvDPh3QNptI2ncADzLgiRunYdB+X41tRajdZZERCD0+XoB2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Xc+QzjPKdea5FotLvQ4rS/h7ChQ38qsw5KoeD7eprt4V0XQyI4UVXf5Qqj5vpkdKaYZZ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B0H0q4LW2BDKo3L0Y8n/D9K+hweSYmquaMbLzPkcXndCDtKV35H//0fNfDaaGxMtu8j+e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dMAAkVsNH4etCVl064ufKc5BnwVK9wh4JHtXlmjeF/GeqLbzFI433AySJNvj3errwOO5H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njJdUOox6lpchVGQx5aWNd3BIDEEt+PWvo1JWPGktTRl1jQ4miudCle4utuNzynch6le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vM5NyYbUzBGEqoz7tvUEheWB961bP4VQLHL5+qxwmVs7Iyo+Yc8ZGQSeoqneaJ4H0i7Sf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BBlluvszfLxgMcbgD0HemmCR5fb+KreQSahHbOYo3EbK0fyRuvRQxP49OK72LxrcLGbdLe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sjMjRkleOcZyen1rzXXPid8HfDlxMytDfMgZlMbiYNns3OCSfY15NqH7QngmW63WtvLbk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93GARkH2odmaKLPtj4c+MJZbxb7XLO1urOBSjBlDMpJIGFHOfQ9vWtrWPEvg3XfGE3hx2u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hgiZB5WMsd645A654r57+Hvxa+Ht9pTaHZyySX8j7kS4wnm+u0kfiMmrV14tt/But3Q0f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AbmuVfzbSE5YxqxOOe5xj0rCo7alxpSk7Iy/jdrWk6fB/ZekvM3nNtijJwIwvHfkcdvzr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ShLAcKTj73qPrVjxNrl74g11rrUZGch3wQcjLHOR6morFJ7q4SG2UuincTjn8/wCgrxK8m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l6w2Hin8T1Z2EEIw0/T5jgr8xIqHTbU6j4ittNiAZ5pPmCnAJGTgntkD86tX0q2UCW0QT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v0rb+GeitL8QLR53d5bUmYqg5BIxgn8ewzXHH4j6nM6yo4SpU7Jn2pa6ep0KCO43BY4t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+vv3r5s+Lmox2fgm7cgQ/aGMarngrkDA9f6d6+kNb1eOxsbpJVkdBGAjDHO3j8K+J/j3qy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21QXl2Andtb19K9Ck9Gfi2X0/bYuCfc+ZUyGE0q4Bckj69637NQAHypOCMk85PvVK3gb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OR9D2rRi3R+WAuAMn5u56VMnc/TaasaigBU3bQwOOOg/xrShYwoVkKtyScDGT61jqQcbQ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9a0om3bk6kMWzkcg47Vgz0aLN2wlKnn59vKjuR9fWtyNhIEH3mIbg5HXpWLbhAFkTIIGC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0NasbB8bcjoAB3/CsJo9WjsbUbAoFOVxgYPXIHtTHLqwYhQV+X0z6VHbyNwwJ3Z55BA9S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cmPDZGR6YPtWJ2xdyTJyWPcVEzHeRgNkc5HahVKKPn+6AQee1Nud0KknKlgW+nbpUmjehS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QFbpzwR0NUJeSfLYbiT1GeB3qaUjBxjdt4HQgVUdnOG5C9OT6/lQkctR3MO+k3S7GUfMOW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6FnjZ+2QffA4yBV67VZpgE3KVb8x26fjVfyZYQVZSCOMj0PT/AD6V0RehxTWtyvMu2BpV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71H1Fc3d3DMheQN8o/HPvnr7V0l/KXLquQOBg+38s1zd9gsVDdTggHj2NaR3OLEbGHbrG1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gjt3rUmLMrEAZHGCeD/nFZVtlZVIHzDDHnOccH9K1Ys3NxHb84Y5AAyckjH61pI8+C1s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w/aXcbpCy7CP4cnp/Ok+J2sqskWk25wttGC+MZLkf5+ldvo0cGl2yllVYo4SSTwc+3pk14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dTzSODI7b3IX5fbHpx2rmh707ntYl+ww3s1uzkojNLKPMyT6MPXsPpW+gVQF3denPX/C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8PHPb05rXyQrAc5Axnr/9auho8SJJGxVv3nzAjrx27/WtOJAVBHJbnjjn296ykL53DjA44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G08ZUZKnODSNoMmJyQvAx0yPWmxMSN3GMY46+9LM+9z3447dqYpc8dM88D/OaSZoWT6r8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dQ3IVBtJIz1HsaeJT5YQksAc4I6d+9QSOBDvI+uff2oYnsYN9gKN4JXGAR0Oe2fwrNixu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HBqe8OVQOScnaQvqB6dqr2SeZOqncQeB9W/rW8dEcEtZHqfh+LISYnaRjcpx0PbjvnvXU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n5un41zegqphS3J3IOhHqPbvnH4Vu3B2phWxyowOce3PrXFPc+hw6tTRyurMzskcbfIA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c1Mu8g9MHnHX/Irf1VUhwXxluQ5GPw+lYLP17E54IP8AStYbHn4h+8PZEkQSEgkHHfdUC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ZHB471LFICCCM5Pb1H1qNgVfJI4PX+tUcw87iOOcdMDk/jTVYEjrnHGeR7jFOIGeevf6VH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c89KW4Dt205bv1p7N1ORj60zliCBg47jpSs/GWJwT+H1zR0AYTk7WI59e3+FOV8bS3PU8+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jB685JpVO7C9AMZGew9+/0pITYDIAUYB6eucdKmHK5H3uMHGCc1B2DDNPSRPUkge2Bn+tF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kJT16H1HU9elWITkgtxkYznoe4NRiMOR8oLHk/5/wqZWZWBZWwAPY/Sh9iluTMp3HeMdG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1z05znn8PpTiy44B3DBHQ/hTN27aAADk9B1FSWIeGHv/AJ5p65zkkAg9+Aaifoq59setL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P1+n0oAsrtZQ2SP8AD/CmsRnbwVx060xWI6jnkDPv3qu7OrYPQcHgZ/P0oC5IEBz1PuTxz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EJYsOuMYxnvnH+FUotuMEAe446+1aEMu0BgBkcNSbGtyQkPzz8vpniuevmQABuhJI5z69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fx3Y7/wAq5zWZVbhf4gVyeOBz/OnBakVn7pjO5JyPlJ6jHfvzU8XI+UZLYOD+WaqQgPnd1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tOygMku0kpggr2Jwc/8A662eiPOSu7G7aZaVGOcMckAZbPtmu0hiRQhCkFuWUcHisewh3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AA4J7kVtqxGCw6g57j8v8K5akrnu0IcsRrzELiP1POM1i3L71IGWzxgnng1ZuRk7kH12n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ZxcF9xyR64wP/ANdTFBUk9hCxHIPvn/Cl3YHAyeM/U+tRjODjHAyRS4yB1Axz0ODVGJYiU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9D/WrG0KeoP0/Q1XjyCGOPX9KuIyEYPBBxnNBcReWHGM8kcdxVZ+FIGRuzjJ5qfJKhASCO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AycHuMjHPvQEiFifX3GaUPxnAH5iiU4RjjaB3wM1AXIU7cZzz+I60GTZcj4b5uSOPc59a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uvB+tUIiwjDHB7j1z7/Wr6naeD3HNAcxfTEjxxD7zHG31JGM+gFfeHwhtTb6NCzj5mwx54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hnRrYXmpJG7EY2ngcnJ4Ffo/4H06Oz0q1jA2tsAIxjBx/hXn5hNKKR5eYS2ieuacynYFP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RgoHcdPpjFcfpcSqqnP3SD9a7e2PmDcwxzgjOcV4fmeeatuc4HbtWvA3zLxnHGKyYFLEY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V9T6mokNq5rxD171dUADmqMZxVxenFNIyaLcfp3qftVZVwAc1ZVs1RI9D+tTqce9QqufY0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IwJx6VKGqnG6/Q1ZVu5p3E0WAcH1qypwarKV71YVl/wqhcpcWRVHNVZ3LNx0oL8ZFQux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RTQ3qacCO1IoftA5609etR7+3pUsfP1oEy0gLg8j8amSItjnFQIcGraSYoZBKkZU/SrC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VqzYE3HSkPTHrQDSGswKkmDWNe8A8dq15Sec8e9ZV2N0bHqT0oNInxR8eYlW4SXHA4/n/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NcrEQDu6dDkV9afHlC1qCV4Bx0z6V8pxFVAc/eHfHOK9rD/w0foPD8/3CR0FoCIl5G7Pf+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NeD/ABF491DWZdbR7yyEYutMEJknZYQNyoSVU7h78V9RpOSyopIDHjbx9a+YfG2mf2f4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2iYys2PmbIHOeufpXoYOTU3Y4/ECTWXQUf5v0JPBXifUdO1OCTwxZPpNgz4+y3EhcSJg5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hgcE1m6zbaPNr0mpW+lWVlIu4iK1iVEGc87RxnHtWdFO9ssU8bcsTtK+vXnNRSTNLM0j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5V2yPxyNr3NVLxlAjGCm0g544+ntWdOzZ7uNvrn8qekTso7ZB579Khk46dcdD/SoLuUiSx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9fT8KsRRSuquq5DNy3pTWiDOBkkHI461qu6RIEGAOqrnjjj86AuKsrRR7FYkAHr3NUHu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4PA9BVOSSZuQxOegJ6Y9u9RoSTlsAegHf1qGxXNaOaPjJGCeucY/Sqsz/AD7l5UcAHpj1+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v0zjqc04bu4+p68mkUTrKgwwBBxx3H4ZrZgnjERxg5Hc4H45rEDqOCgOeCc4HH0qRXPWJg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kVy3ZqSSKCCp3BuOD1I/+tTS8coCofQnHX86zopeShb5Rz7ZNXI2wSGxznH0/Gocx8gw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yQ1HlocMuFHTgcfrU0X3dgPIGP/1EVB05A59Mc/5zTEJtUHAIAyeT0z6+1K6kHB65xnp/O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COTwetNZhJwjHAwTjn/OKqImIp8mRZB25HoeO/1qwkwcBX6gDnr0qupVyQx3buADUqRl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n39eK1RBLhOQx9sdPfrTMFT/AC78GnbCRjr7A8c1IEzyQQe4NMBkbD/vrH0rWjib77j7u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iV1YbVwDxn+mK1rRXeMqT8oOAD/nNFiokqgDBVgAMEHFXIg27bwvYjrmowhXIAJB6g4PS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v/hUyNYk/C9RgY69acrKAxBzgAhgPfpUZBYleoXkduPSmhmR90TBsAAgd8fWpaGaDZJP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FdzBV6nr/n2pIgChLAq3YH0q8kD7iwUbhwSeOPUetZlrYrhiDycYHI75FVWfLBlOAv6+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I7jpjH+NVnhfaCu0AntwD9KCGW7WUbO25RkZ53A+w9K1LWZ5o52txlgu8D1xxxWFbsgwq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9alV/IlDRMflOeOw7/Wk0Jq51mj6tcQxwagqiKeCXDZHBAP8AEO/FfTmk/B/WviBraXPhe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LuKQttiQNjfz/ALJzkelfNMCCa2M8OJMnDLjkGvrz9nX4iajY6CLOGQCfwzfrdRxjq9rIQ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9676VadKD5DyMZhoVXeS2M3w98LtOs7uS01mR5JQpUmLjlSVPJ5HI7Dmva9C0631Hwvqv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uYUW4jiQDLPbD7wHrJHuB68in+NNL+yeOr6G2BWG8P9r6c448yzvB52P+AFiMe1c/BqV5b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HqFlOrn0lRSMhumc4pSnVrPXVnLH2NBXeiPefhn4nutZ061tWvCt3YL5akn5pIgCBx7D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U1DTb65jnHmXES77Z2baiwn73PQgehr5Th1648Oa9PqmgKkMf2lrq2WZfmjV1w0ZA4Zck9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8X6hrd6z65qD3MzADyUO1QOyiNPl6+o/GuiOT1ZNc3U86rxHh0mqau19x9T6z8Z9B0m6Y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7bB2svBAfpyfTNeX+LPjl4m8ThI9MtV0y1QABt5kmOP7xGAPwFeCpb6zLfRyxWiQ2Y/1g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qMEfrXQIIyCc8L19q+jwPCs52fL82fHZnxm4XjGdvKP8AmMnub2+nae9mluZXYsxYluT+g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qUXPBp07bQrWuFYA/7pPqRUUN9dJbbrlQD0JUZGPUV9dhuG8PFL2rv+CPg8XxLiJtukreb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eY8njlvmzSrwMqAO3HFOhljuI8g8HrULfuzySwr2sPgKFBWpxSPnsRjK9Z3qyuTKzKCVwQ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2G9apRlW3BDnmrEbbTtxg4z7VrKHYwP/S/K7W/iZ4u0u4Fro+svEyAGUoABz0BB4bHqQa5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B1FAl3rN9Ic9nwo+gABwa1tI8N2V9NJdXIBAXJJXOdoxj25qO4sEM/loNmCQMjBOOmcV9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aHF33iDxVc4jl1e/fjCqbiXdt9B82APpWVHY3N3lpJZZcgnbI5Ofxbqc13k1hEfk9M8Acn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sR+7SXB2qMnGMfh3zT5WJt9zkV0g5wIVCuQMZAJz3xVg6Ztb5Ijknap/wrsJbRUOETKjk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t3wvosmrXErL8iWimQMSMFuwz/Wpm+RXkXTpOTVije6tpVpHZJp8MkFxBAI5JEG1mcd8+3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ta1zXGvtQ1KcqEyc5bIVSFUnrt7c1PNpF1qOqPJaq0kQJL9SAw7A+hNdNqUdto9nb2FtE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cctuPQe2B07VyVK0baHuZXgpVsTGmJFcSXl1HFFlnIwqqOM46/wCNenaVZx6HZrcyMTOV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dOtchoGnxpGt/duxmYbfK6Fe/I7e9dFfTtcwAfdJUqCp5UEY5HcV4lWV3ZH7RgqPJG7K7X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llILZPc9fy7e1esfBC3uv7f1XVlIa4MaxodhJBLcncemcfU145A0NlaCOTc0p6t1BxyOfT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tbaLw1f31yRuu77IO/BWOKPbk/iT706MfePI4sr+zy6a72R6NrU12+llL5syFwueARk9s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+EGu2sYJXyoVTAOdpyScjtmvq/wASWsN3GrRSACNwSGPzZzu/H8K+GvirrkmteMLqPasY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HUk9ff3rt2R+dZBTc8UpLocRa3XlvhwSGBA7AZ9q04wrnyyMkcqRwMHoRWEqtGyvvAx1F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ChvukYzWbP0KD1sbu0K28jPOfoRxV1SvydMcE55FVk2vuJ5dVyCOMjv35qykYGAByfu54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kdHAGXG0BUkUbSeMH/P51ftGeOMqcgg4IOP8APf1rOtpkaMBhsKAj2I/z0rTj2s2xQTg5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j1ab0JA+JFCLls8gjkg+ldBGyIzYAIwPlXAwD/wDXrAlyGGVVWGOepxVu3kVvkxuGOOmfx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zNNGRZT2yd3TufpSXs0ZhRUIznlfoeevWqpYbAzYC88HjkdOaqSy52kEe3t+IpGsqmhX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7T/9brVSdhnYFQ5/iOc47d+9TOdwHGc8ewH+elZrli6kjnoMdT7UHNKRNBHGjeYwAJHPH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3sgk3bcevr05qTO0EgYCnJ61XuZRJjGfkJOeoIPSqRjLYx5VyGJJyQeeueP1rmbyMuQm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HPeuiIxgDAC56H0/TFYN/IoLSKv8AB8o7/UVvT3POxGxz0DDftLleQDjjOM/y712/hexWe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xu5znnt69q4K3Yy3HlYKsxJ24zuHc17V4Psnt/s8mQGdgWz1IHHPWqrytEywFPmrK+x0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81o+BPdDKnOdqL2/wr561FxtMcfKk5JHXGO/r/SvTviJeR/2sLWzkeSK3RU7dsgn24NeS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YHC9xjtiooRsrmma1uapyLZFm0VSBknIGDn7pz9K0SVRcv91SMkZ4/wA96q2A81sIu3GTg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kWNNzDO3PJ5GMVtI8+C0I7bkZ6gknkZH171ogEruJGTxt6H69O9Y6N+9QgDHI9OCP0ra4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Dpj2qGbwG5z15xwalCspJPXvx/h0qHjkkegFLGWJGBjse5/WpNLhu2Ha4IA6EHOfz9KJ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ZJPtTpNo2lhkk54HcelROT5bFAPuMGwf50J6ky2OWunVvnUgAn5iPaksVmaZWYA8EHIyv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2xrnnPsc+3pUunh2coRglRyexPPP5V0vY8+/v2PVdGQ/YIwVwSCysfQnjGK2JcmIyFQRn5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VlaQubeLdlSVHy9e2a0Z2LQFH+UnOB6ewI9q4Zbn0tL4EcvqULXICADcqkYzk5zxg1zL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gA56//XrqbmYlmQr0OPxFc5dLhmPGAcjkHHGPrWsTzMRvcpx4O5cYAUcZ5+uTU7jJyenIz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HbheTkHipScDjBBPXrVnOCt8qheADjOOD+dJyfnK5749KaepI59//AK1SAcc4J6ZHFT5g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f/rUq56KMjHXtxTCeSOM9OeOtMJGRuPTj0NNCbJSDt9fbHFQLlcAcZ5A/pUpb5ACcn/PWo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gfU0yWxxcHgEj8x/kUoCrtJOPp/jUDvuOSP/AK1IH3ZHAIOT29KCbl9MGQYHbkY6A/5z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NvO4//W71VtYycIWBB6c5AqQk5IxjaemTj6//AKqmxpHYZu5ZW4Kn9e/505WAfgkj045B/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j5uoP3iOf8mo0dvlwOnbvSsVdlgnOFJ575PenA8Ajkf561GhD4bouPx+tBJGUYZPX2/z70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b15/EY7VAeSoIxx1Pv2oLMPl4HbH14pyxhxtxxgflxQItRMOjYzgYOeCKvWzPuYhhgD/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BES44AHT1z/On28xO5N3PUL3FJopSHzSBVKkgsQRjrz71zWqyNIjLu5OMcY46n8q27plY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2rk9SlZJcZwduSeenStKaOfETsh1ihnztABU+vGPbvXQadHGLhASPmYrz6DPfNc5pZSZeA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HTP1rttOt2JSTkHcAW28jHOfeiq7E4WPMzpoIGVCpCqCcj69+nJpN2H+UdwcYxxirkjq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cD+tZUsvDDplSFxxjjOK5T2m7IpySBjuUbdrE9c49KgPOcnn8x6c05iCc9OMdOn5U1cL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3FWkczd2IT8nVSAc/wCfpTOvIHJ4PfipSwA3ZyCM46dTULKcc/KPXpz7en9aBFuPCqRgD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VgcEdsfX+dV4woTcM8nOfYVKwY/PjI4IGaBpkz5Qcc9Nw9qglYDGz5mIAXPZe/HrTw43cj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Vd2ZMBsHJ+XPUY/nTSCTKryN93Occ47H6VDGF3/L8oGQME/hmpWIJCty3c8fn+dNVBvBH0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bQ527mgp38HPAGQepq3CSqgjoOpHHPaqkY4ySR6jqfx5qf7uSG6entUD5j0j4aWA1PxT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t0PU1+inh+FQqLtIUDjk44r4m+B2mLc37XIwXVlyem3knA7Z5r7q0mFkjTdyAf8AP5V4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UvVO7shtQcHHY+oNdHZSYxg5Fc/akMAVGMcYzmuktUVm2DIwOn9K85GLOjhIwpPX+dbc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gwruPdeepGelbcYYgE8YHUc1MtwNJGy2MVcTgA1nRIc56Vorg04ktFtWBwuKtKuOarR4HO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iGSjinAZpF96dnvQSIIlzUigg0i89KnVehoAcvFTjgYqDBFSKwJx3pplpD6jZqkxioHwe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FKC2faos496kTriky7Fke1TpxgiohjGRTt5ApkNFjjtUkZ71AHyKlHT0zQQy4rZPrUvv3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Aas+1QwRKrHPJp5fjrUBzios81kVYguJscNWXPIZFKjHFXrqMuevQVmt8itkGhFI+Zfjh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Fc9O+MV8VxylZgByAcZJ7V9vfHDjRzk4zkCviBl2SBudvfNe1hVemfZ5BU/d2N23HmyocY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0rxj43WjW+o2F2Vwk8ZBK9SyHv+le4adbp5JlQ9CMjOcfia8v+N9rJPoVhcxoWMUjrk8j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I9TivD+2ymr5Wf3HkWkaZLd2peLKouQdxBBOOSPSsK7jNvMc4ILY/I1raJeXFrp7W+euG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sLUZGaUFcjPzZ7Fj6V6LPwi5YS72AA/eIz68d6kEom+7zkgep/CspI5ZAzIMkcn0ya1rSG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jgdskc81BSY5VfIZRz79h61TllLyEKACDjIrUlmWMAn5V6HHP4/nWFLdWp/1ZB69fl/Gkx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MvGD696ljUE7fu8Y59fpWI2pwwrwfmHYH17/SoW1fP8SDtwOvbNLlYHSvEy4GATgn/wCtT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R0OKxbfVYgpXfyuMZ7f8A6+9XV1CJ1AjkUPncOSePQ/Ws5XNIq5bdiDiQdc4Pbj606LduX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V42Vzhk5Izz/APWq6oVTuK4JHX/PesW9TXlsjQjQFeFG0cHaOnvSFkZti8559RVYTsIyM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jzKWUYB649qaEXlYhlC53Dp2xUjMTgY55x/k1Aqh92WwQeMD+dTyIGG3HP58n0zTXYh7kP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+tCr2PH0pu3c2MZI+8CP1qQkqSWHTvn9a0iSxSTwuRkcdP1qWOaMHHAJ6EH165FQ8McAY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51KisBksMjr2Pp1rdIzbLoA6kdf8APangg4Hr/nvVTcCM984x3ApN0m7cDgD0qyeY1oEy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rQjGwbSPk9DntWfp27y2XgqDz6jPp7GtPJC4z2wBUPc3g9Lk21ug+pweRUseH5XqMHB6/h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3epBphI8whcEA5PsD6VLRoXMlBkYwDwMc7v8AChgu0naQPboKijkV4wwyQcjJOPzBqq++N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xyKzbA2LWIu/RjnBB9x79q1I7pIz5cqZBGPXGP/r1j6cA90sTFky3L8kYPb0zWzd2qpOsc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+/rWUi0SZWfaq7RznI6GqtwssZIkU4B69v0rTtY0gjVJfkYnkt0/rVDWJ0im8lMMrAbcdO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mXczZGyu5fkwR0759RVd5mVw8YBx1qMZxxwB/MU3y5HP7vLduOcE/wAq1sjO7Ox0W9AB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Are9e3fAnWYdC+IdncaoxXTtSMmn3YyAqrdLtD8/3XAIPavC9EtRtKkNsLAtuGO/T3/xr0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2Y8ibI2EfeBHQj3rtw0ObRnFimkj7F1/xJq+oS2NjftG8uhw/YYJUGG2J8vLZyQfToKwkl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Qc9VIHWrdrqOk+J9I03xDYkCe5gSO+iYrmO7i+SQjafuuV3DPrTL7VLKxYM6bmLY+UV+gZ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R2XZH4dnfE841Z0Iq7Ttd7fcSmKeQL9snDqMAAj17ZrB1eG10G8j1XTP3TMSsxf5s+mDj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2Oq2Et66W2nFy0s0mdoGDxwDgg4PvW1Fq/hzxJBILC8gv4GTDiJg2Ae/HzD8QK7MVh6NO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OPA1a8uWrUleL3ROPGsHCNDMz5BJ28YPXnP411TBT86kMp6MOQRUdv4Xt009LiEBIFUI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s5xRO9mqRW9lF5TIoDsTy57nHQCvYyurXlG1Z3PFzalQjU/2dWI5Cq9+fpTom8yJg4B5O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6+tRZMeWXoetesmeMW4nIcxgcDABHb2NWgyyNtcZ6jPvVDK7wwGWIHI7ipgoPzhiuDk47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SR+STITkMMVO0hRS2CT7VAhEo3Rg5XqP8KN+Dg/lUNMk/9P87IbGG20V5xtMsiklweoJG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jSyHHBPr7dMj612etFoh9kix/ewvQY/nnrXLKgHPcZGfr1r6Omup5dTexni2+fICqxyel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7c/eAGfwx6VpBc/e/Cq882zcIxuwBwfetkjMzbu4W3iKx5ywPQ/zrs4NUPhfwx/ZkTIL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3OM9T2x/hXKaRpsmsapDEPlX7xwM8en4103iO2guNeitEfaluFyWPIYfwn644rzcbUV1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Z0ujyT6fpg2xLwN887kDPHAwO461xcG6/wBQOoXGXZ5C6lRkbR+HQdhXTapFNpOgyW1w2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oPofXjFc3YSFykNqrNN0UE8A+vtxXlVX0Pu+GMLvXfodSHk3BbUYyflYDrnrk1dkaKBZJ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mBJPfpVAQfZI/MjbAyMhicbv/AK5qCeVp5I44wsjZ2oueee5PeuU/QoTsWcmZDKxGwEEAE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r6o+EEEj+FIruNgUlZ9yMg4BdgcH6AHNfKj27Wtp8y7TuPPJycdv519cfCrTrz/hDLBrZ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Yk5PPoRW1Hds+V4zl/sMV/eNPxPbS7oYfMMRRy20Dhj2/TpXwH4hk8zxHeSsTId5OSeRk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4puLePT4zdNiYb+MjkgHn1zmvzzvFWXVrqTd8zO3zDocncT+tdMnofK8M/xJMoZwygDO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tyAFwpYBuwz70SRAPuTjk8dQD6/SlBAGNwI75GMZ9Kzb0PtkjSt7jBXsAdvJycYxxWtEw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+mccZ+uaxIQcAnK+gz19+elXITnBkAODgkn5sfyrNnXSkzoYlMaZxk+vsP/rVtQSK4XdyB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DXNRMVj2h85+ZcnBwD0q9YzSiTa2RluCOMDjispI9GnLU6hyGj+8vBHcZ+vWpog4cMDzjH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6Vk7pE3cBwfXAGR/WrizlEXIO4Acg8nPtisZROyMixNI6biCSAeme56VTVi+GIC4Hb+Rz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XGTzxkA+9VkDMpQ4IPODxU8rKcrkkpbYUPCt0I7DuDVYW6yMU2+nI6g/yNSHbhiq/mT2q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oPGcflSsToyoCyEtj7gxgYz09KzWcZwhYYHXHQ1sXYAJdAMtnBPUY7H8Kxiib9uc9eQeg6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RQlO0FCuM57jjH+Nc3qUjCJpQArAAgDrz711NyuQScEN8vT0ridWKrIVyFTeQOM9On5it6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U02L7ReRSjI2/IwB5w3H0r6U04xWtjJdyqVS3i+RuMZI6geor588MKZL5FhHmYPPGM59R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Ibt7Lw09qYwfM4wT82B+uKzxOrSOnLfdjKZ41rmopdXsk7Ft3OcLjP0rlTk4J68DH+e9Xp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4znHXdnA/SqoG35lyp5P1x9a6Yqx41aTnNtmzYRmIsGAxgcjqfr9PSrsu5AVPzAtnHT6Gm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XduAOOwp020DBO3BBHHp2z3qWyktCkFySrFueuOx9OM8Vr2OfKZTk4xz/jn3rMwAdoyS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vQAqhBLZHH0qZFxLB4J/i+vAOabgDpnGDzzxSMQTzliCScZOKFBVSr84/Dt0qS0xQ7YC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PSoLnYsR3HC8HI5zUjghD253DIwearyOoV8kAKc9ScHp+NOO4py0OZndsgnn7wB4xjPFW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EgE9wR0/rWfOdrgKdrrnO0nA9OvtWxZASMsY5wyncByvOeK6H8JwQV5nqenxeTAkRGAg4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1qzeNi3fdwdwHT/9X50yFVC+cuPU5zg8dDS3KAwMgyN3QN0yPU1wX1PqIr3Tkb7aJGK4w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9fpWNLkqWyPmz+A/+vWtdEsz7cYzt5GCP8axztxzj5h+PXn9a2TPJrPUgjwOqg9Dx1qYkY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iowo5HGOmOozTxjAA49MVXMYDGXjdgn/dHOP0p8TZTBxzyKhfAbBznqAMd+tHKP8AKe+e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Qm5LIMEgcc9Peoy3U59OTzU0pym4YOT3H+FVc4JG3j6847EVSJJCQR8pGWzkA9Krl+c45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6sARz6+tVj93GeenH+eKZMiRmHfOO+fT0rStW3oodVB5z65HesiOX59pG45HzE59q2IFK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R9DQwjuTuQnRdo54Hv1qCRmHOM46Dp27VMW3EleOOnU/jVJ925gfmIORnqB9KVjRyDIK5X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VMYJ5I/Cqo647kcEetWoz154Hb0piTF8xOQBk5wM89ac5BIB59Ka7KGV9p469uRTN7MOBx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BMYXx8xOM9Px7VYtyoDHIb+EjuMGmhM4OA44+ufTNWkjUAEfIvvyfxpPsUnciZt+R1ORk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yCQ4JGcjsTinyyGP7se4bjn3A9PbNUo5eWRgNy9umQfrTSJlIlumICsSdoOMD17fhWBd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Z/Adq0L2UA7lB+Uc+w9/p3rIK4by0IxuAHPGfr+PpWsVocVWd2bGjxsZVCLuKH7/TjqR68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3RySLvVDzwMDP1zXN+HLFPK3THJJbjuOexrs9scMYiTJx/nvXPXld2PVwNJxhdkMz7V8v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SQuO/Q+vSp52ZQPmxkYzjOD9KzGZWcsTuPr71lE6Ksug84OVOAehz6DvmnAc8n5ehPHFIN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cDp/k0ZJYbTwMcfrx61RlcYcr8o5POeTxinKoLEDCj+X/AOqmGPluAVJ3YIPB69KmJIGS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DQIkjQD0x9akkIxtwDnjB4PtTASDuJODglT1BHp6VHL0ye/FMG7CksQG25BGOvP41Vnk+d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2qYMqfez8p4NVHKZckdQeOnH51SRlOQ0FQ/XGc5Gec1diULjHqDz/wDW7VQDdMklenv+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evP1x2okQmWh12qSvUkH61Z2M4HHGfzyRwKqhgBzx1HQmrUKxkqqnLCQZ7cZ71AM+v/gdo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HzWPUDjg9T+HevryzEeQOeACPT3rwX4T2bW2gwhgwG0j35OR83pXv1lG6IuTzjIr5nGVO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TbOmtMHb0HPbiuntODg84x+PpXN26/MoxjOOldDbYVgc/j/jWJbOgjPTP41rwg4GOtZVu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/NbsKoTwOMVMidi7HjP8Ak1dTkfSqqrj2+lWY84FNEsspnv2qzF1qsp4xViM4xTJaLJ9fW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cCgXKOHFWI25BJ475qvntmpEJJ9aBpF3OaYy85pV6Up5oGMLdutNJzUm0VC/tQNBgdaX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msyywkg/OpVG78OaqAc1ct5FVsHvxRch7k+3A9aUMRUrFexp6hQMjmruQ0RrJjkCp0fcM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FSLkAcVLEiznPekxTV681KACPrWbLKkpCjd6VjzyK5yOK2ZhkYNYs6lBuXkc0gPnj41xb9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Xwxc4ZgMfXn09q++vi4wk0OVsev8q+D7u1Tzi4PfBr3MEv3R9TkUtUjZ0pmjjKkbg64OP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UYHXwZcXKMpNrJG//ASSG/HnrXS6fKAoVuHXg1l/EWNpvAmp7RuZIPMPbIQgnkV003+8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5dWj/AHX+R8taRdRzOY8HcFwn+0OtZV3OjXJWQnAJB564J9cc4rk7XxAyBHQFSBjoDwf8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u/iLgAnGPr9a9XlZ/N97HcyalDbxjcy4BOR1JBPP5VUu9fAg8pDwxypHt/n8a4FZH5y24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Tt7HvnPb0/wpcgc5u3WsTzNtiIChs9SG47f/AFqz3u5pAVLDjJGTxz6VTDD0ycdT3/Khm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QaqyQXJxIJVdXI3k4wD17jrVMy+WXGVB569v50jZYZJHX260yZGIO9QOBjH8/WpLQpun2k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KtWF3tkxjAyDgDtWYysDxnA7dTn1zQgPIA+bPHNNxTVilJpnpOmXolZo2wF4HTke31xW/G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QBXL+HIhLNkEHIBKkbuR612cztD+7dkySFBHb8K8+as7I6k7oeYA+0oV3Z5Xpn8e9Qtbr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vxWvDZzKV3EOoOc8jjFOntxw/C+uOeaVibmUmYxw4JPbNaEULSAFVJOPrUKqI2yVGQcYbP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8sfN8pPGR2z9O9IW5FcMisBGoUgdep56/lVFmYgkck54ppLSEZwTyOfrSjJIXb8xPAraK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u49fxq39stYQTvQuw4zxnHWq5hdshRhxngnNXPAGueCNO+IWmp470+fUtOMy74YOP4sE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etdcIXRyznYILyOTLZBYgjAHPPtUxKqoIxhuBjnn3+tew/GPxV8GdftdIsvhrYXFrqlnfz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vc2e3bEQhJaOQH7w6GvIjCgZAcqVIKtng4q5RUQpy5lc0bGJlUuwx2x0PNXt2B0qFZG3AB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euMDp/n2rBnSlYnSTIIGCxHTr09KYQpO4c9McdKiPHLd+ec45qRCMgKeR6dv8aQy1AhVg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z9T0q5vVU2MAADkEjp+NVBIoTnIyenY5pvms+Nn3jwdoyvBrOSNEzSZkWQ8hjj7w69OPr9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DMQO2c496zkuNm4ALnnOevPersDvcONmMjGTngf0rJxdy76Fk6kwi8ti3B2g9Mjrg/SoJJ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uBjeDgkGrL2Es5CxAHpkjlT+mM16D4a+HWtau6y2NnNcITy42pEPXc7ccZ7ZNdWGwtWt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uPoYaHPXkkvNnndrp13dOEijc477eB6V3Gm+HYLZVW4kAmkPCgZOT7AdRXvmm/COGJIpN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vanP5ysM/kK6fUbPSvCUNtdeHtPiQruFz/HMykcNuYltwPvivsMBwnVkuavofA5jx9hYv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PNNI+GurXUCvHbtaRt/y0uj5Z477fvH2yBXpWk/DzSLArJqcj6hKo4T/AFcQ+oU5J/Gut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38TySLMuCH9B7etSufMAcn5h39a+1y/IMFRSkoXfmfmmc8W5liJOPPyx7L/MVLS0t4Vgs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hYUCg/l3rG1m1gjjWVWJbcDk9CTx07VvLkqAfpTZrGG7j2yg7O9e9yaWR8g6rb5pas4dx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likO1kcBlwfY1xN58KtM1C9W+8PXB0q7X5kaItHtPfDLggY7dK9rTQbFWVyWKryQeRVyRY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PY4z9a554WE9Jq50U8XOHwOxhWI8RnR7PSNb1BblLMAKEQRlyOA0hXhj+A96tNH5s6Tby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1FShmXJI55OMZ96iRlaLzmG1SfTnmqhCMFyxQ51JTblJls7j6Z9qkH/PPOWzkf/XqFXBK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TkTcwDkjPGe+a0uiWu5Iig9OQrYbHt1qVE3degIOKr2yPbrJHOwfkFSO496sx/fA6549a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VGJzjjFRNxIzqSQxpojxJtU9ema0EtgVDdTQ9jFqx//U/Ma5v3uJjMd2HyCOM/5zVUSKc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THYFyzHLDk8cjNQM20MGJyegPX/CvqlFJHkN3LUjKE357cdiT/WsqZtzNuHU9vcDnipeVb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LgiSWOEctLhQRnIz6Dv8AjTdlqJJs7nwTFaW0dzq97IqRxjCg9Dj1/HpTtIsLHxNql3qep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M43lT8g9gO59KTW/+JPoNrYwDLXAUbcfMxHJzWBqeqR6docOnxRm3u58tKdrAkL0H0Pp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Nnv4LDSqONCHUqa5r93qOoJBbSpNbRApCvJHXufc10GjhLcK0kmCV+bgYHcj1zXFaZZlk+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xyea6Z7pI8Q8ZKnDHHT3FcNTVn6bgKUaFNQjsjWv9VN0SqfKgJZF/wBntn6Vp6PbsAt5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B7/lWPo+lG7lyQFWP15UAjP45robiZYbUx52fNjIONw9e/X2rBs9yk3uyW423sfynKqxy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Ar66+G889r4IgtQnCJsRiQ3JYnPHQDPSvjyKOeT98m0nDBeeNvct75r6x+G9wJPCcBD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kkjH4etb0Nbny3Gb/ANkh6mL8QJ547bz5mdWQbWXqSzZPH+ya+IZWL6jLKDkk4Y5z37D1r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0Z8xl2lNpDDqVB5HvngH0xXxQEdNQlPHXA7gE89K6J6I+f4ZXvTLkqxlxj5e5bsfwqJBj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IycZIAXk5POD6U5cFcqRleoznj1zWJ9kieI7GCkZycEdxnofrVyMnYJAGGCSTjnj6f41l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cZz7HNa1lIksQAIiJB4xkhj/Sk9jopbmyjwtAoRlYkc45I9c45q1brImZQ4BHYckkdayE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94gYzxWtG4RAS+eN34H/61YtnfA0wyvETnEgYdD/Cep9MCpWdgM5Oc4PPGP8ACs5JWOMYx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/nUrSAjAwMHGc4GPpUvY6VPSxYDq3+tzg+gzwe3/16GZhIARwQQT1Ix05qqH5KljgHJy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6jCsPpg/pUFKRZ3OXMjYA246Hr6npU8ZRcMBkMQdwIx0qgJSfmjOFIB/Ogvs46g9Px6UD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GMDDdx78etZkyfP5vyqe4AxkDvVtnJUgLnPDHqPxFU1IG5cZAOMHoam/YmTuZM8vHOTu6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XFaw26Pag375Dl++R0I/rXcahsEbEFdw49OGPQn2rz3Uz85I4UMW3ewzn9K2p6nl4t9Du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MfmQhQCMEA9e3Tj6Vf8AHOpySOY03ZVOo9Acke1afghI7bTzKztGdhILLwd3Ix9PSvO/E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XIwXJD+uev/1/WpiuaodEpqnhV5nOKhJJ/iJyPU5qybdg3G7gZPOaih37j/unJ69TVyMl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oa6Wzx0r6mjb4yFK7V29G4Ix1qzMoc7ixPTp/nr61Wj6hhg56Hr/OnSMpXoDlf4s4Htnr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8wXPTjA9vrVw8L8uMA9Dzn8feswYEqnaRsJyPTvWgG3Rk5Hy8nHcD+VJjTG5BO8Z55ypx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QvykDP0/GqhJB64zyWPT/APXmplJXtwSRU2Kuh7ZOAQfX/wDVWfeSGOMvHnLDaG6c+nrV9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R6+9ZV4/IhxkEdfQ9SacNyZv3Tl8qCMk4JOeOPpXWaAoNwEOAhAYDP8Ad7Z+vSuPdh5m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P0rs9CXKI6kBkOG4xkD0+tb1PhObDq9RHo0AJTawUgnIOeSc5xilurl4oH+bIPQAY/CnQZ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CAOeMc1TuyixYKkjPHPI964FufSc3unJ3UyyseSChzwOp96o8Y5J78DnHvUskjMu0ktz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Z+bg49q2PGm7sGADYXOMYOenXkHoaacDGeSecjuP896QMq5Q9MDGOhzxQeAMdx1x0x69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Ojcjvg8UxPvMcEAHPXr7004HG0cDJ6DrTFbacccDk01uQWlI5wflOOQc9ahdeuOelDEgE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J9qY7Dac5IYEZxn+faqE2OfEiFsjKjB5457e1VOXBXOOM9O1LvIwG2hW4xjH+TVUuA21s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9KqJk2XLaIGY+bjGOvbn0reWJkiCHk9c+lZtiiuu8gnsT0z1/lV+SR1ASLAJ5z9f61E3qb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QjGzkngH2FV2Yj72R35561HNcIAwbg/lz6VFDKCNjDpk4/wAiqtoK5Y2knB4HbjHSn5c4c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ZUXc0IGQAcdwPWoyCrENzwDz0yf6/SkHMOLZOMHGTyKYrFgccccc0xiFQBc5HHqMe9OgZ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/AF71Nxl1dg+fGAeDnn/P1p085gkVWOBk5PXOcj8KhB25PXv9TUN25dd5XG844z2/xp2C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TgEZ4HJ7/AJVmO7b9x5O7n/IqWR9q5OeoGen49/yrOEzBj94sTgY9+1UkYVJiyzI6uoAY4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arR26bgdx7Dk/wAsdDSudzHofw79/wD69a+lQbpMopY7hgdQfUHiqbsjCC5pJI7LSoJI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pHpjpWyzoo3HPHrwef/1VDZFUiVSpO7HViAo9PbFVbljEp3HcCTweMntXFJ3Z9DBcsEiC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QfXp+NU9+SCcnmo5ZThiTgcEj6f0/Kq+9lcMucZHTnIP+NaKNjknO7LW/CYXPDZx0Oeve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5546dazyR0OQR/n8amgG8kdRgcjNEiYz1NA4PIGe3Tp7VIFABU4Oeo7U+JPusSG4PT5el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WpNis7FW7ZYdfpxTGOfvDdjAyOvepjhuCVOKqStt+RfnzwRngEdPxppkTY4NjhsA4xyel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ce3pSxSb/AJc+w9/oKJhuYMoHv/n1qzFkPRuDn1/z71fhAKqDyAcjjpiqyKzYVD83IxjGa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ikyUWycdRnPGPUGuj8MQG51m0t5V3I8qZU9DtIO315rlkJwQD3BNen/Cu0S+8RASYIjbC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+uRWNR2i2KrK0Gz748I6elrpcESgLhF74A74H0r02wXOd3YACuG0dZYo0UYIZQDg9D1rvb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bHGc18tU3PFprW50kKBCCOf8A61bUL9AARnnpj8KxbdmkOOoBBHbFb1uMFTng9c+1QtDS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bjpzxW9AOC3XgVzlvkNhTwDnFdDbPgcdaHqZN9DSTJFTpnjioF7VYWmhFtFGc5qTvxUC5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CVSakDHpUQp9AEo5qVeOlQKTUqtzQBYU4qcZIzVUYBzTw2DwaBtExx0qJwDx0p2+mP29DS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qVBxTM1KPWoLAA08DvSDinL8x4oJe5ZRxjFTq3vVVYjnLVcWMCglk6lcU4UwBefbtTxg9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vSlxikP8AnFQ9yyJwzAk81lXHzDaD61qSybV+XrWXMuMt060gPEfijAW0abAJAGeK+D7md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kY6en519/fExC2jT/AO6f5V+fVwhW9mBGPmx9cV72A/hM+lyN63LEDlJVGcAHnA7d61dZt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uAfNt5VIHIIKnjFYisDIqJksDyPQV0dqBPFKknDMMJzzk1s1Zn6HRj7Sk4vqj8y/K8l5bU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/s8flmlckfKcdD3rU8TQSWfjHU9OBKeVcTAdgecgYPsciuduLo7inRRwcckjvXsp3jdH8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rKn2bX4lh2VQAGz7Z7/Wm+a/uD6549qqoxYbwQFHAHTpUm3suSTjvSMETCQls88Dv0xVg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UKFUbbjHcjHFWBgZxnv+IpMtDex9PfNNZSBgd+n170p+UZXA+tRmTJGcZ6nGRU2LGsn8Z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iN4ifu7h07bvWnKvA5AOc1e023mvLxYh0yM5pOWg1udx4bP2aaVlXgAHO3g/571t3EZvL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rg+lXrWAW0PlPjBUYHPAI6ev509UijYkL3zgDPSuGTu7nQmTRuQBvYnHoT0HSrHnJsyw6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ipxnOBuOQD9KgklOMc7gemePw46Uk2CRNPLGhwmSuecdveqJJbkjk+36GnHc3J9eeKRw3U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UkN7EcqDse3Oe9RxjbIpGeCDjNNLFtx4wR0PShCRkOVJB6Z7VotCGawIQFxzxk596wL7S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tT5NxGwJYcdOh9etaay7RgsemMdRUrDK7uORgHsQa6IVLGMoXMy1tBHL57N+9OGOPfqfp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HJ5IBH6cn0qih42n5h2U47eh4xVhAqnCfxfeBPp+NW5XHGNjXSSTaN3B459OelWBID94j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3QYJwR68dzSgkenc5/wDrVNjW5Msm0lcj8eeasjjDDnHbp+FZ6yl5PKVSWPT/AD6Vuw6T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jjtlOXeRtoXHXr6Cmot6IHJJXZW8zIyD+dSItzcERxrnJBJxjA98V6H4K8AReK2kOmXkF0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CRgccnndz24rH+PPhe/8Ah1d6R9kuwLXUoCymJCAjxkBl3d9wPGetdEcuryhzqLseZPOc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7HNStp2nRmbULpEVeoDAscc529RX0r4S+DWr6hpena3cvBb6dqlrDe2s27zGlt5RlSMc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+Br7U7GO1zI5MwO4FgcN3zzXf6N+1l8UND8E6b8PdBh0+O10eSd7a/uEaedoZnL+SUZlQ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ODg9BXZl+VSdVSqx905M0x1WdBww8rSex+i1t4L8EeEYDf3Yil8oBzcXjqVjA74yEUe5rr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atRLotzb3NsAMNaypKg/79swB9q/Krw3beKPi9FrOt+J9Un1DUI2RoY3ciPAPKrGMIo9Ao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08aP8PfGEMmmPLYykmNkkb/RpyOqSqfU9K++wk6VCKUI2XkfneY8PV8WnKtWbmu+x9X/F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Ce6bQJYLjWtb2hnsrMqohzyDNK42rnOdoBOK8z8KfHu88Ssmqa3pdtYWsgUCJHd5WUnlt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+CvHNr4js/GurXvi/M15qly92150SbzTncnbA6bc8Yre8NeKZLJlsnctEQMFsED0I9Kf9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HThOGcHSpKMleXV/5H7C6C1lc6bFf6TcCWzmO9VzyrfxA4Jrfx8u7selfJvwF+IVpFb3W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4BjkkOEDKeNxPAyD14HrX12VSRVdT8rgEEc5B7g9wfavpMHVjUhdH5txDl08JiHB/D0Yw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BJz1qYsTyORVQZzVteVLNwO1dh85IVyZEI+6xXg+lURGyqRJ8x456VM8xPHI57VWdpQVKH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9TJlwj3CPDFg3ylTjms64vfs7FZFV1ZgEGfvelW7gidORg5zkeo/pVBNOeW/hmuo1eJRlM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6+tYVOe3unbR5L++WbGwS4mF9NLJDcqCFhDfIUPHTvV7bIJvJlHbO7txTLm3jlKypIYZl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U5MjjnIdVGSBwacFbcJyu7ljiU9gcZyOORSP5qyh8qY85J5yB71GhO4EDBA5Hr+FSzyCJ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duKbMQLKZElyRjuOhFaaMrIAD15xWbt+UHlV/L86sQRgqCpzyenShGdRaXP/1fy380MR7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h2qrLkZAzye/pVuVmbIcA5z+R/pVGSUZOzkDAGecGvrFqeOxN/wAmM5IAAz/OrWlvEuox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fXis52xkDI4ypzwSD0H0pSuxd4b5icZ5IBP0rLEPljY3oQvK50kVxrHiPXBeww+Zb2zh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PvWH4muZb3XZBLu3GVyQOnByAB2HpXqnheB9F8P3GrXjqYJIzvTAyAMkj8eK8Vhdbq6l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lDcHB6Z9a+fqy1PsuHaXNVlNrY24l8m1VQANy5b8+9PtI/t14kJj81uS3XhfrxUKyJM5U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R179PSvQNF0xLexF9KFEhX5SDwBjvXHN2PvcPT5mWJEi01F8slCYlDke4xjj171gXF4k1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EYXJz9fT8OlGp3shdVL88g9x6jnrg0zR7Q3Vy8yk+VCAWHuffqBWa7s9Dnu+VHSWzLbW4i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Z9K+j/ha0r+GlEchJLEM3UYzwfTHHSvmfzR521GyDwyjGAfXNe4/CCfdFJAXPlwsVMTc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1dGG+I+e4sp82Bv2aOk+JFusdh9pgLYZGP4Ac/wD1q+HTEz39wwYgMScdsn+lfdvj8m502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jYUA/eQZyD2x05r4eCBNRljHRmwD0Hc/zroqnzXDDSlNDX6jI+bpyOT+NLHPH0faD0XG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Gw33WP6isneQeCPlz1HPXp71ilc+vbsbHzMCd3I/rWnYi1iGCzCVzjkZXGKw45txBBxn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IbccZwoHqOox6VLR0UZa3OjX58eWAwI28cZ9fxq08Bj2KuFIUkD0z68dKZbTxsdzMAfYc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kH+KsHoenTV0UlViF+XeRyNp49//ANVLtKnceUJ4AzkZ7f1q+VwA2A3PBHX/AOvVKURrJ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mfXpUNmnKPHVWTHAOMj8Me3tTtwVMNgL1C54P+fWqpbHIxk5wRz0HPpmrAkWSPDIcjHO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cdGS7FioIyBgd/1qeUkfKDk9jznPv9apFxEcEN6+35+oq4kiOojYEZIAz6jp7/jSY0xqM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M2NGcspUfxA9gPpUJ4BVxsPTg8EDn8fap1bhVxnp1OMVAzH1Nx5RwcnaEyBnnOR+leaSK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2kk8EE85Fd/rEpEaqx2EvjOeoB6VxUW+TUEjHJ3kYIyTg4xXVR+E8nFy9+x625Ww0JFBK7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9OPavG9TK/aXTIHl/KR78H869c8STJbaT5bMMbVz2I47Y59favEkdpmlkZid8hB4/KpoL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GzEqtGHz83G5fX2qwjKpBG1gcjBOODTIY/LTeR7Hv0qQEZIxtx9K2bONbFmOXbgHOOmf5V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BzUCkA5A2kds8YPekbjOTzgjjvUlpjsZLMR1Jxj/P51KJCFKkE446DnB7+tVAzYIbJHGQe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zwOhI6/lQO5Z5JCgdTnn9KfFknZk5HPOM4/rUKEEZJwB0PTn0puUDbyBkHjA9T0oC5dJOS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2NZd+S8IHRpP7pxnbz/n1q8JCADnGOR1IBHXFZOoOfLRwRtBJU8ZP07g0QWpNR+6zC2b3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gZGQR0rtvC0csg2MvDA4JPI/uj2rgosu52hm+UqQfXtXonhWNhIkbkYKZz/tLxWtbSJnh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YGDtx0P8Aj3ArGvbpApAwXCjJXPQ8k5/lW1JK3C5Gc87RySe2e3NcrdgGeRwwG1zhuxA4+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ue3Wk1ExPmLZBB5IIx1z0qMkBtrZGOCPp/nrU1w2DgAAZJ5Jx/k1WRjzn/P8AjWx5cmOJX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oaXJ4Kcn6f0ph4UDI44xjBoBPPXjP449u1VYhiIVHJJPH8J/Xn0phDgbRjvzj8/bml3MCG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z2oPOOeT79fWmhMh8zHy9zgjjj+dR7wRvfjJ9KaxJBYcLwARzn6+9Vmc7yM57g9evFUjG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TBPIPI/CoRkjcTwxGOOR9Pao97Ddz0GD9c1esoPtOJDIUaMj5cZyf/wBVXsQrt2R0lorp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19fQ/pTLg4Jbd8zEAdcAdzmrIaMptwFIwCRxx36VQmlIJycjPHHTPT61juzsasjJmct1OC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nzAynBwc8YpDhmyw5565z+ftTV3bwR2GfbP4d61RzuWppq7OFZuD2IOMn6U+QqDvK5B4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GcnGSRxT1GQc855x2pNDuSPl8EkjHB5xyKcqBflP8J/GpI1YjJHb5QDzx1xUo5wx9ccj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GR9igr0HQkZ/yPeqUsrZIbkE/d6D6/WrcpBct3H5n/8AXWeZPmULnAPPA5oJmyEsGLbT9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1qi5ZJSoHG7g+nfn/wCtVx/lfkDJyMgDJz7VlnPmEE7uPvY5/WtEjkqO5ZDuZB1Z+vPH5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5KBslncBv68HvXHWI8yQRqq/Njgj0/pXotvCIlAdfXb6c9hWNV6WO7L6WrmywGKgLnAJ5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ygUA4OTwRg9sdqsySqW/d9MbeBnp6Vi3RYhmy2d278M4FYJHpVJWRVlCxjcGwCQBgZOD2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AkqB7dqRm3Ljoev1qq46kHK9TjINannSkWx84Coc+g+tXbMEsMrgFsdcY4rLt5GI74+mc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CflJ+XHepkVTepoxqpRUPzdvm96c7qBuB5BwRjtTIiecct1570j7lO5FJ9cf5FSdN9CJmJ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mPzrNnBRW2EjaQQepI/wNX5Mja3BxxluuPTjHP1rOlAO09D6HqM+nbpTSuYyYRFw6nHJA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O7v3759uvaqkTHzPK2kkDI5wP8+lagwMN179MVTZKI4NwHPJz3GOn0p3bHGRwKRQeBz6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9B39alu4wLMBx34A/QV9G/A6wN3eG5RVUnAwQCSOv58V83PkABCQQQ3XGQT65r7T+Belm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uzE5z+XSuXGS5aLOTFytGx9R6ZG4jVZAOFAFdZbEhRtwMj0yeK5zTnQgDuQF6ZxiuhgY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V8y2cCVjoLRlU7jkjHNdPbBCihR1HOa5i3GRtGOR610VrlVAJ7euaRU0dFbhSuB1Irbt8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jBwrH15xXQwfdAHNF7GMjTQZA+lTIMVXQ7fyqwMcY70Ek6mpVz1qNR+VSnt3qogThqd1q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7mqAm5NKo55pozjNPGfTH0qWwLPWiolbHX8KlzmlzFtXFyelN4x1pxwBUfU0mwSHD1qRcV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PTNK4ywME4p4G2oA+OelTq24AmkmJq5ZjcDqKmWQk4FVRxUi8YNUQWgwJxUig1BGA7gHt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oF5jMnpSMeOKQSZPOMVZUxN15NQ9xplBkB+Y5rMuWY/c7Vt3G1htHesS5UorHvSGtzx34h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II+Q8npXwDduyX0mRzvP596/RPxmvnaTcK38QIx9BX56a5E1vqs6EfK0jFT7da9zLnemz3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mRxeJIhAyeVrq7aRpMhsDYvbr7GuVijH2gNJkgdh711FsyK3fB6e1dUj9IwT/do+B/inb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pAkkkSU7j1DKOleb3cTSTOyc7sZA75r2f42W6f8ACxbq4dQGcRHPQgbAMfzryGRQJMY4J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+BH8759FRzGtFfzP8ynHbyhRkjH1P8quKoQAY568ds0HIOG9T1puSOg60HlIeGJ9Meo/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HOM8VEqcZz09v85qQI2eOcnHpQWmPx83bPbjpS4Gw57H0FSRowG4c9+BS+XuBO4Lk9/1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C9wFiBfcCMd+a9C8NafLFK88sfyqoCk4OMVzOk6ckdwZsFsLwTz82OMCvRrWQw24jc7S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YVZaaG1OPUtS5U5Odr4HHP8A9eo2weSOB049f6GmeaS248gDAHemu/GGI5GP8/SuZI2sM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8DAyf8/WmfLuLLx+NCuCWIYYAGD6Z/rTGHB2kn6dc/SrSE2NcsTkZGOwNRlztKFjtHqeBT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vfrg9/wAap+a8ZYZJHdcZ4Hf1q4xIlJlxWPyo3QDr0xVvywpyc8YBwfWslH3jJ79DWgGM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78VTIuKZFBK4IAOMnofpSh2HXPP5Y7VAygHrnjtU0EEzuqojDfwvBwc9BQhtpIlbbgSDII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nbl2rkD5s9e+P8itSHTRbGNNRkSHzZBEm5sZZ8YHPAPpXbfErwT4o+Hfg7/hKotLF9aHA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8xR8wB9elbwjd2MpVEjlLWOaboOmeSMYFX7NtId3t5rhHnjy3kKwYsPYivmG9+IHiXV0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/ACzQYzj1POcGuQi1K+sLxbyCZzKp37iSc4PPevWpZdZp1GcdXHcukUfbNzqf2fR7WSwt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5wDMGT68Y6dq8f8AE6eIWufs3iCSSQZDKckKfQjBwaxY/GieIfC9lpcu2O5sZpJty8Nl+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L1zT/EegrpOoFUuLY4VmJJORgGvpcFQo01+7R42Ir1J7s8ssXktLtLuwuJbaaPO2SGRon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dei6Rd6n4quodL8R6jeX8UTqUFzcPNjPf5yfpXM3vha9s908RHlqf4BnjPf04/Our0OA6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BwGdh+QPt6V7EJvboefUgnrbU574saXpOhaz/Ytnt/cohbjGd4DY215bZwtLdRwovzE9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0+MOjNq7QeKINomWGOOYL95sDAJHbFeN+F7aS6160gH3wwG09/b9K56lP3zSHwo+uPhLp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7t02ieRUAIywK/eye2TWD8XvB1zY3T6mCqi7iF2hUc5HDcDvxXtPgPQWt7bTLSXcgu3dm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9expvx4hjM+j2qpiIQyxxuBjk4OM+vFdEoLl5UZxXvXZ8xeHfEGh+I9Fm8I+NVW4glQpBd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/ddWIJHPX1rw7xL4Z1jwXqy2GoAndl7edcmOeLPDKw4OR1Haurv7N9N1SVrdcxtk+w/Dt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0jxrpo8E+LNzJGxksrj/lrAx6hWPUd8Zrz3q7Pc1SZB8E73+2b+XQZjl7uJlQ9cnHTHXm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n8J276dHKBHCxMUMzHYydSuOcfhg18raH8GvHPg3xZp+r6YjXdlHdxyG8hIKtGrDIbnIb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oZYRc3KAu4XftAznH510UXOOqdmRWw1OpHkqRTT7nq+ja3aa3Y/aI18qePAngJBaNj2OO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uQQeQenb8MV4dZXDabqK6vpjZfbsdSflkTure/cHsa9q069tNUsxeWDbkzhgeqt3VvcV9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PLL4j8f4k4flgavtKK/dv8PL/ACHlMnJ4HtUUqhWAPB68dCKtlGwAODmq0kTqwVvr+Fdt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lXA3AevGPWoyhhwjZIHQmpo1Xz1k4UKDx2z0/UVZljUZcYIHzYqdzS9iKFQ2HbBGO/Y1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I/lUNueWjYct8wz7dash1V9h/iIBHcUmguQxKZW5wTgUiEgsGOU7Dpg/WpiBbz/Lgqw6Z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29uaQCsSRtYBs/lRCjQOY0J2N8y+zd6TIdTgcgdO1PjyjDdzgYHfFNEyjdWP/1vy0lKCU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TiQuCdpx2xgHip3YZMmOMbjnp61nl2wTzgc9e+evNfWXseQ9wZ98ghAJ3ttUDgnj3rob6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8h/fSKAg7Lu6E1g6YrtqaN18o5JwMfjXaWUaa54hiEhJCKWznIJXAHHtXkZhiHzKCPRwd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r86P4Vt9GtZg7XT5mk2glsDGAeoHf3rza1QxcMcBQCD0wOtdB40vjeambRDiK1JRQvfHcE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Wd448gs+FBHzEZrzpan6Bk9D2WHWmr1On0OyW5vllGVVMuXA4BzyPbOa7W/uvJtmiXLYUr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GOOv0qpp1kNPtJIFBAZQ2ScgY9Kw9Zu/OlCE7VUYGCSTjpn6/yrjk+Z6H1dNezpa7mZAw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njJyv6V2kUg06zEUBxJMBuxkHGPUduOlcfZKFbcw3HHIP8/pWhd3BuXECggqRgZIBOMcf1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0ZZLuNpyrEK+eB1xn8T717V8JdTit9XubRk3lkDLnHAzznuM15DbRT6bp535LkA5H+11G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QW2t2j3JU+Y7BjjG0BeBj3PFFKdpoxznDqtgakX2ufRWtWkF1aPFIpAmV03KeQGB/T0r4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c0E6lWWU5Vhgg/5Nff8APhoGdwoyFYZGOo689OOMelfGfxN0xtK8ay5AKTAOScHhhx06d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n3DU7YlxfVHJ3luCisTz97j/DrXMFjuywOXyfxNegRW6Tx/dB6DHdTjOcmuEv4mhnK7cA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1zQld2Pua0bK4RSbhwORwABn2x+Va9rICu/AJVjweuSO3tXPAlMso4OM4PP6elXLabB3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Cc4/GqktDOlUszrYyqybVPykDnkHP/wBbpXUw/Ou1SRx25z7/AI1x1uwEqHBIZhgfUcjnt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SFdckKCCDjpx+ormmj2sPI02RZF2sQSCeRwQR/wDWqAiQpudg6gDg4H5etaSiZ2BUY7E4H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gjlwWQN/dZegIPPf8qxbO7lujFkwhzztxwOe5/lio4wd+5G9QDnqK0pbSNUYl/wB3nG30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uSCMNjPDdsc4pNmMlYnOQQg4Odwz0/8ArU6N2jxjgnjk9Pp61CgAJA6NnPOegqRfmGP4s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kk7MZSGbLNjBBPX0/wA5qq8jBCqAY4I3HkYPOfrU6s+xgB8vJGeR9KrPgDOwsD1HcD1F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7LthDKQoUllB5Hzdfrz+VYGg4l1aBXTIVwTxnBPv6VY8QyAFCM8MQByQMdcfWrnhC3gfVm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DwfT8a6Y6QPJqe9WOg8bTx/ZZ4t27YvI4I4GcA/SvKrCIgKyZIJ5A9B9e9d545meBpFx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9/oa4bTk3gkkLjOMHPpniikrRIxLvM2wq4YgcH39KUDdyFx6g8/yqEjlgqjkAHPAx2P4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65PPvz/nimZjkOenXkfSkLHbjI6YPHTNKMqMtgnr07dqZKd/zEKCvBwOcUAO2qDkHt0p7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BGPxqBJuBnGc44zj6VJJkDdx7jFADVJRjj7vJ54Gal8wEZPHoe1V1IcAk5/pS7iFwxHTHI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gZAyM4HOOuPQCsy/kQIqHb1yMn5h7AVaLqMlz8x5BHJIrGvmBJBwSvOSME49vx61pTjq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cS7xg45654r0vw7bhVDYACnI3dSrf/qrzS2DM4TgKzBc991eraJE0Ualsf3SMZwcdPxox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vDYuF2/NkKD746ds+voK5i7kUnI4AYnGMcH3PaumvXlWMjapBGMdMds981xl0SZSOwGM/1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MTKyKDMWbnksTkev4dM0zKhQ3QE9T0p0hAcg9sYPXj1puMn6+3t6cVukeax7DPDDcPxGef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D/OowSAd3XgZx/k1HklfmJx1HH/6qdhcxOyjjcPlGe9IcBc55BAIxnNMU8q2QT9c5pw5O1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S2VpCFj256ckEflVAgK2wnOeh/z3qzMSGIGTkZ54zk8e1VOGlwON+Op/DrVowk9SNQWY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I9+ldTpigRouAfvAnGM9qwbaMebsZtxi5yO+fp6V0loiohY9XPTqB9BSka0E73Lk7NEgL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cd6w5ZdwGCcH88571enZVj2mQDAIx6fnWFLk5UMTg9+f178VMUa1ZDCS53Bi3UA57U8H5v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UyAF5O48H6U/Kk4X8hWhzloAYBHAB6UoZgACfz/lnH86jVldTt45wRjH+fzqQKzL68fgc+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I1bXr+LTdFt5Lu6c4W3QZdvp6cfSnapazaXcvZXcLxXETlHjfBZWGMg44yDUvhzXtb8J6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5ay1C1bekseCRkEfxBhkjrkVmanqGoateXGp6nPJcXl1K0skjYyzsSST0/Ss7O/kO7RTl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3NY7zMT8vy4z3xn86nkbDsNoAzyM5zn2FVG4OTwe4HPSrSsYVKg15MxbWOegBU49yKht4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+I5//XUjZK56DGOvBPuKs2lv5txGnckdOvsM9jTbMVq7HaaJaPHOJZEBMaqd3YEe30Nd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3cgE4PPUc0yzQwhmXaCFA3EdTj/DiluXhGFwS3Jxnrng1xSbkz6ChTUIWKjuGyDnPQHt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5YYnGCef4eODweevrVgzZyFzuxgfT1rNlYFQHyB3z39farijKtMQgH7hwDwQOgNVJVZR1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mw7AWA6jnNSKu5V+bcBnGMgiqONsSyUzy7VGWxnk8Y+h9634t8cSo/B5PHX/AD2rJsFVL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QSD79hW/Kq5BB+U5PXj8PWpkbUkG0hT0BI7fzpgk4Azxjb97PHrQxdUwg+bBGaqKx4Uja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aNkjP8zKefXGcfX/AOvVKQFiSnTP1zU5Kkkf1xnFJliAeT2PbH51S7kXGxqq7V7j+LGcj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5QcEcD2I/Kqse0uDyPQfp0q0Qwx2A46YFSAbRkDPXjPY1Gu45ByRuwOealABXGAcc9fWms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rgcHj+tAEkUPmSwxhcEuNvOMcj8O9ffPwn06Sw0hI3LPkA5IxnjgCvhjQbb+0NQii6AYI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+iHgKMR2FuVDEAZYt1yPX+dedmM7Q5TzsbL3kj1PTY/KXLdSe/tXTQCNlXaCeO/asG0zh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VqTu2jkgc14Bzo3oM7gfp7810dsqtnAxtPToa560x8ykEjOQR2ro4Fwm7jPfmgqZuW7Lw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yuCOvtWPbkgZHHFattH5mSfxoMGjahYOOuTV1FPWqVuNvTk8fjWipwKCSVDjANS8VAD3q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A4HPSgU3FOXhsVYFhclcGp1qFOn0qZelQykB704ZFKPSnYB4pDSEHPJppdV4px4FMKjr6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OKUJjqeaRRg05mxSACecVPGSoqoCSasA8YpoC6h389MVZC8CqkOQeelWMkdKszHhipyK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DfnI5qYIBwKT2AQ+opoJzTjilXrxUCsKYyckdax70kAg+h5rccEj0FYl3E5yScZ6UFLc8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GOcA/qOa+BvEFu7anI5XIV2BzzxX6C+JYgthOp5yuD7V8I+LDFb3EyYw7OQOfSvZyx+7J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0OJnDIVTO3J49s1o27MWQzDBB557VTETz+WeuO/bI9avInzAZByO3Nd0j9GwslyI+MfjbK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ELGig9ecZOfoa8kbhsnjLHrXoXxPuRc+OtUYf6uJ/LAHqAM/rXnh98n9eTXqx+BI/nzO5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yYZzwCfXGelCBSTnPHB5xzQEYcrzkfy+lKB+ZOOeMUHlkkYH3sgYOMcd6lYEZUg8Hjjji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F4ziraJncCCCcZx7+lBadwhR+B0+tdXounwpCbicK7Pkqo5x9fWsS0tvNmUuMqp+YE9u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vgVYwEAyVAxzjGfSsJy6G1OOupvxxIsYbyiMgEgdeagLomVAB6jA6j/61J52YwCcZwOvY9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HTnvWCizpuThiGBYdRwfTPNTlwwxtJyMFhx+YNQQrzhuRgdDjFTvG4xuGOeDnj9KTQmxm9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yT+lAwG5BHBHGQM0jDc23Hzk8jqDVm3tZJ84LLsPA2nn2/8Ar0J2FchMBZNzrwR8p+nT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yr56E4DE/TNddBo17Iu2RQgHAycDnqc09tH0ayVry7uNqKPm+bPPTAJ6/hWkWZyZylvbE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j5cnn6VuWek3ExA2mMMBnd/D9fasXV/iFpOmK9vosJuXxjJBUc9skfNWV4d8T60gubzVl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7MDoVycCtvYzauc7qxWlzpL6bSdNnkjQtcumF2H5Bk/UdBXsHwHi0rxpf+IfDmtQeWRp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XiuhMARz94eWT06V85aprgurr7WUAZRngDluhz7VzU2oXMrxzpI1vIjbkaByjIy8ghgQRj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cU7MydZt+R798cvBieErfUND1mZc6lY/aLCRzt3PE69/74HHHXNav7Ov7QJkt4fhj8Sp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3l0fMhnTGFguC3Q44Vjx0BOa8A17xBrvjG3srXxjeT6uunqVtZZpSZ4VbBYCT+IHAzuy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w38Ur2Nzlw2VhkO2Qjvg8DIrrw1KPsvZ1Xr3Mak29Uj1D9pj4Jf8ACrfEFprvhZjN4e1su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OcctGx6FGByp/A18yskqSmKYbXz0b1P8A9avpVPinreueCYPh/wCN/wDSJtKlJsr2QfOYm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kAfK3cfnXieu27aohIAW6sTsAxjdD2+uPX0r1MNKTjyy3RwV49Uc9CpQZXKk/54rodO1q5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r0HDc+x96yGjkksEuGXYyOVcfh29qog5/i+b178+lbqbi9DlPadO8RagZDPa3HmBvvKTx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iOKW3VJVCzFkyB0ODzjtXzraX8llIGBG0glhk812lprcNwhR2YEEdeeCO3fB/SvSo4zT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Dqlh9nuCGik+Q9+CcY57GrvhT4WpY+OdJ1O2VZbeLLtkdwpAyO4yc15b4K15U1GKznlBh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0Br678DXMN1d3bzMoJtz5ffYfY+9exSqKpG5zTVtD1GfTltry0MbCO3hYyA9dpPXGK4f4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TVYf3rabcxzOwP3YWO1mH0yMj05ruoo3udFjgdj5uQhPUMFOR9K5gyJOL/Q7+Tat5HLb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AfWtgW58L6zHDdXkghO7eMMOxPqp/pXBQX11outpIrEMHGGPA9gK9T1ywez1d9MEXlyRyF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t3Fec+P7D+zb+2uVOI5sc+m3v/jXmVVeVzaJ+iXh7xHcTfDVriBtonRWBzlgcDIH45q5p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3MmfOXduOeozgfpXmfgS7E3wntXz04IwAOvt7V6foKlNDt0xncrD8/wD9ddS2Em2dJp1mP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yHcR3+X0rL8O+NW8PeLJbOUZsbgYmB4wc8NjONy9u+Kraz4psdGs/sckmyZUxj+LkcYxmv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51tbuJWwzggjJG0+o7fSqhJwfNE58Th6dek6NVXTP0cWaGWNbi3IlSRQyEdwemKjOZMY4z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IX+IHurMaTckmSMF4cn+AdVH064r0+SZicBSFGOtfR4at7Wmpn4nm+WyweKlQlstn3XQ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kHg/Wr4A2DoCV7e/NQDBj5565HSiNyF2eh9eldPmecxkgEUqupwQOcc8d+KmnjUxmUZ6A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OzLz6fQUsU8kkTRoSwTgqeDj/D2ouJbE5VZLYE8svQ9+KYAZ4fkJVgQBnjPPf8KdDIIy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iOfA+UHoe3PakWiQkRkhhgevb/GpDtxjI9ODUO87s+vUUzG5iB8pPf0oG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