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粤之宝汽车销售服务有限公司从化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D0ALT6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2386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江埔街环市东路</w:t>
      </w:r>
      <w:r>
        <w:rPr/>
        <w:t>202</w:t>
      </w:r>
      <w:r>
        <w:rPr/>
        <w:t>号</w:t>
      </w:r>
      <w:r>
        <w:rPr/>
        <w:t>110</w:t>
      </w:r>
      <w:r>
        <w:rPr/>
        <w:t>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2f2e8d-b16c-4151-8e66-bd0eef0701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64a614-2ad8-488b-b1ba-bd32047513da/c959868b-58f3-465a-a77f-d6583738f18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e0d59a-143b-487f-a25d-0d2b11e74a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2f2e8d-b16c-4151-8e66-bd0eef0701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Cg78xoGCGBACGCAAAABgAAFAAAAAAAMAAgApgAA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iBgAAAAxMGiG0QwAABpg+N2Rcnf5NFv5WxmHoeXbNehWHdaADABoGmgYAIhiKBgU3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xZZRrnZ6vnc+a9bl13NIrmOm7IZun5XuG4RQAAmAAAhghiBgAIBoGAIAE0AIaYJgAAAh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IGgAAABDVAFAAAAAAAAhiBoAAAQAAIAAEAACIaAAAAExAAACaBMAEAIaaUAAQAAACApA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AEAAGlGmDAQ0AADBAxDAAACgAaAYAAAAAAAAAAIAAAAAAIGgAAadDTAAGnDE4AB49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Y+fDos+Z9RNVus8rKOv3PJzr0G3idpptAxMAAAAAAzmkQMVRecrkZeo8/wCdLn1Xe8z6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2/G9s6C5lkLl6ezWgaoAAAAAAAAAAAAAAAAAENAAAAAAAgABoAAAAAAAAAAAQUAAB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ACYIAAATQDUAFiGgBiABNAAAmIAE0AAgATFQwE0CYIaENF4ANCMCUAQAAAAAAG0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xMBAxFMAAAABoGAAAACYCGCAAAAAAACAQMTpgwAgaYAQxMAKz/P/ccOZ7GzDumuV53v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0+icjhd/O4drxPTs9I+F2VsXD7JYyuplXJjs5vNUyemfltleszearj1/K5eYsyZOpcrL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2dXZfMCb9nEz124dPiL6HB2+OdMCgAAAAAABMBAwAAAABAAAAAAAACAAAAAAAAAAAA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pAAAIYIYIAQ0AAACGgAgTKAIExEMBMEBSAAEAAgATQJoAAAUABAAAAgTC11ySQmMCU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JjEK0ACBiEYmoAAAADE6AAAAAYmAAAAAAAACGgAgABNAADTptOAAGmAEDTACp+E914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lse7rM+S6GHVqSptyRaq0nUhz1L2J8kr0OKzFiqrfm1HZnrknr5iNFuOmupihWaKbHVu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OvYt9DzfXxRn43R9Dqcbfz/WLIaUAAAEwAQAAAAANA00AAAhiYAhiBgACAAAAAAAG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KE0AAAAACaBMEAAAIAAAAAIAAAABEBSYgTQJoAATQACAAENAoAACACoaAg0nKsL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TToaIYgAAaBoABDABoGIGIVgA06AIAAAoBgAAAAAAAEJhQhwgAAENDB0NOAAABicAAwA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oGXC5ennMwpsq1ApNSwJmvNTPN9P5vRlyr1Tgk676CmyeetkMqo05riUaWW3UKL7qJnW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T2l1VYCiAAQ0AAAAAAAAAAAAhoAAAAAAAAAAAAAAAAAAAAAaAAAAAAAAAAAAoTVAA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oBoABoYhoaABCAFIAQMQAhoE0AIAATBDQDSgCJpiAWAFjEDcQulS4tlTMkAMTBNAAAA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AABQGDTAAAABgAAFAEAAAAACAYAJoAAABgAMAIAAaBgA0DAKckvJZnQ4zjc2z52uqsHc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sM+rHXGrbjWZZKdUX00R00mRVeqXWm6jXi5pSzWalXTV12UJeh81vy9n0+bCdOquR1NJ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xA0AAAAAAAAAAAAAAAAAAAAAAACGAAAAAAAAAAACCgAAABDBAACAAKBEAANAwBN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1QACAABAAgBAAAAAmgABNA01QBACgBBNA0EpVyi51TJuLGmhADEDAAAGmAEACgAMAABo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AAAAAgAAAAAGgAAABiYAABDEDABpg1Iguf0Y4HmunimefXbk6Z1zpvOfsWiLI1XYuem/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m/nHSIQiuq7NoxGinUjZs5zxe1zbccLTjv1LJqMPTRfDuw9WX0PMq1Nemfie9b1yq2gA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IGIhgAJ0AoYimJwAACGgAFTEwAgAoaBicAAAAAAgAKAAAAEAAAgAAEMQNDEADQA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QgATAQAAgAAENAACAAAAEAACwGIhq0ARDQADcQudMouK5EgAAAAGgbTgAGAoAAAAAAD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AIaAAAAAAEAADAAAABgABAMAAGmZvP8Af8VJ0se7moc/Xz7Jm3PZRfDGvT5+myKY20Sa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+imZVKzYZcrv0w3Xc/T0/n7Z5sbZVyONdpIrkLocrVUrs18Vuq87s/Pa5e1iXpGt06br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oAAAAAAAAAAAAAAQ0A0AADEDEwAAAYgYiACgAAAAAAQAAgEwAEDAQMAQAAICBg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0IAAQ00AAAAmgAEMEAACoBABYtAACAsQAAAwAETlXKLHBkyMgAAAbQMCBoVgAAAAAAAI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AAAAAAAAAAAAA0DAAIABpgADAObzPTcg4vmtmdjVi9LzolxdtVXZ77oxaNFcc7VW6qp3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mecvT52rmxbVomZozr1LNeHRLoyTrkL57oz09CqXLRq12c+2XN01W5nWv1XJyY16+XF9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VXZ9FCYIAAATQAUAAAAAAAAAAAAIGIAAAAAAQMTAAAAaBiYAAIABABQAAQAkAFAEYga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AEMENAAAhoAVAAgATQAAAAIAAAEMAAQCiaQBEQFQCDRQAAMTAAAAiThInKEokBQAMTAA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SMiEyLAToYQ2hWAAAAAAAAAAAAANAMQwIABgAJg0Ep5+PlyvT+G7qYOFrq1mymvNGi2F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yEy23YNiEqtS62m/NhDo80tspvi7BrxrdnlDWbNeKcdOuePF1vLcXZ9NZTplZpxtDnqe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fR+IvPbeVXVt9I/Gey1WmgAAAE0AFAAAAAAIaBAAAFBAxAxAxACBiBiYAA0DQIxCsQMQ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MQMTAFTEQxOk0QwVNAAEAAAAgAChNAgBNDQAAAAJggAAAAE0AIAFTQkRioYJSSIAYi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cotZuLRgAAAA0RiagEyMqIygDiEnBkmmMHADVMAAAAaABAxAwAAAAAcAFAEMAAAzPzu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p04dRuec0Z9VMtrz7cshKFU3ZdNLBqVb3y5xz+l1+bXNCvUsnSi6mcSLlVVlhqzdOSyG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zO9O+XDCWHc6XPdEnYp5+quxb5rcvT9v470zekCgABAAAAAFAAIAEDEDQIAhiBiAEDED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AaBgAIGIGhUwQAhuLGJgIgB0gAAAEMEMQMQMTAQNAAAABFoAQAACGAAAAAmgAAEAAJp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yCmkiMAAGAABKLWTixyi0k4ygGCGgjKNRUksWkk1FE3FgEhzhZDAUAAAAAAAAQ0AAN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iHzTpLzWTLo+dtyTErsl1ks9W1csiJJ6KM0yXY62Zc5uX2YomvM2W2whlLZh6RzchLc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1lxOtG3NsthXi3c/o4bJxugGrDlrbuowS9WODfFeXVV0zZTdlJ2V31L2vielm+8XJ3Xe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FTEDQAACAAEAAQUAACGIGAAIYAADAgAAAAAEU0ACAABohgUAABABQCGg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AAIGJgBACBBQAAIYhWgBAAAAAMBjEpCQU4kWMQwBixGglESYmrlFlgnAhWAwipBXC6sg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5pwwFAAAAAAAAAAQwQwGMQ3CGAmBXHy0nR87TPOcl9VdnS5lmc1Y4Q01FE1vioQoV22r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5rLbUxWOZLVQRLJYEJZVpJbOxm8/VKGGLXjqrVTXcTpYdLFntKrISpQ6vKNmeHRs5myn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VFOhZ69nz88Zr28uF19atK500AAAmgAoABAAAAkGigAEAAAAAAAAAMAYkNwCaiEiIM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pgAAAAgAAAAATQAA0DEDSAABoAEAAACGgABoBAAIYgAAAUBAACETG4i2AwEMpACGCGgT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2mScGkiMgYCGhQnEgpJYjElONg5JysTAAAAAAAAAAAGJjBpwADAAzecj0vhnz5jXnoLJ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3M1TjXKrjMRKdNoWZ+pm82c6DbTs5cs9+QhqcLK9uHoZvOFLU6MKo4u3PPMdClU1fDPc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lsdvKhaKTUu2ciut6paba8yOrjhJdjjLKzRyejGro8vevpL4T6aAAGhDQAACoAQEwTV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kNChCEYmDTGBawABDAAAAIGigAAAAAAAAQAAAAIAAAAAATQAAACaAENAAIAABD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AFw3EWwQAJoE0AOkDEMEMiKkEWFMAQyFKIWOpk1EpgEYyiABKyuyJiYwAAAAAAAAAAY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5keW5+nJObt52jUrp2xMDnRpZVKu1ltZWTUQsv0ZuXTvji47FZHOsshqFWyiXHe8lm6V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UhQUy+vXz5U7Mmk4WRSM52xbl7OLNlXGiyEovaB1uYVzz6NOj0Yvh048erj3ivdh22Yt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32zm69b0jVAAACBAmCTVgANMpAAmgAAAAAABANDENCAhDBMaJhaDABDEwAAAAAAAAAQ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IJRCcSBN1smIAABAAACAENAAAIAAAAASgAIAEGkCQAUARDFSYIAAYmAACGCTBMAGEVI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JoAY5xlEnBknEJCYAADEMEMAAAIYmDQSQD43V8Xmc7DZXvmpvMtrogShKNShZGLrtGXK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Zss9uOpbs7ILRkLdCpiWaF1KjTOXBfpruc5bEr0Zq16EZZ8ovdzq01aoxVk1U6mp56ll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dTKUwq5U7z0pYNOda8+eSXaME62Qgh9bDbHuc/ldudd3tcfsboBQAJMEACaACkMRAAm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TAQwiNQAIA1GigCAAaaoAgABhQAAAACAAAAAEACBAIQAAmhZSi0GgAQ0AACAAAAAQAA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NInIDFQAAAmCUkAANMQwQAJghgAAmCGCUkRbVCYKSlBJMQCDQrlEJuDJFYlhFqwAA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vzurfJ5fNpysRhpx06mUxkT05J5tmfoYR2VQJxpS2V6MpK2pRrjnzm+Ayrfzuvm8WzJD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q4u/nrZyN6I3Yom0v5qboZJHW427kWO3NLdjoz9COh0/Py53JG2jplxcdJSzys300wjc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t6XFLehOo9F6jyPrrtAUACAENCAAAAKQCAAJghlIZCAoAAAABDBJkAADQAxAAAAAAA0U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BAAIQAhgRlEABtMAAABACYIAYgAABK0AAgAAAQ0ABoacDQAAAAAACANQBEAoAA0g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jGaVSTQBiBqk0jEDECTFJREtdUiwhNQCAAGgcJyMXm/W+FzOZKui4uzarapzdXDm11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lZFDoiLKO7KRbsi/Docc6/XlqUIzqq/NMMttdiuodPTXrxc6YacdXVirGKpyo1leadWk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ZPLnl055V7lxTfUnGcmWU4aS0Zbi3s8fsc984lVc69dFU11vcfN/VV6Ers1RMEACYIA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AAAAQ0AACYAACaGIGIGgACAHSGgaAAoAgAACgATAEAmAgATBJgJoASANUwAEAIaAAAA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E0ABfJOAAAAAAAAEAFYAAAAACIYIGAAAUAQAlBpAYACgAJpEmKAgaEaYIAU4C3Ou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L5f7357nNYQ3mru8PuS8ylQTZkdsTlz7ZZbcPQlwszm+ijZLmjZnssjTeX5N2GKiF+5D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vqczoGP0Hm9GdXpdDLma7OYJOO5rohojMl6uvJdPBtM6cZC2CIuueq5CSc51xLJ2sZm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m8p3K4z5bu7fk/oO50p+Y9PqphQACADmcaPVnn+waFGdIaAChMRAAmCGCYhpoBghoE1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KE1ANUAAAAAAAgAAABAAACYJNACGmgaBoQIBMBpigAgAAAAE0AAAAgAEABqAyAYhgJgh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kAYAAmgaBiagAAAAgAoAAAAAmJEAABDiTFIiphBTiE4haJysTG40HE8tZVMZqNMbJOio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aicUt6vF6GdZZZma6bIxCkurNduz5uKcIazKs020b9/no3bOVrjl9bmx0LI3xZNLCWe2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XZKVk9EY7HUWVQssM5bbTdFmtLTlVLbTlALyjLfTqWb+baurHdTW9SMIfQ/EdC3288F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9B0vF4E9vP57vk6fDm7O72PI9ZrT6HjdbVsABNABSGkAAAAAAAAAQAAAAggAoBgBQmho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AQgAAaUMiUyIMEMAQIYgAQMQwFAEAAAEMVAAAIAAATQACGgBJrY81AxAxDQDQAAAAAAU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AACVoBNAwEGCsTAASaEIG4yQUkKUWSExJghg5QJZuEhtY48jxPXeSYnmsdmSWpyyoqkS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yztw7c3HrzQ0u14+vlylb3jjUwyS78c6bB9/i1JZLkqJQtjbluKd2HTLsjoy5mTTryyw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WxaVwLnRVWjPo0mTXrji8b6V8+9nq8zlfSvn2bgujm1h7ub1yvq8Dt5vHo6ODc1XYyOh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vYv5WK3s9nycNT2fk3z7LyfZTkehfAt7WPmdtr0tsdNIAQAh5y9cnXGscaYFgACAGAgB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INCtANBQAAKBoAAAVCZCYAgpJgmMAIEKhNAAIYJgAIYgYhRoRgKJghoE0AAAgABMEwMF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Vt4rTsrl21vMtxYDpAUAQAxDBDBJghlIAABDBAIAKwAaBgAmhKSEwQAoYA05RMhAwBgw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wUndwOLNNanGB9LHqVR7XKMV+2UuHZbilhmlHUvzxia+hyrc6qsj07OVHVAy+m850DLl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Lv5+j2Y7Zr6X4vasOVkU2YmjPVe3NZE69ajJp7NOHL222Syee2JZc0tTqcnVTqrL2MCX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ywFkNs90oVp6GHXi0y5muzrYKO0vP9pzPTavI8b6/hRkddjNW7BBOxq52Jfp0/EaLr1x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HxuXoJZsu4MT73K2J6JcTq6txGVIZSAgAAAQ0AFAEAAAUJgCAAAAEwTAQAAUJoEwTSJE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ACTQAKAAADQSAEMRAKgBAhiBgACMTUudScSQMQ0AEF1QarcBXUs40k7C5t1bCi2pDBA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AAAAAMAEwQAAIJgmAMFAIABuMgaYeS9T4fExQjaxdl6GZcma9U76ZRmxbp09FOjFz8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kGg6r5XRzcPofNWLv6VcJqqP1SZ83p6nCZ4r6HPs6XHtqosra+k5HU4+VMZdeyG6vlZu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pxvZ5LtzNeC6w59sqrN9byxbKnVbZnuqTm9HLl6OjOajNTozrVDbn1K+rh7pwtPL010e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Z0YZK8a6FN2bWbNGOOm7NXVGnXkxs9dZ9+dX8fTm1Ovzrp1lLKA6N1i8XoadEm3Tm5DX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AABqgaACEMEAAKlDNZi6ijNqdAo0ERlIaAAQwQAmAgATKQwSopjY6pS2KS1IjQACUkqG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gAgACaUTQk0AAAANHPtzauWqqVCtU8jTQ89hYVEt5XKyQpAMEmCGDuzhtt5wnWlx511D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qIwTAAAAAAAAAEMEAAANEMTAAHmyxb0+bbLg4ejk5zOuu3MppnTqWWq2XDbDRVGaVRfu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mSHQy6qO7giC1LLF0asFuzt+T1r72jxc43cnPbY8e7GkKn2K40rtVvY5/o+Vi+b2bM0m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3aU7M+fM7WSfJy6OjRgtKOhwk6Syxtvsr1ROqN0mfHpntSS2S5uhDbjXmuhn0bmPWV2Y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rlOdC6vUsnUi+3Hpizq49sYI6+fV7v5VkNVtERsvZZVTZFHb48K9VwcO8lDNYk7aVL6D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gNkwgBiGqEyENUJkZM+nJm8q/b5pPZ8ivQbLtuW25OOo1yqY69jKQwSdJaNkSSI43gjq0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MXW87Yb/AEfjPRNdIZuxGWJjVZNmSNfInuicpFQEiRGdIBBNCTFSkhDEAFADj6s0eWpQ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VwOFljsosVXZhNwAgBMBKQRGCGCGAAW25Q6FnLK665dybjNbVg3URghghkIYIYRGgAAA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ZTTSZzp5WmBXTDQVUdCBl3ZJzW3NmyGt5VqNwhFtlYWZNVBvqu9RL4u6joWZcluBduri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x1NIV20E76GdCiE83XRtpjZbjv5qMPYkvC6VFfQbckJOjizdIz0Q0JQGStF9U2tBGMgQ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vL3S7a6TOqOzx3ZvMO+WzHtaWch2aNbqNzlSg7LH6TzcS0c281XZL8ra549NGqvEnXzY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SxAjeUgqv0ZLI6Xe8jqmvoMvL9HWuwZ76Y1QAAMiMRDS8voylHm83rfPRzPSU8VPWx8v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Lr8OOXT7njbLPXvPp0jjv4MtWvgd6T0EcXll308+jOddWXTWXZn6+pzbc3YMPofL7c3o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But6OPF060YNFNcHqc+/LtcXXwToasPOk9D1eD3dWm2S0QOyJJCUksRghggDj02HLSkW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2itWTZmL42Zk0RLzQ05UMENIAANUhghghhEkhMaoYIYK2tJqtwM6jo0aiGCGqBqENAAA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63G54q0iLq6UW6+JrytV+fNq01WbV5OljXmS30alNmOB0DE4suyh07a9fPeDZy9Fmjg+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6Pt4LF2IV5Tsc2yZzx1ZDtZap5Tq351r24JSbssqZa92KNdKiOdVAnc9/m7+KtLeay+n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z3XLFzbcHopeK73ZzjTdo6teCaqg6dZ10VT1Ojs523GowyUaz2LfW+DtVuOlNtLvlyOV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ek5k29Zdd8JYW02WO+u3LPoikhfGy2KsmVa3TBZRYa9nLvX1XS+d9y31Nnl9tvacJ6A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MZHz85305pSdj1/i+ld9DxfovPpp59V7Pt83ComoZTPqaNfK0wWvMVKK1Oj6DzXXzaY8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GW3l1s6eGuJ0J53HqY+bzr6I41RO3PKzTg1Yqnr5Hqq6OPZa1ok8la0zRAIgBDFSYIA5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RvzxTq5nVrErOZXQ1YunHOTssr3Yt8rAgAAaACgBABQAAAAsAFAATBDBAG7Tm1aijPky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I6py7U3GayrWpUmw85571PjOebcdlFzBwlV6hQuy/nWSPPO5apXRzpQndc8vJ0se2nPq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qlnlFtSUyzbCrq8ya29/ytduivFrzFl2aE5K2ZtNEMeiOtXjtxqVWaOs7KS9qkhlss15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NxV9BWUFemsWqorp5q+zi5KOpmicrcubr4t+XU9HgplNY6fR+c3JvY6527kbrL7c2c9R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BXm5WVpZONEtiLbKdVNhuxyROjp8OujmpsLdmDVGzBWo16MvXjiLp8rTQ6mmu/C5b9eO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cP2F1K5rYABAIAr87u8piU5uhlZlDIVupxs6ldF8FUoVqy2Y4I0y3LlTI1zx6s2rXhtO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baqZFe/n2mqNajZjsCiHX5NMaXRqw7zHp5veOX7Xheqa8p6/z/fHFm0RgkyojEQwSkhD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M67BU6EVWyZzef6CszbExgAAAAAAACYAAmAAUhgJlIYiGCAXbrya9SvynqvJR3AeURl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diZs8B7SSfOIfR+Yz5N97m2cYsjZVbChLbMxHTyUqa1aKJSLJv5K9LArKRXajsxRN0cu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LLbuqqOuiM0L4SXQhYUZ79VvKunYUFqjNG7Tpz7bcBq0dPQcSSJOjytGeNWS3LTvyM28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3Zm9Liqtd/T85fc7uX0ctt08Ow2c3RgXq6OZNIaLKctGS1mC+xatWzLVVuDVts5lkdNZy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pl2JePDr8rU1bOZ9KX5jPdmkFXIvosgbcE6lvswabJJBLpYDK6uyiz1mXhdxfex8P2r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ckyj43sGZxcvbw2YDp86ynr8V2dDTlslydTmXlddOlKKradLKe5xFsuuqiVmWUb8tVlR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VRpIRVRp9L53XNc7bm6icK+VNl/S4W5efrjSn1TxXB3TXc1eV3J6npfOva3XQU+Zp0D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7yi0kpFRHAxS5mvlrU4QIzzs1qIWkWOLqJSzWFrAQgbTENAAAwQwQwQAAABQNAAABs18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IHoGpSoaAAEwTGIYDTEwgBksmkrh8/1gnzzlfWhPkz+jcyzxdne50mG+joxjz9Xly6Xz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BVO+rfGOVW6V25O3i8M7/ERaIU1Tvx9PNxw7VBxdnPKsrWjcy5vQ+fqd9F8szo1Jjdjj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K0qu1c6XXEilc7c9sZ0TTZCiUp1eNrTTZz7YtrsRp183o5ttRmlvy5NdWc2pbmiFM7Or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Ge6sc6BbfS+d6q6ux4zSmvkZbKthXJNBVEunElBsurjJLYynBKiw69vn+tb0KOFanc9r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fHt38L13ljl+r8loPR8PFWmO2qm5zxcNS2WjRnXNsYjj0+RW2FN6+i5vL7McSVU00Tvu5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dbJZTzb6DLuz01HN04Vujz7pduXRVlON1NmSu6VWU2VhC2VOFSsu6fI70Zcjsl0X8y6u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/Eemt70eBa1unweic/TiM76dVVqRshhXZdXWm+3HaTjlRj0WTrcFcDpZe4zEpQGRkMAA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DSgMQwQBddTdJDz/AKHztdsHCAEwoGQhghgADAAaGAAAAAAEoguf0Q83h9mJ865H17On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8rs6fOjXyW8K9GxaQy1aczKqFsl0dUvP051G7PBR0MF3Mlh6bjW9JyYyhWrdhUes4e/jr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t1cuyN2GYK2veYoyilGmzRLy1fXqWTtqzVfk0lTpVXbM2mJUzRh0Z695ulsyrTNAXbs0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zLVq0UblzbeluONnsNTl6ub37nl1uEt9hujjW9XmVKssiUbawlqqKPQcHSaKcO+L8RcW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1chl6eH0VcXga+dZ6ng6cEmiM76qTzS2VG6p8v1XExcE9FW5Va8h3q4Wc7m01WoW8929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dTZPKcY3lbsoLa61WminWVW1UF8aoamyWW6LctVml2nmXRuoqiX9Lh9Ix247LNWnm6Ze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fd/Oq9jHnGeu4uypPZz+kRw9DKVWQhRop2RjadbcsoxF0V10NfE6sOFEE1WYra1A5U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1Q0CYW3U3ZkfOej83p3WnAmAAA0AwQwTAABoBgAwAATAABDAAAAABygGbm9wjynJ+g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57zPo3NTzdO6hnDG22qadEiqG3GWqi+KIbo20SsqNDrhCI3plNWeqraaa6GYvHfTCI35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Zd3Mq6GyiqZ066jk6maqJHZOJa705j0urZVkdrFCa5oUbZMlt+alphXGhlFuqlaJb93O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TRLJYj25N67s1GaN0VKXMa8lhrzSy14J2FVu7i108ujNBbLLZ0bcF0dXh9DMtHZ5FFmv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GjzPovKy3bVo52PM6nNsvnluG+rx9KCN6TjPPF9uZitzlRjSq2auTI0aeZpi/RzJF0ss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VTs5+yqIdLKmOfRyHd8/08BVaVanQo2ac3lxlXRHTbWfrcP1MZ8WrtS9+rpK64rkc9Kn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MOIurTUr2oxOlaaTVx1612RyUWwYVTzahsxROxbj2ZoAAwTAAATBDBDBKRUrqbM1+a9H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KAIAABiBiBiGAADTAAAAAAAAYgYhghgmADQAwAgAJRYYuX6EPA8/6dJPkEvq/JT5xp9X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vJKq222NuZlkghT1c5mhonWWzX0JeFVrx6XHpcMZqtmSSmmvu28ijRNISldNbtOXsV47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u9H52s6PnenjDT0N552fR453eD3PPHW9L5X0svkHV1049k6RCnpVc+hHMl1eatavtrHZ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yqvNakpVXJcV2RZPnaljXtwUtdKjUp6Iz55Ssx02VaO6vaZ9lli8ffRoy1566srtWDPp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NnUjmgKNJWnVzbCVtNRdbVAulnvXPLpYS/DtzJGxKtLw7oro6VlufLsySWW5omyqvSme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Z7zZRK6VWvZUVZOJem8xlmvfvw22u+DmlGcYUhqKSSDGEZxIqwWNWhJwLOu65XUlI4nQ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3a6b4AAAAGIYAAAAAAArK3LPzfovOWehlGQAADEwAAAAAAAAAGAAAAAAADTAEMAAAAG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AwQMQ0ACgBLPcHByepGfK+R+sSPkFv0/lJ890+q5EnLBJozEo0VU9Ga419dfSR6+a6Tj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XQR9PnaM3X2MPPXsce/dZyIWYK6GO+xMVl8Is7HC6durn54mjmadC0b8EYtvx2GbRbUm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I0S+m8X6DzEa9nLuOnhoAKr5J5Zx1I35ZFsq7iNN0F6fK0EsFYFtmXRG7J0OXJ1M9uVd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m6vNNIV1SqMJVVZKp0ythZFFjqkTlGcKuNhAnGrBRlq6FUF7HnrusnH6Pd5UciVnUsw6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ckS0c7ZF0baIs53VprFLU6zymiwUojqhCOjRVGWfU5V+57OSlnolJEWMBi1yTRxlBZOM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rVgVuQKQxDAAoAAABoBgJgJhFVSls876Hzh6ScJ2AAAAMEMEAAADQDAAAAAYmmAAAA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Dnl9tJqbLcmrNYOEmgEEhMQwQ0A0AAIAAAAlj1I89z/ZCeAj9Beb8+9pu1anzbn+gvrz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FSSvyaU6FeOuXdqx9nGuac3sak+B6Dmazm2ScE6Nq8i30XKt5PWxZEuyWUV1tvS4UqfO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l0LrHKn1+NIlMFG645+/PpjMQ1VnvjojnK6vSNtSNk8+jNplbnq6yjXGinPlTask6vNt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l2SmPr8yMy1Yty6nSzDMu1VDVGM8pTSicUWunUQVrjLFPV0Z9kJZ6qq8tmO/IkI2Xajs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hnXCqZ6clTnlsTXVW5dpltLK4wGQdaq0R0csGVR2w0+gg8dUMEMQGlg2CjOIpxaMYsQY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wQwAAAAC0GgBoARwK7MW4VrPXtbKNGKhgJgAAAIYIYAAAAAA0MABMAAAAAAAAAGVc/o8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k1ZsxOCi7MZr8t2mjRzt0TAgAAaENAmCAAEMAEwTAAAAHzugHA53sCT5ty/rqr5nn+hc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OOWfRZTfVXL0LsNKbKlRpLLbTHS5/VumuLzezx+stszoL+l0pfKvrdY8pP33z5PRcnPK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w7ckzPo1YzRdiebpovzl2TVnsdkBIV6msduPqmDJ0aiiMqLNEZRjXXdniu/PMlGNFsqX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as4ajMxvTCq5VbjNu5+yNPK6nHVdTJ0lqLfQ5efx6ra5oWWSnVrkx7cU6nh1QrfzoaSu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d9MSzdXKYLLZ2V6ZxljFyqrXVmrs0w6eL6hp3oACaYAgEwjKIpKQNMjKMxJpBSQmAx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AgAowTzvL6mDpKKZZLPf6M+jnoAAAAAAAAAAAAAABgCYAAAAAAAAAADTCvm9LmmhNal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We+gw359G4tmPZm2NOGAAAlJCGhBEjKndpS4SyaaAiEgAAAaAaAAAAaZHndMPL4fbCeE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fe8+Tw2rucWymdfZXBO3rangW9O56rJfy+elglGzV1/OWlm/NYQ5vV6B5vo5eel7mHRp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eNHXokxw2YbHpp1LHL3+NBtwWi000yWMtrFpyW1r56ymqdFlKCvKHZIyadRGKe+BS7Jx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1Estla7edpxpZOTUmQlpvr1FFs4JdPVmzePVbZ1zCdtkZpu4nW6zRKvKSm9Zkhpw1tsy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6uX0zoLLLat2JV9NYcuoAJpgpIi0xxlEJJgARlGQAAmkUoyE0wABpgAACgMAEQMADzub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zLPf6M2rnpDQAAMAAQwQwQwTAAAAAGIAAAAAAAAaYJohzelzDSpLUt0ZtObMTiNF+YxX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s2nkwAABACELNoy1uuZuRoty5W49OCXtolqZkGKMAAAAEwQwiKJYQCwjAsdMywTBoKcX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8rf1WqvN5PdZ4+TafVaLPnlerqJwrb9B7jz/AEvPy83BodzHTHfLeuRMv50UmizFfLKG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opJQrdlisgaHQsli6/K0i7nVFlm2MmjYs3l37QqrvlkqIIhqLKpVe+sSqtqq8z1XbG+S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mV1OXHUBl2UsN+ey+MJ1e6Zxm6GG2o7MWM6s8cy/QUYuvDtZy49zDtQWY9y5ZtumSXrd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WJ40CAaY00IAcZRBpjExNMAAUkKUWg01AEAAGAAoAACAAAHncurN1mbmdTlp7/Tm08t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DBDBDBAxAAAAMAATRXzOlzq1JxslbkJeo6L4jk1YoptjPcjtx65bWnkMAAECC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QQ1MpTfinO6HOO84vUxyhLFkQkSABgIYJSqBUI0FUydUstaZOEWTpmsyDSbrtAGRGgAB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uf7kT5hn+s4T5OfQs6eU6Pt7F8h5vqcezrcf0mqTy6omW0XZ4slVJI30aCq2d0ZldANN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VauZ0ouwVKtNuQl69vntUO+G2FU7cslkKdtOPZRU7LMiWlblqgX2FF+KtsaYmm7DbGy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2VGl31Vl1zjHotiY7t/n9N1/L2WbaM+XV3ZJ9zTh9H1emXk9GUlsr0Ukqb85tcZY0gAa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NMGAmpAmgGCaYAAMEwQAUGAmgAAGIYeczac3XOfl9Tlp7/Vl1ctIAAAAoABpiGAmC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CM+O6GlsFXZdTg2rr28/VFvM6XJy0NrpFpzX5ulxlkwAACMqgzTrrTqT3Hj15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fLrvsNTFKEs1JRL52VEgIEFGXTkiO/n9Tcor2RMNXRAqvgZJOObJ1Ql034daWAAmgTiM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AANEYsPbK4FnbD5Zj+wYGflVf0LmHl5dLmpESk3XcuyXRRVKy2Vyl50pLUtp2qM1V1NR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q4Mvlmku6zm25dPntmO/PXubLsVmXXoxuXucyEMlTNbkS6qr9XPlHUrrojtZudqlq0ZK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vyOtNXPNraPS9OvLes3W51lvkyNkLapYGii6oln0VGkHjSGADAYRGgjOIAxNSIyTAaAa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AAATAADzmbTm6Zzczpcqz6Fqy6uWhMEADTBMEMoAAAAAAAAAAAAAAAAAAE0OLjHP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H7OG9bZJ2a+T0uVm740mpbbmcvSlCeTAAAWTR5yvQax6gBSz6M8IUc05fR5lejjNWc6M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VyKxPFACOTXkK+ryuruc/Pr5su7TPyZ7BYjU3nB3R0Hm1FderLLNxlkAhQlUTIg5QAhR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4AQwAGgTBMIHEMfJ9EV4vl/SXJ8kr+w88+X2e6xx4zF6fj6zKMHIzXmFh7/DqLjbVTnc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uWXax9ymXzJ2OfqFNuepT075aMpLMonXpqulup35bZKdWV1fTORVsZU1m6NvP3ej7svm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pxkEZRC6m8oJBZVbWOM0Wvzl/PfbfIvToPJpqRKIJglJAmiM4SBpjjKJIATTAAGAAx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MPN59GfpnJy+ryrPoGvLq5aAAAAAAAAAYIYIYCYCZQBAACYIYIaoABNQZ7sFRuDUbU4X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sWOroSptWIA2WZ9GLITUTCHJ69CY+15T1Gma/wAz6GzTk2ZTJPieszefX1HqMAimqDJz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cZQAEcmvGR6vL6m5zqau1KcXtOxKSrhdnPsl85uvoy7Ga/PqSnGWK4yiYrcfRquvplcp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JvzaIVQ8tmbeqmXOuZIAEwQAAQAAANMEwUlAMnJ9CJ4Ty/0/5frNmedKS0ZGvW2cmObL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RsirsUXQcazNpKcHWqzLLKG2y8051ginq8/TRm9p5RMd19Gl9dvrDx3Z9NpzqK10C0U3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RkmShZWK+jQUgE4TiNDPlc+2s65NvQriGnDnPSbvERPf2+AsPoVngNJ76Xh9seolwLjs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ykDE0EhBITATAGIYIYIaAA81RdT0zk5fU5lnv8AZj2ctCYIGIYIYJgAAAAwENAAN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SkKeomAtGXfmnG7uKM/O0lZexXZqPLpoMnQ5vTHsw6820TlYMhXbFOVdra83qc/o6mn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j5vqFmzanVIyOdh1zzc2i2UQm2OSYJohj15KOpy+pqcvl9CuXrWrm6nTDOaHwu5C5Qpe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mKRlE5fR52/TdBcezsR4Nkdx8vTWuKKdNpGeG0MNupRW4uViYJoAAAACGACYIAADlfNv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MKQzaZ2vo8LvL2/E/Q/ndaMO+1OrXz+dERy1IWw3Syx23ZUbccSyRZZRvx6dKa/Qd6Xz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fJSMq6m+mldVaVNOJoKi0yyuysjozaSkAnGUQEzyLqOW7CtF0qJEq7GUR1Bhzdh2efq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jl6dNBdp5VB6zT4WR727wFh76/weg92eN6Evonwr06xzrzW6raEwAYgYlKJ5mm7P0zm5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Y9nLQAgJgAAAMBDATAAAATABoAAAAAABKUTnYevgNRzujuFbnFthws3vxzOist1E2iEq9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yCs6Dz241ZKMhRkEYzic/dh3amrPoz2U8bu15vKy93nndmGpikPFZJASQwATrIZJZK2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6CKOD6RnOl0BfHerWUtyaFG2nRnslZVdipOJzNubm16TLyr60V9aqORn7kTz1vZgc/Rb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YyjZVOuzNGmCYAmJgJhAAAIAAAOL84+p+Q1nzc9WJnRXWpb6blWnn2uWF+GrSNhsKq7c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UoTq6Zzdfqeyvmu+7ZYuSJwnEjdTdFQ1V9N1VK2q0rAiTTqDQXVW1ENOfQUgEgZAA8we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IS+Yl3aI5b21mc01y1kEWusLSplpWFpWxV3BTDS7OdR2Weeh6KuuNPpBg02UGzZ56g9r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/mfQ9Hz+897DyF8LNyu70zzsuvm19B2Yt/PURoTTBggAAMSAYIYADQ0MAAAAAFJAmCUg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ZDUriPG7eVeR1eL2NSNlVVmmiOzNeiNsubjd/ll6zat5WjPZLsnn0ZoAQjOBg3Ytuprz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HndLm13EGpmaeLZGVZJQC5wkOm2g5/V5Xd25GH0qTyh6sXymj0VBzt2bEnfPMNfTrzdy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6MnGSKFZIyYerxq9EcG3U7SwbCTYVwuiU87s8ZezHgbI22QlDAGgBpiYAAAAAoAATRK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HM9UJ4ji/UJJ8nj9Z5sfNeb9I5Nean2+TGF6atyyOv1C+P7np5Zs4aqZYas2tM04TJQs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6Kxqra7IVGyucJNVJxkRQF1N1RHRn0FSTJAyAw5u7qc6XXq81lPX1eVZ6SnhTOhUdCOf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lUeNPV5pfJw9HeeXfdojkm+qXK9FInTIsKwsdYWOoLYxCMLSzNHWHMzdx15vX12eX954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RXL6viLsX3d/hLZfeX+C1Hu5+J2R6g8/aduXIureZrksjOIADTQ3GQAA0A0wTBNMQBCS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10aazDyvRUHM2aZkLHIcwIUaYHnulZyLPS47sZPdnvlk4yIxkjn7Me/Uvovz2OMljS5n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O65YtuTRgNuqNulBOuCu6uPM7uhGsk5cavXsNRvz2SX1a81pO4c3Yl9F6OTo3Jclt9US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6THVtjXJs2567ODpZbONfdXm6Z87oFTuZJgMAAAAGCGJgCgAAAEBKcJ6gmlQCAFIABqH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8OfX1Yrko6FCZddN5lnCUWV2Vk2nULarSEZxLIyiRnCYRlGnOEytNGimcCOii6KgKc67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emfl5r6V+blXo48G+NXL6eo8kexDx0faOPF6vT884/f8d0z068hGPW5/OXV045dULL2N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uPsMx5PN7El8c/TZjhHVojCa61oIJLnUHnfa+R9R0nSlpznnFN87UXSMtHSDjx7UK5tm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yqD1F/jbD2dvjJntrPE6D21vjNUeoOBYdxcm+t7x3lyEjdchpRUsrmTAJACrnAlGSE5o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UYulWcHsSuKrEyQIcRHP6PLv1OjUwSazTldbhWehcJakqrQola4kRVUldmLOM4lbYVZ8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3lc6rz7COTi9Kzyj9UHmNfawyl/I60XNOWMWjldzg9vUmRLFC6QUXxXEtsYyTvZQ2om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cAgAAAEAOyueoAAgoAAAE0AAAAAIYKMlFdd9a1W1aSNeppjr6IcyzZAyx0wIxnCk4yh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0X1XUhZXYVjQWV2lYBir3SzeZPpwMc7oBBwI12VUTrmSbmOyjMWei+b7l+gnhL09o/HW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z/QajyUvWEeWfqQ83u6GA128LOejr85E7mfDM1UX7DgYfaxj5X6PscnTr59OWuBX6Ixf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gzF2cm6mtpW5LCsJRbIKyRnq2uuVX2Y1zLdaKLJBbfzaT0Onx8j2VvjZntLfE3ntr/D7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nJuNsc9hc06mADQSEAmhKSKrqrSscSZFgpBl5narOFu3SJEgWTdSed6tuCzt2eVkenfn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ffC2GnABTMtG5LzM/aE88d+K8W3c0zaKaK6+rxnstSWXTmlhbC3NkMKgDnY+3FONPqQr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5lnVh5n0hY+Lea3CebIAAAABpgAJhAAIAAKQwjPkcs9aIoAsAAAAAEwQ0AAJoABV2QjN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ZIGgYmABCNjKK9QYbdcTCtkCNWikjOuwimgtpuK0wmDzYtgozCtWkVSkgrtDNDWjFV0U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t6dSZJXQqmrTEx17q6qslbVdspFunmwPQX+TietPLSPUQ85adXBPScej1Nh4ej3Xhzt5I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ZehPKSPS5+LM3rHeLL2NkeSp9vA8Kva5Y8hR7KJ5F+jzS8U6dBkd6KSMC51OLCsJ1sIq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11XJuW0zztYtGWg7u7x0T3d3grD39vz66Poc/A7T2J5287UeZaa7OdrJpBJxZJxlUkTi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JMohqiZI60YzajJdaxSEOEoDshYQjZERJlasgc+27l13iuWs2IAy2QzZTU5WmjC82yxS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tps3YddFY+p5rvEqdcQknmyAAAAYmAAAAAIaZCAoAORy+nzbPWJqgAGgGgYAhgJoAYk0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i9XKMrATBoViaAAJoAAEwaABDQEIXBlnoDEa4lDRmsSJODJkAmQYCIkIAHQwAYJsIKwK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djMC3RMFXVmcmfQrM7nErrtVZoac9VcrpcNOlnopru+i8f05fXXeKsPYnlLD0+biWmjn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meWXqivMau1miGnl4j0NfnHHao56N9NW45eb1Vx4mn3NUeKp9jWeLPZYpfNruUHKeyJw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i2dDLoJqo2MrjodnOz9pnAs7ETmz3Bl0RoOnv8pUe3u8Lae8v+fzr6Jb8+sj3dfA0HWl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uEwBAhDBBEiOIDtrsBNiGEVJFXF7tRyZdCKY7NEyvSWKpRZOE4HK01Ya7ceQWdlcqdnS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rAhGwWqciJieaAAAMAAAAEMEwhAABXGwbsNnqkKmJgAAAxAxA0MQAgQxAQnCKr6L1bRY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BNAACaGgGAIAYCoAQxMwzNiSRCTCIEDjIQAwBiBtFSEEhBIQTEABQxkRkIGJTRAmFatC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fL6JV5/V1VHMr61hx7OjUZyyNkKrorQ7YDsqsJXVlbNXGqj078lKvVnmZndyc+8oz9jS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6ZHA2bMBunwqTv5+SG+OOweXo7Y8xT7VR4Ze0ynkKvYwXycvQZ4476FJmdqiJWlulQy6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aYM3aDz534Vx7OkjDospN/Q8vnPdW+BtPfXfP519Cl4HVHs4+e0HafIvOhZivLmpUJoE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g5gmwgiJYhEI2yMsNarBV0onHy+hSefs7UTly3V1HVipOyuHurotSyTAAAAAAAAAAAEw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z0qaUAsYAAAAAAAACAAQ0EZRKrqbpWBYNAxNWAACAAACABpgAIAAFGmIaTM4XYsSUSLT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MBKSGgJCCQim4hMQSEEnBkoipuLJESJIBgDBDSRIiyQmJgIYRJBGNjKXYymvRJMUN0Vw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pXazEtNdUV6EZZ3RIyiyejPCupq89A9UeVsPTR87M6uGF5gh2tR5w9Oo83d3q6wbM2SO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si2iVpz6PQ6pfGV+3pjx1Xra48k/UZjhHVojC7Qg3VLY6GXFTJIdQVrkxZ+rKuAu/GuR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fv4WY9rd4Gw9/b4CR9Ct+b7T3h5Hed58iw6ccci+AiZFrK6i5BSCsmFZYqqViK1YiEb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ADENAMEDEMEMBNAAcPNoo1PSJpQCwBgAAMQAACGgABNAmii+i8YAADAGJqAAIRggAGg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J8ztmY3dfjDp28hp29XmonsdHgYn0M8Bce4XkLz1B5y0765epNZGwg5Ii2UmMBSEhgIG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CZAGCG0DExiYAAJjAAAGAIQlJEY2V1Xqy7IQwiphUWuK42lZa9yMEehE55uRgOlExrTE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VFlTL78kTq6fPV16g8xYejo40jTkuvXnLuXnnj0ZHnr+vlFdzcx28/NDXChws+vUnDo9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PI1+srl8vLv5zkG6qM7mEHCC3lLicUUhsqp1tOXn7iri370ZZ6AhqyZz0OvxcD31/wA/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fRzwO+PXHA0nVWCw1FdlJgRrnAscGjABoGIGCGJgAAAACGjg1WV6no00oBYNMAAaA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JTdTeAAAwAABRpiBommIAGAAAmCGlAATE+dNHPbEDExiYmmDQNxZJwkKFgUSsCd+WR0L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PVa/EwPevwNh7lePuPVnm7rO8ci46BnuJEkJxYxIkIGRZIQSEwaBtAxA3BjSBiAqshS1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ABAAAJoFJkRoFIIKwKlcFSuRnhrRjjuRhW5HPOijnw3wMMN0bMttiHOhmq/Aq7N/nIHq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kSp03LgOxenCj6AXia9mQvlyaY62bFI0VRRVR0Nkebp9m48TD2ec8cvW0y+ZXoMxx3vp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xrYJgozEzZ9llck7UTmy3sxXaIVo2cPKe2fg5p727wEj6Hb870nu15TfL3DlWWdIxWre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gADz0U7PRJq0ABpgBYAAAAAAAgAAE0UX59AwAAAAAYgABgAAAAAAAAgFAAQJ86cXz2x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lFjcWCFEnF1JMIsBgxDBDQmIaEIkEr8xW+/kidu7z7PS3+Uie0u8IHvDxF1ewflbT0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pNZXYIaBNAiJKElVllNsNCiTiEiLpCZIQNANpgAJpiEEkAmVljrmNMEMEpBEkoSkytWO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Md8TCt6MC6KTAbIGKO2JmnaVCcSrr8SjrX+egemPNzruZMMwr0WmQ6d5xJdwXj6dWWND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s81GOjq6DzdPtJHh6/bZ48Sezzr5k7ueOXPVWVOcZSVQXKDAcinPvlZxs3o5HmbfQxrh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Onu8nnPdT8NfXtb/AAmZfpB86uk7NvN62p3E0oAMAALAAAAAENAAAAJoz6KL5WBY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EMTENDQAACA+bifPbEDAJEWSIhIQSdciREiRFjEDcWScCpESJkSpkAkRCQkNxCQg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4hMiknFApxK03c8OvZxZHcs8+HqL/F2Hpe18/uPcLx1x6s8zcehOJedQx6UmIJCBuL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YDUWNxdMSJEWSIsBMZFg0wAGBCGhplJSCLHECYVwviVSYtcbJGNaFZSaomdaXWVa4GSG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idmdG/Rxq69A/OTO5m50idU7lzm69OYu0442ndmtnPnUp0KMzi3HeS5aejecGr19h4te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xJdGoyysgSsrkum/HfZohZYZ8Pb8VXlCcume33/AB/ss30izaZRgAAMLAAQAAAmCBiA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BAAAAAAAYAJggBoAABoGgBMEAfNXF89yIhIixuLGgBoGAAAxAxBJwcSIhMgyTgyREqRE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ZIiDEDEDEwABoGRCRFjQhiBiYIBErBqMEkk1YmNxZIgDEizRkZ0L+Q07d3n3XptHkUe4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0nrX5i09CcS5Oq+fqLkACYNAxAxA2ipCcMQCaJCBiQ3CQxBIixiRJIM8Z11eJgxhGQRU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q4KFcFC0BmWlVkWtyYobYVjloiQnAq6WWJ0b+Mj0Fnmmejz8mZdRZIpei4wrrWnGv6VJ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muiuBDTtKvE/Rrj5EfVePZ5bp4usae55zuRpdLW0jMRJCTBAWAAAAAIaBNFN1Vh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AAAAAAAAQAHzMic9yIhIiE3WyZALCCLCDJOASEQxA3F0xAxMYgYgkRCREJEWSIhJwCT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IkSIOpEQkRCRFkiITUQlJWDqURiIbRTExiYADQDExiYCYMAEwABxCbrCcUJO7MV0L+Qz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8mHtbPCM94vF3nrX5i1PRPhXHYXO0GoixiAaBghtA00JgU1Xxqcq5EnFkhMGmJSQlIEp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TREbqJIIkiIxtRAmVTVrDBDohy49YTjrrs4p2IHIOlCslsok550bLeXCzvXecUemq4Nh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ic7kek8ob9vMa+w08rLHdp4sjrLlSXpLnXmgu0xinqoIJliABMENFNkJEwAAAAAAAA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B8et80R6m3yKX2T8bZHrTy9kekPP2L3TjWHVOdbG0osWbiibrcTIBNwKmQZIiEy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RdMQSIhIQNwZIiEiISEDEiRFkiISEEpORKmIMRDAG4hISqTgRNIpuJEnB1MhIbiEhM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QMQMQMQSIhJIGISUqwtjAJ252bdHKK7d3nw9Ld5WR7C/wyPfPwdqe2Xkrj0p56+uw+Ve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ODJOAWEGSIom4MkIGmhDYgABiExgxDBMATBDBDCKkCLIkI3BQr4nmqo5LNlmIroz5kzp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a6D5utPXy51h0LeYzsX+fienq87YdHNRMlOFy7L8uqBMENAmiqUZEwAAAaBMBME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fn4CwABoAAAEAFGAhkSuzo3Wc0l69nED0E/OM9Pb5NS+yfjZnrjy1svpH5+Z3XxbI6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3EGSIomRCTgyRFkiJEiISIlTIuJXQjVlUWNxCQgbiEiLJESGIqQiGIG4hKymZNNkSQRV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LCsqwrZYVsmQCZEJIBiBghkWAgbiEiLG4hJIJCBuMgGI1AG4hYoASiF+jCHVt4pXoLfN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cz8Gz3p4e89ieWus9GcOw7Jy9BsKrBgCYiTiEiITIsZEJpBJACaJpMGmCA8bg3c2rHVA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Uslit0O1wvQxplmDZLERtnhdb3gmbZ89nSlzZnf6ODfKAUAIJopkmTaYJgmAhggBD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IaAA/PoFgAgAACgAAAAAAAAAAAwAEwEANDEwTAABMgnBGq3CL0rOQ47VvAR6O3zAess8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9a/LWnpbfL3r3VxrY6hz7V1lNhMSJEQmQCwgEyATdbJkAmQCZBkyATcCLHUFsEVJRCZE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IGJjEDcQkRCSTBoGIG4hIVhGRFJqIMQrEINMAAABoGIGJg4sbQMGIAYkSigJwdaL8Mjq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R6S3y4ets8aHtF5C09UeZtT0RxLDrrBtqZCQ5RYwDzGDdz5b7qLk4/H9l5/U4MehTpTX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zL11zbbNqxQOhPj6TpO6iGVIu68/TK0EIGCChOJWwJtOwAAAEwQwEAADTBDBMABiGCTB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EMEMEMENAAA0A0AADQwQMBDBAAADEMQMATQMAAAAAAAAAAAAAAAAQyJXZw2z54dSzjkv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ZS+qs8io9lLxkj2C8rbHpjz1p3XxbJeuc202lFizIBYVsmQCbgyTgEyIScGSIsbiEkg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ZGyNZdCDG4hIiEyATIhMiEiISEEhImQCbgEiITIMmREkRCUQECG4slKEq1zhYMbESCJI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0ITii+zMzfbygsokwsiyyVLLSkSdLrK/PehzVwT1NlnkF7C6vN9bu9SNk87lspsZYogx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AJSTpgIJghggATBDAAAAGmAAAAmpRoPz87o3NY4jK41cVMmQZJDEMENkSaIkmQJBEk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AAAAAAAAAAAAAAAAAAAAAAAAAAAAmCYFluYjbZzg6tnGJe/b5tnqLvIq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eXtj0h5+xe6cew6j51sbHnsWwYSdAXRqZYVhNwCwgEyDJODJOCLCsLCtknAJkGTIBIiE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JwCQgYgbiE5VyN11F42OgAYkNKBYq8Rvr4ULPQW8CyX0VnCvjrR50zYUxq955l47CqN6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Ma2Mz6ZWEtVGhLrarCcoSJSg6mRZIiyQgkhBGcagpRJuLJOLGIGhEkFggBoGIGJjAgBK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iNKzcxeihXozw1IxQ3qudDqCcmHZZwoehZ5telVeZXpknmT0VZwn3oHFfVhXNN8TE9E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FTUWMGItkUF6KS1FZNESQRGgAAAAAAAAAAAAAAAAAAAAACMuzLxH7CvN8meoqs84d6o4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BiBiABiYAAAAhhZbmI3Wc0OtZxRe9PzxHpbfKh6+fjCPaLx9i+sPLzPSnnrY7px7F6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aRFmQRY6wsICWEGScAm62TIBMiEnBk3CRu0ZtFSlSjRHFyT0EfJ4bPUc/kPUtpkakWCI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Oo6NnKa9mPJI7+ny7X1+jwxHvjwty+10eJ2R6+fk4nsrfJ7o9HZx9B03zrTa8t5Y4yBx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sUZRpsBtMAQxIkgGIGAAADQ2gaCBopgQRkHzJxcpFqyaQEookhkK76xq4MxczMaZLjhv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NUzCbkYjWGQ1hkdotKuRnjqimSG1nNh1FXJh2iOFD0Ds84vRh5tejR509EjgHbrOSdOF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FUlkSBJESQkVYFZayktKqLVFZNVEkESQL1Hl9WNdnPxIV6GXnGnrbPGuX3XhvSefisD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mAAAAAAAAAAAFgAowABAAABMBElKDCLYEokXTzM22c0XsWcNx37fOB6e3ySPYnkLJfV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sjvPiaV6suZUnfOfv1K891FlY6qWeysx5evKOGd2NcV9aBzDpJOebYGeVldOVMTQZpF5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i1wkMGKSYwY7qZm3VyJndnwHL6bR5Ej3Gv55GX6bP5lcfRZfP9UvurfC2HuTyOs9Geb0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KRrM80uSYMAGxDQAUCYCBoYxOAYfLnEVoBghkQk4yRRnAvEEGmNplvf9NXHgsNlaqcJE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lCYgQxAW06SuvTUZC1y0rTEpV8Sjl2U2OVVlllkdsuaVkYc81db5cqte1HiJO1Hjs60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WyMsd0zlx7Mjgw9G08xH08K80+/UcY68a5T6EExrajGtcazF8SlWxKywsrLArLArLArJ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MEAAMQyxDFAAAQAAAGgYgYKGAoAjAABRpgBQwQAlbJClKZC1sm67Dv9nkd6KJaHJmWx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tRXiVeicnmK/Uo8rH1UTylXrYL5SPqqjzU+7XHHn0JVTR1aNMsdyOdX0lXJq7Mk89H0U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Xpq489LvVHIs6FZmk66uWWJsMQbljDaZWaSiRYkJJxkOyqS6tHNcda3iyO5b59y+ot8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s/m84+jv59evvJeDsPdy8RKX2x5LSelOHcdUxXL80aEYgYIAAaY4uJcCIuLLPTcD6qP5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QtcoylAAAJOLISrmAAJoWnNpCFkDMxgnzi/mtWATqrpWaM2UuPcdN53GgzhollZqeRmm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zMlXTRyodt152v0qPLnqGeWPVEeVn6WmuJLqwObO6slKES+WQNqoulSuRRG1FFe91y6+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c6HWlXFXdkcBegicBd6CcRdmFck6kTmvbWZXfGyosiRJxEkxoYAADItghhFsEMAAAYmw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xSGElKxgDsrtPQeh4Ppsqnc0qdiENlbkSokJAmqQ2QJogpqWtWMplNkoaIaVl7TJHYLz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Fj2w4MPQRPPw9Ejzy9BFfPy7cU4r6ka5lfUrOdk7WY5MOrXXHx9PJYtObRFMe7evm36G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0RITrpNhgqTpvlSrprnTN6xyNTyyLyqY2IGiFIRYyXLpBiGCBoG4sIyiWoCMo9s9Tu6f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FoJRkrQDIuG4hCcJggBALXj2DhOsoVeIll6eUzD2WU9IJSdc5cmnNpQBKxA3EJOAkiKW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AAEcuuRzNlGyiUWNCJCZTCUDVKtk4xRJwZMgWWKEoFJlNeoXm1dIs5Uun0DzNfrlZ4+v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iJeyqPKS9HWcKfWrOfLVWQcKC/Rj6ZlUai6NKJwEkYXNckehNOTDtzPPx9KHmT1GivIP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8o/S0pwX1aqwS1VlLIFryxN0+YWdVcxnUsrsPQ+l8z6bBzhNJTrC6FSLZVyW2sRIgxzi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TRFk6shbCm20iNlbkyDbIkwgrQqVyKlcFCuChaEZ46o1nhqhGHk9/wA/XHybcmlN9Fx6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dWs5dfWqXj0dxV52j00Y8uvS1p547tJxo9is5K6cK5y3QMS1xMhqRRKwBxVdadT5b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LRSD6v5j00nn/GTptEAotBKLGCAEDQKdc4AFIuIbMesedZjBu5/STscbqYs7quT1lOuM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dZoKHbcVSiZEJCYRmFZJClGRYgAAGmY9eXTY3FjEEiIVQlEvaaAANFAAADEFjhIqQpZd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NAgJq0mNAAgYgeXTljN6Lz3prOYIGmEVNrRDUGGHQacmrtBw7+qjCb2c+W9GKehFU2iE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jgcXt8WxMadSyuxfQel8x6jCQSiLbIOZUSQNSCtzQmSIEwiMEAKSdXxnCyYmDiwlFg0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gSKjGyJCF0Yy+f9J56uHl1Z9Ml9Fx6zqc3r4tTsZSaAzrSiiOlGZagyrUjKtaMcdyMC3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Q7COHV6GJ5yr08Tyri8bABiBiBtA65wLdmH6Sd35v6PwQkgaQAIbiySAE0AgjOuwAJSL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MOb0lcNOMsnFlXoPP+g479xEz/K9EqmtyirRHrnn5utk6551fQOueVX3a64UPRXp5SHs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i4+7nXz+P0Kw+b1/TiPld304j5lL6Vwt58uQn3yAiuFlaXuMqkmoAVMQDSJCBuIQVVMr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qTUI1JCFYmAgYgBCPNozrR6XzfpE5cZRG4MkRYxAxMAAAAAGgGgcWihMsG5lcbYlZOJw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kdK2m07vqvJ+swlKEomEqRKImBNxlQpBBgMTAmiBJEZDLYzjYyTIEwi2yJIIuQRJhAnE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KMkKMkVef7/CrgU3Vac+6i89f2uH38WBMExgNpFWIgTCCsCosCpXIqLQqV0StWhUrkVK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jEDQDEDhKB6H6H8zzBlQDixiAAATJIATQJohbTaMWYnzhWR6/I70ue+2K5xOAAYBX3eF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N8v0ba3g7Z2LJTub+R06d54Wnpx658zr7as5NfbgcvffmzcsOtmiNk9NtFdqjV0+Zs4b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y9uKT51Ouz7HmACFF+dNDi6mQkNMBOIwAAGAYs1+aamQZb1OT1bNxE1JuATIhIiJNJDE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zXpTlwlEGmAA2gZEJJAxAAUAxMABFLUkclIUbIkFKJwuD3OGilGVdC6m47PrfI+wxSQ5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YKUZEmSqEbQqcwjKTIFkih2tHG6NRLArc0QbZGUkDAE4gAEiREkiKYKM0RU1Wfg+h4B5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XHrPR+a9NiikhAiTjIBiIYIYIYCYRYCGCUgipog5I+fieOg4sAQxBIiwkaS3CkMAYm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ICuQGLP1YVzDpJM/Y5vRlIyrKXlDUs6NJmZZ3fN+k479txe7k+Z6eBo25fRjBps06lPI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dc8KXZVnF6OlS5K9dscuzXcY7bVWfr83p4tkoy5bsuou53Vnvpw+b2VW/X8zIiTx6M1a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BiBiCQgw5ehtXjae1mszzuoNqCxiCREJEQkIGICi+gq9N5j0pzK5wBpg0DB0hggAaRIg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DjNHOMhxlEhGSPN8fv8AARSjKuhdRcdj2Xjvc4USukUztKg5SIk2Vk0KUZhOIEZoTjEt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qmAg4tW4hIixiQ4MHIkAAkAmIAAjKJVwO9wq83TfRXOupur03qPKerxZEJhGUBuITdbS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WMATIkhAxMQIAR81eEx03PAzcYQ3mFHQfODqw5odKXLDqPlyOkc1nSOczoGENxjZsMjN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poZojBDSRZ0OXvLq4wKXSy6EAsK2V9vh9zjv6Bn1w+T6sVe5bmCO+G5h5Poq+mfD93tR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8P392mvFesW6MZtjjWc0hmehxnle4qtlbjTp10YfKbFZ9nyQbQUXZjY6Ymp5WaTMjUZQ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ZWa5VZ62aeTanQx2c9e2VOrCMkFMIEkIYJMCi6kp9L5rumSucBuEC4qnUhAxAxAAACGJ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4I7R5+2TtZMkzbo50V31ZoGHl68esqUZVvvz3nZ934L32RJBITFNIm6WlpWxxcVaAJQR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y9JWWEAsIBJ1hYQZNIHOMiajEmkA4slEYMiEGivh9ziV5vLpyaZLIs9F6zyPsMVMkJTC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EWA3FkiISIhJwaSSQxAwR8nMZN7jCJvfOF6JzxOgsQbTG11rMjXZh0FxSy0qC0rCwrCw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oC952XvOy95WmrVzNRreSRW8zl1PIja8KNssRHqJ+VfLfrZ+QI9lPxTr2z8S49xLwrX3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50H0mXzUj6ZL5gH1OXyxH1iXyV5v12fyCUv2CXyGeL9fx/L4Rdo5E/ocOpVgnGzDaVJb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Qih3ooL0UGmBUaEVWxqq2icJJ4tsllbXFLbMFFvblxrTpvmxOpVzYHQOfYmrFZRWP0XI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WxFGoC/ZzrE6EeZCunVhDoLnI6UMMDVllOKa9rrJZcDalFs6bgUoFUZI5XL6fL1CUJ2bb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nm9ufCDv2eeZ6SzzEj1Fvkg9hb4tntp+Gke8s+fM+i2fNmfTJ/MJH04+ZzPpC8dSnuV4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6t+Wtr0Z56w7q4sk7JymdZc6ZtWawscbBFrKnMK42BUromfid7mnjsO7nbKNlcd72niv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LWrGlJaLSWIrVgVyaIqxlTmJAkiJMKyYRLGnxuX3rzE38qq/RVB+e3+hKT4GfTu8fFF9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POx9N7Svk2r6gj5ee/8APxwTu9s8OvbVHjj099eRXrOccHP6UPNnoaE4q69K8420JTJu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bMRGC3EXDUQk4FWEQmqomh5lGozM1PIzU8Yu14Q2mJG54Wm0yOXSZg0maBsWINkM0y2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xWm4pol2vnM6Bzg6JzkdJ82RvWIrfLm2nQprZGFhFZYyssZFSdQdoVlkSDQknWVY6JFv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W11BYqwtKwmoBYVIuVKL1niaHmC8pRfGoS+dDNNtE6nARCKI5WLXk1lSjI2aM2mnZXOX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7QgWSKXaFbsRFTCLEOUAm6kLTjDdGDNMq52OUZUmmDQDAkhEiLhMYmMlOpGp5oHQlzhN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XLoM95Zv5t+but5JL27ODI9Db5kT1NnkQ9kvHcg+m3fLI2fXLflbl+sXfHw+yS+MyT7K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ZcfTD5van0I8FYnul4H1zWvu/PPXx1eX0fI10+/zknSwzrX5RD1XDzr6pOM94HGVkvmP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xuzYmxPO+i51ktNWKyXV1GtZQ4jcWPk9Thx8txb8VvufRYPRxyuf6vGefwfQyX5PL2Pg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m+g5FiaunxfWVx1H2tz4yPuFXzjzH1b5vLrv9b3z5LH6B3rPkNf2MPjFX2xnw+v7qHwW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0B8/X56vX+4Pix9vyV8ZvtjC15tawrurKV7DHl56j3+SXxC91RZ4qPurDwK+kVHz1+45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fHW9qqzmz6ucwPbEzO6JEkyClBJOtW2umMmkzOr3nDUZhdO7k9SM+bRiLykLXSFroDQ8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NRmRfGoVkIxeUzNa0yK7Z2lSvjWZ2Wx57B1eVqRnCaa9OXVQEpejNuWtyiQWWo3Qys0q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JAxK+JUXI2TUyyUZWOUZCadDAYADQA4TTBpgmURnEYpRhthZZRyury6zXUXE7arc1A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XI63GsmoLU6JAxqwgVJwcSIomkDcWMQfePnOjk4lPRfDy70vOe4OdzMkcTbROvKuyMOm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2fk3qOk6m/zHt9XyfqPMd7U0lFqT8n6nz8uP1iVSiQuZEUTIIs5u7ny/KMO3BX0/0Xmf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qjSl/P8AIelzcWvvcBez5juVHz2f0PyGbxfceF68e75nD17mz5r6/wAbnX26HmJazr73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HEGRCZWE8hws68N9F8f6HOvV8jrT3j4bnkZ1XsybCKsS+9s4/peW4V6+QnT5mPbLy+b2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7nuHi/R+d6c9PsPIexzrxFPY4+sbuN1uQ0unzuiY8r0k+n5r1cpl6XJlnj6HNqPtPn30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XeMvb4ntbOVvOlkodhZ3xOT6F75+WNvbufO5/Z0zXj3s9VZ5Ov23Im/JPv8AZZ8FP33n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0h7nlHlz3/SmvmMPqHKPMu2CzsjbUVZGqbVZHC4vf4FkZxlqatWTWO2nXLukSIV2owVX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IMJJijJinCZJSrJEWbpwsJyjOwaYNAwBgU0EDTAGJgAA4tBOEjHZCVlPM6fNrFfnvLLa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YAAHH7PHshGS1NbUsabixgCGAMESCJIPUctX8M3YpKtdMKKuhPoc7zrI1GzLA1ennjoq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PwejpPQ6uTu6Ons5+zaziw3x0HTPebK7IQmCIbI5NmWX4/g3Yq+l+h8/6JZ5teZOjm0h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/Ncb9ddMei8yWL8+4X03yvPXBy9bmaer8rWz6Nd84mz9Ztwb+uWAABXyex57Grjx2jn0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8vzvTPZHiqbOLfh36kNmTYCkL6Tq8vRz0qPa8OPM+qXRzeBwPScXpn2+bVh56POe04e8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4eu6ynnd3z6yshbVF1Xo48x3e14yPZ8rvQzeFk6XSryfufHesPIeY9X5XrjF7DyHv05n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PT+Ymuhk5tHXjn7eXXE801Ncjt8nTcW93j9HHTy3S5u2OryLqtSO3E4eWVlnR28/PnfU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JtZZGyiM0VXVaI4nnvSecsg09TVryaxdHn9NdE1KVRmk51c65ZpshKUREZSylCZEbsUi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KpWxmkpRnYmpCaYmAwBgAAMTAAAATQSjMyNOynndHnVgupuLLqbpYg80kmChkNcc9wc/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SjPGlJNWAgwUaYNNAA3YpVZzs0crRlorjTFmzNTbp04N8Y7KrLZdTkb1shuxYzvtySjs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Ly9tnW4TX1dnG6XTF9UOcddOFjlznLuzTrT47j1ZK+m+j856SWeLZgzenAjnUq51nL8r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q3eW651OPv58eX9hyPX6z8o4X3TxFvh9OMl90/MWp6/r/MbWfW+n+VX2/T/KcDqTXMh6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caORX0+jZ4/NHLXnehzujvK2498JTjXf6+Hr8t9nndPjy7QMWFsLKnh3zKZ8+qtN/LjX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Pa5OpbS6LNHovK+jl9V8/wDVcvOt/b+e+sTk6ubKzoek43Ll5PB15O3PH9M+Ze8y9PXg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azfk1VaxZ1OLZL1ebbQPtcrNmd3Xw+rb5wq6K5tVEUuhhuroc+Uonb2eabuZ065PM06c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ZoqvpvOR5r0/mErlF6mnZj1j6nK6q6ZRnLFSRljqlGSV7KZWIi3IRJkSSBtBIAB1BjHO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aAYANMAYJgJoE0E4SMylGyrndDBZz7arJbbarVAM1tMWfRQTIsWHoYKqQazrnCzGkMU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NxDvca7DMTrs1rjerMjnnDTSaFtlyfQS5IZLY7tfO9Hm5K9WXGdcK9zerA3WiVOS53Qx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028lbeyzeYjp6XJx8tcLNbn65+g+p+V+ny9hzub35VfpS5HpjFRpkY8HahZiu4WyXher8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mCT2WT0surw2D6Os35Jr+jfPK05+bYae1d685FvVlLxTsxOVzvSo8p0O1mPAcv6j8rs4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dw4tHoN/Pny33+bMzqVme3NVnWtt5l3RnHLOmrOfPdacmWgs8rz+rxNZvxb8FTtz7k12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UdGVVB6riUVF/nOlzOmcnuPD+vj0OO+/GvNnocSck7jrhUegrk58sspehDN0oj63ha9P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5ONu3yl4z7FhxsXpqU48OzYnkqNfO6XXdl0VZGcSFtdhzPL+o8wlMoy1L9mPYHQ522Xp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8sy4yNdSyJNhiRvObE6r48zprno6D5zOiubI6U8+inZXYiaYADAGJgDExiaYAAACAUlI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w1z5wlLbdVQa3zYR1Ti3S9VwRMiEub0OdVAFmu2m3NBqUAEmK5JyDEMAMfQquZVdCMuK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Jbs0ryupK+Xg9TmdiTBsk1vlkgdDoY9WNPTmxp0M7zJ1c9FBv5t+OJTz31su50Jehz1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vnvdvib+T0nd896G66NVvGXnyx5sz3EvGX16D53p9YYepxunLx/b8joLl8V7rQkpI0cJ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/Uqz5h7Lykl+jvwnr02ghxYRiRI/Lvp3z2vLbcmvWVuxbVcXE7sXfz1s2KObm2Yt2bCE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k87g6PJ1O/2+X1M3hcT1PmNSjLrz1n3YGW2PRGS+OZOx5v0fDrTRbjOj7XzXo83ieL9r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ehslbnWLoJXpmVmetVeboRye/wAD0K7sO7LndWqXc1nwEtdZKN8JOP6Lz3drZj0wzrHC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Ofk15N26yu3Sy2FpTZCw5nl/UeYShqWpdtw7g2Y90soaorislXmylWDBEhBJxKaGiGyL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X57qnZnklroRoMyrWYw2PBE6RzYnSXOZuMImyOUXTGhF8amkiElunVcmfHsyVzWnLdh3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jNdyvZGsbYNFzujgMonrOm6i/OwCAAGEDTViYAHTrsMo5OhzLF0KL7LpqCVx2ZqnZqvx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8hinXuqrXrqzK49POvEs6eqzhattxx+V1eZZsjqni4d9kBRpjrPnc2jN2dzZyupm9r0v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drzOdej4vM02Vw6PPuZ93F6rSmym7OhOJy/E+/8AJrz5dFGE3VLTOciqbsMPF9NwEr6f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Og8dZqlyJHU49uGXjbMmvWXozXzVsCFdbbxdOHqdXn/SS8Dq8buy10Zpy+nnUk5HM6vP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ueocLu+f2xc3o80qYI76Jxqtx5y0yR0ulDrS9Ds8PsYvN8N7jxPTGTr8ffqdmjEstF+DQ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nZRt9D5Ga+pu8g869Zs8Pts0WY+fJ3p+dlT7nmtFncfIhL3KufJO5kyQmq8eurcd6uok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vU+XszyjKy3dh3Buw7JdwWrkq2c6LFz6TrHJgdpcYOxHkxrrw5SOlDmRTqHMK6UeeJvh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aW03WDT0EypJxsBlJhQBYA9ACgDUTRRKLSy+jT4t48urLm85Sit/P6HP9MyAfThdTZ8e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jh34TEBqab8+jOk1GWbTgABpg0DAOtZlv5qIXlWzrvsVc7LMcL1qThtOd4eX0XBPRZ8d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ZTTmdPJPmmqVGyqpzqiebXz5K1CqtkM07YTdOs8TNqzdXV6fM6EsvXeO9jl6sSmnwuN6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fDN7rxnsee6LufXx31I8aqux5PThNcc8lvhGJZbRpTNK25cHH9N59OVblpXoU4sFdXLh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+g51ttFj0UaJCMlXdzJZdjo2XVwutzbdSOeN+Nep5Wa/0c47Kc1nb2eYnm+g5uHVLyuT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STiad/N9Lh0fCfS/nJd67zPt151+sxfNeG914Xvzx7sO3eddundhw59fBZHJ0abM5rDG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ug0TUed1MZmNSsxu+RmjqEyy0TWldHPLGTi1dfTetiYlNkJHO8t6vytZpQnZZv5/QDTl1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K6/NOXk0Y/dLSp9U1E2momjTNokjRMKSagArq9Ll9TzZV1Vsg0wBEk0AAwAAAAYixgUh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4N4s2vLz1zYTgX4d2H0zGB9SE65fHvpIWQ82wHYsO/CYANZv1ZdWNoYoBAAMAGmABfPd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y27t8YUU6pxudawRy2LDowdkp71e89cylg6da7K45aY5Ul8+doNXOszlcUtScbVUMluX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0Od0cpex8X7OX1XlvU/NM69B6vPcvI5+uHq48v0XK7+NXGXocd+dy9eK806sTFPdJMD3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Zk+d/RPjk1sWCproYZxLN9FgmqyTqRojSyy3JqscZROppqv9fn6PR52jjvArJalMonv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evIMR1wbsG/nqvi9nifD+hKqMC9Jm3fytWHqfG7ufb0PR+N6a+jXn4zVni/Qef68su3H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sSNF2eyVN9Os9HThsxuOjFoIacGioasl0ua/M7J68k4q04WU1W175mijRL1MOzHjeauS1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ElbEYPL+q8rWScLLJdDndAd+fSvRvouh4N+GuLh6GH6+YsO5DdIYoN1EkESTK1eZlBoe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XUXZgANNJKMojAGAoAAFjTVMapNMUoyDZi2fO3Rj3YeeubCdRpx7MfomID60iB8i+nhO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3IcwHrNuzHsxsTJUADQMAAAaZuSllogJJbcrqVUqbmyChVuPoYJMW7mdNrp2U583Vkux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llkvViVsrL8F2OqcfRjqZr4WVKidBzs2nNt2elyuhkex8f66X0PlPZQmr4uJ5v0PG7HbL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PQeR9gZY3RIzc0zzkxEmKjpcqzVTp4dzn+W+78FNqh9C2Pc9Tr8/q8VyPoni98+dUZ+v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WbObus1DR2r4aOrZsqXPWRwMYCyHq6R00aWLc9tkZi3bd8zb0uTmZeN2OX5VKtQpIKaO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e7H1Kpv3Xxx+X6XzFlOrJfrPUvzaLzEprLNpz3MgKUnfFNlSXRSqM7q14usmZyhJVIY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mzNhGUXS7Rn022DErQjJ5X1XlKx2V2WPoc7pC24ti7NePXBg34K5MLaPqYcnDrUhasq5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urmU5WRRDUss9zUadmPZgr6LsxknlAnGxxa0YEMTACgCmmqaaQanmwlKfntOrLp82nz+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Bqya8neYGH2JEa+RfTIfj2MYsurPXIaes2bcW7GkBKhoAAaYIYAHZzW2YlKtrLNdF1kM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1yqOrzzmdbJtl6eG3HLWRWsz05Nh0s6wZaVjrroRw2ybcd1JXe6amqdCSy6aV5WfRn26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HnenHucXhOu17KMJHD6/J6/TJmt4HPef2PzHtSesv+d+kPQPi9KrXFFlfD5p7rg97lHn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3q/LW1+q8x7jHf0soy8vry8X0PO1nweH1uDt5/Mnb5/Tnhd1esR6XO6yTGHWlO7M29rz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Vqoljfjs1NGvKRadfgZbs2K/Qwa6LrDCysmnWdR4ac578/NwqNtFW51uj5/RHY8j0Obq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LJjsYck89NxVG405N+q5w9L1NWOvlD1Uk8x572vjrdXq5c+XVXdwJnvVc24lCvHNboMs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W5G2jRn0VchpVGUTL5T1nlKw2V2WHS5vRDXk1S7duLaGDfgOVm1UfUzByOyMLadXS6T5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3yW0tLiuWZBNZ1o3YN+ZC6m+JNPzUCOjTXfMgQNOACgDRpoaasJRIlOmfHS0Z9Hk1Zzu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Qac+ijs5zT+zIpnyb6OcJ+LbYyNGig4koy3me/BvxpASiaAAGgYgaA6G3EsQmc+utfz5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GrdGf0fm4w20ls9ubpJls6dEuXSurHNo385OZH1FNcXVJ5uOt06bIWINerccKO7rp84z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Z0MXk7uL6DN9Tq8Xvt9ZH5X0T3mn5nNPpvj+DzyjZhyFvoOKV9Xs8F1TtU1wmvNRpzs+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o86+I5Pf4mrv95i7fm9sFxPPWe/p8B0T0sM0sdN0PN87py9L5u70dz4O/q83rwGjWOpr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iPcw5vKt9+eBrl9Fk4Dr1T51KdXncm0lQ80bCqbWSFlcizxzGmi2dU1qKKnRTqa3k6VZ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WnU6hSHRplCOhs6PaqvJt6ccHlegzHg+/wAfotYLqJnrvEzxG2WVSRjopss7fCnnXrvG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NLbOL00aM+irlKKQrsgZvKet8nWCyuyw6PN6I9ObSu3dg6ELndHAczLqyfUySjLu1JmL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z6NBVOZIzpJSzyL1GeF3S53RxIXU3QwSNOJNNVJNQxOAAANGmkYKgGKUZkdGfT4dz5/Q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DTTdV1nMB/aRA+W9FdRf4NjTCq6s8/KMt5l0Od0MaAJRCGJgAAAABcpZG9+kTw2/FdqX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q3+b7Xn8qo3VV1Onzr8tOTs8HNVuWW5e+hacI0wyyVdPHpRGm6unZ17E59PrPFnr+fx/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Sekv5HX52/VrrLc/o/AW9q7zQvro8mCb8+bJJRB5andk32vYtEzZWV5tXpvM20vTeb7d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jvQ9nn6/Px9lPGvNaOhw2ZcuW7U4dfpSzi9nNijv5F2JrytPpOFvHHj2n2826XUJM0rs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MF69HER7K/yPaMWPLEiZ9JKGWvLZy5UFtF1C2Slame/NvOdGdGotFnM26HNvyw789tnX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e88FL6qvDus8977i+nivHPHHl4er8Lbz76HSe+CYj0eHLAuvBeVoWmXuY7+nHjn0LTm2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UwHWkcSHbrOD5H6T4s8xZXPcOhg3w9ObQu3o83owYd+A5eTdg+nmbF6CCRXC+FqAtcoy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cVyDMv6HP34kb6L4aBHGSJRlEkJjEwAgBaSiwaasGmKdcw0ZtPh3Pn9Dn+ffLovzmqqy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Lflu1pp2fP3VKbIVaKzy8kby+jzeljQglBAxMAAABoN1mi/m63T8bqucfY5Wqq44erWD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89Jd6Pz/AKLPTDHThZxyq6lnYzTul5nO9Fy8K83Yy7kJZfoOpl52bnSek4kuPbq9Zxe6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e6vn+9m7sJDLdT0ujXkOhj69ZMPZ45TmvpigjCrOtRrS/H0eVL3aednjtaslOpbnjzF7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urzfRv0XbtcuPX6Xn9OPDsu16575+YzdOWo00896bHqz0weI9r80nTXTiO3l9F1vM7ZP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Hq8SvL6jDHK53V21wbup1jzGL2/lY5le6wwc/TnzrFZozrXkvrs23U9pOXd63xpq4enr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Dr8fUj6PzPars+3+Zdfnr0PIy0nY2+cSW+2+e7E0+u8PpqzztXrNM8+f0Y1c54496uD1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ZeMvq6uLzI9Rp51dVZJUadibx2bLcodK7hI7/gvVcCvLTnGw34NxLXlmdfdyenEMu/nr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ctnWYQrtshGNsiD0mIGhEp1qScq1W3o8rq4zC+m6GBZOucSUZQJoBuMgABNaMQjAFKLo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u5YN+Hz65WfXkrTGS1OUB9mFtc/nXvbcO7w7BgV2xPJgbydLm9HOmlHNk4ZLNxzyugc4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0PZb+pTx1wn6rk2eY2cf3FeTv56SQ46WQ6UYx9LDmXq7cXsY5GijqLxtPR89Z6uceyc2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8qcP0fmOjHp5Wceudzev3DkO32lfCM2rPudX1nE9/l5OftuBGXk/WePXzntZoFvM6mUx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y+rTyuvEHrd3lfZW4PO/W/BmSPX7R4ThfRfPlOWPo10b/Neq5emOXXy98qse1evwW6ce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7mZbdc8u+rZne7wvQz+P6FK2G+fTr0dCOdZt553N/HVdenk54xdjjXL648prs7fBWaWO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8Gj0oeYr9YzzO7sKzRjsicXZ0kZK96XT4v1Ynj9nfhXI3dFS4bNOlMOftUVzH0g51fUy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Ezu9CnzrCydoVOwWBPlR0rPO2nfc3qVFtZGFaJ0qwwc3q8yuXh34UNmPZUrK5m7rcXrp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S+cv25udzZ919vJXYdvDXbsPPR70jz56FVwjvBwn3lZyOpfvTkX77a5Z00YI9Gkyw6ET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NzMC6CMBvRjW5GI2oxTvsMekCWHdiOZj3Ya0uM45MtAmaVzl6vQ5+/OiUWNIPKwIbzLo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yyKLAAAAadIGnry3tcN5L/N6Iutr5+1PN7/MMPYo9keen6LOeSXpeaZfSZQlsyRrFV1K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Hd52ZMc7J3FeXmt/aE7XCtivJ9LhKvVKTxNXvXb5j0VyQ6fNrjb0/NMcQqMoWHR5cpR5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XHl1mud0o1EbZLnQqx9CshkaK9J5vo+Zud9F9/p8mfHqxTUrKQ7keXpuL6qr8dNJxuz5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8aEwDXkB5tPIOsNAAKFmNFKWdeg+b0kEAY9mI51MYRt7nD7lMCl570UDgOOa3V6Goknp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kgr5XU4mV3Y4nVLhmkarqjjaZUI+yOVEiocPt8jLDHfnj08qL9xRnEz5785coTMfL6vL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Xk1FjUl0djkzk6r5TOnTlyp2Ti3S6Mc7s6i6ILddimXFDNJnDRLO61LMzX0OR07LLstx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2MWTlVIslVNLHWyZBk0kTVdS6lRJJyqtIYN2Eli3Ya5/P6POrTOEpOtIljcWOACgaGpu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2iYyc5c7uVkHZWgAASIlzPozlLnuJMStWC1nnugdEwdJIk2VqwK3MWBOgjijWa7ZXDY0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Rzd2aBcZZ10mwcLI0oWQkpaKePXVLzevy+kYOlzekgBSGoefT5o3xs5x1XzO+MEAcw0e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Tj42Uur0eYIw3iariWXV3l3G1+e4+j6F570fleeuz0eB69edm6vPstBUMBW05yWa+s3F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JVmozXkgBZdYedXeymDs8vsoAaFF/AlyZLZLm0asJp0Yqj1HS8N1U9KRdnM06K83mw7S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FfRNTidpLGrzLA20Z0PDsrO0cLVZ0o4pjTRBwgVczreerPgUbHqyai6cN5Kz3MJfHXeo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eTt9PScS3rQt5+TsQl8tm9hly8qdrlS1PPFdazTLQiXdbj9WydtNtjAJJomhEpRdNwlE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OIxuLI68vSKOX3+HZHFtxVi5vT5tXThOTtNPGwTEDCQ4GmeYybcOijJWTvy2zW7LCqy6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dTctWX0BsxpOREM+rzFvA+h+E9unnd+Xsrye8MTAABX08828zPjTvy5W03OjQACgCKq7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Ly3qdhpkoyikqra7c4Ej5vT4JKe/hk/Q83Id4ATAKbs5lqlE3rjTO7Hjc2X1kJmHH42r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2bjz0as+jJVvh05YZadFmXbZPn15nE7ObWO5qzc5y9Fow2TXE4vq82s97L5nu1pKpaA4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JCkKMJiUwhZFEwAEhuNZdGuqp0W+aOt5mlrttr7EuDV6fBjp5a/scfWMcbMes+j63hvU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04R51uSi67N6PO6rIdOeNUdnyevlPo6JeFZ0oxXXp59lHouZurbdz7zSnAKkGjy3pvJm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JdtxaD6QUyskRVtjiJdnnEjKMCcGFcLaVjVdCOV572PNzfFW21510KdFctO3JGzXbmjZ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Ad04bO7Lz5XoZ+akekfmWeml5dx6k8tFfWPybPWT8jI9Z0/M9KO1xL+Mb8FHPs3c2ULL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z3WSRBsoknDaZ5zB0ebooyY5WIphZXRKMkYmhODq/v8AnvQctevaBgQAHiPb+F9tbj2e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7TUYmrEACOFs6InPw3aY3uLtbiwEjLh7Dk8+vQqPI9nqx2kUwNaxyNlWWsveINsOdA3W8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ekPM5z1p5Gw9U/K0L6+zxHXNHm6ellm9Hr25Y3qojzu+t6aKeXsOtyodDO8TUc99FmPZ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H2Onn18f1viGOxKFa7FXVGzJv9GR4vfhHlzu8XpKrq6tNUKqjWs2Y6MuReMsRqfP5p6F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0dXB0nVyceo72biUVm6PN9bNP0PN9Xw9NM9tWOvk8nrfGdOPMyd59OXkujlp3y9TXdjT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Wym/NwYujzevNZtEevLi9CfS8/fjPs5Jrlro1xz55rK17efuNGnLfc3yrvMwoGjzPofMG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BfOEj1V+WWWfRPLbslguOro8loO3gxcWT0WDgRO7kxZbd6wxrtXZdsZMWollDTHOsel6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kOxJOId2R55ekZ5o9JE84d6s4q68DlHSjXOOiHNfSDnLpxi3dPXm0cn03KrjYPQY9Ti5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9q2q3nqJKIhobTCSkef5XW5NKUZVdGyiWsDUULKkcoSstBlnb4MsvqB5/LjfqX5OJ61+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n0N+Crj6BD5609/X4O1farz1idqvmZTsLzlVekzeftr0MOEsO1myYq69nJvTpLAYbIZZ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JrpNPUybMKtFclqVMC110EZ1K21QuiELKalpzXl9mVRZ6Xz/ALHLk+uyQzceLUyrZhqS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3l6bKrc8vYhyu/jpXbsnz9GHF28WsZtEOd08suTKOnpt2a3N6F9t2V3L06aslzuOd7Hy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rlV2hknrlWa1RLtfF6EQxWRWqGiqmrBI7KtsYH1VXK5/pvNVZ67j+15d+Lq2zx2NGP0m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pp7F9z5Xxf1L5z18/S7nn/da58fZ0rY576kq48uvZHEfaDzvU3x1M7tjC4nY4VeFdcdS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yaE0JTIRsgPy/qPM1hadktGe80CJfTyvvMWfvTk8zd3rDy/R6AuLmejrT5xV9Dot8RX7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PN2mTTCsqw9Tn89V2K2u7ONu8knKi+vQU07c5iWRy6KYIkJ0QkJEkEW2JSR1NWfXm3c3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zmcTvcMpuovO1oza+eopgoWQBgDGcHkdji07aStCzotKmTplCwlGdlgnDaDu8/Zm5aqH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dBO7JujIyhLyhnTsqmKVTSrn7s2rVurmKHRlCtWuXDi7Fyef3da04772Y4Gb0OCzyzsr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oVlscnN0sdtVe3KLbmnXUnz88ZoyjU5VSi/q1fScESzc9c/VHqanGXVDiZe7jTlQtpIc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0K58rqj0Vvn9ueunlVU3BerNYyz1b5aOxfXLojz5nb5HOibCmUXVxoNeO3PuU0011cV7z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vqPHVemzVwTuQrjPqQMnZluSmKwS6+NZpmux7byvq/P7M+P0pNc/pc/VLXXaqvtWZPPf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i/RPnPv+vm23VXxbJSotruIqaREkQjZGqON2uMeWz5VU+ryuzYtVeolY2QqvqiPnfR+a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xoTUd10zjRPJYu+umBrrrJNdVFxj5mzkatlEVqG3D0szn+p8/wB/nc+nZmlrzUSW2VLj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mu3LZwsqTTOD2+f6XGsfN9dxI8tfn1bmdtWAIbTEwOptw7JdfP2YzmWVX2cri9vimS6i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BJQlIIJoADi+f9F5zcYnYyLqbTkrY1UlIbBBpnd5vR53HpG2qut2arSVGzGk7+fet0Cu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aNBLRVyDlcrq586waAPp3k+OXMrcsV6XZ8mq9O/LB6ufk5HqcHHRj4+3DrPW6XO65gtc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iOyqdWUWxM7tBXVd6PaacNfDWmnKq675uWzoVS1Vlvr5sdjFhtqrH3bk8pLr8kStaV2l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unuRyy5c/YicnPdyqs10boy9HBdE+T2OHXavqhqU0ao1aRpNNuMrpvjxOtRzg6MsDOn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2XJDMS55RLfpj8F3vP6vdHLo594c/wBVHTzXb2Zi+zh9LOed4Dr+X9Hl1e08Z63fLt31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aIAacRRcKr5fT5tfP64x6Y6XT5u7GtOvDrNTjMhVdUQ836PzZzGnZK6m00Ao6ZXLFcbq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DBu5K25np007I5uc6Ec9szVHUSwuvhm5678W7tojRWndhr09Br5XQrdZitrY8m2F1OJ2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PM6d9O3Or0UWRIlknCRIQdSefTK67KzBozXWc7jdflHP0ZtJ1t/O6WNRjOKxJkkCYQJo4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Kix2VlrKZylFMplQJtK3IIFhHfqto5dMleis5o1bfPPrhF8bMz012X9/gdmOpGVpl246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iUSutPJpytdTEOJJwY0gnVLJXHVuvWT0nmusW1uS83NqzFSCwcZSzrsQRcUPYeP9zi9j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rfZv1W84043vOPm7kK49t15RXtkZ570eYfU5DL6PP65ys+vGQ7/I7y16ZYlhxrpWcfb1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fXswVfyupkOvyex5xdZxYb13XwInoocd2dWHJDpw56Xq1Yq5bjNvkrnfm1jNT6nHZwbh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q8n3PL7Hh9FzL1ybl1zJCnzc5eehF+rx6vVeV9PL6O6q2ZunCyiyE0Q0EZRIRlEo5vS5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bn15WaqddltjsqmjVmMfndPMzK2jVnbVbZoAhvFDDp3cS6OvdwLLe0cecdVU0rthlx29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8K9TVpr69vK2b6rcu/NSs/YeW2V1TNYtWotiK0yOd1qxOT14Rj0HmFQuPqYcFnoOh8+y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2yqlVrqkdHXi0FlcKjNdg0pj5XR5NZdObTHT6vO7edZI7IrmNQZnoDOtKOP5v1vnLnI9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szFwVFrKVciouCUIyzqoIlSksac4THCcNZmgrvT5uyXrUZ7pLwkaOH0hfHdXmddabuk5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mCy0K3YVAkiVc6jiburq1PPW+iojyN/Xrrz1/apOPLW4zKdVQSST9/8APfp/PXFps5uW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B7LN5LSewl5bom/Fs0mLdiib4ZQ0+f6+JMXX4nVSnnb+cadZVbdQulGbx0bNu50uX1O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WryFFd7idrHnXlTRVesCwWEpWRmL5VmNLKK90Ux63s1mVzp1yrISK+duy20VX16n0BaO3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GO/ocXH6Jhyek4WuHjCR25avRcPrZ16y2q64unCRKddiARJRcCMJRKMO/AeAVs7dejNu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Tsjm00HB4vofPYkUG7O2qyzSMjLDRVzlMmiahaVSi7b78uzKvPYrYq6iR6aLo6BmdvoZ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ZCMaouVaL9WPcQ5/WwnKr2Kq6Olnzrm1XV7xCFgaM99UtmvDdWjXxJJ33w7D1N3Fvl6G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pjy30WGjPorq9zg97GkJSyIhMgE0muTzHqfK6yxpAYKTmUE0RckIJESYZ4WGbSWyMRpe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dPVc8C31O88F3MGwjbjuXZLPOLqVhW/jdXJGjXyWvXXJlL1J8eB3FxJL148iqOyuRomt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Os9TFms1nlFZc6bcAb68k0lFx1BDSf1D5777jrhcXt8Berj28qzpErox0dGNYY9W+OXp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Neyy+e6snTujyy3Rj1pViurrZkzdRejfDPzvExQ3dJp3UacWvPoqOdk38TTowwdY68ZW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yOZLqeSUWGedWEJE6r4lOrHfcboRjvlOEKF0U6M61VX06z6v3Pju5XY4zr49XvwUHovn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epvtx6s6XpvK5dY+oX/Mfdp1bKrGSMkFdlZCEoFGHZiPCwhNo7PE7KbtOXVqabK7LIU3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ZcWucNrZwnZqAULrcMUN12XPfRqswvbJrFthdCzdjBJnc52wldMoNk7cnSW85Rppqqjf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664cPbwJxrJKt6hmxqyqmG8XKkXQUzlhZRakEnQFx0JWxiuNyOLrz6rOfm15aWii9Ol3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VoAlFq2go8n7DylyoXKq1ckrc5FBcFTsCDmlQAQhnxdCxQ1NsMk5dEsMc33XQ+cWnv8A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tdsa8db1BZ1CN1eaV2VqE4EJwsUhZXAwqUXELYWRQMpWRlc1aM+jWcNd+XpwTi95HGWd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PrvQWV+fXF5PUy1jw7eVueg18/fkM1jnMiuq+Bgo6FFczN16K5N+mqqurwOgmx5e6R0D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jRojRbVdFESBV5jvef229Tn9COrsxac3wUd+B3kmKmmRaYAi2BXZZlvv1jNvur6c6IRM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quO/6vxfv/Vxx3bNHk9HJq7cZfNeW9b4vvxxRrr5ddWumeaolusy6HM2Wet7Xzj1zPdj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d1cZMuuhPn2m+y3k9jF082/ZTr3myx2JTTqrXLyO7yjyld1Nlsk7NYEt9kJSuyFcb5Yd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GiqE4VsKzXGFOZshiLdxm2SZKpaqxuEtUJMn2+R2Yrxb2vlV18wZtmXNzpveYtlT6XN3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DBqtY0TKIb5nldOXVZjy7MlF1F6WbcGvPSbja07Fll6kuUpexdwQ9F5Pr8q4Qy4vd886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6zWmWIAADJXuhi5VrjVbtrzqlbIGd3OqJXpIa8s5rYpWY65VfVnRXoozqtOI4uAWUyWy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Sy3NdLATsJxnZTpzbdZwZNePrwFBaxYVWSvTz90ue7J6a59bLPzOOnm6NRxuduq3K/Qe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srRMUJRIV3Iy166jNHQrMGLsZNDt4enFnnbcSmxaB2Rtiy2E4z12UC8v6jzWnS2Y9h0r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uN2AGhkiCmiJMSMdCso21PtysKp3ObLrxY6W35rDVCULjd9H+ee+9fGiXy+fPX1/J84j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ZttVXn76c6yGvRXG50aM9lh1+Df0z9RdGjkK7YlNd9RkybcZ5K3RQYuji6Eu3Vn16z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Gfm9Xmx5HPpzalwFbBqNM52ZtcbRaSUQtQQdl8Zp9DScacAtgmQc6oe7n6yjpyxSdHml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9ydA7qprjoqox1W/n32bKIxiFOiOpXVuI5ehmpF9zLm84jVrN0CSVuWhaqa46zHJsy6l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7G42RM9Zzosm0pu5pLhi7mb3cc5bMWptszXZtue3OCUbFEWpIiJJARg3ixCSqEkXUXUS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erVg28+s4zctVG3FLkGppxlEUk4lCUVYKnFgrarQcZpHRTbrJOksw8zrZOvDIbJazh0X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19bJJ3ebe+Vx0hXmwhuZ+75/0SV6o7c2V2Fx0IqwrGhRmiqF9Zm43Z4m50N2KEUa3epM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qNNU9h53hace3T28/oxtuz3Zvmqt8b2xm5rhlrDJLQ0zLXIxx3ws5dcIejhZfluzYZNS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ZQ17PJnV0549JuTueW9h5LnqG/mm53OXbnx0qnffLHFoz757KpZC3Vk0dce19N88+g87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U5NOM5+TVA42/kdiXXrya9Z0WQsqNV1RVzelzo8jm1ZdS5NG0aOh0Of0c6u15dBs1c/Q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UivldXhL5wJTSEqm6mk5U25nX1cTQu3jdGiLp4K7N3X856K2QNPPUuM6WxQjlAJyoa6H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NnpS6Fb1m/Rk1xfi6fJzvApLtyWbTnsz6c95Lqcrq40XU3Z1JSiJCCqdY5RaQxdDn6mm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VJuyCuquYjLUMK45jN0WZpyqzLpJURglqgWCk1Uk87t0ZtHPrunl0yvFuwxjE5tCYpRA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KMyEoziNtNlzGyqyyEOjR14ZS81iiGpGTVj2Ldpx9CO/l118bzo9HPqeTuL955vpfMdE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6YyzsyFzoRpM7Lq0jLwerx+k27Y2ZXThOWakQ7RiqnSQjKizDye3wdOp0+R1ZdGrDsy4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2VySbzsuKYl1LybxhjFd+M7KbZY30vnvZBWY3zdNcNZ2OidSri+nMrnljTpzaOfSrbGr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qynpzty3ULrsqlvGz6h8t9/i9eFkMWqu2ozZdeMxgHnd2TTL0NmPXrOi2q2iqyoqwb8E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mq3JqN3R5nUzq7RRpNGijQX3wtkk2zPwPQeamuM1bN55JXNip6EtVuzDmzqULCDLJ25+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2V25O7Z8+RNtFtYnWJbKll8Yzlv05a866mOy3OuZVvw9OcuhzOknR43Z42OnPEu/GVNl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cvdjWi7FfnXXnz5WUqJKQnEi65pHBvwWX3U3jqtpUiRsvpIWSExia4XtWbmLLpc180UG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DMENNOdO+u3HWU4qa34bqYxxkppAxAK5mpMMZwWQmEog3cRnslfrOS2+TMb47OvHBHRR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srFqyaZfX1FnG5MmvDZ5vXiXTOTXz+3WwLcoaF0ZVlmiE9FkUS0ooJ1nJ5fXW5fG6vKy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jiQqnVYsctRT5T1/ltNPXwbpdNtEZcLIO04xkApCGCAHz93M68scovrzdtLLoSUt9Ebe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1GeQbys2vKbjHDG7SMbk3YdKTqktyqI0usp0al/rPIdqX6DAjysKp0lOPRiMVVOmXnvX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tsbKhVoqKMO/LHi8u3FqWAWbkyXT1uP18616Muo1WQ1JdZC4HOmKfI+m8K0iqnOtE8Ed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a3ZdWXOqoyhvDTtSvWseXpOji5jV/qvHdi55vA+lfO9yAKUjIINgaaNU1XUmlmjJJb8N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5HW5PLpzlKPp4FN9FVzjJLNmPoY1C/PdnXf5GrAkIShKgjTszsvyWRsndnmaK4goXFkF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OvXjljpVxnjK6IGl1mlpZlWuo5mfdlzouVuOyLVm106cxQnGaHCYJo0a896Y82zGspRk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zHs1maYkNfI6PTlRl14NYhXKROjZmK9Ea19jdw+hys+V2eNJ5uPX5vTNPY5HVOzdVZlr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pRy2Ftua2LoWVmHVi02KTsWuxzhNwLIyiV49FNPYtZh8p7bytk7qtC2V34psQm4ySqTq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Ex8/qcjryoJV7llc6jTKuY6rVEELOoyk7FbHonrPBfZ/jXPVS0PrjPO0qlWRiTRVTik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Pq0cWrjqNE8xXh0cuXndLlbS2lM3bMezWdFlVtFNlZXmvoPG49eSybRW1pxf1uT05rdq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NF1VlWU6Ko5vzb6X8ymrcmjPNIDWT0nm/R8t78ujPNUKcd4TirLN+D1qcfLLfy68nq8D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05eCl6Wma8+d5HAOvjKLJ586rspu1mMoscJINWW+Xscrpcvn0yV20d+E6bKaiBZb3OF6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t1ZnlIIqaIMYqrQqlKVVq2KQGCUkJioaR0cvQhGLRTIy9DnbTRPPJLygLqSK4sevHndl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LPozlMXFpTiRKMhd1kWzTg6fNUkpKmmb5J3MduPbczUo2czo87o65nM6vL3zrmrCWe1k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vjPl6WHncvP2Z9TD3OT6Gy+Mo5WZbYFDnEdtbLIuazscIwbMnQ1FbCyE4EsoOwiQjWfb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a81nK1c41ehgddSalRCaHZGSzcZl11ck53J3YuuY59WSrINRdOEqnKudOUJJKMkpNMVd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SaASSmDJdIiy2/Pce56nne1x0ZZZZYcfdylL81he6LDpbMezWNFlVlFVtZTTfSeKya8l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t6XN6Wdb9mHabdGXQmy+iyrIWUpz/mn0f5zjcKnGmIp+j856TlvTTbGayKM+mIt2J0ej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t59Me27lnU6HB4WsfXs/zv1B1LuXbXV4kmZ8fQ4Jhl3OJZWxyobC+u1eryury+W81F1f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aMxd1+Rrzrq5OlzOXTRGJvKFGLEAkwipQptSGmFZZCyMb4lStdUlkU6tV1cZqtWda2I0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nAy4Ojzs9LLarcdLBmdRovgYoyTQDh2Q1lrFYc3pY4onGTSEzdKE7k2YttzNONnO6XN6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xkla0itAVVaMZ0robzNj6lGLwadeUj3+L3krLqJIzIltcwzK6oejPrV1W0yZenzujpGF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xXnpjp0rsFmbdlNtZrEjh6VGqRGzaYMcOcJLKULC62uxODlnV2zLNpoIpqW66idljh2D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L1lzqsV1WVEmRJJoLvQdbjvwaUO3PNbTdmzFPUsvouO93/Ld7lqWQwZ1VmaCyuRbbmtT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lNtOucCqucDxWLdhSUk61yhMs6XN3510NmLYb76NCX6KLy6uca4/zT6b8yzYKcLQEP03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1gY+nN93jeoTn8KyBFiX0fmu1j57w8no8/tyGPUbGNoizRnuPrfzr2Pn5w4Ksjn1Rkgn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uN4qL8/bk6ba7Hnupq/Vl05vZy1aOXWthcwUlUbIImVTsIa52YnpimeOqNUXxzWdJcUO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RQ0V41nz6c5XGUSdlV9NshVzgUc7qcvO7Zwtx1sUo50JuuampQBbN2LajCCOpwsySosW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sub9nG71zWs5cvqTsuY4OjksxFoTur0HNx7MR0tvI6w3ztsYed3uViy6vO6qQya2nOsq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2JOeW1bKrK0q24twWqgtplWOAHM7XB7nVVksWGzNXbE4aLo83TuxasRvVTaGCCSY5wca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ducoSRmAzq21GpLRmZ1uSOJTg9RuPTl50fuHw/FlCcekiSSDSlSnGzJdTbLotzWWXSgz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i/GrFIli2BbXYdXZk16xotqsqVc6yqLgeNw78CTlGVaZ12E92HXnXT24tkbtma5NV1Nt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e/8ABywhdGapJqyPpfOek5bUWVRIes+g5LyoiyKwJMs6/E7nPpwOR2eP15NqW8uUHEoy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7eV5M5xzg52mRmXGfUIIRly7aN5pr6N1nHr7eIz6c2wtdtcuizkUJ2o8myujLmKulTiAh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vTrl5b7+yPKHtNR4O73qOBC6vOqKb6Cmu2upW1WkwIK5VC5uzIsrMJnfQMSNdNOVHDKa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d8krKZGkpCq/nzs05Y0l/R5ewu9J5r0EYY1wPRvKzXmSM5IHbTUUZlnW/Vg1RLXhDesF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vjWWZdAYy2gvrbIxAvrnEo24tRtzFxki4BOAcye6VZ7rNEZtkmRseWOLk0UdNIkLFyCI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z6c6M49ucoTUZgedXwT3myUJjTBSQS145y+r8lOvNnBreQAgrIijOuM8ouWdtV+pbOqR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Rz1bGalrjYiE0zp7cWzWdNtVtkq51lClA8lz+lzUlKMq0WV2E9ePZNdLbh15b9mDoJdf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e8R7rws2oTjmwUo0eg4Hd57aFYpDsshK2zKrEVScivTVfnVPB7XG3hgbyxBbOq2MvW5V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FyWnTny12IcKR2I8oOpXz3V+aQlc5SKZk1SlYVPfqjjP0Os8me22S+Av95SeU19mqM+r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eqo84Hcp5ErN2aDIE4m2q9ZuWnVmrPTfUK6uwkSIqq0VGXJqzVQ5sTmRTl25a56a1AAv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jKDrMBAslEB3U2l/ovOd+MkrNdbbNqjLDbUcyNlZXO5rw6NGcs25NcCAHG6OzRpw4zsy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VmO+5EjJM0wpRXuw6qWiiEa89kQqVZp0cHp10qedZG2mtARK466mC6rLUsE0IHSciESk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DvzaEZwM6tZLWW6kXlDLnSFs6wsjFhKMYtjWqtFEnVKMZpxtmrLalrNllVxPXk241G8f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RszK4NevJr1nTbVbY4TgUQnWeW5nW5JKUZ2X2V2Et/P7st2hXy6dWbXJOcraTtLOT89+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pqCkRHbl0y6rK2TdCs0W49NjjaiosEpm4EuD0+bqA1Q0yc6pgrLoipRsG2RJ3Gc6OqXi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zoXwmj2dMee09KtYaclMdufloV6erzwdmjmFmzNAEMpDQAwYIA1E2EkxwnUdSOlYuSjZ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nDlMKqr6TDj1ZVgoompBDPqqOSWrUrcwOvzOtm1ybljVdTZzCRURss6WLZE+zw+sWX4d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OfTqzDlXYcnLqpJ3wuiCsZVrp2RvwbOVnPQjGBOyiJdGu4UZSMdeiFYelCwhrokGfoZY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y+tkqr1mXzGuNi1aTm5+heR43oPPtRjY7ql6JGZaAoshBb6ozFh6HM1nII78pwnEzRks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sqnJkW2JshP7H8p56xwmdc1O0EWRIU31meyuyWVhZZOUGS6HO6GNXNx5blfmtNMCaRg6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VlVlk4OsrqlWee5PW5KSlGdXWV20asvVzqvdljm9rR52Sent8vKvR18SZd5/qZ7OXDrB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NaduPHkdVcqVu7PS0TGDAFII59WVZIABjnCRO2qcdboy6Obn158kvdn5mNelr85A72fk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k4gBQDQE1ABMABomAMFTAQ3CkSAt0GKrqWSuNhGavTQZI2wokTgtclhRpznMx7sRTXfA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qiMLOjg3Q0mOm2BzVdCoE5mywIXR53QI6slydudGmoK8MeTdmKbCJzIbIFd8NkZ1ogU7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uc2Qr0lENAUl7Kq9OYyXTlWXfiDqZnUbE3GKOrKCiq53b4HaLoS0RlvgxaYTI8brYGs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jsZgluLMMtSKeN3vO7zW0uuLEBnjOGbek9RzhMkhjm2sSYez8RbRiuULNwAEKaV03Ume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qWJIOpzulnWqGhcOmadjq9u5MVHQqSvZz7dTpXcy9N0KyyNVlZweR2OTRKNlls4zqPY5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65RXTrwBozCSLkqSYRBkVOUtT1aY5r7mtfMz9brl8Rd7qMeP2d+gxbK8svb+d+i85qQG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UJnV3c/ZmzgOkSCLkEBoYAADTQmAAkbjJVJSiJKRXO/Ycs7l0een29C8W7q2Rx7ep0Ze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qOZDvaTxoKyFNtZmjZWOStWdsAnnnUc3B1OYVxFKAACOfHXkBBWq8lCGAMMVWiqWMy6t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spuU03dHmdapFmQjVbWV1XIzxviVa6tEUVaajNppui6UbMZxXQdThqgVzjEjCyor3Zt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dnjdKNkKjZAy13ROfK/PXVo2cyOnk58zsHL0lsSqlCo3ZKMSxJEoJE0MfmvS+Z3lyi+k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bJxKnOkNLztNM8bNjyTt0UkEuKolrykut5Z1ZVXCNWayETujZqScJEujg6Ob1Y2HDtXG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nVUnMlpVQtiy6MIE6oQTJy+3TrPKn1M2pTYpWJyCssZU79Jzn2tMvm36/VHiLvdTXxWr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NGniZpfSU+crrv0cOJ1cOcpiEJRkMGPjdnj1WCsYA2mTnCR09/O6UsQRIiE1FDYDHKIl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F6G88xP1JHnL+0jl6dmNbqpkVLSC0PUUwtvELSVK3ObCiJsrwI6tXKmconKymq+gpjKK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e+gwc7o88oTjKCYVzRTn20LSaAdynESyRU7WYyyEonMdsJU9/N2JYUysu63M61knrZkj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ggXTiijbQc+5WRonTpxnn07M1aJ5rwGFeW6o1OdB57Xk36aaNNUa2lGiuLKo6Qx8zfyq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6WEpsU6vzXU1BSekXIEpBFyCEmVDzHofPbjcZbk4SrKIhm3SHqKNrM0dkYxmlS5y6BFS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O0qsmiF1N5ahWFsbSXR52/N78c0eHXQsgbdHNtTXlnoXknZRyrOjccufbvORL0Go8lT7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Z8p0+9hc+Gu9P50s04KbO0uHE7UOML0qcSq6NYkraEXVRCEZRqMZRIKSlipIFJDaaNoq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YABKLLJwkb+pyuxm1GnVHMO3cefPU3S+c1dHOVW65yw1qklUrSOigNeHTnMr6lBlnsZj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LN2FFtmc0RzRLIQCI7ChWKkpyMcZsoo20mR6AolfMzztRVl05DFz+jjlyqyKp3aY5sNt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nbSyxVtZxEQg4EnVYOU5WQ6OPWjcHZZ2OV2kvnPNRWqhumCXvJnOvTybDdDNMdtOmLnR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u+mZc0jNZHSWc7dhOTvw6q2kZxbGdYAghFmPB1cNdG+FkacxoOatmQUWtIseiGysmqAA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kTT1JQYZpMltlCVkhMaaJRYRhZEi5hXOSEpxBNEYzRRfRdLZZK6yu6USHR5noM3oz7Fvn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yGj1kzzN/oZpxNPUZlstZXKydkCSpQsgaKosjY41TzevM8Vi9yk+ZS+icWvKLq8yyAyg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4kIziQUoyxaY00ElNItgcztcs50kayxNSUZE5RkdL3vz/wCk89QlXTLoWWRfGm4jooia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SvpY7apljpmShVeUq+ogoo0mVm6qgJiktUZXRlJqwnGRGUpCLJHIsrlThKBCMqxtRE7U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xy5iVcsypLa6lFtcUriKLLs0qvhUyUXIqV91zle2dmKWqxMPQV9lSvrLoZ7UpnONMGWK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yMZkV9bB0sq3AynVaFFGzGalXMhrriRy34znaNmGt0XFbAiTVTJlNgsevAnSovCvXz5H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lB7MiEyLBRRJAc3k9jkdJCSjqWwbKACwAk0yQ0JgsVKKTTQNMIWwIOExRlFKZDlnqpvq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6TN+kzS8/SyyhlzpZeqSL3TaDjEslXKpMjYrarKsiSE6oF8sqrTXmCTsoJYbqYw8fvxr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xd3lVnjZWgpTM8dthzIdmmXlv0VseaXpOmeW2d6iXnbnOrfJ+s8snl1JdMpjFJTJSUjR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tkMyllKqRZZmCyyhmqmFZfCIScYl8ssjQUokQDXdgsNmR1isjslhT2aue8Vt9RVbTFNf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9ZtnhkdDLXEzJxquvRWUObISIkisK823Mc/PtxS0wlCaUbCK5SFgpoRJCaBzrZY6kWWU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hCQtFNoVWopubISkEY2hEGNSCRBFkWivfj6OLybXky6V+DQmiq0MNixnQrptFh1Qoxbu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2NanWJO7PeSwbMp0ZWQXJHoYkVOayp6nbWc0xtpLiWu1xl0SwuW2q62a4vC9p4vvxlDt7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ZmC2AyNlVyuMkAAoTgliaCRIKraiq2m0UZWkLfpeLrjwNftvP4vJnG3On3Y9KPeymebr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I0ypCxJ2NqJY4AOLppxHKt1dLMy8pmWzqB5tNhx4dbmRGWW0utcjDn6eY5st9dV2VzKs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Mmlsrgkyl0ao4XouQeZlrhvGY0RK5OYp3XFPvvJ+qxq12WS5ZaZmaPRgZ7lWOmEScJWF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S867oZo0Uyri2urPua64y3miydJIruit3zrI7qwsqgaK52lNWuUY1qiYFOFRIUltaiEo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Ljx78S5045pEFSkCJsg5ksG0CAAEGOjTmt1zsmT1lWVXijbWJwkCJBIAiwiWogWhUwI9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lVHRkNJltTRiA0zz5jTbn121cfp4ksRRWuVVEdCrFYWvJM1Vw5ld+PA0lq1XitLYVVnS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PZNWFlMktgo2OJPWX4X6J5/1cfSdrmz9nC+u6Nee8D9I+e+brSEuW67qrlSkhDRGMoJc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Sm/PoI9zhe23n0l1Gn2ccnL7tWL8r9Dxfofn6T61N3fnYKfzPWpxYlNldlcycq2WPNYT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VOUJhNNAhWuizJYaLMlpbKpl0K0Rx9GqMF1mc15qrDOaIFObo0mWZSRm8xZHUGSG9mGr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O9M80vSTPNv0tFcazqyMXUyxjoSwWrpLLOW6bc8y0yxS+mqnUsupWpZZAjTU1RdTKyUA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vqKLJIhKUgkpDjGJKJIUkyTrsOOTZWWxKiCJV2zM9qhK6DOVY788tVdiWssJYEwixCG4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kyBNpFhqXSov3znatFlKujGcvdtMrKyThVJprjEsK7SNtEhkYF2rH0cKKpQxcGbp5tM7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8cbNd/ODu87CHQzQuLTozjnWdKUc2WyuuPo69JhlpkZ7ZoKOfydTr+h8n7jVyvWpaDQi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+o159un6Xl5y6E95z13RXkeE914Xh0zNPh0hdVcqGkSaWMJ1pe01YCPPozlOjNpI/Tfn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9XLKtU44PeslmSz2QzqUqbPneuQrAJRGRlDlWquIxJqthGbFKQJuRGcRL1SDamKKsWMb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UhxukZobIRgW3IUzsZVXpqIwVhkq6UDnXbaiijXQZ7NM5ap0Qs6UMJLsWfUZrLUUTU7F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olNswlFwEmyLmiMxF0s6LypjJSK5ykQjZUTrthVMmhNyK5xsAdRNwRZTpqOfWrCEpRi1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aKa9VMuTNszy51ZWomogrBa3YyuUgSmRAlEcJOqi4ISsaQnKOs3X57tYlVKumissqcgd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9MObHsaZeBt6+eXDoUIhXSZiUkVRthZSpxIZ74GdbZGPTdeUx2hO666MsNVZGqear6eP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c7HLjLQtjPU6/s/Fe2xpwlZm5ZaYrXY5Io3SjHbbE5R18HbJr4Pc1rQaPK7zp8R6Dysj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kiKaIQnA0AA1IeXVlSnRn2y971VObh6IaX1dzm6Dkbx3Ty3Q3y7mxWorYw8/WxNEFYyo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TIlkYRLXnC+WORrrrmOUGTlTIkQkW25A3V1ItSgaDMjXRAKy1lNWpRihuZiemRnNECuv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puOVHrwOW9MStzBEdJQtNQpVMsnTcZK+oHP0RgXOm4bjEsQwrnMotsiEnEGpE5UI0GV1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EsnnZfHMGl0zJQrsM5US2UxCVdsjM74lKugZ67qYyZdGdaY3hQ7iWqVjKi1EGwgrWUys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pziA3XXszb981zbuami/Pdnc7IyjRbha3ZpzlqcqyZFFjqjZfGEk8ji6PH68+nfw4np5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pfUrzDPVry0T1a8hA9jHx8a9l0PnqPZ87zxZ0cAaIbsGSCSkSlGytv0T599J57zStMWs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FbuZneiuMOXufPs9vceQ6/EnXvfNvp3zLrwYHfzllditpJKKCuE6zSAEoyHk14yHrPJ9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v68vF9nJg8/r9Dg1Y+Hoxcu3j9/L9UGMKq+JBkRyjMlBok5TKJaKR1tERhKDRGxSE5RH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qZZCtkoSQKLI31ha6pEXZUWum2GOoZNFENtZS7qyuvRMxx3RMttIaIRZmhrmVSkBTsiY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LaQp0WGVXxKpWMrVrK5EyE4ItdQFlVJqeaNa1RElVaGZ6qSE4yLHCQidhnd0jMrqzmWD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NQLs8pGeGmEuSrTlKU3LEENEiDmEJFRcsldm0wwOlVhlZfXbolwR61lcRegccLV0bjn2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cvQ3J5iXo4Wefn6ATiWdGNZJbKiickOyEj57xexyO2K01ZFNCjNRCM0RJIiMEMFCytSS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HIsqNkbDte98R7nluKk81KdhAsiRVqETZCViMXx36n8q3PfLxkMdvZeJ9t4reGmuvF2V2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uytNLAJwkGPZjiLTPqXqvi31zWOV5LX6Dn30c27z/l9nnq8Oj1eD7PLndHntTi4ddyM9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kSlTAtgoFsK2RVkimVsyA7DNdCwmQtB1VlzpkWWUhfGuZVZCQ7K2KvRAjfCstjGRKE5x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EEycqgcmFKtVRq0KKYXxK4XVUWxsgUai+mtGmdTLUMjFMgr6iiycyiGmkSukUlkCUoWE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SlFE5QCMiJN1zJTpRzHAlcoglOJJ1RLnRGJ005V0Z8+etdeGJ0KaNBUt9kcmPctPP3dm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6rowQ7W48pf66SeY0+imcLX0gzWOsssrrLFG0rjogmc0VEI2zMtG6FmB70YVsiUTnM+W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6qyKYRTUJNCUkJNADIVzgtkoWIAwbmRm7BpOib0L1fe+J91y0RZmxJTIqwFKLG2oakzy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BSe5YkwjOurJwsBNCjKBXCUTUAKaYsmvJEZKQvb+I6kZ/pvm/NS9vyrFVtctZ+gex+X/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za4aYma0sKpWspnZWQheVRKbE5TKVaismFcbJFJbIrm2RgTK5DiDmiLQKUWOTgWxhOpy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oZJRrHkszRbKpkY2TFbCJNynUI2QCJMsx7pGFyIqNmYgSRXC24plYE4wsCm0M1giUbCq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BWKYogSUESjEJuADGRjOZ5uzj1r3Tz0I72PHpIU9G84VXqnL5nV16zHbo1Lil0L44lfr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nmtPcZyN2momRqS9QitqrC+MUCEs1AJwJFMnMpLYkbITRE2OcJiQBBgICIw+c8Dscb0c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YtxBSRFMEmhAEITJZSRY2mSnCZYgCSZfXUL7H3HiPdctKSolulGsk4MsScMiyNgj5743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UumZRlGnVZWW212CUoijKBVFhpQEpRmRx7caRmpxGRMsplEipixlp6Mc/wCueb9lz3lt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nIhOESbpZc6wvM0y8oVXQqUXqEhoVEozJK2JFzRnL6YCMC2VLLYV2DLKx2ZLC8qVTIBo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SFFWEK9MCt3WmU2RMsrwpuLClWUl88Oc60OUjp45oqlK2KZWVigWBCcSTqkQm5UThAui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cUxzjIiTgSlCQoOslOtllQHm79E86rjr2HEr9XpTxur1Qee09eUYdVoRrWcvMxZJEhpo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52y0uaErolclYVwtS1q9FS02GO2yINhCMmQU60TigaiTISHCQVzGfLubsw+jmKmNl9IE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RFNBoz+wl9z5X2nG5a+SqUe2HKMhyTJOMhtMU67j13u/Ce55bhXYSyhOBYissjGZJsgk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xftXxvrihSXSRqtqNFldpFTiQhOJQ0zQKQThMjl15ojOM0VkbFs9Z6DrctcPq3zzobRZ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GmZQnYZy1DjeFStlVLnIrjpiZp3QM8nOEpqpVtE4oLFOkIoidlNZao2kVKRVKdtZyYTi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pK1fEhKysqHSXShWXOqk2T5kjeufM6tWO0nRYGeUoE20NNEXNAEiktjFZZAhMgQmpVU7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BZGFhCUrCiyMiEbUKSYIBwcSUJSOhKt5WlciZGBaZ0WLPBdOd1jCViJMrlKUVljKTQLR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CLGUq2BEcQdci6MQnXGJOEbCuxRCMmBGJKEQmQkCYOSifIc9lXo51CtSojIaYRjOJEcS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1c9Ulkca+I0dri9ubknTaZKUWOUZENOLcey9n4r2PHaVlS2qYQcgI2QFdmsVzlGHGbSP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VD2HmeuccLa7LbITpwnErhOBVKMktlGSykgebTnhOUs1bc3oZfpsJU89EHIVU5jsQWSh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KVTG67qhbXaQhOAyUB1DJp3QnSVbGSIxtoHGbIzaiUIxqd0JkaraQsGJzgSnVIsrqtM9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WZGrO0UyUgjbE0wpRdGoNEa0WusLHXE010strkwcQujUEkkBOIycBRbIQvmVlgVF9YlY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yKtCmcqSUgHmuBogai62Mz2YxtsjG6ZlnbKKIbRcll6KVbEqLhKS9rUaHFEL4isrkWQlW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mQiaFBEiCLI0hYqq6vKkWlNhVMijjNUh0y22Z7IsrtxWfKabqO/OvRRMqnXMbTIqURQn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vocOltUg+b+S9/4HrgYakgY2pDakUbsPaPTe18n7Xl0zR0wiqEqiRaoIGetUMNprVVsU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rVA8384+5fGt5zWVHXNkIxHBohOPRMU9WYbiEqpGNOScp7Pxf0uPUJLNpssiUu6JKKiX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apBW1UokiU6JlsM0i90SG4hOJIrlMJCYoziN12FrjUXVUxN8a0ShGBorIlqriba6kWSw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5SIJVl1TsK5xkE66S5VWDIXCLLjJK5EYtFlakRdkCuwqLCLFNSIyjMhNsjGystspuKVOB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JFU3UW2USBNDrsrHYpECDOyUXQAicYom4BOtkRJqVCYnGJKM5g1IiFYOEByqkSjGNWw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RUySQTjISMZgq7qSwGUk4kSUykvCCkiPH7PAPn9FlfbnCcdK4pxmjTBKSIQsrI9jj/Qc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Ih5/5V9t+J9MjT3ltMbUhgynp4NS+29b5P1fLc6pOI3ZbYaaLM84kdFSLqrIUowvK9UE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+k+RPnpI3IRsiQU0R9R5j0KfVfh33D4hLlshZqSknLMQP7F8b+1Zu/HKqJmaRaQoXTnm0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KVaMolUrIWEpORFQ0FDuCJALIkhphXakTrsgOl2kAgRdVJqz0zJFMSc4Ivee0shCZK6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zTGoESmUt2lTvQVyqLHUE51aCiV8CMqbScYxLoiEi0hKLAsgRYE41snKoL4VA5UzLqnI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JCLGRi4CmSKC0K5NG6ydcWOFZdGtjUoElCK3GeUOcYF0K0TszWFpVWXKoJFEyaSG6mNu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BVYVJodYTlTMIWqIuKqTpkTYFk88iRFF1cqw8v6TxlnkYTh2wej8+ZueyE7GMIjCuuca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t0ErsWu2uZZ8O+5/G9zkCfTDaZJpko2Vhqz6K9/6Pynq+HSMq1DqsmQsiUi9BG2RivcC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ranRwe5UfFSE9wTQk0Q7PH6SfXfi32L4rLGyu3Uk05W0y37N8U+sS7HMzY03WJRbOIT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Y74WkqmEFdAqc85ZdUGopkTcJBF0E4VZzfRgmaniib4Zg0wz2EFdMohoCu6EAi2XVTi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HKMSyVFZfCFgQvmZ7LIg1MJRgIlAITYJBOStKbJQCRIlWRB1WikAoyBxsiKcYk3EJFaJ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JfWgnGTKyaBzQ4iOwoKJRhMcs6LIwgTgkqHEmpQGVg1GETjKZRa6qvpnOK7s9o1YEqkF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ZNc90ow6LrUxWuNRruiONjM9inDVtYIiRthIXz76J8w3ONFvrh1XUiknEhADCoPZx666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FkarCfy36Z4XU8S0+uG4zG4urab6IturnXufTcD0PDoELIgtEaFZWSnUi11zJ0zkZrqs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L893jTwEs9u8zAVJxSNc6tT0Xmu3w4tuz2Ve6VLdGp2S+rfJ/t2bZbc8apnOqpRkiiU5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cLROuJdCustVeY3V4lG2vPcKMGTKLCqGquqLNFJXoqkTdMRjgWullirZJCJSii1VRLlW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ZbkRfU5kJSmZ7rWRsigptgIhMU1E15bJFM0yu5BAkyScQk5EFOoaSLXCQV2QBNkJKJYm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QQsAkRiWuqYAyDsrNUXXDK5E7IUmuuuxZKCLylGjPUicLIEpVMnXbCJOqwg4upxtcRcA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dCQV2SlhGcKcLEkHYgTFiSqL41SRqqUTpbFCcal8s+r/ACHUzNPriVF9AMcA0SUoG37H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n0xnnTITsqLPM+l4tfKQfbm2OgbLKbYRcPafStclx6CskVWNAWVE6Y2Ek6SVM7Smbzjd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71R8RTXXm3AJREMRXrPI/UPmOKmnvLAh2Vytf1/5D9rxrbOh51G2m4FYzO5ZjSqYGqrH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amr6IQL41zFXZEnXOwhdWwhANUa7SKtZmhqRUrIl+a+srlELqmiBMGkxuEiRAHKtFiiy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rC2dQaHluKHokVO6Ao3IrmSIuFZOQhWRBE4DsgDdaAKy51BdFTIF1Y7IoTaIiZIURhMi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DIAFs6CHVpZROUSk1wWLjMrc6ydNthkusgKnVApnTpKS5QKE6jakTrvilejNAnCUC6NM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cROEwi4kFKwhJWmXReRkjfIyaL4lnxr7H8W1mhNdsW576QacNSROjTpX6XtUPP01Qy6q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MSrjsr4O9WXrhgajnXIlKuwfS5nbl+kac5x3dBMtKUTdlZRZRXWpVQi5V3DspQp2SCNU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a+vNAUAQmg+7eA938r574DT68xpq5RZL7h8P+y411ao151ozrMaLMgXSKC2MbDLDRAqr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NAJFkZzMc785Jl5SSkV2TkURnWPRjZdRKIDQADFISmApMqdiIDmVlgQdkyg1hlN2YFVY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YmqeSyJkFUxwIuVZNsK5wZYoSJJTK5uRCu+JGxxJQmFdsUJyBxGAMRTaSdYXwrCajYDj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Rc4jKFgytLOuECyudhTdFhEQW1MklIVVlpmemtITIjjElrNEaqYiNpcRruSV2MWtRmKr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uIIslmtLlCJNV1RfKhlvxr7R8l3nnjXXCTiDhItqsri70fmvpWddeM48dlilV9VFiRlZ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L9G+ddcVyFuOcJk0wNvNnL9kspt5bcGErs4X1yiVFlRXK9RAnMCRUI2VmiOawnXLnHyPO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YR6/K6019k8F7fDz18Xal1w0CExj+w/HfrPPauoU11DjbzUqoFyoqNOnnWmmiFxGCiTs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ojQiFlci6qaIys0GW96TKbJHNp7tJyF2GcR9q+PPL019eWv9HWcWfXvOHPtXHFn0azPO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mXy8Y9BHhMto0VUOIWFTLLM8yZGRGbkKylGqlBEvqIziyQRJTqkSi2SaBorJ2UyCSkEZ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FN3lDIk4OQkRGrEQJspLJEHYi2GmMVXSZXOsJkEqrtgIEWKaEpwFKuBoKJl0YCW1K0U5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copYUiyJ1QyCppxG4yITKDRB1l0IzFG2onTZbFWhVRb8/wDfeC3nzShZ3xGvQ4yz01JC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a8t5a9FGdWM0JmdlNVvRUN0szfIfrfyTeWmumbRyCmVxTdZA+x6PO97j0VVtZJkyFTsC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woWugqjotM8mgqv58fGBnXnEasAFftvEfSs3uKOHnv5UJ9ebB2Rbav6h8x+j89biM5rL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RPs2HCl6SEecXpHXmX6lHAt7Vx52fcrOZHrQMtmyMVi0VVarEiSClWJZxSILPrI3IM9i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UhZn453M/CoO1l51hKE5EVfAIyZAvRXN2meOoMsd1ZldtxnN2s4x2OeRK4mlQRagIxuR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aJVXQIwegqhZWTtqkRsrYWVWEoxZJuJKmcissiKRAnCESwUSUoAqrw6FUJRaqgYWlLus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kY2hTNoUUE51WisrEvrcSI4l0a2TjRFZUWVEba4lhXIlFXlLvrFXYyEL64hpkyMa7Bya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Y/RPlW81OS7YiOIs9lcBGZ9X6vz/AOh8elNltMFZIcSQQmEYXVkPjP134/vJBvpmM0i6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76H8s+rc9lFqzZutkq7ayJPEaq8lhorz3lksSL45oxYq4mvm3YT5kmuvMTVjTB/RPnn2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X56kn15g3YNMn9h+O/Ycb7dmenGts8Fpv5zkR1ZufXQlIQr0QWq1RCzPYXxiywzhOFkS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0QSILXUTqqrBrMb7eLjPTU+XgdarAzTLHYXIsIySE7UKULCqM6yNqkWxq0lUtFpkr7Wg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iSdg55pGbk9yo4xqzkXfSEmClTMsi2QVoRhGJbOiRog4FlcpFZbAcYhcq5k5UWg0iMqa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USGOIQtRc61FsYsk9EjLK2pXCMi15GaFXEsjWE3Wy+NNhJ1TJKq0i5UF1SkVXpEs9k4o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TgiwKYsnTdTsori5Zbac4QLqo64yuyBa62Zvl/vvnvXFkIvplVW5oVckMkz6R6HxvruP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rJzIu9GWU5mf4n9m+M7yCl0yRkhMRJIN32T5D9Z57tM6zdVGSs30Y0aaoxhNQLyiZIqV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1EfLk115gCAA/sfxz7bjfRnZDOvz4pw68xgg1Kn9p+L/AHPntWVymrNGbcOLzxuhDQcj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r211TC3WY6r2UQ10lc7KCwSLLcOQ6a8/Qenx8NHRy1SFOuRXIvIkkOlosKgnZXcRYEpw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oOLs6YZNLqG62l1T0LRDUjM3RG+jkV11asETXTUEyKLJ0WDg4lqqRaVBNEystiIciENE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rCcExwkEZjHByK42wFHSiicLSKGSVcixucWp1klVnW+uuJoSYKVZODkEowJuuJoqACdh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CNpMjUMrm6RxLCZGmG7JVCF9ZmloRUXwAg4jOu6qZ2yiiyZXlPA+z8h1551or1IKMCwr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b599D5bqI3ZtdOmqnJxNFMa4lbnsOX8j+pfLN4kEekYgcoMmAej9j530XHaLpS5bLWV1b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CicLihTREs2HNu6+mMOzQj8+Lbi68wBBp2v7X8T+7c9dCXPlnXxDF1+T15gCEk60/bfk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5Q3ZILI11ZKjQXVJRdbjvq+ddA459JowS5xqu52E62PlxNmOcSMog1MC/PYKM7BRkyEd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pK5X6znru7zyu3v2HH1X1oOtFhNrNTDKbOYbbONzzv4+ezTVJlDtiQkAW1IurTIzcRx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c5FFyZWNkJKBN0xL413BG5lErKyUJAKYU6IIGok3SFzzTJiRKNlQrYSJQjbLVMqLY59B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7Ig1IUJ1iiXlc7KSyqN47K6zVmbIoqJuNkQcIhK9UqZRGILZVSHKDJKuYSrsCuUSUlYk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+W9N5nrhVW1akIWoqLAjJSPY+78Z7XltONeaWYUbZZIGynNQaZ4bTheD9R5bpgE9wYx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xs49BTlFTIkRortcRVk6DVsOX0dsxIBOyBNVEfJvM+98F05gFgwo+7/EvuPPauis6+P8A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LG069Z9S+e+75dLdORy7IZLyzmbOdVu+rQTy25jRq87SdrNyGdDLPIap4tJGFwZyaKUr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ijZIjOCJ3ZdBF9644WnoWJmsrZplgtW6FNxFWBE1YjWubkPQYuDWdWnJcQZAmO0qikTl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m4hK2ojOuZKErSmduk5urdeY8nUiYjayfG66OTHtYDErLjNGyJFSQ5RDQZbSZGI4SiAw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yuwIzkUTuqNNQs2q2UKcJIlYryuZFFXOMt1RAbaJKIQlbElGmJdZQ6vrrrFdG0hC6JGU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CSmFFsYk3KBG+uxIMKd0EFc2VSdhGM4Hz3zno/OdcVwlCyULagQgtrtPb+r8R6zlvRnj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xxgybqtPnHH6GDtzQOmCJCY+pzO7L76DOO3GUQU0SqsRKnpajmb9Kq3NSFrVcar6SrlH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C/7Z8U1iIG8sA3/AGv5N9e57rKjOvM/LvrXybeBi3kaZ9R9h5ft8ulpimuy3hwOhTzZ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FTRBE0L6orTeqTovDI0FQSnGonXq2HMOt0zz+vq1nPo7ocevs1g7aEufO3id0VIU8s7R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BijNE7KkWOAWumZoqlEQoEoxmSshIUJMmZ9JCW/ecbT16yiZEb5dB3p8Lok8Nmk2xyXon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8wyacAkICMyMiJCaZEJE4kCyTgKYERMCYFdwRrbNDcJaycRyjMjK2SULRAhTY1CUScY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iid1NJMKr7GVWRtFVKIpIJyQZ7HYRRYUO0qKsSXZ5Ic0yDjEmQZWWxI2QyS+N8z6TzfX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Skgtqmen9l4r3PLee+mzNnlsmUkkJkh1OZ8uy30ducSapEgiwJdri74+oUkePRuOwyT6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I8t1JTJyIlsCwqkTIxiyytlvxH7d8uufJprrhtB2PsnxP7Zz3U5mdZfhn2X43vAw3ka0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GRRKcGTECkMUp0E4wkAMtqJEBoeTq9U8914s13Y9ZdbUkovsCE50Dr1SM06cy7lysJ1+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7CKmEJESbLSmNsSBKIpxCyKkFV0Cuevecxdqow7YbyyFLSUbYF8ITFcRLI5sxqWDKvUy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QpgWQUglVEuK5EJJkbISJKcymyKCyuRKUYF2eciq0BMvIOCLaiQSTiMpgp1yJKTISUiJ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GQcopKFlakoWBFxGOSV2AOm0WqyDJwYk0SCEhSEnQ89RqKcB0YYNUWW5qU2x5tpogqSe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TvmXTEIzr3kBiUmQsInv+1GXHpFMiNld5XHTSRhciq1RPltF2ftzm63UhAImF1YfWeh1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3ECuysCQEYAmrSpysGhRcoWFcNiM/kvZc1PiKZ15jTrqfW/l/vOfTVnqebT8t+rfLN4r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zr1urNp57swyjVZ0KjLK6wpp31mSGq85sunpOJo6kTPrwWjp1UlOnVrIZ5QKtlHOruxz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o5Ml6GSoGhDkSFbUE6LUOu6JndgZpESV1dZqpnWEZsjHXaVW6KizdnsHn285OkoSJVwk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e5XyIptyEFyarqi+gACZGu2gmgE5xIybIylEc4MsgIZJk1BAnEHXYWTpkTlG0zV6gosK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eK2KrSs1TzXCrriWKsHWpArIk4tBYrShaYlQkRuqmTiIkoTFCcCRXEvjFE5c+JtjkiK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sZKMc5fk0NJBSW1zkUFiMfzr6f8AL+mZldW8311okVhOdNp9Q2ZtPDpVJyFJBAsgVxsi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P53tzoLK6lOAWlciVtPWj7BTn53Lp2s3NvNy5/SCyKLIwmVTtzl1ekjDqKzTVRQdCrlw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mnHyGN+frzbi7O39C+W/VOe63KU1zvmHqfL7wKRrK+geA99jXfhJZ3KdUiU7+gnEv6uB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WtJTzM1VwtM85hXOyonyrcq06csCytRK5JHRj5nvFjYRkqzRCphZTaLVjCyCCU42BOis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TIaGUX3otyWscehoMs7EV2LOZ93O5h3sXMZZTKRXKaHdTcOythC6BVXeEIxkFU2EJTB2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CcZkJQmOuUiF9QSw7GczVsqI6aJDaiTuzXkVOobUTRTFmqcXEB3FU4QFONpCFoVWxVO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GFReEiCnMpkUmiOSRfnjArjbYYtkmVzgjRVY4jBwJqMhKTKSUiud9QoEyKspGWsp+U/Y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mSJEIaImeckfRexzdvHpfSyISqkChIsdQTqjtPMeM+z+K3nxsJS6ZzytrEO8Xq+F9Yxc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aKx1hVSLCN1dB0Ic2mOhmwQrVnIBOuJaohKdMwhOUeE832ON05sjLUPoXz72Od+qdNvP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50xIT1H7vwf0HF7+jJPG+xo8+q9GvOdFMNnXpKt/KmdyvBWdWGDAehx8Co7OPFYtY0SlC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MkR5vVYtnOgdjNLQYDRmLIFhFX2GO3rTOadKJiz7Azy0dIMuig5cehMLLs5nno5ppvz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gWSrZIkgtpmQV8CQrSuIFsYTJUWVEoKwrdoRsiy6mKLKpwC/LIsSkIVpEsiKu0HdnkEb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CLhMldRA00TiQnUHRhFRfOmstiwruqkEFcQkVlqVdTiURc8sa1PnROpHnaC3KIhohEvd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KsJyhYRlSico3xSOJJ1WE4OZWrIDi7TLKbAhSW+D975TU8pC+PXFMLZlE5wJei8x9Lze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fCpir02Vj3bLhQsBa8WM+R47KevOydU6lE2RZ9Z+JfYOeu5COLOtlXPors4MLNledE3C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HC0qm0CGRZVHkvKeh8705ylCWo/UeX9hnXqdPXOe/lfmPb+J6YiSnqL2fjvQZv0my7o8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WYrNxych2sfNazqaJTqCyABIBEwU1EUpMcLICjZaZp2Mrz3TOJv9JyjQo98w19binUu4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X6FwUlpKeiJZXl5ZvxZqzdDNYaMyCygmQlSjQQCVjrJ21sJpjlFkqZUFhGRZntgRjoCl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CknIjECtXQLIkiGmlFsVMLKGTU4lWnPIsqsClSiEmyi9hi2WSK4W1mqUUSVFhfGvJGkz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vq6FUxlCLqishZGROM4kU4ivghp1E7KLiUGiLchlsYr0VoUCwqbsHGFg1ALHRE1RpmRs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VI+Zw2cftjXTSWSi2R+q/LfouNdNROep19DeczdqzWEUyc89hXXaLDy/rPNHmMvrbbn5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Nwif0b5p76a6ylDNTixyrRYVzG4MnFASqmKVcxqEgK6i8t1mK3ozT5Tw+5w+mRt2Hq/J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z35vx30z5lvM2nvJOBH2LZ43s899PBFLKKYxSIKTIOYVuYJlgpRmSirTPLRWTVNRtqptI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A5R7OvyHRPZLjdQ551ZGLT5/WdO6EE00Twk+jxMJ3auAl6GKATsKjVVFlN7QKcwSkTgp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RmIbC2oIWyoLiDIwlcZLJBKFlJYoSAUyNtdhEcCdOmom5QIXVomKRFTRXICcmhqQVU6I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5ouVFxjU4xU7Y0887CubkRlLMSnVpM7sqLIuJB2wHIZTCxEboocosthEHW7AUZDTcRLk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ImXY5gnXWSjC+oWOyE6qCVtVpDPoS/I9HoTpjz1rjcqjSq9Dt7+Hnv0m6MYsrrqFKsLI2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9DNzw15lBNOHdhufDc/p8/aEZW2XfSPmv0PnqdlampumY3BEiUCLdpUrEQWrQc6fZ1HI0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nKk+XcXt8XplSCwtqUfTavORxvreF7PI1Bs1lNs9B6z559A57ttzWS2kbiV0JlUZIIWB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nGwhHboOVLs6jibOjArtkhZrYEuN1ongs/wBKtPn3uZ4TqZMd52efjyG7EsJ0M+DoFblI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bEptvgOuyZGBMcVA0VygV2aIFMbpEHG0pVkCQIGSIKyQpRQp1slAkBG4SqtBwmEZTINw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kRLGUzlEHXIsUGWQsChkgjKIiuQRspLq2oioyqSKy2JEB1kyFgp1zIMiTjEJtMIzCMxB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XMVtIWSqkTecLSLgmkFI6stpjFk50isyqtlEZlUdMYq0QAqsqPAQqx9MXPLZqHU5l8v0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BRNdKzlZjrYs6VRtiIjETQWKzHJh9D5jt2fPsfYe5w9NFuo9OHTH0C35t73G9cqrJUa7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ZqZWSsWmd0Bu8IVVhGyNKaKjnm7LxeQcLj6svTLE7AA6d+LdjVfJ6/JsGPUbiiXtPFel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iLJOEhghynYZzs3HH09KZRdbUliHTikt2RwhXR5h0+bgvK1txEyplevKHbzYQtpIjT0H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2Q7A5idciU6mXldRdKjQUzggshYOdbJSU0IuImxbE4kFdEhKaKVaEVJEJKQ1JEVJElZA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d8BELCqxyKbYRLoxCVlaLqHnNFtchygzJHZAg43EVKAiyBncgnBMlXMIFoRruvMU7kZy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MhME0QlOwyvbCMctrrITCubQ63MgWMURROiyJCQ6m6pEswwtgy5wkVq5lR1rjAdL5unn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p2Ps8TZL7ii+3nqSc1UhilFhKuQkRIzjSX53sjo3cLqFvifofEuPnGfo87pKSzqrx+t6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9udcjqWwSuVsCJpgRvosWFt2Yk+dhO/l89WdHHVWkc+mozUa8x5PLsydMJtUNMn3fP8A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HGSmUHqCbF6Lz3s83tynLG4vTrOdZ3LDk3dGJC6MkcZWlM1z63rOzSokQw7prxJb8hhVs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ICEbaiM1MrUogASlAK1ZYef1degvOXvLo2yI1ToL6oXlBOIMuI6aJJrzVskQkNxiXRiy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CMZoBsjCcSNtMiGmpjU4jrtgOTRATFKNpGvVQMgDlSic3UKu2BMYaaGiyi6slCbAhWZ5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SIui0bqYq7JFbWgzPoMyrXUUkkScIlihWXmSRoKQnFIcog5RgaI0zJRiRNQlUYqQ5V2k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s6vOoO7mw3RVGNNc/JLrp4vg78XTMY6s9npe3yfZ89U8/VkzoUIVbKCLCqJMYSlCwhXf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dHx+n0rZ570cz4Xx30H550ls4lm32ngPX51L21U83ZHDcTsw0L0ocLIdqjmstqATSEmy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5t9aeU43r/J7zFj1E0E/W+Z9ljWPn+irzfBL1XF3nA9Nxk+m5vUZuPZK+VysiSgTIJBZ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voSm8K+biO1kpCqi6sUnWXPLYTHMrWhGdyiNyQlNlaumZJamZFqxDcWO2tF/M26DD0Ko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NFdlBIGtdrEVk2UxjeZ7LYLNxkKSAHUOREkVgQjYTU5FEbGUWVo0Sz3FUpItVTNJz9xG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SWSJka5siMG5BRZbSRJSKi2BGUbCVU6QnGRFxgOdVpW77DLO2scZRLbMgW1wYTjEuVET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oom4MtcUIciFd0SAwYMqjcCTCddiGKJOeeJZTJlcZ1nOv6vnbnycXXvLj09S+k6MM/O4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rqdNukwrpbE42rpWLgs0wM1lqKedvqijO65e30vO9O51fLPqdesfOfX+o1t+bzeylHna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VikWuMiEkiUHWSAHXZAUbpEJSRVC9GDi+mrT5wva8jWeFZ3u1XD9J3duNcTodCBGdlxz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46Ci29RXRbIpdGMhs5CX0NXEDsZuczTGhF1lEyLUS9VXlMoMvIIJ02EnSiwjInGDHKAW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DhbAjZFlunDNIV7YFk8lJ0zNYWVNBKmZdOi0sVMyRGRVYmSVclklIjKoCc6wZMrlCJdU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iy0zkqyMSJdAmQ0TRS7ZmW+SFCcSuGlEJthCF5XnlaNwZKdQQjCwIuBYVhoMrJ2RBKQF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iV2xAEytzZXG9FbcCZUyUZSEtDK0RK25iaQixlTsrBK0pk4jjZEjopgFMu4lXyXr4d5j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v0DFbi56pzvpLXrdxC+c0wb1IIWVLF3IqjcjMWwMvO24ivpeb6Keg283pHYnztheMKM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FtlU1kpVlkYTEpAlOJOyiQ4tDcdxk17tp5qzvpOVr1RItqk7AqtjOIyZUHO8pVmYtt4u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OYRMYNTkZ7JSK4XhndqIk5kFahTrZbEZCOhGeUwrcZERxLZVgwkRjYiokwkBBtFbkhpR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Z9vnInppVWE3TAtKolyqDVLJcWuq0alQtpC0gKwVVkBSSL6WE4ygWRoC9V2ma22ouVVp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tQMqNCjEtrkEZxrLU6i6+moiyEt1V0LJSpuMo5EYaJmOOuBTZaiMGEa7GRbZKCgDSBSY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NlRY8syU6ZFxXdFtdVRbRGVRL4BCwHGUyDERsrZZTJDKokq5dAr33ZWfJ+h9OLk896mM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NtcujZXcXOVhU9EyEtFSwryZzpx41B0cdUSELpFNG6o5j2ZD0enmdSNd2a653S59dtm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PNJNVFzkQjdAoLrih23mLXv0nL3bklLnYV0iJK6otovZXOMhudpljPIb4cXGdzBmFqsI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kVzEEiMkiagFtaRaMFCcwikOyoHZCQ4QQxNJThaqakKEqwEE0mAkEoRLaJBCyuZOFtRZ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57q785ZQXlThhNcOBA9LPk9M0CC2zLaSJImVXDqtqCIyUZ1DHElKF5VoUiEZIg2EouJK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ObabJYpxdWols4yJOkJxJLXaQJSGZtVFySz6MdTvriXVygTqIAExOMRKQCbETqJRAYrC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RnClNIkQCErKwUQm67ByYQjKBIGCAbrpgqm6z+g4vVPRTp0IRaIizEePs4xj0R2hpppO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dJbslkiJOJBzBCmQhYiE5SKKttKc7prFL29fmLJfST81hr1XN8hBOv0IdCq7q7h1aNBQ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lfTujM7EZ73IrmrCk0VlN7ZGvFkPQY+DM2c8msYzrCyFhKFlZGUmRJTFG6JWroEZqQo2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VsBxcQlVJLq42rAlEJQiWSrSTb0LnsurK1ZlLjPcJyAcokbYzMz1VkJkiqcQdVkStEEv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Q7DJdLGaK3uMisCMmx2U3E1XcShGZlustM6aJWVSJVaueW354llmKRfYgVWoWklbGeF0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alc6LCzfzZllUbUzSlcUydy55WIgU6CMbYiTjY1OBKm3KXRiEpQkJVhY4SGlIrJMihBY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GjLOYidYBIVc4EyExTUCcSRCSQ2aClb4Rgj0cA4xZV2OH2Tra+fOzU8aNGaioq5mvzUq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1MCYVxsZAmyt3VDaQxSJxLSuNkCKYU4+nJPOWeh1HC2dDSc6eyZm0bKKKiwcrZFFmiqL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2mYulg5p28fJka8UmqkIi5gm4iUoEpRtISAlbVEsriy9V2lUmiCvRVOESwiycYhcoTJS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9NJK8z2WIcbqoWnLoJwgludbC2qwjfWyVZUShOsjNolAQ1dWOtsoLgpV8UTrtUmrhKNp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wstq0ELVEvVcCxFhZOmUOhWFF90SmDLaYdGqCU5lE69BdlosLaLoGXTEBQCSp0kLIWk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LGQtjeZXqqCsuG6sxdKtWXVqsnCKJRJgq7idVbLCMxWVhIihRIEpVyJpIUkBOIRZMqd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2qTKmIk60WbMeiNeLVWco056Y5FWqnnx7PR5XavZzczKb8PM5ab876tRnZMipwETQrYy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pEY2TK2wsrt0mOnqajj7diTNdezBvlUOGi0ySx9Ks8rKoteWo2U3WmHRZjN1PHznYXIC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trBCJBYOCBucRSUyCmgipkBsgSkDdZYAKLgBKKNQS3V57C5oTZDHeThC2rWq4zQCkTkQ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XZXEsiRJuDKrAJCCaAvzzrLIRkVK4IsQ4NjuzMtz2wCddgyqYqNNph2VIs0X7JcLiGV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gSha1ZVEdxAhGYaa8+ggNBG6oWrFInWWESyRTbTYRc90YLNGQlbXOqyNReRiRupmThZq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ZGucCSAdF8SUVA1Qx6CMrqCcACOmBW0CGyLbIwnAbYQakJyrCVcxjQ5VSJQnAhJovtxq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PpR5flfQqk+ez99A8p3N9ikpIrGhCmDqRdXFkSUiotZXPVqOdZ1pHN03xQhOwzvUzOWo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oVW066Iy2woN1POidDlytXO7KSc4gichQYTqkgq0yKS5BOlFtdlQxMEMQBGUZDlQDFIl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sKM+uJk6E8xZnvgllVlpzo9Cmst9cTZmWoy2W1ANEnKyK5sW6pxKydQ4yZCyEgEEpVSB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knJEXFlkJxK7BE3G2M0ro1RHRWWQjYRUwq1Rca66rFi5orlFlDsQRsmKrTUPLfAoVkSV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0kaNmQy7Z2FDnQTsmwrKjVmjWao1TJsZTuqsKc3QzkAZRJSsrc4kXALIpBEYNAOTI12B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RpgRhIBWA0SK43VFLAanEUlMQWFBpgRQiTgycC0oEEo35hoY7aZhfnsKpxiWRqtIthG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c0JxbOhALIRJwleZVrCqTiFUbhKuonZReV12Qpzx5Dr5sdksYJDcmSqnMojOsL6Zlc7J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AJU2Iiy0jCxBGcQkwiIHXOIEJAF5msukRjJicWThCRvligXZdlRzL7iwAicq5rXVorqL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Be6bBkrCmGikTYRrtCEbYlcpMrurYpKYmkTUZDrYJAAAMCM4yiSpvKnoDKWSKZTAjpvM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QqhFkJR2Fc64EsisFsqjEgrNcaaxXDFKvWReOdTq0UhrwyNcjJHQzxKdSvKHdWTlnRGr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KTnTOyUJViJUEpY9RFzsKrSJJSgF0AkgGVyGpRIACuoRMrBwlAjOpmgovI2SCkaJxlSK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WEWol0KoE1CRJCJOQVK+8wT6ms4e3o3pjnbWTFAsSmZJ64lVt1ZXdRWaIZ2SjVUW15sy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9S4nbSRYkL6Et6rY4yCNlVhNMBwiSjCYrs8S+EZBTNjmmNNEbKgvrgBGcRpIbjYKYBKq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rCrRApjdEc6WSJTBRCZWFrrQpSrLabrDPDZUVsAtrkSrmFc4sacBwviRhYhQtCkkAJk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G7ysm4rcIF9Vk1iKwr05pF8ZzjJLRSRhZXU5ZLzVTGolootjThupHJlF+a0qJhCGnOR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z5xNU6dplszxiWiFQSqZqoi6loySiym/KTz2yrNO3KXurcc7QFlUQFEA0AFgEagGwIIC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YFUQGgJsCmAE7AJSAUQK7wLYARpAQA4gEQCYFiA0VAT7gBYCFABIDPIDZMB8wC6sCuAV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9oE8/SApgs5AQiCXVgs5AVMByAriAWgRgA4AJAaLQIZwJAFkQEgBgSQAwHABSAlECeoC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iIELgCIAgLagJagFWBogEZrQqTAIAVRAcgJTAUQBARYFUQNABEAhYBOIRVcAgCUwIRAn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UoAQrAsvAq0AasARVeBV0ALsIVoygZ7wKrgOf2gWOsDFQEdKgDNWFacgJagLKQKrwGgB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EDAwMCBQMDBAIDAQEBAAEAAgMEERIQEyEFMRQgIjJBIzAzFTRABiRCUDVwQ0RgJRZ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5CwJ6uwupqd0kUFFUDxUw/umx/338OW+FHA6rNR0+OwqJi5k30aYmOppS2Sp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FPrmzJlWHu/7FbON5Ty7TKiplkdHI5kVEN6Sn6a0vpBUXpJHyD+GwNiY6riArSXSVD49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Y6iF2cKc7E6SRR1LWiSnqaScTx/9hvqYWOlhZ4iRwayrqG1Bq4WU6h3ZXdMifSOqZ9qW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RI9sbGT3H8Hug0BSgSNqoRVVcDt3qKjZgJHujdKd+pFk2UblGLU9LPuzR5OXb/sNrGNK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JPE6llM1OQ5/VKgNmqXSiUxmon6fWMp46qs3105zpGfcdKxrtXOIVVUtZCyqezp5ksmT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8OrIWpssO9WSNezxtNFDC01ENQyFgZK1/U4osHf9iVMm1BKSgBRxQyunbY0kheN3qcsM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WoqMMg6TMDF9kkBQztlXiWuUDWU7XkNBnjsTaGqnmplVPMsk/wCzpqa1TPRlkldeel6b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Y5VS08LnwCKqbX0YY3p0bnQmnaIen1DpP+xa+Pch6faGrfURCskETj1CVrqeSNgoqt8D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QH1JrmQxVUmVRW1P9tSvnlMsjY1VTOpnte1+hcAs2p1eGyVM7g6KV1MqASyPq5pRE508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+LqajxDYMd2aXxFU1kVYaENC6aY8qqATNq4zE/p9XsRPrC8mofPUDGrkkqmxdUvdMpy2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a2ShidHi1dWnD6mpa8KpYYX1NI2OnDI39OjLopLguBTqqW3eYuibV0821DFWyvdPWbi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uq3PmqhBIoHbUMk5qHy3MhkNxaQhnp/wxINJKYZumuEUzZmQvhnDh4Vxd1CjqNyopHbr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0V0Bi3/saKnMnUVXSmOCnpD+o9cjZ4SrYWy0839vX07IJ8smDCzrhNe56Je0TRSwCKwd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qAFuXqHue6c3cXdg4tB4J9jvbmpbuDCxskkhe6WxBLg1zBU9PiZM+KSvNqhofUPpoDG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+7v/APHTx7mnWonyUz6Yu6VQO2p5o8GSFz1l6C9N4axzmirqZKlRRtmkNW1kcgxiI4px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nFB7gByXANI4UbM4ZsBFwY+cn2Ied17nObG/qDtiqsXV87TQzyiSWRjZB/2X4iPfknbs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E9hJ6Nt3bHJEBqaQRLi0xX2/gJjY9tt2lrTY5BRxks9i3Xl/Li4WERIjzBN00odzFm7/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qegY+GqPu/6AH/xUsrY06pxpjlVMGQU0WEcodGKaPxDwbNf6V2DnnJxDy42duovc11zi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q7mlshaLbgePW0+p8f1pm4J8TmoFtprMe9NkcwzS5NY8tXT5I4TBRNbN8/9Bj/4eoG+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nA1MpO3WyvdUUznw07rve4Odp/juN8NinAtc0BzpXXJcXsDRc3BsU/vewB4WR3LOylPq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Lgts49mG0cczCKaZpmppt2dxDECD/wBAj/4VzgxrHseyeoEUrcs5QGOLiRuXJmcApbN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67uHGNuL53bkhbiAU0xouMZPJv5L8OdkmyYyP5icz0h5v6UWK+T0JHNj37Fshjk6eWQU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3/oG/wD8HZVIjdUHajjrX7kdRGI2TAtlKMB2nwBjqePfnma10rJH2c4scwMLexPAY9rU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dYngFX8kYuR7yS1OHpv6GusxnZqHC9BJVPO9j6i0MBiJgbVSmnoalj2RvEg/6Aur/wDw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kvT3b8u0ZKuM7UL0WvqFLAYEYnNNdiqAROLA4oBzwfSWOAHuTWu2iDi33Brc3d4w4mYC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YnzdMwuyG6bGAwSG3dosC2wBfcj6Ss+ZVMQgdkLQOxlrpY56ukNoqKTcoqdjnBoeB/2D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U0DIYYi6nqp3ueXG7XVFqeCo2XVEmUvdROESdI6qqHS2TzybERECJjiRvuKNiScFk0CB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R0T4GFSVMsrZpXOcx2LZX5ph9GPpks0+lw9plfdQylilxLWMvEGjE3Yow6sq/pST1FNu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PUY3y03TQza6rttqWZOc5r4w7h1XRhcrZtROY4RbfpAdDGGPnM7BFBBk6X5KaUXkpzi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y48ldkUQmDIhu45oGLuHBNvbD6LW3awEqIEvanuADJC1Z3Ze7OkuFpI20T3A0dQ6pYyc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AkZJH1GqxMdIC6o6lTvEkPqgjbZkhD5CQXyu5sZBI9M4bNYKjftVr+CmluRFkQQo5hEw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uKb3jdiA70nkwx3nkYcuMXBFGxqDM2nLnZkdrKmopPDiV8I6nU78FTAZmdWp96GSvdJR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CAq2DcqajYbHPK9qLsW7xIdJmG4ku+oRk2QNzla25qBi0Evkjax0ruHFAlf4v5cG5O5a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mWe3gELsoZImq7Q8z/UL8iXNe0AoXjTd6MZGWjJURAPSKkRO6jJGGzkNnpqrOKhqxNBJ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AfcNq5WVFJJNdgc2tVYZd0Mc9F92dnWs3vI0sIinYn8l5IAlwHIPNvk2BZG57ZG+kcO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xLHZepx9UiiLM9zl9npp4dYH0yNGT3GBp6f02aSARQvlnDWA7by/EPWTiiMYaaKWWKql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g3/r6ql2IavqDWwPdcl6Y5heXy2pZiHs8MayMC8tiseOXFzM2+w2Kd9RpuqeQsikEU6d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J7rruP8AxnJqJvp2N1iXNju9ha1joveopbppyUbGuTg8QdOY+eeNsz4pr06uVLZrOGlx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Dfqf+vaiUQxVVUZIXDF2YylijDfStx7QIwFZzx/gwlzmhrl3Y55YioC3PMWya1OuEzu7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+fn5eVbhErb9bYjdNAa2F4jMrsnNa+VUrGblozUSt3oIi0SkvZK8h2jnXa3hHkMMohZN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9d/5dUqQxSOJUhaqRuU9NUOinbhZw+mJDg+Qmd7vTyHS+5zg5pe1oJyD/Q0hrm2cSw4h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zdK5hjR7p3Cv9IngRWWIjkp32Uz83G4LuWNACErmvikus2ukBU02cczy2WeB14x6nuRJ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VJUtw/65rKnYR6llFHWviMh2ZHvJayM2DfRF9OcgTJrC5mPEkjMMw1sjg8S97hWux/J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xLlfEnEw/ITudHG5bTlbbWEhwUjgo8XPcxjGAMe7HJcMTs3q7g6ERtWRY7LiSTKLIuRB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C1EZMjMYHSxv1dVWbJpf2sV3/wDQ4/10j2xtdV3nfUPkjPCh9UtTUyZO4T32c1xYg4Eb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oyFOcgx4VrutFj7W2KxJBTDiI/W6/wDdVvE45XpQaN1yY26ihZU0LTeNv5N+ydy8cEpz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9HgWuicIpG5F8byXRjJgN3PAtFK0p9GdmN4hETJJU272VMZaqCo8Ka2HxccDnNjzaR/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VRMa6NktpJezgcI5DFLgJC4lEaF3pD7IFSizsnK2KdLyXhxyshyGMKuY3+8up5Nr8TXl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G6gaA6pDVTwbDiIomXycCFki43byw4FoLsYnWHLSQ4iF4ET3AzAyAsj9Ia3OV7S/PB74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0N9zsUxzzTXc+HpL2qF26xr2uP8A0cf9Hm3w8kcZnc5bbiigMXHsEbhON0HYoKTsDxJy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Okjv6WlMJCc4Ytut6zMkW2bYqQ3bazgy7qfKOWZwlljNnMPqgLURuRMcGpwLpXxbZdbN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DggWlOj2XRkGank3ZbjcNsiMo43FSOwHAeDdYNcfSBGx0aY9sSbVOEEEIgi/6OPmH8u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nqJHBzimONzJdrnrc5KyxcXuXcJqvwLo8pjHSJ4cw1ZxY1gsLXqdts5sGtkZhZPBMTbY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i2CR1nWuRZH3PbZHkNWZiTpvX2aHvDWEvDW7bXscxRYtVy9rjw3uF8kpj8XF15H+hzJ7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HucNjF9DJs1Ofq/6UH8rHIT3glzunODHOcCX46E3R7Z8HlfOvdNsTGxqacUZnuMoOLn5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yBjkPSrtctwuUbwx8nqXZ1mZFtkwAty9Ikyaywc57nEEBrnc3RKjTvWm8F7915bG5nYN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R0xdG0NfA+PaeXrIWjwTfVIS5zmPtICWqlBkoBy3/pMfyq4PZFNI6pky2nuNy0PY17bN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VBGZXSMLHDva6gjflBTZRiJrXu9ha2RF72J4a4tP1Gjhg9D+U0ciN5WIaCWhrGEkMDkT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MjWNFxZ9ge7n8FbXO49gdNEI6gB87zZxO897C0huKZTxtE8TopeyZcPjxc8yNs4gxyNj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Ie7HHckuZGvuOkh/hvxT/H/xN/8A6PqMssYMrnp7yWt4N8U+ye9OuE3lW5+Y74RxRsbH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KxBZI4LK7WtL4m8PlcSopC1c4sZeUPtL2JBKyNw57U570SuFA9odLZ8sUTMGDhrCSYyG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5tJLslHwA5gZldMmjKLxIpG2WXDJMaeZ/pdJEGyv3ZWR2QNk/kMkxLODQxxPlhqnLqO4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VxPZIKiaRx5apTmnuYxEi5JIPZtyDdi7IXcqWMgB7HB5YU13FPC0ncLJJqhkib7hH6xc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zQyOXGF5kCJAQkuIXAPyaxSx7bcfWY3XdZFvrjY3YbbcN8j+UPe6Fkd3OapMbPk3FZEi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ZNxurohXyDLNDBdP7ZOuCi71NKccVTu9LXPlfTyvTLwdT/6qkkZE2Z1pq2OpCbhm6MNV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kjhOfk70xPZM0RxMkcahmEtOZSvotnuE/JqYA5ZG5kcCWgAG7jiJcw1kM+24Oc9kVN9O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xlS7bIjkqJycdnBr43BsToo44PTJPzJgdyQ7cYcLNY3bkDXR/AkLdGFMjjLY3SGV145G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yU2wdI71cKJzQu8Y9hVKAZ4riTdD6qviihR/6aurq/3jiGtY2Srqo3uBta5ylEjHBplQ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btym6EAaM5IGPvJJFlgbYyHEGydZofYpneQ8tk9V+WNDmytshwQYyyTiS5ykdlo1Naw0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LonsbE6R8kQ+oyZzXRAktPohqRlr87NmytLAwzEX+n8E8nuV3V0Soj9NrvTTOsqkWdTE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hED+lQiSU/8AVTmNemU+3T1FS7bjykkkc2KQXuDZTRYp8b43e5E4pws317Rku5r3bbnJ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xUcZyY1gdKfV8Rt9Mcm2nzPendiAWzDF2kTA8ssTbGMSOBjc7EzApzvVFInmzonWfH75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Ufoe9xeHO+gHNKldmgV3a51w5rM+2lvSO4Fmt5e2CORrjI1XzlLOI2uq6mjMoTH7kf8A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yV0RVyUcsnuIbPIPCx4Xnvl/6k78pnWAjdgpHFOJMY7jvhuCwCaHFGR6EsjTi4zvY1H0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x7y4fJ0ixuWPEUTcmgcghrp4GsbK0tdLZD1IjBO5Q7k5OxRJRvY/itZZemxAauyuESr3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mlrk6UoYlRG0TiVJNd5q44XRuzZ/1AD9njFzgGA8E4t+JqB7KEwObC0KKV7lmXv2miWo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I0LLBSzFzWwySGRtlm7OV7pJA0Ma7NW4dyW+658nZPp5o44zaWclws3et6WxAqCVl5eX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yLtD2KmhEdKU1OTuWH3OuDaw+QLpvLpmNYFYYj0kjI48SO4bymN2xI1rpBAXvFM+kcyR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9G/lHgN5RU9dUNTcdiNjpCWcRvjjDnOybK3bedwCHBw9TprAxh7k6VzA8tYHvLkHuvkG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TgMbkjbcYmxORbzbn1VLckwmQ+ncLyxtRT4r4d3cwgBxaGy4IKgqQ3pr/U+SYywhyZy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PKyJa3aEbGlqp2txkhxdZHvD7icXyjFAkKD1jNpEhdl0yV8sHTM2VPn6jM6CF3U5HNpK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rg8f9O9XnexjZGeFJNrgh7WOYKi8EhaCwvdCGxhl76XUO2Jupz7lTny7DLLAuDcceeyD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IRJuDZUT4wrxgtnhlYLqlniip1G7B9OzJ0pNx6Vj9O3D5XPanWdGLXa1hYUEdsM7IP4J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dsktaGogFoNg9xKeQnDiNuQjcHvlcCrZBlO/GKxD5HPfTSU0UDbWTXB7aerj3uoTgvqJ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lXVimmrKzchtcU7GVM9dSXpaOfD/AKdnMohqJZXOlbZZkB2IEj0wZPIDTw1PHpaCEzl57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Zzi2+Ra7GN8VnvLo6WPNzLMM93vxIV0L5CGR8FZ0x1MsiTwFK7cLhz8vfnI0NTpS5r7x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3s46pSxR9OdEYYeWqncGzOLXtOONuXtsrjCyDPS4WXLTEbvhk5JZIXMwLgHuqmus1vpT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Yn8Re+NtgKdjWdKjfNUeJYypnliFOKltPQU1JLU009PtQvlkLsyEB4iKL0l94jA+SF1B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I3tkZ/03a7fQ2Vz3FwacnNOb0cpHU7acp9O7anHqa5WzI7xWxlBDLkKEEQOc+/hXtp2s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vhllBYx7gnco9myPYJJZJBjGKe11k7B3Z3MKHKjLYxUxPikxK3PoSyZLxT5KJY3axvBx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hf5WsoY5JIjfGopoJlN01tExkOUbTZF5KfLk2MubTRMJcWMcpwWnsp3fQpmsMLg1znl7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qcJOnPEc1RK+Oi6I29P1e0QqnsZPE0Y/S8EyUhf2MlNVVkbIvDxAUbGMhiZtt/+cHP+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2lL35TN3NtzSxekMzKkyjcJniFBOwc44YRuTW5jbOkjpXR9RnMtPHUSRwSmMdMlyY09m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GpZC8n5L27UVy4gkXTnkoJtrytwiiYZH53U1mPTLANtlI+63HNYPc9v1LEm1xRvNxBGQ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r4KKunD4JW2jkc2ZE2a1pkc2Jqb3yZIuHstYyYujZ9JNfdjgXJp5inc4yMvDm/a3d94e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kXex4qfAwRw1vT4JKVkE8jophI2cRwGaEOd5nytYpa0MqzMGSf8AkBuP/kw94Qmct4I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TR1ZpCqCmyie3bqJh6TFZEuyx+oYnYF918xxukLQ+NS1cjmuLgimzOEA75gBwDmHhPjL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3paiF8LnsexUe0SI4G0BzmbpBYyVXTfF9SrqV1LVxYGEKwV+MeXD1ueHq4u0XUDLsLM3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3O+smMDFKdx1SWQwmVz0x2DGW8LC3aY9/qiGZ9W24cRdje/yC7FrWPDgWvkdi2ncHNu6G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34AOa5roX7jVHPIx0sr3GaoL4IXw+HNYyUxttH5XzRxqrq3Pd0mB1RP1emIdGKgx9Nmd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whO5bwQkYV3/ANqyRkzKGfxNDyVBuQKUslThaOM8OO2Xi6kY51KXAKlia8NjMbn2dLMN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KRvETywz0XhYYGOmlcHCFtgp6yZykldKp6h07AeYwHyyfReh3HanrJnSdWuHdkLEO+t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PddM7yUrtoeijp4xfGyc3bda0VPdz4wY3N3FNJJPK6OzqWF8kjmGJ+bnMd9RU7PTWvDD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We4H6bpgxDJoFnqZmzJHUb0jt+CvlkZTtknoNrqEkLXn0itqvEytFyfW9ohiTXWXjfo0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pmjp2NrDsv6k50dRG1qqYQY+qy+EVRXSTKefOKnqYmRQ1tMGMmjcmkOb/wDNB7ghMUJm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UYxHUTZsMEssT9y7YoyXcbTnKEhzyyQmR2aeSJKNhmYGzBRhiJcr8lEoWVI6kY2sZDG4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D4Wse5tLU0MlPQw0Mksbulvilo61lPLa7hwvEyeE0BLS7ptRJC25aeEe1HDJJB1ibxWk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YyCadrmwxSEOc8BufqkGRY7B07g8fkmjH16oOYaht5ZYeXtG1SzbdOxsjWT0tkxsQEhb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U8hhH5aYtCwje+pitNUTGZZHHcG7aMykMfIyOTdp45m1NS2OGrkqG+E4fLJHg+WUOqGS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52YuaGPpqcRyOjdNO6onZBJMnSuLp8Y5HZRGaN4bDVtZNR1JnAc1zv4P+T3Y/wDxQQkc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T/q5cRFWuEpd+KFhD27IN7p83MeGBYQ0S4tkYGqch8UMVlHK2QSPxc+zxwEbFfPZzjz9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04ge6qrnTwQ1sMMDKWGglic6GSKPqMjbOKLuTr6nl7DHIul0PjJt+qanMxjIVKY43VTn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NEfMN7UkbXVNQCHsAcIxgsXXc36ZIkTHlzWFsKlADR7t0W8R9WpLd2R+JZ2dTuY+L39R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mMhIcpIjAnOOTCGrMWaXPY6ImpkqLgRvdARsvdgE3Fyqpt6S9lDUYwTSZiqmZIwSlooh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hbHHDUyQqaOeKjYJY1UzxSKgma2ordkqCUwqOjDY7W/gEgJ81po4tmVkoMc9Uxo3mEfw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OeJBK9xZN9u4/it5CcVdAq6v94EhCV4QnQlYgQf9Jcu6iFTyGZVzA1U15nO4OZa93rFN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YuunHJsZxU8+5BDiyEOaXVTRbbduIRkg45xwBzvTsyRBkMcO1SV84qJenFsXS39T2GdQ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Rbb6h2Ba5NLdtBd1V2pOqVDTNG7gwS4sfO16yDw6zUxqzc6mkc3Km/bO+oYsjJEHwzuy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LvQCiDlE83mdtlwweOHTyGRkUL5BHZ8jCYo4eBkA0kyHKWpfyoWRPqKsCNz+W34y5byr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cPSKK9VIxwbFDvS9QgZTySxMiQ4JeA1rHYgZKmqJITk5zHvF+nxNDXyyMY5xcQz0p3LQ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H99oqWy5zBkr6iZjjUVLIZIepiKkjpIQaWHg6/Ika532nTgpkmUMlQ6FvjZ8KWTZp2V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oTcjH55XHce5rFFG59WAf4jdHcm6cbDK70EVdX++HEITOQmCEjT/ADnzxRuNY3xjBbqU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mecwG2QtKxzHIuwUb7iexBHphcbOGJKcfVk7Av5Lg5tXK6cObdnTKR9TAzaT+HeGuZWn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Y6CpYJC2d0UUz3KBr3TPfG9OIvYX2IJ45IJI20H7npssEdX1Utlkhp8lHFjI+PGbOPAW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3fw9W6cX/TcyQBocYU+YSQbia2wF3nNzUMXoujAOPh8PT9MiOZzAxwZFFG4gyZw1INNJ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bW2MOxUTRmKKjhheqkSRP0viLXF0LuFOzijqNh0k87m3vHUy5C6vt04FmMeQmOjjXdzO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e22AONonWLrXZcuZSwSHm33qqSOMQwCdnUZNk1cn1/VFT1jmVkILbxMLdHENDq8Cena1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NHyVEu0WVFOyWKpFLQtpXVCfMcic04OhTajGOkL5HnGjqeD55Gz3kkdLUxxPYD6QgQXB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2N+Ajyiu0nxH2PLk1FXTTf+CJHBCYoStQIP8AJLWEVpY+ate9RyNKEUbHShMcMiLtuZji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sJZ6bYu4yafqZuDcWYutZ98dp4dTvkgjbE60Vw6d0+NJVYRxTFrGs3Kmsjc4/Ucem1Ud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NICPaHDc3mNe+Xep4y+NlWzbhhtmxzbzuG2GuYZz9KA5spXvp0B62kU8BjO03hjnWRtj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DyEyRzVO7BNiMqwfGXEtjyDo8vQ2Ytie4gU0wY6WoMqj+opm7yY2IRRU7zHE3OCKqmjg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DwOULANupjGmksO9IVgCaSDxDXRkOvcU93l7I8A3JzFwuzBiIicU53ojdYg8xjINc1pi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7HB7Pu1kGYhbtw9Rp5Jqrq2yZmxP8LSNjbHPC2VR5hilZk2bDAyGGr3miUEX1qGvc2ndH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HhOtU9Uc9virse2UudK4hUMvhppqkzzvp5F08Z1dVVwzRdOqAGNrYVLL9Nvqa6zWsqGu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J9Y6eupZ8Z5W3e7qIehVB6mEkLYppgXODVE0tj+78E8DgQcp/aX2JvDm6f5SIJp+t/EB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0/xeoOtBJUPlMjrmZjC+o3bjkMBvHixko2zJyvc0NO27csXytkj9Tri79PcgUO7+DaSM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N2J0DqaqDdsOxOfDtx0r2ua4C6ZG500m9bcftDlRMN2Ma5N22l2W5UStf08sOw0/QpfQ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CZC6wfGU8YKz8ZZ43RTdpLJujSHgSlWJlkka4QFwNUWOhd2ubH2RhpiLU+K8VLGJEWF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chZIGtFX2fBBPO+OnNvqCN5O5zbprGGkMrrIHNFt1C5zi2qfGLtfNK8NcJSmprinyOxH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7MCj9/y11i6XJ8Ve+KCkrmPUEglA5P2u+g91PAJ6ip2qeV1TzTVZjZRz5xUku8zqcczz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RBHvVD5oopmOJHZTSNhbVzwOQwfJHEIUKqMR1k753h+EjiHK5vMzCCOQVL6qVlaamSLx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FUGU6c0ima0sNPI1xiqmYyv8ROKfGqi3Xvq44IYmzQCqkkhlbNPHJSb0lunxt35CN+a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0Zu1v5JE0WTkReGM3ZIcXMHpy/undibkKHk/yQ9wQmKErULEfelftjqkrGxPm26hhOQA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Ax2UjGNAkbinDFNDciC5TPduOBLTbI+kk2EZaHEWLjGDkC54sPEXMmTWvFwymL2OayZ0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lp3yddr4mCTqVOaWUcqum8QWtumDJU74YzJgJWNaS112MGTWyOia+wa2QtOVlKYnub9R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W6I2I1HUIqeKcEXCubOQNjtuczsm+lriFsS+HlheyTbvGxpYo3YytfKGvxa2I4ukkLzI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LNIwipfDPvywVFOZZpuqTQyTVT2SqWplmdLYp8bgARYLMr3lobtsbd1/U3uDz2TiQG2L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92DE5YkoNxTcivgvzYbWz9Mc8mMMzolSVDql0cjXxRPEsf2mCyrXxvrquzpWyRxvklcF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kb6iSoa1ioZ3Uh9G7BIZp6ipjDaipknl22sAIKlqC6JziAx4IhBc0EKCN0y6aTHP1QAd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ozBU09TFTnqM0LqjcLXzy/WfIHmBm457msnp6ljxNIypTqwPft1uENPI6aWAspKZ7XU7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12dPa7wvTprUz3Ys+PuD0y/5R+qT/J3ZntjU4u48BzbR9xHy53tiFm/zKf2fekZnHXX3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0jpCGtxBLnG3ZjH7sbg10XiI3Omla5omLDio2B8dSI2Nc64yseXE8Jp5GOTahpBwiW7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IxL6HTNlpKSn6m2SWCSudNS3DHexH0C3E0oxijyjjhc97pMXFjyxr8hb6fpydZZXFO0g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qyWaWnmZjLIzGMqowbIOSqWNymLLFzpI2h2VHOXOPAEead9GU/RZuB7XQPKadyV3dpKB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SMtIukxeH6Y+zXvcCmptmpzs2mMl9REYS110CxAtIpopJk/hFj9ogxBvt5JBxOdk8fVj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7bvJaAfeIyQGhyYWxoNaUJbOdFLg2Q4T1LW0tJV7MNBlGQQfsyyiGNsuVK+TOSR4DM+a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2X9TjkgqZt0uF07GKRsro37uTHODkJHFze+fpladv07ZJIYeI6eRzumdRZTRzzGon6dV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RGkaHl4fdzy26ijN4mhop+DKXNc2fbNNKKeGrfIH1FXvTyDGGOOKYyMewv70zGQQ00rp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OKkv4f7k7CQHT3ibi1z2tkdy1nY8Tn3PRb6Ij6WtxTu4/m0/s0ccWh7ghMUJWoOafscA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ewdzImepOAci/OXMlxcMX2erPR4c70CNvokpZcfohnxH2s577kOYS4VNtn1tThkLEMhG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aSSOWFxc+tlmp5GhpdBG50iqMsWhPBRdkmyvkaPW6IuasWMU9lk0RWMrmxkKXJrzLuoX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lrP3ETC9d02xqJWtE5sC48yBpgDZQ3ayjgIEkrHyiHO3UHRvTCWJoY9szSxjIbRPjyAh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ZI5qjeXtoXCnqmyUrYtncaOXlyHIAeWtcWIO3D6QSfSL2ZuBskXh6Zz8mziPcyDSCI2u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J2IbUYmZkRkfJwL3RJuxzrX4BxVg5rBm8ZBjw0KTEiliaDJT1NQ6IPa3zveGLqczXxvj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D2tLiLG4midZPYWtIG2PUpnXgfI57rrlZWIcnuITsNpgJcYf7XqNYJxk6ZuIaWmxmlm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kEZAws9T5XCVkbgTM7OUY2YnudIqemknjdZkEZdt7srS69RUVcW3TdTfh1W38DHkKWJs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UA28VZROErvgcSJvMn82n9uk8zHyeUSOCEq3WoEHUi6qKQRUTg0zG5Thi5/IZwv8RwR+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kNhDhUh7nRxljp53YSSvmbjZ8sW2QXNTy2ojjLo3yva5zA56id65bSObeGSR7MgyHCE+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MebqhDPFvhDTQsbLNk8iRm2r4r3Na5ctUve4QPqUg9Tio8nMx5hZI5SAlxt4YCNBjnKS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THjfZUF8/qpZnuZFVSVDXt9IU0echYcKadwMOBVQG1UTXOaopXsTmtLfUmPs50bhKSsi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yfiHCVzQ6R9ibqKPdeI8HWDTtOwe5kojeXCopgyB6YieGvNmOc8m7XepD1MYcKisYGPX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nBrsT6ZgAzCZj6Wanl3B9jq3FI2IFXMz6r0S5EppxOmSmY5gpZGMdVQvgLnO2ZO59vwD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ZPNmE8BsApGkYE5JzkwNxvYh3pKMnq7SMc6wj3XOxyiaXBlinShzGuZHC45KgqWtfWU9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Sp0jd7uP4QRRamttpURucsqpihBt/Np/annFjP3fx9gEhCVyEynflBLBJGXWCyKwbZx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Bi72Mbo3XZHURp/vUbsjVMawAWFy5hGJjGTr/UzDZnPbK1ham+pjpH4spmWt6mPe6SCq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c9jWGwjMRwxUjnuaIsg70JoLUz0pzgW2RYQgXNO47OSS6khjYhI8NpwfEST2Tu7PQJXE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y1waKZwayolaU8gyMIKl5ZM10wdM5yItDDMY2zyjZYRG+OYKPZeXNbjAG3qCc3N2xjw5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w5cMoeXEyXawFwcMTeyfZUewJZLlRuLXPHq9yppwxzo21ZJzLC4I8BlwXALJwMk7nsuS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NN1FhnIdxNfYUz21EcAqKRdx5XODRk3c6nNEFkbB7Qnd7HEI2C6YyGaWFjSq1s6j7xxG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2TeGFNXxJYj0ujlIfVl2SNw6O15g2KR49DR6Y2qbhMPpj9U08TaBj8sKWimqYGtKjkZ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OaVvZlrw1LXKGtfE2eeEVEcpY6nlDKXynhfH2xqNXBAfzqf2qX8Q/ejt9y5Tmten9PpX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1SxvjIIwBXZc49mjlN9JBa5SWxqw5yemlyjY2VWTIpJk5pQQ7U2BMkmRZUSNQbJK4x71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at1wbJ6mznJ7XERujlje+U2dbahwAvnI+AoMcZCwsla1kjHXyo6mKPp/U3R1NS5jombb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3MnuHLMk59wO8gdE8CWESyOkP+TD6o5LOaXRyTRBizcW9j2R98TfqxbbpXRGIh5szlEW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2dwpCHR3e5jImsiyxeXG7nenFOKa9XK6fPDEcHdQ6kXcwQmUwx008VVHhWF24ZOXF1w30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IUbubFjmhNOJamh8hcOW/jjnmqmxVxbDH1HdlilbM/WrkvV1dU8J1QyZvSYPEVHVg4Vz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DiPugbKnYKgwRyucyNzgSxiv6WkFZCw709HU1HT3gtc1wppQ76ciY303xbuWbwSGYSzSu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stfI2VkMrzJJ2TMIoWVlZNGQ4zUk8sVDUNfk6FzA8YmkzJliLQCUfUGSlyvwTFExkpdJ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Ec1a1rnVT5HTS5PM0bSJPUw5s1uFfyt8x/nwe1Tfi/8AdHt/g5FSQQSJ/S6Zyl6Q9PoK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OPIyaXyF6DnWhGc0rcqh8RaKmVr2OBhAc5zpyTI1t3BuSLcUBw2QJtnqE3bLYPPqUXrD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otErWxt22wSlrI/SyTFSuGZfkJJ3PhL7prgEDm/uci9u4bc+G5MbjdrXAaFRvLHzPdNJ6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hx5UUjmKR5cGEgssY8vUY43Gb1GUYlgftMiD2P8ApukMUhH9vFn65oXxw3CIxWRVFWGm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grN2GWIJRZSjpHT6jw7GRVr6+vgb4iN3pDue6HrY05ojE2unXVruLLIWRc7CJQyOUjxI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ahdThZJXQ/29bTVHhlC7ciU0rIYqDcfN1EgwMdHDR0lLUbfWKOSol6lhFTvazaqmMiTE7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XoaTad5kljkdE9+26mc18Dv1MR9OpaeCpbI9xXodE2JRZPNQ0OLW3WDS2U+hz2PhHKxG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dAIKWodHTtDAnl4ERON3hzwFkQ0PcscR7muAEu5suEto87uDXzSQ1cgUbuJgYxC9sbj1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kiEdMdxW0dO0yPikkcyRjyHW0c5XTSvgeR/YPTXX/mxkhZp7g6Kx8e32/wAYnISUNJIp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tFRTVQL7MdSnABjGy1F8hynNJa6QuIf6pH3fawgGckbBgWpsUWEke26B+NTVWlpSHskY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ZRIzBrU7PdlYI2xOcwi80lNTmWs6rUUsqsEAU1j2CgqWdOqpXRukgYN+vkbPVu9zqGSK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HgxNlPzEGuT24IRl64V03hXR7Il0bLXADmMDmtdUTBxEhc4OErpZvqyEiNkzo5epRtB5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OATuyy4ooY5ZTZA+psrN2urm1bA7FfqFS1/dNtiE1H0lrsTe5uQOyB9Z9osFkUOGsfYC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A3fduiR945AH09RaOKrEz6uX+7lqqbYju6GN1MxvjHOJqnRCmynfFLnWTzb9S4YnuIQ+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G5uE73VcbwQyB+3JWVL6hQxuqJHRQ05d7tr6jA8hrOJC2zA4JjfTYWwjDHlzU5zXrEOU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F2ta5ZhycLoSFC4bYl7iE4tLcjjMXSItBYWFijuSXKCsdStc4lzRdels8NlO/wBbHEo5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Zp2iN06ijs3xT5lLBwO0ZR97hdqe8saCUw5BZBPT5xCYpA9wR/lx6f4s/wCV+P5QJCe1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Sck7plQFPRujic7JNeQB6VHGJDHVRwITNKqXXEkj6mWndIVPM10bfVE3J7b5IP23yA3b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1vqe1gx+lkG+ro7BDLcOf8g5IS1E0hL4KvqNOI6hxLkwlyPeeqPgZXOdFFIc84wz5a4h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BYZg2yLHHVrLtldkuAKiUOBPpaLo3tCbPHqfLZHgyT7kLe71exHJAJcBz6SnR8g4uKso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2dsuZFTtfE5kburdXaGySMdFJTRF0ckmUc79yUC6gBdLlZhLr5fT9yEhxeci2yJueVS4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6ol34/BtPqbK5i2JhB1AvIDHYTsmeaSKHwzqS3Q2vszp9ZK6V7NqWqMb5fS1j6m7I/VE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LOkaWyOHBKjF0HOhkjjicGtD2QRAh73GY4MDXx5Ola9dpGTHMlwFjbNl/wAZf6UwhNyv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RZJrmgykBFwaWvL4mNfK+q/Iw2efcGlzTZqNgWtzMYbTvJaYxwpHuyZEYi1sRlkrOJID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FAKCRkjj73GzfDXUcWLIvaw2e88Jhuu5aBcJ5WSuh/Ij0PtH/Kj/AEFypIoZU/pVI5O6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M0tAC43OnukpKw2YXtehDJhkY5GAkw4maVzRFDIM5ZMzHNtiLFy3jh3AuVZrAOZfi7LG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cSWncb3cEOxPq7preTycTeeFrYiCA1wT73e47HfSN4Yvc9pu6Rt5HG6BsSm2YJYzGypk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LTunkde3wQ+Iv/NAMnjhwIanYr4sm2YSE1rGSUIhhbST1sPTI6uRrayaNtCcnPqaKGK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Y6ujwhpqaH9NkduSdwxoKLbtx4pYmOikgLELBniX4NbkqgxL3KbG7XYirkdg6rbNPd/h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SugiraiOEelf25ojI4p72ySmPwtHUfUI4UET5ZaR7YiZGRPOJq2vbaplEsuJFP8A5Pkd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mSR5HgMIyiCPJs5iDnOVnWkBR9zPxufHIj6Sb2CDlDE+SaP9xfJpOS9whd9Rro2pnKeC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Mt9knaUbkA7udyHXeX5KjaJX1jGsq6cNkg97rrG6gxKPvd2ARCd6ZTw55undgLNHdE2a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iVdXQ/hs0Pt//wBYf6W6fTQSF/S6cp/Sn4PoKqOKCZsUcjWWMYMeL2GOO6cHEuGKjuD8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GT1/MiA9PC+A67JIvR/jbCN/dcI8IJvu5tGwzNsQS1m3K9u13O1ZSWs45mxufS9l77eM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ZFk0IveWVDXwzVT2Pp5oxstH0SMVdX9I5LXpxRIilYdpCRzHu8SYKqqN5+otNBI5rpG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O08MqSG07Jttke0qiKSEM752QcSgRZzGFslw43TbXdZsjvceFE9NLbMgc90nggmuxbcu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6iOF9RK+KEinhmqXRdLihbVuD6inY57zSXY+nkYA3CR7XEOChtFJ1So8TLcuiawbbR6A6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B3KkV0DYRMBRYLskdfeORN09zUfQ53bNA+s3ueW3jFI+Iws+eb9nFRCc0DnGwPDHWlhj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Y19mNddOCjbk+uibDJ0mOSSeRxkfQsdFRQUULI/7oLCd6iYGNmkZG7cjchpUC7PdGzsO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raEjzHsOdUwhNdeO905zWprmuTTz/CZofb//AKw7f6k+oPo6Z6m6XDIJul1DnPpK6Evm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0ObEMXSSCIO7IdgRj/4mmyMt0/gM2/DC5RKaxpZM1uTrJ2nIAb6JPShbMuLnM9kVmTTh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TtuqjATd1FcHDdlwAb2VBEDHNt5sbamxfjDG+RTRyQzMc9r45D4p0ztgn1bdmhoVhcNs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Rv25HlrX1lZNVn/xhOIKumPLHudmYKp8THtYILoN+rDCagzRvTe7iLMBt6MHGz5nvliu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NdHy1ZppdbHcaYzGpy18ziMcyHX9VgW9EqhRydT6hHNSxjJ5DmppvHK9OvjyC3tGPExM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a5BNHpjkjEt8af5A57q9g1xGnLVctkPqcXOKK5WKd6UXG2L3prInp0ZaXBjaZp5NRK5s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SNiqJZYWxRhuTmlipQHGCM1EoOSgAkoqCGTfi25fJbR7A8CmjEg0KMop0yoiKhHEnYe5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HD422k4hCMYL3xYkphuP4LND7f8A/WHb/XO9SdSwOM3SmPDujVUalgqY1dgklIEmRyyy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EZD9SGznSPuM/pte+Nr3OlGPHdgav8Yy0SVDY2ym6fE+JwZdSBNu4vc7Hi8LyxN7/GS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g6eGOwZuuD2WfTOaxb8peenPp6aWObqDXJl7MAuQCLcxRxyxtVMWyTQ9FfIigVYru0rK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XC7IRlyc0tV0PWKWhyjqKRzKRjvoiF+TigbCO5WQDjwb4sLDi6XNrLNLrPZCAHv5TozZ+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o4de8sjAXPMj6ZgYZZMCC0l0eYhAtYGTMWFnpxddowjkmxUfJy+oHXVk9uJcboItF5XZ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7F+O4ubN9sdrvTPUJHNDC98opaZ86LrrdfeZrsQ5kifjug2RN048RRvkCIQ4UwITHbUN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JI5aeg6UY31EskEkrZAGxSxvb9hzQVstuOE/tNuMfE9zyRcNd4dwuEXEpxDWO9dPE7OO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LiVO8Pb/AARoex/5Ydv9lcqRjJRJ0ujepeiNKk6PWNUsM7E14Jjmkhcxj5UYNuS3pxTb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7mPh0UeRoDTbjy3bBKgf+ox9OMDTU1hrJYle7umPgZWzY7sTW2cAJnsa2GlcwOlqqSSm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w85j3mROeoZoYJJ5t+WnjhllxsKmjfFDFNVYVNJPRtuSBSzOob5GkDS5m86k7KgpHTVM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nzSWLVRCEzTVcToovQ9jsDBF4icxSVL3tfG31NLnvC5CbexIKHCzIcZyVmU2QOcyGSS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R4Lug+xe1oa8lxDTkL2hgJlpqN9UqmjniaIjuGRrHO7tQN1lxfjuwK90ZCZZHh7043Db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yblr8Si/JTPhjpouVL6lf1i5RcAmvxTLlVFNI2orah8lRHVSxU1wVZWTQ4vY6JiDOJWh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krPj3KnETZILXg2aCeokYS+dk0z/AMtNJIx7RJN9wqytpIwPb4eSE3qUyJ73Wsnnwsos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DP4Z9p/5Zvb/AG9ypIopVJ0iiem9HYxlf097qSSCWCR7sjT2R5b+RmN1yBHM5gFvD0sT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UP8ADDs6EeGkbyKYSRd1yiblgbIA3B83Uqc0nUHQyTVIM0rIo2R0s0kTqfMmFjpX9g9p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W1vWuoeMd0qFs9a2eSAjtFIWKN+CiYHvlkC+WOMblROhgVfVOrp6SnbG/q9WRS3CAj2m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mlYyznJyil2k9jWNYXEg3Ru0F3D2FjvaZJGClZfPIhZuu1wKbZyEIfDTs8QZYGqPGJGI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TUO3JI5GNYxmLJDy7gdl83uMlly4q/KPCcczdAjPJXV1ZdlwuXERuyc6KMXVnOUlI6Jl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mbfkxN8SVbIMA23EJsRILLI8rBgUjLINuBdqaTc9mlG6CY8Y7by6fDNz8VDVvaz+Bbmy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f7oIRySJgsP4Z7O/5Vvt/wBNfn+LcqSnglUnSqZwPSXsbL0yraphJE3ZlMFiFIAhHk50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sJrMpT6lRQU8MXNiLoqJotLZ9OyKLbY6IRWDG1TSEx6o/pzQxuqlE5hEqmY5klZsvgkM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GTDEtMsjnSf5PcXCGN08sgtIwEiOmke6vpZqSCgZI89Wqnvf2Lig8sLCSSG2J5emu5Kb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Yhr5XOQPqKexNGZwxRaEYwGRuxomEsHd87rpz8mtfYsjJUjXg0zOXlPPDjdHsgnIJyLc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RFyDZCxUhAUTcWNfimtfNIRHAGdPydPRiniDuOnukinibuIWQbmmZNecspDw30pivxe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iWiMo42abKMtva6hHLXFpP5ZASovb/Ed2Vv4h0+H/wDKN9v+lKj73IWaY7L+RdPpoJA/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J8DVwkusqLpr6xS9HpzQ1TopYIqV09O9p6dUnh9+bswjs5rWEpj2SJrCp43bBZOZ3elS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4YYnNkj9J2SYZIyqVjqipnifBVtgfO9gNoayqp2SAhA8shkneadnjInFrqamfVTVNHLT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YhJI5nKHdwsb3Qu1OeuCnkvcyznlvLWjJwAYLX7mRXurBeoo3VyU0K9i1rnp8j3KOb1t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Avc6Rjy4SymR0bHyoR7cpj9DuCPa7EJ6HdOyJ+U4JpsrrFfN17i70FjclLLmgLkSvYwR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WSd/+N3Wpn4vY1qMRcrWe8C9gQRZzw+FZlNkIGTShdZWTrPDnDHM4h100+oHNE+qACRz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+yf400rIk1zXL4k/5Nnt/wBK5R+/SLv/ADDymHbW8bP6XI2MmroqGofu1DWZvmZ6nMu1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EkqmdZszDKxnKndHJNTSSBz+0JKxcDDmxUsjYU6V9TDWSyVkkkLnNYUX+tQdZc2kcWyJ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NXTPnpohPIWjLp7S6uc5sxNg8u5y4YhlEZ2RMltY9g88sAJxaU9mKvpd14T6muub+kGx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GQ+lNdZ3SGxvqatrJKlzcUXZNaE9xao37iLbMcItgcD8hOBTmqncxssbm5D1ukGMoxC+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WgMAAcbPmcVHTnZY6znx7Qa90aklyicgwsMQF6gCNrHXZi4OvzKwuTm8RyYGWR8jkOG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Ip3YqO2Z9Tj2PoAbw3hocWqUR7MTabH7Z/n9W90Muy/de+qyvXx+z/SuUfv0Z38khsy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yn0VM9P6XDj+jENko6qIy4guqXbDI8mbhe8zOLnbbJHhxZH+XCJ4bsbMksbqaOq+nVTO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LbleYImGr6hTGkq002Ln3I7jTKyzRddsewaGJoc93eop307nNKcAHDu6Vzoh7XHFze8g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wnCR5TOGxWyByNruba8YdMpfQP8AIFf5YYyWO4H7b4GGWY2xHpE5InMoc1HuMmoo8Bvc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4kq6p32fM4uie6+jIDGAQ51hg0f2brHQZPcWljW+hTPLy+7Wvl+jexikzAeRGxbZK2/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EWt8O0C8mTzbBRNc4CFzkxtw64dcqM70n0i6eNskn2z/AD+se53eP8z3Y1tP+D/SuUf5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j0Hb+a4B4koKSRS9GjcP0uoa6ajnZGIZQ5rzfjbbbISBzPTuTxMAtdsga5gbxF63xXgh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06gkrDVUlPEmw5yUUUMPVZYqVta0XTsmOa8o95Xuc6Wd76fYkfBM1zJr5TVtP4ZzjdNK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ZXFoaU5DgNY3BmJUjeRTPho3NGETYw9wOd7l3pTezhg0H1PFnG7VUnckFnK9iXRuhug8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tZdu3xgbKL325iGKdjKgFCPUJZXGPahTunsdRysLE6FkcTnJr3KNnrrRi23o3btmIIY/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2IHqFmAZFbRTWxXDWSjkhoFuzgbGolumF7iSHvswsPYPawUZHh/tn+f1n3VLsRDxVTtP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ovyaM8snaD8Wjfug3k7fxXNa5S0FLIpOjtQ6RNG+phlCIjKjjcYS0QKmvnIy6hlMLp3s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0vgILXtbk+MQikpLRSZwGlviqaYxv6iBDQHchVP6pJm00ULx672bTVs0L3OLpXCzZJJq1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8u5NnBNsV83QbwyN8zjw0uO3VQyQwzuzNwxpOY9pBykY70CR0aLmhRkMeHXWVkSL/Lra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6AAOVgUHPQbd75BZkoTnuL3xXZ7XMTsA1kb5lT1LohZpY6VwcZC4Q1Dt9sbRVVFPZPkd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L2hijaQrgon6kp2VDaSNrtpZBycTe+0oYt1fTD4y1yIunO5a7hvLpD6mMKZIWN+2f5/W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QimqiRXU37f/AEpUXv0Z5X9qf8WjfuFUvqJCtb+RdPYx6dRU5E3Tci7plRZ1LNE82c2W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Ogp31VM8kyUrc6lgdZkcvUJ6tzDURxufDzi97pWzzsko53x4xPlbD1CWbxdRHibKMmOW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BdnrfX0PhYSzCRjcGyxYx25LgmMG1016mLpXs9YHuBYWu5TTYuIwFs6mRm5JI5zvkcoo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0RmwY27Gkp0P1XABOY60eJa5r2pxJc1MmkimHqfjxuBjHFpnZE7JsfpMQv8A5NYd50YC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OLZ3tcy1k3hR+lB7y72vcBdvKIu8MbdgCgAcmi4li5AJG+6SNp4kH06fEqqlbI2P3iMo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4f5/Wu5Uf7is/fU37b/SlQ+7Rnlk9tP+HQfcmdiyFmEenyoT/efJaERY/wAa5UkUciND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tEHVKU01X0dkcvUOoCSTpfU7jptfSupJaGHeTRZFMDnJwcGdAYx1FWdPbBUyVDjU9zwA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miLGwxUzBg27hmRLuZB7yVc2PKjbcAlq4uwgB3ctTe7eEOxGTTYIq1x8iyxvM6+fFy9l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QGJrnWhIc8mRhx9I997k8vlcBHuJg23W+o9Oycm2YW7TnctdlgxkwMLz9C9lG9r0BmcW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6cTpDi1n0vY1rGAR47YZeOMG7WL3yYoSDax4Fg8vDUZCU2JzzDQEqjAhh+2f5/Wk7uz9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/pSoO+jEPJL7YPw6D7n5KjR5xYzs5Q/vtHe/7Z84+zcrFu4ZMhUBs66xBU1ypWvp4mGF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o5pJmRSOq46htF1iskEtVKI84XRtkeM0wbEcz27baeVzJSXL5X0xCHxsVlH6nA4yhzUT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xyCc4okqEuaDDJeIXXtXLlyQ6lLYTHHttbBI+TFku2SjGyJrjk+PljWksuwx5Gz4QDGR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scEHFqd3i9akcwsLvpvlyMMie8F7rOTXt23OeY4pMDTRCR7mucmtcBN6kWByL3OlkO44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kYnPxc8WDRK10zryS4uduWTngK73qCkMjv0+NijY1mg/1fW07uz9xWfvKX9t/pSqfto1B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Fo37b3YtpWkR6TG7gnKL9/o73/fKur6D70tNBKndMgKd02pa2fpVS+omjAdPTiKM8tZd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9LN1ikIkqZHSmnZvQ4ktvJed76mZrfS30q5aXOuuzgQFay9NrhFpVuSMl6g1zmldiLhQ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yPeMYuDwHeIsXvDkX3dZMfznw+UlWvC7KMOaoMnPzY8Q1ARa1z2yejkn1hp5bGy8MY5i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MhlRpnNgpi1piO4xzLqRnLYeXxNe0wYRBm3G6RrV2hnk3CJHBrpDiZFFDNUGKhdeKkax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/qut9n92/uK393S/tv8ASuVN+NFY3V7mM3aiqn8TPx6M7fZKI3ZtCbBvJR7Rf8ho73jt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uiqZ2cpjWLgh5B3+7dSUtPKpej0r1D0ZjJ9o+Orq6JkL5hUSMu9TP2pamgLKK72NYnel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cCPk8p7AjcOE2Ka/18uTe8VsHvMkbrxoi7Huurpz8yAAuco5MXtcQdzbWZsNstJBTODP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zTmsyDdpSOBYxhv68piWvui8hufoi7C5c0lNNlkXglzHyYyOli+nG52Mjxj9PI5RyWjc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8BGQlRwPkMFAqeIRF2h7f4jR3f7w/mdb7P7t/c1v7ql/bf6WT20/4Ue4UwsWmzhpV/iH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fg2nj22aTlMC+T2i/wCQOjvyDS6B88/4qD9t3G21bSMb1RxujCldi0FX0v8AxZKSmlX6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WbxIo+pn1QxtkgLi5c3HZDlRWDvaGusDYrhFtlhk2VvqDsEGOIwJIaHEn1aNT3AUrj6r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nODoWvDkHNa17mOX+TuJHcPidiql3rgAIlaxkZcURdfOLtI43FXALhnFuPkTImWewI8P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biYiVl9KR+SdKFd71DRueqWljZA2NrNB73aHt/iNH+77Z1H8zrntf3b+5rv3VJ+2/wBL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wsxekO4NlujDwe1V2+dI/sFOKhZuO1l7NXy7tD/yOjvyfCaC8lvoHmqPx9O/B5nNDhsB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B6af49ypaOlmUnRaRyk6HIE/pdbGiHRm4XdOe5OeWo+pzu1w90dspmhrYgM5Xjbhwa2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ETct5d8xlMPLQc3Ek1vocUOEHXkyO4XFzt1ZEp73Plc6zzy693sksCXFC+DJGiCQ+uaR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BOTrlMcHI3ye/kyprJJVD0tphhpWMTQmI6D3O0+G+0aO7/eH8zrnseh+6rv3VJ+2/wBL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VQimIqXmdHRnu85JLhF5ZUO3y5Q/8lo8/ULk2K+huncHy1Hs6b+2VVM6Jwrgm1cLk2Rj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p8pV1f79+JaSmlUnRqRyk6JIpOl1bFJG+MgjTGQNJMxHcC6PvIwUfCmhbG1vf5Xy02Xy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E1lQC2VxQHEjQKclB9kSSQXPT+XMF3f5ZW0KZzEzkjhw9Ut/Ve6DVgi5rEZCU2gqHCn6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s+VH3Pdf5O0+Ge3Qj7h1H8zrvsev/Z6h+6pP23+lPqn0KqmXjhdnEgiV3qLuVyrpr/V5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EeSXt8BOKg/5LQwl0rWNaNTa3lqPZ039sp23dHtPqdtgZVR7S8LGFtzMArnAeKaC2aIo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v5NwF4iWIsP4d1LSU0qf0imcn9JkCd0ysbI+IMLnZuFrtbgS9pTPW1znOdZFNHAjKd3V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UVHUN6qq+nyUUbMdqoaxr2gudFTSmer+o1zjd5CaTnsS7bk0Er4jPA4WRuZDjgXpsTWp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c5RUTWBvsGkfb5Ufd3dfLuy+I/b8/fKH8zrv45EP3XUP3NJ+2/0kjsWxizdB3eFS+l2l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8pVXFuR9LmziVVO2njjdnGpvbnc+tYSFRUpbU+Z9QL2L3jy1Hs6b+1VZLtNkpM9OpsLm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xsoqIMV0w/ST/ePJVSbcUMYfCYnBWeFlyXXU7bPgk3YlIOb/AMe5UlLTSp/RqQqr6Uaa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buQFxGbNp4IZpHhpIQTZYxSud6ulyx0c1ZWTVjgcdBwmEsknfG4vNy+mkjhpxM0dQa9l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GFtKWEaCIqzGJ0qbHJKoenm20zbA0j9g0jR7pnd3fR3bSP2/OjZpEKmULxqFWxCoiKDml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j9e/E9D911H9xSftv9GU71v1YiFJ9Oq0kna9jRi3S99I/OQr+GrZXhgrAZBS/tlP7Zi6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j52NUhfMmssAEPLUezpv7VdU9g9vkgp2wuPYsdj038af7h5K38NJ+21LGlOp43Cmg2Cn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/jdX/wCKJQHpvxdXTIZitubOahnhpdI5Gxt6fSyVU8MEc8812OQV0xr3IM5ZFums/tK6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FG6SXhjoJumzQ7bQ7JrFm4qOmfIo+nQNjjiaxfA9mkfs0jR7pvud3RTu2kftPfTwr2r+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oPQ6hGUKymKZMwoSyrxUoQq0KqNCeIoOaUUPKP4/X/wvQ/c9Q/PSftv9ESpHEkCw0KYi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udOKNmT9Kn8FEfpJvDvKdKuHca1qqh9Gl/bKbtWsyh6a/OmXzpLUYOcZJE1iDVbzFVP4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ga2uvHlh5X/j6b+JP9w8lb+Gk/bK6voPIQCttq2ltvVnJp/i9Y/4qSPB8nqTfyHE6NeL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t724PZG11OqJheoamXpE/Ljdd03hegkq5aquds87WucZGFj2M5dt5mRoXrkVN0wyRQ0T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4Z+PSP26Rp3dN9z9Cj20j7HvpssWytt6MbkYmowxLwoK8NI1B1WxCtqGpvUXIdQhKbV0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moVUgQq0KqNCaMppB8w/g/1B+B6H7nqP56P9t/oXFFxcgLeQDJ40lZk1kWImTGhjNJPU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eYhWVV+Gm/bjtKnBdLOzUPqYWKGsjmmvo9v1Q1W+wVU/j6b+1XUBk3p1QX6VFXHDpP8A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ZNLbpv4k/wBw8ld+Cm/bKqMon8ROEK1NrIihNE77B7fxOsf8VJUSzCC8olaY5bXMoj2i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qdQynpicnU8Ms56hBHTzU9bJBE5znuAuXtxQUe1tELcu4u5d3DXXs1qdIoKWepUPTbGK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e3SP2aRdvlR93e5N9z9Cj7dI0e/mvpgwrZYtlbciMRRhjRgiK8KChBKxbtZGvHzBN6im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mSFb8wXinIVbV4mIpkjHfwPn+ofwPX/tdR/PSftv9DVDNkcuB1PKaLLJZIlFya22p4TR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8hQR0qvw0/7ZS6Pp71WzxRMw6h8p3v8AslVH4+m/tE5ochSQiaZhkZPQyFeIeCKmKROa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5a5dN/Cn+4eSt/DTft1IPXYLbCMITqYLYc1B9QxCrlCbWNTamIprmu0d7R/E61/xUell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BzHNeHvkbi+CV0UlY/d0a0uJG3JIbuanMMQ5sLl22rtYgXPc2imLoKBrVTsDHOHqUSPu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RdvlM9zu6HufoV/hpGnd/PdXV/JfTBhRgYVsoxyIwowxrYjK8IhHUMQnrGIdQlCHUWoVt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EKiYLxZQq2IVERTXtd9n5/qH9u5f+11EHdo/23+hcFNFdU78SiUxq+JqjCqsNG99OyHq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ZxaMPF/PVfhpv2ylQVvqOCi/5HQ+/wCw4oyC9TIDHQ1MLKds0bvO6Njk2lYxbFhRxOhY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tyMTZagKJxf1CwKLAttYFYlELELbCdAFTMLK1O9o/iVtOaqlf0erbHLSVMYc703cS19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8OY0rs5xLixuSZjeb3k5OTNvLixeAhuSKCgc5U9M2F0mjPyP9yi7n3KPtpH20iR7pnud3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Pu7vpsBeGmTopWolXHnur+a67rbYtli2yjG9OiRhiRp4ivCoNq2LxFYxDqLwm9RiKF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swXipQm1iFXGhPEUHA6fP9Rftyv/AGa+UsdR/tv9CUQqiK4ilL2MagEVVQ7jaKTRuhIC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ajUG4GoR0qvw0/7ZSoIe9yi/5HQ+77D+3SfxOhjcn9PgKd0wI0M7V/fRLx1Q1N6k1N6h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+7yORai1U/8AyF/NYLALBYY16d7R/EHdXIT2skUnTKJ5k6JC5SdIqGxuoauNBrWIH1SM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g83TYyhi1GRMhklUPT1E0eHA0k7Jn5H+5Rd3e5Rdj3UXb5USPdM97+6/ydoew9mjPc4+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a8M5qdHOjE9GFiMUS2mleGkToZmo8K/3rrutti2WrbIRY9OjujBEjSxrYkas6xi8ZUNU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aincmyFeInauq1pqFLHYAXquqgiai/bf6NzUGIIaEKqYWPa4OaDiN26a0lNCGhVTHkyn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OoR0qvw0/wC3UqCHdyj/AOQ0Pu0ebCL1x3Q1k7dJ/H5e6dBE5OoYCndMYvATMX9/GvGz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d6cQ5yGpXwVJuRzirlCFcE2shKY9rx5a7MSipqAqeodN/FHfzXKdZykoKSRTdFgkDuhS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d0gc/JzzFRySKhpGwyOYA+yj9iKk9qb75Pco/c73KJHuoke6j7u9yb73918u0+G+zRn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6tQPTKmkkQaxy2kYkYkYQU6kYV4SyMUwTopEYWowxLZYvDPKc1zVcfYv5L+Q2WDVtNW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oGLwwVJEc6r8zi49PZUMkq+tMsmVSZVTIVkibWrxcSbPCUCD/MOltLK2srMhFuxsbHdN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GKRrg9jmB7STAoroIoa1X4YP26kQXyVH/wAhofdpMfTSftyAVjbVypt+Bvi5gv1AhDqU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3J1BTOOwtty7eUpwWCMQUkHHSfxqse9jBVyhCtCbVQlSWccVG238Ud/t3V7qSjpZF4On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yj1KL2o9n+xN98ndR+9/uUSPdRI91H3d7k33v1d20Z7dG+92roWOMvTaWVHolKj0Wy8D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1LqEaHXWhM61QvTKyjkTdp62kYkYkYgnUkZUURFQ6KVOhRgYjAxeHK8NMnMe1XHnvpfz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5y6dUMDYurRiSk8PdNimYhJVNQrZQhXtuKyApssDk0lCaYIVUqFWhVxoTxFAg/yyh3IW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uGOdSymWNzRd7moIoa1f4YPwJ6GhUf8AyGj+HA6VJ9MbcI1Jw3QoN4wCdEFJSiSs0qxU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JAm9RjTa2nKbLG7zO93kfIBIWFWOj+3SvxqoCwCMQWw240H8Ud/4N0QCg1oRjRYU8HBN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dRp3uUaPuUfud7k33v1kFxoz26N97tW1cJTZWuV1kslfQtBUlHBIpOjUbkehRr9LqY1t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L9bnYm9epSv1OhdVsqKZ6DQ5GIrZToAUaSNeGIRilToLo07UaeNeHXhpUYZWomyv5xoO4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rLwH6lBgwraatsrF6LSjGxGGIrw4QZO1btY1eNmCHUWIVsDk2WByaUJZQhUyIVaFXGhU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DzDudLfYIUkeSo4S1rRoEfJWfhh/CU9DQpn/ACOh5W21babE1rtJdSho8hraNh8pjY5O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umrwdQxZVsaFbOE2uTauEq4cdDo/93qWNKiiZEFK0uVneUfxR3/jHtF7Q1t3MDltFNY4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yj7u9yZ7nd0Pc/Qp3t0j9ug979cISvDQleFssKkLOsavFztQr2ptdCU2qiKDwVdZLhcL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6VGZP0OlKd0PFeB6lGc+sRJvUq5iHWWJnVaJ6ZVUj03By20YkYU6mYV4ayMMidA5Opmo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RGnnCddqBGnxDHddJ9EtvVRc0nnwattq21i9EORY1GGIrwzUGTNW5WNXjJ2odQahWwFC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CplCFWUKpiFREUHtPm+Sh/CITRzbQeWtNoYqqHASMcn9tCqm8crHNkZ53cvGo0q3Hc8c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BwdqfKVNG0ulpwWtQ0Oj/wB39mwWLUe4/ij+Oe0PYa3WaswrBoRjuttyYCHO9yZ7j7kP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PtoPe/XZlRDgskHlbhW6t1fTKMMDkaSIrw7wrVbVv1bUK94Q6jGv1CBeMiNY2VjldXVxo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6VSOT+iRX/Taliw6rGvF9RYv1Z7U3rFKUyuo3pr4XLC6MSMSdTsK8KxbDwnQPT6ZPpxa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PNnUfpfN6Jr+a+l1fyYgrBq21i5EPRYEYol4diDJmrcq2rxc7UOoBCugKE9O5NIQfKE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iFREVm1yH2B9tvfQeV7cgacLwypI9uPWVmQaZaZ8dbG5Nc13le7FMQ1CKc26MQRhCNME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UtQrJghXhCugKbPE7V3uI8h0niDzskL6zVv1DV49zFTTioZ5L6H3D+KXBqaQ7+MVT9vt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YOX+T9Cv8dI+x7r/ACdrZXcFk5ENKLI1tRrZC2HrZlCOQW4twrdK3USxyfDARU00Ukr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exCtqmodVITepwlNrqcptRE5A30vq6KNyf0+mendIpyj0khOpeoxoS9WjX6jWMQ6zGm9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QDHI05XUKSR8De0gu6Hisxe6c07ijTBGnYjC1eHejBMEbhXH3bArBq2wsXIh6LEYol4e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XiakL9QIQr4ShU0zkyRqbPIhVSIVZQq2LxERQex33W6FDQakKyxTR5CE5t0+nBRp0N5q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7O4NCGpQ0tpZWVlipMWjau0xIwhClMlRofeUNTrZYrFTxgs6R+3VbHuKGGZ0ifUSRyMq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1T9r0n8n8UqL+BdGxWDUYlibWI0jR7r5d5beSysrK7gsirMW3EjDGV4dOp5kKarFSHEJs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YnLYgRpI3LwZCEdU1btaxCtqGodSCHUISm1kBTZWuV1fUtaU+kgen9LpXJ3R4l+mVDFN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kPN7Vm9FBVR1FI9ABy2UYU6mYUaRi8O8J0EiNMjTMRp2hGBeHlTo5Gq6v5r6X8hAKwat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yNbMSEJCHiWrxFW1ePeEOoxptZTFMmjKbLIEKmQIVaFUxCeMoOafMEdAvnyW0HkIVlZW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kKH2KoXjoH5Q6DUd0NZ34MZd7PUFkr6S+zpX7dVdzHRTcKRuYayyCH8Xqv7bo/v/AIpU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C2yix139vv2VlbTJ4VyUWMK2olssWwtiRbcrUXEISLcKEq3LoiIrZhKNJEV4ZwQbVNW9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FqbXwoVUJQkadH9ncRyPWX9y2JlTVv6PTF36G1p8BWxr/wDVjXja9i/V7JvV6RyZXUT0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RhBTqSMrwtkYJE6nKNKEaZqMAWw9GCYIgtV/sXV9TZN5dgFgrPRaUY2IwQleGAQbUMQm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kxNrqcplTEU2Z68TIEKtCqYm1ERObTr8+UoeaysrKysreYfYeOKL0zq+rzYN8hVb+Kl/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+PJtLEYI1IqgFj4pBLHqP4vVf23Rvd/Fcmfy7qwWLf49lirLJyvdYMW3Gtlq2CtmRFkg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rMFERFGCEo0ka8M9qf4tiDiad7+MvrwTthq211O4ska5XV1wrBPp4nJ/TaVyf0anK/SH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6oxHqNWxN6xGmdTonJtRSvQDXIxIxJ1O0rwrF4dwT4Hp1KjStRpmrw5Xh5U6ORqur+Vh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GlbbVtrF6LXIxsRghK8I1COoat2tYvHTtQ6k1CupnJk8BTZHLfmCFU5CqYhPEg5p1COg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NeyXfnXipV4qVCWVyaEPIVW/ip/2+l9L+RzQ4Ma1oe3JuK9SH8Xq37fo3u/ilN7/AO5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FYMK2o1stWytmVFkoRcQpJOL/Sc7jL6sAa+p8LAT4FiFNI1DxjUJ6xqFfIEOosTa+Apt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hYAp9JC9P6XSuTujxI9OqGAR9UYPE9TYh1WVqHWaZM6hRPTZYHrbBW0jCE6ljK8MAnQS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VqNOF4aRGkqGyG4Vx5bq6urq6voWtW21bawei1ydExGnhK8I1CKdqD61q8ZUtQ6km9Qg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xQnlC8S5Cpam1ESD2n7JQQ0H2SFgFthYBBqA8pVXGZI2tmYNycLxEgXiwvFRJs8TkOVb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R+/8Upvf/wCCsrK2l3I2KdTU7k6gpnI9MjyjoHMl2JVhMFk4LdQlW6swVjEVsQleEjWx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bUK54Q6jGm10BTamJyDgdOFYJ0THJ9FTvTukUpP6Q0LwdYxf/qRrxtcxfqtk3qtI5MrK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MSMDSvCsWw5Op3FOpUaVqNMAtgrw8qLHtV/NdXV1dXV1i1bbFtrByLXoxgp0EK8JEvDy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2L9Ssm9RgTK2AplQShUSLxZQqmoVEaD2HQoIaD7dvsuRasVgjEEYAnUwRpFhMxbtS1Cr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CRjtCh/E6v8Ah6P3/ilN7/8AxdlZWV3IrBhW1Gtli2VtSLCUIlwW4hItxZNKwiKMERXh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1CpqgvHkIdQjTa2Eps8bkCrrhEBOgjcpOm0z07o8C/THtWx1GNb3VGL9RqWr9WhTepUT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GEowhGljK8NZGB6dTEo0oRpgjCtl6MUoR4V/JdXV1dXV1dEArbatoLbKxenRXToIijSR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XiqtqHUSEOowFMq6cpk10JZUKl4QqQhPGhIwofwj5bKyssVijGEYgjAEadbTgqcPDP4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D3f/ACVlZYrFcrlFjVtxraatlbT1hKruC3EJFuK7SsIijBEV4Zq25mrOravFVDUOoWTe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mOV9OEWtKfSwPT+l0rk7o8a8BVMWPVGLxXUWL9UcE3qtI5NraRyDonrbujCnU7SvCtXh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pgjAAtkrZlRa9qv5bq6urq6uuFg1bbVtrB6MV0aeNGliQgc1DxbV4isahXyBDqMSbXU5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8S5eKCFRGhKwq48x+9bWysrIfxerfi6P/GKHu/mhzSrK3+6tpZWVkb2Y0AkBGONbTFtB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WZC3FmjgVtxFGniK8PZYztW7VtXi5whXhCviTauEoSNOnC4To2OTqGmcndLpyv02y8NW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U1fqbAm9Ro3JtRTPVmOW0jCE6lYV4YBOgcjTI0yMARistl6MUgR4V9bq6urq6ur6YtK2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GFidTwleGagyoatytavG1LUOoHcb1CBMrYim1TkKl6FWEKli3mLJp1CKH3h/F6v+Po/b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Wpoe1CarahW1rV+pVCHVU3qsCHUKUoVEBQLTpb/d2VlirLlEXW21bTFshbRWD1jIFkQh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UaeIrYsv7lq3asLxcoQrmptbCUKmIoPB0uFwnQRPT+nUzk7pMK/Tpmra6ixb3UWL9Qna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PTZYHrbDlsp1O0o0rVsFGncjSo0yMC2lsyIseFdX8l1dXV1dXVgVg1GILByLXIxp0EaN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tq8TVNQ6i4IdQhKbWU5TKkFNmkQqChUtQnjKD2n/AEPV/b0b2/xSh7v9FdXVmlGKNbL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rrAh1CpCHUyh1SFDqFKUKmByDmnS3+sOje/3LLEKy50xaVtsW21bS23rGQK5C3FmvSUY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Q8SFvVIXjHhCvYhWwlNqIig4HThFrSn0sD07pdK5fpMYPgqpix6kxeJr2r9RcEOq0pTa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RhTqZq8MEadyNMUaVGnRhW0VtSIghX8t1dXV1fSzVg1YLFyLLowsRp4V4cBBtS1Catav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eowplfGm1ZKFS5eKCFRGhLGVcHU/xur+3o3t/jf5f62wRjYVssQaQhJO1CqqwhX1IQ6k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YptXTuQkjdoQf9K3+JZWWKxXK5WIK22Lbatpbb1jIFdwW4swVaMoxRFeHYtuQIGqC36k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rYU2ojcg66uuEY2FOo6dyd0umK/TMV4WsYv/ANJq8VWNX6kAh1KkKbU0z0MCttOhBRpY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pRpUadGFbL0Y5AjcK/kur63V1wsWrALEqzk5gRgiK8LEvDvCHjGrxNY1fqDwm9SiTOoQ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8SUKlqE8SD2H+F1jt0b2fxv8/wDa30sCsGLCyDpQhUVIQrapDqMiHUgh1GBNraYoTwuQ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mWVlZWXK5WDStpi2WrZW09Yyq7gt1Zgr0FGKIrYYhHIFepC3qkLxbwhXMQrIimzxlZXV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U7k/pVM5fpmKFNWtV+osXi6pq/UQE3qVKU2qpnIYOW3dOpwUaViNOjTEo0iNIjSowFbT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5PYzsrBYtWCxKMZKdA0p1LEvC2QZVNW9WtXj5modRYm19OmVrCm1L0Kh68UF4mNCWMoW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/jH8n/wOLVi1DIITTBNq6kIV04Q6g5fqEaFdToVUBTZI3IK38JvbzlD+bZYrlcosC22L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IrvC3FmvQVtxFbLFg8K9QFv1AXi3hCuYhWQptRGVmDpwjHGU6ip3I9Mpyv04tWxWNV+o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aEOoUpTainchg5bV06naV4VqNOU6lJTqRGlTqey2StmRGN4T+zTxrdXV1dXXdYtW21YI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Ro0TF4eRqHjWrxNY1fqLgm9RgTK+BMrLps8i8Q5Coat+JBzXa9aXR/Z/GPv/APh7q6uu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J6gIVlSEK+ZDqK/UYkK+mKbUwOQc0/aYefOf4J/iWVljpyiAtti22raW25YSL1hZrK69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Ebwv7gLdqQvFSBCsCFZEhURlB4OnCLGOTqOncndNgX6eQvD1jFfqLF4qrav1CyHUqVNq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CnUzSvCtXhynUqNIjSo062itp6wePtXXCwYttq2kae6NG0p3T414EBCGpYs+otXjatqf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/VnNRkd1Cl6RbZ/jH3f/ACF1kVkrr0rBiAsg+UIVFUEKyqCHUJF+pMQ6hTlNq6cps0R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Vhp6tMWqRrQ1rLjBYuVnq5CyXpK24ytmNbVl9YLOoC8RKF4teMjQqoihI0q64WDHJ9HT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bLw1W1f/AKLV4msav1AhfqNMm1VK9DactkFOpmleFCNOU6mNzSo0yMC2ytt6xcFdX8wQ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rwzF1JsVPQ2QC6VKI6imb4aq7/xj3/8AmbrMrMrcVmOOzEsIkCQhNMEKupCFfOEOoodR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CUHA/wCusrBYrFWUv44/ZZWVlyuVZYhYhYrFYuXqWS4KLWFbMa2QsZQs6kLfnC8WQhWs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DldWaU6mgcndOpiv01gXhKlqt1Fq365q8e4IdTp02vo3pr4XraBTqVpXhGo0xRpSjSlG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UE1BDTrsudQm9mp58RTUz9yP+K7v/wDOgWRPnvpZqxYhwhLMEKupCFfOF+olDqMabX05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9VN+OL2fZssVYrnThWasQsVi5WcrlZBekrCMrbasXIGcLdnC8RIF4wIVcaFRGUHgq6OJ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Qo9MiXgp2rDqLVvdQYvHzBfqcKbX0bkJIHraBRpWlGkavDFbEgWEoWTwt6yqaaZ8r4JG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PuySldtzfxXf/OWQRP8AAurq64WLEAAhJKEKmpCFbUBDqD0OotQr4E2rp3ISMP8AoZvx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ysrLFc6YrBq2wtpbblhIvWFuLcBX0ysIliF9RZzhb8wXiihWMQqoihMwrJcJ0UTk7p9K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xbfUGrd6i1eOqGr9ThCb1GicmzUz1tNcn0cblN0incqiCShdL9eCoNxGS5udluMQc0/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k/yrrIrJcKzFwEJHhCpqAhW1AQr5EOoBCvgQq4ChJGf41kFJ7GX+3b7llbSysrKy5RaC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LYK2pFjKFk8LdWbSrRFYMQBWUwW7MF4l4XjAhVxITsKzBVwnRxPTun0rl+lU68BI1bXU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bNm+L8PTqhsUbKmB64cjCwowRrZW3IsZV6ws1uMQIP2nf6y/+uC7In/SXVysirr0r0oP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6FdIhXr9QhQrKcoTROQIKt913bt/pLK2nKLGlGGNbEa8OFsOW1KsZgs3hbgX0ysY0GoG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F4wLxkadURlQOAqr2kobGZ9DSvR6XTrwEjFtV7FudRavG1LUOqRhN6lSFMqYHrhywCLS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XioUJoig5p0sf9sAjwr/AOvusislcL0oPIQqJQhVzoVsyFeUOoRoV1OhUwOQe0+U9j2/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kK7lNcT5LcCEgKyWZW4swpCy0B+sX80Tju7lQF4iULxi8axCqjKErSrpzI3J1DSvR6ZT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YoN3HzuQ/wBEHuCE8oQqZl4yVeNehWrxjF4uFCohKEjCu/8AqwETb/d3KyK4VmocISyB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XyWHUG4ivgTaunKEsZQXP+rsqwkVeZW4swrsXGlypdy1PwHu9NAfWHrIrcKzV2lYxlYB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MwQrUK1iimbK/wA7kP8AWh7ghPKEKqZCskXjSvGheMjQqoVvwoPaf9A0Iu/ihWVvPdX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rIq69K4CD3BCpmCFZUIV8y/UCh1CJNr6cptVAUJGH/SV/wC9urq/kc4hT1EpI9LZCqT0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yKyKuVks0HrcWV1R+7zu7D/cB7ghPKF4qZeMlQrXLxq8axeLiXioUJoig9p05/gjhF38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2bq6ur/yL/eyKyK4KsxABNe9qFTOEKycIV8qHUEOoRrx0BQqYSg9p/ldRb/e4vWMiuQs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iCc5RAveOBfyXKuVktwrcWbVkFdUBvT+d3Yf/CB7ghPKEKqZeMkQrXLxoQrY14uFCoi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N/5d1dXV/wDQgLhX/lXKuVwrNQQkkCFRUBNq6hCuehXoVzE2rhKE8JW5GUCPv9Q/eCyD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tOTU3Ujsk1tlde4wwOYMJF6gswsws1mg5XV1dX06fT7sn2Hdh2/8AjrrcehUSheLmXjJl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NCqhQqIShIw6WP8At7K4Cv8A6MeaysruCEsoQqZkKyRCuQrWptXEUJIXLJo0t5Oo/vAg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I0NSF4edMoqiR1PTR0yeVO9+6J5QvFTLxTl4lpTG5thjc6R1JUNRjlCs5XVP055IAa37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xCE0gXiZkKuVCtevGrxrUKyNeLhXiIUJYyg5p050v/prWWS7/wClb2+/YaZvCFTKEK6Y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y6BXV1dZIlEpym/PdX1hH0aC3ibq6IaVsxX+0ew7f/T5EITSBeJmXi5EKwoVoXjI0KqJ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W6urq/8AFAXAWX8q/wB5vb7+SuViVisVZWVlZW85RjBc2NlvCUxX6dSlN6XSqLp9GwiK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BXCu1cLjWyt/8dm4ITyheJlXjJF416FahWRoVUKE8RQc0+W6v9mxXARd/Bur/wAhnt+2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K2mqysrKysrKysrKysiFZWVlZBqA5CCCH8A9h/N2HrZkW29YORHlurlXV1krhcLhcKys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XQkeEKiUIVcqFZIhWlCtahWRLxUKE8RQkadMVkAi6/mv9i6v/Nj9vmvoXBXcpKiJifX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V8abXxLxsS8UE2cucHuW6b74QmjQew+SysrKysmhWQCCCH8A9h/obBYhbbVtMXh2LwzV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4dy2HracttywcsXLnS6usislkslcL0r0rhWVlZW/+KEjwhUShCrmQrJEK1yFavGRrxcS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T9m6v/Cv9iL2+QlZJxsH1cLU+uepJHyH7Ic4ITyhCtnC8dNZtcm1UaZVRJtVGhUElsz1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jexyuNQh/APYfzdoLaW2VtuW25YOWJVj9qwWIWIRAvi1bDF4di8KxeFC8KvCleGcvDvX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r1LlXV1kslkuFYLELFYrFYqysrfzfmlYDJ4eIo0cJR6fEj09iPTkenyJ9HKxv+hyK3ZA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ZIhWlCtC8ZGvFQoTxFCRhVx5Lq6v/Bi7K6yUkrWCTqMLU7qD3IyAnJquP4tymzSNTaqY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BsiFTTFNqIFHOCRI9NfMhO9GoaEJo1k3Q/ZP+oICxGWDVttW2FtrbW2VtlOaQGsKLSPu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gajTheHajTheGRpivDuWy9bcitIvWvUslmswsgrhcLhWWKsrKysrK38BvvoI7qrqXU9S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1i8dAhV05THNlb/rg9wQmkXiJUKqVCsehWrxjEKqJCoiK3Y0HNPkv5bLhNNkXAAy2c57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ToGp0caLAsFYr1K71k9Zlbi3As2rJquP4QTXuCbVTtQr6lfqUyHUE2viTa6Cwq4imT5I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b7EJo0HsOlv9R/noe/kcfUw/TPkICxCwattq2gtvnbKwKxKxKsdL8I9vJZWWKwCwCwCM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LwrV4ReFK8M9bMi25FjIvWrlZLJZK64XGllZWVlZWVlbT58RIE4uc7nW6uun1TIIH+//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mkQqZV4qVCqcvGplWxy8RGjUuKoWmZr4PQYzctK9YR3Uc1by2BWDVtNW0FtIwlbJWy5b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xkX1Fd6zK3Atxqzash9oL58oTZpGrxdQm9SqWodTkQ6kFH1KDOXqNI5MrIyG1JKE8i35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NCWNXH8//PQ99Y43yvbSMYqmXccUPsf5+ayxCe0YYLBYFYlYlWKPpDqp1/FuXi0KsLxT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YlkxcKyxKxWKwC22raatlq2GLwzF4Vq8KF4VeGcvDyLYlW3KsXrlXWSyCuFwuFYLFYr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WIRY0NjNgul3wssFgsFgttbSMAXhmrwzV4YLwy8M5eHetl6wcFZ3kvpF7rBYNy2mIw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pEaNGkK8M5bLwsJV9VZPC3Ct4LdahIxZNXH3QuNA4hNnlCFZUBeOnXjXrxoQrGIVkaFa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mzSFCV9t1bzFusWbVcfw/89D5Ol0nhafq1VsQFH7P/k8pQ7J/s8r3iMPeXlH2WCip9xeC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0BRoHrwUq8JMFszhWnC3JgvESheKkXi3rxZXiwvFMXiYl4iFb0SzjK4WKwKwRYtli8Ox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CFPkPDLwxWw9bMi25Fi9WcuVdZBXC4XGllZWVlZWVv8AW2VtT2b2XSew0t5LKyxWKxWK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RhRgBRpmrwwXhQo6b1eHK2XZbT1g5YuVvKVYLFi22IwsRgavChGkCNGjSFGncFtyBfWC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3wt5i3WLNi76D7F1dXV/IHEITzNArqgLx06FfIh1BCuYh1CJNr4k2tjTaoFbxWZ+5/lod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RR1c7p5j9r/PylfCf7PJJNZE3I0/wjhWQWSyWSurq+t9DZYMKMUa8PCvCQkmhhXgGL9P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NFMvCzhbVQ1XqAt+YLxUi8W5eLQq0alpTZWtbvRrdiWTFwrKyssQsAttq2Wrw7V4Zq8K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Rbb1i5WcuVyrq6uP9aezey6R5z92yssU0eqyx5xWCwW2toLZajAF4cI068Othy2XLacs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Bq22KRjQdtpRgYnRMCLOYfanbgdnIt5y31vtW+xbrFuMQc1BWVvL8afOnwjpYK5+5/l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sMXWKkOc4o6D7H+flKHZP/Hp2UsuWoTWlxjjDWObdr2FibE6/murq6uslkskHerJXV1d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gwowxLw8Kkpog1tO2Rng14Jy8HIvDSIRSBAPCurolXXGhKMi3mrfjW9Gt1izauFisAtt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q8O1eGCNMvDvWxItqRYPVnogr1LlXWSuFcK4XH8v4Z2XRRc4LArByxcrfwm918+Sysr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sVgixbYW01GBq8OFsLYWwVJTuKEb2qXtL3PeL2qL8fCxajGxbMaNNGvCRo0jEaMI0iNO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7It968Q5eIQqGrfYt6NZsQI0sj9//LydFpNmHqNT4eF7rn7Z9/lKHZP/ABomymN/JFGX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9vvD3eWV7mneemOLm3V1dXV1dS+2D8Te3kurq+lgsWrBqMTEadhTqZi8IF4ModPkIPT5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W1OF9YLdkC8Q9eIevEOXiV4hq32LejW7Gs2K7U4C+AWIWDVttW01bDV4Zq8KF4VeFevD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cuVcq5V1dXV1dXWSuslkslksgsgsgrjVvZdH7+TIrMom/wBqyPlb3Xz9mytr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VVizZEVF2VJGHU2y1GAIwraRici1wRui56JciVkrrhWarNWAWAWCwKwKwKxK5CzchI9CZ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4kix+x/lr0ml8VUvcGMrag1Ex+4fd5Sh2T/xl4anHI0sV5Zm4uUcWvx8T/f/AMvKFD7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V/sX8p7r5j9mt1c6YtKMMRRpYCvBU6NBAv0+NfpwX6c5Hp8qdRStTYXtf4R6dTzA7dQF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W+V4kLxLF4iNb0a3GLNqvo2Jz0KNq8HTo0NOv0+Bfp0S/TGJ3TOD056NBKvBTI0kyNPK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pntXSPf8DyHQK6uir6XV/sN7r5/gWVlZWVtLIhEKu/LLpHp079nZcacohYLBba2gtkI0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eEC8IvCuXh3owPW09YuVjpdX0sFZquVm77R76AFzqGmFLTdbqkT909/Ke2krrMVGPrtF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yfA7T/fHu80Pu88ntg/EPvO7r5i9n35lJ77L50sFi1bbFtMRp414SJeCiRoI1+ntX6eE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tx63XLect4rdWQI85Va0Y6s9i6P+X+M3uvn+OUV1D8kmkenTf2llZWVlZWVlZ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ba2lsrZC8OEaVq8I1GjavBt+4fdp0Cluq6oFNA9xcfuu7+U6Oej7VSe9z7eRxsIhPKt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3VvNW8xbrFm1ZNWTVcece7zQ9/PJ7YPxjt913dOfiYvx/fmUqKPf799OFi1YNRAA+xX+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/tWVvtt7r5/kFdS90nYd2adK/a28tlZWVlZWVlZWVlZWVlZWVlZYqyxWKx+4fcqSnNVU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4ic/ed5nGzXnT/EKIFo8j+39P+4cIlGxRjCMDE6miKdRwlGggXgIV+nRI9NYj01q/Tl+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TrwdShTVV9iqW1UrGdfVWTluqN4at5i3WLcahyNX+2H8Y7fdd7k/uZ3YsDk32/dm7Te0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K72ax+xdI/cfxh3/AJRXUlJ2b7madH/b+e2lvPZWVvJZWVlZW+5/kTYdFpPDU/WqvBpP3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pHFyf3XxGwN8z+39PfkKKui5XV1kpp2RIVMRiiqopDuxlj5o2O3GIEeS3KsFYLFYhYNW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TldTooY6WP2av9kPsHb7srrOzR5UUzIxJOJBAfvTdpfYU73fxD2+xX/j1j9i6T+51H8M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+0f5GadF/D9+ytpb7FvuH3dHpPFVdVO2ngnkMkn33e3WR+Kcbk9n92tunC0fmd2/p/8A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5MVW975KaKXJG8dJMbVsvqnhk2qGgeGSdPP9lVu/vN2XwTpHR0cFQd+hqJHy+Mk8NS1D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V1Uf2DPZq72w+xvb7s/u1b3g933Zu0v4yn+7+Ie3lOhVd+JfCi9i6T+61H8GysgND/Is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fnZp0X2f6Y+6k9CmmdKf4DvbpJJbU9sNH/j8zl0D85Tqrbl7iebaDpMWGZ7CVI9sYa4O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LbanNBc2mha7Ebvho8NgGORu5EKWJsnhvpxR7cqCCaV1L9gz2au7RfjHb7tR7lfRveD3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n+/+YVXOGC+FF+NdK/eD7tlZW0trZWCAWKIXGl/4xXVPY/tF+4Zp0T/TtHNQ+w/gu9qf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cJ/4/M7t/T/7hMjlfTNj5FLDaogaxNga1xU+LayXbNNJtB5JjkxzhcQKWUnxtLeSkp2u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eLdUOYA+aKVtW5RuyZoEE1dQ/Yx+zVvL4fxjt92o9yaxzlHASXQtYyDv92X2v/EVJ7/5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RexdK/eLlWWKsrKysrKyt9iy4XCusjof5BRXVPxv9sX7hvuXRPf/AKVrc3TENkJuf4JB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sGIsYsWlYNTmDDZatlbS23LB6xkRzC/p/wDdFWUsbJEaWFCmia7SQtaI5onEtihQdCTJ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njhLKWMEwNs6lisIgKg0zSmwP3H0mcLG4s1Caq79nH7Neyh9nx92Rt3Rxx2UfL5fxwd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J7/5A8hVZ+NfCi9i6T+++5zpwrhZFXP88orqn4ne2L9x/kui/m/l7oW6FuhbrVutW41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1MmwUkm5JdXXK5XOnPlvpdX8hl+k08XROvwOyf7OFwuNONJPb/T5/vSiFZWVlZYqsbaS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ji23VzHOhkD21Na13hSHF9uLK3NlZWVlZWVkAmqt/aMkAbutW6xbjFm0qBwwyH3g8sWK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Dv8Adl9rvxKT3/wnOAQcDo4tx3GIyttvvKjncjI5brkZXKd7i1fCh9i6T+/8/K4XpV1k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b/aK6n+F3tbxM78q6L+5/mXV1dX+7crIrJyzctxy3HLdK3VurdC3Grcas2olqba2llbyO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n+3+nwDVqyssVisVinRNcjEwqWFso2m5yQtka6ihc98QfG+iie8MsrLHnFYrFYqysrIB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4XCs1YtUTW4bbFtMW01bQW0tsrByxkVpF9VfVV5FlIs3qOXFpf6mSMI3XRITseyGZl82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S+0kYOfYv92jnhpLwPvyuxTHfTfU5hclMDlg5BhW2b4BPYnsOnwofYulf8hwuFwrBca2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YuVira3V1f8AlnUrqf4Hdv8AOT866N+78tv412r0rjWxVirHzXQPP3bq/kurlZuWbk6Q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luOW4VurdTpART1EtNJ+t1aHW6lfrc6/W5V+tvX60V+tL9aav1mNfrEKHV6dDq1Mv1Wl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F+oUi8bSoVVOT4iErdjWbFcaWVtAqo/Qp4ZJIvCzLws62JVtSBRcNuFcIEK40srK3nDm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wJttERPQ7RuYR6FePTIhZuWRWazRVisXq0ime4BxkKdIWiSebc8TM0PqJHrfcVm0gVbE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rcYjNGF4hi32reW8jMUahGdbz1i95ERCEYXN9bIr5UvZfCh9ipJtiod1KoLv1OoX6rOv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V3L9WX6sxDqsSHVIEOpUy/UaVfqFKhXUyFXToVMRW8xB91dcqysrBWarNWLVi1YtWA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KsVYqx+4V1P8B9rlP+5XR/3v8Gyt/A5VysnLN6zetx63HJsjr5lZlZrNZrNZhZhZtWTV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TVk1XCuNLrILIL4ddC6/yV1dZLJZLJZLJZK6urq6yKzKzKyKzKyKzKyWSyCuFxe7Vdqu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VEgXjJwh1CpCdXTvTXttmxbjFvBeIKgmlC8TOvEzLxMq8S+2+VuhbrFuRrOFZQq9OvoL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jjK2WLZXhnLwcq8DULwNSnU88aLnITPC8Q9eIcvEuXiHLfet563XLcciLktGMnJf3xcs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mxKLFttWDVtsW2xbbVthbYW2Fi1dlfy2Q0K+FJp8KH2oKysrK327KwVgsQrBcrJ4QcQn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FbUoVtSvH1C/UJl+oyr9Seh1JfqTUOosX6hEvHwLx1OvGU68XAvExLfjW4Fl5eFwuEQF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qr92ujc9QwWIWKxWKxWKxWJWJVirfct5CxwQjkILHBZNWTVdq9K4VlZWVlZWTG+qxVtb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P7i6BOeblm9ZvW45bjluOW4VuLNZrMLMLcas2rNqzYs2LJqyarhca8rlXK5Vyrr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usk1MdZu6t4LeC3gt4LeC3gt5bwW8FvBboW6FuBcORwRsr620zKvdca3KyWSuFwrBWX+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q5WSyWSyCyCyWazWSurq6usgsgs1ksubq6yKuUXFZouUjjdfCh7aC98FgsVbSysraW8l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ntINgvj7tlYKw0yctyQLfmXiZwhWVC8bUW/UahGvmR7SeyZ2c6Y4tcKmoCFbVBfqNYEO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q9Qh1iVfrLl+sodZiQ65SIdbokOsUJQ6nRFePoyhVUpQlhKGBWN1trbWCwWKxWKxVTE2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yViwrBi8PAuqRwVFSOk0AjPRenKt6eKOdlNTOEtJThvTel+Om/8A5+gX6BQJ3QKTGX+n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n6c+pqv/AOemX6BUp3QqoNg6RUzs/Qq1HodcoenVUz/0yse79F6gj0ivCPTa0I9PrAjR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I0snIlAoe7hXGllYrEqxVirK3ltpZW+zyrlZOWTlm5F7lmVmVloFbUO9bT6A0WdZpya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nK5Quhe/Ol1dX4yCuECr6ZrIL0IhlrKxViudT2Nk/v5edOVyuV6lYqxWKsFYLjW6ujo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1h7aB3Og0t5beThXCyWayWZWZRN01y9Og7fwB5Doew9r/Ye0nsfqPb9s62CxCxGmTwhP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awL9UrUOr1qHWaxfrdSunV8VazqlF4uLpdX4iMadRqhSU/SaI0sWlZTMrIHtMT3DJRxM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jqKnjpaZHT9n1BdSqPD0rQ3pvTunxlkWl1crIrIrrAD+lEDwi/p2ihqKWGgpnRt6bE1V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TPT1NIt2Eq1E5bNEpY6bOkp6Muq+iU76fp3S6Gqjf/TtLb/+chX/APORL/8AnYV//OxK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6JO6kH9PVRbP0Wrgjb0Wvcz9F6gj0evC/S65Hp1YEaCqC8JUBGGQLErhelelcaW0Kb3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HHE3PlsiNLajTIrNyzkW45bjluOW45bhW4Vms1ms0HhZixes1mFkFkFkLFTd9OVYqxW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J6zcs1mtxZrJZLJZK6PdBAFWK5WKLVOLO1h7aAL5QQRcAswt0LdW6twrcWayWSuVyuVz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fxCgvhvsd+I9n+yTX4/ldQY9lV0zq7J2dRnbJP0+sZWQtc1wp3trK99XG0iqhc3ejDPF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HFZtcByhbSR23HRUgqen9Hk3ena18O9TUEu/ThwqOpRg11R5+uZfpX/rL+lf2UHsVYAa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fHiaen3nydFnZJNRVNEIKjFTXhlj6ox9I3rE25G9skZCHehO7PI66pL1UYXWLyHW6url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7ep0TKWV21alpqKopj0yhKn6X01sMzGNqX+5vfWh6Zu0rKZkkp6M5o/TC0fpTnIdM+sz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y/Qmo9BCm6I5jBQFz6fp76h/6FUKXp8jAaSTF1BO2Lw0qFPKV4eYrZkW25CKQrZlWD0Q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nd6jv8ea5VysisnLNyzK3Csysys1lzflX0CHksrKp92gUOp8sg5xWKxVlZW1PktpbVvZ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g+H9n9hp8fZPf+A9rZG9S6YIp6eqbHJu4z1Ekgh6XGb11Xm4P9QfyeEe0Zu0VL2xSz1E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Tb6d02LYoemfQrr6hTOdQzUNO6aEANCurq+l9Op/8Yf211/Sv7KD2Eqq/baFwYJeoUrQ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mlbUQuVd06nemTlh7ItBXQXXopDO01Fe0U7a2no4XpoAjUX1+see+l1WRiopcLnozMKC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uPUZvyN760b9volPA3dhL4nV31q6eQQxUEOLK6Zqnc4xN9qkHoj/AHvSv3alG2934Kh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suODZyXLprvW92488tD7tLji+QRinkBqKdjDB/UMbW1LhpFTsNIKeLCGipJHQ9IpnQ0l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jJ07bZ4MIUJcf0yTE0LgvBOX6fORB0ieZzelzvRo5QhRTleGmRo6gA0lQDsSo08wWzKtt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CsURoPJ8hVPv1h0+fnT5cn+77BV9ePKzsh2/ijRnb/109O9o0+Psu9yKHb7rqjqCzMrp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CH5TTthpnclpcxNdmpEG3UZsR7cyo3kPh6s/LqEra+qXUf7fqhuw/wCWlYBPW/F/sdS5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/Zwe0qp/bqWQRRxxVHUJKfpsESHCgq46quNFSuX6dRqWipZI6npk9Oi4XoeqPpRF1Rsd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UZIrx8lvG17W9LlkigBv9maZsTW7tSqiM08/R5PWm+6oP97P+RnfWOX/APLh/fV+GzQz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TyTLqrA2KX9qz2qOo33s/f8AS/3q6i207/wTD+wsQj2p8cVFHuiIujfT/g5sfQ+4c2rH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RfuHaN/4QftaeJk0kEroZOmfsd9rKuk5ivz0c/3bKiWeiqnl/S103J1DE8UUzp3vWHpa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BgblK0NEJb/YOcQm0rYgaNrWMo3SKos2aX8gQ8oVV+bQKHUC50tyVJ7tOPMVdXWSyR1s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Rr/1k9H2N7Iajzv9+g7fdfKQO6py+B00btyiDWPlnLpz3vZReh4Iu6clE8sITm4mCTFC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VszepZzdLjndLSwl0qtic8WUAzqPs1n7E/tF/Sv7KD2lVH7dTxCaMAALrU+EFNJtVXzo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MQMT1LGWKm6k6ohqWCOfp3U4PDdcf/ZxSMki8rzi13U4mL9WgX6rEj1Vib1VpPV6uKpb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29cZk92dTUflZ7tYowOnOqDHVsxcZDFK9pxVFK+aLrHsk/aM9lc/CkpIdqlb++oHY1lX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wWTZCiN1bgsxaVC57VU33OlyZMsquJxUINqyN2LGNbIy2H9RflKKZz0Rn7ageGvlhbOz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r3M8BS2VG4Q1NFYwyECiFlQ1YhZ1CXJ9EyN1BuO2Y7Y0BYyluCAHKrG3JLJhTQh2W5hP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7THJOPrDyHQKr/Ke6Cg76AJvbQ9pPdpwh5+PNZR9kO38UaM94/ap/c+xvZDUeTJq3GLd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7u3c6Ylbl2uNkx5DcCVTvGbzE9tgXuGKDm2dZRG4ksWAWN8RTEtF8TRUvil0OR3g3S41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mUce3C5wyHJ89X+xP7Rf0t+yh9qqf2+uS65+6WSuUCdK6m8VB0mL/wDSq4Yd/NzRZqOJ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oImxUPld7eoRbkXh8FtWbJURRqSomkb6goXeucFRn1j31H5Y/drStkdRU0TZ69zW7VdS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LqTHStdTybUXsr4zKpLmM0LcthsJ6owvXUH7lQ2B1GuqlfPvNQ65d6l0qEllZRianpnR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Q0ZL5HN+lQRyzSQxba/qL8mnTKeOTphoogqim24mOyFJZ9Mxrd6dmEtJDvvczadFzBUx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p0LZayr3N2zd+Oyp5XRNLQ5rSCrhhMcoTRgJPoPkllqFPUWRqZFVj+6Hmaqz8zvcgoe+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2VkFyj5LXWPGJWBWJWCwWCwTeNG+3+Oz8jf2yf7j+NvtQ7aDR4uMWBNa0rALEKT36D2/d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ys2J73KxQkzjjk+pUNcExz2J54jf6u8bG8OXsaI8m0tQYX9DkDampuaieRjWUUTpZaa7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1n7E/tF/Sv7OH2u4FSf7Y6n3dTpjNFSQb9TozTsqizK7wjzVP6fHLD1Dp0tGceWuxUsm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q7dh6k188lXC2KHqEue4wiV7Im1/U4HNfUzzKOkfKYKINVTFtxdPo21dP1CjFMG+ptQN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3W16f7OnNxrHe2vOddp/n8N9ss21LE/OIhVQOyZA6WKCOJ5aHtqGvjV1Dt5mS63Xro5+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dJm3Ka1xQW3+pA00HT5vDhdbm3Z9Ojf8U7s5oIFQ+E0225j5GtN2l0U+y5lTFUS0rfo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1LJ4+nMDKyog3o4Gl07srxG5f7p3fUp4jIHyk0+eREfoba1RDCyJ7Ref8yCGoTVV/lf7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toexjudpbQW21YNWIWIVlbW3Gvz5G+3+KNGfmj/bp/u/8bPah20GhR78LILMKT36M9v3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N8CHtcMwAZAR9RiAexOF1BIxye18RDiVJt4xPGIa24N6h0gc8SHKAHcpgWzTVJLql7nm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tNWteRNG9b8Vm1LJZQCieZqhjHmclsfqNb+w/wDVX9K/sofbJ7aj9sdT702NjZFV9Rhp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aUkxwsbGxlaumPpGycXIBHUeiJzXsTXKKS6e0tGZQyIOMZFQ7EU0kpjomhsUAAwa1Nau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VzQ+nEmCc7Jv+VR+SH3a0VhRUn53e13r6loPchZEts+ngW3IE4VDk0VUK8biWVkbl1E3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dKH03tY5dSja6m6fLtzbjb3wm6k/emnLJmZz07a3tp0iZ7eneJkRnkRJL4W+jhz3NNm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XJLoSFgbUpeJo6plPHGTvZF70y932kd6lttzxu11Wxq8Qn7G1stcqkWlCHlaqz8z/cgo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1+PuHyN7fx2/uI/26f7v8Ge1Dt5HC42lshbTVtMUos/SP2/dqnM3w5O9S23L1JzS4s4T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6Kc4yA3EZe1t43MktFC27JvSuVF3j9xcI2iT1N5iF16SXEWHLLHEVdQ11PO6SUSUQlbW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VR1bdpv/AFl/TtZFBTQTx4y1MIE9VE6DxkKE8ZRqI1utLjMAt9q8S0KMUcZbWwplXE9d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igd7oGvlfT1MsUFSZ5nmCZTUKMZifHIvpKZmTW0U5FNE5hYbDM2EjgDLIt+ZV0kj4ejm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E9ydZrT+Sf8kPu1o/2sJl8QfEWYJCryobhaMytt5Qhctly2HLYJJpGrwka8Oy/g4XKr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ADbSF2JD7ISFWwfHXSlsjzI8zOkrfGzBTvkqajrlMynZ8rpEV+nMlZaoq6dq8Tk+lla2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u4+0hzS5xcQMwJFQW8bT+6M41NyGB3pPrDgmRAhwbkxjihHI4lrgWru6b8iGnxoFW/lk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3XTO2l/IEfLfS6uFkg4LJZBZgIaN7fxRo39zF+BSe7/GP2odtLq6urq6urqf8mkft+7P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9zMZD6g4xzumcomzYnZCU83t0+Xu4WYw5Ju2RUMBQzvnzCwNYXEu4e177p5uGEWjcxFk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E14XoVmlWsHfh/8AWVHbajqpWU3TfXU1Lf7axWKsiBnYKysnvjiEc8/UJq9rKTp0UZnq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VwO25i0XtrUwR1UVZRzUjsimOsul1mCvpdXV1dXV1J+R7c2TCyk/LP74fdrRft6eV3i9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TysUDjLKLXDQmgKwRAtZqNr8JzmB27GuouaanLE5bo7FQtDmRi7dtVUeKg5UsD2RNIDn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DZms+fnpTaU0LW0QW7SNW7RqlfThpnoxIH9PeXR9PW1QJ7YpJiDGxkpDWSUrk1sEbo5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iwPFEHo0LCvAssaEFeCxDoLjYKNISv05Noy1dQBjqsig9qBB8jVW/kk9/wAqL36QqP2r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7q3Vulbjlm5ZuWZV9AXK5XOllZAFRr4b2/jj9zF7FJ7viP2oykLecjK9GR6gJM3lqPya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2tA5rRKWk5BitxZpUmJTCr+mqGcdecKSJt27Cj92WSas2llLHmn5SKEEBl9t7Strcdtt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DYXOK+msrKZzXJ9tr/11012MbeW9M/cVX7cqVwiim6hUxJvVmFRuEjHODGvq4I46uodU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bCaTo8RdVBVtMKmIUsviPL8VXSYpFPTy07mFdNqMguVfWyKKHetFqib803uh760f4I2g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raMNsojYPrGsP6gxUkpkjfe1TUzRO8ZM5UJcdK2O7fDzFObiiuzg5kokjdGoA0mXgwuc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Ml5cfVCN+SiP0v6j/D8nvS4/pmQAEebGkbUTniGS5MrDGAOMcpouKiAMKdtua6GO0dPl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cOCI9tqltvSNayPhzZmpkZMriUXG7fUav8oQVgm8OOjVXe+X3/Ki9+kKabKQuxGWrj5r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I+3w37lwsmrcat1q3Qt1GVbpW45ZuWTtIfzQ6S91F7U/3a0/5/LUe/SL2/d20Qoe8jBi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hTYgTG3FzhuAM211GzoGxmQyODRTE42xMr+CeIy4lxcjJim1Lgs3W3eHSrfc5bjluuW4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4vfK8gMcID+3XT5MYsuOkuvUVX7dV1LNIj1OeMHw1UulSGGrrxere0SPa+i6dAXV3UlD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Wcn+gCx8hCYbhFTRsniqYH0s0Ulk/qlSDRyumpVZcrIJ5XcfPVmY1tR+ebvD31ovwUQ3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5tOXPa2F2SrI0IheEWYSq12Ltx7m0ItTKobdm06RhbiHL5CjlLQI45FIzisjeEw71K9j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nj2oqH8f9Rftz3Pu6a+NsO3df45tLYi2WR7bI8uIsmx/3Ef7lgATSAHzWdTzh1TLxVHu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1H5nAiPdOLTmpMS7OzL3Qc5qq/yhBBN76BV3ul9/yovfpB2DRYsaQQBr8/dsrKyYrhBz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bi3Stxyzcs3K7vvxfmh9yl7/ADF2Uvu1h/Ke/kqfdpF2+60XJBzHDJfSyAZJlmtiiJXo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mS8URgc5O9LYsCA0J1gWMuuSWOcxrwzbL2Qg5PdhixqMeJ9SIOTWFwfe8RN2NyTrOMrQ2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x9yunStp5HSNno5Xtib+qU96eanql1HpzGpkZdT77JZ4mRtkZTu32G/krm5Q2kC+sEHT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wTLVAb1USJKlxqRI5rk45iGpmazxdQhVVC8ZULxlSnVs6FZMjWzqqkdMZ/zS94u/zdXV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ZNOJW1QDqZjsXQC8s8gka4NzZ7Xe2p5DGkqm4gunj0sa7ZlROg0icwKOoKbPC0Qv2nud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yoCofZ/Uf7Y9z7qQ/Rc/FPd6WlQdpfaHWF2hUjmkwj+/ItM6+fZRvbv9RbIXyC6jjDES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cd1e5rffLCbNhIM8AYooS5lXH9QMQag1AWR0CrvdN7/lR+/SD2tF0WgosAVlbSytrkFm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WLxQXil4hy3nrdct1y3CoeRbhvb7I+8z8sH5R2l7n3RdlP79Y/yO93kqe+kX3va13b/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3BvixrvUXgNLyWxQPQA2n+lU3qlawOdMwMafdT+pBga3ba5BoxEcZdL6mNZG1rs8P8Zb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mhoXDFdOdzI1zYP/AF1S/jV+aH/iKmCOojk6PIv0aYlvSJt10UtHJG4urrNEfwzyT8xl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si0ctFnzcRuCKabIFDhC4BIaHSts1gmklh2g4kqp/cSqHyMP04vTUZ+qpb/Yj3U/Bld9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taJX5thkMclO90kXKfw2O+3L3doNGNBUeTWuZk6WKeNNvjFwqYOay5VF7P6h/ZlH3U7r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VKTjcq6BdfIrcet2QLelvuyZRVNRJLVPcw7slzJIVuyIucU2eYMmrKqUCqqGu/Ua0IdR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k6kkdKgghoda5Te/5Ufv0h7Roopzzdz333HLIq6v5SidfjyU/ZM7eWw/hN/JB+5HaZH3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d7vJVaw/e4UjLD3KRgamN5AGUrQU1gTxZ3F4ZHsVY50j3SktBLHRXlU3JxVM4sWZTjeR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u03Te5uDttze8g30DlKbqMXUh+j/AOuqM+ggJuIVD/xGnYeNkqZ3RNYK38rcUOzPJJ7Q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YOWK9IWcac+Mtna0NPCbLiHVDreJITqwq24XB7UMkyRwV7qpjduSqNca9P8OyKZzfERRu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61Uhsbo3HKP21YyqoIy5eFN4GbcaPJihBVTxKe6GgJCjuHUbb1GxdObiY25HadcQOTI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o+6D2gEkxOC23AQjmQenErErErErErE2xWKpm/Xqm5SFpviViViViVYrEotKDSrHQe0I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3/KZ79IVH2Oju7yrrJZLJZLIq5Vz9qm7fDf5DffH+8UyPvj7qf3at9zvd5KrtpD3+6H2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S0hAckcm+EjkyNMiUkRTms2nt5o3J55iYZHWFmkAxOtUBxzcfqNbcuDWp3rXc9nTOs65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pnIk4Z/66o8cD34vRf8ADq4aKmpfXz08TacTgkVX5pGYPHt8RCwmvpkepQp3UPT46V6y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sLrZUMbmjYQicjDcVbWxPdzoVIViSI2m7XZBzbFvfgo3CcbqPyUjsWNZeoEvoeHeAZwM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PKmEve9xjXiJVvyrxMy8TMqOV5nq+Jz7reTaIZ02JzVxeo/P04XruNCV1/8AYFH3U/an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AVidMTaysV8wg5zO9elvJZWQC21ZO7BBDQ9k1V3af3aM9+kPePUjmT+FTaN/kN9zP3im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9R3f7vJV+3SH3fdGnKCiaXEe0nFO9DS2xcXFwn4M13ZF5lja5sLeCC4hoCkJa57kG7hj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bLJpAcjiU/AyTeoMa5HgjEq7FK4r/wACpR9M98VR/wDDrrcy6HFz/m/31X7hx4pJXMcx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u4uK206P0vj9IjRj4az0tanttHirIhdUk/uw4o2R7d3x+5wCcMg1+SKB0cGlRi3kpGZN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DkE83QRKBTHOCc4uj8lIbVFRzKRzzpbSN5KppqiWfNyrBaq6bxVNe5bjkXuXWnE0JTvd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gfrO9qpfaLkQC8gKi/MPawf3B7WvUgC1NxUM7Q/uGZOY/wB2kYBfZcZvN9AhqUCq32T+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NX95P4VP2TP5Hz/7j/fN2d+SP3Ko8ru/kq/ZpF7vu2syTl4N2s4UT7HcvI0WBeAbEovD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ILimDiykcAr4pxVKbR5BqD7t5JeVe6ZlbnJ9rhwCfI7NwY05tTmklwX/AIFTG0Z5PZUn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6eIQxf5zPDZp4XSJsD5nVUG9DSy7jVWhYoNUjfRI30WRHDR6WhTfjsrKqu2FzruJKycCJ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dyr6Byumu8lD7B+aNt3PzEQVijrDYucMW6HSiH9y/u73nuUNPEvTOqSMb+ryqSp8VLR1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9WCPV11Cv8TSu9p91OoXYnMFZBN/O72qF7WDcbuROAkjlaI4XBr2SMwbI3fZJm1r8Z9w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1rYiGSMLd+Q3fpG7F1/SDjE5BBDsiigq78dR7tB30iHMXfR3eTvby2KsrLEqxVirFYlY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EW0b3/kO/dy/lm7O/Iz3qo8p8tV+LSL3/dmdmn+5wxOVlCxei5Lnr2qxcsQgAqkG+SY7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ymdchrnaXV0bpgAQY1eknPiU5PfGQ97S15e4oWIxaFKcl/4FQ47dxYEXpDfpFWbUvSIM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qaP9tTCzfitidGW3xlGWgCspPYAraz+zlTfi6/Jh0tE6U1M6Uig4dSOja7gkq6ur6XV1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oYd4xkhzm+EC7rAlYORjco2kIglu25bbltuW2VStLZyUe+g0crKRNV8U31otsYIg9VcT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o9Gpn5ndvIO3CxWHLnmNhcWg8H7HZPKd2CCGjta78VT7l8jWH2Rav97u/kuieCSro9wr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WqPRvf8AjntL+5n/ADze13vZ71UdvJ8eSq/DpF7/ALpHrbZXBeW2Dci0FB4WaudPayq5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Wmlk4aC839EfuxsLAOsFk0EvCe7IWNnD1uc27ncAOKacFin3x/8AAqMXYQFYKj/4dwyb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/vKP9tAit11RUp4VkNJPxjQaVSKMzzN/Ux9CPelg3H0sDY2lilbxWxYE9rq+mSJ0p/bp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TJSuL0TdXW4VuuW45ROyc95a9riWBzyoG5kxMTriWytybBcL4Qia5gYhHcywoqCxika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j7Xe6FRaMaXENxmf7dRymsLmaXTxdMb6xBI4OaWnyCGQt5uvge1xCCCGp4QVb+Co80Pth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/+SHbQ+3TvoF/lYX9KsCWjlvePRvcKysFYLsfv9mhzibuRJIn/NU/uJva73t/Iqj2+Rv4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/wB2wTgy/YyuaTdmEGyYiLtwfblNQUxNybmD8YF0RiSbnN1ruVN+V5yMkjQhIAsws1uW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wuTiGll0XC5X/gVN7C0r1qj/AOHU1RFA5f8Akny8XRftqc89RqjTt6SwMcppY41ZAaSf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hKGKmr5WvNU3c6rUGpeUBz05vLRwU9VMeQczCSRhbqdYRZmnTwSnfnjF2MjeKFoJVlZY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ka7diH0+bxzlrd96mJLwj3f71wgowMAGxkNGUjYtuqj2paV4DpJ7topHBdTLXRf4v90S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QyteEXep5yaoiGsjAaHwvM8lPUtMnTp/Dv7dLhM9S6gcVV0LW08HTd6NvSsWu6M5rZ+m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WgnCdQ1KkvEiQXFBBDy1v4Kjv5YfbD30k98nc9ybL5OmVmnJNcXIa/5juskCgo0E3uEU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s1Otao/JVfnm9r+7fyqf2aHSP8PkqPw6M9/3cvUntDS7FRyM22mPHAIRsTIGkOaWudYK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LNEhs438lMPqOHqPJN7ueFnw3J7g1NksswQ6TkPLk1quEblf+BUX4QAuQqab+zkFS00l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bkg3aunG3Ex4Yup1cUzJnOxjnqYem7sr5oKxsTZ61hp6dpjgk9hNmz1YJa71DtWMbKx3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XXtJKb36YyzQdCFKxVMGYERcH0hToHBFhsAvlnt06ZJtqR2byHKN8kTQ4Z74KMwC3xeW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o3/XTNh2pLMkbM+8srixnKk90nvHdPddC7Wl5vuendIUz3PTDYnl0biFUDKJjDaT0vhK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QP8Aqd1eyja6R1HQuqJI6CnjU1ZBQp3UGmSsfPE6m6nhDKqICkpHV0nid7w4jfHHUjqD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NoUchc7xexB+pkOmqPErp78KjqW2XhBN0KOlZ+2qPND2h76S++XQc6FBXGJLbNIsNfnP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BN7hXKuVc/xD2n91T+Sb2vQ/Kp/ZodIv2/kn/CNGe77rHNY4uLVlZGRsbaZ30gQU5osH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NrAqx+UtnWPtabrbIAj48PdpgaomBif3LQ0ynJ0cJetloa2M4kIOcFtAqaMtZC1zY3D6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Lp4L2spJnRwRCZ+1BE1jIK6OnpGMG1GDG2BzmRU/iGQR4iKFi6s0STyGaCeB+4XSPzoK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DblCkeQnztMbnhBwyhImmqqjBnjXsnjfvKuORPahp950bMGiwW/GsmlORYChEL7TU6OM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9Wpi2pW9tKAEl7dqo3IXGV1LLB4Wmc6DpzGSwwRxvnlpmqKpjpqvxjRSS1rZRTVcbWzP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wtYY3OURuZPdJ7xZXsHPDXGa63C4Ruc1epyNwcSmNLhk5ilkdi2U2dLG9tOrYpofdpN7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9qmipWPdV+Ilka5tDD1TcfM8uZM+tmljj9EdBCZ6qtnbjzI/wjkI32Mbl6g4gFvSJWNl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AVYWFkE1N1OlX+2qEfLCqfvpL75l8RlFW4Tu0nsHtCujpa6vz/kvmJBD3D+Oe0yqPdN2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DpB+28kv4R2Q933X4EPlBUe2WO9Ris6OM4LIvV7ty4zXhDsVBVzZ3aDu3kNxEfYdlTsc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A0v23EjF73Bqf6mt5cO3qQuYKWHxDq5scZb02V8Z/Av6d6nFSU/VK1jkHi0r6Saijro4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M574ql2z4uUplS4KWqGJc2QvaCneg+6OOqlAp6p7Gs6hMmdTkTqujlLI92PFyrHUUNNV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apr9nqEJhNuOmQ401lWbicxzljJGo6yRRS5B0+Kmrn3PiJjHDM1UoJHWW2l16G3J7i6m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OuqjqDXNE8uDqmUgukcvUVYlUke46vp2xq1g13EUuDiou7yC+T33WV0/sxr5DKydsTeI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BsQ0yJwcaEWcHHmArI3Y4sW096jBY7pro2x9WcHdOoHGopY3+jqcDqqj6hGX9LopzG6h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o5JGGpmMsoDsvqNW7IEHFydwhy1jrGWJstb1JpjqY5HuYTdA30ahoUe/zVftqhHUdlCo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N0Gj+0h4Q1+flfLdI01D3fxz2lU6l7Sex35FN+PQ6U/7bySfjHZDv93bNyHK5tI2I08f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zvDTkbNQ7p78cwCm2JplTwGd0TQ2OolMiHbfOHBFuTJg8OyWKcMWNd6oxkoYzkILKOkn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1qqbTuB/CukRByc0PUcTXJ0H0vAujUdMGONNC0xtpQjJTBCWkan1FGTIWPRsvRcuAf3T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6QhQOLJf1SRsVTI6eV9NI6Cio8KeIyYVFCypZUUM9NE2l6htvoqi0NPTxNNZRxp9RSTJ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m8VlFCLxvoY1nSSCdjWRspp62atp/CvurroLHyOqCJqpwyIFjbi9lawA4f6Rj6aNwY2p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TR4Q5F7Ad5XWT35Jo9LeBFK6NPmDmWuALRyCwDuJGmN7JLI8RfEnJpeF7lLT2o/Ashho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+j6o+BkFIyepZRUj6eF0IY4OlzbT7XUKipdKzd9UdXIyLJZuW45ZuTAWtPJT1Tu3qOZ4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EE0FYuWDkWOWDlUMf4epaWtOo7KDvD30m/JNp8HT5ty4cuXwgv8AL/IFDuNI0EPdoNB/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bJ+J/vUv49cSqUf22KsrKykHoGnz924IcU2gqHw0k00PTo7oLuiDZR9RmiidUSzRTXza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8rXuiDqY4EZWa3Inwgu6BgEoDXEl8jmEsZ75OHROJbQ0Es5qo9t7eoUlLTwZVHUGPliq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UXYC4idFHRWn2epzsbTvkNyy6a25bBgS5hkkaYxK7i7NHjFQtjMdOx8rtpu7KySNkrXE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fJnE+mrJI1G+mqVVwMbH06Bzm1kfiKdnZzLslgY9kkEe2ynYBFT4ikbnU9RjwkfDkG0k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hxhqIH+GZHuUnhmLYYuikQvq3s3RUxrxLLunjAdPCs4yXWarvJzkBpnXFPJenykc4ukC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mtmcQ2PtksrqJwaJphIQpWYNN3N/xq4jv8hF3p+O4p7qM4GiDHR1ZZ4Sll8NVdJnEYjh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lSZ3lSP5fuBMIidVvMy2X7bIS5NoJyJqYxIdHmLX9PexlPSSyUp6fKCWPzELzJT01TEp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jhaB4cJskITZYkHsQsVZWOkgvD1NtotR2UIJMXvGk35JUOwR8h7u7/Hl+dI0EPd/H+JO0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v9yk9mg7qk/beR3t/gTlpkibeam6hLTiWZ1WyFoZVBkcb5g11UWNDpLNeE2TBSvLkMkx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DS5kNY0b7iCWtydMcXMY/CqidZsZDhG9oljxZ0yifWNPSWxVXT3Gkpa2tlbN0ekgpD1M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9VKZ3fgXSgDLL+SJzRTukyUzf7MNhK/8VDHk4ZbXsWbnvkTxirCR+1zQU2+aOOVDhTzR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I66Ldb1PM0zcHFzXxObBVPpZMo4els/t2cLOyZkVJTyFeEchS5Gmo4IFVU0U48Hi7wJC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9NLPNHA41jUaxdMqJJZWyhtBTshqaeKPOWupHsmDfqHpFVfYfJLJQytjhY57/DSxTeBn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2aZFtixsjTizGsACcLoC5LgAqeLcfXACsNM4ULI4vDzCNnT4WmVsz2MdFQQ1sNTBJTTj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/T2M/U5RDGGTMZOxuFZRsayr6i3wzqbGn6hFUtlpqt3iuoMjAXUapr25K3/5dJRsqKMy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XlzKlg8JRevoc9T9KojkyL4831D4KyXqMIi6X2qLzCeWRsYllVM57lJKWybyE7UJlu2U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Gr4TfaqaQxvZUuL8rq4vP75e48xKyRPGSyWSzQes1dBRoL/LQfxbJ/tf+B/aT8MndP8A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Hdtfj7jgCgG7Rf6snOUtxLM4sEYynlDiQ7bnnN3j1EEhzhy4ANgdY1E0c7nPfs1lzMoQ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3OJIs2SGmMo6hRbctLNNRqlqKKOOqqC5lBJ4WOGolkcKuaGr6VPNPUdQq6dlEf26pCWh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Nj5KQRRipBjlip3MMglaAQWRsLzI7M/DbgyuG1QyDfrZDDPvBxkZK1PDWqnLfAiSnZJX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q3TU56lk4ta4PyY5uNSosCnWtI+JifVUwTKyMMqa2VyhqJWqWsBYytgTKuJNqYXp792e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oKSSofO5wFK0S1PVomNrY452TdR6d4eEZ7EtPaWeT6HTG4UXTYSGXLFMc4ooKiKKMMIp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dWgFMCanC5cLKKpkpndTnhrWUUb6r+naN9PHFVbZb/TxA6h1CEQVtTxJPTyMand6B72O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4LW3aQEXl0j3Y1T5WGjpvTP1KuMguqbpg2KoTMd0x7NoxkV0zC6OjgHh3H+3on26Y18k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O3Wz+h8DHeDmqQpZhiFALRm5dZWTm3TS+Nb7duuduwGN2rfaVF7or5r1BT+59rNa0osx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ZYrFYLBYLFW0srKyiQX+Wg/jP9j/ANu7s/8AFJo726DSh/b+Qo99B21JN7lXPnAcZGtj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JcXT4bbPyyTOcrEq1mtZdPaWOjsXOiYoAC8McySDNroXgvni2IqNkklHHC/I3MjqJ720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P1GskLzT+DZVtoqOejPg/FqWp8MqON9bVdNe2lgnpPEwn9vddPzc+OCoeyWGaONjHiA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FTC7Nry01EMwY2Fm1tMUzA15Y4skaWNeg7hj99rJ5Mqx0lTDO1zGNNo3i5qQ0xG6pJ9u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LKioivHdpfUzhzpZHp8biqWAKSQAOcXmLhNN1VU5Yo3gkAZTVDaekb206G0mp6ic6ujg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yCMCZxW+SZ3Ew11Q2oh6a7CkE7CrhoadttfJIXwyFrhI249SLcHfiK+P/IyPdfX0whj6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imq4xJBNR4s6h1BzqmqbG1sTmRNohRzp1BOTBRTsa2klBELsdp6ZTkrwpCNMUaW68KhT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x0L3xKeQzxMaGRvjY9YjaDnNGb7MjaxYojJEXVuLK9zZDzWTk8KRPR0b7VH74vyaTMJO2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LYrZzGCxWOh8twvSrhXCi7hf5fyH+w/tXdnfjf2CPbQadP8Aw+Qp3vOjfYexesj9rpeb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k0zWU0jA/LDr+LGk3lvyyxcBuyzRbU8gbJUTsZDMwua+FzdynnibTyT5y9Qpn4V9Tu9O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R6pGvY17cmXVdAxj6zqXJjBpIZm0s1L1LxUnW2OdP0hlE6prYpQujYOiqbMoyP7fBdDc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1W3V0lMHtRVe0mGUue+TAvimexpVJAZTXwSQMJOPV7yFxQJCpZGMkZ1DYls8jr7jmysM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8lFX0jqOKkleJY4qqpPUYpYHRRxQykbck8TgW0xcn7ELvHsen1AcvEWTJzd1c5hZ1WJq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kMslS2mmC8PKvDSrpV6OaSzgKhofMI5ZPFLxZTqkkSyPlj2I8WtDYm+hviZlvy5v9bhG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wVhrdBdkx4kbz5bKVwijp5RPFbWFOVvJTSmUOkjj8zn/AN3O/GQ9/I4vdOBaVpcyq1PZ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KepE9HumexM90Z+p5LBwc0sM8ZCzyQaAF2RNwrlDSwVgsWrBq22JjGIRtttsvtsW2xbb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q2mraatpq2WrZC2AtgLYC2F4deHXh14crw5WwVsFbJRhdZ/4/8A1Sj7Hewdl4eVeHmX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HRt8sv5dGe17rn7dHPO11YH1U3iMB+SPq8ZayuxPT4nYwvJc/JdPic8eHlanROnFZFLG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1Cma4PMcS8duscOWljVBMAf1RwD+ruYJOsTSRujPhZK2SVQua2op5n0VeaiWOPq1QJ5u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wir5IoqyaSeExzGHw9SVRRTsbTuqGjF/iKqqfsMaxOqw+H4srFNAyNW8irMs7PAOXgDf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YD4Ft4WSQksu8D1MGFQ2aVgnmfUR+GgCMjy2VzpRk9VJzZNVyZ5Vc7WdPYCWxwjIIlB2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Hp/T4lRUro6n58jiPD+VkQdCEx5c/wAr3YspS5zASZ/LVkimax7o2RNxibt1/krzJ4w0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0ZimOkCPkPbp4xjrxcnyPdg2jv4mq/JG2Spd5JHN8VG2O8bmmo8jm3WPqDQEU9SJ6PdM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8JjxI0Rp5Ys3k+UedndvY9/JdHQfbvqEE7s/wDGP2pXx/4x2H25x9fTM2sVY/b6XWyR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vgmlidVSzVUMcczYzC8UPg6lGhqSomQwwMLMcWMkr4BUxuoXuRifgIX7cUDYx4ZqNO0t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GwHBqEbA58bHnajQa0Gw891z5H+3UkANe12jSD9jfG7Vz7AjdnH5pH4ugqNul3jkKoBG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awV402doa6WdwhBjVNNK6fyOd9bymZzQqd16ryzhzxT/AIfU2SNj3v8AJW/tHGMj6GMT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y9ODYqClZLHG1rGZtCD2kwo+SThj2mOGrlyfC7KLV7Q9rGgVssYjJ8jgbSbzEcwrvc+B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OHqjART1Ino91H7E33bhC3St5yEzkZCRmWoVIBNQ4rdJWe4DkFmslkslkslkslmFmFmm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+Yee6J4DkxXWWjk78Q/bHT/xN9v2RpUfuHeSxK2ygOXjyjTnW5XPl7628+7EFNVWPiYb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NNvTWyYOEjTSGduzDMJdRq/261n7XpvtPtonZN808m2ykaDJ1IXjZKyKmp5TJ5ZqiKFT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S4Yu4eXMTWWRAWIXGkYJJLIxT1b3VksALx1OzoqyCTUj+48p29uM85evyg2LblnHmna9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qCYw4M1mj3YZaFrGiENAlLUx4KyCjkfGYq0FXvrVy2NVJGGUrTLNA808vk/9utT6reZE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WNiijjkmqNSsFgjGEU9SJ6d3UftTGlzxTSJtJIV4GRfp0i/TH2/SUOktX6a3FvTmW8FE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fTuanMc37MfvZ7T30H2Lq6urq5V1fQBDudGsJBiJTh9GP8J0/wDEz2/bqv3GoTEFexcQ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5kgpzUuZL9iYXYaVuNOyme1tLFZsXncPrve14yp5mOlp44WOgeKOJ8Z0Gr/brO3KGG1O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Qps5X0kg2qmpEppqQvXYa1kkgY5pccC5z4xFS0kmcL285nQklX0DgslWcUsfvhf/AG3U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qF91UTUzJZYnMqfITYM5lks0hn0o3X8r/bF7O0r3jAdvJgE+GBU8ONX5Kuc7ufOShcHF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zE16pajA6EAmSNsgWILlbWwvwg5gRlYFvxLxMAQq4SvGQLxkS8fEh1GInxTV4hbt1mi4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G269XvpF7V0/98VZYhYINssOOyIJNiii4q5RJTowVLAnsILpMVvNW8xNka4rIJhGbHCx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l9kf4yvn/BntQ9v2az9x5AbLM/Yb6VJA5p8tRM2nivuTKshlfUzTTGOhinDfNBLsS1lZ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SKOqt9hzQ41jGRU9FHDJC0UkTvM/wBuvUHWhxt09kn9k1xa/wA034aL2VrGhsH4DMwS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yqsGx0LMqh/IN6arvdOCLdbJrSmMsq3mKmbcU5y6fSyskbNA1qp+B1n+4VHXT0ToNmth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GiMXQYA7yHkNGILQUGNH2bhPmjYPFwKprI9rJM0GS9yIdG73NIuslSVRxErimykonlyc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Lwr6E3UYTu6vxkrptQWNklyii/IGPQY9WcESVki+6yTCVJYFDSL2qjNqzytV7ooBWC9K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MOUlNdTUvJu0w/lRQ9wdw9/OYWYWa3FuoSlbrluuW8UJit0rdW8t5bwW61brVusW6xbj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tDzoe/8Aiz2pvs8o8ld+fW2h+xdUjn7Plr6WaWrlj2q6cyFU1FVzGnj2GeeolwUsjSwS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mZ380tIHukoWMApY9qgjjlGo1f7dPiTKomlkhia9zqyWtgyp6Opt5qg2p6B2cfUgcWVU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JM9Q0ttkq9UrMWZempibUMYSw6FiwTWIDSpPFOy0XTffF6THOcXyBrIabcbN0p71SQVV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MEX0usldHhX0+bnUnQoK4XCJBV+S5Fy+XAFVMQbI88sXZU1PlLBCBLPFtOnYCJIyxPFw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WsF5Y3hOT1ZUzXBs10XNvkE43TU+OKBGXEGQtmZNKZYaiZ0sU0z5JS5zqN+3T93tQ4HN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bpF7VT/uT30urLsu65RvpZGwWTVmsyi66JuqtwtIwlRfl1AutpbS2ltlbZWBWDli9Wer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spFnItyRb0i3XrekW/It9633X3nKCZ2G6VVTOApZ3GUTOtvOuPZH7VH+P7Nf+fQd9Dx9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VX/JPdk6Wo23qqrhTytN2+aamlme1lQ1CKRqY8Z+apl2WS1UgdK+eRofVBscdXG6j8Rl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qeFk4YxrGpsTGv8AKRcNYGoXU9YAnSuc6nilqDTU5p9aweuHtndRzFrnxMqGvY6Fyumn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pGWfJxVsTjyyUxs37kz5I9P302GmeqindE5FtlbTurK19BpJOY3sqGuk40BsM2FbjFm1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Y56rJWMgVIy6ihvW9MZ9NzcZJ4xI1w2HMZ6i3YmnYGlUcnqyspZnYqCNr4mUcbi+EKWF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sjJnPleFzso5jd8j/XM47kriSxA8jt8gr/DQKbiVN0i7JnvlP1Nk7f1HISSAeKqGhvUA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07Ym+OXj3Bxr5L+Mmen1T14ty8U9RVDiS5xT/UP/ACooqnF3YrFYoRErZctorbWCwWCw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raW0tkLZC2ltLbUEfG2qqPilj+uIuHR8/EftUX4vs9Q/LoO6cbeYHVpsqSVoj8o91W4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W1lRaGmmqpfsyURkMFIyF3m5XK5XK5Vws2LfhC8TAt+JeKgT6mEt8TEvExI10QRr2Afq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uX6i+w6i9fqNQvH1CbWTFGqltvzFGSVTZU9M83f0+kfVvkDoyHCxGlaFCq9xjkNpGQy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/KAKYNJSohd8TLqN8YW4JKpid7hE9623BU8QCikjUrWOUb+JqVrg7g3W8HI+JX9wszi6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73BoxaiXOZJPThGaAHxLV4pOqQA2eNy3H3mksXVL7F7nKaw0oI+KIONPTx7UT2gsjeHx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FVvjqYdvxNK9mJHDoHCSGa2VlT+xl13NVIAfXfFPaGiGKkdNHQwkvoYwhSWaaNxbLTvi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u7EIaO9MegVT+4Q0i7Ie7Fpe4erYlIe6WOoZM5kk2NnNbImsDRUQu25HgEkOKkkddXOl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45SYotWKpvdZYrAIMCxWKsUeNLBFrVg1YNW2i2ysrKysrKysrKAcEKpHFMPrgKQet3eP2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k0arpw8w+0DYiCEFepepG67LNiMsQW/EvEQrxMKfWQtXj4ka4Lx6PU3ZGukRr5Ea2bHx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NUuTZpXLcfiXORNlYItbjYYKIej55UJF+6IsmJx0YGlOTefI03Q7khqe4rqcUk01H0iS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gTNISx8hXxOMmxFdSHop3emRqa66B32BAIIhSNUUfAykdXSgNpOEz2NC5aI42vRacT6H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CrodyKIsdJVdQN3FznOAu5uCwc5bSxaEJXMDCzaqZt6Tkg8Jy4t8YuYY+RK27mvc0Bqk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1S3qG0xqK+8NQ9xDTG+eN0zounxtE1I1dPOxUdbpsEfd0+LfP6eCh05R0OI8IV4NP6eH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ik6bFK39Hp0yliZHswrZhAs0N6liaXKMIz2QlJc42eCgVku+oVV+5Q0i0+X+4szAdUMay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WNgqzG7cpJhCHBlZT3Tw5WKtxiUI3lMpZSqen2myRZFtK0LaCnbbT4p/ePJZYKyl9t1d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D2w9lVe2n/PbmX3v/JH2VP8Ag+z1LvpHZXCy14R7oIeT9SR6q5fqsq/U50ep1SPUaso1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ZHNzcnPV0cSfRZjWY5sJzapSHNvgC/guAUZDkZLkFRmxJxQN1n9ON1k43Nih2DrqbJf4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raKZG4PyCzQPLn5HT4b2K+fnsmtur2UFPLVSxUdbTCCre90sADMpVhdOjK9TUDdOGL6t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XTXuDoXsnW2gxOaiC5z3MYpal0jX+2Hg0rM27jy9sZR7bhXpu+VrFPI54zLWUcqq6VzZ3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gQ1OkLtXcuaTteoLF4WLrlhQbZuIXptEIwMGLw8aEEYRFx0VmdU+G7DYieeFrKciRYem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It2ZSUl29S+v06X2dMdhVhAoH7ZVebQFyusyn/kCCHlrf3SGkWrZGprwhivSUYIQhHGn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+1yI1hGsY16FmFuhb7U1+TXSoPJM4usOMboflb21CB47qUXhVtONCPss9kOlX7I+JHi0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S/hR+x1LtrdX1vq3ykCxFn2Nx3cHFGNyDHIMTBZSRrEL0q7VkAr8AaSY4u/bo94LYF0a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4OaGCR2Rb7i2yantFrKft/j3VK27SXNJzcmNs5sa+Xc6NaXFscKjbSKtp4Io9AbaD1O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U0RKqB6qm1w4hGxRCddXUguO8cYsi1Fd0AVR1WakrqdgdVtwlqpHjugpEGnFkRkELMAZ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Bj6kyEvsrKY+lpUkjpA55RLUdtHbQjDg6F9i2ZbkjUJHYOc6/lY1QtszSU2jpGGaPpUe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RyIdOhDhGGgfiLWlbITWgI2tVsIZO0hkRxcEE37blWcMfJTPX9qiIiZPyBNQGh16gW+J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cg8rMoPcjMVmU2QqXtkVPUOaW1DynSvy3HFRR7kWT2ug9I7uZ3kcFwUPcRd0AIj0CCGs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0dGD1BtO0jue32I/xxaVf4x3n/NP3k/JHpSfh8h8vUvZ5R5R5buT8rmRxFyVckXKACDG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Llt8uAbgrsg0lFpB7IPu5rW5/STQHFvTK4r9KrimNLEFsvqC3olUUOi1Nx0WpsOkThsv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xqqOoDHMcwFUXsf7WjItaMn2Ai902RNtAmnEyuLvIOVRUz6qeCKOCNzkSgM5LkIx8Nga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RqBsrXT40EQnMWJTG2TWfQkBcQxAaRNumx3Ub8RLNGmNuHVbU6QyHNRo8GYpr+aHmCZm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ldZFNyKMbSpKeG5poV4WNGjC8Gmw2lbCmn1SPDU6QlSn0dCP/wChCwsnp3+kG6PAF3nc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3Tyqo89VGD29qY5U4TftuVf+AJyiF0/3BDyHSv8A3Sb3UffQW1abLLlMeWp5vo94awm6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XaKVpKp3WkkkbIiWSU98gDZbibIQY53XmbgQVfQau9NY0Czb49XP0F8fYi/HEVm1VRvC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o9KP8X2epfi+/azZPcLlQNDnS0skSsC3Ap7lEHI8ouur3Fmqkh3CyJpHgYy9lBTptFSg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YUO5FJ+oU0sXUDI0h7Qt+JU9ZDDP+twhfrrQf18L9fC/V6eZn6lC0VHVA4VNVuxqk9gC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2XBF7nIcBBFO78rErByiikc+iibTRFy3A4E8QR2ZgsXPfJPIHMqWrea44BydTtcX07gf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A7bDbsxVkRc08WR22hSSOc4Dac6bMkovumDi+Lr3E/tJs2i4p3EODobrw5TaYsbslbBQ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F9NXiQMSyjCMzN90zb5tR7pxyNPIYJ43tqo4Hlpa9OfdVb5442TzBtKawStvCGTXTj6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qpb26eb0gTftlVv4hy0m6h9jveEPIdOofuU3uo++jeWWssnA77kJ+N1GfFRT3BqLLxKN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jDXMV+Z/qStxCZfNrsi28T5g1YLEI+lRXya4prk0oFDWezKZnsb7OqnJqA4I588X4tJf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80fdUfs+z1IfQsrKysrKysrfYc4qT38gv5Ucj4zutkTG4sPKubNcA3JllCzceyzRuNam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TAXVORdI1bzEHhx+FgxbUV9mJbUS2YlsRrbiWMehuqk3eVRfiA4sEy13tbicV6Vxr83I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ZI7Fs5xjjeFe5nE4Amc1Mqm2Dg5r4GKRjWm0rUKuyjqoreiUTUitY20b3aSF/jpTxl7m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GMPkUsgtcvLWpo4lCh7O9TJPx0g9GbAjI1CSzjUFbrnL1K/ltynFRuvOLAhRuOcp4Csq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xbtz0wyZS3uMmrJqlc0qGPFt7s/qGTKVDt0r9oENePOUVUn03ss1F+N3dqahoUdOofuE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pvdNBT43XLSE1vG3cNhOXhnucYXrZcqaMiaduYEZR3Wr3Nwa0MEbnBsKc9RNYW5K5c3N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nsVwroFZKIZKudkoTeMyNY3qLTIfCEA0z7Op5rlkjFfzRfj0k/CVUe6bt/52d1Rdvs9Q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lby45KfFheZHIx8aRussTfbYE9wWXI3CqYOa9rkGNtshZvjLXNlZUwmCQ9kOEx1xf7Tz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WdAUI3Nc72u7eQd/nXoLfou98puX3Com7k0l2OZJG9SU0LkaFqc2pjW8g9NjLx4RpHg3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G6D3MaMXj0o8qBm2yxkPpAlLbTvDFZ0hYxBqAUgTeBTqccUQ9fkusgsgFk1F4QkahKEZ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bIsGhdlH75fc1FP70EuzUxkKb1JzKkD6mQjyTKRB+20ztjhllNRO5f49I/ahD7RTlUI9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hRT5GsVXI2SVDuo/dpmAswg8LdK3nrcKMpuJijPJiHkrLiKdubpeTJ69/EvkaDuOegCW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200EdVFHu0dU4sKMcKwgW5TpkcT14aFeEjTqVY7bduoVOBgyRmHWIH1KgoHxpsdUo2SS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v5YfbpJ+C6nPpl7SemVvuVFodLaWVlZWVcP7aysrKysrKytpZWVlbSyIT9tXYvp6hMeG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kW/KozI5R9mmydIGrdDk0FStFRDLYHILMXHBB0uj55fbgXJtJKUwYpkga10rcI3tUuD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KGpl23vKe8BnTqpkULWRkTU5BiqLLIFElbTXowMy2pWq8wQnC9DgBZVkPAQ90Xtl7Kns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pprOip2RqWnCAVkFKOP8Yj6qgfVo/yVbnx1W49ZOV18g2JKyCyCuFdX4vpTX2yHY4SF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7Q2VOTgqB8rqenf6uS2WJz1FAWn/ABnIL+ovMyand/8AHo37cIfaKcplgy+y1MHpsmpq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FtB7lH7tHe5XUZ9Qcg5ZchyjlwRk9WfB7l6xT2WBfdkAzTWCRzqVwWxItuS9hdoaopmx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FiHUGL9QjX6lCv1SBfqsC/VoV+sRhHrrAv8A+gandfNnddmKd1CpLzXTvUUgyPu1uozZ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SkP0JDxMQXt966eLuxVgrBW81YP7dWVtLK2ltbK3kuUdT30Pb413TLRMci/FA30Ca9dT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nggOVirHQAlYOW2sGrBixasWaFyYDo4cN5MnuPKPucLaWVufhBFdMbh03qPdj8oncodo5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tjmTCWJpBTpQE9rreIexMrEJIpV4WMramYjUNapRZ/zCeJkVA26s0BrnA+ucuENDFUzv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vbRw5m9Ii7zm9TS+7qwtV+Qd3eX40pi6wZI5Y4qTlRM4lj9RRTu3T4R+nzwuiFPUAgyt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JzVYwBW5/wDH0Y/TCH2SinKW6OWQDiQ02/xamoaFOVYxHQe5R+7R/uAThYt72usTqxrl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hWJUMeZyYwNeoZs25rNXDg70vuuFYINRZ6I2KqZ9XAotUbRecK7UdR2Fl2T5Cm1Nk2pa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WvBT32U7/wC3L0516Nx4PuH5F0/8n2ar8H3LKysr6O7o99PgdtaE3ey4JKZ5HWeyVhid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q5WSJJ+w6HfUfTYWiKmiINJGU+mYxslEwu8IEKRoMkLlhZY3RK7A6P8AaxuEVby6mcnm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L4z4yRR1aZI1yiyeiGgGFr14bFNmEa8Vuo2s9vp7KLtN3cmjEEkljd5F4jbPK+eSCLJM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ZzcxJhzqKbv1SPJGJyxcsHLBywcjG9bT1tOW0VthBrFaNfTVO4AF5KJXdXsi8kvTtOgy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uXNnCEcpUdK2zi57auMQ0mn/AI+mOEbgh9slSlPyzbcLJNN4wmoaFFVvsOg7pnu0dyQi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50BKbiAWG4C7AC6bcOsbnSI2c/3IFS+65V1dNK/wiKqiN30rhMbzUMujGttbawcmsdZ8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G3WAQZZMBxHCKn/bL/03div/ACKg/N9mo/CPNx9k6FHtqFZYMVo01l1EduqPD00q6usk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c1yDldAq6ur6ZBZhbjVuNW8xMqGteKyNNqWtD6p635Hv3luoTLxDlvIy3V7+Rgykd+So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OcEAnNWC27racEJqiNN6iMmdTichtyh8O6DTuaoy9qcLqVihPpm7wjJ7jkWETvCsCq2m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TinguAkdE+d15Y5G40o+nTqu5orrMrNyzcsinFX0urq/GSyVO7i+l0Sgnor4ow/bpps1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5Mp+ZJIII+r1RqZU3v8A4ht1BVTU5p+oxOTJGvHmOhTlIpHkSZXWdlEfohNQ0KKqrlSM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lrkjksutpNjW3xtIxIx8UUYDp4kG+rG6a1bSayyxWKaEReNC6kBVnLArApreQ36cQVZx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0QuFYFMaE8NXoXp2/IOyspv2y/wDSd2cj+RUH5/PbSb8QX+Flb7FvJi5YOWBWBW0tpbSb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gUdPGxManxDIvjcy4Qc1ZsW61brVuoSNU2L5L2WZW49BziiSrnQIt0C+NSVkm8u2wsGr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jydNZn1AlSKX0vf7XlDloHFlZNasUWqSIJ0S28U2pqY1F1RMqYJRNPKwsqGuQ4U5UPsk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UzYGuc6WSNqbo7s1VIVQ6xAtFGLNp1IM6K6ur6XR04XC4Q7XTu9OrhZBEpzrr/F/fTpB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6RiE5C8XJZ88pU5epWkaN7lya7io944THGM0EgkhQ7anQpyeqg2qMF2MRvC1BDQootuq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0aPS4cBYAajVl7u9QciU0BAJoWIQagxNb9ElcBF2QVlwmEZN/FD3r/fdZJhUzvXkslkV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8esbcn21k/ar/wBN3Z3Z/wCVUX7i/wBmT2DzW+yUSsgsws1uLcWapJmyxoviajWAaYL0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oeZqd5e6tZHt86P0i97+5PlZyjr0BoKPsf3qRw85UjXKnP0tAmt1Kc1FqcxFqLEKqZgB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vKWMDQApp2xMcXSPY1NTUewOkrhYncnHMjVB2i5BGLvIfLfi6KcFHGSsbI9mcvcbL/JF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oX5N4QxT3gJgLzV+qVwCLrCNNTjy4KM3bA90SpK0SO7HU6FORUwvXWTx64B9FqaEArKy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fRvu0YeAVwmkIBpWCDEBziFjwz0gi5DQViEGomxutyya5zi6Rycboq4WQWQWSjJzj/DB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X8nkY3JzYm3EbAsWWMUaNOxeHCjjDBpZP/Aj+0PZ3sl/Ko3Fr96Rbz1vuQqXBeJJQm43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e2ojuNpbac232S5PKusldWdbQEqzkOFkUHaOF0NQvnU6NTvMEe2r9IvfL28rPdJ3R7UU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kHEf4j6XUhuxBMZ5CiiEQi1YpzE9uJhKlN3MZtxtCf8ATErzK9oTAgm6HuVUBQ8NhCao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Z5D5fjSJgKJXw/2tNhdR8nuSukm1RC9MpGFeCXggnwwxirkNpl82UQ4vy/2pnccAqiqD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s/u8QpB64PwtTUNSrLqA+nJ7tG+7SNuTdtYLGyDeeQg4rJF3OaDrouWQCzKE1kXFyvxy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pRcXNxWKxQCYOYfw0/vqoRKnUadTPYo1KDn5GuLTHIsvJZW0shGCnQt2x2d+2PZ/sl96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RrdXUUjras9uj+Vgi3z8KzV6dIxy9z3KzitooMssVYqyYbEaObqBwe+p0aneQ6BHtq7u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igZuz1tRsSv7Sj1EFWxlnaunu9QGSYy3nsiNLKykZcAFqpGONT3Is0VE288BMbqF8FFS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9h3rzes1+T5fjS9gV8SrLklRoL46b+7azmvrPBMj6jC4CcOjLhKycNDaw+rEkiOyJJTu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rpsmFU326HQpyKluKixUjTuU4+i0IJut1dV+WzLfLQd9I/Zkr8uPPwig0WPdXVuENA1E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aU+OL7WtpkUy96bmGD8tRwslM76TO0TrNJBTmRlGGJGAJtI56Mbo0btT3HLcK3St1by3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FrpIHZzEFx7O9kmjfcho02TrFWGl0OVHYJw5GjD6br4ur/Zurq6vxdNR8zHWQOjmqy+H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X41fozgTdi5XWSyCPa6jOTLkLoAaa2s9TmyvZI9hefDhVZ26ifhUZ+sHYlsqDr6nyEIj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uKaq2bNBqa3QIaDlO0qThSwiyamoJnes5q/IQrHSysg1YICyPa9gxP72Xy33N7N9vT2/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omfVTxOcxTVL5YqSpmpHz1zJqcjckeSFk5G65vG3kuykb7nH1X9QPqpZN2LQ6OTk4KaI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H0WpqGhR0r/AME3uKKHfSnbkzYetmQIxvtiULooNKEUhTaWoKb0+oK8Lt63V9CNIXqp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IFwiTYUWNatyNpg/NXHFu4FK67G9g7i6ur6NdZTOyhaj3bFRRio2JFtrEprLl0RaI48i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0nZD3YLBys4L1KzlgVthbYXZAq6f7Uzsgj9yyOnZvnZzqQviTt5QneQ6lWWJVii1Yod6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N8oekzTqOijp5bhwljEZJTnKo9chOcUHD13LQ5Aq/msiNHKcm9D2qJcQGoDUDUGxkjyU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piagm+6YXmwWCwWIRarKysrKyspjYd290xH3fPY2TCrcUMjIDXVUlZNZQRPnm6l0Wahp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zMZS6ydymM57NCb3yumH1XXRJcm6HQlOKcdJm2U3vh/AxNQ8tf8At5vcdPnSm9oCamuK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SSLcesnJ6qeIdbq6vpyFC8FmzdSUbyCHMMNW5ikrHFRO3GUHsi/cdS/Cn+1vt0yKyKy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rJxujoz3P7QD0E+nX4f7fgd9GdvKUND2UfbQq/3n63051CadbKTt5Wo+cq6yRci5ZKM+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oiyAVI/ZlpuoU+xmx0kps/cyMrrkQuTzaoHpLvQ+yZ3RKDkx1/OU9P9zHCKKIXVuQEF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caV1CTcrGpiYgh3I9VlZYqy4VlYLALBqxC4tKboe1nZhTfzY/VMd0PSXIOe1ZtejHZWV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PxFGeEU1t053CY1N4RPHw0+m/pi7BdOk2qs6HQpycvl3AvdQ/hamoanSu/bzdz5aXsEE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xXUSNhcKysVzpdBDg7r2rflTyXIAODmlihdjJ0/tH+56p+2yTjdA8K/lam8A+7lFZrNM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5HewdtWe2ysfIUNAMtG9roIq2nx576XUdi6RyyWRV1fyBNTe2lR5h385V9XaR+89rK2r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2BUDRvuRbcuzjPik78haSB6ntcCBpa6EaawtV1fyuUvDQeY/qGJfI7aBBFFFZWVfBigok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uUboLFY+QniV1mOTUO/Yu98vv7OlaC1psmu59JQTiDoE88tV0AXuawKR6JTtL+kodmq9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ycmhOAU7NuSndeJqahqUVWftpu57eSmQQTe6aEEBpwnLqPK+bLJXGoiJAZZEhZIuOkZs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3XVf2mnxrfX/ADQIyMdw6MhWtoz3qlR/Gr6u/E3srjRnZrMoX9tTqeyZ2Q8n+PlurpvL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xWJWBWCtoEE11tLKp+8dSnd03vTsa9jmlpsrKyIUPvTVTfncmo95AEfyp/05aWTIB6a5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urq+lW+zbXMTbMZ3+R20HkKeeJcnU4UBvqO5PN1dXQJvz5pinFMX+ZXweW5elpDxI2x+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NXZOkRPMfLndygm+5BN7dIkzoUUUU5PTCnOsqp2UlN7GpqGp0rP203mp/cEFbSM8IIW0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9sSi0jSNl1OcXy+1vs1AVPGHp8eM9EyyhNqitg3afS3BHkugh3dwMvU2SyLrqQclD3Kk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9qHZR9mzPYjUuKyVxodT2Uep7q/nwWCaLK11gg2zcdLKysrK2gQ0abL4qe/maLuc232S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3sraP7RtTuzUzh6KepEzkl1g52apeBbQOITZXJzvTfQBYrFW0m9Toh9Ro9I7/I7IanQmw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gbZyCe7Fv25Dy7u1HuNWm69rr5NabEdtAndvltgnSWWWsfCf30ZoE1dCk5RRRTk9F1ie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hoUdKsf202nxrD3CYm9h2jughjcY3NkWknqLX+IawpzCgwoZBF71Tm8tT+eX2t9mhUbr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9Q9tPT/4Ur9+n6rT4lBZHzW4k9/yCgVI7hBM91J7m9tfn/xM9i+FDyY7Wn/Mrq65Vysi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hCtrby2VtLKy7mysrKy4XxoENWuVR54+9ke/lxWKwW2StooR2NO1Yp4sraFfDuwQURyj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DzdpFlRtypuwx4bHdRxBocbuAQCA0KKKbymQNY5fKHkKKKPqLQq3ijjCYgm96g6ZK/2C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o9KdyAncpj7K4cnang5X0HCJuggUe6f2CCah36U/CvRRRTk9X9bFUhU/ZqCGp0qf283Z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gmcpmgIcLus7sbl1VM4T7jk6V191y3HLIqj/ADVX5pfY32aNN0WgMVLJk3qM25LSuyj6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mjdBKPM3klX5PfR2g7t91J74+576f5f+NntT24hRcOfUyEm6JCyCyV1yuVbQeS5V1dXX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tGPUndm6WWKxVke2gQ8kvngHFlMLO8o7IpvtXxT93KVEpxQX+Dk1DtCAIFJ7XOya5huG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lNhQa1qmkurprgslmg4q+jlALvdYeRvkOjzy1qY1VbM6ZibpEPVKbyIhW85UvsKf7gnd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OWSZk9zv6cnZTP5WKsrK3lf2GgKHdj8H3uCiinKQoHmMqbtAmoIanSo/BN7UPah2UPdn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w4d/TlZzU7tZ13+qf48lH+ap/NJ7G+zRpsXOLlSQ7hprxy1jbTU7sZpOCx3iKTqEPiK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K6OgTVSfkj9z/wAmh93/AI4/anNzoLIBYkrBYhWVv4cp9UfsspO7G+mysrKysnD0240s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5YfYptB5B20b203HRociQelFNC/8dkAoVFIWsZKLKQeqSNXspCum/ha8hbpRcSnaXQOo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0shpfQp5sGBNagE5Sx7c7dOw0JCusldXXJWNlYIMCqQAwqTQ9h31ssVisVirKgkFNWzd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rK3lf3Q0bpRPzoyiU4pxU7rNam2s4KHu1NQ0KKKm/DL7E32odlF7ova1NsmhNN03ggsL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n+3yUX5qn80vsb7EdGtuaRgjjmmyqapofT/Dfqw9JntIfoVk/S5zN+lVS/SqhHpVUndN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lIeU7zNVL+X/AMk35dD3/wAI+yonZU5FiO6OtlZWVvMfs2Usd0y40fy/hcLjS4WScSRf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D0qYejyt9ujfain+1n4yjrcYoBRKMttdrxk+NOfdNJcZO5VH6YvjRzudAhqy6KgP1tLX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9zWoDQcnqLLPadJjaPyOTdLlAINVgqz3lP7aFD7BQQCf7x9h/uTV8t06S69ESnFOKeVM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1NQ1KKk/HJ7E32odlF7ouzE3lM7t7teGoGzm2KKlvtx+2U+ryUP55/zTexp9OtFFmeoy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Vhjkono2bPT4ENwCe2nC26ZNghcCGsZI/kyOxMLpND28oVL+V35pvyaHuB6I9KJ1jVD1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hRHIKLbPB857oIeSXvqNBydH8t8o7aN7aP9rPxp3cDUaMaVTtjchHi5wT2pzVipBxC2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8oGju0HE58nyAjp3TY7aXRctwtNQ/dgQuU/7IQOlSfrFfGhQ+2feE4oHQ+R/dugQ06O7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IlXQRUPvamoalFO9snsTfam+1R+6FNTe4vZqZiWDIDuSp+ImdjyfJQ/nm/PP+MaBNbk6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VK60te1Mdg/qZIW45Uta+BQ9cpxGOs0Zd+r0QX6vSL9ZpQj11gTq6V09f090I/8AFpZA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+aT3aHu38cekXtk+pB/BHkuFk1HR2hQQ8pTvch5ZfNEPVq4WPkZ7NB20f7WfjUnu0Y26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9oZcic2RK5TReQe46HhDQhEaBN0eovzo8LIruv8gnJz1ly2crdJT5LIFzi5SC0IbdDg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P1ND3RQXdWC4VguF6dBq78iBWazKyN5WyRnJZXR7t0CGnSjaQlOKc5SvudAVdQ/kamoa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2pvtUfuj7tTE1BMLHOaDjdOVQLRtHHlofzy/nqPxjXp0ORr58naN7/ngVU7Km84TOTM1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U/5ZfzS+7RyZ2j7qL20juHNxd9g6XVwsgtwIOumwzPXg6heHaFajas6ILxMIXjCiiijq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x8sYxGso9Xkj9mg7L4f7Yx9Oykb6raRd3+5UjsxH7rIe6VvD3AIuVNzOnLsu/lKaFbR6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jrdO5Rk9WUhTGuYS6wY0uPtbHyZTcdg/t9kIaHV3fRnbTpVI2rqutdNgpY1YrlDV3vQ5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MjrP6iqWT01kfKEO1AbVDnJzlI/yDSL8jU1DUo6Se1N7JvtUfvZ7gmJqyDS/AENTSCiq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+eX89R7ArKNub53ikpnOvpfSjequPGeobaLzhN7sq8l1Fv8AceQK6h/LJ+Wb3aOTe7O6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XhZgLMINkehSVLl4N4Ripmr+xat+mavGEI1tSnTzPXdWHnIRGo1toU7QeW1wfIPd5JeW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NiQhjbNUo9Ssou7x6X+2nGKBsckDyXXVRHyWqkbYldw82OVkDdDWyaQjoe//AJufK4r5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wFy2wD7vN7NAxX+buT9oFPP0/jR+rOyuqed9O+rrn1Maur6hH3eRpLXOJcUewQQ8kDsJ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mj97U1DUo6Sdkzsme1M947juw8BNkbt3fG3BxVyiuoHGkHmofzzE+Ie5xGnTorKql8RN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uUNUPoeYoKNpc4m007spdQ3M3YxGaRB86ydef3aOQ9ze6hdYbiBcU2nqXI0cwRjhar0g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r6hOq6lycXOWI89lbThBpK2nqyKKOoQHld2Q8vYHyN9+hIWTU54xDrr1q0iOYUD3Fc4g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Ss/INZO9lZR+53Z/YBNQsnSOFRmveJBZUw+gU3u9uQe0hYFMdqV2Q1d+UO5ci5XR7aQy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6tvAuUwFN5MTbGq4nVvtBSn6R1Oo7fY6XTCrr6rp9G+hPkt5DoFdDUax+aP3sTUNSjpJ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3fPyxR5sexzSG7gixDhchOXVP2nzpbWi/NJ+4PZWRqZTD5qZ2UVWMWeb5n9nTc3Urvos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wA3OS4KZzHINJQgmchRzFGka1SxtYVTybS8bKnVlSU6SR6xCt9sNJTYZHJtFM5M6ZKU3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JG1YRsW7CrIohOR1HkOhFtcgsmrcapZwAZVvFbrluPUT3Z6BBFNKyRcpCoPdf0wfkj5b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bnVvclOKur8h5Q/Jks1KMm2xhTu4Tm3RFk9t0x2vBQ4OknfIaPGh7XCHIfTAv2wExll6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4qjlN9yf8Z1KKb3P2AqaZ9PUVfWpZoD9g9tAhq3vpD5m+5qahqUdJe6boz2pvuQ7sbk1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tMeBdOXVP2+h8lD+aT9x8DRoCLVZW0suVA8sdWuzHlCKn9nRZmMRqafF0nO4y7ntKDXu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hGGFqvRNW/TBeNsjWTlOnmcjyrDUfY7rBybTSuTaGZyb0x6Z0xqZ0+EJtJE1YxtRqImo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siNRM5OfI5WVtCiijoENSiVkpOSdGcL5U3li/JdX0voCVdEoqE+q6iPrjf6ap/16d95M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T32T3E6N9xahdG6uVG6xmboRcfDXJwuj2tdAo+WZEhNcjyCEVivU0XaUGPctpNAIxyQb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933Kj26lFN7n7A1cr+d3bQJo0CCtzimceZvuamoIaFHSb3pujPam+5BNGbQWubd7nepqa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Xh+PLQ/mf+4OrUfMxT8s89R7KaXZe002O7RtXi4gv1CVGuqinSSvWIVvsW4sraBjio6W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uTemsTenwhNpYmrGNiNQxi8fEjXo1ryjVSFF5P2yiiE5FBDUoop2rfauVN5YfyeQq6vq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z0o9WKssU5psVdAFxxsn+5R+/wAjRd8iD2q6OWSBT3XV8W8lN0si0gKb22BXZNcnXRTX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U7ZQuCnhbpRcSi5G+NLG51N57K3kqPbqUU3uh5wrq6foPJdXR0CAXbQeRmllbUd2oIal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Pah3DShwsbqzZI42NkiY1zGFrUBpVNya5jo/LZQXa/8Az8ptrcLIIElOjkMfmClGTWQN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aWQoUD0OnFNoGBCijQpo2r6bEZ4QjVsCNajWSI1MpTnOdpb79lZFFHUakItTgiFZfHwu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8knDPI3umqIEqpj+rSstHbS6IuiLaR+5yf7lD7vJBzUOX+TgLFvDA5HMKz7epYvtg62N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SVL7L6h6csk7tTy+HqKuzJA9zVvK+ndZhhllkfHgVgsVbzW04VV5Cih3Hl51Ha6CPt05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voENG8ttoNLIqysmpqGpR0qPypujOy+QWyoNNw1D0ua2MTBjY3hrQ7EXsnBcWeG5+SMi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3XrKFPO5eEkRhiar0YXiKZq8aQjXVCfUTP8AOEUE7vpZYlCJxTaWUptBIUzpqb09gTaO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RqIQvFsXjCvFyJ07ii4nS5V/4tirFEJwCIVlZBqsrJyKeiij21qPZ5G+5WVtJPx+SL8l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pyhq/wByZ7jYKb3qLy0g+u72ROuADbmwNldEq/Oae+6vYPfttZuSPDbKT2R2Mbm28gtZ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sDaa0MkTQsmtQu9SNe2OCG5mFockXLLygLHyVPu1KKCHlHmd2858gCA1h9mrdO67Ipqa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m90zsvnEpkr2oVF02rdbxV14teONvGkJ9dIpauYqZ7pHXV1i4ptNM5Dp9QV4HFbVKxZ0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14ypTpZHfeGsFK+dremlDpzE2iiCbBG1XjavERBGqCNYUax6dO9yLif9C6yKJVyuUASg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lHt5JRdnkZ77+SX8dvJAOV8J3eL8atoVKEU33OT/AHKMcW0tpSe5344Pau6PCuVcq5WS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vc48R2w7hw1tcJvEr4TltOKZFZR4rGyk5MYsncjErBYLBYqzUcUbeWp/JqUUPJZWVlby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oxDUK2h8h0CHlg9mrSu67AlEpqahqUdKr8yb3TNB3XCsFZq9AW40LcQ3XLanKdCsaRq3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fMnVdQ5Oc5ysPuWVvONemVG3Aa1SVLwTUPKMhWbkXOP86yAumxSFNpZChTBbUGh0ciEA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TgnhFHQeQ99Y/wAnkl/H5GNxaj2OjD6Q8lcr1K7lJw0koHl3YhWTO9lbWlT/AGU/sFii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lbZTmFG6c9hiqPTDHYh3aD1R2sndjoCnC6nOJxDm7SxWKB4HJ+E/h+SzKudTpbSxWLlL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at688QydtTqUdAhqdKbtbUJqKKKYUENSjpVfm+W90zXw8zz4R4WzE1XpAvEQBeMsjWTJ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dsrJsTyhSSlN6e9N6cm0EQTKOMGQWl8o1pvar/zQ0uTKWZybSErZjY60AUYTnyItKMFk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6W1uuU4J6Olh5T31i9+t0eQ5mOrRlqUdGphQ1kWKsj7CFZWVlgsSsFTiwd7WgthZ2COn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F1D2xmzSfTTfjvo9qsg26f8ATEjS5UTsocyHH1DRgTldVgOeJW05bRW0ttqDGrjS6uEC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j7HxIgr+Upyt9BAoeSl7q2rAi1FqxWIQBCu5Nc5ZLJE6Vf5j3b7kzV0kh+/ZYkoQvKbR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TU3p7AmUcQW1GxGSFiNXAEa5qNa9OqpSt1xUn5PsU3ksdCrED+CGkrZkTKKRy8Ixq2Ym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Ce5jWw+peFsz49Zaxpvc3axzkcNS1OCI1CA0KcpEfO73axDzSe7RvfQp3dBRlN7Wuj6U4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BySESi4o3VPpKLRoBFqssVZHT5YLDqDry0zke1MRhkFdAKya6wLLqQBUfpUzbthksjZF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9OSLlksldc68anSytofLfW6vrdPQ0ugdSnI8U2jfJSe+3kYjynIojkcIOIQkKErlulGV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sHqKbqe/nssChC4ptJIU3p8hTenJvT2JtHGEIGNWUTUamAI1zEa16fVSp0r3Hzyfk84V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kpsEhTaUplMCjSxWjwjG45SPueUJXJspAs6ReFesDjaQJzQQ2FbJcmUoCLGgl9kMwnSW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QILNqyRxUjU4Hzy2tqO3lcOdGt50KIXGkVkwrJHuSuVbyW5suEWohQd/wDKX2AXbGdC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cNqvVNG3k+ylF4wAEAsURygnhQfkYpmWdc6BNdpJ7bLjW/m/x0GhTvNdXV1dXV1dO7ou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XTn5RhDtoNKP8lr6WVk1d0QnBWVguFxpZEtWQRDijTkoU9lKyyHdWKIWKwKEbim0shTa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7Am0cQQgjC+m1bkaNQ0I1adVOTp3FF91dE/cm/N9il9/2rLFBt02mkcvBSBeBxTaSNNg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hvGxdwhdWFzGm5MQkeA2RF7Lmd5W4VmStwoyrxKMt1m5ZcX53HeQ+WysUWpzVIEfM42R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3CZ6lZEcO7p3aJNcrlywusbIhYrFYogNV1winIqBR+97fSPb8tN/I7RikUvNREn+2kyx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JyLsagKRuTS3UFDs48+SysrLjS6kP09BoU5BDSyxVlb7lvI0eQaUP5UdLppVyiU6ViMr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K8O5CmahTNC22hOxV2aOjkts3LaCUoUSbRtQpWBCGMIbYW4wLxTEapeJKM7luFZFZFMl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D78/5fsU35PLZWUdPI9CjevCgI0zE1sQV3FOvdhc0uYmRRJ0vEjmvQAWKxK23gNF1tkA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k0IqydZOtZG/l40ciUfIEXWRcnXtJwn+U9gu+mIWATBxZYrFYrFO72VkAuyyRPDr3srK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nhbjVe6sEAFZEJzSUWqFNIBKITkEDq8pqapTy4fVYE/tS+k3J1N0O5xUpThZ47MKkYi1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aDyORQQXyvnQhYqysrK2llZWVlZBHRuoCGlGbSZsW41ZPKtMhFKV4UlNo2IU7AsWhZNC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UuTenzFM6c0JvT6ZRUVMwiCEOLfU6PJPpyDvPapKuNy8RcmVGRZuVyvn7F7D79R+XzhU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kTKNrlHTRJoY0lvoceOEC0Jstg6XEbq3CTuOCu4rJFqt6rtxsy22m+hB4W8y27y57nKx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VvJhdWVlZYFXR50K5VlZWWN1iBo5PTtLKyxKPCxRZxZcaM73WSurq/lvpYotKsndo+VF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sObKwWC2kdsLOJbjFuhROLk3kIo9xwdCimBdg5d5Gq2Qi9Libr5PCz4yRbdScBovIOzH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t5aw/R8jkU3yDz20t5zo3QBDWhZuSCFgWLQsgFmE0SOTaeocm0UxQ6e1Nook2kiCa0N0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dcosKwKxCdTscpaCIqWgCko5WjgGyPf+RU/l84VD+6s7M4r6KIjVwu6egck0RA2iKMbX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VxtWRbibcN4Pz8lcrFzljwA1ZMQte7Vk5bi3EXO8gssbLi9gQL2vpZWRsrFWQ41JRTiC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2sGC9QruKxVvsHS6bpdZJ3flW4jsooyrOAe5q3oAjUwLxTUaiRb05RLisWX9KuhdEkin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5N0do0J/Z/tZ71GOLt3MmolBELhA2Urbr2mNmbS0NTXaPau2hFtLfZrfZ5XJvkb9w9m9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R4jNKKBeBiTKOIJsWIDFiFisVgsVxrZOuudMbqxCzKDkUL6FqIAUtPBKpuksKkoJ2JzX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xl1XMLJfMNKQ41BALnNuS3j0ohDhZWdlcYoMeE9xYCWlFB3pvcA8GTgOIAfYXVwFvNRf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K2nFYXWxInAtI0xWKxKxcixXViixYlFvGOhuslyiAinJwVtMlkrm+RRcfI3vwrq+l0eV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secSnNsG1EwD3yOWLCg0X7IL16dkSrhZLNyyK5VP+1LbakI9hoUF2DuVJ2cXRua66B9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FkisuJCoidsk3BTHK6eEO8nu0v8AYre2g1Kb5G9vKPM72s9uhRQ7BM7k6/0+f7633brl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sFbUp7it1ic6zXOjKkoqd6k6bKE9kkZyH2TrZFN9RZSzOQoXhMpmBMiY1AXPXWkT+Uaw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URdEJqa/AukyV7oScl4Cc7JegIEX4vdAhcacaA8jaQ2VlEE9wJxW1yIJFtSNdZyZk0lM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V22vZB/GYReVaRfUWTwi9ydIhICsnLG5toU7tIijpZWKx+1ZWQCDVigrNvwdeVI04gNX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ly50tpcKxVrKywUAtTsdloNXCxaUUwJ5RUjrKYAxtYMk/wB1gjp6VdBFOCgUo5QKyWSL/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sH0/K5N8je3lHbyu9sfbQq10EAhxqF0M26lwgrrJXV1kVdA6lArnThXWSDldFyyKzKus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VrJzAViQci1brXNfQ00ym6U9qfSzMcWSt0tdYOK2ZSvCTrwMqlpHKjp6aSI0UQTaKmuw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mlZLcYF114e/7DVuhZ3RK581jpYqytrdEcIocrFY2XwUAo3hoY8OTpGhb7Uapq8U8psj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hpZFwGuSOSwGt9LIvF3ZIiycT5rK2lisdMVZWC4XGnBQAXpWQWayWTlynHgW04V1yrLF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hZaXRJEJdg5kmYadXt4arhF+jk/lveFhV073epXV1xo1O0HDXohYkaOkUYyJRKsdMVih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kdlq3IVWOa+HylM1PYeZvbyv9sepTVwrq+oXRf8Ak9LK3lurq6J8hKur3WK5WSyWSuCi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AnpxsrgptirNuLguu5OgjKdTOvi9p7pvpbzctujcIxtkRYXNG61B/BeLPqJNsOJGnUPV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RWJKxKwcBiVGbJ4urFW5OoWDlgrcNciDgIckYUI3NRuE7lA2QkCLlclcr1Li5smkIvCy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1uDCuVwPJZWWQV3LEJycE/hO7HS2t9Lq5+yOFa6xC+OVyVZAJwQ5VguFYuVracK6tccq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uB+GVnAYWFpTXaFFfITVImsJDW8NsgblyDkRfyNKld6YW5uDQmjIkAKSVrRk6RNjXtAj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LeW/MjJUuW25yFOFsNW2Apos6VUNBJVxv6PVNL6KoYnNLU5N1d28zfb5ZPbH30gZuztg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no8Ln1tBJSNVkOl1VumUc8PUAFkFcK4WSuVdXQCsFZAK4Curq+gXN184rFDQacK6BT23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CsSVYp106yHJc1CyyCyKLyuPLjdWWKLCqmB98QSWG+Dlg5WKxKEbkIHJkTQqYZRYLFFN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OTi0Jx1Y2622qMMRasE7ljSxiMhRlcjISv8AJpQ72Vrn1JivY3uC1FiwK7JuC4VwuFZY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cuCr8aEop9r/AGbK32QgAVwgVzq5BFpGlgvSuFlZXJVtLK6sSsToPxP7vCIsr2QkV8lJ6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cSmp3ErE9ZoO0KKunJkzYl4gOT6pgD53OTIy4hi7IBbRJ2GrZahGsFiFiNC9gW41ZlND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bNHf6pdaEnKWogjMRFn6O8xTPb5ZOzPdp0iO8zOFZOauoRF1EF0mDcl5eWcErFY6ELFW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JRKDlfS7lcq6Gl9e6HCPKN09l1ZzVHMbnlFqcyy5RbdPbZcPGyLDuQVZWKxRC5Vjp3Uk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T3WFDMvBzBCmmKFHKhROUNLGw7iug3ICFywiamtictpidiEAwrBqdG0uxTWnFj8HOliK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iy7otVrD0ogacq50BVzoC5XKzKvybK6BV1kslii5oReUeVZEeRzmtXrcixPR/iNQ4Xdc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GnZXurXXZd1YLIaEnSxRcFEfpkXO5ZGxDldNNlK/IxpxstwqN4u7JepTD6rVJ3MZRa4L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Xu1zboRpsaZEsgEASuGpvLrWRLQsgrlepcoMujG0Kysg1MbaN1P/APtZIP4tybBlUVML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8sib7jp0uPCj+Wn1O9hbd0ULnzRxBjYmWC5VyruXOnKIVtL8XV9LIhFq7LuuNLrjS6B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FXTlYkvaVzZvALggirFPAcscUWELItUbS8EWNgrIALEKyxJWKa1Ac2BVm2KBRebZHQEh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G0CZqAikT42hCQhF8a4Li0lWsrrjS10QQsnL1LgIK+rmWXZXCvlrdXCuNLa86WCPJVvI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Fmpz1fl3KP2b+SysreYHjhXsbqzlLfHurWVwUGuRusV2RLVws1bJG4RIKsrm3/qxuDhI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bgWWhkawF+WhUM5ahVNvI7N97J8rb52V3FBpK21t8YMDbcthKxAQWBKDQESnEARVGdVi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BpZWVlELsdH6gx27Y7bD9V/MVRy6p/c6f5eUqP2+WTuO5VsjE20fyje2fNJSFk7WBq7E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cq5V+VfyZFZFXWS51+BoCi0LAqxRCBsjkuyD4y7lNuETzYotIRaU64XyuxDyEcXLFYtU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uQLodldNLldyAJTQNBHkjC4BFqxVrIsIRuhyuL20CCsi3S6C5V0FdZIuCuihZOdYhYLH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ZLMrLSwQXOp8nCcQBnksHFNa1uhKJRTrp3Yo/Zt9i+oQ5QY5ALEJ7V6NC7QuOmKvpzbJ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YZY8S2UIxgoxIxhOhWDli5WcvWrlZLIoEhMjLy6HEiAIRIRogBFqbjkSnBxWGpIaJaxo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rssVZceSysjZcoC0VuSPRt/ULPpkfUm71P7nQe/ylR+3yydx3Kp/3MTxa/FuQFYID6n/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VifJdX0uvi+uKtbTIeS2l1ki4lcoBYqyIQZg/NpIV1jxiEWgos4xcCC5ZNJLeXd+U1xR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jK2nNVgmtRjciLa3VymTOAc9hDX2TXWcJCjLdcrlAIWvxeyDVz5iFbQaWV9AAViF6ivU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LogoC6ssSE66sdLq4tcLssli4psTQrLjR2twiEUdLeaysreS2l/M0rkoX0ci4q11ay4Q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RIQIWbkXJpcUKarkR6fKE1gjR7kNesCEbhEhXarNVmrhEErbK20I02JCMKUWaGq2gbyW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UlXGxSV7inudIQgun/vF2ROllZcLhFugU8tSwjqDmJvUqcptbEVutKzBM5sqk3qdG+7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3RXRKfOWrYg2RgFRMxza5uHj4btroc/H0+AqopDldoOlyr+cLurIDy31sfMEHIIEXcVy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E3RIWTVc2JevWhG9x2pAg2RWerHTG59q4Kcwhzr6W0sVgViVgVggFbTIIPC7gjFZNKBW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KtpZBCyc5ByBartKu1cLJd09cldtLlByvdfIauFisUY2lYlYlWcjmF61dyzF/UsQinNT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ZW1ssVbSytp8h19X9vVrkigU2ColX6fPfwYajDTBNFOE2R7Vu1ScC5bcSkaMN4F7rhAl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qMLVshbaDAsUAhwrtUlnNgsYbBEafJ4Y+riYpK57k5zneUKiNqrlALFYrFYqyA0I0uq2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qSO4o4MeoR7K2pcb3OjfM5R+Z/dQxmWVrmU0PS4JahRSfVay4kgCfCtpdGwkl8PAmMa0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tr2QKuskXLMom6vrdZlZXV9Lq6Ktp8rss7LMlXOlgvad1oVwrhWCsbkFXIQddd9SVugE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lsLgsxXIWRWZWXLeRbkg3CDVgmq6c1pW1irWQ4XK5v8ANwriwKACs1YgEYqyFxrZWura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K+UxyuFbnJcLJXXCuLZrFxWNlyrI6PTj9m3ksreax0PKpI2mnEKELQqsfVbQ1L14B4Xh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gQnnCfLI5elelXWTlyVisFii6MLqZDqmOeWNCsCbVRrdY5enS6yQOt1dXCL2qGqZEX1k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qyFPrKh6N3fYCg/MRz5LKw1Jsu6sgi3YMdT9d9QHLqcuVXMzGmb20b28rlF38rkF0eC6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rY+q8VFLNuQvd6fjsP6fktW6HS9/Nbiyx5suETzdB11fyW0F9ArI3CCCLgrlHW6BJWKx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6ceLBBqc1YoDjsCbotaiyy9SuEDxkUWteiyxa0INCwKw4xVrrEoX04WJRYQsTfHTshxp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rq6+VYL0hZBGyJR8oOnKxVrItVtMlyrheorAaWV9CU66ebJ11iixYqysrKyt57KysuNL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0TU6ugapKzOX3JrWhXKu5WKxWCwRwat2JbiylX1ShEVstQYupi1brZcoOeFuyrelQqJl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hV3LlWVvuhU4vUEK2llZW0t5PhBQT7ro3HHaMvUuoW8OO2jPb5Xdo/d5ToK0eG6BG2Pp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Xp0n1pB6BzH1Cbag6W/arT30srW0Go50B5IRGmKwOndcDS1l2XddlkDpdcoXXZG5Iujq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7SRwu65QBWGnCLQrenlXKu0qycLLG6DV6lfi6u1coXV76cr1K64TllZB6KIVjpxZXWSy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lmsyu5tp3VlbgtXK5V9LLlFwWLViRoLqyt5OF3R7EtRuVayIRR7eayxVvMbIzRhGoat9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uhTJlKvDpsADrLgLcjC3mLN5VpitqVy8IhTNahFZBl1hZYrFBiAXVhbqB/mBdMZnXeS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Fiqt21SMe6NU77sp3Dx3V3WiHbRnt8ruzPd5D21/papzgmjyd1ylkeaMkV7uWx/h6hMJ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dMVbS4XCsgfLyuyLtPWvWULBZLvoFZWWIV7K+ltLNKcF820siLINaHZAJr7olXCzV1yu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1ye9kbXPBsrDKzggVe6ddyDHq5urXVlwg4InjIrJE30u4K6ub/C50xKsCraWRjaVhxbT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rC3ZBWQXGt1dHSyNmq5Kx0ssdD9jnRz2hb8a3luylXlcttxQpwhAhAtgIRNCwarsW4xN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zFCguh0+JNp4mjaattq2wsWrhEDQuCLwsrq6zV7nqZzrz/JCtr0c2rVbQeQBW5GpXWnY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JnQ1HVXiXp2hTfb5Xdm9/I72nXp1SaSr6rWCloOiVroquvgtMZS1VNayOBMXTH7tD21v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dMkb+WyxCsFiFZFfHCHY8LJX0uvUr2RPBXCyau6+DyirLsu+mK5C+XWWJXKyRc1ZBBwt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CuFisOMQHl5BJXIViUb3517KwVlZBWcgLq3D+F3WCsAjwu5tpwjfSw1BV9S1WIV7K5V1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JKDQNONDZOciUSjdYqwCMkYW+xb7luSlfUctglCmQpyhThCBqEYVmhbjAty6bHUOQo6l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UKOBqEbW6W07K5XKxWNtQF8vXKxKwWKtZN91Q7OoP3zoPNZAIeTo4/vVwvlBAK3N/N/U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R3Zvt8ruze/kd2Pkpaoy9HHCrapjaevrW7ejV/T8vFrq2OpvoLrm4CxVk7t30srLDW4V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gNlkiu65Cuu+ot5PhZKyAurLshdXQ7qycSiecgu4IK7IOKCsiDeysrgJsmR5KcwZBnId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O5voLoDlAop4V0HLhcIoaFqCKCtqOFdZK+nOh8mQC5VgrrMLNZFXcjdFzAnVMARq2J1R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yFMm06FOtgIQgLAK7QjKwIPLkI6gptJUOX6cVH0+EJlNCxNa1qGgRVwUVZcWFtOFcK40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kQsVZNaMqlm3UFFH7rtB5h5GxuccQwdH/eo3VlZDjW6F9Rp/U0lyfM7s32+Qp/Zvld7T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dL2p6yodV1GoXSpdqtGSPZd1bQFXurIq/KLSsVbSyssVYrhYqyCtpcLkq2llbSyuigu2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RLkXC+V1dOejkiVyV2VwrtRPOCbZdxfglXNxkmp8ZXKB59JDtkrEYjhXVlcBEoruLaH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+QW050N9LKy5VlZc6XWZKuQrFWTpI2I1sIRrXLxVQUZKhy2nuQpU2lKFMhTtCEQWICy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CmrXJvTqgodNjTaGnCZTxhYgLEL068K4V1kVdX0v5CsubrJbi7oceWysrK2nW8fH/fdo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7J3RP3ysuLaFc2Gttf6kZaq8zk32+V6b5X9j5S95jR1CZwopTJBiCuUfcSVwrhMe9yJI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K6urjyWV7LNcq4XddlwuEQVnpcXJ0C4XCuVmr5LgLhWXCsUAUVYgAoIri2Kxtoxrr42O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isTpwvk2KxFy0LHBNLCLIa8BXauE29r3WKDVcBZBXRXbyXRQVr+U2RV0HLJFxuakrfq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tKhSlClCbThCFYtat2Jq8SwoeLcvC1rkOnOKb02nCjo6dqaGMRfdXsuSrXRLQr8nTJXP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ysgFbQFXV1fzD3dS5rDdX8vx9godvIPL8uHDPf0L923lOV9HOIQ5VkEfJYXrqVtXDVU7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e3kKch5ApOx89tGQSvUfTat6ouilp7IjjBdk2zlbE5IjI2cFkVa67LJd12RdfT1K+nIX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V76WCI0N9SCmlXuFbnmy4XZFyuuShkr6XTnCwHHIAIVgmq3JAV1yQ1lldZK5QdzIQ45v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wuRoHFdzoLKyuAiQQvhCyuVyiToNAisgu+hOtirKwQgCEIQjV42ozwheIBTfEPTaWqem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m00MaabBFcBXFi9FDlEAK4WXC5Vrqy7a2VlbW2llZYlBqIVgPLfyX0OhNk3vXn+8JWQX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jNUGmhK/qKFjab7PyeS0Wd0H9yn9m8aFcJyarny9lUU0VVH1Lpz6N3kcm9vIU7uEO2r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fD0TiLpdGxRwwRoPQdoFdErlcXAujcLhNbZG6sHHbXK4QaiHBWucFchcLssl3RasrLJq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5C1nIHlxXKAtpfS10QiAmji9kOVZWOlgn9rhY3Qu1EhBdlcaB4C3YnItujEjyg1oXC7I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fn1WsVig1wKzCtdEJt1ygrcehXFu6DLoghcoC640C7acK3kENY5eCqXJvTGlN6bTBNp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OCy0Nhpz9l2lkfLZWWK7LuuxVvIVz5LK2pTB6qs3qXo/d/pqEOqRZdYi3enHzDUd/wDM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F8hd1yEFbiyGjhpVwCppZGGN2pQ7anQ9wh21f28gXS6JlLT3QJXfR1rBcqxVk1qs+wAv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ddcILFABdlkiAVbhWarEI9kVZDJfJLdCV3VrIJt0VyG9icCuNLL1LFYq90wXBVrK9kQ1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lcoZ47i3HFXmTtwkMaEANLocaAKysNAg5HlWCNtOyyIWV9OEFzYcnIId+Rp2FiseACFn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nDgFdclAaWVlZWXZd9LhErlOKOttL+XnTFWsiVwra20tpdDT5BR0uuVdXV9LcadlfyDh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+30aDw/T7LEPE7MJvsBf+Rf06PqHlEIFdyQboAFYocIFcooaX4byeo+qv1KHbzBDtq7t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1kVkEUU1ttQEQuyLiri/z3VkLonRzlkrq4sroFyubkLld0RrZAFYoDWybdEJysrINCsB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TYm5Q40IVvTwsyrkht7YtWetwuyuSLBEqy7LuNCUDx83voVkjdC2lhp834a26DQsebI3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UbqyvZAruuVZFq95xtoe9ysle6uESrouV1bS2tlZWusVYjycLJXXKtdBqtpxpzpYqyyV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5Lq6uu6tpbhXKc70O7lOT/b9qgg8TWWRTfd1hmHUvsBHuF/T59QNl3AGnddlndd0RZXQ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kaDVUlPVqbok7VLE+J2nx5DqNBo7srK2nQWZ9TdfSxXKNk0HyX17J3I7LmzeVZWVrjA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R5TeF3bcIELO64XFl8WWKsu6+QsrK67oLjQq4XK5KsrIsTi4LOdc2sFawugFa5sVchZI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XdWsrrJZlD1K2nCBWSur8fHCsCgnaOAAa9d1a2nwrLDgcaZJvKsdXa5WWSyJRbcu3CcZ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YuWCwWIVguFcLnWy7KyxQYgArorsbk6caXGnYXV1fynS4RQTlcocLK6F12V1UcUrtCpL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rCtdMX9SstX/AGPj5X9ODnbWK4QRssUGvWNlixZMtuNQLynZIkKwXqRaSmRNCd621fS6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6jQaHy/0zHeYBOuFa6a1OTO/bThWVliiERpYDTIBXQRc23ddlkF83sg9ZC+jUVdXXK5X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3c0a90GBEhpc8W3hZ0jnaAtaLc2QAKLVyrrJZc35NtLeTlBhWJQAVhpfnunXVha6urhB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2jACj3XZZK/OSuuF30srFFEoC6PYK6DQu2mTkBdFvFuQ1YprQnMCt5bBFW0tdWQQPJF1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yXKGl1fnS+lysnahHnTjTjUK66i8Dpx1fazftdLg8NQ8I9vj+p2en7Du3zVxtil/pn2X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uSPWnOFuCsZl6gMwUO5ICyQLkcgieGC6PCrY9mr+Mlkrq+tFTSVcktPJC5XWQV/L/TjM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IIFFcAK9lmFmsysws1kdeyyGjoWktxYAiCsQrKxQCs1X0LboBEWQcgVki4pzjaPko6cl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yTuFwr3XOjbINVrIm5Fr3siLoDhHhXssuMubCzU5tl2RJWSsuUEAudQAF3JbY2KFlyVw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RIALuT6hYhBcq5VwfJdBXWRC7qyaVdcLEIHi+lrrgK4WWl1ZW8vGnOnF07W/OvFlwjqE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LFW0voF8qy7ILhcrqxtQHQp/tHf7HSafxPUHXvwu2nXmZ9N8/wAv7fMsjppf6dNo9wrL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UA1HPQRR5BcJxC5v6r3aSxPu5BoAC/qKItr/AD/0063UALqq/dIebo7cOluRwQyRJVxi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o3VwdHGyBBTQV6lwgFyrIMRZxZWXC48tigrI5K4Vrnsih6ii4Jzi45Oab8klA2Wel1yV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NQcUUeV2V0SULoi6xWCxseL5q91zb1FcLuigVwRjdfJyv2XBV1YorsroEIm67oBcBE6B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BDW11jobFBXXyhxqOUdLLnW6vrdX0ug5XV9HFF2nZX1zCuSirrLTNFZFZFZLlG640c42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toe9l1wkUbtCnxv2PnynX+nYMYADp6SrFVbdyj847uTOHclf08PpEaOcLNcMjdXXCurn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B07o8Bg4Fr/1My8HmK/p4gdTbwav9354gGQ3KLijivWrlXbextyF6VwBzbgIqzyj3HYK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0srLDkhDS2l9OSnoN5RcFcFO4WTSvSsyE85KyuvldldN7rNZFZJ5QkstwWNyTy6yPfkLJ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1FrkDwFwiLogXvw11lwUO2SuSRcD5vfSyxXbS+t1kvVdourKyvwuEFlpk1XCKuENLXWK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iUFku/lsjpYrIBXRWQtcFWOnBVtO6wRHHdW47K4K4QBK7K4sCbOcuCg1dldc6Apq50Gh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OnxO5v8A/Pjv5TpFGZZIWMhhAar2XqKbG0prbOqWbc/mHcpvdf06f7MqwcrFqJK4XJVj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E2yOVrtQLFi9E3QF0CQjYrrTWv6Z5iuiG3VQWZVnFZ5oRlNJ7gWqxRzRwKDAFyEMVYFA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YIBtnAIJ3Ol03kA+XABHhZrO6HYlbhVys7LNF4VyrZHBYaYq1ge/yBxldFX45Xy1hcMC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nObkS5X0toArWJKHKPCJV0LYi2uKBVlii04r0rIIFZLgqyxWKtz8X8nz8q6yV9eFfyX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LorJE30yW4FmvUUVwrOV7LNt/kustwFWQyWatdepA86PvZuJVuXF2lr6elWarFXRDV2V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vYcaG+n9QH+5OgF1IG2+fKdP6bp8qm9lzIsbaByHfq7cep+YI926f057eVc3NkOFdcFA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UjAgGWBenEIIB1sub3QDgqmMy048xXSf+Tqanw0Ur9yUeZrix1FOails5cL5GatdAAoB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hXCdbIY2PC5csUQiFjy0I9wbK6ur2RIW4EZbIzXV+crhwFgFZE6d1dXWQVwr8KxQOlgV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gXXvqe9xcDTHjHjss0Docb2s3FyCLrqxsGqyasVexyQsjYq19BZd1irDTvrzrksrKxd5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ZWC+AisraFdl3QC4CLlwVZdkeUFdXRarEIvar3VnJzigGE4kLJwRc0pi9egFz8EgIlXL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FiQ1FtkSsSV6kShpcDQXXKsCrFX0sU42PXT/AHrkPslAFUVN4SjPdpAWSNl6UH8/1EzH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/T4tB6VcrlY3DY7KxAuF6kLrNXC5s53AwK9YBc1NbGVZ40u0qeqjpYr3d5g4sf1CtlrK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0N6YA1DJYrALhXXyrFWVtCBddlkskUOUbBcouARfcF5RLyixHQiyOgta/NgBZem2bSvm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2KHcIq9lcLJOJsmMyIjRGGmN1gntsMigUCuE6ytdNHHwOV87ZLbFcrE27IO4KDVeyvdC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rhZLvp2N3KysGruNDdWR405XOl1dDT5VlZEjW6JCAKLi1Zor1BXVroNsi4hXBVuPVYYL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lBrk4uCyaSF6gjZXCOSdygxC64CsCgEclwsbm1kSEV6lwrL1aAKzgi9HEqxXx6ULrqbs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f6eo92aXhRtJVk5w09VncL+pmgu+wxfHQmu8C4c8IAogr06ByurBDSzV6rPQ2EA5Fzws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6nbelBV/KTpjfoqCyWSv5KBjYqG918lwCyTiuCgNCeVZE2R7gGzgsV8XRfZPlusysgsw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C6x5xugwKy7FG6xRbbQoXVlZFdlkVcq9lkdRyiroXWRsHFZXV1eya4rALb5tyQja1lfn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WWKxVkAE4q6+bI9rXKsLWtpbyOcAhyrFAaW05Q5XA0vzoL37Lm+ua7qy5CugrOCuvSUG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V6UArlXVroMeFey9BIaUSV6UO3IVwrKxXCxCaLAuXzyULojTld1iFbmyAXZXurXViFyu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6qN50POEVQ0rqyphjjhjdYpmAb6V3Tismr1Ff1JGTQ/YZ7X8No4GxUWCuuEEb6C18XIg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xKaEc73hQ5P1UcU2y6/kel6XV1kr6imcP6d+x0c36Zlxzje69IXfTi2lyu6NgtwJzgVm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6X4JXJ0+B2COgPFirlG4ROjTbQ+odtbhOfc6hW05V0DZA63V1cW0CvZByc8FFyHCCKAC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mwvxyULqyFraFZWVze4XdAFZWQBu62hug1DhXV9CuVdXWPGlhfjTHjhWWKCIVii+yJBW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gXBZq7ToS5ZBd1chF6u1yDSs3BbgRsg42L0MSmtssl6SrLleizQuQrrgoIlXuuV30t5L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crFHEIG59V3HlrbKT3IeQ6jT+m48KEWBxFz7F6FZyN7+gjqsbXUPl+fi112FDGJq4oYr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g3aE0uKOaJahYn6iJFht3G7awsMVaRepSbJi+w2A1H9NEWPngi8PT3TrlBujXAq7SnEI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NYgIGyJWZCfISieEAgiOBwrqwxRcbHS+gF0ezcbu5NuTZZi1xc6FC3nvrfm/m+ArKy7O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XAsUQ1XWV0ECjbHQc6WPk76WK5WIQCvxZNvexRKt5PhA6YlHUaXsv8dLNXrTnBelcol4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CAXqTrINag2REFekoNXqXpVmhDMpxV2lC6OVrNTQL3cnHS71fkWXZA5BBcLIWJsro304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YhrWPKcLIYJpKjDr1IAqEEO2h1HZyp4vD0sd18+hAK0lnNYg1fUVQwOpvnyDvdA6dMGX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zQ3WQCJRzuC3EFhGb0cleJA2R3CC2NqBBRMq9JWDVX8UHnAu6nY2GH+pqQRyeb4pnZU/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eXHgsW2EQAi4hF9x3XtV1YlYqyshp3Thp30AusViSsCmsKx5V0yWzXuv9w+X4HlBVwR2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4NkSsl3VjctCPCHqQQWSyRtp2XdBOCtfW11isbaN7WsgEQuVa+gc1Hldlkr6/KvZHlW9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Hqzl6FYL6iurNveyuV8hqAOl2poTg5fIDbevT0IEr1L0ocIlxXoXCu9EtXCaXqxQDV7V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Te73Ny9KyQuUMU0XR4RshYD1LNNcGqQ5v+UEUEdfjp7N3qA7uIuAUzMLi4a1WenParsT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LbXopt1W7ivSm+5xciVYLlEFEtufEJzZS36bWgr1o3QLAgSvUiGJpC9VywPD24v83Ywk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eehf/Zl1kXLmxNkMky4Jcje7SL2unMC40sgir+S9w1pIPpHJQCbZXCD7LcK5IcvhAHzD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bS3CtY7b3Lw0q8NOhSSp7CzyDnytHAOl7K3FirBXsQ7g2KsudOFymmy7pwVuFcaCy4RX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0DWg2Xz2Q8t9CV3VgrFYlYBAI9rKyyRJXpTQECQiVZqaubcFcaWIXCBsu6wC9IRJtcLh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ABDFElos4j2o4I8LBxG2rWRJVl8hXciVa65vdAgoBylvsuQ76HW2v9Ox/V5Ic0gd3Mtf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erOKvC09aZh1I/YoHhtcwMauUblEAIWXKvwMSjnlbIERoOsvVfFpFmAElBpsAAQE62Ic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a+fzdLfTx1d+f6lpOfLbRjQynMxcmkhMfdOK4KcUXIuFha7bBOIRRVl2XdEBFiHBcr8B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t1Ypt1ZAC72gaHzNaSRFKV4eVeGkXhnIUpQo7IUjQhDGvCxLw8YTWMKyCkqIWDxUK8cy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2QAvbXuivhqAC4WSsF7Tkhzpwr4i640tdBtvJdcW7rv5DryEVfhd9Cvi/k5QC7q2t0HJ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Eew0uudPTcoHjUoorhWbflWKdYJpXqVirhYhYOCdynBt7FeqxDVZqJKN1wVyjkih2+OU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phbeugMVW4Wb5AQFlfR3bordrprnNQkYub8r6S7L1p5s1uCBcF1+jMsHceX4vdDhQ5Og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hz1dOC7L1XLXlYNy+SV8vdzcOF7Jy9w6hGHdM8/TaN1ZUueFUODoB5viL9u5gJzLUHOy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LFWXwF8EkHLnUk27OJVudeEEGOchBJYRSE7T0Kd7kKZ4Xhrg0bQm00a8PEhDGEI2oMa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ywRZig/myfNGxSVoT6qVxJL1jZYrFNsD5ShzpkU1WQ1suyJOLRdDlYotQFlwhZXWWnC+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Yd2kI3udDrxcjTsrI4oAFEWXBVraY2HziVhzbmy+EQiCrWCAVlirDQXQCyaslcq3HoVk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dgX1Six6a1qYUZXK4cbAO9atdOsrucrFWCAC50s1WRtfKx5VnW4vZDIq+K6zY9Qfy6y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Ll7qSPYpHdgCUbJoajksEBCNLyWy4rMfBrvo0cK67lRM3ZMWglh0+b2RcECieXc6juXI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3xsrrJTPtH5/6cY5qJJQcF8+anN6ThWTvpkON1zcNTuE0hDt8XVroRkoNKwe4eGkIFMV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YvBMXhIreHhW0xCNYot0C4xIFhIwpzmlNKwVkcV6Sg4NXKxcrBWCMlk6qjajXNCNVIQc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orlW0DVbnE6fCC76AlDtoE65FhawV7IO9Q517gaG6xR76DQFyurc6FDTlfJahdHFyFkC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TruGMiJRxxvyXXV1ldXss+Sb6O50AOhKFwLkqyBamkr1lW0BRLkHJwDkOEcigvaruVkw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hfQNCsVwxZtKbdPa4rJrUF6kUMSrFPvYYWDeer/8h8jyOeibonj+naFoZYp4KOCHcMcQ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luVZi4VWXtotCmuTtGhFt1gV0yt8TFclFN4IarFO7t7XsrlXJXcRrLkWciFfngtbwr+o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m6M6/Tn+2UllOPJbQKhN6JC6xujCbsDjL4WRybRvC8Fkm0sYb4SFGCAJscStG1XbYOWY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rJxV+NxyJeSGoNGmVi4hAgq6AusV6cmloVhc2KeLAMQiF8GhCwGd09wjBqZSZA8HnTlA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INKLCNGxl5xxLbNRe1EI3RhcHNppCW0salpGp0Tm6cBXV0TpZEAoMsg5E3QCI1NgS4NJ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hfS913Xwm3QFl8BpRV+E6yuj3J0K7qy7LlEBWubEaE3V+bIhWK4XyGq/JuUGNViiEAxW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i0LtpZcBOPBcnmyBQzKyCuuUUbBc29QV2q4K9S5TMQjmViV6bAcco4prmFZypmRNfLuV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F29JrfE0r7EWYuUVlGFnZDMp1ysWocLElbQex/D763V1kskJF0Q36h/h3AFnLuXgI42Z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SZyuLukAW6ETcl5Kz46g7+w8/R/R06xKmhkdTeYd+kMjPS8IrtwUoeVGJGx5tIN2jfsd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YrusULBXWQVwmq9luLIrkpriiHIMAAbY/NiXYloGaa+yeUY1YJoTXGzn3D6yOImtXi3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/wAjzoVZdtCUUdXDjuiECWpz7rEuTaZ5QpbE09wI2tVrINxTLhFrbPhaCY3BwKI5V1wg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5XdxxKJbb4+AUbFEBchZacLhXGvwEUFbSyAXyh2suxN7oaXRKGl+btRc4HInTKyD3qxK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RWWl9DdfCLkS5ONldOBVkXNs26N00sv882JYE3bWTrlgCyjK5Ra4g2amYK7wXXK+mEH3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P8p1b3/pu3ihZYuTldhXZHlWRFgChyhwa95joD5rK2nSHf8A6VuPS1X4uVfS101wCnfx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DBvlXJWK41uuoH/8/wA/QwP0kOT/AFQ+Yd+l8dLzsgiSVziV3TojJGyWVrBiU1xcttWQ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C7acK9iX2QcSmWDZBujYZiy7Yg9O9TXBOYXCKK5LmRs8QwB1Y4J1RK8EkoNAWKtZDRtk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Hc8oooaG62pQhC4plKU2BjTcNHIburcW4SvUV8FqAKBFyWBTCEoNK7i2l1ZC650GN37a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dO2gRBR1sV2V/Vxq7hbi7q2h79/JfUooG67E3KuFco5K2lysl8XXOgXxfS6zV0eUMQvW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0qyDXKwCGBVpSrWVoiTwmguRwCBBXrRTnMXqQD12PoQugJCrC7g29dI5lB7nHUo+ToUH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sk/lBpVigCrckodp4Wvpz9mjdjVn3GyKJCCMgCMoQl4MmZwCsAh2vzdbivdXV1bTqH7H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BEi3noW40Olk0WRaAiWZBtgW8upyHgsItbQ42DQ48BWdpcINcTaxtdYhXxWZTXFWKvb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X1khDnvcuFwQrcuCAXA07LhXQ15VuMlco3VrlsUhDaVCnYDdqLgt1ZOKc1xcY7ItTGuL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d0rQvEozlZOcL2Q7XV7q+gsi1DuXc8k8BWQC+cWlbbVhY30B1PAXzxoDp8kXQFlayt5R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C7lvKNmolqy0K4Kbgjoe17K65V06yb3+ONLu0u1By9ZXC9KycrFAMTOBd6O20tLVeQix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k8AK7Vk6/qIftghwCu9yAdf0IYBFziuuPtQF6yvpdHUadCqy4YrGy7o91F27k8qyKuA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+mR7nUC43ubucswjIFm4oBWAXCyGlisUQrIjQ9+dKppfSefo7B+k4XWKfw7yhNGMd9LXD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3XCkNmXDm2N9sIMC2WlCHF7gsRf0onFG65KKtdWRmhYnVjAnVUrlclY6BWWBTmqybZXC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Osr2OV1ZBjnJlLIUKeNoaY41ur1EgNTrIAk4EBkZTBxwi6ykmDTJVc7khXclc6cgBcqy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OvcY+Q9kV2ROl7K6BXddl8IAL4QKsseQQj2uEO12q9w5ZaNCa0IdyVmAHG6F16V6b9ld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0u0LJfUCyCu1C69SsEAAbPItivSU0OtZyOKuFeVEPuBECLBEvKdZMMaJc9YFO2wg/j1l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UQUdtMTQ5AL+oiACFZZFZq41GnQwXdTsVZWTgvhnAHKcQEXcM4J7dX56Yfcj5+h+mp3H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RTSnc6jU620jY6RR0oUkd4PP0zjpRcLNc0vrBjV+WnbnNIPV2VlZWTQSrWXy1yvwFbFA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5A+hGykKCy9LpmMTqoJ1RK5OycbIC5cLIIJtrEK65RJtr8WRFtLIBcIcqOmlehSNQjia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ysha6fyQEPSsk6Zt/EhOlkcsyuNOwuvm90LIlDtYK3F0OUIxfsubLFWC4tbS6vZX1+Q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uvkgpvZ3fsslki4IHixWIRsFyvSDygWlX4aSt1odcK5KyaV8hqtbQ43+BdYI4jTkoBWa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BDJWeE5zAGFXkQyT9tA2Ti+1rrBiuUMiiAhtrlWTmBYcNaVYXcGtPJVnrbQDQBlZpsh3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CEQra3QX9MD+4c/QBFWRPpaTcgk3tpbjrno6Z8/Y6E36Y7gK2llYWJsiVzblX0B15cY6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IOugPVVs26nzRNDKfkpnfqzcOp+XozNzqZF0G8huRxwYKh5T53BCqBLZIy7sjkE8uQ5E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EHPXpapZws/U6QhOOZPGpRKBXCARTXcrbQaVisUQLusuV8WTY3lNpZXJtG1NjgYi+y3W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8PUI02PnABdnPe1gfVtTqoq7nIOQN1i6/ZEINXZd0TcDsFwiTfsroqyLbLlchA8clH3S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6AXBwsgUEAEDodO3kyRKPKvZB10cr3CvxdXbf51cTcri/q09FhkhkViraepWsrBcLkqy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4OTLBetWR20HPX1CnBjTeJXeU7NBity0rkuuhbLld18BXRIQssr6ErurOVkWoL5/qM/3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91jdcBWsMrLMWLlcK6d2zsBJx1yW9IPs9LZhQWXCtxzqV2TOxdwgr2TWukTKYJobGLtC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c1f1DHt9V8vxGcogFiuu8dX8v9Nsy6kOUAg5oLnpz47zNY9ppkKflmEY9wdlcN9WeDZK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5qkc5yYSU/hl7q1yEdLXFljYNRRQFkDwHK6DkSU1FhKbE9ybTNQjYxCT053TrtBcE1zC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fSrlS1DGI1hJdUSPXuNtbIWRJBbe5LUeFbi3qPfQd7rcVisboPUXKdCsboYtEEjTNNCF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kp1ldf5BXXcrssrLJZBXXOliUWaEIIOKyuLaWRxK5RunBgHqCLXuQuE0KwQ4RV16dOUc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r0K7kc7WCGKu9HNO20HBXfblWbfi1inOsmkWaSjwe+nz8I8IDkGx0CKHOluLhf1B/wAg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nkk8ucjk8hgYs2rMXdIXLFxQhC2wuuG0vx52Nyc1ojZdd18Ikq+npR4XzZRxOkLIWNJK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LOIVuf6rZ9Xy0se9Uu4QN0XEL+p4sa/y/wBKi0yaCSWDI97ZEgOZGySAtOZAAT5YWrxr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15a4ShOuTHIFf0+lGNFOuR2UbrJwQ4DnZAJ/KDk664V3ENjCFJGEGsYsuQVLLih62uF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2Bt2tucmKWeNqdVDF9TIU5znLsgvgtIICCOt00X05RuFuc3YURZcIJoumNyW0VsuUdK0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IkToQvD5N2nhGK7jDCWvgc1ZItCtdWsrXWAC+D2DuL31xKAXHk5tx5O5ITV2XKDnFWsC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XpV8gAFijYEJrXFObzixXCBKsvphBWkKN2qzCRiDk9EI7aHY5rlcIlul1Jy5oADU4JoV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iSh2suNL2cCSi1Bi/qD/kNbeVq/pj2PBR9IzsScnPbkWgNRxQNlcq6C6tJnXfY6c3Kt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gVk2F6jhYCRZPIQQ9rG3NsXXupJfVmXLlf1HFl0/y0N/HHv7dP6pjaaDy/0s0Noy5gbI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jJuzgi9jV4ktDjkrhXv5cVezZW8scCA5tstDwg26DAE4hDlYqybC96bQuT6Oy2yE17Gt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XA0PrAZiBDdbdjZPNk6pawS1UjwXOKtp8Y3WCtZNci3giyHKJV9ArLIq6aMmttYXxafU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2IlcyCNtTCQ6RiDuA9l33uSFlwZLo31LwA6fcTbri50GuKtZEsCy4Pa7Qu4sudLKysrc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USxCycdOArlC6PKc2yvYWcsHKzF6b3cg16LSFjEBmVeQp2S9CDl9Uo3C9GXK9Sxui0I9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vBVxfK6+PgIId8UAnI91jyONCV/UH/IfYav6fe5rGiQpw5DQUQiSh3+O2g7/ADXc1f2O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vk6ZAIAvLaZyjDWK3L3XBJuC1ZizSmyrlzicRlzuC18hWs36Dy9AxPVncIuXNuvRl/SvL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UZCAKizXTucXzSOR5QC7gclBHjyXR72uXMurvxa645XKDkTdNhc9MpnhClN4sWsdIShk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AnSWRsYjqbBjmygByfIxiNXC0z1D5y2aVg5vfyXV1fjS9hkCgeXDkohdgxXKKFkU2ORx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jssyD7mvhc1x4LbFO2HNxjCZC1pLXMW4nytajO4ozPTi4usgEeEUVZEq6JujpyuFbSx8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yrIjjnS/pJNrAr5N18ZWLZE6RxWLytvgthBa5XdezkQCg1gRJRDisWr0IZKzkbBAsvc6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1fDxzdHhqLVbjlYq3BujdN5QbY/N0XcX5Q50/qL94j5wv6eP1JCsULJxsne4FXTeV3dY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cLpxtWEcrm+jGSOTIGBZemy4u5OuFkbX07ltitw3y4vYiy7r5rotis8nSMv1N77pvCuu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+Mh4fIq+g0+DoLak+Tg6HV7CFC4ECncUKWNqwYEASgA1SyvL2F2KACfyAOMCucRkVgLy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RxujbUXRYgrLjzC2pQXfRq5BihMiiEBTQyNGVbizer5NWN0LLAXc0FbYvjG1PkjYDVm2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OyBKJtqCEFdyyV7qyHYhcaHjQAK1lwrI3QuuVZN9KzuvcsVZYlOwByCyLxiXERtWICLi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b1ZelE2Vyjcj0hXZobgkKzUAFwm2CPexvrjdFEXVrO/ysibG99MiVk5clW5HucQi664R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LJZdd5kR+x/T4PiT7b8XNr891iFbFHsEeFHa9R+fzhU5xqCRflC9206sxgIeVyUOFdcI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R5WHIHpddYuvkSgyx/qWLb6l5OnymGuEdyGErbcB1+DxHTPJTs3J3Hk/YGvPkuu+nJUT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gqKZzWhpemQhqxQ9KL8kG6NumjhPwI8RjG+WV4cLrFGNyxciOLL40cr20+LcEK1lfT5G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GE+naEMwmCdC6xKDDfbQj5wsmlrtOU6ZjVJVtTpZHAXK7HsewbZem5sibJoKaGNVysUE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cjT5suLhc2ugFYXI5LiCHL4B5HCLiFkrRhZK8ixFhgEXprnLkudZCwRBKOQTroW0GnZW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yuVyrG4Vje2nGg4JPBPJCubuViu64CL019g+bnIph5Ny4kBbrEZ1kXukvd0ReesRHwx+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ntZAOATu9iigmD1T/m87e8TvqWe50dG4psIaD7ja4XIVzflWXZO5WSvx3QVhYBXCy4Lr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hypfJ0sNPUXVUdzVyoyyOU07YIibnXorMq1keSaxgLmMsW5kscFiU6wHdY8dj5WxPJFK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dw2zDlStdmeF7lgWuZNuNBdYDnBHhGVuTqluT53luRXOgaiENCj3LbpzUOFisVZWQRy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hnhNhhCjwCkc8FkoB7rL1C9zzoCVPm+ZrZmKN+QMsdpalOklKtdzBw8NxHa50PCvpex9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TsvjHW/KujoUDYjlWGh72KugSr2V13I73CDirFFoQDLFBq21iLG2hsiQsrpyaABdA3XF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jqBxYFdte6shwfk9h27q9kSVknO9NxcuCc8lCQNHuBeQi95UpVg1brQri65VQA+mR8/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ITXWXJRFkLWzQ7M9035vMAviL8nAcXi7pCdOBoe1ljdOdxfTsgi9YG/ZfDjzcFbTSS1u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d5OjCI1fC4QU1O2ojlZty216HFaOOWyyCkugHLLiwtiNAjGSTEQo4i5CkcSylYpGekXL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cFtF5bTRhO4B75xMRqobuEJTZMAJmKWclPJcRwr6XRQ7rKwHILrpqK+OSi3lOK+T25Xw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I8GicmMDItie03exb9jNSlz4InRtcg66PCtYyTNYDWhGZ5duyXdd57EgFBtkclj6QQEe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gXRFiuEO1lbTlAK7UAjxqV3QCsrlNcnXK+SOS1OQsgePhWKx47IG+gvYuCKcbC90dAE5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ydLFdk3zX5uiQuL9lydL8k8fUK3Ghb11674kqONtgWsRObig9hIjuH4oSJ7k0J3Cn/bI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Cpeab1IjmzVZWKKJauUb6M4dUNtPbyDyQC9TISTgbBixNzfUK64J5J7Lu3/Ft3SRtsZ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78FvJ063HEu4dr0iNklYRdfADVXz+FpPJ0Qf2Vl2QcUZHIOsNwWycVEyQoQus2mQYxia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1ydD6ttjVe4GRLuwVSx7XXKe17G5XVkQhIWj/Hhq7nQGyvy4cg83KaOSGEOsFfjnUKwK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WIPpTezZCFIckyz43t9MOYivYGxaw2Bp3l5jsx8scIdWXT3OkJbZBBWQugCh27LEkWsi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otXKurAa2J0cORa1grJoCapACnRuQiuhGAuUAiQr8By7onUKyOV7LuS1BcLIpxC76XXd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Yrto/gFXKddA2XdG6F78hC+l9AE52INU1oE927lw6R62y9YAIEXAATiVkrgIvyIsEHWT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INuph9A+4rlc+Vqo/wBnbm7UOESrotCvy4q11YBDldbi26sq3lC7rpUW71KWpDHSSPkc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kLh7B2KB05Cx5jYnFoW4LOcSQ7ES1HDZ5LGWQ63TVOwxza0hxq3DkBcLr7nGbydEc00J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yuUVKLzyCFCqlCdO95GbhDdOykQiN7ep7OG8q4tk4IvCMsd3VbVLO6RokeE4lx0un9m1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ViE7QcrlHvfUKyaxEWBBWR0pmGV4jiapb5fAcmxCzW5Es42riNjWqVbgKIurYh8rGh1X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ludAV8DhA2WVldPsrr47Li9vTYFBMRvf47otTSNP8QOQ4I92hEchHv6lYLG67AFcFOuN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Q0ugeCgLlWCICKPKI5Vl/lbk8IK6uibtyFrq51uiND6RmnzNajU2XiHvRyeRRts2ONq9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/BdfTvpYIoXXIRF1YN0sbkII+pjh6vJbUd+kEu6f2XFubcocIuV0Do7TrIzpdCPKAuhw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2E3EeLuGr1FW9DW8hvDBzcLhPexofUNsZuXvc5DXhd01O783681rarydJqnVMZtp/UB+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Y0rAtuMGOCKxuED6QSEfczAJrYk0MI+Dkhli7EppDmmaIF9W1SVMjgSuNb6mxRaieXtE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5BtwxvDgvhYr40smrFy5QuAfdkU3IuecFIzcY/JpGZUYfZ1mgm57BjsE6b6W+VvkB+Tt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SMULK7lwvTcjTgBOuraDIrFZAAORWd1dXXxZdldFDuTyRcEWQuh2HqTraXQHKGgJV18a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00K9kSmq+hPFueyHKy4vdcgpyJXyArK3JIDi9q3LLxBQLngkJzGk43QOKyNy5yuSrFN7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seDwvShoQuL3ROjWiwCHerZhVa30sradOZtUKN7dtMCnJt7K5CKjp3uDYYbdQ6MWLsV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Kd9XPCxkNO3lNcGneTnJvdzyVkUFmIyaxoc6pKEkhLhyu/lv5Ob9XJPUfJ0GQYFDt152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Hug4tV0X3QPMReUY2uLoQXB5Ca/BwqgTJVWUdSwtfUucnOc4DhDvbNFti3QeQoocaWT4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AC9FumSabuLLptNKUKVqlAjAdNZw3EYyVgVGBcOJWDk5pCJBUURuWHFkORMKyYop4wJX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yugLo8Lu4aODbsbwrcdly5e0ZBBF1yESCj6VdDguJ0x0vZBXQK5VirEL5uu6t6eSrIjm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igVa6zN3EpxR5V7K9tewPqWKHe676WRC+Hc6XJWRKACdy4cAuaEZLAuOTyQ7IBzS0ouV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7lNTir2FwFfI82+ELBG5R9JGmLirNDSQRzpa6CustOrMx6hbQ6XQ06ZQ7q7lcoAJ3a5c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FzduIlrnrDhgsasFlXkslkslkqbqU9MymqN6ltksbLhclF7Wh1QLb7rbl1fE30vZfOny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+bldfa3dVlbTobmBMY5ybA4r+o49uv8AJ0F92xwuCdTyFeHlUcCMCDcXcoXs6ohaZKiN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Twg42Pq0sjwfNa6uAjdEXAbJA6nnufkU79zwLSdiGKQVENr3Tncl5WF0GyNID1n6muug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heJkB8Q8pkkjUZXyMBCfci4cCQr30vpirWN+LkoWQabq5x5V0OECbFDgrFY2QQfxdXC5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LLm9rkHBF19B6UEeDdOc9AgtKabAm/ks/Li28E1zSA1WK76FXXKAJ0PIvo6xQPPqtbm4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5OecW3arlDsY7r0tdnd2SBVxc3CxLlZEnydtAgEb4ntlx8HJAOV0LK7iuVZcDQpwcmN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wWI0ceOmtx6d8hdl3QKumxl62GhBvpa0Na6zU48XVRVNpaeWQyyoC621gqakkqFOzbl6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AONU/KSVz0zjy/HOnZZI6diU4q64XCtwe3Wzer8n9LxtfXOxCGNv6qaN9coOV10GbY6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uCLAyMYjVNT6h6c5z1zr38nyreTusV2Xddj3OBv2RLb5EpjHSOjptgVNMXPpDjKArOTy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uxs1RuY0EgqpH1GODgIwG/SiD6yJqfUTSaOCGTUcgcrkDJoqI2pxD2848q6Cx4ur31cg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n+4qyPDuyxAV+eNMdMOLEaOTbqwKtiDdXuiObIBFArlZLhHgEcL47aA8XuuSiLHg6X0A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wPKBtoXtYt1b/IcUblYBYtBOILlayHBWR0Nr8K900K3qu1BHThcrGwtdZcrlcotYULXu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l2mK+Oy5VVTNqopo3wS5IuRei/Q+2L0wZBXRNwLktp3FBjIwFkECrlqc7LQrrx9HTKSC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2uiVSf29JWvEtXTH+3HC76cKyvwvnnW6uiUTpfQX0+GuXJTYZHHrQLep6W0/pp4bXPqM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7fyNJa6MxztNW0GSqJTnuerDW6vrbQaBWIQauBoSmNeRtrGxyYsgHZLkmKGSVzaIBOpm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FqqKQzvL30qiqspBTjIsjQN05FmQ2nJrTY1Mecla1qfVSucQCroPTALG6uVHkiLoBWaV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LIaWQXdXVyg1fA5RAQIvy4gkK6u5x5RjKuV3CCuiUAnNCZdEG1yUb24T+3xY6nyXRusr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0crhxvyrBX5I4MlgyRrk54AdI24mCLiUL222rFoPAaHq5WQviF8YnQIdslcFFd0UOFI6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dXR7HlZWXJV7LlYBcBEoIlrQ2TJhN0SSHOQ7ZcDlcI42JTrpr11KvFXJz5fiiqW1MSDS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AanOCGIRcr20HayNr9VgM0tPTNpxVQ7kIbZ2IVmokJlt7pmWx8ELuAF2V7rJZK99OEba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XvQpXptO0IYtWZXWeeq+TpFv1NzS1jIXvHUKRpoR5elvzor+aysralDhfK50ATA22bQt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02kaDVxzxPlFU+AyVTAysq2Np+qyMdH1KlTCJG3T7PYYnxmCd4e7kNFx7FJWtBfVuc17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W4CBRVsTZcogK2JQGhN2jvdX1+AuVkQsuLLkJ1r48DgdkWvvy4C5POlwCCFdBFAokkYi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unDmyaiE0I9+bHTEWFkOSXIGyL1ZZcqSVRPODoyWthsiCgwXYCxEkoXsLp3oLySruKtd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fHZWVtOLelMRuirINuLcuXFi5Xto3u7nTsvcvS1r3gm6/wAeAslym6OGI7q3pJUo/t3e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oRXTKHIQPZ+pCnYxAcHhGRcoHTAk8A/BcAnTMRnKc8vI9pmiil6iAKy7lZyx5pm7tS7y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W5uv8ig1z02lcV4eNNhjueCCu6suAusf8p5InYTeKDUa3iWrG23t5OjyWlHa6vp3QCt6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zoCu+t+Ue7YJHIUSigjY65vhdSVDYWseSuqCWoZJFJGgLmnp5ZpaSFlPG99k/IoG7ahw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knvzR1NlbSytwW20YOR3f6jZrVyiivl/C4VuLELumjgiyJ4vYK+gR5IXwNOWiwR9w9SI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gXCJuhoOVZWQCvZC65TXIOKyshILnQm6Gl0Tc9ke/qTWlEC6JBXJICETAsWogWc+wZco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LaW0xWS+EV3QMaugbGzisV8DhG5OKKACNgjcoNXz/iBddgeRiDpyi27mt0BaE991ygFk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NFLUdWgZC/IAZEogqnj3qq2IbTsbUelX4JR0smusH1LbGZGVxRtoASvlnaqp45218PhZ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5TS1Eb2yxBXV120tZW0auy5JAuhC8ptOE2NjUSLJoyT7tBaQrFYkq2nWP+V8sUmUTnkt8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kWVlZByL043QXy7vzpbS6sSm07yhRPTaRgXDESXIANRWVlyU5ocntyEUQYnBuMTLJ81k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uZBt53bttcJMXE3jGeQ0Kuh2VkQgn+kNAsV7Ta+gQcj3NrfFi1EIFfGKsrFE2XKDUeBf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BpXdcp3ay7j5PcdvarhFcrtpx5XAqyPCFlgFgMeVZcXA54CcQV6ymtaxFzVdd0bL5LQs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GnwEPb3IXI0405VnIRBBoRdZcrlWVguBpk1ZXPdFXsgslZfBNkTcDsDbQstpkFbJPFkF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Rw1LvDVklVJNCLBZJzl0eMuqmuZJK31VNjccK3JbYGaIIzuTiXacLhX0Jsr3VR1KGIRW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V/g5uSoK11K6ORkrV8ooolMBctkptOxbMd7qyDURdYLFqLg1O5c3hOumBcWkmC6s4O6l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7y9OduUugK+bcFBDvrjw1j14aQpkAjQsroZL2rJquCOGpp5DbqzQpKlGWRyD3hu65OlkO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xp1R6nTPcOMQpA4rIol7TE8PFgG86XRKb24TCAnO5vksTb4a4W+dMkVjdcWPYaBEBd1j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G6suxI9PwLoq3PCCvbRh55KKHfuihysdAbaNNySV3FuMcU2xV0Sr3BdisnXxBWTGrcui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XddXcrNcndmm64XARsuw7q19OwHA0+V2XqWel1cFEJwxQV1dfFwADdFZc83CsL91dFAh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JRKbe5DkMVwrWPc2TmbjJ4jkWWQbdbYVgFE98baCE09LGcZjVLffd1RK5H1IAWtzZHTF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Ut6P66+oNNG2mqauSp6dVQMIT/Y7kRYStiklpZaadtRD88lRwPKbTi4jDVbkJ3fhALGw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tpjQEO1ypqmJqlrCWve94qv3HlpT6zofd5AuinmysvnTshzo0ZIQuL20rbtxYsnFWXx8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GjehImcyJj6l7hyomBF0V3WyCxRQ8ny0lCSycGEOaE+CNybK6nMMkciLba2XZfB0a9O5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Kyty7hDy2ujcIm+nGhCHnCK+L305RIVyrWWRytyEXenJ7kL3LgFkDp2WV1iSfQ1F91ZC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6EIoIC6LCViAsdAEbocrAK3A5DuFyNOVcFOIasro5uQaUG2RaFiiNPnFW1voeEezEeES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104WI4XFmAvUED8q2VnT6acuzcbph5k9y6NbxddMaaKkqhUprguch37eW9kXaZK6q7tT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VVjqda6rp5aWV/sHKLPQXZjo8jm1cUcDlOJGJ005ILsSgTaxJCA5zXuTWlcFYWF34Syx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SnEuXZFO7VX7jysOL05P4kHl6QORfyNaXIQSFMpU2BgLI2sXKPAF3LshwFcLuncLJPM7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bQBHnQLFWVkRoPKEUQnsD2Gkc1U0xBaxAhcoXs0K3JHB7c6crNfIV2pziUTZFFBNui5A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/HGl1cabnr0tY34zF1ZOXGmBK7LlfAFlcuPYXsjyi1xTbNI5Qvdo4BuieMQsV2dxqAij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OEbOPATwS7E6ZILJBWRC5WN0Iwg3jFY+Qoq+g7J/Gtl8fF7JxOnYEcNQdZcuQaSmwvcW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KNvVazxNRWUktMnCwCKsqWYUzxaupIo2QxoIaA8rlXssgstChyXsEsdDIcZ5/DxkXXU5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hjd2AXT4o5qrqfSGY0tS6lkoLNhQyTo7NxXJTSiESU1qyDU+VqdVMCfUyuTiXLjUjQhP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6XBVDbO8vSRjTAqyZC8psTWnlEItOPFw4pzl3Q7S+mOF8khwjuWMcoh9NyHqOTI06san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4KtdEK6uDqAi2y7FW8rDpJEHq0kTYSJGtXdc3e71B3N/SUe4CFgSOWuVyU9ptfi4srWV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0araHvdOKtyOVa6b6dCbDIFYBXBRcWrJOvcDl2VwgGlFy5OnC5ILA1rZG3yJJYL43XIT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C5XN2i6a2ywurALILIouNh6kRZZNCLlysiu5x5EZsRbS2t1lzlZZgrIOXdtyub8lWWNt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8kYlFBWTWZFlPZZU8afVBGV7l3FYfT0hjXPr+pPrIyC4Nau6oG9MEZoKS4iIbrdXvpnZ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ydAsuKwujf1asin6d0qXeoL4ymilq3dwgSHUM/hqoQUvVKeRtZ0ljRw02LnaO7ZLmz54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y7K64VlZFelOXKxRCr2ebug3gxqeHIOBadWNLnUtI9kTIWhWAUfCwQaL+lqcQ4F5s21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uELJzW2NQxodUPcnSvK76NVwrq6HkurohfCtrbQjXlAq1w+JzXU0ub3xkIFEJxUdrEtB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ssUSiQjdNsgidPlHkDQKywugAEOVzoTZXXw6xTMQ03Ksbh6a9jldqsr8FNUhVnpsVkCM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E02J0vZEq+hKFifqaC6IWIK9LVdHLK6uUeU1caRxgmzWrm5kNr31Pl7rlFDQX0uskHLL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WOm69E3ODU5sDQ8tRK6pIfCMdHR9PrJIZJEOI2ql6ZDIrCONz8mScLJdz8LvoO/KubDk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II4AVVTmCX+n/wBjKF1WonjpGcHXossrXAkK6yK9Vt+JifWtW9K5ObqEdPhDt5DZOF1P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jKVrVijGqikzTqV4W0QmxGR3S+m7JQBTGhZAA86fDigw3kftA1jgnuL3MuXRskDdp9nz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71PIWKLUVZNBs1q+dtYooN0PKLUL6Dt6UGqQ28l+LoG6sE5rHItemkFYoelBEEjlWsm2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bdlrTay4u5gu1oavgqx8hQKN7WV9To5lkF6kBwQvhyAam3EuXBsELuQY2/pCuSGXRGIa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rG4xxKJVlZdkfUrIOcAnPsr5Lsu6xFuAhyuAe6GhBIDUDZZ2Wa50sUVZHS2l9bLsrKyD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Oyur3VrgaSYOPCNyuAnG6r2GSCqr6GSlc0gpzsg3hvSqYQRdYdtUDZhNFMbNbckAaGwW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YQsCbym8rFrSSx4a/aI4NQ1szaIMhikfky5DJ6YxSt6fVGem/p9tpOgUjmtoq5hZSTFs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3KCCBR8nyUdPn4+R2IKwKxTmhVlNmiC06BhK6fD62tTYHlNpWhNgYFYWMMd2tw0aObK/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uW3UhIjULWCPepo149qNeUayQrK6vwe7uGK+ubLCVgWXBcxOnaTnwCr2V/IUSFmAjIT5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OUTlP6yyZxdkVlfThcBHhNIRcAA5B2h7cImwHfQ9tAiOTdA8LnUkBByLQVkmusiLrFYl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xscmsDZC5Ym/01dFjnIR2XdYqytZYotsBcK+jvS0klNfx7hyUH2RCcfV8aAIprLgMAVr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qyOg5AciSrmwV1dX1uRo1dl30N128juxtbUafGVkXq+vy4qhaXT9Zgihc6VzxhdUsDZ6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O5i66f7agj24ZnXLLaNY9x8MU2namXXKaziytZHgLEKykY6IsluWcKN+RWzTwz0guDa9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Oc4Fr+LaAXRFl2V1fzYlBqvrjyW3JYFNStkRo3hRUVS8w9HmJipIYWgatF1hcOsgLojF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ODgASnWad+NqmqHSNJ4FvMU1XuvlBFt27TUGhEBYNVgFdXtr2R5Onz5XNBVlZAW04XwM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Yh5K4V0QiF3UbEU4Idjyrcd9HcjU9xplryrEoNVrohWuvhvCPKy4xsXMDVm1fWTWhXE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dEXVrA3cPUEXIBC6c0lZJo9UhugOHGyBKIKus0blYgKwV2q4Qe1ZhXddG6CK9Ssvi1wQ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lYoN4DG3AVk4rPjcCvze6I4aCQ4afOhQ8l/SrXT4y1WssSGmIEObiQM31gEPT8AHNBao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a6eA2l6gzxDJXBrY4HoQMahiEQXLaBaaZluzbrOwBuRZyCCs7I3KkjJTmZJhdGY+EXuw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Ox7G6qPZW+4d7XXbQJ19eVYqy4uSrq+lkDZCnlcHMe0she4ClCbE1q+B2ssUFwEE4lAX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IhyfPExOrE6aWTS+harXFliiCNLa21sgmrsXDg6/FkeyFrXXz3K7agBWurK2lkEUDw4C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NN0QsdS5Nci9B103tdHy3RFwLo6cpoC4V0E4+pAi2TURdbbmmO65TxkhGF8BqICaUVe6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oHhBAc9h2LlILRsCFwXd9SrL06dlcLkG/KyRdrcrlFDt7Vcr1WvpbnEnT5tzjdBvICIu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GvcEcDvyUQgSFchcqnY2ngr6jxlSZGIyNUDwXWLUabGkZ9Nsr8GxtLnAXQCaLoLu22nw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5dysmhOkYBJUBPqHqUueqJ7nwRuGDZ5HJtRZA3Q724Iu2oeJHVguxpVyrXPyjyUU3Syt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KK40Kuhwblwx9Vjdg4F07lNWJTgxidVwtT6uVye5ziPJfS/PYLmwCxGRahoFfjS6I47g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d9RpfQq32DxqXCzXXDwL1TXNfBXYNY/NnNisro86OXZNcgVcK6KHKugV20PGl1YK+gRd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6/xyOg4GYWZK5QchwSCULY5ZaepCwTtMsUXC18Q1nB7vKbyDGn2TQhYLFdtMSVYpvKsg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LLkI3QXxdcufayCLbrEWHCu1FA8OIRKur+RqsuyKsr2RF0VcoonjsqOMzPrth1PU5dVV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ULqXTohH0+eCSCQRy1c59IaZJALJh4DSsbLsGuQCDeS3kek2bk97E+p5dO9ycSSERdOC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wyTgHMRktTZXoulUgBMsoALsoo0BZX0srBOV1yuLm2jIHkCG5ZTYo8IjggI8KRrggQSS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FlYA8lBieYY06tAElRK9Y3RCv5bacWV1cqy4V1dBW8ltLlBwRPPdXFvjQX0+NPi6vrfy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tRAKdTh6qKM5QMfEopQ5x4Tu7SnLdYjPEuCGlHsLLgK/HCDACr88JxCuELXJsuL+5Bp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Yj0gWVrIdygbIm6tpfSwRCBViiXL1hD1LGyxDld9rA6dlckcWYyztBZem/CIWOltL+U6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34yLgvjsrJrQNCUSV6kLKysrK2llwj3y5J0DTc8G67ltOGqOM4CgpsmMDBdXbfhVfRmP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8bBcAIDnK6AWHDWLEJ0scYNS2xnJBe9W8mIR7fBHEjSqeW4btyL1NXBGVk6VBk0xdTsj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WxVkAsUeFwrBYEpsCZAAhGArXf2d6CpGDTAkhhDTa9gsrLNDlYoQlSSwMJrU6okcg1WI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lXsr30ARXwNCPJkbuNyh2OpWSvdW8gOtgiigL+fudohGOwy4uAGnIOsmoBAlNfinYlPg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I5mY6xQCp2uvig6y4OgQdwSLgm/qRI04QYiLk9mkqyvy1FpXxqCiFZpRKvZGpW89ZSr1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6DG2PtHdDuALkYpoC7L06NxtZOjyTRbUcLJEq90FbyFAhys1H0qwtYrkrFWXwBcY8YKy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12V01yJumgpwKItoFY3+bp3IRdxkVT5ODL6X04yHaZwClc5ShRCwDU1hQiJVmxqaqjY8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uSrXVlzfycpvCIRavVE5jmuEc0jUKhq3YivFkKaaVyfK0J8+7I1C+tkyywJTYQSyHgiM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HpR5dewD/T7k71NusslwAG5EiJilqImJ9W8pznyLG2uS+CdANfUrK2lkO5QXC+UfKU1x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fQBc63V13XzdfAX+Qbk0tIIN0LruA3gi6xsLaDklW0BT8XjAhZ4K7XLFrmsha0u0FtAO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eokXseNLAIcq2KJXLtO5MVwxrcedMnFA3abpzDdwDnWC7IEprrA+p3tUADnOaE9vpACA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f4t9oYHIlCyujuud2V+UeyOllbl3ZNTuUwI8IHk8rFFXXyCUFmi/jhEr404ROl+boLhO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urnSR1m4+m2lALMjNzZEcL4e+ykFg92TzeSZgsjUxMcas2M065IA5+ObIK2h0CsVZWQC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pFXgvGUpXjoGqbqkSlr5JXNimmVPBti3CDHXwTIbp0LmqM2QebWdjGyyAKIcE5pTGot4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jtrNkakrW3fUzOB5c6yYvlx4uvlFWXF7FWQV7IEI2Atp8nlYoK4tfUrlG+ltAFZclGwT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rctO57FOJBy5GtkQFdNfZFyNtL2WSui7i6crC7HNBMjUXX0xWRapBkQdp0b2FMAxcfXa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8EWQfZcFAJ1mK/GXDLoFOfZ4l4BLgYymhytie7uQfRtpsptnuy2ddoRAansRJXuQ9KaS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0axJXouMsmuKb7XchpF28J3cNB0urodyUHX0+VyhrfSyc1NXzwr38j73YGh3DWckgnyd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G17WGnJWLlYoiwZZFvL+0Hpp2crNGRpRIRuVhipi3GUhjYppLep6xAQXw0anW6Gg8lgse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RPX6awlvTmKOljYmxgIWttpkblsqwanSoNu0MjsMU1pJtZYtKDm5b1kZHOWWrpoog6ru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0uggUVbW6A4Gt9HWI+NbrLhcJx4+b643GGKs4kMNnOXNnB1mwhNjORu1EOeo+7W3JdZB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1gieOEcUe3A0abK6KsjwsEQrG+KsuQRpdBB+KAzUkRQLmKOVXuh3arld1hZEWJCGJTAj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AXqsOFjuOdDZY4kHmxCDCTjg7bKcEW2RKycxzmOCJATnlXcVh6i0LLhpRKKL7gLsrqL3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bZE4pxGllbjR3CvfTsjyiEOUew5GIudexBKsCr2V+FZCyIQC41Gt9Dwrr51HKACx4HBd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7tTeulsQt8hb4W6QnSXQcSnvaxVL8jE3gAK3NgFymrsuEEGq6DV2R7nhX0+AUHcE6XAJ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No1iU2IrGMK/LQcW8KyZGsbpoYQHrcCfNdZ5LbuWiwHIlmhikfVtxke6QAWOlra43Vlb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N9OyAQ0+baO0C4XygFbgIu9LXG7iAm8gnlXammyzsXS8bhB7lHlXK9RVlbm9k29lcK/k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LLThWKsiOPgNJW2VdgQkAQIci2yl9L2vyAQOKLkOTYrLFDFcFBZIpo4PbHhrnK6smX14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LkYtxWs7uvUub5ZAOIQlzFvVYK3BACfZznAaWKxIKDWq4aR6nFiILVuHQI6HS2mSvfQA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vddkTrfz317J2gXABxuOECmlE3Cjur3DnFgccj307Ii6pHFqFQ1b0VjNAnTQAOqoAHzv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DVZAa/BR7d18jQq/kAXZGyvinmRxjietoBBsaEbnAsTIo8S0hxyc4R2WQaruKYw2a2y9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POyQhEApJWMRqmJ1YE+WVy+RfQor40AvpdclBnFgra3R791bXlfJV0b6/JCA5JDVIUHA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2IRddMBIfGnek9zyirFHFwF7kIO0CvZE30ysrkovFxr202zYoe21gVbQLlFqbazXgIyO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ix9pAcACwMNztgt2XRpsTyhEQjGAnAZYxoYlcLhBd13QYU6PnB0addwRdiOyG65236tx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rpHJ5AOLb4MQa1AWc8+jIrFyYUYym3CeC9zcAS8JhyRaiUJjZ69CvxkFe6yQ50srAK6F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ysQGkIq5XxfyDzYqwCPKur3QDl6gvi6LtLafKiIGnKkbpZW5v6XOdC6LqLLeOiRrok6q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F6hhN2ttqVzpa6xt5LLnTlXum8JxQK9y2ChHGEzBqlN1guLlyEYTrBMyVnEeGkkcQE84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oUqZFG1PqIWh1aLOqJXojUXTTz8AlE6jlcrA2tdNZz2XN/Jxpz5bFWXZHVzmrkjacE5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QTOQMrv9zmvDVJJYuJKAXwszpdE2QCtqSbDQoDQ6HTMq6PC+MV2V7m6CI0PKBRQ0+R6g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dZNkun2sXkEkp/IDsWseCnABf5d01tlYLKyyLkJLgWWV25Lm+4bOcC2zCvTf47Jrir3Q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ldR8SBkbjJFirm9zcjg4tQTii4qwKbYJj2lBrbacqyLUG4rhWCsLZGM3DxgECiUVdAIr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FZcK/HKsV2AtpyVZC2ndcq/JCK5XdZOAzs1xyVl2AaLnu5txPSAl1NIF4eVCikcoentB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eyvqTZF3kGjQgw3MEhPhbBscTBkiC5Yc9j3RuHLAlBoKybl88hxciHIMdfYcgI2B1SAp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TbI6/HCtxfQLshYq1tCEdAi7jlXR0+bo2V0Cr3QXCKITQnx3TonAMdiozkJBwOULWc1Y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EtVrqysrXQ9JLr6WCazR2h83KFlx5Lcdgr30sgivgX0CLV834KDExYWTSnWcgx12TkPc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M4sE5hAN73R9Ka7MvAa3FbYUjMSWeoXicChyi04tvpb1OGK7l0mDhctu5qvkiPTt8PZ6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NjdfPpv7nxxXa+PFEJjbjBBqxXAV0ToOdCU4ZACwyCDyE11y6zfJZHU8a2C4ICxOnCBV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r4oG+hTeUECLWuiGrEItCcLauNyTfSyAu54DTzpddwAVblBpchA5MhCabLIlNZkrW0uw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KJWRLQ1wTnNacsld8iEYDRLEwGoT5XPNubjTH0vIy5Q4048nwArIKyyCy0IuiFdcoNR7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/G5Ia1pT24Jj7jsQefSVhiAM0QArAoBqEZTu3K50DFZcamysj5r+YKxGgKHfRt05G91d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Rzc5d0RY25uu6a3BQSh6kPEb3J3ABOLhYltk4vsEWq7UZLJwu15kkYciQfSBk21g1hcj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kWXG454XZA5Jqc0oi6KBcm5BOuogU4WDJG23XMTpS8NahLZCNjhfyX1tZEolC6IuMRYN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aEbgluSIGLnC4sdPhYrErsjoNCedTr2QQOpCPYe0D030yQKKCdyPnsrrLjv5eLBAcNie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FYBfNkRZC6wOItbEoBOKvxdy4LsigyR6EbYk6oYxOq5HJ8j3poXyrG1lyigF8INVrIIg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ubnQMC4BHa11jwUEUUTyOVbyBt1jZF10L6HhcOWIVmBOiTroIXQV0xz05+mDlbEMeToA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8Hsj28oVtPhNRFkCr8BHX40KOnYXWQQXY6ckpoFr2PIMjLOpZ7uIeSRZz3BXKIyXYi6M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chiAu59gYxcTRYDlRkXlDVA7FCQLunMsvam2Ke0CPgFxYH3BY3ELsvplN4Bu5oHGQAJ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FoLcmD7HdW0zV0FynacpzPV82VgjawWPOl1dE8E8IIojTtoOVYK1kQhodL8K3Lu2llZc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B1cLaNjkcmUqbFGg3AHhZXRRJKZ3EZKNmrhZOTiC7Pm5Kybd7uG2csJAnGFqNQ0CSpe5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uUNLkolHS6Cx5xBRxB7rm67LJXKxurW0uVyraBE62WOvyAF6VfW9yiUHWQcs3Xu4J10E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7o3TroNxWPPkarIWX+R74qysgERwBddlex76t4J1AR7+b5XBTsgtvlrfURcBqDeQBcWD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CJDhIwFz5iheR74rSGN5c2nc9bZjCLc3Na1NxXcutiE1+KIvJbhwQsE0ZoApj7Ik2k4Q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9tGm65J27OewaG6CwNtwkcEM4QIUjsn8aHQhDsXtV+DcqyC48gAtZWXbU6c6f46c6FB3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5XR0a0FC65K7q3GKBXCPbQK9ldG65t3QVk1hJFM6wgZawagb6ZYouuguya1bZs0EI8rF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8rQgZHgtjW5CwGsei5xJDscQBYBfK7JxVyiggeRyi1YoWarhdzwFkrhDIqxRAV0FfkDV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4XfQLhfKsACUUNQBY6A85LL0oBG1u2vCIuOQgAjYCysra25A5OgRVtHdlxbFWVkdSbK+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5HY9uAgQu6smEhOXyRxtlOYGKxA9NsMVY5cBYtcjHi0ZBZFp3XKSTONtnR4hqAAQ9Rv6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bdZc39d2pvd31CyNzWsJBdm2TFqLHA5EAuaEG+uQr/N5yVw1h5RCF13c4FNcCm4g2Q1u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DSsVa+h8oRQKsra3WaugjoeNB7u6PCKPYLuvnugLK/HcoO4Lk7hXXfQaWQF1ayxyIgeU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9yDeHOCvwCi9Y3IYsQg1oN+NxwLnrIpzXXIFvqXe6Fi8QnPcUyN70YSATG1RtmKfG65C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I2CGnK7ucFey4J0uriysu6sg4BZBXWSudPj5+LIIdgEeFkgVkrrusVxoSjpYaDTjW6ui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2lhoFZDgBtwW8DS/HzZEIL5ajrdd9La9ly82K/x7K/LlirhAkjkORNlkLRyJuJT+HFtk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Pfw97gvgcJrGvL4+QPS5jmu5agLDHFY3P+HN8k3IP7oJjrLhR9hi5XcU+Rqbk9nqBc4I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b5NajJzbghwBNxYaMtj82V9QLlwATe2hTQjwLXR4R4Y3Qdz3voF8eRvKsiihpdPQV+B6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WfCcvjyfPZf5X4VlAcomepDhX5cbpvZE+lnJbyrXL/buOTR6pXFpITG7j3wsjL55AiST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iiY6eWTUkr4aOXjlNC+dD3/xCPZzk1xKBsSmi47qy+L8JvI+He08r4HeytzdDT5X+XYr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w1WXz8ntp8FWV0O3k+E3s0BONk0odz2Hu7afGjk4opulke7jodSvnsLIaNCaV8yJzrPv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sbld04cQe5puqg892uXwnNCahybJriU31CFo8O9xwapXuQPqBOLWDB/MrxYn8r+CDcv7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RM9o4Ep4b6n/AI5qhoEzk0qYXPY/DFfQj1s9biE1OQK//8QALREAAgEDAwUBAAED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EjBAAyExUGATQQQiURQyYXBxgJD/2gAIAQMBAT8B9Q2IW3Fl9RAlBJO1JP1Dsye9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Ek/Su6vOzImMj617PkX0zfAX073X9Q+JP0j82jgrt9JO29iSfop4UYT8/I8I35JwXzjc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vmXsRwItA182+S7SThPy74CHvR8w7tcumz+XqssFxo+be1GE8NXk1WXyDtGxO+sFhN2Q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nZYhq8k/HPbTtHDiyHacVwI3I9i9tWngpSJb88iSReteTxjiokmz353pxn2LutpiHuqy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0jwWUk+peUbMk5LaZMkQRvxtPir0zRpIwnjp7MemWM+qg0mkgS2IsiNiNudl7Sdnsu7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GxI3sTy1dc9+sg0jp2G+UrzswMSHxYEL2MEGkjOMI2FwYI+Ugg0kc6Pm42EhvB+wj38E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Enxny1w4IGrLCef29E/aRaNiedGEcd+4ggjF8qMII5L99BHMjmPjv1cEGkjiRzn8PVvw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ZLivdjhwRvv4d7ccGdyMJJu/ioIIwj0sEXn66SSeFHz0e+Xx0+pWw/iI9XHzEkk7McmP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hT97O3BGE4R7eCPayTnBGE/XySST/wB3R6OSSSSfvJJJJJJJJ+7kkk1Ekkk/eySSSaiS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JJJJPoZJ9RBBBBBBBBHKSNJpI3JJJJNRqNRqJJ4Mk5SSSajUSST6yCCCCCCCCCNtEkk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m0k8SSTUajUTyp5cEEEEenknlySSajUaiUSiV6eNmCCCCCCCCCCCP+gIIIIII+GQ/uaP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pRpNJoNBoPzPzY6GvqaPIxkjwWCtV43XyH8JR5HaB2jYq8bk8l/CUebwNGk0mkSyfj0r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O5rZrZrZrZrZ+jP0Z+h+h+h+h+h+g+ovXQQQQQQQQR6GOHJJNpJJJJJJJJ9M+e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eKHtzlOM7MEEEGkgjZkkm0kkkkkkkkk5PnrF7buhkWdkN7kkWVnih7E2qEPzsOyIGJj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y+euI7O/jcgjCMKbTackj+bNCI2KiJNIxspQylXYj+SlwOqcXz1x4IHaLRdivGDJs7QJ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XcdIlNogZTZkYxtPnriTurDvhGMkk5Ikk1DqJJzk1WmDWTsI7DyfoJwe1FoynKRu6vJ5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irJYrYfoVd7y3lgtl772KsZE4NRJJJJqJ/4NWL25JJJJJJJNRJqJJJJJsrv0Ku3DKFGM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8GqB9RVdkfoqezP3pF1qX2xYrVYSSSSJlTJJNRqJFtTxld5rdW6r1KSif5ydlsuv+6BI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r82o/wB2CKmmU1I10lTl2kdl4ExMTsroYvQU7S3Vuq6XfOCLJSU9IrojL8OnV3bH06KV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6Md2V9DpU/7GU9DpVL+5n+m6H+R9Do0909ljwi1K/keS4Ek70YPNbqHvpd9rpLvZqSr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ai7QkReCBdiCN5Dz1Dc7Miu81wItBBFks5wkmmLRfp06UVdQp6k+bVVi/uK1D4sEk8d8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ztULU4Op0VT4NA1B58kdrQVULS3wXzFw6bvNb3Tp1Mey9xFDior7ofWSH1h9c/YXXF12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8GCpQRw5tBBBFoIIIIIIIIIIIIIIIIKbvNWkkkkkmc124cSRhT14UM/q/CaNR3fkYpX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EEWgi0ZrlTZc5cGldGO5Uun/ABjHA6z1JImBDI/wUtz35k7sejjmPaVCr7FVDo83iSnp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vTaSSSSffxelwztUPoJn4FPTVJXw0pPzHTGVb7ki9ovRU1QTZlb4VKllFBBUoHTjVRJ+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PMWdFX8CRX2J4XTp7ECIRpOpT3wlo1PCSfVySP066rRVU6uBNqfJSuxBBFuotmeBPKfD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wM6lc9uUs44T9CuGlJoNBoNBoNBVTguzKapE4H3K6oXDkm6zggjiP0K2ns0+c6saXAuo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K2P43Fi9+CDSzSzQz82fmz8z8z8j8kPpodBFouuGs6rReh/xdu8bD20iLRtfxuLF7U4I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cZZVis7VOHInIxOXd7H8cbyaWPcpUi6cj6TpNJpKlFoI20LbYyvzZC4yyrYsK/Iv7RzU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3eCEQabxhSKo1mo1D77Ks7rcdq/NkeOMsmLB0i8jRAuxAx76yjGLMXnN3fjBcB3putlj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xdXkdqbN2e47rFWkRF4kex2GIfjBZPdp3GMr88hZV3Tykb33dYq9Ix2RUipfyLBXYsab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5FNpNRqNRU5wkkm1SgngO6xpHagY7+ULutt3o4dItt2r9u7rGm9HkeFDPDH5vNk5wY70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dq/RJSNRlo7Titl3WKvQPGr/ACVY9GZjBjuibySSSSSTac6RYsk1I1o/RD6iHWaxufRJ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zZ7jusVegeNJVg/B013nZknYgjYTg1n6Gtn6M1sl+lewnA6m+C7rFXoHiirzg1JSoJJJ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yfBW4thWkkkknZgggj3Syq2XTGwtxZSSSTvT71Xkkkqey6m/Owt2Sc4IIIIs+HHuHdby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II48e9fBWEEW7Eo1EkceCPVyTx3wV5tJPNXpJNRqJJ9euDGUEEWeK3UaUeDUNzw2ubB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JW7rJVk+W8VnBpNJ2G1ymuXQdjUjWj9DWx1Sx2p2qn2smVMp886CLwru0k+4WTfcm1G1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mtiDSad2brL80z/TSP8ApmjRp2YklULufnTWP+mRV0EhdOH8TpNJF5JNQySSSSSSdhZ0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0nLOpVqZ0ewzqPvHwUkknchmkhHYknjLNuCnrI6zl7TXcoqh6SpwNy/eSTbuaWaUdiUa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vJVW6rL3EMghHYk1EvhvfWb4C9rKJJ5TzWwthrcS+bps8lsPagS+cVnktprNfOq9WS33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wXyj2nktucpJF8o8kuS8F8pVvrgPBfKVYrJ8NYr5SrFZVcOnFfKVYrKrFb1OK+UqxWV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UeKyeK23dWd18o8Vk+A7qzuvlHisnwHdWfy7xWTwW47qzsvlXy3dWdl8q+crO1Pyr22s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5V4LbW67KzsvmadtbrsrP5iLrNiHZcF3Xy65ruvl0LYg8cJDuvn0Me+7q0WXyjutqoRG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Q1eBbb/9V4/+HH//xAAsEQACAQMDAwMFAAMBAQAAAAAAARECECASMDEDIUATUGAEFDJB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/9oACAECAQE/AfaP2NbjIOfk7OBuSNxSvlSI7HFpvNu+Ej/l0L5PzaCLTscE/J5iyv8A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/KIIFeB2SIuiLMT+SzZWm04K7RSsp+SLvsq84sj5IuCSSSST94TZiGyTULvZ9xfIm7QR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7r5A3eRvKbqzeE9yZFaPj0k5IgjBWbgqqsrtSRBOE/G27ogjGcdUdhkYp2dmTZP4zOcW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+MsSIydQ6pvO0mKycjHUxVSMdl8XYrR4Mis7JCIEsV8cWMWZBA0KSBECsxqRXStPeCbL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TdWduBWV4FjVZP4v+7PB244uryMqVuRWnKRVZLCSfiC2pwiz25w/RNp+KMVtR3Is+cIy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GMR+rQLJYT7bJJPlvCSRsmcnZiHjI6x1WXNptPeLu1OUkk4T7hJJPjO04MWEWm6wkYyM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eEXWzqJ25NXmyaid+SR3/ZOM2TwRME21I7E2VkiBkWbgbtJOKZOytpCtOUk2gXsEkk7b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wf8A04GQJ4q/7s0QNfoYnZLeknKB2kbvI3bVmmTivaKldEkWizkoeMfu6Iyqs3BNleCP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2TtLee+h2kknBXi67E5TgrRZiGfskk5H2syjgSgVUmoYidti77TYsUsePInwFtTeCIGI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xJxdXqUiRArJWbKWSSSPZWU3bsvAfbJMk1Ek+RO7JNmJ2V32GJzaoVQ0JWgi0ZQO7EKm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jJJPYm87Dxknx14bEu5UQQTaCkm8zeBK84sgjYXhsTyS2IvBF3sOy36fGjbWDsid5XeK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ObTlA1aMJsrTjGM3W+vYZJJs8GLcm02nOcWyCCCNtbEkkk7M7y9hi8w8WJknO7O2t7gk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yF4iI33TN5vA3+hdibzg7PB2bygi7E7TlNuLIbxjOV4yXYjxFjA96LQRkqhEDJtF3Z2W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TtOc3nCrt4y48VZPON2BJ2jcnYi8mo1WkmyJwlzaSbzgiCF41PHirJ7D8GdqM1acZyV1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Grx6ePFVoweSutuNmd+CCCB7kkksXc0ioOyJ8mnjxVd3ebstmCLRuzjGcWggSs0QJCwg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ynjx0MVnm7K0WeCwmz8NO6waFZbEHZE+dT4zFszZ4ztu6IIFvq0ECHZK0YwSTtydjsQQ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Hihi33dWkm0EEbiJOLpWd4IJ8KSTUajsdiCGQ9mnjxXaLtiyQ/AeEkYT4CI7jcCGRafA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7HYgi648dEk4PBDst5vGbxad+BHNpJ8KMoIII2ZNRN4I8lPFDstqScGsUP3aDSQRk+L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EQ7K0EWd1hF5usII9qkknZjNWjZkkk7XjxJJJJ2JEPJD91knYVnjBBBGzJNu1oI8ZXd0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Xt04POMoIII2JJJO1oO/gSTgmSTjG3+vdpJ3oIINJGxJqJOx2II8KSSSdv8AXvs7k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aiTsdiPK/XwSSSdyCCCCCCNiSbdrQR8fkncgg0mkgjOSSTsdiCPj8kk7kEEEEEZSSSSj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nag0mkgggj5zBBGD+WSSST7FpNJpII+dwQaTSaTSQQQR7vJPlT7PBBBpNJpIIII92knN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SaTSaTSQR7rJJI38Cgg0mk0mkgj2GCPZ5JJJJJJJJRPlNwazUjUiduCDSaTSaTSaSCPB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SaTSQR7XJJJJqNRJJJJO3UpNJpNBT40Wgg0mk0mkggggg7Ekkkkkkk7UGk0mg0mk0sh3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u5LNRqNRqJJJ+AQQaUaUaTQaDQaWaWQ/MnakknYkkkkkkkkkkkn26cJJJ249vjYggjHu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sPyV7KxXnyV5j8le0df8GdxVVCrqKa6zXUepUeoz1meseueuj7lH3VJT16au3tD98eP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aTSU9iTUSOGKDsf4laU9h0nS7Vr2h/Aev+DKKoFUailmo1EolEo7FUWZR+a9lV35T9n63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XDH1U3I+rLH1F2K61+jUajUSNlH5L2GbyL22CCCCCCCCCCCCCCCCCMmpPQo/h9vR/D7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J9vSfb0n26Pt0fb/APT7b/p9t/0f0r/pT9K058mdxXftnc7kmom0kkkkkkk7c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ee8o2U5tI3uO8EY9mQcWggjCcdRqNRqNRJqJJ24IIIIIIIIIyXnvFbLZxeWUjcFNeDxd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2J2GIezSVciwd2U8DG8WSSSaiSScV57xWz3RLJRV2ZEiUFSs64E7fvFisrSN9zUasJwq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yrBnN2U8FTgbmyHap3m3CFZYLz3itmBoVJEjV0R+xMdYmJmok1IkVneMKVeSRMbJze0x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eSdhYLz3itqcHarjsaXBGEkkiYhuMewxH7tGEEZskc7kFPBURhBArwdzvZYLz2QRdbKy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QylWfN5JuiJ34IItAxZspKsIKsXgsF40EbFNLq4PQr/hUoutpYTZObSSSTabK8EEEQOm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WFHAzSQQQNSaDSQaSDQaTSLBZReCCCDSaGaX/D06v4elUejUehUegz0D0D0KT0aT0aT0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6X87db8ndWeck4MTkgeUCVljTTKOrXqjCCLxspSx0NHouNQqHU4QuhV0v8mPoV9T/JH2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ODKSq1HFpFixbSy6f0qqUyfZ0C+joPten/D7fp/w9Gj+Gin+GlEFXO3Fur+V/pfzt1/z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kRlGKHZ2oenuzqtN9vBp6KfTlHUq7QUJ1KDo9FUI6q7HR/G3W/B4QJMaZpZSrNCs13Gh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XQ/FZtmoq53et+V/pv8AZb6n83i912WSuh4V/gh5JkiG4H1CmrKn6mqlaUjqdZ1vgVen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6qvyQvq6qeyR97X/Cr6yupRGciwW0xbXS/HZdtaFUnxsV1aVJ9z/wAK6tTm/wBP/sVv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sTZisxK6wRJN6qlpVpJyR1HZMVYqkTi2TaRVy4y72ZTabpj72Q7TaLLa6P4WR1On1XV2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nd2dqug25On0tDnYqp1KGfb0nWpVNUK/Q/NW+r/2XVntxdskkk1HIldIQxOREHa8ZIrcs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XK30MWMT4nQ/C9I7tWe79R+V+j+at9Z+eL3mUuSLMV4sh7M3fYVZrE5OCbSJ992bKyxn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HVZ7v1H5X6X5q31v54vNMeTFdrJD3KuBMXTbPSF0jQPpQemUc4xaM4FZDGymobJyeC2u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7QfeUn3dB930z7vpn3fTPuumfddMf1FB69J69J69B69B61B61B61J61B61B61H9PWo/p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n2vQ4qR6/T/p9XUqqu2NVoIIIIOCRnNptN4IyQ9qbvpn0/dmlXcMjsUqNqCCMIvBBBGw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bz4E4vPSQ7LNyd8p3+l2wkqiPMh3YvbJ9m1tFNaqJJJKq9QmOoVXkzu6TSQQQaTT7FM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dRnqjrbKeLpoW+3BrFVlQuxHYfiNXWzGC8DqRvwadybThGKwVUCc7lTgqdkTd2org9Wn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L31tzjVTOxJOLIeDyQ7M5w/VmrK7vBwTtIrfcmykkoeEEYx4a8ZWiy3VsvYqcbOlCUYx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Chj2NJG/X24K2a7qrBi2Xmtx7q2H4DusIIIxqou7UU/vxkyR1jOSBXkkkYrLeXsNfHhI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E7TaJGoENlKl7U4p7CGL/t4tMGokknFe1Th1BbqUDstlYtEECW+udhid1sfu63luzhK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rNZrNYqicuoLCdxbKx6lPabpbawjBrBi21zuPFbUYvF5IRTdc2fdiznZQ9inkaiyt06d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SunSourPt5E46hbjZqNU3VpJ22Me0hFPFmVf0fBFkPNDyWz00VYdHtTJU1U+5RFLOq54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dkXklkmu84PwFd7itQ+xIx4vOnwEVYKvtA+ChtruTA+9kKzW0txk2kQ81ennCrJbLFdj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zpzQ86ObMeCszkSEK1W0th2gfYmRKz7Czg4EMXOFWS2Xgx7iKeMlZ5zmh59NXaIuhkCV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F3rKRWakoZS8XaBDFzhV4bHu08YtCs+N5YwQQUqFg0aSBqEdOp1ckEEby2GU26hSK/FQ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Nj21anF2Q83spZLjwHsq7xd+oLCtdjlFPdXgjFcivX3RT4THtq1OTVnm8II2lg3BTVq7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9XOyrvY6vBTjT2cFOLwXIrsiHeCCCCCCCCM3sQaWaGaDSaRLxHdbbUlNOnsrNx3KOprv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dUWNX9KcGPYZBBBBGEkkk5waTSaDQjSiN97k7VPOw1JTQqeMVeoewrvY6gsWU8ZQQQQR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jffstPO8r17j2GIgi8Czkkkkm8EEEeHNnvvfnOjm/wC8qeoqnC2K+Nx5wQQRuQQRvyT5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NCp42K+MpJyggjGSTUSSTZeDJJJJPsD8BZU7ckkivVxspk3kk1GoknGN+SSSSfZn4Cy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Y1cYySd7QQT40kk+2vwFlT4NfGEk7M7qeL535J8SCCCNmrjwFlT4NfHgSSTaSSSTUTZc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dmkSjw1uVeAiSTUazUUcEPd9JjpatUnGEeLFkSTd5uo1mqSKhJ+Unt1eAzuQzQzQaEU0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aoUu1a7HTpllf4vzZxlneyTO5pNK85bVW+qZGoyop/xRFurtdJqbpQdXtR5sHf2hZSSS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K1WS69SPuxfVpj6mvZZ3qfYXVqoPu6hfUlfX1KPhOokm8EECXY0I0Gg0Gg0Gg0GhEY15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dMI6ve1HHwKCCDsSjUSzuRbtlTxv1c50o9M6fG1SypT3EiO3vkEHY7Empne0HbdXG/Vz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FqufdoOxKJJZ3I8Wnjfq5zpe/JU5+IrjNsnOrnYpe46vii4zrdlxlVzsJwKrZkb+GwRv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WSSSSTZ2fxRZ1XoyfO0sGU4P4oubPGp3pyfO8ynB/FKecm4wp5yfO3GFN4KvilOVT74L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o21g+NxYLCr4pRjXxlTg9xXqxq+KUc41vKjw6savilGLXfKnGrneqsr1fFKMXlTjVvVW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XOVGNXO2r1WV38UpxfOVPgK9Vld/FKeMaucqeMHuU3dqfi9PGNXOSwe4ub1Wps/itGLy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+K0bawfG6rVWptV8Vo26XhU91WqtTxar4rThVsK0lW7Taq1PFqviyd69ibNSVbqs7U/G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u/iqVntJ2Y1uLBXq+Kqz2kIbJncV2K9XxT9Cs9hisrPcpvVbUSPv8UVpP3tK072o1fGU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QyCP/Xo+bT/9g//EAEwQAAECBAMGBAMFBQgCAQMBCQEAAgMRITEQEkEgIjJRYXETMIGR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cqFQYoKSsRQ0Q3BzwdHhYKIkU5Pw8WMFsuJUg4Sjwv/aAAgBAQAGPwL/AMQB5IOH0FOi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6cYpk6JQFPaXCbnymmhvDCZ90Mlnefsh+qzwWyeLJxzlvNRIZqYigOfQE0KjRZifC3sp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gqdOWxIuqmtaN4mX+Y3xDWuBmMzcJ6myexztycu6ihjM0MjfRh5Q5hbvKOHvJ0HROiPm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MhP7pSjUZOmeSJawtz1smljCyTBMS1Xw/wAMJeKZeiez4ebi2RzJhJmdcG9cTPQyzKWS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Qv8A5iSLpnom/Ewd2u+0hF/0hQocGriUGsdmP19+acyBM5rgKcX690j8PJRAzjdIJsK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TNZnWQL2ZWusfudGhFsxMVCgufYt0Rc3ha2Q7YVuTNDNvA6C6vKCBVy3bJzCJPFe6b7q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DgD5gcQeyp/mHMNE8HNBzsNMvJZ4bsuV1EIseUwRMjUJzIQDS+IS6XJCHYAVITDF3Ywr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HO0RblJhz4uqMmHK0TTqTgfTPzcpdvbFGOd2R4g407Lim8n2QOZxJvVNbmMgj4jS3xat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O2JOdD0TWNtcyQEMzlovHfFroBooTs+QnrohEhtMsuVOiEfaOv8A5ivcpCpTYjTKY3mH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QnshN+0iGhNpJ/jSfmdIv/4UHwXTLaKE78MPfHNPh5GyfcKPqXTb6IwDR0PRU8mpRkDI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6OaYH/MfUlTdZUdM8lmnomTl4bqZuSayK9kmNLg8ar4MNbV0/VeH8U2U2GU9VFbCdmEMC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RSQ0TfFoeqm4NCBa0SkVNr6mHlyFZSzJEgmSfGguyauboUcwEzq7knMZuk/UnQovzG/5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JRDlc+VJgIGIKFsq6KYiBrxqFkjSLvoc3mmODvts1WpjoDHMifUNE3wCA80rqs/xBq7W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DjOa0UnJuqYIIy5q0TXPBaHWKuFDc6JnzFbhniN6pUOdB9Sfmh/aRBNnZCcs1U/w3BpG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C8J7pOY33XAWtcMpC8Fz9yFXLO4VeDNTsmeLwTqofh0bD4SneI7eaL/AIFHjPLnAuIA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G46L97RBkZz41LN0TmvBLdOiaWtkWDdKBZuPdIGSvODD/wDYpzmVZYyUwnxfp/zGitgu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rzXCE3JKUNNjOlONvSXhuo4CtVDjwYge36lOYEUEn/pML6ZaouGpp0R3ZjotyeUUkhvn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meJAb+k01odOI12ZvbknMBaHNsPxIubmYdQix5M5oWERu9JyDsvpyWdmaHF1aU9zT9oT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jrzU8+Z+pXiuOaIaLNHeS86qfIpzbFdV4mWYqCFmc4Bp/wDySfF+GH2LpZuQK3nAE2Cz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riRWVFBbBY1shv1/VPeBNjLuTGwofUyN00fDyyxDmM0G8v8xxDIl4ZmXDXDc43nKEIM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KFlAEwk5s7Acy/sr2jI48f4QpQvlkTFZprNUDUuBqEMolNBnopXE/wBU3xRlDygA2bp6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eam47xEio0UvBiyk0f7prorg92s1nmCTqpu91w+uExVpwbJXQd0WZo9CqiSbTuvDzHKd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Shvh7r9TNZI0MiIDJ3ZRY0Jx8IkTfymj8NlyTG6Z3UCPDkAxspcyh/mVCP4H5sA5gzFp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Qb0p1TnSplIqmyJLTpyU3SzaqVAqko5T7qYpqmBzgQOidmiFjQOKSd8OZPaWSD26pszM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EyyqSIdY2UpzkhIkFSciFdO6aoZZz6ofiCbkCGUVup0mocMmRZNCH8M3LIXUEvnEApFe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huSIGyXw8FrT4oIcegUnCn+ZnhGjrKKWGZaKhAiTZWksgc09lKYLW2lqnOzfaA0HMKYs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UZbruSaGTnKq3c1DWS3DuqTuFO3qiympkSHNAEzas8t1Zq+qzTXfC9FNTF8OQX2c8o5p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VTQKHBhuLoh33S1UHxmCUS2qnr/mWMxlmoF41Jto4dVEjOblMpgdAjN2R0pHqoZJqW5u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z1l1RoZZTw6L95S0ODeQspi+q3HFCbpcy1GZRduy0BQzUKusoVppzbdEP1UgZgKqEyao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FAaprRqqKYXfDPEG++jTyQjOiviPvWyP+Zb4GWfXkVE//ZHfZ/up0cJzl/si5w9AmuzT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0kKJ8TAcBkk0g6ovOpmp3CPJHm1eGYYzZphyqpGhQ5KWiZm3u+iMprk5TU1TCaaSKBEN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U/q58kU7pVAHUTXRHONMs+ShNhVI1UWI50mPMmqLKrp+gCaHGpMgqf5jZnGQWdrpt5qK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LUoBlAqmah56htAowEssS4wYGuz03hKS4eMTHZZmsm2eqc6QlOVFJVrJOiSIDkC0GRF8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OIqbl32JJvRFp919LuRROYUwqCD0QeDdA8gqLKZSNZLdm13QrKW5hctUWL1mRyUMHda0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0MR3gQwJyOpWY5QwqUP5DH31CbFY8ZYn0g2RBuqJkXM3IaOldqm6K10KljUhNaHCGCbq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mNB4RIIidLoyf6FEqdLIS1vyTnTrKQWVAbo6qu8iTjPY9VI2shgMMsqreWZx9BgN1m8M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U3CQ1khGFGw2jKzpzQYbXn0UOF9VZqbeHQ8/8wgHucG9CssCK+WszNPbEDXwzcH+qPw0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QPiIT/FdvCqqojxZtTRTzNez8TUNxzXZZ1UFkMMDQye71T2xnZW5SR3VBNyZIXTXXnop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0KcSAOitgM7sszU8kZKTVlvzQwufFBtpJQYcOHWHvPnQjqnOmJN/VEgFFzptrfkVIic+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zwARLarJmzG4cEJCoTS6000srTK5fEwnxg0A0OklGzZWtYMs26qUBwAfulzkM5bTkP8A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6gNzV1WciFFE+Nt2ovYAayy9ECTOQy4PDSxuYyyNViWuG8DUHqi5pJ6olQokOIDErmYR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AmpA2TiR0CIPFNTnQIbo69UMk+y3rqQ1XKad3Tz4jGnKRJwnNP8A7VDL2lsh0UroNc85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DZNTcvCKhOPNVfIfhkmurJy3XTCrRSkhhMov6pzSZOFR+8poNrllvHkEWQ2hsLNWtDJ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EM43ufP/ADClDEyDZQYRzOiOnmafoWRjWtDRWSDGTJJkE4WcwyITV/8AGJiOB4eYUnUl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wzTHyAaeX+6YXZq9FmMqrcE9EIT4DmfENNXzuEGsbmcdAq4tkV/ug153GtzOVdLbFFJS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0UjOWidzmn/iFUGyzd1KVeqpfkhMbw0KEtDMKf1KQToLS0TObNzU5T+GinfB0PNMyO+w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7rtORVbIllgZf5g+NBhgh7N7uoUQOnFdPxO6hZJ8YUb4hmV0M3kokL4lwDLs/MmuhxMn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WiDYQIhTmGk2RFmONlKU5foqTI5KefdH0psjOdyVnGmgRM7nAZwSFSyE1JkOUSRa53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gHohJssXVV8C00IEwsx4v6pgNkUzJR6a4XsUfDl4hu7kpkzUsPEABz2neSDctn0PI8l8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E3NwuBKzs+YxNhyObnzTWa6/5g1QjQoYyl0i2fEUYTgIcxOiiQnvZENiyX/sgJeqG73M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NkuSMrIz9EEMlynNcTICktSjhIKqopTHqpJoeZBVnlnRH8KzKaAVRX+qa9k5cingzusq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dNpzWktzLQToEXZc72u39yzVRXWRzjMmWQ29EfiITgS1wmy1Qs2XLEMn85KK6LFEmjRO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GHDezBTa9pHf/MCYIEuaI4IgGcA6qCRR8L9U5sRo8Vza/ujmEGxjN7BIO1ITjKrRP0Tm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mRxKQW84hZsomKSRkZVoual9cr8lNTkcJsKBJoUZCmNKSW7InVWVLIVph9rmychqmtAD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GVyihzCn+qORs42ec56KI0Ma5kQVmZSQhMLXF2osiHEz5hf/AIMCJzYLIWcDeWnRPEPh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t5gKE6jmOr3Uhb/L7PKdU0wSM2oKGqnJRIpiva7LTLzTojoWYcJe6qDc+Rh4zOUwt/5A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mbqc+qDmgLdYQm/0Qb9XJEEScOeEokiRZVGV+hTmm4RCucRzCBC67GYST2C4qFR2ZDkn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cIhN1nyHwpyJ0mvsIvhPlNRAA2cJ9edUYUVs396BXTZRC6EOf6oB2Y10sQm+HGIb9Oh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gyyiG2p6Kn+Xuc10Ra7IWz0uhMhwWa3SSb4szGI+VCWWYKyjgsQnF/CNE6IYDGz0FJKg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iLIZaO6yzn/shNHPfROB5zRBJaVOcxzCYJ3uiMjCTzRhuhhkRunPyWagrNCD+3NOlSYk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RMVxkj4oeWNruomE5wH4SFDgbrWB8+6AdVs9LqIIRc3pPRVM33wAmt7lRASrzUZglkl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DY3ATzUH8v8Al5l1QYMrmniXDJq3TMcig5wm1gzdynRqTM50sjXfPtgzNxDVbxmsotNV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ZNmFM8TlMIunIqyqCpg707Jqz8gmBt9dkCWAhxWN/ME105ybhJqIKn9TaOU+SGY7oUR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CarKeAVqpSGadDJAObVwlMhDw2zEuKd1v6LhkxDktEZE1umS+lQ4bjN1pgU/y6DZHMat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SSGUTfLL3Qfke13741Us0xyK8TkpieU1oVmoQiWhrJarM00bcIahZdOa6HVZGN6qch2G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pEUQMnFCY4lvNBlonPYaStshQnGXhC6Dp0QFxphla6TOa4jmOhVXZSFuzJ1kFJop1V2+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H/onATuhO01DBAkE106DRHNyoiHCc1uqokZKkk7PaSyijQMyIM82X9UwudOkyUYh1t2/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IL2lh3QpOM++mDBqSjBe8kT1wIcR6KhVTJZQiKhUR6rKyae6cnBUmeacA2eax5J4WYKa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AO7NMOi9FRCRQDnhg/EcIn7omm+HlZGhmp5qnvgWmrCLLd9sZE1KmNRddW680AQiSLrP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6cD6TVFuqURteYWfxASKyWa7k+K7ecbdVWhKBlJqMQSLjSXReMKCVJ8uqY18YNhcsqDm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LbtqntaJOFQ2dwmPqyX4Fms7VTI3Ux7btqjNzWrL/RTwtZUsmlf0VZKbrmqm6rhzVpDk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NRzeiJFyhElR1lu3TSL3QMpKbjII4Ne7nugCcypxpQ3kSnqt15cDdZoRdU6o5RUohzao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BvcypE0TgL8lImdFQJjGutxJxYETMia3jVDeEkG0y9FliVboQt7eapMcQuEOiGzlmfvO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K0kAxu6101LNN5nNT5EhODTPLf8AyyzxaNN1OFMQtJotytmbGSJMhSaqSUJpwoq35Lsj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k4VnmWZ106I0Say5OBRQdOblOskWb0/pRzXU80xg13+ymnSNk1zpSbyQmjmJ7KqfmPZZ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ZbQLeqNVlbwKTarNMdkw/iCHI8lKRmhM3CnEMmhP/QKX0gqYQdyonMnfRAyU7dAg40T5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9Fq6H+JNfBOU8gjChB3iRHUKDBfU8z/lg1zq5jJOh7okeILITufhX6LshWUqIKtnYAgW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zKyyIKh/DssBVTdZG+WacPhZ+HIDMdU+dCq0MpJp1uqAzKIkZrsnTdTlgZ3chKSpVZl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gmkSP+6iTrmopaKYkpNa2ZunMJYe6yxPRE6qvEpS9dkEoTsq1VWAtlRHOBmdUS0TgdUx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aINfTksrxlJtyP8AleWusU6E5xLW8K/2TZhTc6pVNiRE1MbNFJxyhDOHunoNF9nAr3Qz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ytB2QMqqRIyuKk81F3IEXU7FbyrqpyMygR7KS5qakpLnKpKLuaqumFVvWCEtVPVcNhYr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JSqquAdyRhZaSlXmsl9QeaMqFAuImjIzmhKyMkWv7Ii+Q3UPPqEP8rjGgu3m37LO5sjY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lG/aazRJN7LxdFS2xJo99FlN0AtyZROWVEHxcuUaA1QMLMCOdU8AifJBjpsiCx0KDZ5Z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GcuSc31Cz5ZmwC3uJHnNGiOZ85Ks64GhHdESVN1UFFLL/Ei1ovqhK0l0GIE6rLmoKJmS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6eXmpgSAVSi51E3xJ5on6ItfgHgVahmudZp2U1tNCbhQ6LdOaepVSMq3JAAckZaFWXU8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Joj/AA3CfYqen+VuaGB4bLz5rrdSOEsJTop4lFrbXK8T4gz5MCbEAk2aEnBrQspdTRym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SOq4iq3TuiGanJDPXqqMk1XaB1Usuui5HqiWigupAZuiy7zVxUxzPfLQBOLZSci+KaAy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JrtHKRsi2e8f0Q6qRE2lBrpzFit66H5kJ1MlvkyX2mYy4VvXXRSmvDIqTdNhMsFDlxtv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tRUryQ/tFjYdU6ERvt5pmXfBMxluhmFHGUwZy/ysJa6goVEY4zBNfRZrJoDQDqeaaAJg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w6KRutCgJJ+bdIplIUoklLxifRG00Yr91gU2UCEmyd0UgZd1mkVlc8hvdbophUtA7VT2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T1U4lXaKTicqc9jbmnRb1XErILmyqqBS6IZrjhQJE057pCdlPVOYdNeSbDJEzfDdccw6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H+ZNn1wnhVXQ6KaOE54BDNZSDiRoVuiblu1ef1UoXG4hpmshdNr20n/lXmiOkF43wDw4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G6TFkQKw5aouvD6Ln6YZeuEnpue3NESbE7oiHJkUoZQ4E6rJrKaysllHNb5dl5hOvLRA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XMlDLdNd9JuAjJozH9E7xITYgI7S6osNe6LnRGhsuVimyXh3J1Rhrwom83PnnqE0eJIA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dFu843kidE7KZuICIePVUvZfvSXh/oqA5xqi73XiN9QgpXBwaiQ0ZW1qhu7r2p2WjZq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KkdFddEFN4Tl1R90zO7K03PJCUxVF7yYbXOrk0Xw3gVil151I/yrnElLqosZo3GiQHUp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RGbi13UIBDxLaJxoMCrg9lOuYGqkwV5o5yS7ohBabV7LP9Sc1sh3XMoSVNVIWXVDNZX7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JoVVljHdcjJTVsMsvVRIpJcQ6UlKWYu56IkWQJbRATonPd9Kf1U3ap3Oaf4m6NiiBcao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RFCpz9MJaKmw7mrJyaZzoogMLxA5siZyIUpSQfCDW5TlOpd1UEC74Yc7us8X6Lf5VjOJ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rqmFok5z3OnyUs19Shk3gLkpzg2kkCZzmgWuzIB1JoCXdyy3kbhTCa8Gdd5OcROaI0Rs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zNAHdJoj4m9KhapNblCCzORIF00O0sqapvtPYkXBp0nZSNJpzRYldhJSJOXkgcznFE2W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KYjqhmM5CQQcRRFCtVcCQ91nlLCfIr95bhJEteexRFCS3SWv6rI6klmdWalDl6rL8T8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sZfMmvH1Cf8AlWXOdlA1UWU77pVMC4aqFDcXGIN4g2CDYbg6f4k7fBeKSUEQCd75oTj4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KP4XKlFl5IIrhkZKbr8lPVWn3UzLe0QY1zZvuvsptlQ6oZHh3RckCqWTmuJ6S5oT2Oui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lIT7o8gq2UOXzSN5CbgT0QAwHNHAZjTGS7oIjCS6rXYngDNDJopuaDzW6jugnqojIjcr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Dh+8F8O2E7PDy70k10ss9P8AKp0xMSUjzKkuqqocfMHF30SqmRA5tSRu6FZgd9tV4V87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jtayTcqyPpOxUqOOnRbtH6rm3kUDDFuiIdTVSJqEJWFwp5UHf4hsOSkABTRUKmqhVpK2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LOoTKTrZb7707KQ4QndSpvtyW+SByRIQ8IECQvzWQCpiZiSnF18J6YfDvGTM+tDX1XVV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tlNUdPrh1wYfQorqqIOnmomy3aVUKBnAYTR3VNMaGIzGWe3RZmf5VONaHRWksupXphCc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+0/fd4mYFo0PNUp1VxPks13izVnJqoofDBe6z9WpvtVR4Mb5reEqoW6adV9mm5rnWa3q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lU36lmbVspJxaq4BGLSQdlKEteavg90WO2cNs257lHqmtKkHBNBbNoU2mhE1RCaaZcV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QT+nrhEZ4cGTN52apJ0oiZXrRQ2FjGtZbKL4SwINsBOZwIVAXu1M5IluqzZc3dboMv8A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U9EC5ykJ3ovtnmfCQQorTZu6fIaWOAM1LK0HmnGKQGNZOiaw0Lm5gptMx/k8YXDqP3go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ehOa1TPCZlI4iTdQ4RYA1uo1U4YEkZGTQZTU51xqEPEn4c6y0QjQZeG4SEjy5rMmgGad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bvTK3tVeyopusjyTj4jGy0OuEkVFhx4XiZxIVlJAb0hqskeHIZZeJDv0VVFZEgB5cZh2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mupvJIks4IwY0um1gk3pgzJoN5FH8c6HRUUk/Nn8T6eSmE4G+Le+qLXSoZUVApTqpONV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yw5GSHiNmU7NQhbqd4bu4UtQmh9WB08oQa1266b+ynly5q4Es3h01XhZt02ndvRf2Zs7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U1sAkNu5x0TAeGxH+68NzQ6RuuSayEMohtkf3kTCmYrTmnqUITg4S+kCpP8Ak67+ztDn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k1waxhd9A/qpLqtyyyUabb1Flac/UKtlmnRB2mBRACh/YtZFbRzh9Skuqm7K0dk4EGei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lLi9kSDMKqkjNeMBuB+SaY7xRFmCaCVFRFGKcraASAurqRTnSAnyshnt0RDJMbyQbr2s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6yXwsXdbHygGX1BfDxJ70QEy5BTCD3sDwPpOqLy5rTmpDaLJmUHN9WE11wDpHKTKeEnA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Rmhm4mouaMvRMOgElmwHNBzagrOZkLmqmSprel1uOePiQZgGyETw8zGu3tKqNCiuDZVE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EG/KiCHuoxwZnN6lRnxCS/MPDPNOLnEyuqEqLEixvtWyyg6qI2Mx+Vo3pfSmuANK1RfI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xrqeyL4TT4cJ2VzTqEHssf8AJxwzZaXT3PjZ2jdBdcpxPEbKlU7XLqgi583cyUBGjxBM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icDNlzINFrrqLIuN0daLK4ymbrQKSdG3d0yI17oeJO2qZ8QWtEM0nNEQxNwaXSWeRRdo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Wz6hEiSoiGOcAbhEve5xlJNieJOLmkYfTmposmck5ywnywkTIBeIan6W806HEO8KmtsA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fDvq0OmD/suL0Vanou6y6oBSTqTxiND5Qm70jaeH/wC7472B7TKG4c6IP+I38xLcugW5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lX9FuvAPIoNiDIeay/quiEpciEWGRfOaOQSaKLIJ05LMXkv1mnww5zSLhOjx4Yizbkb/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GRBRzbBeBGa1xcaO5SQzPJ/CzQBQjEbOAX7/AETxBf4kN4qVFLntbJtAfqTHNn44fVHx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cprnB2UbrW6uQgf2Z0vpzqBEb8QQHcUrhPbDIczMfZZRw6f+O0/b8XLPNKVF43xHG0Z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jeJMk97TuMv6rf3JjMJ6ppdTMsraotcAjDB+zNxzwmhVOldVqhPNKwkipE0Tc5cWNG6v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W81Ehw2tm/6vqTYXiNiTF2mod2XQ9cAASrJwjtm8jcURoG9DBLgdAF0RZ4bS4mfiTqOi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vg7kcJusmvc0/atnCkbV1T3F0zrNMbEk0WBWWYd1wqqrK2yYBRAlGVl2U1lLQ+HOZYdS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03J91JfBeNINDg7uE4QMrzlzdJLkJUChiHCyZWSMvqPNSCAUjyUnn1XhHdlzW8ROykbB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WTSDpJbubNZfaNsJZkMomSbLwqznZT+Ik7KzshEhuqLqI2LFm0/oqhOhtkZmWbTus0Z8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xvg5ehoVD+zMyCBpZERGkkNytI0XwkaC8xKyqhEhHI/mNdve04u3NPhESY3XmmNikAvH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Yt/4pxKoBVQrqh/bZbEMoc5u6oH4eG4E3rZSivyD4ndDZXHNGDHeHhhkSLpgaPqRB4hy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i485SVt7Ay0E6ozZatUwBrIbW1aGUkjNx3r9VReFmOSfCuqAT3ZmtyCYb0VVDJlvtzCR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KYz25G00KcIjS2XOk03O0tzDMJ6hPhxgBntE/B/0ozorpR80mS1Q3RKCy4GnXFgdYvAP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lI/oosPeaz6eoRL5ZhYHYAGq3kMosMCosSdGaKiDoTx4k/ZRfzCqDW8LdFlMpn3QD3RH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hjMjltaUeFlcniVSngtm5zpKcSh6oojU0CyOG/DMkRVHXAaqiykS6q9eFBgT2Zq6Iuz+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jncRIUGLl3B9Ke0OBcW8lKK2XMIl2Z1JNTXZ3hzRTsnTcZOrIUChsAkAJOkbqOHDK54m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FyRSqbIlwlQ7T87uC6JHATucwF4z6sZz1K8dnCeLonRN4MbqTJCG0Hdu7l/4zRxVZFVC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3b4mJKLCjuAe3dM1KUyoHxJm5jXES5Jki4vqTRXKc51SU6KBM27LMauJv1ROk7zWSH6n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/VqhBNR0WhbYSwEsTzU/pNkHN4xZZviXy+IiCbWN/wB02HDE3nRZi1zQ60xdML2zF5HV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oAvtYjn90xsUvc5luimE3xXEMnUhRPCeXQCcgeLHYPi/GeEYTdyYoUzxY5i/ES3xKgHT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FJwIN6qipWatfUrxIW+3ooYZPwn1eP3k9k916rdqLrUUmibrkqTnZZjiksxmvs+dVnjH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mGikwDLqVEg5h4jSSgC4uaOamN3mSszTw3VGtdnE8wVayW6uqmE7mUA9s2kSMsJknqpZ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Ez5ndR/0s8RmYmmee7U6oeKWshutyBRiZXEzoBdNd8LMkjfzVvom53hzJcI/os4ZkY0S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proozYrszyz7MiypdMayJE8c3cTQKTzKZzE6nomvfuZ7BZoh7DmmeIzKYgOVyLfCbmlV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1/8Au+AWBr38uShMguDQRLKnTMgRlkFJgaxjN2U5zmnQCDBYBQi5UmsLTqjJw9UCLH/x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/aFSAi+BEAdeQ0KcYkxEnMzXiw3CZEiP+VFYGt8N+9l/C7oiCZSunN0nMIDlZHT/AHQz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crxNv0FDPDH5kSd2J+LSaqZ7G8ojviWuf+EAoeE6eauX8CvIKO5zs74cOTHuOnQFZmxH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MB8IshTzMiv/AFUKPFmHPdLLyCgRA1z4b3Sdlu1OzvgGDDPE936FGM/PFeRJwkJdEdJm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HPGYuoPxDXMeY2ltiPGhVdBkZKD8UwbuXw3fmwDxbPkHOaeCN4UkV9kRm1CdQAmsgua8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Fx1CDTMn6TzVBlaLoGhlZs6p0QzdEJrmunGA0idpIPBb4hq7Is7bzk4JzCGZXc1nc4kl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LoeGDIrObYdk+KROCy5nWa8PQJ4dqmOzSOaTkyP8HG8Rzp+lEz7SI5uUUdoVliOc5gq1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a0msoYXvtRPhMac7xlDSEWQ3+HGDsl19i8vlfumQWwgHC7+aDYZvYlBzhNpP80kInw48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6k5yPNS9DPRAxY2WCD4bSnWU/nvy0GjVCiOM/D4QSnRHy3tE/wAITlWXPst/tOSL4efw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76oPzBwIGWWoTcwc2FkkA4SUQuAGWslJp0n9ykpfVy/8LuqhahUcP2T3wLnBp5TQe2D4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ifWXJRQYbjA0P1NWjec7lENaAFv1cpTIzJsIgrlK0tUIgaHLxGsDMgmS6wUpiiyw2B07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gG6si17BEjH6w62AzTOQU6L4eNBDW/EQ6ubEPF1T4znZx8PvKH4zczeIJ7YDZC8l8V8Z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aBPishjJXK1+iykt/FNqlst+H+HMbwXyIhuNZp7DRzTI4VdlhN40fADWMG59mBOXVNNc3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+JOW5kMpFDMSXvGbNzCDWTmanqpuzOh6d1fJNRYUa/EEGRP/ANUaSaLLet3W6Q5orJOk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DnmTedwsuaWlFkax/ui6HVrr9MAoWawdNTtmqg15Bh6LKSMtqo6gartzXw48PJCJnOd0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03ChvzMmajKbd1MrmqAI0lLReDBzNdKuZygvhl4itbJxnqjHJ3ZyJnqpRFwE+q+qSEm5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hBu89wcH8k553iP1UJrQJtFZBFolI0X/AMguy6NaJzTYkQtyRGvawuUEw3gjLKSZ4Upt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nOzyOia74t8RkF9gaqCQ3OWzFbSXhgEwjYO+lf2fxRIVb0KbElR7SGj/AHKDTEcW8m0m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sjylqs8V857xnzXivIYw8M0DCexxnUJvh7znfSPuheGFzQJzBWQNym7imsGVubS5kmsc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p+yaFXmqhclQj9iEaMZh8S5/0W6KDlJmWTKkCA7qspNDYp0rFWTibjmmykNZLeM1LKJ8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T7LIBJoNeqIAQDmttMIFvsmsAq63XDPI+GDlLuSMhJvUppc7uFlNAHEzTHTqbhOHxDB9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vy2NDWiSixYLpRhR4NnBQ2NY1zZTzQzMSTf7DHieIaBrW0KPwrXfZNdmdPU/hX2payFc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8sHAt3tHYyGqzfDN+Uzey6FRvjZgZouXJ6Xw8OJmMHNmyhfZQWQg3XUrMV1K3rKEDVsO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+IST2NnzE1DBNHCY6oATLhwpkjmLeSm8Zi6tUN1jHc0CHA9WpzRa9EeaMh3KJbpoqyOb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rog0wsrvxBOLJbqY57aapxDM3IyRaTRVcDKoWZxqmwyXRHSytCtVMALsh4s2ia1g+W2T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zUgMJlbqmjK6k03UNoe2Lnh680zNCLfD3S6VymsD8oJqU3w4viTCZvGLNvsVRSFVMCi0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4fN3KvCok4V+GvCvGa4OjXa38I5lOeYkOLmo8PbZVcTl6pzy4D93XAIlplJMYHZhyVpe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oZpMaKHkoWbiib0+iYHRfsnauNuabMZmWaAoYhQmBztZJpijeeJnRPhznkOwBqUQ0zlq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nUoPLTntkas0WDkGhJ1RYCPDFwFHhxcwiuOidvPB7o53uc5vCHFAwnZH8tE1z6E+RChy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/wBE515redM/eSPulCq1VQr/AH7LEiBpUOGzK6GfqUTk5kwi3PIgyqviYZq1xUrNFlRw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pCqZfNgJ6I23luuqvWaIEqrLKwum9E4O5UUF5GXK0NEtEH70jqeaj/ZtLRUFx+pB43Yk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pIiI127dw0Ra6HvdTQLK+wQbOWZGG5zWmcibhOIFG8R5JjvhIxLh+7KSkWkO1TfDAc68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nhGitRXkOa/+MXB4/EszhT+ihRJEhjxQar4p8Yyc9zgQ8yomf2Y/ZOY05RoRRP8AEtKQ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K6RGhTvBH2bqgXkt7M2dHSFFImoMpyUVzA18PTlJEQGnwpcDlLNmPJqlKVJKGcpEtU4t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CM1OdFKFMTQGWgUm5mO/RTzEdlcHLUf8If8A03VmiDTksjhmYp5hOUpJuSU+qDJScOSt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PBaxus0C1wGl1/8AJPhjLxDmozmOYY0yJ9FC+I+Laf7MT6VT4DnAMBnIWKDstEcJ2wMg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pTn+CHxCeJyimZieJxN0QtJoQa0seGgScG26Ks+qdCysLXOzZtQjNS+k0KzeHPkr3U9E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FBMQ2I+lc1S6mUATIHXks3w8R7Mv1l1JoZr6+e3MwPdp0Re9xk506ahN8OIfFlroER4j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V2/mnlbU5VDAY5rmkGvJZQRMaJxdxOMzhNxACDYYDx0UTxHFzW3kh4csmktlpdPKaZuW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iYcQumDPdomhpBjPqU53xEUtMswneXZB1PZZgczn/wBVKOw7zZifJObBhQ4QcR19FEhS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xr4j3BwlNyoQe2207jw2vJQ2sb9o1po7Tqrz6lbxwLQbUTmj6UwczL7gMe2DetNkj7pd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+1pHVCJ8Gx0hq0UmmZIhIlPkWrwyJtfobT5otizLm9cJnkv+FeUkaTUgDVb0qJ8xNnJ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0dzTUXWmsuikRXnNZJUXhtF9VLRPb4pZnuAi+FmcG3MrIFprOYKiRnEyc7ITzT2kBz36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4lD2X/xoTjDbvZXuQ+I8FsOHE4WgrIHGbhKU0Y0WFOTcoloosZ8UH4p5Dg0WA5KdRPVT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GnNThwcsuTk8N9Qofhn7TiElCiOiZ40Uzf0/7RfEJB0lqjlB6mdFLnZNJEgi0fiUjonE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hZWyLU7LLxHf0Q+lsk5rmP3huErKbBTbO6zBZm0OoVTQaKeUBNIsUHAb3NZoYmdQvtRK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Q/ohyCs3N0W9MjlzQzN4V9kBO57IxARk5BOZlJdo6SNBOU7qLMy5IwWkZP3hPANBTLPz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OQTjnExpzRmdJKD4LS0hu91KdxsGtLFVKJKOTMYgNtJf8pzYnEOSAnNOygHmTYKUIzd1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VSYaKSCBF1JTU0UJ1A05oRMuaVZFObHnmLqv0Qc2xt5z3gmeWiht5BDIAd0U5prIbAHM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NLj9m6dT0KZCBnEnN01WjtHC4QEQzdzwmTJo5XXiOLobwaMA0RezLkiix0UFlwd+TbOK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zskI3lyTzCdkIqM5UiJ0memAnQc1ImcL/YLLCZ4QFKLNmImZKcRxdS5TsyhxHNOV3MLP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vfZg4gobZyqokPJndMgD/dBjyBW6dmmJFNy8R3vRAhFzrBOiEESOXLqqiRWa8iNUwwTl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AO6U0ymIdTNA5ZCdwokNjaPdMdEAwTdxOeSpxiMtg6S5reM3XPngYPJ1ODXcsHInAY+n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+6NaTIPdIp2QAQ4YsNEHFMiQ6Nf9HJZuLLu5gg5OndHIKyumvEpnRNQM6ihQOnMp26ZF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1UhYYXWVSddCZ3QhKcinsismW31RhvdlA3z1TsgIh1kgHPcHAk5ct1P61OWnNZVJ2fxJ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Z4NhtlmcZCtF4cXP9kcsjZq8PMfDnml1Uk4hpcBqNF1VDJwU2zbIUPJNYwXf4k51B6ps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ZSKc862CaX3Lpdk6G4y6rdHqFSo+rmgGBb80HOEQwhSYULww9ob9BrLqggWmbXN9kZ4M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ipTWOFEIbCMp1NlL6m8kapjgSHWxLhpdDVbnCEHtOk1IzDdSnNa//tSfZDJUi6GkxZA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fLO8C0wpMYS72UdzXsMWFZpFxqmthxYZhRItGzlI8+ieXnenVWPJF/xD2n4eDv5QPq6q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ZUm31WVm8mhhAbPMJaFTfMzNSVLLLkAiBSangBWSCNV1RK5hTueSrjT25okyBTWBrKap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B1RAqRfzZ/qnOc2UNv69VDMf5DGSYOZQ8Bxk3hcby5KRNJyrqi6IWhvOaLgZ1UMMzOme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vltPusph5skw6vEoYhCeWrp2Chu+HfTWizymD/TAF0yTYDVMcHODvqYnzhsygWJTKtg6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zicqCSmeDlog7RCRWWV01/iN3rN+pfDw4uRuSmYi46qHBEVpY05zEy5coRZB/u1KM1/7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agn/AJUWm+yZMkxgMdsa85TTokTODny1bJGUvFFHdFAZGMy0k5iokMHM/Nuj8SEN0MwX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Ge/LqjmiCl2ZUXOgw5ky3uq8QQ/s4Ik0DXqo8dkMl7TMu6KG2FOpG5+LoozMzWTMywt1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tUcmZzBxT+pMiAfZg1Ek17Rf7g8ckG80cRgF0lLAYE8/vV1UTwp57SbTkTyXhXfr+6og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oh5ygXovDnuOA9Fu5us1mNJK+8+uV2qAy6rKDqjmss+aeklVhFLc1J3zOSvVAYOzCaa5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KJ4Z7rpao5DmbYjomyaXNHJA5mgurLmhka6Yacw59USaqC2LutzTT2/DGod4kzYL40fF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YhQ2+HlZlo8fX1VFCe183PYPEA59UVVwaNSj4MR45z1Wdtj6KpKyG51QbKR5otbFZLUS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1TXQ57t5otaQKKG9rZSF53U7KrprNHi5GNHCfqQHwkYvb/RSF0SUea64AiTh0NkW8qII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ad05ss0tRVd04m1isspg0kmh240XmiDvZtWlSdw8lN1wmON1u0W9vEc0C3iB1Ui6bDeS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54zucaEjWahiAxrobWZKhQskPwy1gaTzTRGdRtgt263mogj1VP6KylZ3JZSBmOqcHckc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VOq54V0VdaoaTUkTQqsyFyIRa1jGMaJyFyqO9wtJBOdmlOiznN4Z4g03TnHJDgM01Xi2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RZo0zBZu9E543A6W6pNZVwyg6J5icXD6KdckuXF0U3gNPJZR9lAZXlnP/CDQHAy4vxnm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t7gnNOf8P/dxTunnx3U+jKi87p0am3MQ3V0yEXOMjOo/3U5yCMN85EXTi7RAkH0TzDO8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gvoS+XCpxm5mSBkNQvs5OjRnDhs0ckxkJs5szSH6qBD8SUMNm/JqU2L8OZteMrtJyXiQ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XxDc0sVEyF++6cyboNNBzKPhlxpxLNFNfxEUavsHnxpzEtVDa/MwtEnuFz0U7tuBFkUY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uokURZsoJDVeA7M6JObP3SoxiSJcb9VmDpNb1q5Rmw4IyO/9U8RxuuFBzRBBcc0mhF0q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U5Eo4uHVM74ZsD0R+/Hv57mTlNMD5CIaOkZ9k4GRIQcQR3RM6lGpLgnZaGU1NNfmkUQ6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6oOhtk0CUigDWVkCDM6TRN3c04yGZBrBN/1OQVFlBUkJWW8SEBp+VVbmYbmaIHDyRyk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dZGslOAd06cl4UDNGpxAe6h+HQObMEBGN8bma40hFopJeD8UxwaJNcJf/kk+cnaTUnM4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7rRc819o/daaBcgpfSKd1nu3ogJAqsw1TnTmhWRUm/8A6onU6FOzCmgXRNdIlovRQfho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E5o0KZEmJuJpylg5sF5iM0cQpYZssm801xvYyQpQIGVkQXsE+dApz3lIQ76tKyl2dtis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287oaIqSm1MY/hdROkK6oOsCpk1Ke+YD3b07qJmbCieIJgtPCuS6KZUrI5BRDeafy6Kp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wclORqsxEmzkmOdZ4mKq0ytcKKrS3Mi51movddFjraFS5rJ+qIgklv0qRdVXIRaWqdmp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HlhUpOyLAAJ/qh8NBk8Sq7qo56U7prYvzI29PoqVHkmI+wTobzKG52YgcRRdLoGow3N/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RVNdkDz10QiS+ylRrTfunNjwpn8IsmBs/DaJNDrhAtdmRaMrxMTKcRELGitE4NqTvOK+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UVkpB2aHeSZNxdK6DW35Kq8MNIcW5x2RD2OMzNz5zT47vqNuQUL4d0IGT8zSmubEOdpk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6JEzOfxDkocNxGRtgp6E0CMyieVUYhNbNmjJ+8TIzsjBjETbeSPhTbMSNUYjGgxjwk6K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iMoy5JTspwohl9QUN7DkYKPDuaY54b9pvSamyEnC/dQviQdJRG8wokItENoFBqoRZWRy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sMnBEFja6jAhzgD1VK4dxgApYO6lAffj3xmrqoCqJK/kTdZRXQwxkEUzOHEhEDhm5c1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6hdEwFbulVMUJQogNbI8rLcm5qLyPQKIHT8TJu9HYTc2TVJtVX2UjDzAcrpoD6T4JSks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WbKC06o13kzK8NiB1zos0CLnymYdKSiQXvEOM502z4eyhw/i4j4eU75cZy5L4iFGjgz3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l5rJcfT0QzES/opzoszahUpJCbrLKDLmhK2pRkK6Dkss5gXKB5lZWOCqZVWYumUC4VRq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ESnzCid0ToFJMzszQ23A1RyCTbgcl0TWZ5hZG3bVFwn3kg/RvFJWTojBUacwm5OallHj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CG4DKdQKhTfl7pzyWspmAN3dkTDM5J0x4gLaEfSUXgtcwUJBWYafovxPOpT2Oq2/ZZzC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orwHPi/4DDJrVGfDyyh1yjkhKpKy6KlCuitNBr5S5lXmFRSCOVzgOhUEvJ8WJvBumVZZ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51UuaZOrHXkaqqzyWZz9481MVdOvJDJRpRy2FzoFugzIv0W9RUMleqkgXBTbuuut8ho1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WbZXTfCa6yayIx5dxlZ3ZIYOnRBriyn4R5FV4ZHUyNkZztOiElDiObEzutm4ZIuZxToz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UvZeI9s+iD5hN3TOV0K1KyN3spq6SzRDM2RJwB5KR1QQEyYhd6AImYCe+TptI1ooHggs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sPTmpOmEHAkHomN8QyBzBMlCPi/U975zR0VLtRGQzzcU0ZTkmMkW5BZciPpldUu5SI30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lbcuNlCZDcHQ3755gqJCGXeINV8PFjtnDnu8iiQAC91l8P8ADM+pwBR8MycAEC6rvuW8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gt+E8dqrM2cuuDx64H78e+PhtnmbfauqhclQ7BOYvdDbuzsPRAQ3yH4nKlcRTRTzdJI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5daoHPli3kVvSzob490MrTDeDcWKk/KesqockJ8JUwQFmNIgQPJZmg9UTDmAvtH5hOoU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2KdxGKvFOUxv/pvbMEc0HtLPEc65G6CU5jpAg1krqD4lG5t4nknZXZpEhBkR2RpNSjCh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OoGipqqcSDW3GqYZCt8JBBUoeSMp+qoJKQFBcrO4yZp1TogoiaFZbb06rnIISF0JumQj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pTXus0phBssrAmy4XCZCzDhNZLNDbLLz1TDDzCE/3HMIua1zWGyOadDROAAzOamviTMP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w/hX2bj1VKHsnFxyz/DqqEqZr0U20BqpniBl3VUZXnJMytyx4bp5uaeYkGCf7Q76rTTx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5yWX6NQqoNDmjuUZypRVcQi8OmxvVSYC3I2uZ083ZBhIyTqTooj4bxlhkM/P1U9F1Qot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nYKU6clAJFJIsFrt7YS1V5IErmdECh3toVFLnQ2SqB/wobYcy91CmeJOd8wKc0nfb+vk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rNFIl+FFkJsySiwSMqKZKJ5q+FOEBSeCDKalEYXsdcBeHEo81vNZJmTNMSZoqqyiqhCE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QHNTqp5nn4gnhFgntN022aVhgc4mVRUJ6lDQpgaSANVeafD+lxHeiJbCLj00CGWaeR9I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DQxobIy+orM74YPBrmJU9UIXxOV8MyqfpTHwA4xIsSTAPwhNe+7aFePFm6LEizH+yfDn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TY4tdzX0PHUKt/vx74EhRO3lUOFQnNZVxpJOzQ4kuclI3XRNzcRsAuuFJy1wryXexRmj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6LkVlduuQ5lZsyyuCnQoGd00ONAVP6ZqLmivEvlNAonSpRXqFlc2vNZS4td2Tq0b9UkG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Q2AudPeaomQNm+jhL+ieVvLKTXUFE/SssIEQ+mq3nZXdrqRC6or97GYXVTJ6LdiNjTFx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EDVNz6BSCPSpUjqqOMkKlTmgcMsq80YgEyd1T0spHRZNJzKmygFlmdEoxBvJQ3J7Ms5m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k5o6VTs4mdeiOWZrdDXnPRfu6JriRlfW6k0EuVQic8niUmyuozYkJkVkTiBRitgkMaau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SIVcBOxTv7S0vZlIHQoZwA5okv8AYqhC6BV3N2Qe0VBUM/Bsk/JOI0cLVmccyzTyoA6r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5hw64XmdUV2XRSRByZZXcgS1u6JUCb0USBEdMkZ2E6FMjOYct5oEWNdqbjLRBk94rJFm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3DOqPI4ZgDK08Xw45kXNkw8insfFbDdYZgm5w0tY2WdhzT7oyvdP+L+IisY0n6vqQYJZ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lJApPSeMuaARaBWdHJrHxj4EIZQ4N0UmzmSq3UwKi6axxzEtzOl9J5KmqMkOQR/EpTry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ace0sk1LM6qivhSky37yOZpEhOqIy/a5ph3RGGedE+DA8MBrTNx1wE5U5ps8lRo5RWwx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aC7LLi7p/wARNj/FfIMFXO5Jm46ZflAVpdNmtP2ke+Dk/sh52+xru4XAWflKJhR6/vhc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G9vcIBqOEvp2AOaE7jVNkBkvPDikWqJ9o1hAzV+rogNQnSlPqrSkqJ1ZdEGvp1Vzuq1V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RAI8KQY3LSXVPi+FMl1f/wBVQS6c0QcgmPp0Rydwg64cA5ZQOL9UM/sHKkmqZ4jRFznG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5uldSl2T4US46qIfEyxG1aDZ/RTT2OIEQvs1tSO6HgOo1gE/xJp3Zu0nZRBEaWv6qb6u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4jCicIgIeLhT+k6iyGZGd0ZclJxWZtWnTmszaTTYamnTqLqfNb1GutNSiuLX2DkJndR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pPkpsIpzUn/SpkJu6AW680T9M6oxHZaHLkJkUZNbWynEp2W6PVdUFVXU/iGPiNzcqBRM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qIauGbGkZkXQtyFLK3LSQCiMiOmQaINFsOq9VJyyzwBUjbAzQIEussDla4jpg0lOZ4jW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ZSoIqmNbDmXGUlEEOoZc7EFsMeIWVyjmmiMyEOxq1RMzZxcm6QmueB4Ta91lLQ1gG4By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WdJok/E1ed2C3/dTwmntObPlmzv1UWEyKxtKjPIOT3Tyth1cVFzQy+YlDcf6q6FK/wBV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MPNuQx9R5pwcCHNoQsv2UYFlek0WyuhK+qmZhEoIVoifpC+Gg5GBrT2mnDxYeS/2Yo3o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VztSmOALYTjLOopeZvdKqCdEezNGd8ueg/EvBhCdK5G1Kc1zfDcBY6KLCZEDHAzHVATz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I3X2RIe2xRN5Gqsu2qy5pDlopUCMT4bPnNBPTmhn4e6ILwHOMxmdoumhQ3hnlOSb4cnT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y05ow3tfcSBamEuzc0/PlYxgmdSg6Ugf2ee+Dk/sh9z+0gwz6LcMRnYzX2cZjvzCSrBL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fzCSnoqKi3lLMQhm919iZz5pwJE1DYyEITQBM3JPNA8TJkBw1TSROSc5oAB5KqoJqTlV2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vJzTEy9FknEDuUlch2kxKayhrh6rJeWimBvWnyW9fmgWCv6JxffRW4lnMiOSmXTB5ITE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gw5MHhzlIVxpQoBu8dFlnOl0ZmU6ErxGlss+WU6pzxLcup7DXNMnCqc+I7M83Ko6TTpO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xhMXQnzTmUlaiYWi10wfUt4TCBa7cFibphe4zLpIhrJITd4UTQkUKlEaS6dmovJEyg90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aqU4tYx4N8wTnBt6yGik6youuGT6ZqnqpoDMPFln/MVCaYjQ10TepWSiQoMXw4UHeaZa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fEBucvnQ9EeaKCI1CkcJCpQB0TdFvPU6lZcpy3E0SVNpLeynX/lO+0b4l2DULPFBHw7f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ewHKnNhh0SMNxjevNOhRqtDqtGpTX5ZT0wMSIZNTviBDyQiKZkPiJicSLOXRRMzA6JGE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rITQJSbX0Xw5h1PATy6r+zQnMDYdTze5QmQnw3ueZnTKe/JBjIrYtKkc8Zgp4LAZiQ6I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BoLtGiQTXso4KG4PLvinPk5vNRoD2DxDKZ5I/Dta+HFaJNc1QxEjyjvOd7zfsvDmcjDQ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0khOTh0RFmtdyW7u11Tmk2TBKXXmhW90ygDm07p6DR7p8GU4bxquqK+HyOJiBu8nMhDK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N48NVu7zrCS4XDqszDvciiZSKyg0PJVbuysUMzT+61ZH0OgW7ZTY8FxFZBBkt2eZUb2T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cosA3dWmykOaFpdECX6XIssrsrjK81SYPLRSi11kTILM6K4kjhyyGFaDmU2HAIe+dUS0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jJWTgLp41yofd96R7regNnzbRfZRojO9V9m+HE/RDxPh3jqBNSB96KZJk4aKkyw6lcwL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OTXOOWQy01Vago5UDORWaW6i+MR4Tfcrkh4p3535LKTmbo7mmuc6TJS7L7STnT3UJiRK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b0woTMrZtsq/ot2TmSpomg5hFmZtOg0UwqDeOihsG6Wu3v3ZLJ8HDu/O6JzOFkZtkYg3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ke6dFLsr3P8Aly0U4sxCY8ZuyiRYbJZ//wAng1nxP2YP1cSzGO10UH5Yag6Uga1QEC+D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KyEzs0VFlH1Kl10TXAdStwXTJ8DVJt2VCAiGbSKoZTJs7rPM9eqbEh8MRVJVcKKqMlO+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Q2tzFdJqZQd4Yc38JsVBaILIfh8lVrXd1NsSW7lpywnPBqzIKuFCgeSKqfUYVVNEH3Jd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NrsolWSZEddoACc4OLZ+6B1GqiObHi7jQcp1Kgw28ThNxH0qCZ54bDeVCU4Zt2UqBNbk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a5ugUMxYTvFzzPVqHw8COYcD8b1E/s8Z+Rti43RiRGtexoL35nSQimA0/UIYoFEiuAbm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xIcvsqzKeY7ayPSqPhHMzmuqZQF8MGb+YQJ1smv+ptUzO1uZt3auTYQe1nV1gmNgPMf4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0TLSKm6KPAH4aKpMzNNPO01UXuUbDqVU0H6qrN6U8q3A0tU3bh5LdcpjglcIyFTqgBom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ckJtGjmmyQHumz3TPdK3qDUrNDblkpFxJldZcyaQKAXTbEn+qBflFZZZ1RkjO6yshsJ/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QlKikWhw5IF7mggzAeKI5ZHenNoopdVXvVZYUObGCud8k57PiGQh1U/iH+IwVm2iYXyZ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ieG20lucQVbqSKkpUTpaKmzJzCRzC3Z/fTgU/wDL99lEY13cKkPJ+Qr7P4hwHJ4U5Mid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sssmrLcKRbmUxMAXWT+zu9boeHQfhXhjhCL3NzEN+gaBMY0NLDYlVE5aIm3II1qFORJW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I2Kc5rpC3dSBnJGuV1pL7bKnCHNZeqiRZZixpMuidlEmzmBhXVQW5sz2kBgdoviYfxgB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+yiMaczBwmazOMz1VLqahfCNaWfU4/iTIbjNrLdFle/dlqnNbxaSwPJT9kwvq2dQNVE8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qrKuHVAKWqblaR+LriQEXN7J+bREGeZSKZDP0qqlhQKSphdbsgeeMqDvhly72aeboojp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M3N9o4N+WvBgN8VokG5f1UPdDX1Dg0SCdDeBmaokacmQwocOXCSi4Nawcm2wDMwE9XL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QblH+6Y1Az9EC2klOSMIMyfCw/tHhtXORi/DODWEzbNF7353m+iMFsEh5cDmmjK6LYZ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GjhLaJoiZWStlNCnRQ3cbQlfDl4dJwytL7KIz4hzpONJNpMagp0dwnEc4FvZOoD3WUw4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BDLJwnTqpwhlB05J0njr1TGw4bIYbyFSjIOLipPf3QLqtnUL7KgiURabtop/qjMSKM/d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+s5TM9Squym05TATgIuaGNJaqGS8SYZSRa5niNnO9k2mVrbhObSWiDiJyUQurmUuSBcp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IU6VApvM3aKYl6roEJToMJYEPsm5bJrtF0FFDY2tVkLGBzDIkXKKJ0KGWpWVxqLtQD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xyzMYZ8MmtUw5jnnUSTZareOYhMiOLTrJF0U+E01dNEucS1nywbk8yoDhMvdDudSFKUj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47ImGaIoyurmayrL+Gn7DOBTvy/sL7WFDd6Lda+Gf3XL7L4mY5OEkZQ2u7GaPiQyDzcL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VeJDAykSkSryMt89VlF03wyx1KgOUraEFbpQa+p7Itea6FNDrKVg20k+VzYrKaO0JUnC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wM0/3k6gb0GGUT7lUNVEHzM98ycebqNCIc2ThdbuEztMc2jpyKnJZRqgS2Wi3qVmOqrg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SU+SAbUnlj3R6KDFL2l0Teyj6VE+IiDoZKeaeDWTyBwzBzrSTTLBj5EB1uqzfYtEVk+gQ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hzU1uiWFE0tO9rRCUkB8QT4crtE5qK90PxHubJkPWXNZPh/hgAz6z/wviI7oc2R93O3dk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nB3nz0ci4zzHVT8XxIpbRra7yblnIi6dmMqUTXGkzKq8Zrw+EX5G9VHiviBvxLXblUXz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eabhouqiOdvRBKTbSX4HGsjyWoic04DcDuLLRENUEQmyysqeZVPdTkVNtOqZ/anh8TW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wgITLMCGV4bCe+eW6LHRHPgg0mJTUWEILGQWMoJT9kYQecpoQimtk7+0A36Jk6hlgnPb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4rZfERdxjSKtGpTD4gc4NlwyCnmqhDhib3FPJYHRLDushAPMnmiYgEpzKcMpyLMxmQSk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JID/AMWDc7jIUAH0pnhmcpzQ6mpCJHCQrbyze6E+FUVAE1riAEcm8g7L03OaMvcoEcQ5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qpGZPNEIgqGxnE5SewvY2cw03RPNADRSNgsuiPitc7kAZLVVwHVOc5TwZEnZdFLQK11X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qGYqK1nCDKq+GiD6BROc6cycSWo7A/eQOw7YqQFMfeTgUfy/sffgsnzAkpsMRh7zTssV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509W1TocabfzBNifDt6S5I+NPxRqtQmy4jZHxJ5xeapZOloFNuBzDNzRQPLCQvcrsrYT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cgNQjzK64zXUoqeEVzojZiVCanthPVZJ5tZ8kNUTZqEkDPMTgUC1xB5rN4sOv064VtiS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iWt4RyRhxWFruShxN2H+GCzTqmOdmZ4gm2dR1WR3PdKNb4WquSlKi3U10AmVxm5rOHER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gZrxIk5MdIZhX/8ARRIn9ozvblyysZ3X9ngQBCH1dU5zWBjSaNGim0yKGWYmbNRTtw/Lz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GQ/JuazB1mobQXHK7MWnmmucx+apodUPGO9EGaSoqLvhmp7qtQq+6qj4XAcQDOSIUmPD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8S2azR1TgLmk1eadFEcfDNlIC5chHaPtb1rMrK0Vu4kyWdkQMb+F5mR/yssGGXnXomO+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kG9uqMoj4kNtGF15Kf0tummciob2RmyHK6blM9Zok3mpu5STHFnifirQhQ/sRCkK1uoY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qkOG80TZSAEgpBdFMWlgQg2eVFjZOIRke6zAZZXU3WXhDimiRdN6oA3XdGqF6Jzck4rn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/wARs8vLDLzwmU9kOE+Thm5ADnNTVVWqjPmB4bc2Xmn2E0A4cdq6J7dMQMwbPUqGwRhF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ohlo9057qkmvdQ2HikpPGd2pXEw/wr7R+7yCkFvulNDK9p9caXFVPDtg7Ym9Zm8OoXEf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90OBX8P7Lk6Th1VYLR+Wi3XxGUlzTZRIT2tGWVl8p8ubarebKJrpNSy2TXMvKRlqtxh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t2vJHCi6lUdlH9Vo7B08/jZqfhkqNXPqs75ki4CBaMrXK+MsGjMDrRCZ9lMolb43V9mR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i3BZfZTANxyUyrCSm4gF5voo2YnOw8P+6kosaTj4XE3m3VfYBwZL6lN0JhDnSD9U5wE2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tTIIw4rcrhoh+NpDqrxorGvmSXDmh8PIGGx+Zs7hUMwjOnJSlIqk8JTl0UnM3uamNEHS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Ibg4zzZZUCBjOtYCyNNUeSoJDBrm8TTMJzjdzplPYQIjXCUnaKGf7SIjpcFaKQRZD+1F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c4yAUT4iFDa2BmybhoqyUgKr90o5zJ4sOabLRAOEhNSCnOqJI3kQ3j54TkBPRCU0XPeJ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zNtPms0PdncSlIoCVfq6oFpkRYqarPMokKI1xzVGUTTYMH8W9McIUkAGyHRCS3Hycgc7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ymz1K4QIrBcGSD2wxm/fE8K+q3bKSlogg9zM4Gk5TVt5ztjduu+MzxXKdWSqbIFBSqSi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QwUoZmSA+GhFpF3PfOaBKaKGITM9EDIU5qI3O+T+JBDAGKZQzR1LhRBChM+3bP8AIVvN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4KkYohfvFBpeGi+Z2D/hzByxsudr5aKE4Nac9gTot9phuhvllnutPbakQg4NE9gse12X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F2M+eIRwLjVB8O4+6HAr+H9obwB7hT8OR5topQ4zmdCJqcJ0N/YyUovw7x1lNCZr1RyV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SDJKWsp1QLt3ojKylNZWcPNfvLQlyGbRCSC6YDxM2TXLdOEB/iQtDJB0kBEaWl1RNSBq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kspNL4ZgpnASXh/EMJa4GW9JeJ4cRj4oHh5nTWfScroGbms4aKU0/wAQZ6UqoPgkCKAG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jyj/AFjNRx6J3xUMse4DebZyC6LPEa90OciQhNgEh7rmnsbMPhwpif1FFMaWUP70lOJF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zqRPAobEncp3VApZaoZdUC7VGxXX+qZHbGaCWyc1tj06JsWE9jmkmbGWanQzrVSI3gJr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KWWXVNN581u1JQc0GUr9VUTKnOq5FT+mWqyuoBZbzgGlCRXGL21wKAmMppmRGYOFp81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y7810XuM3GpTXutcVQDZmYm5OBsjWRGi3zLqn13ea16Jx9ZKcszVmI3zQItLQmtRcpjm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qhFtAmOMw0zrJNTT0VDIymupw3l0XdVQp6809kLiFSTgJ6KHNwM/pnwqBD8JoAdNxH1J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GzkJnCioq3mizwmuL572qL4jsomGNpUlRcrvGa2cw2jh16ppdHazxbs1IXj/ABEZrMkg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WLGFayCyzzOaN7LVTMQDvTyaqwxmxocDoVvQ8vrh4cSkP6Hf7YlzrBdZJrkcrhl5Fb8K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uYZtNvuhQ/Kh+06KUWGx/wCYL5RZ+R0l9l8QR+cTW6IcT8rl9tAiM6yThNZ4bt6UpkTT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QXDUKssPtJ9ggBQoG4VFIiaq1RxGA8IsMgVlaMHwY8Tea3PCc68+XZPifENzO+kaTR8U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0/FAGFIiqi+GJQy6g5IWqU9s6IOnN06ppigxAK+G3VGJGheLHAkB9LOyET6nNAd3T2si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eBmyGoB0W40uN6L4aNDE4zONpseqiOtmdPLyWUxfBEuIoZhumx5rxs8N8IS4DZN+BgGF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V4cdjJPs69k6SZ8ZAnMcQFxJOcblN3GxTPhNF8X8OYxL2iUNrDQ4BuWbazqiwkEgypbH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BEspkQgfiJeG2siZBZWfCsa4k5Yoot9ubpNbzcyHjOOS7pCwUWLBbNo/CJLI49SJ2KGb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MHOFheqmqo5aqeRsxzQKkBeydKHNrRmvKikz35qhUlJ9eiytLbVmiJzCmDIFFxuVIgzQ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cJjpPfKyivhbrGgurfsvhmxyd6gl9KcQ3OxhkSjkGtlmdrVSRBoRgZ4GRUpmSb4pk0cl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qM1MXTp8SmFM6qriZWE0Ww9575Ev5dAg5xkWW6ptZxDdD91CUkZFUE+6BA60Qg5M8QyO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MbIMaLKLCZJrIlzqg1pkr+qosrAo7HNzAiTX/h6qTpgrczZObsD2xykEOmj/AP8ASHj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47gx1AZaqbPtXB1CDoo5ygteeFwsF4jYeUy9EHOfYUX2T5ZryKLmw3RK1PX7hJwmF9hF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7KcZ05aYEkfYP/8AUoOaQRzwM7KQt90Kb+VD9s/awob+7VRj4f5HKMGxM5e3K3OOFfDe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QURGhPb1kqWGiLnsLmi6kG25JuZ0mSst2gRqiQZp7RK856q4nrNMtm1lgIOVgbO4bUrq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Z1PZUr1UH+zl8WNlzPaNMZ81vuytP6p7/hXPygSdzAQ+HZ8K1rNVBb8H8OWRYYnUSmm/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hoor3vP/AOzpxLPDdlcEWNDZxd2qcBIEDNvGSqL1Tc9tAokDK3I8gnmocT4ZjRndLK93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63TGPDi2tAozYMWIxs7L1TpWNExj88Jh43NuQspc1oAJ3kZQ/DLt6n9ECn5bykqIR3xy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L4eX6af7r4cxnBznGfhgZqaIwY3wvHwEi2D3FzzF+luiEGFDk8mYeDvTToBGeRn4TnZa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xrXzkmiZsu6cWsa4kfULJmV4eS2vTog0JzVMG91WqIIPqhW6hBkSL4mUsc0//lkKTPJE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dBwUcw2ZnsbMmdkxjptFcvfqjFe4siZfs5ihQc1pzOG8g/4tzpmjOTU97viIjhKZrLOe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E7BTEaJEP9E9rAx2gztnJTTWznzK6qangaKeyTIDoFNAqqpgMOqpdMa3KCdSaItixGuL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HRHCbm5gMKT9EH5jOc5lOiOrEdysrqspogTUTPmn9Pdc0HPc1oNhqVMmfTDNOXorzVLq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5r4azKymZBFOy+zhhjRpOatI9FIRC37qQVOA50M9FxMPdq+2fMchb7qUz8qH7e+0gwz6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UTvAjtJP4wvlBw/cKLYkNzK6hGK1p8P8SrJNAEsokTzWScp6qdWvH6o4N3RLmvh2iK10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18Y74iOM43W+Gf1RQwBJyy6JuUSJ4inPe/S0lnZEdEj6hwplXhxWsisI3XXy9AmuDd0C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Ybm1aZTqomUTiDfdOgknmNDL9yTdMpUMuqzoi1zZE1AUNzXkOhw8ny5B55KAWsDSBldI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HJbyk2FuxZNDi3+icx9C0yKzOM3c0FJ2gkmw4Y3pKRQAn6CaysYZ3OeigDxA+H0on+BF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p+q8F8WHHAruixxDoZLXNNCiZuzTnNf0wCLcJ4CVtV/wnT4VXCbLKUqoF1lu1Uhqojc7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dRS+n/ZVn4n/APCEC68lJpA7qhEyLdFJwk3kFMkNnzU9NE3rsO2B1E8ZFClQjzwvhJVU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p3Um1P6BPgDw3u/+q1eFDewSZmLjdZ48bO+cgGf8qqc6FIOawkTRd6rqFO3JVpJGQ9cc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qpWSHEuHevWyO/nc7lohMKs5qpK3h2RHsrVVys8qFB1KlfLDupfL9mlM/Kh+x39/vhzw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w95qcKMw9HCSE4LnN/dOZFsdsmciJIOh0hB8i4mqdAYN64ebzUP4L4KEXyOYEc9U10Jp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FbDiA5XP/wCEZCk6IzTph2fTkpWd/VVoFDhGcy3Kf9k7NIEfqmhrd4GskwRojRSnIdE8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HiWawUOTmuJYXOHJZTdZS0yNFKcyHIvAcQ2jnfhTYX22UVlD581KIx0weV1KGK5S6tF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T5iamU1sGDEmbdk1jQY0mziNzyr3T3Qn+G0VDjfsmshcpk8gosOHP7MgUuQVFz+KIxeA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k0GAdguimFvYUW9g0yAoLI91lHug0+6M+clWyCFJBdF0KcNCEHaIjQql0Dy1UOCXtaDv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zA6bSRVVdRAa6q85arMx7c0+EqosFI2FVm9AEy7pUyhOzs3hQA6IucRPAJzWmhKEsd6+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+SphMrSmBhQ90RN09UYbRmfzahGIPqg+Ke3LCQWUm4TsmckqYkegW9OQUpk9llb+qy8T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sU/NUlCQVZAqU9VJ3dCVigFxeinSiB0QldTUh2qqGk9MN6/7Lb4hlmoFumeEP8qH7Hfi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BWqnGC9hj582fhpyUKH8P8PX63N3qoviwy17rqTSt2qzG+Aa50/9kXtBpqvtXHKiypaT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6ps3EtPJfZM8KGQAG9U5sWK7LDqGp725G/uzTuct3omumG5qDqpyO8aDQp5fWkpC4KBz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k15bl3A3utw/w4VtZSWQhudokDzChQz9nlu53NFp0RJdRzS137q8Uv35ZZy0TvFjCExr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7oM8RjZfUbKF4kPJDhbsR7BdPIJyTMl1VFMkKshMd6IiBEMVkqOlJV0agQuKdKgKYUjq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KyEtVa1l1VaarUAq5TZBMHJT90RHLRCbvOmj/ZKsmjnMuaoRLogQmiB6omIXB/NODp8w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g2kiFPKBIaK0lSynEYYjfwgyTjGm6lJG3JATFTdObMGRlMWXNVVsABUusmuBuhOjUcu6w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aJINnIAmpVGh2YSAKiB5m7pZS56pkMOOUXamtl2QnZZtZyQa0AH6imz0XRb15yqjlumn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OazPcXd8Aprqq3CYPqTVmHoiTdFbtygFStVULM2I4xRQMy3X274of+62f7L+E/MVOU5q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0P2PE8h0uSB1wqPvVa90ZwWgnVtFKG97J+qlna/9FvfDvl+7VSkW914cuKinTsVLKBl0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1E+aIin/AKVTpJZv0URuUucbGcsq8Brd8EfaEp0E/izT5HonveBmdUyTgZc+yGbMfVDw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I1knQ5hzbtM50U0J21U5z0E8HdsJq6CiiIT42SbK0Q8QyZqVRNbGEi5uZAuBAdUGS3Zq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DL2CcuaopOvehmjnJ9FNhMkBDM1lFtU6fJH3xEwbJ3hNLhKoULea8PbmppgSuhR5LNon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Xc4yXQ2CytqdSnSKkipro5dcBp1UgdiaCqqtLgBKQVgGyHopDAPe0/8ACqBMBSbRxRzT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iOynOs5jCmoQHSRQOqLjcKnNSNey6KjwZKtgp5k7LZqDwN8GRUzUrnJSlVGTSSjp3Q3C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5qbYc2tp3WfwXif4Lfsv4P8AOUE/sFDTO37HieQUP2DJ4Dh1E1WCB+Wi+yjxGd6qZeyM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mpMdUTJod1sg7LUUNVITDXKT0S/eb0TXwqtKzC4WZtHC4QL5t7i6pfSS+Ic0b7uJz+Si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U910xJk5sBvE/wD4UMQcwNnF+vVMqWw5ibz9KiQ4jWxhPKHu06qL4Hw7HeFCmJcI7oBS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EKreJcbVUJhllhkyTYjGZ85yty3mvDdxNMjJV1ICMMRGROeXRDtgQnbymKhbu72XIKi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Kq0mt2rZpnxD4gHiOkyHzQEmt9E3M2fTmnZeFVmv+cPEyk6dlmzbx5aIj6p3WUckXoKi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lgW0lOfXEOEsponTCM1OVMKrqs9pFTdOytNZtBVbk3UqEHRA4vlMBeM6I1jvoy1BCjNe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zpv/AAhWksjB7KtUy0zoppoNwhKk1MNaaS3llDqFBkOuW758SqEOiLVlN+qGs7o53ZZL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JUupNur1RblkFkLN4ajVSnIKbrBZuFTCyt1Gqbm/Zfwf5yodhN0pnRRm5xEkBvBMdSVk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J923mtPcKsOR/dK+yjuHRwmg4FkSWk5KfgOaOUpqlF4YH2ZPEU9jg7N0qualnp+FdEzf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4bMsF78rYfTumOgF0R8pvhykQOiLXAgikig0alf2XNEEQOnJn+IEYfxDAHyq+I6zeg5o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6T2wLRF8Nj6OPRfBsh5Re31dVAj5crzN7XXmo0KP8Q+Ex+9lFZuXxDIeaJFB3X8hqVlI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/ReI8zJMymGe8ayTXPDS7hGUSmnsa4PDaTlgbIqeivhRb0lKGHu6DRU901ul1ADyM0s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zqpM3T2RGg1VdQpSo2/VRIY4ToqXKqnOOG7sCRFV1TSKogAkqlVI1Kq5CYMgpEklShM7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GUcqrPAKkRdbk86e5zgCBOb3SRa5kx1uFmrnc+c+QVZcppjxQ2Qa4iRpNFja6mWiEebn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Z4byEpS5oM1vNF7iGNTZa80Q0ALKOPUow33uEW1LES5mZo+rkmiEa/iC+zMyiXTGqkc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3Zy5pwJrgA1WlyKlf9l/Bf6hQa5PA/CmDsVD7fseL38g/cXv9Pve+xru4VGZfylTgx8p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ubDJVhRJm0mrl05KH8XBY1j2bjxzRg7snw5ZGijSmxDGeIgdmdE5NFgnEmczdMGfw/3u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YD2ulZvNb7hnyznJP8F2aHZpUeIXN3JUN3LL9N19pEmWDK0Hkvh4ZYA+Gb8wntPwnhP4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hh0nvNQe6a+I6G3MMviQqgptC5rqtdLiVE17DUVCc/LrV3VZdF1QZuNmblQooititcZE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Qh1UXA98BMBOfQchzCigxPDhETcQN4y0Cc+QE6yCq5vqrzKeJGlaq5kpgaUWVzpDU6ol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IdKuvNA2OFcJJk5ZWUCJpTDdbXmjOkkQ/wDRANd7qdj/AFVRZUqg1zxlPIL8Y0TYjmtM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TPss7vlkpjmVkV9lORNFKhd3WUiUTmp8ctCi83UhbRAOMwi2Gsjm0bc800N3YacwO3P6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AM0hbmpxuPkFPmhoqBEOvKymycwiXVloi0NunSMiNAisucALqpC6m8U+pNAnNuuBzGnT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wf8AqFBO/KofZQ/2PE7+QUPPKa3GmDvvf2kNju4T4bQ5jH3AKeIfxEw8ZXCI3RNhMLWU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hCzrqH4nC3e9lG+JeCDFeKcmL4YwWFrobKnpaSax06sDlFbI1Zu7k6p076d8JNaSb05J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hRIURlQ7eDgnxGZT8KzeOY/oE6PBnBrQA8KJKMjPqnQYcNzoh3pjSSdE+KPhwGulnnU9E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mf5g1ZjDhvHN5tJDeMryTnSmrSkspsgphO5qU5JpFlpVSVTVSlJVMlN1U92QN7aqqnoq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0UHZVstzMfRb06rdII1U3ElOf9enRPLpvJsTospLQSs2c5uFT1UlO6MymMF5eyqhEJ6i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hqjafPkqxHdkc26SNNEDodVQ9aJgcZJzm8NMqFJqREjoURlIkVKYCP4j+icXW0AXiOq0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lwCpsAfDKdllPouHe5qYJ6hEgmgr1RcXb1yJJsFjJcyVKcjOUleoVDSSndcluhc1Wiyc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TU78qhqH+x4nfyHdk3z2t0bvHEnaP30PyMzjWSk9ocFDDuFrs0uaYGwGbho7Ovh2Qy5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RER+4TxN0XxLpgmrYLSZTPNfYiIJUcW6IQXZvsjTNcNXxGcjw3b05p8X+05c5tl00UoT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MRuZrTMjmo78uUTzS5KHFb8S7xnSGSFeWqywXxfDLi4h6zgBgYJkvMkzOwMl0kqYX+0J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RGxm3JMwiiNUCbLetyQJbIdMKL95VWQ1CkrV6qcp9lKVFlFVNWbLUleI4gS9014ecnW4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eicC3MxCUs55q4zdFJ9aprReaDKUdmm0KQuU0CILek0B+qk156on+iJ5oSFUKgmXKyBO6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dyJK0ua0untA+zffosrOEfqm9KJ4dqUZb00c9uSIY2k6HkgHB0+qzc1lhsM+bimZjuMo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/VH8AFVMn0RLmtQpXmNFLeBNpINa8nug9zczpLO6/4VutA6ywpRNnQFbpPqt0YH9l/B/6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9jv7+Q7sm+cSdFmPE+uOXltH9hfaQIbv4V9mYsKVRkdZSg/G2OYBwlVRIjnZxLNmF3Hk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sz/7qEfEaTEGaQ0U7ItaJl1AvDitI/oVAixGOgg/WWzkEI8BjfBd9Q+olMc8OnKUzqn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TPgWZjXeHcEp0YN4CCXAUCdEe6btTJOqJhVRIXdUU3DdOmGq19VW2F5FbobTqt4kTUip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tVlzdcDOdVf8qhtbQCq8SW8Kr7QTTcs+5RmEJSQayXsgI1BcNF1wtPdOcR7JpDcrG3R1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0SnVSbSZqq3KEzawXVBSdYo6zKlqqLkdFLNLtqnPe+cvpanE0IGq3gsrZyTRDmXi8rLP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yT4jnObDFg76ig6ge601lnYSTGUJJGZAhSzOl+qlYLdCkxpct4KqoP2f8H/qJqP5FDTP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xbDk3t5wZ9I3nYzU8fTF3mTAmNmJmsFQqv3T7SBDPot3xIf5SmF0XPCBq0tREv8A4+Ro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iJdCoogxW/DfDtE8macz0Uy1zmMq4cgjE+C+HGWJD3Sxp3Z818K3IfDhtJiOFL6J8N02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g6SmNjRdFaimaIVoqNBcTqnZhOa4gSFII7s3f0Wm7qrymmMQHLDop1w6aoBgJJWhM1ni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AFmYKppeZuJUrjVSY7c7IMaykpFZWCZ1W9MAoMBnhPIjMzOAANERqdUBNZp2W42pR8UW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9EdzKa93DoEJzDL91Mkgc014Je02aspEndER9J1QdN7slAToiXEv/eOHVXW7TDeRlqP2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v4FDTP2MU3YY/RprsHzpqvGauxA02PTF3lu7L1VQrKhKuCn5xIk/e/tPh4Z9JKIILokL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rwYHxLcukxKSa1zIkWKBoZgqHNj2mVZtlLoo8TxWgwxMN/Eq8lW2BRB91MqhC5qfJGqm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+7hImqqbbDfxFA9MKaoaAKWs1Q1CDBXMbr7SY7LohI3R0Kl+Kic091KdSJk8gpQ3HOqk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lSVNOaBhHLIzClkbPmhnIveyLoZzDWdkMxnlRHEDomyopuM/9lSZJRB1VZA9FwrmqYSd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tT4T/VQX8Chpn7GchIyKsD2RvNFsQnMOqrM+uwB182qEV3COAf77A77A7Yux3bc1IbZ7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FRwXD7Ksx96+0+HhnrKS3DFh9nTX2PxLXdHtkvlZx+4Zo+KyIz8wW67CQUgiVNOA5TCc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bxQymi4sxRkC5+pGmFsJKSrjJdEE3LcLIeLimMZvU/ZF0Ss7qwA0C/ohIVAr1W5ZDlNU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vNX3pqfOqYCi1u6MslWSJU5rpqFPhUyt0YNe5+9ykueBxGwP2d8J/qod1/AmeiZ+xmt5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DHWfmSFVOJXpsjYHbFykKrfty8kr1wblAM1vM9lcj0VHtO3VoVPvlV9p8PDPWUluGLD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n8zZL5WfqwzW+xzfzNUlQTKzNtqpZN5f8qokR+qojWTwVXVXJfyxsjsb1lvGbeQKy/DQ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PY8Sc0yQGEM5ZEuNZ39EMJOpJTdusZqnOtmUsJjtgMAhOyJRwAw0C3Qg4sMjzU3rdbtj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dD8qhJn7G/KNgpp2DL6QrLhVihIHyM2ht/uECLHZGwO3+2LiXSb0UmiWxXb9cG9l4b2d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S3DEZ2ct2PP8wW+wKT2uaVR4VPNygia3j7KX3Sq+0gQyecpLcMSH2M19lHafzCSn4c+r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wLjoLIZTfRGYDzyKo3KnZN2IK91v3GJTbSOqtLCa6oxGjdhtzOUYs+HESNGHhs6D/lQT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l350dOyaIb84yAk9UGtqTQJrJZXZss3WBUeI9zHxOHODeSlpJUUmVceSMVzC1gdkM+eF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RUElWq5qn6KqqhicTiP2l8L/AKqHdD8hUNM/YtVM3NTsvh8q7Bf+I+YQOK47rIbjDM65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4NUhUrgKtJeK547DblC3jz0Wd5mdor1wBlNNex+V2DMrSe2BQH0Mq5SeEchT++3mFU1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q4ZxdB2uuE/vP2nw8MnnKS3DFhn91yixGxw9rd6okVUCam0yeETzwpdHPDLuYsjmjOhg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FVdFFh+HOLEPGdOykE6LFh53AbqBiuoLDQI4UTTeRnJP8KDkzGd6DBsaID4Z1QhQgIbY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SOfLzBb9XXB3hlrWNu5yDPD/APkZ6vnSXRA6HCtF/wAqmE3Ju42UuW0fOo+arIqsP2VQ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/C/6qHdD8pUPsmfsWX0tv32mO0NMKqUO5OUIN5Y08oO+l1f+VP2Re+4UL8uATYg1/qEH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FvHd/CPIPZeuDUO2yS0uroSqXVVE77ZUPtsVaFqE7fLgcDP738V+XAvNAP1UsKLd/qss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aTGnhBNXYukCXFZGyBNZuT2QzEpwCVXJ0M8TTI7G6FIlMhwROM85RyXhEeJ4X4tUIsQS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01gyiZ4nGgTjBeco50mnwokFsDNfX9U+Rmye72w3Qqpt80rqg8g+duuHoVR8T+q3q92r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4XFLuFuRh/MqPmqhpW9DVQ4LjHqqOB+/fDf6q9V/CoSZ+xMrb8+SkMe+M+SDzyU3UHJF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opcj5Q5grsnKF+XAIyu3eCl+E7Jaxs3Dmt805eU7sh3wClDzS5uKaIhBfqRtO7KJ+bbK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VHFaFcJ+7fE/lWR3vJBrQTLREDkh+HnhU70/ReGXhjS8EvumHxzFhthza7QuJknM1aS1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A1OAgRIjIfjNzAzUaH4YMSUv+0XOM3EzJ2MpfQclJNLSQ4WknPyuM5Sz3QZrOUk+HEo5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TvCByaZlzVP0QiOeB+6qqg8o+Udik/dUeVxAqrGlVhEL6gqPHstw+zlR8T+q3sp7tW9B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V8yXcSW5G9nKj5qrWlbzFWYXGFQg/d/hv9VeqH5SoXZM/Ye7bmqbE8SOaANUIcPid+gQ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fmOUL8uDcHwXUFQt6IPSqyMn3xd5buyHfAAGS8GJxNthLidyGET8pRAJz6go5b6JzIrW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+2B8NxAkqyPot6F7FVzNVIjfvvxHZNa9xIaJBMgtLAXOudE4PG8wyKBATcubxAa8sIb3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GcZQ+L4ic43cZlGHBYXFBkKIYhlv0lJy8MAObPM2ehWZ7i53VSQrhED8/ikjLKyGUoE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CBnIr/crdRyig5r7RUCPmHyj5XCFr7qjyuIHuqw2uVYbh2XE4d1uvatw/wArlxP9RNbw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pW8Ht7hUigfotyL+q0PcKrAqsIVyPRUePuPw/wDqr1TPylQuyZ+wi2ayRLbEtndR5m5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5cBg93NowGLvLPZDucN4TQigEOHVSDsqGTKZHnJfafDRR+Wqc3eBlYtkhEh3Czj1HJUv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tt7riqPK3mtK3mEdlxS7rdcDgfuvxHp/VOTZqRVJgqRR3t6W6JXwmfpoJ6IgKbCetbqJ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hIXWXFs5TcM1DNZssgui3v0wlDaSSt9pHdbyIaMT5JxPlH7hVcIX1DsVR5XE091vQWns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rde1bjnejlUk92reaw/ot6CfQqpc3u1bkce63YpVZHuFWGPdVa4Lil3W65p9fK+H/wBR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kmfsTwn+mEhj4brc8TtFDmKeW7soX5cBsD8uJ8t0uSaxz5FbsRvuqbW80I5C9s7yKo73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yFuuK4vdDMdMb4W2Wjrgfur4IcGF2pUm+FE7Okh4vw8VvWU0BYhTUiKrugIs6LMxZjdU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yJwd9m7LKlVLTDdBkplNIvtHyTtDbOxu/EQT+io1rvyuW9DePRV+4VXCFTMPVUiFfQ5V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iK3IgW5Fd7reE+7VvwR6FbzHj9Vxy7hbkUejlR5VQ0qsP2KqHBcYVHA+uPw/+pg3sVDa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r97YPOcwvCdcWwOFV02P3XeW7soX5cBsDtifKiT5reYFTM3sVuxfcLcd7OV3/wBVvsafS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q5ze4W7EYfXzj227YXUKeuB+73X2jGP/ADCan4GU/uGS3I0QfmqpQnQnytWRR8T4Z8ul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LKahHKMx58sCNZykhznZSlKSrTCmG+g3QYDaOJ2j5pUtcbBcIW6+IOzl80n8zQVvQoD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5Hq8dvds1ux4f8QIW7kd2cqwn+yrMfcLLhVC4eqo/wB19JVYIVWuaqP/AEW5F/VUcT+q3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f5lUOHoqRAP0W5G9nKef3UKG6W46cwpiqYOhUGab+yhEboUHCxRnRbgUzs9dFI8QxkNt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y4nGazDai99qq3obVYj1W6/3C+ziexkruP6r7SGPaS34ZHZccu6m0zEvIzsW8wFb0NwX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22mOh3AVZFOmzLKn33fAd3C3oDQebaLcjRmfqt2LDiDkd1N+wmB+Cs14jmFjwZjM1PeS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VZEyVABtjE4nE4n7jJ7HhfMl3C3YzPdbrgexwsrKy4Qtxzx2cvnO9areZBf/AAyVfhv5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I7f4myW46E7s5VafuNgrK7lSKfVVDCqwvZfW1Uet+rJc1FlzWdnF4cwvh8jy/mSJSnoo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QFcc1UNK3ofsq5h6LjHqqOH7DKIOqyTkq17+R4jfVZmoaFTI3tAiXGZO05Q+2A2B+XE4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KrWFb0L2Kk7M09VMW8nehtPop+HL1VHlXHlxe+DPCvNbzGlbzCOy4pd0CDMYHv8AsKRr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lJBrWZZcluvHshRVGB2RtHE4naHlzLW+y3oLVuhzT0K+y+IiNX2XxfursiBfa/Bz7L7b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CpGatyI0+uFlwqyq1vsnwob3NEswAKqWu/MwKsCEe0wvlRW/ldNfMiN/MxbsaEfWSozN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+41AQT+6h9pLO0ASIM12dNUcFuOl2KvP9Vvwwf0W8x3uqkjuFuxG+63Hn0K+Z7hVDCqw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x6qjgf2RMVYbhNe2oWZ99tyh/lwGwO2JxkLmgTW8h5MJnqe2JdDLgzTKqmf5mrfhNPYr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hbsRp9fLazU4Wxid8G42/ZdQFQKhWmIQ2TicTiNgVPlfNHqt17T67Vgt+Ew+i+VlP7tF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r/Vbkdr+634DXr7f4IjsvtGPaobw+QylpJC3I7fdbrgVYKyqFwhbj4g7OXHP8zQVWFBP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XFGb3bNbseH60VMruzlWE/2VaeWU5vJ6iN6FA82LhVJqjlcKrAVWHJahbkSS3Yx91+L0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quI7hUiNW48+hXGfVfSVWH7FVDguNUcD6/sI5iTveQ5Q+2A2G9sa4cRWa7ueIG0SdE6M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b7Lhl2VCQqOBW4XejlxP9Qt9rT6Lfh+y4pd1NpmNmHsVaiIbZTwElb9oleqsrq4Vto4n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kVwW5HmrNct+B7LehuCu4dwvmtVCDtSdDaUGaqmZvYr7H4mI1fZ/FzC+h4X2vwfsvtfh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2M1br2n1wsqhcI9lulw7FfMPrVVZBd3aqwP5Hr/Hb+qpHH8TZLddCd2cqwnelVvNcO4V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cFl5Tb5FgtVRxVwqtBVYS1C3YhC3Ix91cOW/BBW9DcFUkdwqRGLcf7FcZ9VXKfRVh+xV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T6/ez5Dk0ZrBUe332WRRog9lj5Hbaa3LNlz1W9CPoVXOPRUiD1W6QfXyKqyltQvKsrfs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UmqO91oVUHYNMB5Q2OA+iq1w9Nmqqxq4f1VHOC+zjlUiZlvMB9FvwVVjwuJw7hQT4gy1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agLehMPovly7FThxYrPVfZfGO9VuxWPW/wDDNd2X2vwjwt9r29wqRQFuxWn1VCCrKyq3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v95qvhu/MxVgQ/QyR+yit7OmpPY5nfVQz+JpCrqo7eT5+6eDz86wwoSqOVQCqwlYhbr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t6CCt+E4KpcO4XzG/wBFuP8AZy+Y5fSfRb0L2Kq14XHLuFRzff75VWwlOZ57J8OreS35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9fM3Yjx6rjn3C3obHLehOHZVLm9wt2K338qeqoSqRHLR3ovtIY9EXNBEqbZ+7TcQB1W6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quFUJVCFZDyhs0JVa9wqw2ey4COzlxPH6qkUeoVCw+q4D6KocPRX2N5gXDLsmwySt0ge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4/qt5k+7VvwfYqrXj9V8yXcLdisPrtVY0+irBat3M3sV9n8REavsvip91UNevtPhCey+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dbsZq3YjSqSRyt3hUL4d3Jyaog5tBUUNfLWRbNVZAd/DJV+Hl+V6/wAdvpNfOA/Mwhbr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0qqgjuFfzbBWVCVRy0K3oaqwhUdJbkdypEmqw2n0W9BPoVUPHouMeq3Ig9HKj3KsiqsV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afX9gbsRy4ge4XCxXDew86bkCBMFWwyt/i6Ynyyn98GdFuuLYY+rAtcwEaKWV01P7sPz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GoWoVHLmrHA4jzeIqsj3CrCYuFw7FUe8dwt2Kz1C3cjuzl4j4D/6qocO4V8bKrG+y4Ze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sU/zL8XpNb8EexC3oRHYqucei+a31W69p9dmoC3oTD6L5cuy3HxG+q+y+Lf6oyj5gmE3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s0cyY5sprcjN91uvBVgrKrR7KlOxW7Ef7zVcjvzMVYEP0mF8uK3s6a43j8zFSLCPeio0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9POsFZXKo5aFVhgqrJLULciuC3Ys1Vod6Lfgey3mPC4pdwtyK3+ZUef6qsj6KrFUOC4v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/DtHZJKDhYq2weyd3wkF4Tri33ofmTe7vu5+7VVlcqhCt90uuIqoafRVhN9FwvHZy43D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ZT2cqw3Kswr41Cqxqt+qoStyKQt2MfdaO/hW/AH9FvQ3DsVd7e4XzWqjmn1xifmQ7qF2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o7suy+yjRG+q+y+Ld6rjY9fafCh3Zfa/CRGrezN7hUjBbsVp9VoVZVauEey3XOHZy+YT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kvkfyvX+M32K+dL8zZLddCd2cvlO9Krea4dwr+ZZBaqjlcKsMFb0OS1C3IhC3Ix91o70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qkt7hbkYe63Yk1ofRVYqhwXH7qjh7/sSI3ps9do90zG2BAci0kGumAQe2iDx95b+ZN7u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LiKq1p7hfLb6Kzx2KpEI7hUiNVJHsVVjlWivjUBVYFYj1VHFbkY+6pGJ9U7NeaCh+qbE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6rdc09js7zGn0Xymrdzt9V9l8VFatz4rN3VWw4i+0+CPovtYERvoquy9wt2M33VHg4WV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j/dXae7FWDDPaYXy4g/K5ccQd2KkWGe9FRod2ct6G8em2O+3YLVUcVcFVYCt6EtQtyI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FvwQt+E4K5b3atyMP5luxSfWa0PcLeYPQqrXBcSo4ffc7CrMK+W33Xy2e6rlHYKu0VD7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AdFKf3hv5k3+L/xa6q1p9F8seis8eq+Y4dwqRGrQ9nKrHKs1fFvYoB9WyWq3XSW5GI9S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FvQPZb0N4XER3CpFZ7qhB9dioW9DZ7L5cuy3HxG+q+x+LeO6pGa7ut+Ax/Zfa/BRB2X2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ut2M33VCCrKrVwBbrnDs5fMPqAVwwnd2SVYI/gerRh7OXzf5mELdMN3ZyB8F8ulVvNcO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RxXEFVrSqwlqFuxJLcjH3XFmW/BBW/BcPVVzN9EGtduSnmmt2LP1Wh9FVg9CqtcFxKjh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Crg+iqxpW9DcOyuR6KkRqofvrPzJv8X/AI9xFbzGO7hVgM9KK0RvZym2PEHds1mEZhpq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uVQR6K+NQFwBW/VUcQtyMVSJPuqsafRb8H9VVjwuOXcKkVnuqEbFWgrehM9lRpHYr7ON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rihvX2nwod2X2vwsRqrmb3CpHat2I0+q0VlVv6Kgl2VIj/dVyO/MxVgw/SYXBEHZ01xv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0VGg/lM1vMePTzbBWVHFUcrNK3oI9FwkLdeQtyOfdUiZu63oTT6LfgH0KqHt9FuxpLdi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rSryVHD70NqypMdluxXriDu4W9Caey3oTlcjuFR7fu8Pum9nf+TXKrI9wqw2rhcOzlRz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fVcB9FUOHor41AXCFqt15C3Yx91R81vQwfRb8H9VVrwuOXcKkRnvs7zGn0VYTfRbuZvY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fEh3dVhwogX2nwR9F9pBiM9F8yXcLdjs91uuaVZVauAey3XOHYrjn3E1VkI+kl8r+V6/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E2S3Sx3ZyrDcqgjzKgKyuVRy0K3oQKqwhbriF9nHd7qkUOW9Ca5faQCOxW8Ht9FSMB+i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cKrWlVYVeSo8fcx5264hfaOzH7rD7pvY/wDl1CVofRVhtXCR2K4nBUiD1CoWn1XAfRVB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t15C3I591xBy3oQPot+ER6qoePRfM91uvafXYqAt6Ew+i+XLstyJEb6r7L4x47r5sOI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tvhIgW9nb3CpGAW7EafVaKyq39FQS7KkR3uq5D3aqwmehIXBEHYzXE8d2KkSGfWS4Z9i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y1VHK4KrDBVYZCoSF9nHcFuxp91VjXei34H6reY8L5mXuFuxx7riBVWhVaVqFRwV/LH7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tHN91T/AMAupyqqsb7L5fsvrHqqPPqFR7VYH1VWOVcatC4VqtyIQt2OVcO9FvQQt6G4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qOafXYq0KsJnsqBzexX2fxEVq3Pip9wqiG9b/wAJPsvtYERvoquy9wt2Mz3VHNOFQuFb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Jrghn0kvlfyvX+KPSa+YPVpCpkPZy4HKoPmWGFHFcQVWtKrC9lYhbkQhbkc+6uHLfghT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zfRbscLdiNcqtCq1ahcSoR+yIaH5T+1aOePVbkd4VPiJ91eG5b0AHst/4dwVWvC+YqRW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blVDT6LgCs4eqo8juFR7VofVcDlUFXwq0LhVJhbkVwW7Gmvod6Leg+y3obwrkeipEaq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vlN9FuGI3s5fZ/FxB3W78Q13cKsKG/svtfgn/wAK+0hxGd2r5su63YzD6qhGHCqCXZUe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Z6UXA8djNcTh3aqPZ/RUE+xVWO9vMsFZXKo9fSVWEFVjgqOIW5GPuqRMy3obT6Lfglbz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W58QPdXa5bzAqghcSo4fsGF6oflP7cq0ey4FTMPVbsZ4VPiPdcTHLegtK3/h3ei3mRAu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7T6/+AXVZH0XAFwuHquJyo8ey+k+q4Cqg48IXCqEhbkZwVIs+6q1p9FvQlVrwuIjuFSI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mey+XLsvs4kVvYr7P4x/qFSJDf3C3/hmu7Ffa/CRB2W9nZ3CpGC3YjT6rRWXAFSY9Vxn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y/ZytEH6rjl3aqOYfVcPsqtI9PMsFqqOK4gqsaVWF7L6gtyKQtyP+q0ct+AFvwXDsrva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HLhCq0rVcQVCPvMJD8n+/wD4LYLhCpMdit2LEHqt34h3qvmNKrDY5b8D2K3obwuIj0VI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Vp+3rlaH0VWNXCR6ricFR49QqZT6rhKqDhWRXAFZUcQt2M5UiAqrGlb0H2VWvC45dwqR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YTPZUbLsV9nHit9VufFk/mCvCet/4Wf5SvtfhorfRVJb3CpGaqPacKtXBJUc73XFPuFw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5f4g9JrjHqFTKfVcDlUHy7BWVyqOWhW9DauAhUcQtyOVSLNbzA70W/A9lVr2qkYjujKI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+qq1wXFLuqPb7/coS/g/8PsFwqjnD1W7GevnT7hfQVvQWnst6C5Vzj0XzJdwqRWKjgfX7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j6KrGrhI7FcTgqPHqFQtPquE+iqD7YWBXCFwqjiFuxnL5gPdVY0regn0KqHhccu4VHt9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N9lQOb2K+z+IjN9VufFz/MF/hPW/8JP8pX2nw0Vvoqlze4VIzPdbrmlaKrQrKjne6uD3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3o5XeO7VR7fWiplPZyqxyrPyDjYYUcVxKrWFVg+ys4LcjELcj/qtHei34IW/BIXE9vot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5VY0qrCtR6KjwqEeVC9V/B93H/gNguFUmqRHj1VI7l8xp7hVZDK3oHsVWHECqXDuFSK1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d+yLnCrGrh9iruCo/wBwrtPquFVacNFwhWVHELdjOVIgPdVY0rehH3VWvC45dwqPb7rT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VQOb2K+z+Iit9Vu/Ez7hWhPW/wDCexX2nw8VvoquLe4W7FaqOacKtCoJKj3L6T3avls9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/q1Ue31oqAHsVVjvZVp5Wi4VqqOK+k+irDb6L5bh2VC8ei3I591uxMy3oYd6L7T4dVY9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DSvocqw/YqrXhcUu6o4HGH2K/g+7j/wuwVlQuHqqRnj1VIx9Vdh9FvQmHst6AfQrebEC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RzT6+U8cv2hc4Va32XB7FfWFR/uFxNVv1VWuw0VWhcKoSFuxXBUiz7rha5b0L2Kqx4XE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NWgqsJqoC3sV9n8RFb6rc+Kn+YL/AAnrf+Fn+Ur7T4aKPRbxc3uFSM1br2n1w4QrEdiu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b6FcLvRy+sd2rjb60VJHsVVjvby7BWVJhcXuqiGfRfJb6FfLiBbsV7VufFj1K+h6+0+F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MRq3Xvd6IxCd9tJK9ZZSPu4/8UsuEKyo949Vu/EPVIoPcKrYZW98P7Fb8KIFdw9F8wKk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H6ftihV1VrT6LgUxNTzfouILT3VitcLBcK1C3YjgqRV9JVYa3obgtR6L5gVHDGrQVvQm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2ceM31W58Wf4guKE9b/wrXflK+0+EitW9nb3aqRmrde0+q5rhCpRcTlXKe7VwN9KLhd6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Wn2K4T5dWN9lweyoXj1T3EZ3ndbm545XcETdK8OdHW7/AHcf+O1AVYfsuBcNeipGiD1W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dwqw2Fb0B3oVvNiBccu4VIrFQg+v7RucDs3OHCFw/qvqXF+iu1WVjhYLhCst17gt2MVx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Puqhw9Fxqjm++NQFWGz2Xy5divs4sVv8S+z+Mf8AxBUiQn9wt74Zj+zl9r8FF9KrebEZ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xGH1w4QqU7LicvpP8K4G+64XehX1eoXE1f8AasdpkEWhiZ7nAYQ4w4h/VA+v/n3CFZUi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+Y09wqw2FVgexW8yIFxkdwqRWqj2n1/ZR866sPZcIWqufZcQWnurFaqslwhcKoSFuxSv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ZVa4K5HouMK4wqt6Gw+i+UB2X2b4rOzl9n8ZF9aqkeG/8zVWBCf2K+0+BifwlfaQ4rO7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DPqqSKq0KkwqOcrj2VmlVh+xVWP9k+JnhkuM7yW82nQqy3DJyf8ADxfqsnQz3H+Q/CFZ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l80HuFVrCt6B7Fb0J4VS4dwqRW+qo9p9f2Cfu1zhwhcP6r6lxfortXD7LhcqrRVbhuvc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YK3oblXMPRcYVHNwqqsafRVgtW4YjOzl9n8ZGHeq3fiWO/M1VhQX9jJfafAv/hK+1gxm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S3Y0M+q0KrDafRUhZTzbRAumWaPl/VNjs+YxM+IZ3QLGlwW8x49FdUcP8jKgLhVC4eqp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X+G70VYIPYqsF4Vcw7hfNHqqPafX7wUPv11VrfZcAX1D1XE72VHj2VMp9VwFVa72VVYL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XzAfRcLSqwj6FVa8Lil6Kj247zGn0XyWrczs/K5fZfGRx3M1u/FNd+ZqOZnw8RPDmhub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V0mtm0lbkaGfVaFVYPZWI7FUiOCpEHqF9BVYZ9CqtePRcSoZ/wCRtguEL6h6qkWIPVUj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mnsVvQXehVQ8ei+Z7qkRnuqEe/njt+xrnCrWn0Xyx6FfWPVUefUKkRq+k+q4HKod7Ksl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VIvuvoKrC9lVjlcj0XG1OlbMVH6ohwm0uCrBYtzOz8rl9l8ZHHrNbvxTXfmaqw4D/wBF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7SDHZ/Cvm5fzBbsaGfVaFWVKj9j/AFj0XH+ipFaqPb74W/8AKL4VaFZUe8eqpGd6r5jT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PoVVkQei4yO4VIrVRzT67Tf2fcrQ+ieMuuhVWu9ldUdsVC4QnO6qIVumswrscqwx6Fb0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qEe+G8xp9FWCxbmdn5XL7L4yMPWa3fimu/M1f/ILS/oP2TbDjd7r5rlx/ovoPoqsYqw/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L5gVIjfdaf8Ak98LBcKoXD1VI0QL53uF9DvRb0JvuhnhO9FXOO7V81qpEZ7qkj+zYvdW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qk/5lxFcQ9lTL74Hqge5VDsVaFaSo9wW7GPqrtcqwvZb0N4Vcw9Ecrp0/a1HO918xy45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GPdVhn3VQ9cRHcL5jVR7ff8AYNP/AAKuzYLhCpMdiqRIg9VSO71XGw9wqw4ZVYB9Cqse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rVR7f2JF9NujisjHKSkifRaey0919Xurn2V2r/tWOF8dE8y0l+37YcTvdUiOXH+i+k+i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D1XMPRcf6L5jVR7ff/yS+FWhcKoXj1VIr1873CuwqsNp7FVguVWvHouOXcKkRqo4e/3q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6rgKq0+2xJtXKZvjIabF1daKy191/wBLRf8AauVQG9+f/htHO918xy4/0X0eyqxvuvln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8wL5jfdXHv8A+SWC4VQvHqqR3qkb3CrkPoqsb7qsP9VVrwry7r5jfdUe33VCPPd2CsFw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R5iy3oTFINl64yC+mfey4D6KrHe3l53fLb+p/wDGdVxu918xy4h7K7fZVY33VYZ91Vr1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e33Wit+16qn7Mo93uvmOVwfRVDVWH+qq1yqZdwt2K33XG332j+UbBa4TB0U4D/4XL5c+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3qpjef8AiwcGkiqpEd7rin3C3mQz6Kvw7fQrNUVtNNa0kkmQXCf5VULhXC5TjnK38Iug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tz7qkR/uvmFXafRVaxVhj3Xyz7rhcFcj0XzAvmN91Rzff9lVVP2toqLid7rjcrj2VWsK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UCUqHGrW+yn4bf8AzS591R7vdcf6L6T6KrB7qrD7r6vZcX6L5jVxN9/vtVT/AMJnKqk5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DKvi/zqnw7Sf3qoEQ2AjkP2bb/xajne6+Y5cf6L6fZcDVWH+qq1y4iO4VIjVRzff7hz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/gllwrhVj5FlbYur/wDh9Hu918wriB9FUMKrDHuqw3e6qHj0XFL0XzGqj2+60VVQfteg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ZwvVyrDaqwj6FVEQLjd6hUihUiMRAMMgdVwD3VYTlVrx6Krpd1R7ff8A8BsrK2xfZsuF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/iFsKPd7r5jlxD2VmeyqxqrD/VcL19XsuP8ARfMauJvv+yqVW8Q0dVd0Q9F9mxrP1W+8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I5cc/RVyH0W9BYVWCfQqpitroqfEuHcLdjwyOq/wz2KrD9iqtcr/AKLdeCrj3/aVyuJ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ytjwqwVsLlcRXErrRcI91wLhKsf2cARSS+WFw/qqZlR5VIio9qLqED9hXPuuN3uvmFcQ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33VYZ91Z64j7L5gVHt91ce/3qi+0eGrca559lQ5B+6t5xJ6q6v8AdeIqjyrj2XAwr7SA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d+Jit7qnxjfULdiQnL5bfQqsB63g5vouJXH7UFFbDVXV1daYdfNt5V8bKyttafeAi82s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YbfdVhOHZyvHHsVXOP4V8z3COQ5haf7NthxO918xy+YVcH0VWtVYf6rhcru9lxhUiNVH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oDb80N681dfSuBqqxoXA49lRrgtVcriwsuFWxur/AHOjnD1W7Gf7qsTN3Cq2GfRVgj0K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g7hU+J91T4iGfVSGR3qqwlvMcF9Q9FxLjH7KHkT5Iv2bKystVdGqvjZW8uysrKysreRZ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uJmTtBrrzmU6Vp/tqjne6+Y5cau0+is1cAVTlWrlugNUQucaFFMrZD1VGqy+rZsuEKy1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CuFWKuVRyurLhXCVbC6v5g2aLdiPH8S+c9cTT3at6HCPpJb3ww9HLehPaOi+zfEZ3apj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K/wz6qsL2VYblZw9FxLjCo4e/wB/G3khtc7nlE5Bf3SO78zVJrcjG2HlHyrq60xspuoF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gHuuA+64XL6vZcX6LjC42+64h7q+NlYKysrbFyuJca4gtFwrgXCrFa/+EWxNNMIsuY8i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FWKtsmi4QrK2OisFZaq5V8LLhVWKxWquhvBCo+4UJHqqRYnuvmn1VS0/wqrIfsqwW+hX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Xz3erV/eGeoW7FgH1XDDd+V6r8O/0Kqx49Fr7LiC4gr/AHNu3vfMdVyyt+Y/9PL9PJO1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BWk3mvqVHOXzFSIFxNVmrgXC9f4i4nri/RfT7KzFwD3XB+q4HL6vZcR9l8wLjart98bK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f9FdTwur48K4VwlWP7dOMb0+52VgrLXC+NlbbsFwq2Oi0VlqrlcSvhVq4VwrVXXEFT7j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VfOcquae7VVkI+irBb6FVgu9HL/FC+c8d2r+8s9QqRIJ9VZp7OXy3HzG7Xjv4GcPUpz3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nknZk26rsTf7eZYKrW+y+W1cCO6fdfUuNypEPsqRAuJis33XB+q4Xr/EV3eyuPZWauEL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GaufZcS4wuIbFlZW2L46q2FlZWVj+0o3p9/tsX2LK21YLhVlZWVsCj3wOWyt+i4FVi4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jyxt8R9/MGy2Ey7v0TYbOFq8Jpo2/mDbGBxmVJtBsbq6rqq/ogSaecfLsFwN9l8tq4Aq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vmH2VIo9lxMX0+64VwlcKthfYsqgrX2XEuMLjC0VguFcKts0/qv+1YrXEUVv2LHrKy4m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Y1lbC6ur4ieD/RHBqsrLhXDhRXV1dcS4yuIq4Wi4QuBcJWq4lxBcQ+5DZ8V4+0ifoFTj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Y5NUhi3zz22qBaKfkN8qwVgrKy+pcTl8w+y+YPZTD2L6PdcAPYr5blwRF/iey4iuIL6V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qzlr7LiXGFxD3TPzYWVlbYuFov8AtWVirFa+dbG6ur7MbsNm6v8As0d8Inojg043V8NF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1Vyrq4Wi4VYr6lxFcS0KsFZUCkb+SNje+VDqevRFzqAIvNtB5rfJKquZRzCyMsJv9sSg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b9yG3VrfZVhM9l8oLgPuvrHqqRHqkY+ypFb7LiYvp90wOEpukroycuJaLgXylWGqsKs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D3V8KQ/0W/l9F8sL5f6r6x6qj3qkV3sqRf0XGxXYrD3XAuBy4X+ysfbaGEbsP2m3thF/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ZsrK2Gqur42XCVY7FlYKyurnyhiGsE3OoAmwxf6jzK8Bp6u85vfySBfAdE4qi67BQTfP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PuAUL/UCOxYLhCsrYW/RaYf9rX3W6xfUruV1otFwrh8mynQEbDcIv5f2mzthE/Jj/F92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XzBifinjpD/5Rd9WiJca+c3v5Emo4mV9k+EzPK8lX4Z/svkP/lU3McP4VVpxurq6uFcb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ch9xh/6jUUfuVguFWVPNbhE/J+04frhE/wBPF35v2OMGwW61ceQQa2jWhE/QKN88d9qq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NiwXC32XA32Xy2+y+WFwqx91d3uuJypEKpE/RfMVIgV2+6091wL5RXyXey+S72VYTvZc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gofcg0UUzOSHns/1Goo/fhsDB/5P2nC9cH/6Zxifm/Y4wzxB9rEqenReAw7zuL7rVVXp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yBnnM2AEyjEDt0X6KTXdbIPzjKbFZXRGg8iUN5tevmcIVYbfZVhM9lEeyG0EckNgoeeM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Lz2/nb/VFH9hDB35P2nD7nD+B2Mb837HCzOH2UKp6nknRHaJz3HeP3Tqq4enlR+w8hkY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vipgm0jkkSiPHc/csWSUL/6b5Hs5Rt6C2g+YFAyshRNw0NlEcLkmTR9J5J8IZspbmGYa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w5yhlQCXvmX3bxFqjOa74gOFvFupeK+LCyZnFzZZVljS3252S5ck1+ZgJilkyKAKKxxY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b8qGwfuA2T547hFH9hDA/kP7Th98G9jjH9P2O1GTnAdCqucW6TP3STdgE8sD5EfsMDDj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xUHkp5cw6OCDnQ3ZiZZU3xoYYxxlPNM4Te4NHVTaZjmt1wPY4VAKFLLhF5+qBcJuFig5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ZVk3g0HMJGycx0SI4O5lFhcQDRQ3whkLTpqmszUETxLKKWnceZ5eR2Y/5UNg4Dzhsnt5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dgYfwn7zfC33iH+bCH6/0xj+n7Haedlkb6/cjhJttjiE1dX8mP8AlGGX4o/ahxIc3ROY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3UIDwmH0UIwmhjs4rJZjN7/xOwhOiy8PKZE2mviP7ODKe8RY9l8Mfh8uaf08l8TE/wAP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4XSb8txlmURrc7C14m0mygjoUMxdrUKJmjRJMdKpQzP3Ys8o/CnQ/wC0OkGh3CF8Qb5H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zKglIqOHAZmTy9ZJp5ie1G/KhsNC9fPHbCgTg4ykiRdHt9xP37ONoflP3K2F8LffYf5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7Gy+6bLSymfuRABJ6KxVv0Vv0VgrBWQwKuVxFcZXzFxrjW8RJRvyYgRGh0ua+WECG1HX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3tSSLpMZ1RALJvE+6Ae1uRv6Iww1sjcLM0V5krcLxrLMogqPEum5W5S2xCdF1LZSUYOJ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XPksJST2ZqlxcDyTW8hLajflKGxNevngmeVTbXCK7Sck5ennntgf2IzsfNsrhXKt+w2f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F/L98sVqtVrsXV1dbrm+yBc4LiVwtFotMLK3l5WDKOiF1qtdgWWiNlZWVirFa4xBzZ5H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rWTRPcadzMTL0W43N6KE4hrw/fshkDiZ2Cq4morNOynv2THZq24pKol5kb8hQBmtVdXV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LNAd6LLKUSyDRondkPPPb7rVXrgd4LjC3TMqhW8Jr5f6rgH8y+gIglnptQ/XbstFdalUA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2EL84Tu+D/wAn7NurlXV1otFZWVitcbq6GOq1Vygro46bMaf4P9/I3mgy5ozaKqTxMIO1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yn0dKSLDPKaKbgZfh082L+UoLRWC4QuFWVlqtVcriK4yuNca4gtFYLhXAuBHMJKfw7HT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UreBczmjl5Jqurq/mET0UuWxImqqevnmvZEjjCkTNWVlqrKy6YURttQvVWK1Wq1wof0X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rKxVj+xB+bCH+cJ/5jgfyH75xBcQXE33V2+6098LKyt96urq+FkQrq+FlZWVis8GYcuG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rDhfqvkw/wBV8hnuq/Dj+Zf3c/zL5Dv5l8mJ7r5cVcMX2X+J/Krv/lXzD/KvnfoV89q+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zYf8y+Yz+ZcTfdXGNsYn5SgWAEfmAXyiexC+RE9l8qJ/KqwokvylGYPthdXCuFp5W82a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xwa5WCrKa0VlbYsrYcS4lcKQlNVsp6KYaCJLgVWU5KrHSCJ3iBdZW5pcygKrkrrjauIH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X3VDJVmVOclM1V/IOx64NiZQ+WhUxkaOQarsP8K4Yfsvlwl8mH7r+7j+Zf3f/wBl8h/u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L/E/lXG7+VfN/Qr54X94Z7qkdn8y+az+ZcbfdaKw9lwj2XAFwrhVj7rVaq5V1xK4VwtF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aPzYN/MFE/NgPyn9h3KuVxFcRXErrT2WnsrNVmrhC4QuFcP6rh/VcJVnL6lqtVf9Fxfo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K4VSuIKlcfTzrq6ur4aeys1WarNXCFZWU5LhVirFaq7lR7/dUixP5lSNF/mXz43uiHRY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yl4kT+ZEiK8HuvnPXzD7Krm/yBCYhGX/AOzC+VA/+2qwIPsv7vC9CV/dx/OV8g//AHFW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MwX+MPZfMjfyBfOf/8AbX95/wD9ZX96hDuCv718N+v/AAqR/h/518z4b/7qoIZ7RAvk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RVhRW9wquKurBcC4ArLRXVwrhTKK9FYrXDiV8LNwqAuELhXCtVQlcRXErqypLzHbB+52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lSK7rvKkWJL8y+c5fNPsuMfyq7P5VaH7Lghr5TPdVgj+ZfJP8y+U/wB1wRF/iey4nfyr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2+6+cz3XGz3V2qwXCuFcKstVqrrIHSM52RXqov5sGDoVqtcLq+1b7jvQ3ju1TEKLLnkW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XEuJXVwrhXH3A+WOwV1dcRXEuJXWnsvp9lwtXC1cLVwBcP6rhPurOX1L6lc+y4j7Lj/R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N91p742VvJtjbAYWVlZWVlYqysrKytsTcSFxFUdhZWC4VquJ3utdnVa+Xbyb+VZWVtk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v9yLcitlXF904ne6+Y/3XzX+6+c5fM/RcQ/lX+H/ACoTbDr0RRRdzOE2uIPMKkeJ/Mv7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g/lX+Gf4VVkI+irBhqvw7f5lX4c/zqsCJ7qrIw9FeKP4V85w7tX9492lf3mGqfEQfdUi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8SpL3XCVwla7ToUSx/RO+D+KP5Th8tn8q+Wz+VfIhfypnwXwsCEIpO88N4UGH4aGZa6r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K2Y+l3MLeZLs5DIXjrOaoXCA3if/ALBf4386O7E/nspNfGaec5r7D4jMeTgvAdFbDfWc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28SVFT4iH7L50H9UT4kEy0CzQ3wSO6/wf5lwwj/EnthQg7IZOqnQ2QmucL7y/uw/mC/u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90jeyr8NG/lVYEUfwFTcxw7jY9Ar4XC4grjYsrK33K5VyuIq6urrRaK21JDuqvAXEuIL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91cK4xsrKysreTYLgC4FSYKur7Y7bF1dXxvhcK+FlZWxv5bsDgfuN9i2NThbAfdynKF2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kR/uqR4v8yp8TF/mX95iL5/u0L5jf5FXwj/AALgg+ypuxRdimykdnCefReHF+eyhnrj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RfFr8TEq48umJhRPR3Ip7HcTTIpo3pEiabChDKxthsxcsrprIVZ1LvxbHKFFwOX5j91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RiP44lfTYurq6+Jz1k2a9cIj4omfEknTh1mRNTo7uwJzWtbC+IEpD8SqYDB0C+0hNfD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+VfIaqw/1W4zK3lNTjQnuZ+ZCL/+75npmnNSeYzYwvvXW7Fjt9Zr+9RvYKvxUX2C/vUb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lChwIfxBJcJkltkd4IR/FhNaRORCn4kD9U6I8Qso5OQc2C2R/eX93/wDYL+6u/mC/ukRV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f+VV+Gj/AMirCjD+Arhf/KtfZXV1cK/kCiFLOKlJV8vVXKuVcq5XEVdXWnstPZWC4QuF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uHDhdcS4gtLJn5djVWKsV9S1Wq/6X/Sr9wvg7A4HG/nW2L/f39lC9cHffxFbBd8NEvIc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/mTfiPhmOhxm3PNZm8Y4mrMHDLzT/jIxH9ngnJCB1KOcPA5yRLIgMtEHueA0omHEa+W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3G0f1TXD6TNNcHDeqFRUIOD3n6RNfFxXCbzwnsofNu7sGXE3eCafqFCnxn/I+GoOrl4s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RGy9J9l64Rf9VO/McHGQnSuOb+xOe78TDJVzN/MEG+NDZPUhQ2eNCLn2os0Vs2fibUBb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8NmAuazkU6JlJiNEy1b7YZZyCa9lWuqMfivijbgb2C6qFQt+GhAfxlVK+H+GbeI+qkLe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hAshzgvt0PJNLGQwW82qHF/snw83DRqr8JC9k4xILIbfxA2TmQnFzA6QJ1RQ2IfxGdo1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mndcTP5is0Q5RqM9VNrqHm9eGXWE3SdZZ2v3epCGeK9s7UC/vDv5Av7wP/touEZjumRZ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6HOU6zV4P8xQJ8Mg8nIGTZEy4kyKWtyutvLg/VUZP1R+ycvlu9lwu9lRjz6L5T/5VwP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Y38gdlD/AC7eq1VyrlXKuVcq/wCiutFojRqsFZcPkvwODsRjJHyrrVaqysrK4V1f73E7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2WI0ObyKPhvlMZmof2qFm9bpvxXwr2l31MYJJ72zm/8A3ViGtWVpm0KVUZlx0kqURCko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FiOcy+UFOPwzqTqMHfvGSgsN5TPqvi/htONuzHEOz2zamMJIgCpP4ygGiQFh5HxX5MYv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THM5waOq34rXdJTX4XHUNITGx4g3QQ1/RUisl3Wf4SLChv8Aw5qFZTfVZoXDq1TZUcuS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Xt5aqLIObGlIBwX9mOfM1vK+DWtoMowjRPpgNyDv5cWFrKY7q6FalxngYsU+JL5cP6Qo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sQj6fqnQXibTAE/df2eMZ/8A03/iXhDhbxJ0Q2CMePxPrMp3hzykqG6ZqCh2xH+ov4Tg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D/1HL4MG1cO6fMVLarKOP6j/ALLNqnA6hZGnd+oqQKEypLhmjRsnJn2bLfhULK0NmzQd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56pznMOUECYNVLe/mTHHxcxH4lDiOdEmRoU77bKWDh1THOL5PEwVxlSaST0CLiS1ouXN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im2ThzAQDHwbT1UXK+DOFxCa/wAP+ZUDD/Ejuj3VYf6r5X6rgK+U5fKf7Ijw35uUl8p4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9kO3kPwOBxHn3x1VlwLhVhiPvET8qZ+Y4FDt5pxHnH/5IlzyqfxMVzxzCBZEJBtMURa5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ummgABxGiutFyV1fBwPfAEGqHjsBHNq+FgQTNk60w+Gj6P3XKlYZ15bDYelGqlB5PxX5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OD8HPdZomi+dPxusOyBePFfzdb2WgCiQsrS0N3Z681X4eH7L+7sWQwGAfuiRWeD9rD/9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DBhkzovFdEdEY67ZSydl8NCc5h+FLc056owvhjmhMmWxHi37oOAMJsWO7KN1rJMHqjEf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pRfhosnuz+IBOc/Km6/JPdvACyy3DqqJC57wwCif6h/qnIbECGNCSV//AI7VJxk+7ehT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TIUIFzG7x6qfxDpN/AFDawSAcoP8Sb2weG/LbL1Q/wBVHs7AP57pTf8AUP8ARfCeqsqq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louRCaWjvg4FTCZ3WbkVDz8WqgfkP8AXH4P8xUb87U/N03hcIQPiD+R/NQv/wA1Uf4h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XxXwpM2sGZvTA/kK+N8R+bLaigmdnywkyI5hMU1b2RLiXMczPLVH40NAmTBiAcjZdVB+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zTmtDTDma/UnV+pQ2CRrXNZRj8QyAa21Wbd8Qu9QgBV5oFIOL431O0nyXiOdEnyWZ73s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qZBO7+Q/A4HbOF1fC3kXV1RarhK4MR94f+UofnwKHbE+UcR50prWtkRNsnfSeazxTV3J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4O5SWZyoTJTQOHRTBms0XNlbbLzW5GA6J5iiUSEZg80zw4b3B1Xkf0ThbK65VTPknOd9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yvif9MoYRf8AVTvzHB+BY/hN0A0ANFgMGwReJfsoUQaO2XyoH7wKqt5teYQ1GhUP4Pcg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qGmU+agwosTJEDZb1kyHmkIrgJ9E10F2aHodomRPZb0N47rgPuvlFfI/VSEJMAb9q3qm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R6ofZIu5vn+qchsQH6vcQjlk4+CAOic6K4lgq4/i6KbIcNv7rVPNvKcRpHI8038yhfxJ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OqUP9VT6kIu1sE2uoTQ38WZfCg3riw6uFV1RMOYPRZ67ydD9Rg140ujuplJVUFrntvZU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LzDyo/5mqusgsj7f0TIUS1ZO9U50IzhvbKX7yieI7N8VGEpckEYp4fDXxUM7ucX5Iww4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mtcwhmbNNQi08LF8RAe0tcQXFpQZ/ic0Jbzwd6eqL3Ma+IXHKJVTib2Tb8QmntDiZFNm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7+iBh5t38VUXxHRGVnIhOHw2aWpJssjZ71nalOnz8hyOJ7Y32tFxK+FlbC6srDG+Gq1Wv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pvZDA7fEFxLX2RxHnCQCo1pHZVaB1KFyt1rfZHqg2ILKQa2fQSVBa6LhvBTylCWAIvbC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7dOUTsUWgTdDdJcJlEHL6lJjHFybCCa0yzC8ualNT8j4j/TKGEX/AFU78xwdst/IvXE4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Ebwh0wVF/sxyw287LK4HnVZh7KYcEJXQa8uyCoE1Aay2We0UN3KZeikCLqbiAFu/aH9F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1ZDujswd9uTPRqeDuta2oGtUWADJKyZ4IlnpJWLj+9gGwxN05psOW8JkpvZQWj8SIbdT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zVPNQQNXSRY0W3e6hx3SdXfbyUGVqnDKh0ophRCW6i6c2gdcIEku5iS3W07p+U2BXzC3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xT3Q8rBq4ifsjVfD/ldjBc6ev9VRxE9EXw3ClZIObWdV4cbw8uY3uKqT4j2VlmCeN53V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ZZgUyzcotDMSZ3CykE7oLZUW9TujaQ0nVQ2xDMCsk6KxzRliFqJrKWicQZNAlXVBzKHm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ZZnb/Q6qJEiwan6vwqc95BzYhDpXQzlxHJNENuRjbNTS5rN2qiT5+QeyOJ8nhVgrhcSv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3dinfmGLUMDsyVVTE4jzpWRqt5uYarkOU1xKimTVfvBAuCkCMrteaoJeizLknS4tFPVA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0X2e83mowM6r4Qt/Gf6I+JEmfwheIAMraNnzT87pCGZIZQJnHptfEfkKGEX/AFE78xwf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05hMZ1memJxEWkzCIErkqD8I90jxvlWS8L4h74suFxu3spneg6P/AOcWt+lFr94fSOSn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bDOk7LO12adBJfbMGW01MOBFqKcRwb3WVoc7qvs2ZQpxXFcKc/KKTK8V7su9KQCY9jpz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Z7JzvxsP9UV8MzkJ4uwC+0acv0lCeXN0wJFxVQwBN0s0+SeWje5otdUFCE+vh27YUDzJ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RRsx+oXVCnZeB+8FkJqz+iI5qGHgEVbJOEPI2FEPDrNNgfEN8Mv32uNnYNlwtmAeeMH1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cacp6rLpmMvdOa9udhNRqqz6IyZcSKGYZdKr4nPUMdXqm5myyww2Z1QqZ+4UQAb1PVMN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CLMeyIPEBZOJ7S5JuasNui+znlU3FtBWS8Z7mt/ACok4ks3NSYP4nIE5jEnU8gpzdJss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3FnRIa4J0/IPZHH0xohsXV/2WfVRO4xCHkabBxHnRIRdmLXSmNVJyqUM1eimGDspyIPRT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9k6BFdTRyIINLEKcVodSuiBYCFrNZhmropjhBVJ0sjOidUgFOIo6agmX2gnayAJm5Nym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2bNMGiAiUdaeiIhxGlwU89ExrM0s0pEKqyzqsrQXmWipIP5IymQPq5lfE/6ZQwi/6id+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0Sc++BaBniC/IL/48GG0fiNlP4j4qI/91u6Fmc1oaNXLxYWaEyzXC56qIxpPjkyLn/V2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FGJ8I4Af/Td/st9pGFVThR1VMym5xP7qAgMl1Km936o0mUMYv5Sv4yiDyKLKhyIJtVeq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sAn9UU4/hbLE4XCkZELcLoZ/dW78S/1aiBGBH5FNsNruxR8VmRx0kpZwFDM50Rmonsr4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e3+ZTa5uaHW+irwmhVz7IkaOmoTN71XhxQ5zeyMPPmhuG6TcJkrCeMMCGCATqvk/quAD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VXTMQpPMjoVlfTqt9oItNU/VOEAmVyEXxMwcTZEwwpy9kG5ZqK1wiRHudOQFU8yII5aK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1UmUaFxy/K1au6lOuUMpzCXJZWnI115Js3AkCgBQyvYCbmdEQJenkfwo7QQ/aHuovpj6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nLVWUh9x+IdWrptGpRnJBUV1xBb1VumfdSdwlddCskSoTjVwIluqUnt5TCym6dP0VXXT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lU2RnfVb1ncKmZBXnLohlopNcquMuc0XsiunzK3jmmKoHPNuXL3UeRmx+oTAyYhs05r4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i9kTNmdE0CdxcR0VXEdwnAFx9FObvZTX1IXVnKzlwv8AZF3gzcTOZqtVuqTKQm26qGwC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+8UIf2b3D6nRFMES5eIqyl+ZaA9FliTGBy5Qey+bM9UCIbiOa3oL/ZfLKlkK+WSvkOXy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VJrJ7xvRSLG1BXiZZc8D32vUqFvj5VO00ZvCMQOqXZVxlcb/AGXzH+y4n+y4nLicuIri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xJwkFVjfQLLOY5lSaKp8xKuNyAV8wz6hH7SH/KnBfR6oufIOPJNiyzPbKTUJ/D/+yEhv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l6gnngVDex4bEmZgmhUorMpHWi3ZOU4bd0Uk4otM+IqhAW64e6m+G+Y5Ld/lIU6iJaRU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lNQgKqP+ZRu65cpFBxoJKu7D/qm5QOU1XX8KlmNNNVNtu6nS2q4R6Kwsv+EfIHZHal5V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vkbsMT3Pm+n3GI7maIzdVDMZN5qjpqpQE/VcuqOZcwspvonTnRCZlNNyvnNAykUAhMyI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1Rr7rL6rPEty5rO70RcaUm6SzBuXlNVdVDnzUg2Z1WrXciumGZptRGZXF2VWzUSn0oYO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Zcrokunup/8Awr/ov+l/0hhdaqcWIGDqU9kEmD8MOJ2pXhQRIPMkyEKZiqNEgnSG67eC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y0x8OL6HULfqzR4tj4b+A/ofJh+qc3mJKR0R77XqgHOEmskFRxaydU0MmDnJ5zW+wS7J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YWwFFZXCupi0pKil9SrfBwKk47wV2oOpyUuaL6U0U3eqBr6rPDBHVQ/GcXCssCm+NBLn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fd01/dwPZT8D9AouaHTxXZaI5oUx+VfI/wDVcEQepXzPiB6pzIXxJMOU25hWfJfP3vwu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ITm0pr2RGgixTnMjM3rqO1zxkuDNZIdeQU48UF3Jpsqvd7ricroSt/VVKoquPsgQ5y4n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dX2W/lR8uyBkuFUCstFpjbC/7BCjflxd+bEiQWiuuJNBJ2h2+404sNS3VTFjzUqpq3pz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pLxG/wAShNui/MGgGVUA+J0mqWCA0VHEKYzS5lZyMrOZ1Rd9ITvwlSuJrdnPmuZUojq/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VWwVlwg/oqsM1uU7BVmosrZShg/fLd7RWqnflT8C8zIGg1QMT4Xw2m2ZAuhOHZBzDNpR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JGw1KL3XNhyUjD/+ML5hIprvwOqjE0hj9cMtnjhKbCc0hxO0Qajks3w58J3LRZYzMvLk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4XLyYo6lO2j3TZzkQVwuC+GIIDnXK3C6Se4VcFv3X/SzESW7dSIBHdcAQc76sDlmHaSV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EwpP3Xc1W3Nbzso5oSM5oti3T6aKS1OFt0XTvzL4f8x/pgUym9ncqSRc529yVwTeye36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TWwzdCV5p2Zs5HiVWyHZZnfpRNayKW5udVE8IZsvFLX0RiHVTLrpuULeBIOhat2cp80T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qBbbuqviBvKaMojqciuN47OXG732LbLfy+QTLCuMvv8AcLiCvhYrhXCrBaK6uVcpndRf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zvtD7jKcyVIqRVFIW6qyMgG9FopiSBc1iBpI3CglspBBs2gFBrbAItpLXDK3XVAaIZpi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MqUz6L7SnTVbut1MfqtKKtei6qtZqwVGglVCk1uU6qPajNEMIjQLlXKdSuVPwz/DxXB/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MN7hfPqtxv8AZo3u1y8N9M9COqf1ksrBLqUMjA94+oCp9V//AE/w/wDVeG/4mPEZ+GwU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b3ABNN+WzPEw4om0ow3+h5jAMOSn6qHEiAAu5eRF61T++0e6hty2a5ZlAmNOJATBClKU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AdxTpJGQaNJqF2wfzAWYucfVBuxI1CnCoeSDQHmV14jbChRP1SkUZtKPVUugJp/5l8P+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MKZ9OyOTN0Upfom5WZTzUVzt3eNEZG63jor0TQyrtJJvdSzW0OGqhAVm5P3iKXnZMnz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FHuok7SUmV5FZor5C1Eco3R6KUx7Kn9FT16bd8IfbYGJWt8KfdbhcQV1qrFWVlphdcRV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Ti/ujg7YZ3R2W4nz5CQ1KdLiNOyAAqqouFUXOw5Y7wzQ3LMx7cvsuKc0c9+mi4pjvhNc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sya6cl9nxc1UlAtcSDqp5jzXHfSSujvXQLqdEOSo08k0kO7LLJRK1ym6GD+c11TnxDI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tWaM8NC4YkuclOHEY48iKrNBLWfuuMvZN+Ig/PgGTmFNfEzHoAqmbiaNlZQ8zN2aOw/s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qRH+6+Y9fNf7qkV6+c9VjOUvGcpxXl+XngAb80GtiODRQL5pXzSvmn2Xzf0VYn6KrwOp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7uhsurVNdfdIomtaDQ1UOJMzEhLDMPZZdQapsrIdkeyZTVPAE95QwRUDB/ZHQT2pPbfW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zLTQp4bvMNFNOJ5Kf0twf+ZQP9T/AGQRRbXKSpZqjkp1wf8AmwqKLQqdcwsUz/UTz1U/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2ubknHLQSmmhVdXqrK1EVRs2Nv1U5SHNShN7UW+TO6dKWU2PNbvCRMFTmpZtFxLiV1fY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4VwuJXwsVwqgwurq/wCuA+9M7p3Z2L/RHA7De6Oy3E+dnXiWmgTZWpog2uZyaLgIDNU3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XGu7PsnQ4ho/0qqWQzV6L5eZNbrhKU0d0TXXRGgFVvCakZzFlWc+X4lMSb+6NFN10eal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jIVKvdSUTN+FDB6HbA9yskX0I0X2UZpH7wkqvhBNn8SKWMprxWR4Tp0cCMoK8Tw/BLqy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C7Nmpg7Yf22Zqa9MKJ2FEMdFvOAVHBNHihnUqbImaZUin90OyOyCdVSslAIvRVCKdk9Q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4BCWhTnNlxJruaunKIc2tto5ijMNIX2RzdFOJDIHPCJ7IggX0wf3UL/U/wBkEUe61Vyr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lXK43e6pEd7r5j/dA+I6d5oB8Z7g6/VMymRkuIqpUsyqsgfu8lJ8YkclmEUhy+e79F87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+j+RZnynankQ9gYnYNldVJVz7/cB2wP3hndH+LF/YI4HYHdHZbifOloUJicjOSqaBCRu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W+0q1CipN51CkQM06JzYja2HRArMOGXNHAlSClgeak07uqMrrr1V7pubunGgmgqYDKZn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IYO7oXmqVKd3P9cSTQDVeH8C214r7BPzkveH8RQ13QhIYO2Hdtq6uF8xqq+fonNm6qHh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NHouLCeaqllVFvD1C0RdoUOyOwYsebiH5Q3/AHW7aZUw0rxA6bW0lOy6otJlNZIV7lby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wuTiXNJd0QbywkooPCHpwFgdqbjJZc056hGb6HoiOVF8OwfUar6f5Vdn8quPZM/1Agii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LTYHZCWn3SHgMBie2wcbKytsX8oYH7w3uv4ji7snbQR2W4nz+WGhKqp/Uuam0ogyWYmQ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+8FIzd/RODbBVw6C6ElUSQccHA0qt6YUhRTpVUsFdVlNTJW7VSK3rqgE1EneSGD807qp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qAXKbBhUhk0HPqU2HDsP1UWX/wBRN/0whKWQ1bXA54rQVR5PZqo2IfRTb8O+XVUAkjuh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yqBRMwbVsqKmULT2UjZHkp67O7dSN8OS64nYKBNiquJJ/RAgjKTWims05KblVcazONQ0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jXH+i4/0UiaOqVE/Ns0WbPfRZn7p/rg/wDMVC6CewP9QIYFHGN3xoFbCxwscJy0R8wb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J+5jA/eG91/Gjgfyp20NpvfE/cnA01Xeq3RVTyqbrqopyQ5SkUA2y1lzRoB1GEhUrK00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iEtVVC5J5o5lyJQlKSHOaP8AVN6KYV5rkCpBGtEMH90Jclde/wDXBkBp/ecokc/lbhF/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bOlV/Z4/EOE80TlbOfJTyNn2TMpkOiq5x9cLI4FDA+g2HgXCqqYVWZTX7wWV+xVHYNZS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9mb4SkqjHddJGbp1Gy1RO+NcW5wXSoEC575CnRXKid5qIRoySurq6r+MIYFFUUpKN6Yu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Enf1Q4h2T6m2AChgimYohGjRNSojllmnqjO+IwPRT8hh67AxGwfubcD94C/jTu+A/Kne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Ma2wqj1UtbqVM/VE8ka1Kk0zKqqTVl+8pOO6dVunXYnhX0V1JqkuuG7ot5EKQR3vRTlX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c6IYP7r0w9/6qqc65e6iZCH0jCKCCazoocZvDllaayttzlRCVIrOEreo8XGA9MSjgUMP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lUur4ZlNuM/Jf3ULu5ZfZZfowBOw2dk8ddlif3ONMRINBFKBSbAhKsGEvFc0N0MlEe1r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9yvkhf3ce68Pwsm8DOaGBwuqqN6YuzKGZ0CJJoqv3lNxTZuE0906LqFmcmVrmmi6e6Uc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mDup2NbKc6Kep8lnfYGM9g+VZWVsLYae6091ohgfvP8AEn98G9ijgNkdtn1+4snQXR6l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Z6koBkiqldVvFc8GreXamAmMbGSCutZqdlac1eilbAzopNlLqrzKqgAFvTRlYBDB+YTq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n9xeKeGHbvi+XNQuyf+bD+0QohY6ciOabO8lXYOyPzDByyi75DDrjLCY8t8lCpq5WTG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M4WwCd6Y2wYZJ3Uo7NL4DAKqkjPRTahg7vsRewR8mQ+qh6K8zp5XRdkPIb+bbPdHE+Wdg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TPXEbLe33ZtaNRc405LdFUSJtClKnUqUlRHEBNw7nDsupuuiyhtEQUOq3lMKSohSyp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mf0RQwf3QVLr3/qi02IkmsbZoxd6/wBFC7J/5sHQs02GJTaOy38+ERhdu5V8I2fXET2D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TUKn1FUCblFhXDRaLRaJocNU5olRTw37LVZZ9lLCp2J1mrhSCzDTA90OafMJ35ghgcZ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mVGNVSirop09VI7M8qlLCamqeR/EhtFHE7R2AjjJWXCjRHZuAuNq4h9xouJcSqSieyeg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TiPO1QupCiGdx6yUmmQ6rLu5+fNGUivlFVEsRgxSTnO4sJA0XEgqpvNVxkrIzQqqlskc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MHd0MB/+a4BsR8nOsMXZWzKh9lEEvqQDRVwNU/4qI4NgjdBdzwaIjgCbDYKGEpjADNlM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Fzki8sNdFCmAA1sh5GQ2NvKfIJvcqebLJOe5+4Z7stiqkU1x4Zp+bnphuia3WTXAFVsi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V0UgN5Ceqp/VS9Vv1CkhmlLQKJlINkMCu+EmkTcon1boCLpKnqgBPB2Zt6KTU0shuM+i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iSAkM1eStdeG0icsyDvGI/dAuvEdFtbd/RTdGbllP/8AVZTGYM1qKfjt9k6LnbEDdAE6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mZ+rXKUSA/u1Bj2ub+YYU8j12zsHaKEpK7fZSMpdsChsU8iysh9wqrn2Vz7Kk0ewR7DB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iPOlKaoPZddVS6b9iHHuj9m8O7qy1aqfE15LeMwuFhHZAeGQe63Ywd6EIdAp/wBNn0wK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O631KR9VZECZ7qV1vCSpVe6GD6VmplTkaqLCNJiiHw788p0Xjx3eK4aA0HcqdcHBpIKa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bYW8Z3Xh/RPNLqnbpLSZNdmq1Ne8Fz2yAHPkiPi4hMedQKy6IiEXeK4SDZVUNhuAirTR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C9DJEzwjxMKa5zQWSsSoAYAABpjM7PXRVurKyqNqJ1UMa5zVSUi2bH8zRTdwjRcJXCrU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wM+qEjJi8SORM8LZpxOtZBOVplddg5UJaKeavJTsdFcrJoEM2i/7Vv1VvVSmQOylmaVJ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a/u7Qec0TSydL3V5ZURDkSpVyi5QERocRWtU1j2+wUH+zlrvEnWVl4kKJPN9B17dVHzO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hu+Ggh0Z7ZnNdeFBF7jqs0R7S8fjiW7IxPHa6Znu1C3y/dnKTV/jV6Bf4/6KJ4BfJ1Q0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oLo+G95dyc2SD4h320yqbgw0s5NMOE2Hzlr5B7jbcjicRsVBVj7qgPvs2UiAjbboVdX+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Gfm8iF22XYjzjRpCo3S6t7lb2tpL+qNFYz7qyosgsqu3lP2UzZXwqqMzKbP1Uy6inWZo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5Bb11UoEqc6K36qjFwVTCRUlTkQFYzxeGtc4z+kTTnukxrLl5lJEf2lje81EESO7OOEF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XbYrIKZcHZXTLbqIJb7d4lCcz6qdvVMh/Bth5xPOZykiyNRzV4Z+I8Jjrlyz55vnPMpw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5uqyQ8lvUreE/wAqM2uA6hEBZggTzTsr2kaOndMzmbvwhGIzKDyut8Fo5hNl9NMOiACq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SyghR2O0spbDg25TWE74fWVVvNid18NDZFLQH1B0ToMM/a3BKH9qB6EHdKfFjZM7rdAg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15zB2+x0tVCY1m8AK9eSGZkzK2k0fHhh7+yn4RBP4SpQWEPnz0UVzi7NpJTBVMPTCYU5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WfTCRktPdSMlIg0WqtNFkSYlwnkjO65qdJIik08dEGtuU6KZ5hXuEMp+zZIkWzFOhwG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iHe9SoeVznwDVrnDh6J5bMOnooEeLCESDDOV7GHXmjlBAdcIGwbvd1m+huv4jyWVs8zr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8lUYxfEIbNtCU5kcitWEa9V+8pmeFPIdtuRxKO2Nuqv9+b+QJn5Bg383kQtl/bEedJhb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TcKKVJi6JF1eSPMYVuvEcWD6suqkBNXwnqqkrMwTMpEkWKL5SH9UHXWeIAJ2mi0X16KQ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6ptiFrv3hRb6zMNFJVNFKa1904tfJzXVE6kJpjvyQp21PVQ4Icc09/X2T3y8NstwPNZd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+ZeokGDIh7sznKtyoRL3CPC4WurNeL4ZbF5B26VMQoYlrmKzTl2NlSLlHRqc7O7f4uqP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M35lVa+63bKo9lJsRzWcgVSO5v8ACqR2HuJLfhhw6FZXsLc2tlFdDe3dMsh4imeKHNhk6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zwxZNiNfmhULXofFQB9q+c29NUGfDnNDjGSLKbuuDTK6sqFae6o6XqpPx+zX1FVajnFV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Uf8AhX2RmZ0zJoiCRNb4NZBYAwDlqquiObyWo9FVf9KnsvtITpS/VBzeEmSnJSuSjywz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SIbJnopvY4BZjayElJ7Qq4TErIRJtly1VN0qt0USVI1CLiZACamTOlDzTIkcHJ4hqRRR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JnhTZCDQCdZ6oAIthkZwZiayg/KE585KJd2duUS5p3ibjSCDynonOJup18ImRTgw7jeD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91Vzu81V5wFappeJyNQUyI6fhusFNh3HVHQo5ipkeS/bKOJTtseRPE/eimfkChfkCKHf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HnSMlLTqqvMhonOgl8Rw1yyElIW1VLIqb5KQmptgvcOYCgxC10Pwd3eP9ES79ESwHKqz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WmgmnH/EnRCct1dZqRFdCgpykpq/oqIn0TgDRGm6NVdb2+fwolrILQzkobGb0Umhcd1P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Q3+gT3MgfFOi/wD7WaGD4saX9nhOGfr0RPD+6NFOdAi4aKcVwbm5hUc/sq/1UiWhXaV9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PhQ8IfpJGvohOclSctFUrVVdJXzDopZlNt0Gbr5fu0WZ4E5fSE34Z5kWgGii7zYcYuo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e3Xuoh/tAMY3AsmmKOK1U3/5WVsrBTdHzdCSgXME9SaqzfRq3ck+yt7IQ4UnTE6poeGC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hPutzKs0N0Rjv3SmtivIaPqfyQAeIjDZwxjmH4U2gGb9EHRJ+I50iNEMxnKlVTHWSosr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tFlABACnCMuhU8hYf0wObRdMK4E6p2qNDXknAl8zzRb1U/RDlhldfBwnSWAdzTkVDjtO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vPbkaybwRdOazKDlLqqHBLa5zcUKlmiNjESk3/deFDe7w2/TNZGBxOpcaKZdN500TnPD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a7IzeM/pTnR5ta6zVPKCE6E2Qa5UAWmJcOFTBxk8ENhtlmmmNk4xRvGVm4WVpY2KsVZW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S2BgUdh33I/e4f5AoH5EV64nZb3Oy7Eeceap+q8UQ3dGyqVEgRILGvaLRaTH+6Iwkj0w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SDHxXObdSQCe4OlI+qmDvKbjvDXVOj5t0SnLmjUT0qrqRugM1VITc6ypLdKpIP5hTBqb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Mi3TkpmcMSuV4EPOGf40aUyByTYXwQ8SJYNaK+qZ4zj9q6TiokOFFdnmWzGqc90WI58j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kDNVUQuh56yWd2VjORK+2bmceCslxO91OqAks0UjsqN/lQIF7oUWqk7Cb4pa7QZVJrPE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xYRJQ3ZSae6dkbm0Qab9V9oCxwsvEe4ulT0WaVdcv+4XislQcQToo7BQZ/4b5HByqJow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VcmSdOosmAWur06LNOnJTrPojkus8MyyNkUzN+Jf9rhCjSDagKG6hcItZdkT9muNvsqv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NUjmfVUiTXEoud7qNmOpTohdkDaOE1JhcVJxK6Ld4cDJBVRlg2fdUFtSqalOEM5gOLoj0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OpfUN2HD1T5IHlVPjwy5nw8x4rev7qIZGeGPB3hXOszTna0S5TRhvnIvD5r7Wf8AaHze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mTytNFxfomjPvutNeGwgu5TUR0Tdcd500TzM1n+mclxAIyuNEwF4mbj8KB8Rk+ScfEbN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HNCUpGqyBpJ/qmw5bzrBOa6EXNJDjJwUVmUsBXEUM85aVVJL6VcLiVDjWifKVsRgMDIT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I8o/e4f5FA/Kijidn+LZP3GbWZE3Nafug2GBknKtwsnxAYW9rIwngkT0R+zt/RNhskWT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MCeYVSqFUVipnXBz4mRvQ3KjQmCkUWQDmtY7LMy5o0Q3rlSl9pogwmUv1QllkEJEI7zQ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NzPCadeabD8dxpOTW73ZfavzifF+HovA+CO8TUgTzFZoz2/2s0vZRN2H4791o0b17rxI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RGQnAQwwmI4ig7IYAOEwXIysnh1eSlEmZDd6KG90XfFmGqJDhRmaR5oO5lPoKDi5JzMk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TemFEGz9Vl9ZkJ4eZNa2dE/K2p0nL1VOaiwAJP8A0KBcA1zLBPJuXIFlXjTmvh84q2k1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O5qrXQ36STvHay2hr6qG1lBLRGG8zdFrVSN8JAErhaO5VXwwsjHzJvIWW42Z5mqk9vqs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/hV2rdk7nlQZrEf+i8Ku6qNcVSH+qiBphQ936tVCeRM+NbmnxHPb4rWzIAsoYo3NqVChD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ZleSnOGfVOhS+0ZeqzuDcorQpu6XZqCl1EZLhbN3QJsmurWUlmEJ8gN5xoniEwv5yRa8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sg8Hd/opzKBAUhhRBpNrUnNRJM8MU3eSh/Fh1M0pJj3R2iI88MrJhO6HnS5K8JvFPMnv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lCL4hhxHa6TT4MbjbywCjCMA4BtjqNVlyuisZOUqz5J5kxjnhOfBLJG87DsnxviTCPi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JYh7Jnumtgu8POd393n6IiNmbkGhkvGJDW8+ildubK2Sf4TsrdXc14bKN7zmpK1hIzEi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BxHooEKH4kxTOHJjHO8TJ9UpUQfEeGA6N/5UUNpumqycJymRTYEKG5/hyBf1TnEulDlK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GIrK/MKK528C1ZXAviWcwUCc/wAJuV1qzK+xLP3myrNBjd2XEdCV8xEvdMKTcvsqw2r6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9QnaGXEF4cYDo8a4DAYEtaHU1VYIW7D9iq0Xoj2+5H73C/IoPqinYnZP5vuzZCq0Uzw/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4XKDudChSfROmJSsBopmynJqkuiCdX0TS4EhCIxsqSKOVopIgoRDWYwaG8aJa2bj9aBr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YkTchz4ymkP3XcLtHI5H5STVqDYMRjS65ca+q+K+H+Fgl0K5fdH4lwm4nw2C3cp8eI3x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4IfElKbqqOy3ifaGWnZPhZmtcWFuUVkm4Ei81MipVqI7s0WtcWc8yfB3XPb9WW6eyYlO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ROlQJ0x2RA5TTe0sARQqC53HWdbpgtmoVxETGi1n2QiRWyz6lDqmDPlOqEw/8wKYYb3n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1Km9o9EYjAWg8QUncBqCFTThKEQDeHGxboaPRVmv8Id1vRm9mhfZMJ70Ug7L2VIjveaH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K1fO/mCkHwz+WizZbboHJRXDVxxiNh5c4EwDqoEJ8x4c6KHDcSGvMjJfDwRRmUN7VQHF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MoPYS+u8oWYuDpBeM158S0yoviDK/w5XumOzHMWznyUZ0SeZ7pFOGY3mnw8xJcLKI9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A4kTD/lKAI3P6oS4DbEVpZSQiQXScnfENlDiQwBI/WiwfhLZdinxPioBi1kwTl3TC29g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Fea+I8Vk4h3m/SKosnMMoJGiLohzH3x8WHxNCc6G5wJ5KZPsm5RKQR/IU2uih/VKm8g9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TzTUB0UEQea8KHuwv64TjEiI4W/CsvxO9SQKyPbmdm3VEdmDMu+JJ/xGabQ/KdFnecwc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6JrfqM0YutyFAbn+zcC8uH4kDlLXfUNO6huMxOYmUQ7iKhmHLN1og6JDyRh9Q1XhBgrv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WW7NO+ky4eaAFXK2I2LSKrJwQy2lwlTUte6/wD5kS8n+ZUnL8y191r77Nv1WnutFotF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flUP8xRTkMDsv/NtHviNi6uVc7bcupygpzQ6brZiKLNFm1s8tOazwGucAZFra+qrzTPD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Ip06qeHeyyv3SOaG8E5rHhzzKQQbcTRk2Y5KlHXLXJ0MiubM0JzSJz+pANZ9mXVdz6KU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mtR+ZeJGLaGjbqKS8GGDWn6L4lvw0Nr4DASQbAdFAL2gtMy0zTXQMkCCGiZOpXiQX5g7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8DKSGhpoonw8KL40GUpkWUoTGc56Bf2mJCzGI5zKclEjQG+HClmylNwLYbC9x0AUvBdT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iU/JBeebgnS+EiZj9RCDnMczq5CYDKaoNDSDyCc6I2I0dkZl/dUzpuWaz5HZJyz6Js2k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njxYn0lomGrN/ZI0/wAqaz+zxwQ6dWoNexzXCu8E3JBjZZXyLfY8mVmtsmjJEbl5tlgB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KEGKaixKaxlyUHMMjzRlG/Rb8QrWXNTlTmqLphVZ2DdW9ZUFFEM9/QbEQtu1s1nMsxuE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jyCXuhuRTyE6BB0pHkVWh5J2glomn/EapeJMB1Ctzf7Il9Z3QqJk+6yOBYy+Wd+qnCI5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bItfwlVPbqFukYtaZyJ5IZBm0M7g8woUMihPsvkE/SHfTXVQpQpmE+rgOJGJFgv8Jzna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jKC4VktyC4OD5ifJRmMcHRHtP/6L5Q91RrR/Enh2UZuq+j3UnS919KuLIb4XzB7Kr1x/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g98wqPLhyciyIBlKyNtdCbQJcl4ctzkmgEybYI1oboZWylZTIqq1Va91LRWClOvLzxtC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yuBnpRU1qphwEuYV5+i19lr7Kx9lbH/pXV9g/e4X5U386Kch2wOzF7jad3xGFPLbKHOb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iZ1X2jJhrv0UR8Ay1IzZVmNnVXwzBaQOXkFEI5qqvZNbmkCbnRAQnB7Z0KcPinZBOU2i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xdUTUROiDmiXIIOivk7kGoljdaTXiGTXCxabLeY0OiWKHhxcvrReEYeb4hxpoPVZxleX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D4sOODDzTexpqE8/DZAI43+YUCJUbxbdTgwzGArJ54VMMfuSmBos2fdFZJrIwf4+abST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+HtGUyK8CL8NFiNP1aBObCyjcIamrRCMKyMpIh+d5zElwCzNcARaaiNkatrg+G1odmEx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h0Ke3ia681ZRdyZayY7qG97ZZ0ZFfCFhzM8EHHMTGaf/ANm6SLc3ispMzrNUY+Z5qC3N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GI6HDIIbOg7qXxTSyI+u67MozQ57m5pyiGuVQYmVrhEFZixWRjxDzn0T27rYn4Xf1UMR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AAmYB685p7ORRKnFJA5Bfbvygf4QMz6rdhmS+WPdfLYuFqrDbLot9rpe6zfCxA1/wCB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zW7vdcI91Ye6+n3UR8WuZst1D4otBPiCamGOlOgzLMWntNUhD+ZfKb7rgasjjIayUq99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IzQ3h7LPm3uckXPqSqNXCFZVAK4QrBabBKmwzG257g6Q5BB7PblsO2nTlTkvtJzNtoM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iIWhtVP+0EFwnmAXwso73sic9gqc1dVdsnAYjZkt+bmdLhUOZv4gskO3NUxvs2VlZcK4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rhVlQKoc31Wq1Wq1WquVcq5XEVxLiXF+i4lxLiVwrhXCuFC7L+PByb2x4VwrgK4Sooe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zfs/ELJ20Qymfekl4MUOa8XmnQrtiDRNZKjKWUCI6L4nxMaRI/CB0Rkybp8XJT1wfEDd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aJxa0kOqoficNggTqJouHCDdVNk5kPe5rI5ol3Q/DojNB/ggyqDmVYTP518pk+6c0shC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HZp2JCyxA3LYgCU+qYcrYmkis72/mbzCJiNYyZBBYP0TJNdJly680xzzly7w6qKx03E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uytGVzVEa7LagF00CG+fZfKieyOaG4VWTM5sOazu3uqyMM+blN/xEj3TmxIjfZXx37dE9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YH7jaycvmN9l80D0Xzf0Xzv0VYjiqxXr7P4qP7qG9z3F0M5gnu+p90Y7HObEKcA8715o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DTBmMmcPRARTnlaadJxmb9VC+IbZ4ke6MoTadUZxPCadGqbsziqNquAKwQW81oKpJcKL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9OctqdnYEGW053JHMpdNp+UyKheJHO/Yf8oyivAzSkhDzl1J32YcOHELczRqt74oe6P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p4v7bJ7JwcRMlQ+mzMp071UMgiiERxytnTZjB8pSkhmJI1El8K1mY5XmcxsisgFKa57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4gq3WYGXREQmAO/CuED9jlQex/qnfnGDk3zYnfGWN/KdCYYZZxb+iiR80Fzz+BSi54gF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SFVkS9KKJKG7M+lkGNhudFNSvlFfLl6psNmeg56oZw7N+ZAwmfZ/U0n9U1sMBhBnMofa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9jGm4a1ZPF3eydqTrKyuVKbpL6lu5vdTlVWQdkE1N7cx6r5bUCGgEayVQD3UtPKujsTN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QG3nYhN3ZzTXcxthspzUeHEbMXbLmuEOK+0hlvZbkUDurzU5q4V1vOX2LJu/eK+0i5Ry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tJrJEPpLZyfuT/XayaHB8+u1la03umpzsqzxDLZieihb7QQJF3JGcQZv6oZOHLIe2zMt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onZGI55BnKSytMwquCo4J/bZceiD7FrkyViyaadgtKdSkkwXnz2TKhQzxGV6L+8tH8KD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QbEfncNdic1Jddk7AxsrK8lPMp6qQlJcLVvDeWhVlZWWq1WuF1dXV1f7rVcU9mF6qL3G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Cvk2Awutdmnk1XzGqULK8c1V4n2UmGe20G5ss2iAzua4VlzXjzpqAhEkSDojIES57R2H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mZ2/3nUCc+lKJvSqhZzUtoEZ+lNnfdvcgvs2ZepRjR4jvBbpzQiNscLbW6i5+8Qsz7HT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uiIsKRHIqQfI8jjmn9EpbTZgeIUR6ppA12q2Q7qUtqTJS5OEwi0Q4PfKuP4cey3I0HN0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ZOWbVVjknkp1mpWGFgvs4hHRSiiR5qmLYYEzc9ei+2HF9ITo8QU0RhP4dphUmtkmg3ls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a48lDiGH4TGnZurq52TsBrblaYVIC4wqxWr5v6L5p9luRDPqqudNfUqtPuqVX/KqPKH3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KP2GwPMf92bCGlSg6K5xLrA6KJDEcwJWIHF5MgJ9E98RpB/DZVa7xPwgqYhSb1X2YG3C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74ZzWSvhnSSLYMObrgST87ZT2jsEIz1KfykiGctt5cKsv0UR2W2gTZUkmvind0AUhQbH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UmS8NlmiSLTdpkqLeVCr7Ek9Apj+SLgNx9Qg7LN6smsj/Z5rOU7wyyjxY7U+SJ1Knqp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aqsOaL2iTRpsyhvMgKyxOYTaqWX+6/EFz6KR4P6YgkVFkA8TlVUTXEbwtszkJrRUMMKs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81qo+fouI+ypm9Av8T2QAbEXC5cKthTHfEx0RynVX2YH5tqiqFuqpWqthUAqgyrgB7Kn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VIYXQr95GAH75Uf8v++PqhgPKPnjI1zmkTBG0Xv/AIRzTS+pe6uEV8OG5zGmpC+xhkTt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+rtsRJTkLIucxlNOaP2cPxDQydZBzzmH4cylDAlzI8iZNUfD4ieaJj3nq5TYYYd32zsN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uhnppVNiSoa7cTsnzEqpkg1t0zsiwneGGZ5DRzKBbw9VLKiobv3k4c0eTvJIRPJRBqEG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mWlS4oerHWXifCmTtWFSNDsSUz7YT9tqSr5V1N75L5n6IiE6biuangMOiouTlWjllWiu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Aq/ExVux4zvVZc7ye6OYvnPmq5vdWVkaKo/TG+Ep30RGUd03uuF3suErhKthUK+D61ng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a7W8Ecv8pW7uu5FSNChhohbZuVxFcS41xLiCuForBcI91ZWVirFaq64lxBcQ2D+cqIP3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lennjKZDablm5rtT9KDAZ5Xiqyw3eEDd0rIu8V0NgsTr6ItmSTdx18iXhk/7qXgznoTK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SECEOZXA0ei3tvMHSKL4kSZtayzlzj6ItzkP1bLbOMzZBsv+gskQ6cIusrWyaP8A1CGT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dqIeieTzUOQpOqDQ1lF4vxBytvXVfZNy/vOv7Lfm7Uly1w9VNTX73NZX3Hk905vMIjkV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TR0PNfMYs0OrReVig6pD2hyH3ioR8Izbj1WX8N+6eEfdZxwlZ2cKzDGi42qdaq6urhZq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DmL4jxcNNAmkQYeU86rJKG0c8qMN78ptRoRY+KWGwkBdZYkaWhm0LLEaA4G7VHc3jBCc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0Vyp7ET82B2IX5hhSu1oqnC6qrHY6hdqqt03DVa7eq1VyrlXK1VyrlXKuVcq64lxK49l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/2RFKtK0WiPfFvbyh28/wBds/6gXJNDKO1rg5jmTA1BQPMbeZ7R/Mrj1epujAk/iKLR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zMl9mJj8qaCyYvQIhrDLllR8KG4T6J39ozdJ7R2DlF0A/wDRZWCQwL2tk47RBEwt1sh0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RZjfmV9mKauKNnO1KnLAd8HQ51UnKdjzUn++3LBrpKMP3sbqbplSkSocxJrTXsuADsrT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JuiDZh35VrhVVe0dJr5jPdcbfdUM8ZQwXu6L7Z8h+BqysAHLBztGpjD9IzORefqJKhv9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0J3p1Rbdqmy2EiqZD2CubSwaXE+6+Y72X2dG9UDMYVwmi78Yqiw6VTDq2nog/UhB/wCJ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i2YJpRR7JqdsRPzYHA4N7qQdLmi/xt3mpsfFA/MpN+Id4n4XNmqthv7UW/CeOraqTHif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1LK0I1YqOC+aFxn2V/0QoQemqrKc0eaYVotFps0C4SuEqx822NsLI/n/ANlbQ/0VsH98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znfaCdy8TAnKZaFHeNP3VOK1wZOrneVvObJZsznHr5lXD3XzGe6rGh+6+cz3XzAvmBSD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zz6L5b1SCf5l8kfzL5LfdcDJqzB6KmT+Vcbf5VvP/RcZXzHe6+a/3TWPcS9286v6IklU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4Bq1SGIODHtUwpJrXGQJRby2i5TNkAXKK8WLtiqm6ykLKcO/JS/RZoF+Srfqui+ya6J+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t4fDt7vW9H+GB0qv738N7KnxkD+VfO+Gd+i+3YANDcKgaF4r4ngQTY/U5WjxepdJU+FB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+7wPZf3eAf4V8kMPNpV/db+Z/TRbmVo5KrkACDgwGw3ivififqfwpjDoEQutii2JwrLn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hFhmURtZLO1u8NQiDgJqlldBTwpLdxzOMgowjR3QmDgMpzTXeM8w+YCOSI/+IL5n6Ifa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xVQQGBx6nYid8DgcB3RaJ3ssmfd/onPhuzSTpXNUSR3CzhteYspuaO6GZzsv4po5CSNQ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Rp5KwWmATh6oIS77dlbasFwhW8sI4O/Mm4xO+LfKZs9PuMxCZPnLHVVVSPdcbfdfNZ7r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ld3sqNiH0Xyn+63YDj/EgP7Nf95fJb7qjGKe57K7P5UQYoEui+cvmOUy93up+Ia9VVxP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isim9kVW6vJXCkq4XqrKttmt8A42mmOgsc8PFJLN8XOGwfTqUIUOTGDkhkrLmt5WW8RP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/wDFbcc9qvssrPUj6V4UDgbrzxsqL7WQKkQC3phyUwaq8l4jDKI39V/8l02jQ0BXh/D7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7lboVlutKm5wHZUme6Mjum4U8gQ5NEgFINxlWakCEM1l6KeiytlLspIprVGld0oYUNjZ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Se2SJFnKTnSapyn3RcwAHUc14ThuPTYje2Dm+IWkVovm/ovm/ouJq4wvmKsT9FWJ+i4y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IqDRnIHVVB9SqMasolLsnieioHrcYAea3kVZW2onfA4HY3pnupA5h3qpunm6oucRVTqJ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hdDf0WTilYouZ6harVWK4XKjCuBb1+SmDJXqmy4lyOuE/JB9PPCOB7hM7o4RcW+VDxM1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IA7uVIUNcML2V4f8q+YP5V84qsd/uvmxJ/mVXO/mVf6q2Fq80Kqgl3W8Gj8oW6rKcz7q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25q6J58lwy67Ff1VAjPFxM11UpqZl74z2D5GSAyZ/p3QLfiYbZaXRhxQBF0IsU5z5Z+i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IIMnhfhiat2JME19q/8AgZ/uVkZuQuQw7oHkssKWbVTzCa+0IUoalEkSiIf66LjLGnUX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dwsjj2Rmd1Vd+iuVqVutC3sQiADNUaZ85KjSVNwWnupEt91xtUnOn6Lid7L61TMPVa+6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SqZ+6Zqrgg5lW4FzG5jyUjAep+FlHUqtxYrMeIX74M5Op58Q8l/0uELRHyImBwO1VTyg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VwjCa4W4WVAMLq4Rc2UghzQ/ReisgJIyQ23e6v5wRw9Uzun98IvYI4evlM7/AHDWaKsj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FPRXV1dUmpTVMR3xqvlu/mXyv/ZDMAuALdACmarenJbjSR+8pldVRVxdXCbiECq4UOFJ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Yb/51nglwP4TXYngGMtq4/SF4fw4pq46rmU12s1INI6rnszUtmYodCssSjwjvzl+EIPe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S+Wz8LVLTG1kJOLeylDouKZV6KZW6FIX/QKZq7mgMC7VtMKtauBcP6qYmt1q+UVLeauM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Luy8Mfimoo/dQVWrgmgNr4iGLOEwiHCoKY7kVPznE2C3mr5ZW61yPkPyiVsDgcRjTC6q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1/2pYZvEk42ElIoDCZMuS54BTCrty5rISG1uV/ewFvx86Z/ZiOo18tqOA7oKJ3QUX8qO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TCc1dTmVdVKrVGS3VOWGpXD+qGio5WVqo53IlzhLANhNc5zqAAXX90ir5H/sFlNxQ4eF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f5lSLBB7qsWD7rihe6mSyXRymGg/xKsE+hW+0jvg7ugQueBkZoHLML5Za3sqKWE+S3js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hwhJn9e6pgAsrqq4aFN36KhryU5Y0R2cwUVlMrzmKLzXRVxmq1VYdFuOryWeNQKTKBVW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pe2MlJuxVjfZfL9iuGJ7r/EVHu9QvmIjNPsFUSb/AFx5IzTW/iaQornU0QxpYYZmIHEF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M9POidsLKfku7DYOIVMJjGkvVcIHbC/piUFQFQuyBAnzwIkgWiThhYFVElSoW7QIH6Tt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ZUDUJgTzeWEcKc8HIJ/5EcHd/Kb3+4VVSjRSdFbD/Mp0cz8TahTLvZA6YTylZgV1XFJX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Or3XG5o6L63fxL5TfVOPh5NJNsuFcJTIkGj2VbNBj/iRmIqgIMU+HoRRbzxNcX6JsQ5y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Cn/Zj/Ov7r/7r+6n+dZS2JDd1qpBsRyl4RHcrKJSwd3xkrFq+zG9zW8XH1UqT2rFcKDG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Kud+Iqei3cMxMpqjlfMRqpO0XDMriW8KLcVEc0xslUsvXGSH4VOVEWQQ4Kb25nLn0Wn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sj2UiqEHuuEfzLhr3XD/AOys33X0hXmVdVIVz7r6vdWX0q4srqhRwmocVt2leIDOeqym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PE4uiJcSWnTkq2VEUwxjIGyzDhsEUzzn9kcBiNr+EbBxCutCuAKrcOFGicJKysrIGJ7L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akreMgFQrdqNQpwzXUFXUj+qPkid3OGATW8nKi3vJGJ/NgfRBH8hRwd38r1+4aYUwmx5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0KdlOdvNEKUzJbyow+pVkG16oBokAhMqhCoZKr5tNjJTdfsrKyphzXAFXOO1V/iH1Vn+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wE93L5bVQADph2wdWVVcK+Gq1Vj7qg2KK+Jf+BqpcrLqsqkph2Zq+0mpNk1SmCuXZbjj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lC3f1VgVOH7KR2ABEa0DSSoJCePRdFJu6Oa3aqlJXmp2bz1cumyZaJ6I6L/hfUpyVlZ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FXRHXYMhmaa5U98srgrqWmFsKqYOuEGGPpbPAod1fzXK6ogh28j+HbCquam1tCuEqYvy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ZWQWUXGGklMKZW/EpdThrdCc94MpKk12w3QJ8zhxBUcNibrf1Rl9KCYHa2TGgG+io9vu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W/DcNsYnvg3q0YN/K7F3lHv9woxwVGDMtAr1lsTFuqq9dFRcDvZEuBHfCtVumR6reRa6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fuMpyE1uxFR4KmbeZFdzdJflwmEToApNst+U0d1fZxHNX4wt4EHCbrKZCo9SM/VTHEq3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hwoXALfvoz/lZnbJTl/EpdNm6urhXCoVdaqioMCZBstGrVfup52RPhNCpFNyUoqPavmO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9/ui1PiP4Wp8R2uB7L1844hDtt7xkgW2lLbkrq6o5XxsqSkv+lwrhlNTQaDdFrxTQqcN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g6LdJVZkqhEhonN8L7YfVnkm5mtLh1mCqtglfJhKzQrO/kVIfuFwhUzD+JcUT3XiCshJ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dm5yUjP2UIQnOaBOdEMpi5uYCllzd2yTpCTmmTgdFVwQyyzi+0MT+bCCf3cGHvi/ynfc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5n6L5jj/AA7FWNd3W7Chj0Vmfyqh/RcZWZ2bLzONZKT20RLKhSN9FItMx1XB+qH2bffz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7p7eRQBbNTyH3WtVJhJHluP76byN8Ci2LMT+pfZOzLM1ZXKmG+FuGRVDNcM1vqhwzt9c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VxLvhXWw5qTN6J+jUInxLhM81nh+2xTFg6zwitDrFcZXEVc4XV1qtcbLTB2W+ZGch6KU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9UQyZHXYBeKWDlJyK6YBUsmQGW4jieyf+bzijMunNcSum9tseQdiqvhdTupgSHJSK6ro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s+abyF1LPJcTVopZV9o2WFGDvNcP6qrSuEr5ZXy3KsN3suE+y4Xey4HewXA5cB/mVI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HojEa4NdKVAt+K4+qBRGyMf4sIPqMGYv7eU/wC4X8yHM8NDh1VcaoRR6oIFj591wlcJ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KrgrlfUuFcDcDUUTiZe6G7orIG3mQetcAdcHBThukgI4l1X2cu6k7CQU2XUiqreaCvs3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p2BQwfjVUqeTtEfDN7xDqs8Sp0HNZ4noOScH1h2bsFAdcGjk1ein+JoPnOylXVXTKqSq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aqd281XG6lCFNSi2HvRSN5/LE9lEHXz3bmq4cG7c8R5NNigKBfZUw6qeuEqBSYB3wym+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ythpgVQ6LQqyuqfopVwvhdXVE08wqjDRXCGI/Ph2if7YM74v7eU/t98fD/EJhV2ix9ii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ZAnUrec536LgnIyqvlhTDf1U5uHquJymBXmVXEnZgs5NCKc098O+M2OIW+Jqv64dFvhU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JtG/1XCumLkMOXXkpCkH/wDiRkLCyL4hr/RZ4lIf9VyGg5bGZuibPCK7rJFQnT0kuasV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WWiu1VeFxL6lwp0m7FEUMfAi1boiw1GimzdPJSkrfqpxTPoskESYLnQJ0T8VBj6Ihxlm8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7dMRgNiqGPMKeF1JTCriFNokreYUJ8sbBDcX1K5V9llVp7K7fbC6GI/Ng7/UGDe+J/L5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EV9S3YTnKGetU4bcvrFinNPkXV1xBcQV8Jqrj7L6udluEeyDXOON3LjK4learsMHNwXZ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+JAxWOouIA9VmiRc3QLdGRv6lbq3sDzwKBNguXVZW/Jb/wCyoqhZySP3earQCw5bFCq4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XYXXEVxFXKv5DtklDGDEhuEzQhZIwLH6TRzXW6qBb5W9LLyQkMsNthsZeikDMcivtNwq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wh7dEMwlgMBiD5NdVmYJDUBCeFgtML4tOFkDJW2TdN7LgXy1wKuF8LI7qsFwqjbFWG3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98fTyndsJedZWxurq6ElUtC3nF36LdY0IbxT+6ac2/KoKts2VcyzgEHXrjdXVyrnCqpt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XK4ir7MEcjNOOE1PAHyd2YVIhPdSjQ/Vqmxwny1VWyat5dMOpWSHwanmpYTNSbDmsz77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AqM3p5zlcK+26GSBlNEYcTjaua+WpBoVKLmVN18Qp8lNdFNpVPLiD97CqafIZgMBsTw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hUq61WqsuSPQriV1fG+J7JnZXV1fZvsP9NgDYf3wd/qDAd164Dt5R7fcrq+zUgPF5rib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m2fUlVIXErlfUrFcP3QdsG7Z2PiH5a0AcnYsUkPNyv8AtGdVu7p5FZSpLIKNHEVTCZqd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jyCHTEjmnN5GXnnDtgBgU4C6EaEZvbxSVVZWCoEXvk1osDqnd1fCqcmT5KmE4ZkVki7r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W+RD74DAbeipLC+E1ZTkrYywthLRVOF1qrKgQwPZQ/JkEQarhC4QuAK5C4/0X++xF7YD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Rdar6l9WFP6KoCstVR2zdXV1fzpkUxsrfqtPIt9z9MGpu0NiEJbx3nKYxc3kcD51FP8A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GZ3Ci4jsPILhyU1M67ESWpn5s3YHYJxdMyoqbrP6qbSQFR4W88K4Ui0S6InYKb0Tditx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+Qyn1bA2dFqtVuzVVphdaqQnjYorVXVEc/KyoKoh52Rh6JtSJKkQeoUzll3wJlTZmF38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thD/ADE4HaqqbUr7A2b7d8LLhXCrFWVVp9/am7c8IcMfU5QwZ5SJKliqGSvNSOoweFTz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TCtFIcAt5L/yoN2Yn3CW02k1vVd+EJucziPszkEcgcg7OBPmtwBzNSEcjq9U0YAlUUsG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kv74318hsj9SriMba7QV9iuu1LXTDdnNVmF9M+qqB6YcKsqor0QwdjUBfLC1HqqOPqt1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B3JfZguhuq0oBvCwSGDkMBsz2j59h+xfTABNsuJq4v0VytcLDCSzONWigW82cuFVJc13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cqIqfNU84AJ1QTh4bbC58qIem1F/N5k8RsnC8kYpGUaDVyMSKZkrcdJNZE01WeEaat5q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3SrldcAp4dsJg2QeNa7VsDz0w9F6+R/FturKqpIrgXA72XCfZa+yt+i4XeypDf8AyqkG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xXA7VMOyD+eqqJt5LXsVQ47zlJrvRBN7qxR8h3Nrpo9EUPHiuin8MMJvg/D+E0a5qlcR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SDiGnSeJQ7YBXWisuFW2zQftMdsAmbcpXXiPc2DD5uWdkVxc006qTrKZGZh/RUUlECBQ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KPkZmqqZDGpnshRD+95kth3ZSUiqYviRKSCzP4RwjlgyFDq51F4xitiNHFpJSVEIbjlm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Oxdi+EdKjyCs49V6IeR6jbdjdXxuuJXKrVPM7Dycr7KbTMLcPoqzBCk4TW6JJ2argn90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Nh4QXqqAbURemwU3tgPMP3ixXCfvQ7YBNVlbZLsuakkYUUuAPRAMeHCaphJuDkRoVMfc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5N3dp3fZ0Wivh/3tlELqryVV0W8FTBkQ2XgB+ckiZ6DYEzMqZWZ2wdiGdDQ+Qe6JOA8g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nPCmpxpt7pXEpvcuqquhonod1/EMRtnA7cTshsFN7IbVtuQv51wrq+NsLDC6v5I+5Dtg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xm2vdbzK4t77U/IKqi4+nmCKLG+yEcNFfzZpjlNGV10UlUKhmuuxXY6qXPE7ExomP/EJ7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y8h227YvtFMA1qpbUzTG2xI4RF/Ej3Hm32BhE7L12WIbLfIP3MlHCythfyG/ch2wCcHX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32KBO74TCI1Hmy1d5z/wgbIRwsMLq/mS5KeqpiCp7U3bE/IbO7Dl23YTT/TyH7Z2qbB5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0c0GjbPiTm1FnVOcg7TOns10VbrRabc0EcfTYidk7Zahs0cvpVto+dfYt548inlDtgEf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is/mk/hHm9FE7YTxn5425HCWz1Vb+ZGh/wAW2VVBRPTyInbEbBxly2JOVAZLkrghPvyw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Wb0TKIbVk2cw1NI4uEonlQISVeIUK8dutH9/JCHkP7I9tkIbElIQBnFCnTEu3kW/YDds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RwmF67GY+S9TE/L6YRe2yB5Z8vr90Z+9u7Zxd5ETtiNg4Uwp7YyaN4K0jh2TxOdcLq6u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8GO1sVkHC1S5LKbOoi1/C66MN2n6+QMDtu7L3R2PXGGfxNnjRrR6KquMLFcOF1favjbC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2fIG0cB5DJcsDJEa7BB5rp5j/Lli9uyfLPlU2WtaJuJkAjE8VhiATySQ85r/AMJmpixr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sHshhTC2AymRKvPAD1Tz+8dpmJ2KqX4k+E66zaPqhyNED6LN9YQiw+JtfTbmh5AR7I/m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/hwoVxH72No/cRtDEY7oU9k4lALepiSpYHv5sXy54hPbiTjfa3jLotfdWTZDz4MZ3C11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Wi5Q5nyRtQj0lsnGad28h/5UMBgMPTYIKCspm6nPCp0mjtMXtgdiSzleKFMfTvDDuFld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v3h0KJgQnGGa9lVrB3eFeF/9wKjWHs8L5B9CFWDE9kMwIxHbb9E/unbD++OU6URHL7zP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xGw3tskY1VSFIKmEp/cIir5zH86Yjr5HLtsNHT7i3zwOROzLYPbyH9sRgMThJVNcJkTC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zoUNpqPpgdnw24SOlPROZyKLD3CLa74zBBoeZ91vx4k/dVixTPSQX+J+iowkLdD/AEU8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N0GXUCWA2/RREdiJ3COAHOiDuf3yY8g/cD5I2G9vIsHdF+F3JytLZopbFPJd28mWzNH9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wIreRn5Pp5Du2yMTskFNkd1Wwe4/hKCnsjsj6bICzG6JOA5GiZE/hKDlBc0yuqlVzOby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zmCqwnAf6QW7T/8AsKgZ/wDZKo32grchRD/CGoxWTaZ0BM5LxIZL23cNQh38hyrsR/RH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122DsjEYHBvbySHLcMxyKJdoqYtHXzj22OSv5Mk4dPPf38i6ur4XKvsem0PEhuZO2Zsv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NqWEpo+EV1wiHm0obQ7J3ovXYzFSFm7EvxD9cIY1a7yvRRGCzTPbCdsxvyo4FFpRHn0B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b3K3/ioI/iW/8S535GqjPiH/AKLc+Db/ABvmv7v8P/L+wxsnBvbyHUlKiGDsJYDoPOGy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f1rhM4TTgOWAHr92yxCRDF5XTYvwsRxE5Oa7Tb9ML4xIjpFzW7s0wTm7Nu+T6Y9fuYwC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hZoVGldcIv5ChtDsnr1xAQH1OoNkt/iCPJ1Qh38kIZ6t58k7qzbanbLvyo4FTaZKe1dU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HdfaRYLO7lv/ABbT+QK8eJ2ElufCE/nevs/h4DfSapEy/lbJb0aIf4lWvdW++jZ7eXaX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yrKeDj6Yy8tuyMT3VkPy4yCot7XRHRE+Y7t5WZiEOVNZ7Y2ZtJBU3OLj18kO5KjCuSO0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1XCCxZmOoqDCPL8O3/Coirj4j7Iu0sNkHkp/h/ovXyKpuUaogJ/7sOWxIL7NuY/icpA+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hCktj0xM1Sa3WOVIRX2jmM7lb/xDfQric70VILz3W78LD9St3wm9mKsd/pRbz3O7u8yg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6uiqBxXyyuED1X0o1ROc0QEzVVBTgLJvkHZkHbtJhWxmdXYSxopHyGeR4LPDbNx3n6Jj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Egozm1FBjN+6t0eqJ15qJ18133CHCfwGp7J7GwobcraECyb9yO0PJPfA7A2MspzTmxGy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HkpXwd12/wCFRNjw6BvTbkfypzTp5IyS3TJF/E/9AnRfEGYuy5dg4TJ9MRJsvVbrXFUh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Mb6rciNd2wduB8+a3GQh6TXzcv5RJb8WIf4vNsuArhVSAt5wVf6KjAe6nJrZL5jVr5tc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iuELRX/RVKufJKKbg5N2reVmChDbkdtvfyCXFSCrQYUElMmakfv7IsPib+qMKHDEIOEn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2h5Lu+B2BiZJhzSiL7VoIKOWjeSzTCkLYO7bfon+WaTBTjKVPJiNiNBF5ympTcRyyo/Z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pVUhNC3WFUhOW++Gzu5b/wAZD9Kr5kWJ+Vq3fh3n8xX2fw8Jv6q7W9mrejP91Uk+vm8J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3nrmuEL/AAwuMei+ordhn1VGtC45LeefPtsVxHlX2wrFGmi9NitdsKmxI2Kbt02x325m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pmt2hVqq+BXfzR9yb94Hkv74HYGJIMimtdR/NZIpA5FSdOKFy6KQOD+236J/mO8mcpjV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VosT0ktz4UfxFbkKC30mvnS/KJLfixD/ABedRpXCQMN5y3nFWJXAuJrV8xpVnKkNUkFx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hsjZPk+ice23vE9gqI4DZaOuNFZdVXYqpYT02qIqoRkg5h3m0IVb4TGwZXUXNPdd5o+5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gYTRFnKtHhVdUI+GaIPB7r7O2DgpPBaeu1ukjyb47oKduGUvIkqzPmWwsrKpAwsVwNXG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qjFTKPRcaq4/sQbLdl23rgOyef3m40Cqdk4HZZhUWQIXErq6uMLqrkZGavREgmSkMLY1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pPXCuxN1lRuWHhdU8pv3W6v5g+4xO+B2RlMnfhKkaByc1xrom+I31V6FEE7pVOErdOLx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2ThnTyaKjCuArecxvcrf+KZ6L5kR/YLd+He78xW5AhBUc1vZq3orz6+fwrhwrhZWCq5v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taFcD0XzHK5+8XV8bbV/OGy7ZGIQRH7wVSdg4XwOB2fTyqKTBMlZQC8oOiUDbDApvbZr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FZwzTWvIzgXVZBSLluNPqic0uym6qPTzR2/ZFPLid8DtXKqQe4Ut0oTY1fLHupeGPdUh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2Cm8k98aAqjHLhkt+NDb6re+Jn2VBEetz4b3K3YcIL5kuwW9EefX7jmb2VXK6suELiYF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isweqo72Cq4+/wCy7+QdluydknEYfxDyTgdl56JyPfyxJSCKG3L8SouJ3uqzPdWVFLAg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ZIsIRIn1OKjQmmYY/LP7rTzImB2Bs3woxypDK+lvdfafEMC3oxd2CpCiO7r7P4Vg7lbo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Si3nvPr94cMuas1RoUs0j0Cq5/uv+VSiufv9K9lwO/orsHdyrFHoF/in7yPN9MPXC6v+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yXpyoJmaqqbN1XBjGMOfVyzdUCihtjogfIIljfbscHfcKKkH7aXFOndTNSTM/cHfcX4H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Fvx2+64nO7BUhOPdbsFg7qha3s1ViuVST6/cKNK4VVVctShuBRBycfJOFfvu7XsqQ3f0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7Lgc7uVOH8OyXPLNAeIW+klUkoUU6rl91Pky8r18iXkHunLddIylRS8iWENvVCWHrtVu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CNdipCv+isVwhaBXOJ+5Dyc2uaW27yr7FlbB2wcavd7/AHGjSuFVkFVyrMrhX0hfMaF9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VAxq4z6BVc4+qd38l33mgXCt5zG/qt4vd6yXySes5qQYG9ZJsnk9FKb2zQpM81QtbPSS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XtlyK3L91Vk+q/8AwKo/T7qdifkjzqVXLbPmsliZ81TG6op4HuphSKnsie3f7u3yR+87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XI4nzbFcKrRVKrNcKsAuJqvNbrCe5VGsC+YPRTL3eQ7v5J+50BPZcPuquCoXns1S35/m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pyXRWmqM/RUPoArTUpuB6qyrKaq8hae6zG/dCq3TPsqri/RXV/0WiqBtalXAV1TyJ67A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KujsS8kdlRVR7q22Qpfcj9zHksYfp2/RdPMthdUmqNKthaqdtWVlyVXKpVlwhfSrrhK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zvJ9PNpXsuAr6f5l9pFaOwXC54/NJTENolquEFcMipUCFPWeGhwmCt0qc5rfaVMNCoPZ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VRNcJW6xVIC46qdfdXP7IONBt1VAAqzOw5VRHluVMH5ea3ttuE9o+Rrhon9v2Ge23VwV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FoXEB6KryqzVlor4UYZr5TpdlIMIP5VwvVThZcIX0riViqAYXON1YOHIrNlDegU/uDv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qq72CGUOI7r+7zPWq3GCH2XLqrUQc5rgOYU2xTNSyzC4Q3thdaKeUyxthcbFDNVKo5dd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K/t5VcaeVTaurbMyQAqKrwrjYtgVXz37FdgY0+4P/YZnyXGFSZW6z3WgVYklvRHlWVgt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H0XAG9yt+IwdlvRXHsqhzvVTEMH81VMQmA9lOnthmhuk4LfhE9WlS8Mk9Ua5ey1Pmnr9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crR+85VitmtXeq+W2XRbpWV02jotZKishS+FlIYWCoFZbwCpRUmjdXVp+i3ApGXlXGxb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ZW26DCS6KYxt91vM8grZVzPXG36LhCq+EP4lxn0Cn9qf0VIf/sjugS5I+WTsFU2Z/dfX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SVlZaKley3YTz6LgDe5W9Ea3st6K8rhJ7r5bVSQ9NqaphdFSIVRNTyr7My6FTupGh5H7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h6LfU/8AZTkqEBAozhzCkWKv6LdarZVeiuqKrmq01LLjZcKphVarXDiKtMKoVAqnYrjd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7XPyBKyoFU/cqqU5rX2VIZ7uovtY0PtmUhFH8LSrR3ekluwP5oioyG3+Ga+Zl/KAFvvc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P6YPPVTHlnYkqeROav8AcW9/u58yIA7KZLeiOVnH1XApCnm12rzCorLhUnMC+zcWnovx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CU3MJU8mEf3gj9n7lWwo49lXGThXnhotFUrjVCpHC2FVdCdVutIVDhbZ4SqNK3arhVfI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YpXsuS59/u9FYrT3XEFr7KyBpdSY8M/K0Bb8d/8AMrzK1X/KsF9QWnutMaf0WuF0epV/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qWFFX7iz7ufMI5sPn2xsdqmNpqpkqEKUQXVN08wpw3hwUojD58m1PRUhu9VN7mhVm5UY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5Le4w7qeBVAD3XC0dsd0kqaqZqoot2nkf8rTCiCo9h9VwqyrmVCVMtGFprgDeuOi5Y8b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3VW/quFUqtAq17+ZbzLBWHsqu/VVVP0C4f1WmFVcL/pa+60W7+gVZ+pVMquueGipNVkF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MG+SNmuFdiuFsbYN7/dz5kPrPzr7N9nXZ4cOaopRACqbpX2Z9lKfuFvQj6YUBPoqMd7L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uT3W45oHUICJn8fVs5LeD/5lMwnHu9fYgM/hXEx0/RSeSD1UiVdUUEjQEeVpOSvt2+5S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QXH0kqMY31mtB2U1UBcAxvLCuNBNaN7LnsXwpXsqyCm0meFvuNytPUrRaqypL2VJ43/R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v+1/1hwrl6LdmVwqhw1TZahTHkSGJR7YjyW7MlM7dGkrgl+i3nw2/wAS+cD2C+ordZKv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02bq58+wXCuq64WW68+qk9ocFTMxTY4OWqrNHKT6qoVpIg2QzTMl9lEl3qqw2u7OW9Cc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Z8MGj95y5Hor4Nlp5TaTorbUldVNForbFsPqQqrNJ7Le3ey3Zqjgvp9Md4KgVDjVX2qN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3VYNUzU9VRW8i3n2X0q5xE1SfurKhHovq9lp+i4h+pV/0VP6rhC4gPVVd/Uqn+wVv6rT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U9q+I8kT0XTGlGqilhV36riVMxVIU+63WNb6KsQhbzyVqVwrRRpcQE8Hva5rWt/FqgB4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LeaR3H3ZjOZQzw2uAbqE3cIJ5FOyR3Nlzqmuc5rmO1GM8rf5lBdEZJvNaK+3WezTyNPJ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JFclVcjhaSurqjCqhUHkWWZgmrSKurLhKsUKH2VsJkzQONlYKpVCrqmxVVJHorhysuay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6oAquOxUTVGrQqyts1V8NPIvm7KgDAt6b+66bU/uuiouH3xC/wD1KtL0C4/1X/S191w/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Purf0V/1Vv0V/wBVb+q5ewXEPclM8y2Dgee3fHutJKhW6Jd1N2Egpm63nrUrhWmNsOIL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OiczUGShw12CHUp2YAgDVNnDbN3ROA0P3R8T8AT/AMqhBRUWi8p4eK/gZbqUepTldalW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wts6+bRVFFSSoZLeFMKhclfGrpdFwz9VqNjXa32h3dbrnt9VuRQfzNXFCV2e6+n+ZcUP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nE7qUpYbs1vOkFvElbv6rhGFv0VQJLccFxtR3mS7qTxMKkOvVUkFvE7FCua4ZKmFDt12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UoqzPfG2NTVUblHNy3iSpafdZL/9FefqVp7YcK0Cu4+hWvqQFp+pX/8AKv8AtcP/AKq8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7AL/APmn/RcP/ouL9QF/+rl/yAFcfzYFScqeRVUVlPBvfa3tiyqpCqrTYqQqTPouE+q0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rBUAGM0Z8I+1UMeqilQgortV2CiDriPNGx+aqi9lCUVMHRCE3inlTYMPgaFD6ma9T5FD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n6BarRU/otV/2pEqiqrhf9Kx9lUGXdHl3Uir7NV0W4T2RmFNomFLYuNqpXE1aY3woSFe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XOVSc1SIPVSdEMugVIR91aWFcLK6uhJUVVUKmNRhzVlbza12t4gLcZ6uW+4noKLdaMa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w191w/ohNXJ/hKoJdyArD3JVGy/gVXe7/wDhafykqpcPZqu31cSrezP+Vr6ul/RWb7Er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RK4f/T/lXl3eAmkY7pqt4YX2pKWqpgALq+zMhWVcN0LeKphNxkE1tQxW91QBVVdmmMiv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QIfvFE8gmj8RR7gKL3xH3ADmgBoQFFUJRVDmo8WW890mdlE6CSb0HlWPka7fDhqtFT+i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RPoFY4aK49sKgyVv1XCuEqxV1TChW8xTaSFUT/rhfC+FMJ5hhINA64X/AEwo0zw3gpyp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mNFVbxVMJTCpVWKth0VPK3jJfZsLupoFvP8ARq3W7V/u9h7TWvsAry/iWh9ym6V7L6T6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Pq9Wb7ErUewXP1JVv/WS/wCXKw/lJX1D2artPdxKp+kNVJ9XyX0/q5Wd6NATQVNqkb7F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lRbyaRz2KXVVvKjVXYmTJSh7xU3mahDrPyuuHomBPP4jJNH4QnO5lMHIIHuVE+5wvzJt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hJnJP7p/aS9cdPInsT83VXOH/CBmfVylmE+WFlZaKn9F/wBLdmAqy91LCiqFL+uHCqt/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ZKivs3K3qrqqXU8LDGyuFfz7bVVSSpRVOO61xVpKirtboLlvHL2VpnmdreVBNVKp93/7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UWn8yv8ApNXPuAvpPuVQH+VVdLu9fT/KSvr/AEat6X8T5qgZ6MX1e8lUD1M1uAfwtXBF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5noMD2ukLtW9hulVGF1dXwor7VNmYrsXn2X2bZdSpvcTjCwntV2KQ87ZzWaNBc3kmCbh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QQnv5L+FRO+J2z5JimwssrVuuKBc0GScHNcCU29OiG/opeIJzRk8VKBH36+G5JVM+wU3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q0PZqs72U2s/VfR/MuMSVHquVXC0Kt+uG6VqOy3DNb1FbGgVtimFqYSwqrqemF/MpsX2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fDhmruHquIriHsvpVh7rgcpEOnykuSrXG33eikV/1gP/ANV9X9FXL7zX/DVd/vJWHrVU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RbzWt/M5b/xMIdqr5sSIf3RJbvwznfnevsvh4DP4Zr52XtRfax3O7lalHwhldzKMOLux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tOzMvDQuPOei3RlW8SdqF381pvlwkQFPKpMcZFZi5EnE7Z8hrBqp2a0KJ8XGc4NPCEYM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xDHMa6Vpr5bfZSaJDGvmW2Lha4V826rm91ZUkt4y9FqVwq2HErEqokqY8M1ItVFaSqqF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Ry+WcKqnmUxur4cW1Wi3R6qp9lbybfdJlgL+arD/AFXym+6yMHoF8l3rRfaRIEPu9b/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hx4nd0lufBwv495bpZD/ACtAX2kd3urkrhVGhXVzscTUctpBUdMcit5hHZcXutML422u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QLca5y3GNCq+XZbxJ8mH+bznOHCf0TXGy3VBhjuV6fc3RTayEFnyWVeUGsEmCgCGTjYM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VH99p8wbdlor+ww0GOmN8aK5X/aot5Tw5qgCv+i+oq36rRanCpmuFoXEfQLn32LKhwrh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lVbZoVXasqrdW8FujarhbybKoVtrmvwjyP8AZW+6U2CM7VvRG+6oS7sFMZmN5rec9y4F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nD3VDPsFuwnH9FSGwdyuNo7Bb73u/RcKoE/oBs3Ko9y+YVxlca41xqryuI+6ufuEEfvD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ULlzRb9zbBhAtOqa5l3kkp0N3FdRPF4Htuns0NQnL0WX6niSgO0zS+46K/sqA+qrlVCf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ZVGGuP8A2q/oFT9Sq5Vf2Vv1X0q/stcKSV3Lr+ZfQr+wX1FGf9V9Kv8AovqVgqS9l9Xs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kqqmGioQVVaLqqBWQ8nrsVVsdMdca+XXYtLuqzOxTC2G7vLl2VPuW84Li9lRrit2H7r6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3K4Qv+sBQYVMlxBbocewVIXuV9IVYhW9M9yrNx0VtiN9+hdK+dGfyYVNhkUDzCaJ6Jx+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E2XEocWCM2UScs1ZWRkq6KbOFoyhA9UDhfZqr7NZLiWpVwFxey4T7qmQeiq8/wBFz7q/s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gFxKxK02NcLhaqoVJYc1wNCuPZVJViVw7fCNqi02bSKk2aq6Skb4VONlRWoq42VcbeVf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PKoJd1vTdhXbvtVcFea3YbiqNaFx+wVS8rhVpbFlcLn2W5Bf60XywO5VYoHYLeiRD6rh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8yMev34dWnzo3WQwyg0TYtyE2I2x+6Q4o0Ney8aHUvoxBkWIXMi3noUwy1VFEZd7hKWM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0C4v0VitFdc1QYXVcxVgqkBc1bZtsUWqrJXWqthrhp5V1VdFZUopSKt+qplHovq9lc+6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N016FalWI/hUxc88L1xvjTC+FlrjVVM8b408mm3fHdqqn28uqq4KgcfRbsL3X0hcZ9Aq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dFxBSaC49FuwD6qrmMW/H9gt4ud6qkILdaAqqmzbb57UR3N335vY4W8iy0xY38T9jw8x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tzu+GNj+E4fC+IftHtDlkhHedc8tiLCP5hhXYstBhVTWqqqTVlcKs1bZ1Vhjorz2brVW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2NvJrVUGFlZSVMLtBX1HsFVvuV9AVz6BfV7qw91p7KQz/wAqqXe6qXfzLdyhSkSeyFL4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TGuxdU26Ku3QS7reM+6phQFWWiut5491xz7LdY8rdhgdyuMDsFV7yre602akK8/RbkN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34zlvF7lRg9VugDsNqm1rtWVhhdUxCiN6/fh2KsuS5q2NsajY+Hh6ibvIH3FrnVhndeO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YWb2f8Q0CfGfrYchy2YR0O6V8sjuVXC2xbHhKu0Li2brVaBcXsrFaBXVjjbCs1ZXGHCu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XapPCmFsaiaplV3KeUfxFcTf4QqZirK7R6LiPoFXMVy7qba4VW+EcjqhUOFlbGh2ZbHV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r+ipILi/RVK3nsHcqhLuzVuwj6qgY1Vin0C3s57lWGFVYK2HEFSZX2cCI70Xy2t7r7SO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Rs+5VGt9lfy77VCuasFfzH5On30L+E7FtvTCyhv0c3yB9yDC92QWbOm3DeXyzNUw17u6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wVAq0VKqsPKFcBcRPZcJPcquUK8/RcKrLG4C+orh91xD0C+oqwHdcXstVYBcS1wutVbG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ZfSFxEqjfdfSFxH0VGkrkqEkqi/4VyVb3XFLspzc5WVMLVVgtMq0V1ot2gVZlWVqKyuu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TCqp5NNvhVIQ9SqFjezVvRX/ANFXMe5VGgKqrjUgKrwtxj3Lc+Fd6qvhw/VfafEn0C3j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t1rWjoFITwoplypjU+ZX7nF55tu/3UIJ35FTZqtcbYXVijDdIfhKLIgkfvu5DefRUgOl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KkgvqK4PdVe0dlTMVYK9OimGPKtDb3XzP5QuFx7qgaFV/srOPdfSFf2XAT3VfDavmF3Y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cTj2XD7riAWpXCPVfTsa7Axps3wkrqxw4lZxVmjut6JL8qHE7uvpC4p9kMrT6qsgqGeG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M8lVwB5L5hz9FzWnst4re3lIbNlVUXPC+FJLTYspq21TybKysqvaFxT9FuQ3uW5A91vP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dlw5u5VITFSg6YV8iy0+4WV1r9wi/m8+HCH1GS+Qw+igljGM3qyHlyQT/wAisdulFdTx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FC0dtD7kGQxNxQ8eLLo1cBeeq3IDB6LQKpxvRcJVMjVxPd2VIZ9Vxhq4nvW7CHqqvYOy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XESqN91xAK5Koweq4h6L6nKkNo7qsQei+py3WtHdVd7YUGNFfDRDGqpPCtFzx+orhwuV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PdVyhfUeyoz3VS1quSuBVkr4TnhR6MzP1VKdlZUw08igVSFVVcC3spqclMFX2At6qoCq0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hfGjGt7rfjgdl9pFe5VaXdyt2G1Up2Wv7NvhTAUKin94+fEjOtDEh3wiyu3e82L+Ra4X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hG7gi11xT7uHOE4zhU8lYKpWqsNi6rmW6AuOXZf4j1SGB3VYkuy+pyowBcXsvqKllAV1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suBzu6o1rVV2GgV1YqspK6pjUHGqzSogTZa7dFfCgwndbrR6q8lOZXAFxL8S3YZWgQuF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VabNlYY0xsr7dMJ4WV8aq89unk32NMaY2/YPRTTu+M9PMhzo5++cC0ihont5GXmfEGct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UqyqQFqre64gFUkq218QZS3z92gs/E4Lph9IV59lY+uE9iuNirBcS5qkgr7dAVQBqq5W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9sKn7ldXVMJk7G8StdnqpTqv6qW1qrDbqrKWxSQVca4Xw3lRUGNtmVcLbF8Zq/3PiViV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aBVkMHHodjt5cKHoTXtsRx+9PzPiOwV1w+60C41YlUDQqun2VGvKsGrjWpXCumN1MwX5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w5TqiIjS0jn90h/uguVwF9RXA31VXgdlqVp5NFor7XOexwqVAt95K3Qdm3nUVFXDphuG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q4VUeTVT8uiqduqoFwEeTXGm3TC5W7/Rb5wvs22anydFfCwV/Zaq2xcLXz74aYWKs0YR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XGjuH7gwqZI3Qd+Jo8oYfEdgqKqstFcq3urhcRKnL3V2hUzH0VGe64mhVe89lSHPuqBo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nut9rJdQnmGXB8p0wH3GPE5NkrYalcMlfZptUbjZTW84K2NloqlUC0V/K6bFVTC+xVWV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4bxXFhVWwqqK/mWM8LrnjQYXVKLXGilTG2FMLq2NNucldXX+IV8r+Yr6Rsa4W+4XKstF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wurbVlf2X1FcLR3VwviJHTEKgr5cKGeKWY9ytThxL4eJ3b5JwDGfhBXxJ6hUGxRUC+k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5XgwlWLPsuFy4ZBXkvqcqQ/dXaEZucVb3UhJRofJx8gsgyzATqZKURhHkvdq96sVZVf7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uF8brUqjVcK5KoxVkMLKZUgTJUb7q4VyqBaY2wv5FNi+NFdXVSVdT2K7FCq4U82qoVXC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S1wrt0GN8NNi+Ntup2beXTZuVbC+N9nRXKsrDDVUkFcYUCv5NwrzXCqZQnb05kedCbKb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E+q+kJxnPIQfLzu5L4juMLrVUh+64wFV7ndluwTPqvoaqvn2U/Dmeq0CuqAlUAHdViS7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8mqmYrhWf8bZ+Q7qwqT8uXko35z5Hw41ImuJfU9bsMDuqxWt7LVxVGyU84C+py3WKrgq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lUhrjAVSXKjFoMaKpVvK3Qq3U8anHdqpFX2b42kVVXw3VMy2L7N8CrhXnhXE1VlopDCc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N8a+RWitsWVtq3n8lda4cS1KsFxBUBVldarRXWpXCFxNC+orh91doVXTXAVoFxY3VitF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hTRSrtgRMp8Ocs3lPjlrpvOUS5LhA7qrwOypncuAepUZhc2RaaeSMKqOdMwwsFxBUzFT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VyqN919IVSqMJVgrqxK4QFV/stThxLUqDEyyyuy+Q2erSFMQ6dVH/OfIhMyuOVoC4V8y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a3uqxWjsrvcqQ/dVICuSqMVDJcRKoFcNW89zlw7FVQ4V8u6rjTCrsKbNfKttT1VMaKyq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oUZqyktFTzKcOxXyL43V8KjYtt64aY8lfCslUqgcrAd1V49F9blwfzLec0dl9TlRvuuJ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Gi4nHsuAnurNCq/2VnlcDR3VYo/hC+ty4B6riAV54XktSuH3X0hVKtjYlQGyAudiA3O3P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vE4yCZDDyGsEqLgcfzKjWqpkr+6lRRGfhcR5cTmHriVA5y4GtXzB6L63qkMBbzwFxOKo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WreiE9AqQ3uXAxg6qT4nst1qrJViKMBmJG8PIgVlVb0Rzuyjy/GduGObgj9p7L6nLdh+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N7kMsL3W9JbxKo3Cq4cajCeqtjZW8mxV1TDiC4prXDiXPyJ7FMa64Vwqh5N8AqrlhUbF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m1fYphXyb7Ndqx2LKkldarTCgcVYDuVxhXcVw+6q9oXE93YL5R9Sv8NirEn2VIbz3K/w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4WhVePTCgC4h6L6iqMHqqvaFdxXAfUq4Cq5xW7DJ7r6WqsT2ViVQBVIC1KtJVePRXcVw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wrkqGOTcZIc/JdHI3YdB3WgC6Y2U18SP3/L+I7hUACq9alUAW84LUrhVFeascN6JLsjl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0avJq4HO7qjWAKsT2VBMqUgorXOuw08j4b8ydEi5Q1vJPf8AiM9sObcVTIwYN6/dcQC3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LVvPmuFaK+3QbFVfC2zU48XthVUVUFrjTar5HVU2ZbFBNWwvh1VFULrh0woqhXVlbG+xb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qoFUyVaqg2ard/VW2LnDRXVnKgAXEF9RXD7qpAV3HsuA+q+gL5hP5QqQ3u7r/DYpGP8A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gsHdVisb2C4oj+yp8P6uV2NVXk9lRhPdfSFxKeUlWaAuP2VnOVGNapeIFd71RgHdVcAq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T7LhWgXGuFxXCAqvVnOVGgLiVMxVlxBHWQA8yQqTZQ4Wo4u6kdi6o0qIfxgHbGxGdOQL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hQLiAVyVwK7QuL2XCSqNC34voFuwnP7qzIfdb3xE+jVSHEiHqqQ2MC3ooHZUmUYkajB+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ThUFQczbGT3cz5MGbjqaKjSeqsFVy5rh2KLrsUwvsddiylYKp2KbV1RUVUVXGmN9ilFX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1VVV8LKmHVWUlOits7yocKKgwuqlbuHNW2LU8m3m6rRVePRUmVwj1VXNC4iVRh9V9IVX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8z2X1lUYPVVc1vZViPd2Xyy7uqMY1b0WXZVER63YLAOpW9Fa3suJ7+ypC91o1VeT2VGE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gqrNCq5cLnKjQFV4CoS5WAHVcQVyVZXAV5r5ZKsAquXCVoFx+y4HOXCGqWf2VGud1VgF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/Azg6lXwrJXXCSqBoVYkuygRBOoyzPlzpV5kuJVmVutHqquCoSSuFclxTVsOJVmV9mxj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qnkdEPVTZDa0LejyHRXfEct2DLut4tCgOBmA6vkuPKP/ALeTAaDPdv59diq3aYWVlQKu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uFScaI3VSuLYvjdDVDyr42w/5VlXGqoqlboK5Kp8yuF1fDjAXE4rh91xNC4iey4HnuuB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cHuvpCq9WmqABb0SXZfW5Uh+6uxq+YT2VITz3XCxvdb0UDsv8R6pCaO63orR2XE4rdh+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M919IVXz7KjSVYK6nKasAqu9sKDZq4rhK0C4lqt3KFxKqt7YCZ9lF/MfL8NnqeQTYUNu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dcJKsAqvVA5yowDumOc4Ta6w2zsQWzrlwoqzW7D91orr5ZKsAqlUmVRtFxBqq8u6L7OA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E7L7ODT95Vc0LeiuK3WT7p1JScD5L4pibpfmDZenk/Dz/DhXGfkXwvNWwvhQY1Hk12ab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sFBVGx0277NNiluauruK5K81dVKoCqkBcROFvIps1wpjdWY1fM9guGI5UhsHcqr2NVYr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GqsQei+tyoz3V2hVeT2VGE91ZjVWKPRfW5Uh+64mN9FWI49lSET+YqzGrej+jVutivV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ouJ7l8v3VXNauNzuy4PdfS1VcVY+q0CvhbGmzdWVAtFUqqsVWQVXeynJxKPlviWdEd+i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+yo1zyqQw3ut6KGric9R5Qzae0EcYEM2LlVwCqZrdbPurALefhQe6zPi05LVyoxVc1q+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19DVvRvZbkIu7qjWMX2kavRbrXvVGBvdb0X2UURZvZlM/JhwmXy5v1VfIgwxZrQq0V6K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wo1HeQmqY18i9V0Uti+Eiqiao1V27fdKKZqrYVVrbFMDLCt9nRVOFMaYaqiuqrVX2a+T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fQ1Vi+ys9y3II9VVzWqsRzuy+U491wNaFWIPRfUVRg9VXKFV7j2W7CLlRjAt6KB2XG9y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9Ec7sqQie64WNW/HPYKz3LdhNHdVe0dlV7iqQ/dcTGrjcVSH7r6QqvmqtJVABs0WvsrS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qWgKrz6LdFFdrey3nlWmVuwyqyCigWzHypC5ooTL5WykFRku6vJVmey3IQ9VvRWs7Lee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SxoUVuec2m20NiAP3lRisFxrUqjVeSq4lbsNaAKboxPZTDHP7qjWtC3onsvqctyFJcQa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qVowLfiErdqvict8h8gDmocFn0NkmfEMEg+h7+RBcdWDHdRVMKkq6oPLmrbVVTCuxIj7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1bDSSphJWopzwqqbI2NFdUwor4c9u3l/M9lSG53dUhtaqvaql7lSF7r6QqxF9TlusAVS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9IXzf5V9bluwwFVwaFUkhbrPdfS1ViFcJK3WNat54HZXc5cK42tW88u7Lch+6u0KsQns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C3nLmrLTuqlVVkJq9FUnsuFUaquK5qjCqyCqSt1i0V054BJlNOJ1M0fJgNvvTW8bqdVw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luwye6+hoVYx9EMsN7u6oxrVEZycR5MHrP8AovmD0VyVSFIcyqSC4lYlUElvOp0UhNyH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SNLsqvJW6wlWDVvRPZUmVutAVXyW8S5brJKpEkWuMw4STm8jLbmNKqG80JaCosOK45WO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Y2LKZpsS8imzRfvbVvvFqKYaZKjVwLgVZeh2K+RSeFSuLZoFdUwM9i3lXxp5uisAquXN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AqlzlRq0VXLmqNAW84eiuSuFWkrlVqqAYVVGriDVxFypDmvpaFUrhVFdVmt1UGHGtXKj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TXCPUrib6K81ZaBcWNStSqSUXe+k08uJGlYZQuFTmOyujQrda0Leiey1etxgHdb75dkB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c/JgONg5SbDkqUXFJXJVGLkrrhJVg1HNEWrkA2D/ALLRoW+8lUCpRXXDNTar4OiRDJja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iQNsf2tmaHp0ODfimCln+RCAoA0SQXPzLYW2J4U8mu3PGgJVIZVloFcLiVXqpmpZArLg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A6KhW4CTykvtHHsqefNcCocb+XPZ5K+FcLbM9umF9iy6YV2aKtsLKmzQYVKvNWVFUqpV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3iqAlW/VVV1wzX0tVXk9lZUC3nLmuCi0Cq5XVsNSVwrkt5zndFSH7qKw3B8qHL6t5Tmr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kuW7DVcjVWKt1jnFUhgL+0zbmbcDkuvkT5JhncAqq4VoqlXrjUzVGzWiqfZb1VutVVNc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YSeGfkBgowVeeQW6KBRGuEwWmnkQvyjCX6qanZHC/k1wkt7yKNK4FMNKsQqq4Wiq9Xev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rgaqAKyq5XxsrqjZqZoqxB6Lcb7riy9lNziVbGomuXl1x5q2F1TCytLYoqqlcbbF8bKV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1xqZKllQz2K+ZbC+HCrYXmrYXVVQHC63it1hPouEDuVWJ7I/UrSVXNCq9zuymIYJ6q7R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VSAqkrhWiurLhXVXVvdXC41RhK+kL5gCeRyCly8gAKFDcatbIrdGG89UGZUa0Dut6J7K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hqyviTXxAht+g+SyH+Nwag1vC0SUwqoqymFVWoqKmxXYGEiFVO3aZT5EeNZp3e+BmjLb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ElRW2dMbKgXCrSC4grhcQXEcLLgC4WqwVMajGhBVBXChV8KKTVz2av8AZUhk91ugNW+6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8KqmHTYqMJSwmqqpCkrq+NsJlUwtPY6K2EjXCt8K1VBhRcRCo84SnUobXVXxurqgwuqn9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WOiqVO6oySq5gVXuKOVslyVSqCexVcguJcM8N5ypMqynMNW88qbWe60Cq9UE1utkryUi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0+iO3JD4uKJvPyxy6qYbKfNbzwtSt1i+kLjKpDJXC1oVT7Ksyt1i+IcJSyeRRUoQpPEo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HRURmqK3kFXnjHdyYfIh9CRhFcNGHyIP5casQytPaSDZFndcTPdVIW85SPvhZcIVAML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CrlRSIVsOeFVp6K6muuNBVVVFutKnEVBl6Lfnt0xtjuqRpjPng0G50VcrfVbziSFOGZK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nbqqz7BUx5Y8lVdseeFXedZbuNlbaqrKtMalc8bqm3XCiGZUafVaBVM1QTXJVefRalUb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VyUifZcBKowALeeJrVy3YclcNC3nlbrHO9FIMa1bz5dlFeLE+S0NDWGGMpU3PVGkqjZK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9VMywrfC6e0niEkQND5FUBzacJC6pc7FFXGylhyV8Z4/ES/B5DOpJWqjDIasPkfDlzQa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E4Nkj4jw6fILK/8AVFpqJ7rlJznA6TV1RVON8ZnCuFsOiqFKfthMYVRLjRCTAPVSnJSc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ZISt1Ui9v8KOVpPdcLVxHsFxGfdTwkhsU8ik1UhalWC3iSeiEt3+qoFdTdJVkRhwiSO6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JAVkMKbF1RXpjVVxvJc1fyrbFDhfao1aYaFWVcbYVVNqpkuKapdaBVdNUaVyVXKxK4ZK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0hSz+yo2a/d1XEZL6nISZlCo5faRCfVbkMnqrALefJc+63IR/orSRmf9lElcAoeTHnbK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GWAmVTCuHxDmfhp5UDvJSx5nYqJo5aKZI/3RmVWRRIW63bj/AJfI+HMhZSTx+6fI+G7f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HM9QgIjaWU21GNMaYVUlXCi3VVTUv0W7mYehUnGuHRXwNSAEQYgVASt1okqn2Uqy77V1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8OErqt40XDPupWW7XuiCrKy4ZLmhLCU5rfsvs809iaphJEG+G/OXRbmb1GAE6dlUe3kT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J7dFQ4WwpVXXVWwoMNFfG6p5NldVcuEqgAVXKkyqNVXgKpmqQ1WS3oi3WEqgDVvRAFM7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qun6rchkhUkFWL7Km8qMkrhTdEUwC4qjT6q4aFvOW6CeqikUpJT0FvJETLvxd70WgVXY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tPlQCL5wjM7FTVVRyrhkFbDXarsR/wAvkfDdj/Vaoy5eR8OOTApSwupXGGTMA7F0Rl5z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8aYXVQqKblTYutMNFdVquGSq8D1W6My3QGreeZHRUV9u+FlXZuqYUVGFb8/RanupXQou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qZcQOS3X1W6D6q1UVTYrhYFUw0wtsTIWo7LjVtmgp5VPI0wnop4b2FFRVWiq4rUqmPNW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lFxTVprhCOZy5lcK0C3nlUaT6KjAEZuVy5bsGXdXaFvRHH1W5D9ZKzR6rfiSHsh9R91u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Ed7rdaT6KjVxSVT+q3IZceyEwG+q33+wW8Znut1i6IN1e+Sp5P8AZHG1Wf8ACrOqttUx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MBv701ZUspTXFNUBXLCp82OAPoPkfCn9xdVQXTu+2xvJoxocLTPNcIxmApgrKbLmqhWQ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uSk5wW4xzlSTVvOJxurqnlhCSphVUaSqyat6ZVGKimqzVDjyU9VzKsF66KTBTmqFVNVR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njc4VxphTy77N8JyUrnDmqCnVcWPLY5qgVSAt5ytNUbVaBXXPDQLeetSt1nurgKsRWJV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ya4QFVwHZalUaqkL5i3GkqgaAt+Kf4aKpLj1qt1i+kBfaRPai3W5j2VGgKZf7Kpme63W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1YN6KripTmjlYtAt4lfDNHU+VBlpM+ScJlfES5eU94u1tFvHCqoNu3kbtuZUzVRALZS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VFHbyiHahs5uA2xjddFU5mqQw3qKZK5hTVMKKrlusJ7qm72W84nv5Mwq4dVy2aY0CtI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ua/2XRU2aKisqn2UmgnuuKXZVcT3VFTYqp4iRPVXx0wrTCquqq+FAuHZoq02KbU2q2NF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RcyrK5Qyj3W85qpVUCMiFxKgON1SZVlouJc1bCrlzXAtAt6J7KjSVusyrefLsqxC4qkM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y3Ya+kKryuaowhVIW86ao2ZVpKebCwU6LecVaasrhbz3e6kAqNUjKanNWUAfueVGdqG7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5akDyoz+ssb4XVvKpVb26rZj1woFMqKz8LyNuEz8LQMKr4kfv7Xw4/emjO6BohJEhsyh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d0WxQGHnopZ2rmtJLopTUzXDm3Vbok1bykCqiipRbxPnV26NKqJLfcT2VGD1X2bW4UEl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ro8lVbjBl5zU3SA6rdBct1klvOOF8KyVFmKoMJbFJKeFLYT2a8Kmxwd2UiZdVKc1SU1V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FcKq6psUGF1ZTcRJWUgJKrlQTVhsaBVeqNK0kquC4arhC0VXVWqsVwyVThwqi3nSWrlw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EuW5DK+kKrj/AEVsx91uw5dyuIDsF9pEJ9VuMLl8qXqrgKpnhRqJnJc0aLl3VVLCaqML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OTPKj/k2JqWJU1fBrObpo+Sz97exoq7UtijZr7Qz6BaNXNTAwNZIVUbk6TtuG7m0HH4i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tJw3kVOa4KrcoVcLfPsvsx7reQAspTRm4KhqqGQRLT3AUyZoDRVtsUwtjXGeF8brqt1q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KaPRf8YdMKyUzxK+FJSW86fZbrfdS4R0VdqhKmThIq+3KSsqKq3GudNb0/4VeitNBs8i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qqKuNDhemzTGgVV1XJVVMLYVQkqLRfUR2W62Sq+Q7K5Muq3YdVWQ7K+zVy1VAryW8/8A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fdUE1RslcDspxIjj0mt1s+wVpdyuMDsFvOJ9V9lD/RaBVd7BXKphxTRXCrKp2Z7Ftsfl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PCl1WjVMlXVB7rdElUrXBrB9LfJA1NE2GPpEtqZw5q+P7vNV3lLTCZNMLVK5LqhOYXw8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43AKQ4RTCQMwmxNIjNr4h/JssOSuqVQRymR5qhBB0mjMEK0lJ8Rs1uwyVMHKFvEnGq3a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TG4VVIW2NMHEM3Qqmq3qrdaEcBukoOzUKCy6WRVVY80ZiiIopNcPRUGYqkmhbzyVbGvl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xUDvZaBbwzLK1slKVVlLZFUKqvmqcQ5lwyW6ZqTq91SpXVVXRUw6YX2N441VlU+3lVaA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dVxOPZUCmqYc1RkgqykvmKeaaowqyq+Sq6a3YZVgPVVet58/VUaSrAKr5K5ctyGf6L6R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DG9cKKuxbGqpieezND8o8r4nq4K4CqqKbifRCWNNiN3l5MAfvbdThXC0lvVPVXQkp43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WG/a+Hy38QIgrdwhxPqY+XvtRXkcUSSIlhPkplEH9EbS7q+ZHKAJqbnFyptywCqjKyrt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ALdqqtVWVQnKq5DCyopINApgZmqtVclx5z0UgA0Kridu3kcsKK9Qip0Kqt0EqpAUiUJg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7riHupTE+6JIn1WYuU/bC+M5rhElSit67BkpKlFdaqjVUyVlbZljPZ0VSVwkrQDCt1QK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aPVViLeeXdyqN9gre5Vx7Kr/ANVOUz0C3WELRVcrTW6xXaFV5XNboWiqabdVPDpt1V1M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R8onqplwCq8nb64UUX858mDs9cLLcBmvtXS7KTRXmVM4VwkMAApac1lVarVb3Eo0OVXM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rphFOrSHbUEZaum5SyNWi469lUWV/ZVxqcK7NMKoEUPNVVNndC0VVSG2a5K6qVdcIcqN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qbHA4faPAK4iewUm0h/qpMiGSJNfKlhbyboZWnut4y7LmqKXNEG3NSc4ErM6TluyW8FL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P/4wnmHot2ndCqr5FsLqiqdji2rbNsN1qmqmqsSVaSvhwlWXJbz1UTPuqMKouJbx/VUH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C3nn1KpX0VGq7VVyst0YV2aooKSA8iSlh02aKqhEas8qM391U/RTJpgKY9VUUVqYAg0UT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VVNijZN5lTfVSaAOym5UVMKjYkuQGqGWvXCtVOSaTbko0L8Lzs/DZfx4dFIXUd0ejMkj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YBtX8qg2KqcMy6KU6qTt1Tc5bmVVspqTGkDqFWQ2eipVUW/l9VRxnyFVQrfiFHmr4U82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WSkIbj+ZUa0Yf8qbXNcOUlma6YQM1zVlzKqApSVSuEFfZsCnNbxpsXwoJqtF1RotMOFV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FfGrkJun6rdh/ouS4lUqjSVuN91PMJqpPuuGaADR6riA7LiJw3RhKa/5VGqyuqkq2Nt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Nuaqgue1BPSXlRvy4SNcKrVT2LoJ/wCY+TB/MF1VF1U30W6Kq2FcL7FUcJjXE0NVNaKt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Ae3RyPTVFA+icGneYc3fZhsGrgj9zstB3U6PU2NAKyRR2eVPOCOanKvPDmuWNlOSoESc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FIcm4UV1bavsT8imHIdVNz5jogYbRTRyP2UuyoJqoazsrT7LhotcDJbpx469Fuq5Auqq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VCmTTDphTyMqvjfASVtrVc1uQx/RaBbzlMVVG4TLsLFaBcUvRXKoMaWwkMJ4Tupqirjy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C6YT2KhbtVNxqdBhyVSFzXCuSG9VXKY4fQa+VnPFFr6KyuuathqpSrhcqyCf3Pkwz+8F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FuyGMsx2hjbCirZUVpdVU0VsIUbVhyn12fhs/DnVGuKpIKryjEik5QieZ2J/gbmwtNTI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g26Ky3j7IudpzTXZQKWCy2AwLhRpCqaq6Jhju3mqULaEctiqk94CkwE9VIbo6Lid77NV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1V9oWhVOZfZtAKILCQqjKFemzNcRA0VIgcORUzRTnJShtmOaqQGq6omyM36jCS3VUY0Wi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YdVTbphTC2EueFL7fCrhbz1QBWVVclUVMOqrouaGGitLbpjXGi7bVVLCSJC3nDspG6Lc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3siWSW9EHot0U6oZipCfoFOqm3CKHGe7byoRsMoVAThUK+HLG2FSonc+S38wUtimwcZA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1XbASbVTcpnRCfJUXxLNckwNn7XjFWd9h0OJYp7L5TLYiRp1O6pFUXNclXY64VVAqmSq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got10uiE96S37qjV1UhogXOAV5rX2RiQ4hbETfHc0TsVQzC+zP6LfM9ig2K3U1Qj0w6+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JPphT9Qpn1kgLrMya33U5KhUgaqqut5w7LgKJBlPQKrxLoFmNcBdc1aSnT3XPCVFXCuF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9uhVwpjCimcLYdV1wrhdVJVp41UiVRWWuFVPRUlsabFfJpjuquFVuzki6cguZUgCVoEZ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TCtRSqVVXUsbqN+XyoFPoCkKK+BouS4l1VtiMP3j5MEc3Dyq4XVcCRMLMcC2Rop6rVXq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+qI2G+I/Ll3gPxKeL3/XZuyer8LqhwqMKUUgCqoKgqpup0wugQbKdpqdXS0XZVUq4TzT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qpVkpO4eaFZqmzVTGM/dUAVMLoVXXCuFFRSUsKXRoKVWbMV+81Ac1I1w7oNTsrqdShP3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rlvHMpbFMOWE5qexTYCkMK7NbLXDphdW9VqVWior7Fduhwsp4VKvhQozVfNt5FsLozUr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FUapuVgqDKqqk8ZKiC3rLdtsxR+4fJKgS/Ar7AqrY1OFFm/+oJ+T8M0fjmi1ozxP0Cq4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IZuLls1wm40Vj0UjTquYKMzJbm8VZqq7Zew3B2IJJkM4qjPGGw8AbMbOUXa6uxugqu73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+n2XEW9lxvl3QkaCsyqWR3fVSl6okWU/1Tst0EBZVe0dFusJ7qRADeSAY6gU3Ek4VwMh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sptdPypYUVThTGRdlatyGT3K4MvRElSpJZphTAIW7KfdXkhXoptYHOUuE8iq1VaIkEEq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gHG2z1VbKilgKYTCthUqmNSrKYKrdVCriVZWxqqq2Fb7PRVFNq+3fCiCsqYX8i2GuxRV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3qFTc8n0VGDuVwjYqrLrsWVFaarZGqoDhdTThzBwl5DJk0JHkW2A48TD5MSPoN0JuQXw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VLKjzGJ1Kqt5SzSUhMgL/lcVOnktI43Nm7ZIicUPXnjAYeKZPpsVT3/jdRclvRD7Ldk5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remt4rdFFRUonc1XCTnD0W4C7utB2WpVPJk7W6zQt5h0UtVfyqFWK3gpqbRJbwb6hTaN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UjUKjVvBqqa9FQKrkcwKse5W9VShjIsz3T2q7PCq1VKK+BK02JTwquHCmxTYsr4dVU4T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KqrsXAwrt0Q26bcsd1qnbshITQ1VGSVlOmNQplUsqY1wFZBalWwq4qk6YXVSqKq5KI3k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alsz4R1RBGcOvNGJ8JN7fwahSN9oQ2W+o8gmshsaJKpVpq2E3HC6KqQO6sfZHdX/AAuv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SrPNPFo5M2XfhD1RSVlUTVGhXroFUBbtCqiqm31CrRW9ipuJaeSOWgUnOMlTClh5dVQq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38YCBaZtKnKi0wpZSW7Urhl3W+72QyNHdbpHZZnmvJWK4V9oxSYpIckWZfZUn6q3sjvWV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o1xOiJ02KY3CouqrhquSnNdcJVmpHCeHTCeExhRVsqbHXGpXRU9tiqsuitgJLexk4HAV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U1ZS2Lq6kqkS6KxK4JLhV/Zc1M0CuZbFcJ6YVctSuuFyVw4GZorn1Ko1VVcOuNVF6yP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XLGpxrhuCa+0f6BSYyqq5S0QyqM03DztZYORoN6XUGIWgZgqK6thUhbgJPVcLQrk7FMK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Bd9bm12Yzf8AEP8ARUCrZDrDGzFg68YQOcAlUkVoqtE+6rJNINlTCRObsFlhwacyduQ2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tzQuWq1ynTkqKThJay6lfaPn0UmHL6KYM1TDdlPCrd1aqybLithOxW6yZWiqZrd1WVzi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VMKYUCsui740W8JqjRLDph0XVVwrJUXJdFdSnj3wsqIZUJ3VVXHnhdqvNcLpYUV8BsyK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UqqhVFVV2qGasuSvNXV1ZWAV1cq2FVKaEhNUCqfbGjSp7FFeimoT+bZeRA/LsXwotG9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TQldf7J0Z1cthzKe9/E4zONwrhO8OUheac3koc9KK4Vi5HdAC5dkRsy8iStjTAJo/CzZ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3jVpGzBOjtxRc05ijVXCi33tmqNKmN1bxJ88YUwspkZQLKeafRUFcAxqLn7x5AWXiwm5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k/8AZUwM+2GYENK+0eqxCpNVUDWUlLJmKlzVXBq3QXlcWVvIKn6YUup2K5Kc1ldOfZTY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ElRHKhNXwEtVTCc9mU12VFZHnsWVUNqSmqKuN1fCytjYYXw6KysqKuxvOCnOioFMqkgq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dVmprmhorYSBmqTVRjS6utVVuHJVdNVKEpy7Y6quzVXXNdFOSk50nfSUWRBIjbhjQNCt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k6ard9zdbpwqrqyoqKEzSpUQvmSDJAt4DsCIXtaIlSNTyknltkwAlW2aYUwrjXbvjRUa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JlOGrURLh7pp/A7TZDhcVXiOe6Zq0zQ3i70R8O3Nb7idivlVxoFOS3iAqkSVAVMDCq3Q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Z9VQyIW85WGVZgaH9E1kQueJX5INa3cP1IvLplW/VTbbAgqQqqrLdvNSgtBU82Ucgp64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k1XGylbsiLzwphXZkfIzDYlIbNKKqmEaYV2LjCuFdm1MJ4Xmr7fPvhWUlulXXNWkt0hb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rYXU8OJVxrJUwphqpXVZAKhUpyw4dmiqdklyJE5K2M5qiqFpsTNgpCEGys7VX2hKjgKj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pMaGqpmVW2FMK43TayACPhz3rkotNUWuuDJa4VqmZrXT4h+t0wOmFhtUVaeVRboKqQFv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/tswAaAzCIy5joqnIFHk6obPaaPwbp2KefvKgVNigQzvQPwjWOb+qkYcZjv3VLxI7e6k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PtGdLo5i5ndqDobpsKnOaOZZg0y7L7WeX9FuiaMrqcSy+ybPqVu7h5hbziV0VNieM1Q1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WQw0xmqKWq5KQGF5rkcJY1VpYzDqbFNiuzXCmFRRdMOSsq+yop4XW7dEVmVKgVHLe3le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zJwE1uqoxurqjVpicanHQKrlQKsvJpjvISspDCuxRVOxF/KqY3x8WKKaAow4QlvZaL7Q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qqmzzKmVcBXzdAtxtOqmcPCe6T31qnFv1VVlfBrALlaK21PC+N8K4UCqZLeJVGja+J/N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Yv6lVFE+gq2W0+H+IT2qhd/KphPHgPqt549FzKk0SVbLM6gRdyUPKRQrfa4eik0TPRZ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WW1PNSA9lmB3QrrK/h/qs8IkMlORKAy+GdSt9xcrbdqLphZToqTmr16YXr0VV0VVrsVx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0VEZ2VVIBWVSpbVcKqmFdiuFVfGgxqFLGkloFxKblyVDhqpkKclSYK3q9FZUWiorLkq3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sbYA4Sxqpqyspy2OmI54zqreQZr4nx+BtAJyW41sNspBup64UW8VDZoShKkkw5GNcXTz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p+y3W++2PFHY6oQwZ0nVWVbYCIAD0TYjDunEYUVVTCuNFVsu63nT6BUb6nHmqCUzJUFV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g7WSA5bbH8jsTx02r7FBNVkFVwAW9MoZGABbyqqKpJU3H0QnVSD3NHRXJP7yM94ISbl1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d5Ta0AdUXCH+tFKo7FTnnI0UpWVHOkFTZthyGInNTapKq4lzwqq4XU1PybYUE8byU11V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PNUxrt0phVUVSStwSVdmi5BarmuFVw6KZorI4TKuVJVXJGZ2qrdVlVTKsqCezutkqqxx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K2E9iilh0w54Pe8HKETDk5rt7eWSJIm5ctMc+jVNpnKhTO+xWi4sx6LdbJbxnjUbAmZd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sxq7mojjzwmThxAd1WsI3CzwzmG3MDDeJU7SW5TCqkAuS4kZFXXNVwustFGI6f02iOuJ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csNFdUR2N1hKsB3KmN4qoOO9hZb0yqYTJUoYHcqrz6UUg8yXEVxnD7RxC3AZo7s1IkIc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eiJDXFvdaInMSduow0CnJc0Z40VW4yUsK4ddiqlPakrbdcabXTYqrYa+uIUpOcuQW9hu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aqhVaqXWoKqrKgwvhJVXNVV8LKinhYqqoVzU1PZtszI8ieFlRVUiqKqlg6FLNmCyuo5p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LIZq7ldNaeLiKDnaKkP3KB3V8yXYKbiXd/JknwYtniYQnEOWdpKbIJiE07LN4H6SWZ0L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r/pd/sUcs2uFwg9nqORVVQKsmqpJVGhWxkhJs1dVOFEeS0Uyaq5VlIuLncgtxku5W8U/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ZvYq+zXHmgMqqTRbrANiqNsqut5UCm9wb0VYgQdedpLdbl/VVmVN9AqMmt1vkhSImFNq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xXvae1bCattdVXbn5c8ajyZ7MsJCynjKcgqq4WipjVyrJboCr7Kg2aArRU2JSUsLKuFV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QeTfZ6q2weePLG63GzRzyd0Rfl+0dRjeZTjFfmfrgMTmXiMGYTlIo7hDht3wrssit+h1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eFEbD/AACy8OM2TpTxzTHZVqRqgyuR3F06qTN+VUPBAydFJs5/lVeIXVcN3Cq3cDLA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lusn1NFQhnZbzidh+0Di7aiv9FUbG6Jrh91vv9lUF3dbrVRqrNWxrjUql1wEdl8sr5ZU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OJ7lHMQOS1UxhWiujsywo5Vur02emFbbVPIk0bMp7O6qldVdXV1Q4by3BVbxkuaM2hXp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YoMJ4XlsA7UsOeFdnns1wrtSxvPCuNMLrl3W+7OpNcAFvGizw5/hhdBz9U0R2SnsXRfl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96U1lhjKNdiq6KiptCSLXcLl4buOGZFCIeHMAVRf/FaTEcZEisk2L8QJZz9Tq4hsXgFZ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SnBwoeIaoP0iDd7I4dcaqY9lVXW61bxA9VuAuWgW+4u9cLbT9sYT2u5wspiimd6SvIcg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mFZTzYOfyRLntY3RV3+5U8tFJTIVlvvW60lUk3sq7F1fzqqYVQi7eLQszD6Y3VFMqYCt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YXVFXYpXG+3df84VMlQzwoFI4EhVVAJIVCoZrdCqMKLeVLqmFcJBVqt1VwvjqtFrhUyX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qsqTGFJYWKmuuFdiirhZH7ruglfaPDVxT7KTGKppyXReHYEZnu5NUX46PwQxNoQa6E1s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iZ4ruYW5Bmeq0T/zbd8LbAUlD+MhfliBNZDfN73Ay5KC41MpFSXxPxXx2cZZ5GoYBzTI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j8SbEkWuOouF9gRH+G0DhZAvuRUYUwqFIKsluvz/AJVusa0dareeSqbQ2Q708qR2AAmN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Qsy6qf6LdBrjVTLgApiTsLArhqiXd1Wp6L7MS7qWY418inn9FmbQrK9ha9T0xtNDDmF+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/lU2LK2zdU25SmjILdeuIqqyuFcaiuF5KTWzKrLYqVzW6PfYqrbJrJf9KgVVVyrXutFR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UiS3QqKrZqZ86WxdWVvIthWqvIdFVcYCmYhceyGQEd1yWX8bgFEc8Tht3Zc1m+GguhjU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tIis1DQnOOgQPMTXSapheasqYWxmqq6mg4I0zMdRzUW6XBTfzFZl9nMujHLQcIUtgQXQ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64ZiZFUVpd1vuPopMhz6krikOi69dmllNctiuwQpG+y0ddi1VVpWnugBvHkKoRfiKO+l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KiNUJ7x5KjG+6m8zUmEsmuIvPNdVLh6KpmtFurrs0VTjJW2KbJVtveVlRznN5Kn64Gao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NlMKyquiOXXClsK7FF0V1bZmcKKpUsK2WoWZ5PthWc1VVVJKQFFJ01yVFMy9FZTV1QqS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jJU2anCqoPuFT9wrZTYzKOpV8K4bt2HMFDhFsSKDUhtJFGTd3AaMFkSmb2YxN4qLluRJ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Ahzmt52zuqjTJb5kua4fVTUpogLKeHQqiyvHryTGM4WhBg1RDeILI85oxqei8HwjnQPx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POay+I17RYlTMcE/hC3mGfUq+X8q4nOwn5NdnrsTbdV2C42CoFZb9SqBWVYUP+VboDe2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pALknO5BTNSdV4kQs9dFPM30C3Ifuvlj3WgU9Tr5F1dTmquXCe+FdiuNlbZqdimFUHMo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E1RVwvXYvsV27bFMa4VuqUWapVlVXV8KrqqAqbpqa4VvVCspCpVVME+u1TCwkrKaorK9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XG6nsa4ywr5NfOtt1wqs2jV4sAynxNUsqqmQnHKzVFkEksImoXRgQHNyzm52KA91dcSp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RblNU1r2yCsKclVaKRFOq3DmHJb11Sympo/FOA8V2p/2RjvpmVGnuVQSwopHUItKvXYv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qjc3qvs/h/Ulf/IiNaOTFlaLLRUxrhp6qtVVdMJ6IoclvPDQqTesvCzlzVlbzJH7hTYq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VvAy1W6rSxrhXGhw5IeZ1wup4aql0DrgMompSVXeymVKaluyUjfDdopuQwthu0V8Jqi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KYEkKTXBhw43VcbYaS8mqphoqCisrYa7csB5NdnewmgWOzAqWqDWXKexj2wyRIFxkiCp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RNno0INH4pqQRMQympmblutAwIJW6JHmqSB6LhVAv+1L9VdTAzKZkJ6KS/8Ayirdb/DzQ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eJHPiRutguaqhi0prvTyqqqrZUUl0xoLrNIe6lkKsAt4kqjcKlV2aTwseWFsN6i3nz7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h0RnUqnmW2LeVXGmFMa+R0VVcqhK3jhy2jPYrs88aqm1acsaVV5KbXUUzjwhUoqq1Fur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QuiM1TCezKaErKpmVOoV5+RRWO3fC+zQY1wsVdUVMNVbyqbM8OilKioijFikNpNxTo7p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cSMuS3gRPonvJnmllTR0kiSszsK7dLqV1llXGpV1ug91uyW8U+Hd7KhSbot1o9VKJR2A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5Xaux0wmdmqpsaoE/oszWBqorT9cZKSmt2UlpJUkt4I5rK6oMPtXhq3AXrcyw+y33F3f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uv3DNCfMoCIFMV2KbFdjRbqupFU2Z4csKYVKnhpsykFfY3pqastJbFUaoOaZnkpifXG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5I8y2FSrnCl1V2GmxQTVR5dFbCc8L7Gb6G/qiz4h+5OommfDfBw/C+FaeIi6HiM8R3Mr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tAcNAv7N8RKls2qhwIHymVdJOU3YCm30XVTcr20W6FSi3sLYtPovEh+oQXCqKzV9IX2j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1zx6Y0UyQB1VTmb0WZzQML1UnEKQrJAivNWw1wqq4T1wrRb0QKUNpPdXyjoufVVXLy6+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ZWOzVUW62XNVBkpE2VsZhcQXGpiowpsSOxW6rRXVlJVUpq5w5KW3p5NUPDC3ixbxXPqp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cJwoqiqzF2NcLYSltddu2F10xmCML4X2OWNl12aqU8K025vqpTkFN0Nzj1KkxsgrFWKH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KHYqnNXwmVLCythvOkjKasApT9lXYrhLEObdbu5E5FScJYXV5rdEgvt4noEWNblh4UVc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6YVqqOl0TqVUnYFDkpAreNcKyU1qVyV1IuDncgtxiNVbyqeVRVFFT70Kq+FvIouHeRbE9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rKUlYtwsq0xtjOa5YWw1wspk4dF08nkt1hcvl/qqhq4vRXK4t1XJC1UzMqS7bNFVcWHF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ZcleeFMJ0G1VboVSuHydNqmNVQ4UwYHXVTjfAzspMFVvJo1O8rK2Ew1bx9lJs39VusGX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iuxMCnJZhZUdPoVvwfZT8J3sgGQg09VvOkOin+qkwz5na6r/AJWq5Bc1dNaLnDqqlEBb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oqqgJKlDAaFvvcfXzK4U8+dB22b7NvK6KcqbVVTbrdSnvLdKk8KbLKqoK41xrjVWUzRa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LnhRSVSZLiPup5nLWXVFTLZKRQ5KTqdlz6KTdgZaItH6reVG5uoU21UtVvbG9ZbqrjYY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SV1WRVFVSrsXV/IscKq2Ml1292qBcqAYZibpwwphJSbdVupaaokdlVDfB5gVRygk9VWI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pwzIqUeCfzNVI0l80Fbt1utn3X2hpy2KiSqVb3Uz7DGrsNAt3KVKaJ9FNCeFMKlVNOq3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ZJOE8LV2a7NfJ6+bU4bz10V1R2FcbKeFArDC3kSAxopla48lzRKmZluq3NVOYmpKU8KY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0wpg6QC4R7o1kVXTCWiq4ywNC4qyronUsFM4bymyi0mrK01OyorKuqMwZJpYESU7Wayl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uuxXa6qoV8NdkIqg9Nm6uqbNbLpsWwthIrlhC6hTbdbwX1L6lRGa3ZzXXVUMgt5xd3xt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boq7HAqK6orYf8qn6Kbj+qspV9FQ5VUqk1ZVKndVot1WVUVWi4p9lut91R0uy5na57dt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w0WklRaqVFVXoqtQk2Y1CM5DtsGarhaQV1SiqqbctcK+XIyQ8MZJX6og6qT6qYCrsVVD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oqtmt2YW6aclVSauoQyk9VLChwmr0wldCaB0VEMyog6X6rlhZUOEp0wquEkImfopiyK0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9Nqe10U8J641VNieFLqxmr08m23oFRUVa9lvLdsqKuDZXag5i3gqKoKujqqVf/RBg12K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RwqVQKpUss3LcElWvogt0UVLqbgq3WY35KqmKo2w0kqTQOiMgrLI7MSOSlBaZ8yt80Vl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T7nywNESBfYocJKYU9i+N/Lmjs0xkrKpXNSAWXXqiJhTc1d8JKysqFVKnNUxuuqk7A0Q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q4SE0KrLnXZATUhQI41uqIZzJcyt4oLeUoYMlIgqZuqqYqFQrix5EKvkiSqFbYop7FVp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quw6csLFT2LoZbhb4IKq5cS4jJbsIlfgHILvYc1M8WzTy542xkxCYrqpvMkXBs1P9FwE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Akt6ZwkuQXbmj1VBhYYb2G8Q3orH2W7DJ5TKM30OgVduu3RcvuVSua3UAVK65NR5hUv1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FAqjb6YW8mikr7dRMq2F8J2RnhdS9pqRkuMeiBv0XRVUzrzUsoC3prdGFlJSVSUDZVMp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qpymgU6QpOi3hVEBbhkstlISot5y5lUUypTp0VFVUK0VVNr/AHW8FoJI6bO6q7dCr4Wl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bdX2NcLrqqSVdqpxm5UwoVILNKbdVxKtfTDjW9EWX4aH/EVnecz+aptz8nmrYUCmVV01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J0KkVIKb34nLKa+0fJU0pNaKU7qQXDRTcQFvVUgQqNcT1XFIdFM1xt5FMaWXPAY3woqe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uW/MoSWqphIAFcpKalJUwOFL4yUvPvjfzLYUx3VQAKRqpKtsANVayMgF1VcLqSlOeEi0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15ICclLVU4lJ1VWoVFdWw1kphcKkpKhVFQoCcxsCiqFNpUllfdfSdqhVceYwntSGFcJD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mSUgFdE4VV8KqYVyru91Wa3lRBtJDbGFseWNVQKy3oitmW4MirsVwsuIE8gt4SU1WyLT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gqNnyU2vIPKSmrK2xWezRUXNU2KbI82tlMGipXCf9VWuN0cLKqvLC3k38jp5VNiq6bfE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q3nrfqEJK3ZbyBqpCQxpdBSVl0V5ICfshIIzqq3Q5Ksl0VboAYUUpEqcrqYwqphTsQhK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zkpuM1IqSIKmVMW2K+RXHVWwuDhdU27bdvNp5NlpsWkrYyNFJrg4KuxXGQqq0W84Ycuy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5BWUmogVPVAgqraqlFI2W9UrLMTCo1fhHTHkpkyUwJebbC6qqq3l0V9m6kaqWgW+tzeR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qt5cCldZAVQrr5V/uPLbtt3wHLCSzMPdSJR3PVVE1yUlSympAzQ5qTq45ghM9qLkv91e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5B7Q4KamJhby3KqizfoprispnCgJUlvVQ5Ybgqt5vqqGYVQAFMOCqVPM0dz5ddiZ26lT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rgNm+MlOSphTGap5tlvEqUsBKyoj0wK6rmUcq7c1uK8zhOayDmqOcFOM5bjcyo1slvOP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5Y12K1Qxvh0xrs02ZoUwqFMGmEstVzx1x/Ct1SCrgcaYU2KeR1xr59tmpV1UyVKqSzNu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p3VD6KdSuSBBmVMKToleikKjAzAIUrBUqEQ26E5BTyqcvRDLVGYnPRVouYV95TKM0DDI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pSRwKkpbEyuirIKXkX2aq2IxrhXYpjzVti+wApDG6o098K7BCEsK4UwpsU2KKjaL7Ryo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t1euARmFKYVBNdFJ01utn1XJVV6LcbNbzgArz7L7Nvusok3qFUKc1V3st0e+xfZscK4b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Xy6miv5IH9FdTr5VfN6bFtimxeRW77rjXMI1bJSCKqCuisqKkirSTXEVBTZ5Z6FGZvqs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FuA5SigD+qMlZHNdVImtVN01MKclM1U7J2qk6nVXnhuinNSqFULVUW9dUCrJCmFLKWqn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iRKJPkTCn5NPP1wmqY32DtX2L7FdjdaVvuyhalboGzNXVprkrLeOF10UzbkqCSzNAA6q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83dUk1VJJVRJVcPTCmxI+TfCmE1vHYlhTGuFFf77XbspqeFfKpj026qmFipmndA6KitV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qz5KtVUqhNVxKazSupN3TqVmNVOS3XEHVCpB1UjYLdW8VRVFkJVW8MaIIb0lUqisAiKT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aroqAOK3rqZ/RAtkqofiQtNWU5Kh9EaUWqk5buxTG1FQeZRS+6WVtqm1TCqkpaqenNbz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UsJqllPDorKmFlQTXEJKgzI+JlhjqqvLzyavs2Ad1vOmt1jj6L7R4b0KsXrNDYGg8lI3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t8l1wnhZUVBs22q+RXAU26eRTybqV8arp5PTZqr4SVldc8JoSoiFvBWwoKqTnEDogDfm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1akrfR0Vjl5rqpORDHKTt6fJagLVCQVVSSm2SdMeuF8DX0RyzDlvAmWq1W7VSspGpUhR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Y5oTC0lyKoVvrew6LXbpt1UtgofcBgSqoYiXknZCE1XGuPrj2wIWtkJckEAXOA6KQE+6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WZrKjmjN57Dz54VKOFcSh5UvIngEMJ7I+7z887B2RhTAIhHCuEpI0FFYIIFOQxOFVVPO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meF0Sm1KCCOJzKWiNFNTF8GT1WVlAcDhJUwOAwk5HY//xAAsEAEAAgIBAwQCAQU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ILHBMEDR4fDxUGBw/9oACAEBAAE/If8A8dcIsm9J1Xl8R04P4iD10HBG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8v8AaLY29IweJVdcsxjsXhSKSkRZmIN84gJJqmkjDa9V6H+Z3GYJQ4Cjh4fglSHRKOll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6MB9wwHiEXIqMaHgIUtiDo6M49tuK6I9ZRWwRwrdytLTJUtcyg7km3v/AGlGoSvzEqu4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MOzbHSCu7Y55rGpIHSu3eNgQyqs+hAecKSxs7elBM0BuyXwBvQqFaa//og8KwLmRoNA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krTwC8MKDro8wFtxzMV3mMJc5a/ygoxqjvqXkC7uA5g7NDbvEC0IzZjL/Vv8aMHUWwPa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sTuEsYYLI/6dWZ94y2FCrvMGOAYd5QceTHtDQw6ailRaDwmRJbb94x/MgULI5TQA0MH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hBOkM1ZyZT/EVGVXVZzKxb2uXU4YzUP6MtM9QGdTUzKsmGElPoPviidNz57JiM6Udd4U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YM1OPWtyEdHhiUqXqiI25i8x29UyjBSnIOyHyqOhMEpgTC7nPmaohyatsYcWrvfQZJCj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bBSqgpg8opvfQMsAbFvsOn/9FBXdUeY5uXLxu4AEC85WzvA1j3kHmOxePw557TjdAcA7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Ie5BoilVyGVfecz8L6NSmvGtjEMloTsyv6FvUUXV5iGPbXSFW8loyqjEcr6yxlQC5ZKG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5Fd+8TCQHGGCEammuV4Jfjxlbdpb6/3niBf5Yc4fqUEtiBvUue8EgzHIQriNEZgqym4B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NivBK87XtTsJ2YU3c9wr1/8A6LZiArGTqmigT3G50iEd4W1kedRfiZytnTP4r0eIlaJd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/VAy7yteZbooSaXyzADQvZB3QJGDzABUVrc0bAgYldRYs9Li3Qr2qY6AHF8SnVtl+EhS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SPN8Ma6xyzu48DAqfJCVOUK3l8Lguy9wO6uQqdoj46KyvXAqCrSm8vEH9JA611jTYAyz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bo6nMFUeu8eJQ+G1pUWiuNh2y2xY6lAU1lmSVIXVq95iC8P+OkYMQB+0qBLHJNU2Y7r/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8sPF3xFOVUvPquF38MTSObq3EMRtZGA5QFhWFhgVvnqT3/lFvEDsvAbiPabQ4IxcxvS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ANp4RlsICN4uJQsh3eUEp1UP+Eovo2ppqmYNgsrWMfUzPa0a1k+YqNHcyOSE5FVLHmWQ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XDBWbTPd7ReLVF4qPSPU4jKtwMc2EWweY7QOi8wC8NPmU0m5dXFXutbHYzJYr5q4ln5D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q35jkzWP+rly6OxupdxCJL5WQjQclU9RhDNgq/8A9xcuX/8AjDOHnEOleO0uyLaso+RP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QVZ56OkrxA6YcTKbstLeRhommrA6XKzmDLNVKoWvrGQ3VF4ZSj0BmMtYlXke8VCiirf+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JvI4SWQ0sMj3Qe7hRY1K240NkKXVeTcprSuXMPNJZWOk9vB6Rt+uo0oU1fmOlZfqaLrH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ROZqOsu1pHYE7s4uBaU06rhKrqbS2eiSspPTWXEYRzFXUCZAFpYd3mE9bK3dmGn21/8A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E/8AwXK8u/R2FWWXJLzfMV3ZgZqYlAuOXOI6t3KxjDZ+kQqxFjmpbAUc8ziY1VzuQU0g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CApo/MYkbyF94GdOro5INdY3XLpLVzYzCsbsFN43MoirNRkCXWSoAZEGHMR5m4UvEADp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2RQauVv1ArtN45jqBRzn5jAIBauszPNQX1lbEArG2A1yX3AnOn/lAmDkz5OsYhVqxRnM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5foMGH/4shcZtpfMr1tghK3x7SbuUeF3auriS/Ajujd7BY8ckVeUS1L6xekSNnTAnuu0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B6h240gZtaPDK1bTUtLmwdIIyjKx2WfcxgiWiLj0buK4gW1yjjTGM6goFXabnmJDJbqK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nq4iAi5MvSA1EGb5ZkqgdeicBCIOpRSG1Yv8xdqbl7r8zZ0Kvt/+/uDFLl//AIgs31Y6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zNpYf5IhOiN6S+rhtDiPCtYORzP2i2FKWLtw10lenkQ2trjgBfecAdKXg1hc0us1WYYFL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6MvJ8RxHJpxEVfCWclgxoAKWlcorR4YMoOg1D8Ws1GprG7j6xt1TMTqOsWYrnKs2DIMB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yqF10YTkxUehu5PwmWMhbB6hLELyb/8A4CMGXF/+HK80rH2IWy2eUr7TKtCk7/whvs+1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FTpwRLJq+8e3UNpO5yOvMHB7DGhDg48Ti73klDoCDhR4esE7K1oLlC0NjiprI51B6Gy23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yxqAo21vMs0TcaXuCANs6JNxCpDicXtnhEbiHX+4y41CVxXjsRKNlQxXSPdEDQBwMrER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fpkYEKxnWJQm8qNT5hDLG901/wDv7lxQf/wjQZ8soC6aGB8sU9e8pRSs50dy4IIACo+8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E4jHZriOr6R3zbobtMf4dW5BlxOfMrQgwcIUK4/UsHFkU1cyFrF5r3jvex7NzIKcywJX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0vziQQuYzHVYnE0rURswYMx8yaYuJAbL7pALA8JoL7wsKB25EqyQMwT/AEPaZAdO83mB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VSsY04jLi8uwaIgYgziiBigGPEEQRsdJ/wDwAhBn++v/AOIOrJnMX0rzYmNMeqUJzB4I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03myI/lEZ/8AMTuRgCOVyP5g0og7uIK2ZMKaOYNAFdx5gp6ggsQ3elWbriFXm4NxGlvS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UvjldwKKw3CEYfshQG4uZ1GK6Rbu25ffDNbmAJpzdUjwtt9jwwrq3ycM2AOHLH6pgt1t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Q06gMa3qQ1RzKUxDVmyb5waAWUxOa7d2MNd/8Rjgup4AiknKk/8A4CIIuX/en/wSCXxV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NAQNydBFS2zbZiGbFK8O0rVUs0RQ9EIYeIRd3B1Oj0hS5VKZHmUPeRF7XHJYB29kwbUr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GJjF6SKYAz4ljFHi3EUZaBAWFXWLDrLqh0N06yhuTqu29JUrpl3jz1gNZ46xZkwUDLm3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lwwWlRp2XpMyA0eZjKKZfId43FsjqgWCnZcfZwnWGlkcO0Y3GcVwRNhsS6jQXeVqMKGr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Zb3BzcFfFynOl3ZuCbev26PEI56vAnbjLHmoaKpVVH/8DGXB/wDu5GwapzcRNBnCt5rr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RbVZLq7wCGGTdRbOsuySQYrrAp4uqOgYfDKPf/kr7C9Yb0YjH8iTMn6CUdY6TMKvUTic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UwTaGezRjgGOBASPk4mTV8ogr1ZmFbZait4tUHpECnSBVgg2+s30DrzHJCoMAdIAp30D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1zcXvFdJ0LXBXjhVuDZbN/xLyqgwSywim6YTyF7QPHN6iBid3OkOAdYwRxD4RVmkeSJq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XQeIcO6xybOooDmH2AZGv/4IIS5f92f/AALKrxG0lmMtOBziYEtwbvr1mlKmJHbxuUNb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toj3zxG/MxrY7Sx3AHFDdkqECno/2nETdTTtTDGZN1NWC2rXiWLCSlsgEAtYYXIwx26q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O4Fug1GcgGMYJetcKTTWaPiZsJuAsv65lX7TYazMweglZocC4MpYRpYumo60Rz2QGgsA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9y6WfaPMSLCKFUwYDOGl4OjgY7XBzC6Fu8wLGKns0dyBtE5d8KqZlafaKLrMqwQ0VAOZ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Y+lw/8AtGJfm2+qH8xUpry1bUAikynGY+CODyd5oJsWU4f7gvtA0+xjPW4Yx9yyX3TC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rnSZS1SsCYFClW4gROrKbWC5aqQBlijXMHNwCchBq4C3U4lK58TPyOs0jdHidDmhmHFO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5YISyx7rlEXMb5URMaBTNa7iFOomGIK7JA2xoz3ltzBEhik1rnxJsDW1WLZqFh33ju+W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50StGa/IOIraXbrUWq5CuTkgb1RjY3G33/8A4IPqf2Fy5fq//FoLB5ly/pcndRGov1Cu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5RAAo8MxaNaMcBjbKFczManENFbGpubCRlmg6lCNEAk4d9ZVVMJLR83gFA4jbIxJNZLJ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FEvjrM+Dti9apGWyDSbEduGdSkpyxA8m2EXfpksHSFyQx0O1wroLo6ucEvrKAnHaAdLl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b4BFQ18wbt3ALDDZ3mraWlQpuND8cYHWFcpK5NvzFzyshS2cQkZwFY6zn5MpocxWY0E0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Ozf/wBx/rnof2D+F/8AxUw9k1smYt4mh0huTX7Fu4qZ6hh+ztAEAqFcBY6Cbk/aP3jq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y9SEpqHDMwJvBmFyMa8U6yh02ripxOmu8GoWMlrsCHSZSpp61Ni63mNcLZ7PqAoNOQj+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DdwDgu1wiEfZcL7h7Jgshl7RC4m40HdXSKXBN81dWcEHHQyhNipULCtwGTIXUCLF8pgO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Oe+OYqjB5Rw3Sm6ZlTIGFyZZNqfcSLoeyA0xzyLqlmYimPsEpbShQqYUYMNBx9MOIjR/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v8H/AORak1BTLZy41pHVkVEKFgR7RiRT+k9pkSSkwXv1iSpqCzoXEjdFLWKwX0gwF2gt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aWYRwiGE6xcJPJM2hMUqWHK4RGoEdUOha9IT4oH6gqdDYcM4EhFjoTMc023cWg5g3Ut7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BW4xpcHMAaS8kFcFV3TTMqaYa1EXmbTaiv2ImGsqeLiLsRljTJ4jMKR9ElBrGVLz0md3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d/pCQW6pXLDXQFUrPRHXDbL2HeUS52kp7XzHQi5fPmtVHzIOtlcUcqx1/wDwQ9b/AKVy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IaMsEBN2YHFOHgcaY2S/U8QMVyC+1/iaDoaaqYlv3gd3BsvL3dCAS1KCgO0yowG44Pa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N7ksh6B5P0iynmFVVXfrO4ftMudT4WMA0C6gres7XaGigx3eZ0fkai8Vp6zs5gwYVPNV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rNkwLJrQ3EEAVLdEtrIkzwzIpXlKmXjBN6nd1mBCLCKXMIwvpfaNiixSfEa7wxdC7sGj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RFV6HrDC+jbpLzEWSGAh1RtlGDWGuUWlAaIFhHq9VzfmdZeH/wBd/wDwKf1D8CH9F9BZ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9S4S7QOj27woRDwm4otdHQ8TPLQHQaJgLpNtlA6OQ22v8QFI3eJrD/ifEoyDWeZaj5E5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kLyeI5AXh2Yo9Z7MHwIHEbYZIQ0mQmYs3GUueJUUvqTmMRqTm1lsPKDd9Iuipf2wuC3M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rOX3l8UWEe1d/abIxxX8w8M8ymfkwc95ZpulszWJbjZFeDsPJlzvAZbivagQCYDpR2lH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QFWjXCcx0kKBsmO02BHmJZYwti45u0ps5lv2lQUr/wDcJK/pH4jD+g/hcH1Ib/vt6hNK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BPDcoEYtcuWGOtVeXlD9huNlzRTkDzFvQ2NXZjyAHHDBiTPDAdIyFZXJ5jgn8MvgXXQi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iLyzKZgOWi3YfqWEYcIuirUxKq3xMI2dF6h2z6wTOAVg+ZcHYFwQmhqxHxILbGI0amFt5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xQiEKuQN/MOYXW6mInYuhLmTBh8QqTvsUrNhW2XDpugullFx/SJKAsNt1s7yzavQBKuW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BaUEY4lkxhbzGYLXjcoVXBwgthTUP1FpT9PEoWqvFEqR6VXEJRotxXtKC2OG4zW1wcuN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nZl0BDE9P/0R/wDi7f0EiR/A9CV/e7GmrhtHriROsrC4HPwjrcwa9Cs54i9tLF+e8yaW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jiHfRiyweJahQ7rmAFYmQhhvk6fzG0fKsXLaba6TmFYIvunaLu6jqmVrARN8gcMAoCUF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smxy6sEdjGRJh1yiGrowkPAMwtkUxdHC0KRiDAvvOERTsK3Q7wEFb0aZs6GyYSajlANw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KcqtxGpzqJkC767EakhiLGtY4neGWGpQY2SSgig5QtW0bku9tcw1Nb5usw0Rg17MQVFy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bFMKo7R073LJo3ezqlVzTUA37ptlYFrzdMpz/wDkUuX/APl0/Ml/0GD8SEP7Q/oNCDk8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ldWFeDs7XKukMd8eKiMMeCsCCVByW8w1qmsZblxg0dI4BtBhl+T5h8XKu8ouduYpGc5U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HR3cSgaFaR1Q3Ugw0rTcb2XNIOchN6dekhQjmRnKbS3b+I4qCOv3N9oYQpGhTWfeE6y4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StopYPBFAF0vYepDehI2pppXNkIVmWaA9IVoitYi7DVgTTBcsBtjzPqgjIDg0RKc8oNF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QffQlGcuzzK+TFXmHRRWo8tnI4SEIHVOGXgSTLCzUtTPPaVBQ2DEFSzjgTNeF9Jf9dju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iTNgnGOkvDtX2g9Uqp/8e5cuX/8Ajq/rEv8AoYfgQgQ/uwmGoOoTLd2Z9pfU7FX0ZZrI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I2YlPaZEpy0ZlKEK2oy0vq6R0ozsDT4mGcYisrTAy3ODSuiI78NIg9cR9RaBA2NR4OsL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SkW8xgm2yCoTJRA720HBFWMoTwSVGiz6mHnVdE0FUteIygxvMFpxU2yxkzq3zCAqyqO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mG/82IFyNvQjawfwSlLG4DMhCxhSUEdDOJUV1dtxVaGWnhj3VRaW5fdlj0FbrOIHGCyd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vvAVEi95O0oIW238QELXiFZhARRa91xF15pSb7yKdoU3yaY9mLjczcdiM/Jt7/zO9Y/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/F9MvwIf3ghaCKfuA6ReWpY27HC468OtuIS/ORFKYVjhlw9VqIukTLOjE3Wpgh/OMGyl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i4RAxqLZ3Kwbm4iFI4pOYXOlGSAO3maKlF9auO95sF2lFwTF7uOxIYD9xQXkBlzJep0b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ulbOo4/UU35udJrMIKHFvSUYzlia5hVNLYNbg5fEQN8RmTEsssa7COEADbiWgdMypoTF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B40Y9TXOWyMGeiJLkHfaA2i4K44gMkwShfeCIsGXdXbmLSMpZibCx57XYzSG1XMfYFOk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dnJFB5IXfuf/ABX/APFVK/ubh6Mv1fwP7sghZ0wP7eV1KWtz0cy6tTJmvmN8363c63MN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5YoacxW+SDVtRS3pAxcWZXKGoanNXLttF6wdVhDEjyhgUcNYIqkkstWIuOChUpyzcOqj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dAyJxiXVC2hhQAjwyxtRq2YGUCNcyyami3iOP6xDYvhyMVLinM8NZ8yzaY6yhRRU3hT2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51epcqKTYdICkivVFdoepUVzxWQVB31LzgBTl7x3aBjj7TgIV48plsZdcxk9YC7JWCus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a6ooLA6iNzYvxDbwrEdFbsQNZdpZgFdalubvIiCYKd0BldiPTpLpdp/+KP/AKNfjX9K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2rqaTpgJpGqjlD3o7vbmY8It9H8TKvaGWCsrEwmyKtO2JoyynOfStAlZcCMYPBuZgtzV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kBGYy0bvt5SKONE2WtoUPiJB/wCH+sqKpNrETixuNQ2YFwHMua8WQMmRl4O7LLSkQqLW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t7K7wkLuMthrqZn8Mq5dN14Za6EuSW5lH0raf4ly4tlOyERCrWQsxgqOkQdbhEXDxoVm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F6mXVYNYXERQNMB030lFFK+YwdMzVu0xGciZsheRHbLIZ5jwrbSE2SdsyONC+iUxAs7J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C9ogqVxfzKtbZ1HYxzd0rIq7Z6zconzf6lXLSjei3NgIrSf/AIm/wX/9mvxPV/Ah/dFW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VHMqyFN3Hoz2lH0aZbai5oWKhZXi8RFR+JVTDP7iileInh29CWsdZmKYv4hxAqpgcpG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5gRQl2YYgy8u5dC7miERKDmIwrOMSVg6XqKDOMWvGHmJY8kRaK1UKbnBm7PIlv7tTJpHj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zLtlzTcscF+L1iPhzcXKv3CWvePx5YS00DyGePdBa2d0wu2hirNtVTDZwyd5jmRp47R9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I7F+1LMsX1LDoNnBFs8sVMavZL9BB6VXTc8sNjeZQy9AQBMdBlqnUorTOB/0hU5aRL55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bhcEh3UWqv8x4RcGFOcRqtgMk6Jx/+OP/AMKa9Bly5f8AZmWCjs6CM1ItHPCNCFQ4Rjg0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gs2mQVNlyysjMMoUBju1AroS0WIPFx0iXWC2OCWU+xKQbY4giuiG0wAKmnmVADyd41EJ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blMhbyj0KZ4KnKAtQsxHRVxCGXoxglDNWtLMHUUWTDipWY951jNmcdhFh7y11lUIa+gR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EOynm5sKHWOYwPJLsr4kYYEckd20bbTxBdq2+YVZWck5cIlK1gMYmHaTBhL5H9rLVg4Z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I02tU+5zRrrUGlE5n1DgvEHKiBNUWamy5bgoPMa996iOHrNloxCcqprEpYBvRXaIgAeO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f9oMynNIzx0g5cZ/Lv8A/wAWPUf7KlY3cuv+aQYBmQVO2qlSjU1zfMrXfRbcopSDW0Am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viUYJby4izux04YJNGwXUaAhcUxOZXM3fh4nMSKMEywku35yRCUQP0u2WNGhweYx2tJu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LL5l2rTvLTGhTjioqYu8cxz/ADvohYCOlso1AskGsXZ/Y7S8jVFeZcxbHZLOLHT0iMRB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e9wS/TAKIJmnibHVdYPhZCksV6uVp9SwdYnEcqd5kBwF9IVSqcxyaAW89pQxkuAS5uul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nVm6yF+ZiyYkYdnRXE0eT0pdK21cBMVX6SNGkOiLXVUJdQ9XG1llhcS1G8k43GxHpxU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x8yxVbz+EJyjIrdxLXnfP/8AC6/rX+DGX/UbMHB8EjDcKigLdef0gfuBCIIpF64mD1uC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SF2vHSAhIrKHWUYzwB1UHE2KZK1Bo6gELS677IFJWmWU0qNtspNB8hgg/NpxFXuEsEfK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zUveDXBEsmzpuYtLpiNohxKmHi3vEXXQySlIbKNPYJXLIOFlAMNlUqdI7qgX4StsPbit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5GRJ/PSTkFZGAZAF+/Ep8txt4hzNaoPYNlEyslZNS8pLxLbyShGS9IKhU6O8fyk27Zaa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XsgVjLFBWCs1ObvCCkoycwuVVdZdmBT1XU5l2FcgO6riYyp06QPKFbY1XWXTewwvecj6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W6UzQvlcLNv/AMI//iz+o+gwYP8ATVxGg6l+7smG2pUgOrO9QGqtNyauD5LA7ObbiOgV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xVS7PaU4ZS798DZ5ekLZWzgm8KWXfo94riZc9pWhV8LxO4FFgopQZ1Ki/dC0C+O0IObp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5Ra3nrLKBC6iVVlg2SiIg0wzABG+BGKr7uJkAoq3UHNleeJxHBxEixt+yIKJwWW0934I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mOtQJVAxajeIld5qlsmSJY6rOlwtrOXmYBHbrpPrORzlUzMGa4I1ZYV3AJRLcxG7l+Ub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RxCvM28sE4o6CADTa1p6jxBFnmZtrUu26S9PrAtFZlg8tywIOqx7QxTJTXDAOIsXpqIj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A0QTFKcROlQilAU6f/wY/oV/Xr1H0X/QJzlFS6hKszaKnMlEuzSuhFYp+kK16gK3pD1K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9JRczkuFR14mfSHgRctaLVvJUuXuxMs4yo5jxY7wqHV9oVTGocV3maNjB3QemN8QyFaQr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wMeByvyTmO1kMwuhyIwE5d1LVcuiaqK8ndBZWmPEcDvNq6TREMjNyjR0AFriBXXB20Bc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Dx9S3hcwh7mLAdxj8kB7kFZ5IjcDB2jpTiWi8xBjmWB0wlLNkKJMOu0bzYy+RyhKSnDc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mpwcQ6EIsdy6xH8wjkzq9TKtLlHYtruRwnDW3HKP1HpC4mROhv8AcoY/WOIijpu3H/8A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oE7qIigAPTiWIbSlyPzBFQvI6dYw0ddFwswlZMufMv8AF3hh7L6RNdFpFuLRefolePri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lUjRpbhxLMwK5gqHi9UbTJv5mUG/IYSOGWl9SOgwCg6S71+zOrHzjl1wssKRaRj4lKYj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FzbmDzcTNE7Qwde9OpctIctxggBwgR0lYPDFuLFR3qELoccFhCgHuKi0k4jRkMfJKURI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MMrEXRg0vBKVjMbh2JahxTUDRW0pyicAtQCn3hroQEo5zMK1tbiOTc8y/jRL58vqUImb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h1Ks5wdGFB78RIPIwNkcwB1qyE1l5oWW1QukTprUiOiS8VnJ0/8A5EMH860og2qjMG0u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sMxYebIna+AWcGukM4gln3EcuAG/4TTc3lx5iFdSGF6sRmm2sFRdv4ItMMp7jLNVVRee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coLHjFypM77zBDoLQKG/vOkQH4o5G/J4hbsMWnSBBV6JcX2xKMUsIjt4lQafaKdjjHIp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baPSNKMOfhH2SWy+UYpaMXLurKzfWCKBQ1CNZqs5gFDZ4hTQjWQG+/vKM14jWEfTy4d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SyYtVBSgUHiCd2lW9zBRspio8rv0l6ZlLZEFRwVUzWZEyT4twe0Ru4YXiGsVsN8RMhs8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G9GYVBYqmdiMWtdEC+CrB/iXcKdtxASrWvXtLlm0jVmIDvN7/EfXRfH4JWFaeSVfZDSN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37xoIGsf/gr/APx9fiQ/IiHG1Ia6XZJQOGsZo4jGOHNRQzZ6EsOBtlf4nKPW7vYh0m5S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NqCUg1wdmHSkpLwbcVwqp2BXqHEFo25YygXK5ImlBYIC3HjpM/gM1o6Fymos7StYxxyx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MW34TzAZGukKlvOppAC7pzDVzpteZVliAyQ2I8OfMJ+puytHiXatAOaOI9UUdMF1G3nR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UNCs0wVtlQaZbaOAop+ce83lewVmXnnWK6y5LwZNOYrM86xANRfsisePKynOpgDLyGJW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iWtpBd951Bb5PuLaAcHWVNqmiCGYd3siQPV8y7DZHUEO1PMrlDAzGinIkxuHeIZ1DfXx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EfXWoajHDnwYVXdkOXz6GklBVzUquk64QQNhvuhFefuVx5gZBwtOnmBkrOoOgjMtsdAb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QmR/KZzqgJ5eZvR820dehDJdJ2f/AKtxZcv/APK16HrUfUh+LR0Cv6jHQVeSWDUotsOv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ZcdJlLooopY5Oh5j6lNlRcvJ3KGLg7EvEL6zKrdW8QJ0xhXAmAtB0PwgGvXeGqs8JnpL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mUUruM6xcbl8K26/8IMXoB6QwhuJqj6BclpLZHudJTuFuAC7ilTfEGg4xLKroApjELI2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o0PBC4m2WBD0abZfyXzX8nWLKYaDlg4wOCtQr11KmggTWrfkhmy3tkol4Apj/ftaiLwE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aOfLeK9oV2zwx8jYwcDwljcW7vAYvpc8Ki5r9S6cMpmWKo+gLoMBBZoDrGsM+usZIOQ3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PgCNVUuK3tDLCg1cNL59TOK8OSUcUu2ICLsgyhjXcrM6EXlg2of84mnNOtjLSFmVcbJk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71XBtlBRMfnLvW2bzqForTUSBeZDqhoyuLgbzCx57kzZLCKF0i1pSKX7IA4nIPU9orl/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6Hq/geg+rliyx2S1Dnl7IRXG6v8ACVTn1Z1mc4qkTZfqNaTWwxPNKnNRa+dTe/SU8UsQ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E0tGN55hwIbug4HfeN+hmCNdT3/giGA2AVh5l81UFntct0QBzRupX0y8FHvDIpmc/wDk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iDsBcpWZyI948hBBwpN9Ei8dIhWaqeyFcGYl8GO+suFag7lhcNviYqFGOBbaHa4hV2ki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Vcdgy+EvjQ94mIPa5A/SBzQfgS+VZ4Yi0oysQbCle7AKFdZkLUo4BjxOBi2NFOZdRWZl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icHcGHwzSm4Phb61LZQGl6uIxtAzEnLzKiAuQcMtyG2xTzABU7nrXccswYBzAtRhfcvJ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BGizWX9xMluGnmIRCOh8TOCLLFxFkJGqim6LIB4vpEyYCOdJCS/bZ7ioiyd3LhJwc5Mh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xauhKCf13iLjiIHoRSYBM5utQKICwuOsKYKrsc12jVA1Xfugtrvt7f8A52nA+8p6f/Kf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5lHLMwmbboP5h2dojBcRzZCC19Js1ZyTk4qXthbrA8THbC9v/CcwofKHBATMZodB/mKY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I22MwaNfog67BuaPMrIJNeupyO8DDsMJ1E6jXb0cQDqwdaMa97CBl2Esxv3mIb5ddzzM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e6BOSiyjoJgj3NCY1IggpjYOpWtPdTaGqy2+0I75MNMkfqCEDLyu5YG1h/MuQXkR21Lg8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NvHzHJgWXHc7rFcwRzbGRampbD1K4sZMx00ORp7EmKkYPA7RKHfPaFY3MvI6xGXyOwep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eYYFU2qItAtgUK/iUW6/2iRVDjo/1FxZQJwGCUq9+GDVM/HMSLyJTcVKsdesLPfsSxDB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WWNOIPgZ5gIx8wcEtdDfiKYEso5at74l+BUoa8SpJclYjMZTrHYoDXlwjrwDk2zhxClK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xipi28RY7s3vtgqwvdADVcTQ42jA6JPO/wAlHqlOi/SACDby7PeX5AFQcu8IW54PX/8A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eDgHOniaqvmFOh95X96f0a/sD1GidUAKqHE2hu3HsCDmA3lGfDM7KqoBgJZdkVeGUnHH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zNJKus8MIdVTALyHATLa8sAUG5CqJwXCLK1DyO2Z5qQpUdSC6LlsTC3MX3Tb3m72GVae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VWV56MDlhXSOwA3WZi3pmGE7HSm+80HQJ+CK1/Eq7hGCGnXR+1zFgbOsBvHSIQwF6pv0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G1bnA5HSUMtq18OZdxX/AOBNjvEOMzqeIpOu1EYwBRxKg1XNxIKUBWIjQuOeJwuTTcSy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PMsGnQJiK5fnAhgFAtwFZ/CATvlSlYULgKKjUBCrjFQIPJUHfeawYpXCZBDN3ijF3TeS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GukAffUxVnqmQxzmJEVOebitQ30/csjzzOAjfTcL0Yw5K8SkSx2UEa4ooW2N9aShh2Zh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4XQarpGVuz1fxKrS3yj4iVLByG7mcGDGC1UYfiktwuUSlLDide2/xxRECTcpVsWfIPDCF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2HWLkItzn+Y70rMYHB5jViyzi//AMtU1rHog4CBzJNBXzCtB95X/wBMgKUOouCSEo6v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wUNU4XSJgTaw3vzLZEzz1ggFGiYFkP8AJM60SoCADatJcHR7sF1QOiZ1DCmkiMFaHqYb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/HSAtcpzRNOfMdLl7TAPVDmozdLnvMAF1GCHnKqMatV0XCt0xcDceEBOAekr0b9cfE3z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Tt2jATJOKAJaEFpDWYPR9TKneHC1ru7LDiOHAfkhzxV1MqtDfWNS+nQzR/MDGiqioySO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ACMa0wfcq2HJBi7qDTfaAHh7i1byj7THZS+OWdEHsP8AcY2hNzXmoNoNJbuWjxPcnS+k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0Z3KTyng5gVpgnTt3qbQwBXTBxhVIwvaOKxgr/EpRGbb/wBwa0wZjSqHv0mzrx6RBaR7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YuYAtNiy52BTGwUCJQYZXpeYAKiqOwfwmzcFfgwYObkLEES/5BzDYp/Bp5ksbnn0QTrs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MQQuj5z+GHeg98K26XQduoi03s0mp3gjS+mf+zFYb4dxdbIX2WcMJtql3DeIUDIzV9Hm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26GmZtAp8JzNM43HMHjrLXcMnyMJ4Bt16tzB0loYKdYoYhZ/9Z/on92dsTTP0YK0Jpz7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L/VEyA7tR4IxXMCbJ9wlBFFC8dkpuNBruJhIOXSZbGQ6wDDVMusv1UaejpHGkc8BLQd4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uzU+Zd61u0zgtYJsdxEGpMaIJDmtBqJ5uVNJPEbHtFNXVZjHCpV8XrATdjnpO6LNFAU8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Y8K5gkUd2ePeWRSXWVMIAGgPgzcUVcwHXFmcATAaO0FLYAiCpXefLEpSG4ZdBkrrEYU4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WcZVzC2uUcMysPu4nNQL1yGKGddJcGG6AG0+hHts0ap7ylppj17wnUtH09ZZqerEJ551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KdsrVwQWa3dAf2bbi7A82m17wWwiw5P9xx7xRW0SlCJWrj8lk7L/AMxoqMB1fUly5Bra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HYrVBhTupqSrtFiRpGVq8TOYhDmFrbtYmMsqAWf8QYbZN3molXKUW8x0lTbK6wx1Zoos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OSu0uKRLN2ltBhg6SicjYupbgsb/AKhudvjeb6eYL/JjuprtD4Ze629T7x+0abF3OzgY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FmoC7JrCGJTC6yWKtB/gZkGezVaxwd4qRQWKeZVdpTRcc9WZ+Tw0MeS0GDQPuOqYNpc8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mM8xAEpYCqR1mx7UZ+NS9J6DUcdYe1ODaRxcQt6DqDZZp/sbXwQ+s0Dzlf27iGr/APhD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ubBiTSzms4W+IvZ6DAL1n/5FggudPS6gDThekwKmyQLsHAiO3f8AIjaG4snDE4+7WkZT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pLzoqalJ68XxHLp3cEANHY8SwprGqziKgiGw0wL4U1wPQmborSDoWKh59GyKXkgWrbiG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SW1vMBtBw0mZ9PvDLcpXMw1u8E0hQF1lJuBBveYkmhBduFBjpb6feFjl7K3iN6MalgSb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t1+ITa0PRlYbzXEz4JtXWOgxGABsRcf9oeUoalZseYOG88kE5D7grG0bF9yNPGc5hBfM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UWlVvOpuK5mxDohPm07yUIHlSCh4zNMylwl7pTTZMsspliw2IQya0WxFsh0DMEXhHalX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AbFqSnyAPBiK42DTE5Yvi6kJWuDdk14qF1562Piz0HI5oy4yVQ5fMTNueGvEOeS89pwn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dmjpAAj0Bmru4bVhvzDL2HMD5dLiUx0QckWJS8kFjFu+pL/uq3WNF5uogutDdZVM2kxB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SCnaziU1AMkl1xqYQGD7Ck0TfNibvzOWAbGz0IGSHK63zO/A72ZLOnabdeG7oriHStTj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1pcXG67Yy8QpE23A8nmUBoMf2Gn/ACgGt2N1xbWo7D/CWYHXUOsBhhlynaWa2YbDzH+z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Juh48xRX4NDazAst8SuaDqN/0qjYVC4PvK/tFT6VTf0ESnWXLj/T2gT+UJ0P2iNr5TZ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dB5gyXEFbN+jodPMsm7DTA0XPh1leETBviuGKxFegP3cEq8AcpmBjKmpkaCUQzmU20Tk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dbXWZIVvclGmum5RgJStRIacZf8AYgqFqx6+kyNJVYZg5LwEzDXGsz8yjOXp1FqOmdHP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ZTIaJ1d10ekw1OKAJfMFndrp4ZhBDAB3jZLlCFgR8zrkfuuVVumC0CW41XR5ha0FUeQX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nXUYzaU0BvAqZxYE54qY6qL1G4BB7SqsFmG3r/qLWQYZbdMR49cPZhdF/gIdY0izMU2M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JF5N8ko0S7Yckqr6T9oENXhkZSw/2dptKXFYZ0R8NXto8RhHJlNniXtydghYjpjoJLSs5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SyulW3ziVCDKufEGY7rQkAN0cS9sZ5dx4zCuiWvFO99cS1gLh48QwG5B1OGXA013nswj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7RVRnDOpW5KTnP5FksvMpBzO6uWUAvHEprB0l9Z9p4bzmO0VmJL+sqespjmW2uVSryDq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rrCwgzvPaEEMN4o5SPBayWMsme0S8ThWILuDVsLcna9p0MBfqXiJUDEph1+YFzIjRb7k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f4hpsHYmekwErrbMVovnmD0SC7ynSNFXmXfaN7V2P9fNYVV3REEFwd0FnQUBUM208Aae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0C05YluHCPhFZusC7p/Cy+9EnWzX8j+koCuguZhgqjScMzpirI3LAEwQ9lyxEfC3b+pT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3Rxe1TGYrSHe4rDJdHI/zCRA7o/oVbQu9nEzAveB0a1GJhi/EKYOsFf2jzXo7QhTDM6d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U5lYUliQeIf1NswHCF7TxNFXzDOkfEr+85rLTLLcCeZeN2jrEhwAo+YDRVY6SouYVstd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hNVjbVFqr3DtkBu9TLAF3wkosJeHsyyxjZ6x4GCqq0S2LrZJazCWFL7o4BMgWYa82lS1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g1ECMgeQ7lT6GQoahZgdStXuRNNUNb2x0Gb0btH3M8ww4/BLhmwau5yWqHvxCXCKYPjY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YunmWGQtuWEBfErHaM5g7sLt2lTSgQDb3S6hchGRXc8hNH7QbAOi3Libs0LE3r6ldSg62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RHe9oXVHTR/iYLXWnB0nBJkXDzLMjYPh1llUaFKlXMyEAyJjOZh4TkYYt0VmGqwK9U8n5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Oa1W9GFzb0JpY2gsgYpcyHgXWyAgPIylHvv3S9uCt5rmCme08cqnKirrD1i1ezwxkSzK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UH+YaFrl6OYdKOU8iQxWJ8HWOidB88RLjOEWo9wFx0LB7Aquk9DqyrWlbeHBrpFsC4I5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Kt8E5FW8RBjyhjjiK4Aq7ekosV4byX2lh2INqI/M4q866kuNLSiqgBelVWo23dC4lhgo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U6D2gSs2667y7Uyy8yyAhkxcUxDFOOYFhS1AT4ZA/wAxrBvVa4l2bhM8RpoqleILffPS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DmV23l/XEWubGnWMsdOgcR0m6AZ0iA46jLpaM7BioCFUsfcy3DWWZhFao+vTu3tiVW1t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8Sx9DsfgykIa3Bd4ArI3qm7/AAPNLN2HwRk8jgKbr9y60SdO85hE+XV2To56UuFZOY4z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lroivAjHgeK99wOgTYHrLsqDFr80VU6F3IjkQpwurtA4lcpfwRlgHFxJn8O3S+kDZsHz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p7Epnczy8wiQ3F9M2+Aw5hX4Rxo6TbsQlEK/2OGtYmingL4i9w0zK/uESQ2mGYYmoj0g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wgRla6CgPe0PMGqsw7q7gFlqkS9bovlUxqF0dJicl1fUIe+beolSwdUFg0KpzBvV5fsE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UwAN6c7rmLVsO3ELDemHViKIaahT/SPFlm+IPBYZtzjrISSjoD7GZUeu7bqpbZ2a6hgz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/cOzQmaNiwInDI3jdTfEyNLOjDJmgO3WPJZA9BtrWYwDHa0s5qPxctWL6TN9oa6UrT9I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cpslzYmzc8S11DmOx/aO5VofvD8myU9hEYXw6iVLixh52t5Znbq9oFjq4kgsjDnB7ymo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ljLzcqZts23uuSX8QFdJmYByZ1b5OsLGcjlS/NGIYuK4lmhOsl55ImJ7gcd8TmCHb7wI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0AM7GYGgL0Dygli7g1PLQSpRluWzKcfRnBFsV0evCNji+A6xpIZLKZVsRIAVvNK31l2H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G+ILKTOOzKDeSPJ5TkM9HcDRh3K8QDycBH1iVEqwzEiMpbq7hjWgPYQp4TtiAKaqw4lO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gAB7qCUou75JkCm7ghu7IsS6B4Bha+Cai8ntnEu2t9Yjk51zMwvlFMG+Z0NBLG7JTLoI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RXLU1qzA/rqUo9GoDcAXh+ZY0XWdBzESR0Nx3OB8/U8RUggzn/yB41dAkISDFOfTQI28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Lavl7zFF6pTQ2xycNp0n+Ii3eqXX4WQWKnPVb/EAIu7hrUdVugVCTIkciwS7ulG8ckRQ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pLqTAbZDKxdBHEVlOBxxA7W34B2l45ptfIQMwbTjcZaqQsbdRj/2JRYQKLx1lTqipeCE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t7EiHnHBBR4jpEr1VAx3lECBWNXuGnFF3GqVq9QNdYDeM3kE6Rt1X1+lgPqHJ7e04AVd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3AcwkWC/gVK/ouZtJzKWuglltWQYeYK6zfo6EzYc1HCe0eJkRMDRRh/abQIHaPmB/hnQ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zDIgFXZuveNmXer2QaQoGHT2lZTOXvzFltUPMPQuaIe0IYWq+YwaTm/1NEXlRl3UiFOP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ztME8jAXv6WPdZ4QDmm2Waunm5di0vVPMMlX1vpKGmh9zXstS2Gn0AHUvYGU0L1mAbv05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pHH2hazrtFnXDRD2GnD3gnEN4OsrQTwO76Sn4I2GJyJtjiaJ8whBV9xXiFk/odVw0eRu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NK2cEI+GXMHCkwebay2qnlsjhNPgxABWTguW5zYzrmD8XMcdBM/qCUnANZoqCsOy4f4m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so5lTxL8PYlYopbS3B79IiwcpbG6gCjmnDDQ+qLSvEy6EX/N1jArqamc3DZRetxjW0q8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AtC7E6zDC42ExXMsk9jpANNi552YYNimTt2iN0TlzGN1SaAvhivp1Bz3goiMl80xN0Ko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qe6cQUjt0mEuBG/hoyjVkyNPxcRVgKFd5MS7FrWinPSU6t3i7x/hFWtyolWdy5Yp6ku5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pixgY9yLhLe7bFzACsKVx9XvOaYjliNNNEolWTmVa2hcFnfREKg511lm5gzXEGIpMeEA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2JeOJS6F+UUCVwce0YfBhblulyuPEtLBQ8dYhIYIOP6aApLPShwoJ2R2ZqBw25edz3CG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Hv5dotDTBsOsoGmuT2gHAsHiP3aVhP8AusPXBoaOl7SYIuswH+SMo0LYF0JerCpxTPPW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cFeIYiNb0ZyDmbvtBuRLH09Ze8ouFR1XmovNqLVwrYjS0hoKE45ZQApy11mnAZkJ5+C2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Eo36VB8EBoFLKx5uHLQG3eNO0DblAWoG7BhvbNBBQbYEG+huFnW1xY157wY+9U1glwQa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y/ylwHTZ+8Dd9cRI1QcoxfJgI2NeReZGipOMiv8AiB4LVuI5tzLWkxc20hWfMLwpnjZ1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ajhWVMg3/XoL2YYHoNJZD8vEuCanmXR2ln5qXz1JRJVd3U83SVKd0Njyhr+48TSOA1Qj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B5nvHM1IiKNjqd4QVPvp3mKTA6SuHFZY/wCZyyGkzTUHh7nOICC6dy1l+6P8I14o8pXr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jXvFAm+/BXaAIHqeXWKsQ5Q4m3ZD1rbML1mKpWpXif4mdhLV9CWGA5vcCmubC4DIVALT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UvwX4ThOz4TDLAeiOFXGNxMRR0XyQTSS1YRceirG4lQdHgf5O0yvIyQxAHcCv2Y2mHja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/CUNP/SyWkDl8wKB6l2zS4L/AMIes3JjKDAb1NtEoSulpc3APQSvOMSzZqZQVL5fiErB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xyVFosUytB2+nSDzKBL2z1j4AswVPCKmvcS9SN45vZ5QM7LAXKz+4zDY45ndyWb9kqSO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iGTocJL+w9hz0lCvBd+ZiMPAPeb6aacwk3EVKw3TPRgSvavqXDXUdBAPMqx9VKKtVxj/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4xsPnrMMDahOz1SYchM7nMOy5iwDVXKmGfBpgfExoEowJ1WagTFrgUHsaXLy0hz0dJRC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wgGhctdV7spIeo1BSCO3EF1hMbeXcMKg2p5lEGk4ckwO2EGXo7jqPnYOGZVEc1qVf0EX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lOxU64u1uAKgR52TKKTQW7sX/ahylDd9jZEgtzlOTf8ASBNNx2Wf9xlLmGthj9kWbpOR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ARjOdBe7oibscG6iaxWRlF57B1f1cQeLcIsi1Vo7XD+KzE36niVxNO50lZA4ZqjtLjkL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EyVOcHj+EKINpeYiBtGmZmD0L6wtsrLowI9yrkdDvLKJ4IY2pFohbkBle36bjvjUzIhF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WE8LJbKByOMyg+IB8KpZIz8rLmYeJ4jvARSnRXVg68TFbsR6qiqOj6JZmRHNwKlwpymh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ekDkyAb9+kqco8J5Ok3ql4gxiO//AJbCUvwHVogVKM6SpV4Kz7z2nGKtP4hSBkSz+rlv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K9GyZMXow5Dz8R2vSIHIbnQ5I/gIq+KUxD+rX98QPCmrSZtzJQrlBBr1dbiIfYcooZM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Zhgej2lhgJzKSEpYbl2CmR7xy7nYeQZQjVA35lCYyw1BB7xtKBVy9naZJbTMiguzcMhq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LU4lUhhPhCWPFIcItlcs07Q+GDp5mGwm71RwwH1BDLA77ksJjTewGQdoac0Qp3lyCBHJ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Dm+VxDHClfuZOBQQZO5LhYLqbqTMrKeUOEHWnnL0JYEeK9xUoWcLh6LDNvENTqFgMLrV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hcqkbBL3dxi4HgNkriQdmIQs4TiFQJfQYlLZ7PD2l1bKMx9PMXI5Ma1eI8EzhFxMRG3c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2v8AiWAu6nKCQIpoKztxHIAd4ChC/QqK9fvh3Jd2psKqUBVtp0mZYmB3NctdiyEPhPvy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dwWtjmWfO49+sB/qscxW9oysqe8vABWLnRcVh7x/iGNgqrE6kjAUcauZXfIrbKwFcXEA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sAZxxfWXkZ4/0gGZbcs9CE60lYv59gqA2m3z0iS5lai5zlwRF2XDArmOApl56wwPY7xn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6cenk+0Ra8vF7QHf8blYHbClfYzOPbtbuZG0sJYMlVu4x1XLJlAiKl10dY11Xvvwmo8F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6i9vQ1Zr+keYGe1C76D7jdrb2OJd46j7oIFrUbEMYPC+kVNz1A7pYQvkHmf4c0FLRDq6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+SdscR7S+aSw/cPVLsdY8eqLYBWsQzndr1Cgtt9W5YwBVvHQIgRyYHsBEmeDavbEwe2F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BJo2dN7nfOQB4jZIAAW7QNF3Fq93Higq0dI9lvbrLoqjis1A2Bh8TQ6ZHFxlNYDmRjJJ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e1RJgti4FQGiZCE1Ri+I8ELsql75uDEIQth2lcgGr90AMUgFyyhd7o6iGsQaxT0Iu24J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i0lMQCdopKk5j5lk6pSxA7NwVOV0hl75n3WWPslhvZiXPImfv4cH/wAAhRe00CnJEVsj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u4+Z+ZXNQKkqWPtEtzkct1FMIV+dx0PSEOBUuQaH1LtVbxAWuIpL9H8qKXEi0RqnRCS4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OfE4uC9ntMNvoKyc9qhV5RPT3eNS9veX2VmFcTi/Sw7mV9sYiF5OtzFV3xTvABcdpesB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XMubwy1LyV0l/wBX7r65XespVOBBTaQ29MCdRzBbbk1le0DvRthb8IG9A5DlBOYQ6ubo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t153G6UymUC6OTEtoG+3Ea+RpyxDC/olziOsxQIws5lfgI2cS4AHFEoLqWLa8MKlPl4Y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WsxRNszJRhfpHmO9nktoeJgX4Q3PuqbCYMOb3hVLGkLo1DZ/EsoazisQpjX3htmeZ0Rc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zCptTjXyk5zM/l4BzL0wGFG6YtY5BgXVsIq/n2mjC6RfbpGyPKyMZnlfE2HlMZUcjLPQ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EcltdRHUGhUpFISM9AMu7g5Upg89IbR7nWbHTatV7zj2zFcS3nH5I6IUAYKlVwlRlmnd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VTySbBg14mZmVSt/iUvS+nHaW401KlhS62mfq7B26zCOwneFiDY6Ik1lA5U5glg+czON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65gVG5aUD8u0x47KYpGPtQZHeUIZVt1MblEVbt5Zppo1dGDxKA4Qvk6IrICgoD+gfd3s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SyVT43FwhwdxuodoHsRQ8HRkFbuA/wBwQ4T5Zb6odhcSmO0yY27CXMsXeMeBI1rV1MKu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tFO1BDd08VLBLa1N+zSGDr+oKUFwOrz3jPZvM2cskIB7bYNgJbhzx4hyIwCsusP9GEoA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63BVVOY+OIcDLZqVUYM94CpE/wCCoK2RprfiDQLUnnmJymi9B5icRPiAWqtN6izbXHaH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GvwjCrU1QcUx2B5npOkwgiL4oc4/mXIDaOrZXjDs55naKPhi1xwPZlx/qpOSCVytKeBO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z2iFHDRU4wr0B9pemf6Yh/f8FstjZdMfiKaUnUnmLx+0F3caJZUIO/RPE0TCj3O6LBEu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ax2vTmYNOekDRa2iTBz+SIp9I/aFjwGaYW4eF5hNi+QY1PaztKQ6DJGUOthF/wB1PBP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ZjAShZKVoODmUFp7Oe0Ubtb3mplkOi+CPe7+IqaMzwS/6ljUVzMHMQrbLAuIK0LTcbGE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237oLwRKGllYvaGi3a6xAs2pRDPUtLsS8S2enZxCyoqx9uxL4lS0XFBZYAyXTHWDQHU2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mjZctMuO25oBMY8xHNNFb2yjIYutiFeRcywu5g/mIHRuGWFEJCqeZsu7OYLTkaUtuHJ8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IIlFXRlGOX0aae/ulA0nEKIA2dZalOqGOGZxNdXfcNKzX+uW+6HWJepGLCsrbHSaCYMs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7HPQ58RxtZqhhg+Nu0wYyTpj7TtRpzFAwEXSD0TUZqxUm9I7K2ZdePKJb9lTZ0Y7SkI8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bbO3iXMOLxvrG0YSPAPWf+TLltLGo8XEEdipsXtGqstJqVjMhWnx1hoa685+niHTIUPl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ZC2U6JXAm2IJYLD/AJgKOhs7SxEsCEtShmGi9ywJ9Q5mTDE3qmABg2P0msFzQjLPiUui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+kcmLv4Z8xClJk/sSgaHNr26pmN1i0N6l1DibVhsHqQ7kXPZw/0amUR1oaChwcvmD2Aj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lpwLonYZU2AWg12NXFIq0CpbUCB6PMpeqn03xKmFCpqlY9V0CzRnK2y3ynSrEAjNnMA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M9+JSpUWGIukIrNF0eGAFqIoO8FkTkuE6vQNEoBM1iNfpE6BR00S8VHkP1Elv+esvWzg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7YjFtlIFSj37puOydG1fiLrRmMYhsKdLzNrUC8rMkilGBwWHE1tYaJhGMfGmC7DUAb/m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MOnDxGkNQHQggIK0n9k79BxBTMAYlSlK9CKs+0GCKaWX/4HPslRUXdDTx/R2wQO6fJ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Yl/K2Bf9RjbtrVR1GVwzgG7kHVjrZa4YsetxbcDJ6wZh4iHNuHhqHklYXWMXmVJCqoU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wP8ACbKay3GINajuY6a3DzO/L05cS9CNxlGqareMMGnWuc25HpMua8JTFTRURdHa3Kir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6wfoVLVcCBVORThviEa6tS0Xroj0DcLYAViL6VBVwx2GTvpLbDwa90R+lg/shae44ZkM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FkNvqDoEq9WypqC9hq4UBdMRO18onqFoQ5TvMHeDaE5xuQYhM5u+8s3KQ4+3Kt12mCtd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S8zMHEYa4cjAsH2OZcMqgfmbQjTzHTmjoScFAuIY6EG4T03AeacZhEtrx+4gE4jfYDIT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1dYADZYRxLfQrww+Eoe3WPWwoFndVXEChIcHWUGuyx6wV10sinW+0s4XAq3qTFEVGF6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inkxpZs30laEbgEFYNEyJFU14QnJzUBHWcb894KaKG+B8zI8Bg5DjMvWPhotaNjPUdME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ZzJ5ZcmjqSmwiBeqLGzGna65RszXHqIA0ZvErCNjPSN0Xf8ACYcdwxnXndTA+T2PHeOK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pwN4N5S5UYdUNldGY1Op+RagWndlTaaL5lgWKHpTi+CBYB2H+5iFti076RuTzHIM5UwT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pfgf5JnwWcpbpvpKjNmLDquInMAYY6RYIOXTToRxhdYMr6wmczDSxjacpLgZhpgu8TjN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4HHzK6xLUjTZ08TCd5Nngd+YrbFC046w02YZY8i3jr4gOTy5kIBeNIuhA7vsmJ6Tk5gF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N0XuOQ1U1eutSkJnv2SlJgDy5CV8YFpV6gePehpkl+hpJ1drA+eCZ7DqzAE1ZUutFuC0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IcqXMVsMDHYHEV4NRAwP5jW2IOKX+JnlLq2SvWogKgG1hkJpyfncG/V36HU49SS0lH/w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L+qBpYXRfbY80t5r+oPMCv8AxlNQGk/5iBouqQ6HdmS3LG3Xwxdra66MG14hK10lrd0V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U5puXtlKd/SbV24iURaBA0rIDt0RWKgLq8x3NHVVzQV0GCyAOAg25j7xe6MoIWp6zOt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HZ5mLK0qx1brcMZWmeqKAh0TKXRkEegIdZ0QpXlT7mGIWOYSnje5UebhrDcGQ6R/c6QE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QTrB1jXxAFFvVxBYDkyPmPbRtg/lEuFPqHAJgdflojeCx625cEX4WfOJoGsbZlP2QLL0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4goILuszKe8wF7nSWrQEX6tJxHuQxyWq6ucBzpMWotnxN61tFvFXuJSwBWobq2FTStDi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VKRhTnaNcwVDqhTqAaYVWLT1eJVjQ7dJStq/dBwNaG5TqrsY8R3Ot8RMvPTEOKNg7y5l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ZEVq4eYU9JWHNEAEL8CbwVe0eRmNYu+ZUiMdpzXqVOiwgUrnm4lueBQv5gXQBZuHEXyB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qXEGrkBVjnXEpFRbYtejTOgg+4MPJJDFh0wsMV+5pYIocjnzKHvlxoTJdRrAzsFjdpn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2HUzGkHFapi70pL9zDBJgWpbC9Vv2iqFFvg73OOJ8N8kMmNet5qVluLPxbC1uG5dppH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47yvtIbHf8yuvohMJb8xGIqoE3uOF3mXS+WNg2Rcr8HJTcP936Q3D+A5ei6o6sbRTYgP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Q7Ycg+mWWaRwQpwPA5V2j7QU7EnAk1Vn+Qh0WrK7QFktT5TIwGoPjni9yiDY3iYLZzG6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2vLMvBnk7Ig38OfATQFI3bCKYDwm32j4yAk7T3ier14TqsHiT31QDDUvPUEKy5oOjACN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EXODJ1BgqgpWdlyinFdfqVK4ACoX3umi8kc401fcuZwVbTaboi4XhmWLilGFwxrNyxDV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7kENO7KVlLSosOL6XFC56lD4iLk5kouVuskvp+BzJAvMIMWXmKOoQ9WVLh/fUT6cH5s+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vXB+pvD8L7izWcWJfd1oMKvAUgy25VMsrT1jA5PMDrgw1XQVxMSGBcYKFDkqlOT2jBE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DLm4eA564mfkGFVLjgQLZl1EpVb03CRd3dV1lCsHQkQuhrvLPsxGbgrKHH8cAMpDl3nH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WW/PqJxl+pKZ2uwOTtWl/uGvN8HFzkxFmdVDcZNdTEJxUDMSl9hCw1DsuO0B5Re7jcS5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2Xn64wtjnSlr7WZADoMhABGPsPadJTrSmTTnoTeJsGa3FqosNYHozfGKcxvWBun6Jao7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O9uoorNwzKs0qscakuZ73tBlHCj+UuJUrLFwJN576QFbbDXDNygPMdpnFeesxEq2PDF9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aLH36RV3hVGq6S71auoi9VYlkqJsGxHOZi4qbLP4lUmSNVuCYaVtS3eEdnlFiiZKcrV3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WPqYXfQjbivaZFebsGWA/wAoWH5CFWD7w5r2IIJhO+0EKrKxBrbaRCPYjDcGrhUpczVs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6TEu3Wo7Kp6wQR3ogUeRAD5amonKuXulHVTb4XXa5aZwv8JdFE0O31Ejo0NDMrsRcs9o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0HpR3PlehEkFWzZOq0hkrRLem2fsJxE29T2tv/qc8Yrhu0LUMLV/xw6zIJTq3SYAUoeh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GhzKq8ywHtHn1gsvIJSjg8Eq7IlAPEQA0lLl13ekOoA6wst8WaRAyl9ZeULKdh783LtM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7DigTdtwKEuMbHSCSgw4RMC6o5VM2HMEocErVzv2cMuUUpqLta3x9pR+IdtOyVRFThLX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9yu9ODQPFy6h8iPV6xEVXpKCbOu1ZuPcEQynaMoVl10nH6t0WAQceeLEUAvwTQiDmKpg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DiDxbE0rUcnaZ9FDdzUaIupODZ4IHojn28yykg2bmabbq8HqXXNtWNywKMzbfRhS8JZs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tXF6IxT8ehscDqFEc7KdAQumk0vvKp4yUxttQekoahR9G9osQ9XUWFmoCrn+9MsxB8iX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Ccvp/bCmpgAPQXGVN3L+oXkulTNabJlf3MGLjAPxDdLRwtcDmYUupRNVNmeIAhb9L/M0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2kw2TY6E2UqgUCGpgp6ESm8spolRS+v0EvCsu+JVKXkGgQMpqdVJfVfsZV2YrDDg5vrL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ZmrME20dY70DXXFSqkv/AB/zEW7ls1iOLWbsdY4nTG5AxDko5hbUqAmjMyJLnmma940h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PxKbVHrApsRHV7gexvEigndEwFm7gs4Vm+ijmCKur4x8oXYzqIhvgwThIhzUIK73H4sJ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vKq/t7xNCcDrFvaaWJDGOHcERGTMNyK1uoi7zumM7XM0925eihZeYALVpuDvmkVYA0Xc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Diaq5t0x0XUVxTGPKOrMPhs4LpKLjYGrmILrALiAtSnpLoj5lPIrcFWTb0gHF1ZWljwi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mzio2kzNNpU9TiVjOXqFpRtvkjMG1PT0hKyqoJGMrhHDROpebuZ27UQLNpKYMOnrEoa6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yjC25RU2lzJtyTB0MKrtvFTf8IKBxgQ1C2EftFVGiz3ILerQmCuK1FG78NGoN171tf6g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C8n6ggCqKtYKVNub9QfnaYuDBlh0cB1hrpRaE18R1jB+x6h2lq2hzXGwmglYr7wLIGm4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v9gEBRDW4FjodGHw7hpLXW7dOIRUqMikeSUWHrlCkxmugVKd8bHMoGlKX1iKzKg2df8A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GjAXr4DiEaWuFNt8xdDg3k15goIOADtACZSDrUZea2aP+GZ14Bw9ReL/ABrfhA1LEg4D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poyjE1dO7HEInup2SjpNb9yoQ0ymCoIbW+T2jQq0jnyZU1IXLNbfKtRJbiFwYLAN8Izm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wRlArW5ZlbuVXAi87Yw5rpNCYzU4ChiU3swubcTY2VGLWfqExQgeV6ZhcSqWdIDaLJQt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6wDsmM5cDLtCuBz09oyLtIkJWplQU6bTnuekVptJwG4rIVLJcOU29E+vLUNXmAGweizZ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88zicFxYJcpGyA3g6zSYEuXmH9yVCWHmQ/u2gUlUG7rZsa/VPqCSkasnyRsdc/3hh145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4QYoXhhMjSLTwVnUDxetxjGFG6VvtKYijLF1lCacBKoeXsOIRekRzh1sxLBdG46jhuNY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UxMCdwl2nSRjQEaXrLEOSU2RFUl2zJBYxb9RFrWT4hAeYPRm+CLhmVi6I4wzW46ugYTo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44uLazwgolCNrEuJY7RlnxFw2uiJLBOElCIZDeWpnkqqF23MtDGCwdoOir5YXEoEUoXz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wplRSOSMBGA1HSMhL2hu8MKDD+4ygQbfEPARIHPN1DNH/wAJUZVeYhgL3F4XgvMqYk8Y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EpWchPqWw0gxY5wwyeJqtQXUoDTEKm3QBdwErllawZx49Fyl5BldfuKJbmo1LN+zNze3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8d4nIgub93JHV0XRkC09YiOzRM4R53OSY6blGmbbLXxGcIM83CVRXSUSkxDD2SgxLYHL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RPIcwVWCujD6u3dZSlMBn3g1LKGSn5gfUw5lw5fYALzChUAartKrE2A4gbFGrXTEQ3P1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cbpEF6QdwTa8vES6X6AuUdjeqh+iIvSqzNPJ8QbZZVkDDJ0/gygILgqjWAmtMVekHtFa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j/wiik7ufqsweZsxhb2OVT7x4Q+gFLxG1LMogQKboaiiU0o4SEKreLajgs0Jhi8OdZQ5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8tBjoDHAEQqrlWL5jGBlXulhyAzXW+kFKNkoss14gO+FZBaDOs5j2kPOFZDw9B3jbq8Q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LhZzg+JZarkidG9rEdFzZLA4xChc9nEvmYMd4jrXo6QoVVwhkPAETVSttd2P7eWtj2IT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nMxptl2h2kHOly0JgSDsOsIypLad7lynkfcTRAVa3Uu5BUZrzF5h7rx3iOKOGuCHaaW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GnRj9fsT7k5RWCCmyvQIrxSptRbZZbeZiltRcHWV+fpmX7S7LNYgNQ9AkBW4Rn6Oo+h/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T/4AWll5leU3Ml7SvhmKFnLfJLMS7Di9nVkjTpCLyjrogAWM1GWu7yhZKyhsOluWLEb2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g9lggamTQDipj2uCVz4ZjjxFYyu+Iy4+AMcQxh0I1XpL5Eqp7yo3FobBdwCYC5ZZqYp0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w3KVSLxDAWNik3F5VOebZqYyVdqF8Qa5WCam35Ri8rXDDXwCI2Y5zBehK0wChpmbARPP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lHiLo9Y072z9pbdznch9wrUarBsOkW9ylXEODK5pjiEF6hzjJDSKo6uWNdT2gcXChAoo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7iAE0xhBjF0brrEmM6PDEvy138RsDLeqcwpizac3B0cRCvYW15sFyIS0MXENLiRdiJg8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g2zCLOnMyU8GUVxErJU3KZz/AHCiUbQyc3yYTBPTg4rUq06023Xh4limtvUw2e/05NmK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nFFbDb0ipai0VXP6l2rKcjhnsaA04DvGpyjtsBbRUuTJW+kNQkmUpkUAtZkqFBwdb5uW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s7OlQN+wdVLtgNwWM1XXmnWNb6IcbSLXMYs+8DZLC6rC9zuesXtt25hFI8MB5OkFnqu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rHlDfxslpxUGB8UywxXUOHumez/oMK51CBlh/wCoovSXeCXVINHeZAKuqi+KAFr5ZagO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1gvLriCyJneWPyCNxxyvLGsDKOaduhLuznPWM7rRMDoEcDajnPWGb1dAiZfgMwQvlc2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NVqXE5aHbuUJDtgIWutxcTj07fsizb8/ql8RZfSkMANnMf8AEWdmkQ85NSgyoCXUJcwA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vNy72OBKotOYrANZirC6SiYM8MtbCrLRrzMLJeZRrRG1JBLOMVzKtN0NNxVVw3c3uqWX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Ch9I9eEXkHXC+NHll25lFdtZYmbvHXFRblZOF6xtxEXsgCil1Z6D9kxQLhvcCveOEOv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9HZ5mSYmbEGyO7CmwJ1GYw+lUTAL/a7j0B9/9TQ/+JculOTo5l0WuofURVrpR9wYKtBY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zmPeLuA5dbrNZ9gOjjzNjqvHJG2rdnMc8hUGzyWokOoY54Tx0nMTHQcBnW1dxbGK4qD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KnC3E0xXzMb5LiLfGiPXR5JOstutu07ZtCXYry32jx2jRMLvUqc7bmEPZGqOREll40rI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x8IlK2iSio+Ixppow3GepzcYhbTC8OE2Sh+sPMTBsmVdbmd169oFsslrDRcLroq7mV9J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WWIlMw837rggiBV36wbt9rrsYs8L0lv9l8HA941CurafJNZa9xTjiBCURuUr0hXVo6EI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BgWciBUwxAv1lUuoavPiEy7ij2dnSUfp0aFSLwqEpBz89ZcCcrEq2VxXaYCfQX2mQTBa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FHerXT7USqJE4oHIzKqF7vWvFTOJdjjPMu0VFbjY794o37p0SjGo0oj2MFp3GEdkaC6r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lgDZV8eIBSlJ9S1qt61KToDepdJdtFagdA2K6dYhC6l94HDftO9dHkmdVblz4nXVk+dD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1jzCDqLlV5lKbc9oK7pSFc0weTHbOtOgOqKXp+pYrBZXZi0rvPEF4FycX+ZSWpwTElkY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aMOglrLnyPnG+mbHAekt8lndagZeGS2vQjJ03QTH2Aibla9cFcECmkRhrZONDuly6BOZ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zrZemAwAuEGPYDTMBgTgMxQ2FV+JZHQlx3cIsBSMXc6XCmwtcS6lZiZgD5gdBuu8ebLY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KhoqUsXkaxNVI5VfFVHPk9ooIvpCXTbHykBqUsTMGlwecbAgBFi3R/0l+5ZjzNQAihdM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BK9mIvuhWM1zKDEUKmdvi4Cy21atllXmMGCJ0NSgNE0O6NQKH7MGU0jLd6FFCOkuaIfH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oeT0srk0ETIr+KZd+bBIaS4rOAldoTZ06SnL+1vqz+X9TR/8ka1NR6A3Dst1/wAMqLmC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5SdVYe0XZRQTRzCshtg0TDZkVrOCYbFKaBF1Cmxi2JYLniYpeYAXtIUgRUslttIzRcE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vR0iz6rrw/zhQ+SOayWGYo3zidqo9ITq1aqcZuHQhhNpY2JBLvExyAu9iG9sz5WplGwp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tcvSoL6Kal4NpxULTlAb8OJp0bm8xK5zNR3hVMSqYTuiUsJWyFG2EUFzSB6jlK1eWZaA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WDll3OrLq8xsFRX3igVVHLWpi21jWW66RrkjaN4lZ6NFq58GEsebmCrk3cvXm+Z+wEwq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qAJ39L2j8JZhXdHaWpTDCHeotBdW13xBZ2MscMQVV3DLrE7CwJeZiIVIKIngtnaqsmKu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Zu4lYhdDYbZhLP36YGh2XJe15lkUHiaMFu+0QVz+yVbFGIuk5oxQgKM6uk4KyFQYMpxc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c1brtNiV3GUySL2QVAg3fEeuitdOhGhLKBs8o5BAsaOkdoESNkt+zpBJlWHEzFbTryxU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U/1BZVs7XQ8ymS56ZuWAmVh+2ZdDNVevMqy51l1UAe8Um+5gUHyQXx3PqC9qDuA4TmNm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1LCCvhAMsTiocBcmzzLK10SUW9ImHb+JY4ChS+InHmIoC6l7ZaJU7J1mJiALW5StGL3K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RqHJTUoMlKJTJuswKUqvMqmdjLA0HPM+8YrEEpR9AQO5DLP4kxNmjum5VDExyO8oAiro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FFeKuJj3zGzJXATtdiCZgUHJua6E2LcoHXiFLYgMkUXB7ASo21JgCbab4na6qOVrxqZ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JFEPUdjHeW3r6VD0VRJ3laF5CaegiCVtmvHSPOV4BuV2d+h9uPE2vTPxAAaFkBUO1y5U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hG31Ne211JlqVPX+zLn0IuH/AHU1f/OFNMp9HGe5DIoKeAgjb7tf3NMrtn3JRMly8JZD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WOcbiahzmGorwaJBXtmj+cBvduIFqoFtw/dHVKCLrhiIscgxsZWIBqNPmMDI61KnMV/r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GQ7Ho10e5OhBaIXfKTVks0ANZ1H0F4dyNNtXErMXp3ndyE0PYu4r6/cs4YZS8hC11hhP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yYeWsjlLHAxTVnJcpt3XiBCgsGFPX2l2wCU+/eV0Ozz0f4QeMg8QG60yjY0mIQLdseZs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BmN9zFAqwcrcwiEsm/jtU34ZupYsWq2PnggmOr+1BmoAOovcwVdlVAMnbUuKxQRqROIL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IZhQ8sqzgpmoEQL3x0lGoxogwdHE0c9OMdlzjGsXUUIC6J7N81CW+lWS5ccUN0RLDh2i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mOb07tdzEXC07TPQAwENgXf3TAPyt/cYOTquImPdrrAYzje51FYUZ4SpqzBMYNLobEm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cOjpcfAGsjUeGDAcO0y0CRqo4hNvV6wG7ph27QrOYl68QTGhdathIEGozQcYsJYPxlD2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SVGK4gUy3w941wDYK6IwBaMdIZJxcXg3kRV9mYNo+ExmwNRVS4TOtQDVDpOY9ClQcRUs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uy4gD1RwB8xCnNSCyu9TStuVtCCLWNIjLK4WGZvqun8xoBTwgeYlEpvmpjHjgFQamlQW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zY3gBwmYyn3uIDMQeP7olnvEawSJVYdW6mUvfJW1l4G8pgVxBRuQHQ1CURy/BNI2tr7Zz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L/UIiEWAHNzJwrDQl9BaVk+GVK9az6pFcBJSUu8QxnDZvRgZW8HnKbgsqcij2TulmyYl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veAJyZ8zYr0FzjNOXUD/lp9QILMj+yxWXPpT/h7f/UwGySmA7LNenqn0ns1H7RNTfgf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ILuG7yR1QWMYe+pSKY41hajMg7LHuTGvuyl2Vh06Y1cpuux2h7gLgo9a6qpZcN7ha9a9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EzojavFd5oZec7mEWkUI1CoTlDcAq5odT1hlagayhSzARs827mrBKsLJjr4em6RF+VGe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iwHEDzzyP9Yzm8hi48ISLySBjyVxNE4uZc4+mKsi45IwgwaC8csYXmcA0GNlixti8yDq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Y9CnSYbalsymslq4/k8wrc4i27B4gHwioq3gHIlmFpa9YJLl72gfxKSPWezNHUhaoK4i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Hzpo7XciuveaLBL1dbGN43YMIyxFbmB6PaOUVXq306wXNYOhfvCsqU0XXvNcAtsr5qGp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llNHD/JAMNMhaEnVX1bhfRjvKUa7It/uIIvdgTkgMkXK7jxTgbv0TEh9DElLPdHcdYXb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K5cGLqBo3l0X8WM22DjntOEmdQKxS6rUsxDgbnUrxDt95iAIGSrQJXFYuQduPeFFcSJs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mckqbWrBLNHzLFOOIWS+I2HUlqsFbhUYSUUCxTURArgvpM38EMD3TN2MtsvVcygQiw0z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GoOBr5RCYtSYBKi8Yq/7bYwirwrn/iAwWq56iawqmYaFG1tqKZlkHQgC4xpFOeNOcXU0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4kAeQMo3uxoax1mu76cxMJrmroIwLVykTWWIBS9YhwalwyHAYoCWwGrbaxKQCLDKa08O8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xYIaWLb7TMAZr67x1lNf9lLO+MyzBi2YwxiHI3WqmVigLwJdaNMv4GB+CQPQYmRA36Li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KmqXe8B9NHBCiKgWWp83hj4QMZItM1E0DDMJCHZ/Zc+i+Cfd/r/5KP7ALSw9LToQjMdz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ZDYLK0pU4s9sPZ1CCxRRaAqmYGLxq4XQ7PYS7FZRGCyAL0dMtDBMYKliQmnmOmFTcZHS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w9F4YKs5GKp/ZMJ3ZU1hKsLhOWkHbmAZgfaW1lnCEf8AzEyqNQRWcDdRMvPVOKasN0lU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ADe5bmwCIq8nWXIAo8MNdesIzKQ8nfoQ6vSQvDxCvmN0xQ2PJVwd5klMaXyS3VJcl1A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pMK575mO7mZdPxE/DJ6XHWH3aC+UvT3lfdBuKizHQAXkbRUvgQOGuPLBFrkSVj6Rt5VS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jHC5nA/ZmurqYTkMhvy6zt9B7ZV1XiPAOPgOvZglCe0yxwAMDm2CFhvv/PtDZpsD68n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iIyVzdEFFDpeZnlMG7vogBaChvAG5WjvFFVV1nDA1TmBXze0p6KvCsOpmpSn1FugCUV2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I30hywYKkXSZxpWsw3u5ShXEUvpyyz5bIyf4IoYTRcp07SpogHMpMNhaozog3RBlF2h/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6xFeTk35zLwMbgup3guqaPuO4pvqSpZhy5MV/wAkpQSu3wjpQasKzLIuLkrcWVczev4a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4zE7+BObCsrvUtYOdQKVeoWHmuK0d2FMF8AhMcdZDusIh6bm7y7l1twvEM2nuYSAMe5g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VqABLbIlDRbATMl9tQq3HQdJQCqbo6y+GgADR3MUF0k+JmEZVfscQahI3hFcxY7OkrKr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T1nTEjLaNIR8qljJ2CJqX3hsskwU4sd4gnhJqUmaoH3V3mBUdbT5YVqyDGk24mj8E/Bx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MEVBIWJMhRseH2lPQXrklM0HHUYr+yZc+lPvf1/8iVwsuH9qEVeOkYy/VqxazN5VutM7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XYt+0HktspUEhGnoL6xuCY8XDB+4973KGkCxal4+ZwphFN7mW67znFNKnkiAl0X/ABHS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3kHW5gCZNw7OXmfpFJOxaPeowZqN5GAZXGZ81miK+ZcAC2Wt8GdwitD2pgYoEIBgX2qx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3LdrfHsmcWg5dvE+KHQwmsgfcDsRdTugeY18Wiz5REuS8yjzRceeXmJ4tQ7keaXa5ja+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vtPOGi8xVoukabgKu1uSjaBQUCMPLAAA9ZRDHIdT4dIM3KUnm5iZdtV5glHiYxYDYxkJ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CatYx5gut8YgCOuGMzjMVa0cSw2nLHhqynQRXXI4hEKlVi3cwThglaS8avpDHR3cEYM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ubt7GbxmWBzyOscBbAPqzdCacEupjnRf0h0tY6HHASiFnqnZfdkdKGJpF2XUcMARS1HC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um688Toy6JquhKZrUpZ3m9EbLXA6Qw+gZ2RMS0L3bbNxCu8Sq6MYg4i3pmEqb4IVVXWD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geI+DlXXk6EuuVYbV6C8TnIDWr6EzUI03y/iCVNkY+oAP7lFnJp1WWCdz2lYO+vWaVxX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sp3PMFZHDfWYg1meJhjLg5tz0d4n7LZ0iJVqUvSlenMxx2XHTyO4MNPHGIBt3ABHPk0m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rp0NygadvvHVthwQFuc4FofifgejqGoetSocyoIDUYqH9i+p+if83b/48dHpBoNQfIMG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J0cwoRypl8R14Wqj7i+2lWLzAAlNXuJkwhlSSBdcyBzUoIWdc648GLbUPn5lIIwGEuC5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uHDi5XuIEVk5iAJwDh7JzUOGOZ7dhi8Hh7cHZ5lTnCNSpYnDR0BLZO17s9oJCJ3KOe/E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ZavRxLXplFQxHhQ4lwFzZOiXCTLAU4ZYiK7SjRHWGFUTwASj4Ocy8EOWTwhN7EDfR5mH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eq/5gLDo9HYcpkRVvM174VwVZe55lmquvWlf4hfRA7HlnmnDKjiLpbWzE0pBRIX3JmPK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brCbKlwNpFagReyICzy4jQuK8oOrJ7kq5hHsjtF2h+YWogh30luCzB5jbcZniVBGWO+J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PIMcKUwRxH21ctj3iMjuFTy/1EzZruuYBJbWzuupEmbVZ1EMgcFm5isNGNBOaHtxAdTB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JxfHL34iGelUdYO/iEbs5ha4A2HEpXSKYjBl5t1KnOwVfBEyr0Mtsp9yhfWOUyLwIUYu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cxoIlvSXXQbuOjC4YnWq5qHxU8CaGBejHEWqFNmxOktSYoGB4lDfrLKFtcbhVeuSK7g3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xGiMlwcwuWdIqKG9wtLIqjy8RivGC0wqSp1coUR2VzKa2XEuqoMrZUcN1l9FZOkJUtIh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l7NGCBqfqWUtWy0Aas6CMCChB1TDWjVbgV3934pK/A9NYf0DZCP9pzdKeVl7TSI38TD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o9/VV6B/dXFSqjoLnEPVBRC6U7o9EMWUM094+8OaHkiFBFKRvrTKi2c3xKcrXaEB2zfa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OIHQxZrpjhfW6LZcWUJhuJSmkHzJg5S8vEwJ7IzbcoSNsalcsmth4IQWVbPswbidhAU2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lk1cBlTS2Nobtz4mFLQXw5lqueZwzILqNNw4WYUKvU7FeY3pPWq/iOnBs5Gz2mgKwc9e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wB7Pg5YwQu8j7RmLDz6xdFXAl1fxMkQRd1eJq+UyaM8zJTO0u8DPgz795Tuiy6+kKdzE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5sBVPSWg7ZgtythbmVyjazfEUX1l2m0uos3vhSw7TBcS9Cq/DMC4osGBZGXRlCvIRCgU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xdndHqmbTwhMCeLCtVulKrpAWk8jxEzzehVEvOp+SBkRMrmF0cbWfEpmqvkVgKFwiK9c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o/8AYMlByShv5oAHB6l1uNOvYqLRmWIFYDuygtuNruTkmZqbJwxiUMe6WuLe82bSkQNW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WukvodoXDe92xXMH/J+hXSEOXNALzKVAqrXSGJTGrdIXTnnPaXQKNbckZmdFMpVaqS5s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rjpEAsOx3CwV/wABCAXagg17AZzApG6/nol59a2uZxfvEq5MxeDMykU7gFeY2ON3HaXa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ss/ybagqjpGLayrHEr1qJwLs1OkbuZdBasW23OTfkAfP9TWBD8D1f7b/AL3SJQJNIwUq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tOZl/wDG9J9r13Qh6Me0p0Y5CwDumDyTx/cCmoq4h7Lja3xk/UsO9FTgGJhtV+IBXnC8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3AFm4OZ0dyUDpOH7mSBqyIWBUG6gATemE4M3YyxGKxCDB9XPJ3iC/UgKDjx3lK9CAs18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rlMhMD+E1C6K0esbHXy3U0dsXRecyx0Y2zq+8uCVbtbqPZdCjJqE21Ht1i3vC61CMwzh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q2d2B/LdqBLWehzKUNAviG8zAHU6ypNFXmXQmYAXAt6ksrNr5gbuL+JhEo17TbTNYgWu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rPJhZ5yvccAyze4gpw26zO8MPeFdYwlDfEsiudylFdBAMiG3VdJd2BSvg94Ng46S7FcC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T313ubwmwunxLOCQC4HglQWqIAK9Mh+ooZOk1ic9GXb4bmpaZscGos1DVLu4yq/4JyB3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7JhRWbm1DOodjBsUxDhQQOrEuXWdYW4MsTCvnhRb/FEVAGh2l9AGVNvRgHLEBMmjmaMv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6YBNS98X8y4xCnUR5VoXB7rmHp0OkAcVTZvacoAU1w1/iNlySjMIUzggMgs4mIjqXuPr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urg10IoWeN1CTeRIdan02hu6XL+ph9GxlV2EIIcLsJm8TLxCRYFCv5D+gPV/usP+jEX2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/wD4zSfd9d4erPpsXrOx/Sf7MU01O0DigxLPls0jIWBDBG1INwswo03+odQcmM/iCxv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EeUQMMJNSYHpMAyjItkxCKjMsO7r2jcrddWGLOuNEWKyUhQvXWQnMDvO80oCOBt6K3OD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83RnYX+Ip7Ui4s89JljLhVt06wvv9AWVl6npLxfEyOwap0w1kd61X0lJrRjlleJdNEdZ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DuyIkrMGmYBnzNc9YuxLLl9GEccbeZmu5V2H8w9AMVrepxKTS0Mu8HLKJWhHeauURh20s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ZKHkO3aUqEBl6lYo1UsCABBbhy79o0mI4hglF1iAVqgcRpc1V+IRCzk8eUZoGmsPKDmH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xQehx2iAUHV5lqcuJUO044Fc+8E1cJTuFq4d481B4hiusyRDJeZccnFwrrvDBGPNM2Yr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LbURXXSxuFKwGjHWhdFSnbTp1iXcrwVMingMBERE2lZcee8Tc5TM9Lt1iegtGQStxGrN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BvrfMdi2r6iN0iooRg+ZRwBsgNyXyb5iIoMFujzL/RgWF1DiCQlauJn1eUsF1TiWNH6Ig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ptZkE5xD3SyzbCkSaAY1mFntWmUH1NYIA4HSYPeXeALaiNHUzYTDUFpHXMDotRWTcRay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15/uv+90m+di1+YsTsJwzKGQpz/8etWfZ9d4erNvhmjz66EP6g9RVvaOVMP7Jgppn0Oj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Z0+pdl9mxH8c2KvZIiW7rMkzE4GGu8UQULPsIMLa7seuYLXRCXymCoMu6iWN56et8o5U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7lrbCLvtECm4GV7HSC+oIVMewp1x1XaFXMdV5lOcVy/hGOJbdI11xUVim6WrqX6XgD9Y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iHeSM/EcnzUHUDQnRWusU2kZ5Zgm6A1FwD+dIW2oqZhklUMYAH1uMT3hkOUFFHG8Rwsq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wWUyydwUXCwh3num9DZ3ZZGd9q8QOlO/MQgotiHYZOOHmAGFfL8Rm6oDpKUK0Zcoln87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l2aEtOIB50ys5cwa3xBhSW/UGnMuGAxAG3v7SwC15JxAxeiKAXu5l2xadE1ScUCREg5J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xQykcdEpMBLIoPNM9MVczUzTNkVXL5NEQtTaijjzDAXDZvwRVu2WmO5CBmr2JgjIzX+1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4hJTnouMnAnTtEUznUpQQHdhxkaTio3QJyET8GbWPOjpZlYZMe8Kx2/ZiE73XbLwNms8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Wg9eCZb4RqJRitkxKrmHDcYQRx3xNfrlnHJapV+Jug5hDqFdXnM3Ml2nECHTl5/pHrD1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IGVlrEDUSq+YZNP/AMkTj6c4Q9GfWZp8vrpD+mpmfLTxCTMV49YenNG443B/sxGmoD8c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/wBC5niV/wAwMvp2oI32IeImx5dnmOommeN11j2WLUJ23yzMdYcgwRmiRtzBbqVvpVCc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NMEucP8AtwwQaSUpUMCClsD08QRYinhzDTUWw8PEVKYT8MIEVwHM56xV5BpuSO3ovP8A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Ta0wdF4yXT4iG3sRi0KVdMxYtumJg6JXr94y4nVDxLIwuHoN+SYZLSypTXh48vSW+G5V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H5CKO+kX0CLEjXiDvUFAJOVRCVUBjsEyqK2i9TQ1EPKwglU2U28EV5Gpdy7SnUKZZrD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qHmYiwIfM0W7SU5/cEmG9uZwllbmG0PlBG1LFHMqsKDwmHLkpMspu8BG6SVGVNdDr3gS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SXUXqWmVERK+gQOY4GDMzxOQ7cxOW9phc+YhsxhC3Ubv/cqbIGIDlBtr+Im8r+kO6BB/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nAGTqGMXioCXwhZd79amCxziYrx0zE9rnNTN+A2jNoNKuuvMUTdZVArTouUQq8945oc1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5Vo3lgFahqMUYNW4xA0banbY9Lm+tioNNk3KWdfD+YFeRXZ0mwq1mII6IshR3Z3lLC6d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0H+1/wCZ0gz759H+5s9k+p/8bX059OcPw+oz9mPprD+kyxm9HmdjDPmPo1bhFqO5mqwe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+pcv8bh+AWln0csYcisf8MqIHAqjRZ+4FYPGVBaaLhL7wLY3M60uZRdoyTg/mDFAO1l+1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7PaWma8Qrjo8QMlKUK91xlYzMLEL2w2ylUHxC4Td/wAliFakDVT/ADS7Iy5xwTesrasq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C+m2OYOPIDEr6zpehr30Ak3BwDOJUMHZ1mwB3EanUg9xbpzEqpWgYdk0KuEOb/pMEHqz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orvUuKC9WQVclrLMTk8W1C/CjGoIY700Nu0snsQZPhMiGZ7Gh46RSDjd9pcAGojVqNsM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iuHpD2L0jPWGqcWxSzNoRYPGdMlSSZvghmgFw4CVbMp3wS2RyS9hwab4hEUVomZIWahV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FlmOwbmTnMHGaYBFhYKV5QGVBtm5lPRmy/mDcQwC1LK07ySwWqlqLpTSHkxUwWbZqMgm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SrnhwdHWGAMK5Pe5ygFPu+0eFm2+4DTvphDzPKB4ZoyZpZhCsiu77lLfHJT5IlozQpvD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lO0ocDkblCIEouFMJVL4YbVFwdJyRyomB95mfWoVYB3lIU2cf0H8NoR9GEPVjK/tN/L+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0yfQ/s+f7eez+L7z8Br/AEmLK/4M169cOJqmkWnU/ic+jma/qOJzLlx3Lih/QA5xAw8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eeiumxr7iQs6np6x+aeEcprtHHWMGy7r+IOTSwXYeJlgOtyHCf6iwVwGZXT+IQvrttiv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ogMSW+XnHSE5zMyekolpfQXUIytR2dre0yE0BVfDjmMd6qN6o5uZcgoNx1escLhLsy+b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rD1Ywydw4g1VYucxws6Si1pzKWrtbOJrTa6HvMii41PLvxFRKbWsEDNxVdog07h6S79p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3CdV3/mKFsy3KvpnEKBglAouLjuADpH8AEeTpNm4Fid9JQcQbkHjj/cHwn0eJoBGgUxL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MwZcuVdUl9JbTtPqNNCkR8hMYJcmNpZcQKhk1e7iqOOUco9yWHtEZtg1FLtFLh3LdcKd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A3KvzOsdyXQNDq6xlVztQ7HYMKmkI07BqDTIGRxDgqM90zWaA+EpAGTb/iG+wPIQw6kg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b5gba2piy2sJ1iVgcBzLc04dzE+tw+U1zZFUopBdHJBSgAVmHe+KKr4mBLraEwxbXBL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dzlEJEw31h3jr3fkfk7hO8PU/Bh/aaef9T9yf8nefUP3Pqv/AMfuet5c4lurh6MVedDX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C1IWxVtr9uhDXpQDWTDU0mnx/H4E1/TX05lTSbSkGKXLlzn+jb1iea6uXzDi9XUXXMua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2eFXQirOxC5OF3ngWSvecHpRUKoKTc3caqcbz0MxJNq1KdTj3lLOGXxqgd2x3j06EO5m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+fQRg6R2OvFyydVpStECfeeIpqXpzqoD7HJ0YbFk5m4NhlVd5mRbrGJY3D8wWvg4TasL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X+RGwYjvSUKfhfF95a7Papi7HUqpBbJDKZKHFzeZrgwAzo4uG5gNFcRZktZcyy/aByy/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OqhlhDASkbN6qCv3WVXEIEE2MOFbuVP+JhqhusBoK4NLjBo7Wh7y+ql7QRar75jQ2k5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tldo3T07SOxvv7wEd24KrEW/aFiQAOs4Oss7s3TAPTlRxjHWcKcq35qUn2FbTFMDnxK2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P+4uo55Q5iR5H8wqTQ2JNfec/Y/mO22kGbYoBYC5QmgGc1PAMz+0ALV6gdR6xLQi0MBM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iYoYE2fkfk79SPof2vP4fc/qfeZ/2d59I/c+q/8AxlNjq/RYjc0psMpThS8ck2mzEItR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af6LFP8Ai00eostEsq25hzN0WH/NQ9PtTRFl/wBB0MGlBiyA048yjDCOiOWjqx3huapw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9K/p21dneXFj1xfqV+ed0+GGnuKpfiCb3c9vEHcVFj802d8En0wY1dS9mfESwF1hg+R/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s1F5XUXYa69Y3rucWWj0eYFLwHPaW22X1mzdxvFHO2nmEYvWsDQfjz7RaX41mOhXURm8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ZY8oC8My0nmpZyjbrulPpi0x9QauomRKXLColUoY41eIBYoGJUK1y9l4maRaYdY6G8Vg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EulMkNMCwLZErr2cQXoBl4jtiM4oo2bSriID/uITBGxrwRad0nEpUhu+8tHLTkIVHsFQ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mpfFuyOSUZqLFOVs3g3DtJklVUtq4jdylFyoG1Tm4LqdExMYLGC/vKEmLaXiaTY029Vi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eAWNqh5gtE81CDcuqljDAsrq32QWmnYiFCkBNLfWZx+0KnANyoZTDxBmExf9R3/fv+jt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rn7n7v8A8Z0/aGu9n01HvA3EoeQ7M8QxYjqL3aIKB0PwD82KEjy6Dq9I3LW7v6ERT2yv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qZep1Jdzb+gP3VHl/wB0SjAPmL9PjETwvOZUx9CJOpM3PE9wag1KMv0DmD/T5/O8U5Oj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ZFYB6EPHB13/ACl2vRQVwwrKTWww/lmUBIU5y4jJe0pBGw7ItjTzLsGu8udPYJkoE6xy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pYCWLrqJnULLg1ycSltwyrByPJcAVEusxVmj8QWCW5EPuOhKq2A14nKoFCPDOzDKZtLP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FaJUcveyRgqoLmRhscSwqt7hR2weYfpLpAAt2iSsgzATtf0g/A5+ukd5fUVRg4Li5vVn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jjcYsLqqFe+5IG5XeB6QuJzheoQbjTAiwy++judo098fL1iRycKUgtSJKgmaWSU5jfV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u6qFCd0usvXvAFD4EEVau0ayMvACtGZpsnMxH4EyPE29D/VD8R6H9v8A93affZ+x+59c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cFSntVnpL2eSqcQKOEivXNC/wBJUSWp4r0H5RIw+j2eh+TzBBVRGE1sOe7+PxQ4jOyf8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i6nAnP8AxgYOor/Fn20/5ex6p6G/SvWE/wDXojueSo7NvKPB8hA4RlhD8V9Lgxly/wCm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6Lvkm2nxPhmU/wCJLIwLU5OCBy+UxDPRngdzbpGtIBh5lDkaLjRSusVgGJcKiiOMzWG0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1GDRWFmIZ1DFg95Kb1N6RgAFe8S2GKXQgrLaxvmUJwae8yHrGyxrrNq+ZkW6TQGusFBn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XxHXxHTvKpsaahhXHDpFkedzC5XBhMLCFe6Yj8IcoJry2fxO0QMDBGPEu3JOFomUZe7K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Jicxp1l4zGaCJhS28yvLkMcSsXOiIHgLmDWlnkiYeBoGEikDU4rO7FDdfURXYyaBKMq0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fRHHo/rPoTacw/1LD8HMPQ/t/wDq7TfzTV5fufFP2n7H7/8Ajsu/SwOsHEuDj0Jz1TX8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iq6ENdj4f7/Amnn6RmNZ/wBHb05g+5MgFuhFz9r/ADDBRgigZOH8WfSZs/7ohKRAK3OZ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nPdmU9PQ9D0dge0Mg0VD8h6DmXFCrC8H+rcu0VnRzE7b8r6iFs+B9wC0fRl8keXF0P0l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1yQXlwqkrAX5IXFQioJg3WDA6y6sYNt8gjGJwdWFaU0ODrKNZZiTnYgWsN84xDfp6Oxl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S5mrui97GtJMeJYBszAYpHCb0H0mKjE8e8rUvglJEMdDAmLWqIHBKjlNIeIX43umOmZm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BcFC9Ga9ggBnSwwnOqj6XvKF22dCfqg3ODP3CrsmWYCLbKcGIbkINzZ6Tufump6MaYb9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+p6H9v8A8Hab+afu/ufQP3P2P/iumLw/c+o1MG2ZnXGqZUFMsvtG300TrT33zLhn2pd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S/wC679sEbsrH8Fn2YMqvURxKl7FzQzMSD79biGUCH4M2eGf8/B6G54RLJwaV7YGrVIE1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c0sGiF1fCD5Q1K5OLyT9isSiWhOz6LDx+BjoiWEL6aiDcWqWPf1xRUVFmnfpf9jZKyOj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Grb8L7gGg1YpZYDlD9JaZ9SnEnFlxDWZejuBwu2c9I7vPeWu99zFxV4tVBbiltA0RmFH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XUEb8I3IVC/g5YWQ4X6ue6AJWVaweD25iKWsOkOSubmpzAqnsggK6DljFPagdZjIUyPc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OYSqBVQC2J3II89tQariKcFWs6MukUf0sjS62bjpLXeYcAdkMjL3epkMp8TWMu0GV8YX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FDCfan8pz+AH7vSPRp9TK/psPRr+Jv8At/8Aq7ei/wCJ1n1T9z9z/wCG+hK6GWNyv6mU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2XDZbs9pUr0SKy/lrNGBl6CW2DKHbk+fTaTF10x5QFOkY68kEAqcEpx/zJhZhCgv59dRh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gSo9Xo8E1PwZ9B/U/Z/j0LKlUTMqgclzPO41P3mlzp4n1GDScx1eCZyOj0i0aeZ8S/Uu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qUOLzPtkxHaftmY7DzB0YAFXJnsk8vSgH3mkGXL/ALTFS2dHMcVJwu+pkeDNlfMC4OET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a+pKNKMqnF3zMAb4QCgUANiVHVWxfT45nJRrNoR1iB4ik8peOftEFYOphBDdwMuJtZle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ZfuOJvfPJhiVVpGfUCZQOKlr1BTB4uBoTfCGsovEgC2oP/SHWohWTI/RCngfTHHVLONl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gW8X1jPjfdi2mo6hjvMIAMKgQoKlYmn0mpr5zb59NvpMdnn1+Jp9BGf5Oufwggjm8o9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9+87M+j6vppNfx2f6J/W/wCLtN/JP+V1n0H7n7H/AMNioti7wvu6Jz6i1mKe4FKmAVAH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glaFSo4MwAFWPJ6PCfk8y4mE7v8AR/MDrK6HMyJFjtPovQX5ZeLhj/jkjKYafkqY3x9P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IAMH5Jn300efqvqv16HogiPMX/52CFV7EAqGN59PGfp/Az7B+5/wd/XfpyrWLszCOJJr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TrCSD+1w/wCOyYL3H6WjuhtGIVglrlOfzQDotmBBbDIT24iNahfWVoVV4ohpy76giORg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T2E4nmZZYxsR5vRHSMnKwpoQmOqWtpJd1AF0LWVZlcpSqXUZYclAOVhZTXb9ElQBZBw6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wuIKKOxuLaq/cWu0Yg5ybzA+TrKzhs+JU49I3Cftm+c+tM4efV4n7pt9bF3fDA/XGDdk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ZzF90n6/wcz/AGlL5EqP/gYyBpC+E+ppha1B+PL8j1P6vPpXGNfn+59Y/c/d/wDhMonv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QQPR1RzpDRBiXUbVwdvTobZRTp9MuX988vrenRpLnz/d6Oj8zKANBR/cyl20oufAz6P0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S7Hhyeg+q8XccAmxXoYJXxKIQEPxfafqfe+jCHRcoqHYCAgEdIv4FJYidT0+69Q/RNPV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xj6CsePS/TfD2imvYY9I85iGmCO/YjI2J5If2irwP3FvGubD/qmGkdA/csHC8Dido7Hp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q92fT0huxYQwVURZFYnZqbYeDs/ibHtEjML5Onz2jiw6rrp4RUkkjlZh6AP/ADCxgFRV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bRDuASu1ZggvADu2bsABvMsolzDac1CKXbF2h3jGMu0FqLUX8jgftmpC9pSgCC4qcpo/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09o6/H/cm316IQji+cyjXmYj/wCIn3cLiNKR2r5gVf004Mzhx7VPtVP9AJGpPnQTjYHZ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ynhif2yaP38Ql9sZT0fwdejj0P6vPpnH0e+s/c/Y/wDhUFzoD/jEI1/6/D2jRDOJ0mF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4YO2KicegtUdnnEfzlJWJi9B+GfWRLlNfKYM6lhNBb0yfTLvTgV3xpQ9F79/SIqVOPx3n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MLxLRbLN5OnovZbq6Pv6e8/gjC9e+k7RBIK5PWJNk2N+qfomnqz7J+4/+HWXFCkMQ1fn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3kahnTfj0WXBmPTZDX9p9V+5RrZPBFa3oFK89IJEaZLXCHHEFc5DsdYnd3gh4RpdXzNY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x95PmWM6dLRrvC8yjaugRDQHpaO3DlX7RiEobFfThJdIhzcG+JrzFdAEcwzvhPMdsS2t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GWtBe7He6FURcrUBq17wYjVyspw+vw+oTb5/C93q7EdTWfonX0/fN/rcuXLnYy7M58x2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RPJOgaGfWBP5GpoPYGLsjyVFreJ0DIffFR47yz9mjHs93uOZPi8F7CAe14an6FZgbPmQ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nPo6h+L+PEI+m9Ik/wDR3n73/wAJ7AX0j/IOkYRitT3lAlRqEikJKyYd29xz6qnfj0RT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NfU1+AI6n1J9RNE084mILxj5ESUr4la1hfqVBPvQJUrMqcQ16s3j+d+ofdlUPAY1KzpV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fE2Rce60MGFS8qGArJDA066iZfMYfRm5+j8LPuH7nwIJ9Ui0V4j+IgxNor2Ztn5zP0S1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fSEy8T6E1/tFXiEYW6QC+Bwyh0DnrK8mR5gXcpGJYAp3d2WWqHD3lp9Kc4JRZuVTugRT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5biwCdrBLHZMMYLrBxBnMe79M0O/RlgkK15mCCxmoJ29oQbz9wdqABayoN9NpWObKYAk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+cw0/hfYjt+M9c4emk/h6E3nb+Fy5cGHqLly52RzoPkjue3iaKJh+9HcHpDP6BOd4Sx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z/y+C4bzxz9/DtXuDNiEE7A9MYalh5ubFMOceI/2on8ZKn0SRXo/i69V6wb5oEgKUO8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Mf5X/HpV1JREgaBK+6GCmzrKon2ISo4W4CbvHEwSvm9n4KV9HZC0PRhGPoX0Hpr5wXDJ4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T78PQ36MPWgnIagCrylbJVyTbGDPV4Y4lw9HPeCZUw2cRhYqj4kQ1+hNvj8DNymtSxj+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lIx4jsAzgie8ej5R7THmjqEXi/EXEMtNj0+h/a6n44rqmOrXPMfmEIhsVfJBEPROIJ2t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sFNqlYX1n8ymwIy0tam611zLARV0DbFaa8B56xXgadXOBb4gWV1xM3k01U9Ytiz0swh8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0B13WHU6T9X4J3em7zHbOJv8x36aeU2+m/x+OHE0h+voc/i+zfdFYd5PYZc/OYJ0eSoN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1Lly5cueUa0D5Irv2o8iAL9wgXFXeA5ahn1SzSH5LmLfyEm0B0L/ALhqB/41MK3yE+gm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IGUd8w/SD0I/gHNL72J9XUV6XE8e8I6Wyhr3i+V/qv8AajPpcAnUNqYYX+Z1PWBxTc6M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+70NtVMJSholcDHpXHTPoNNkuHmOz0fRtH0b6j018/TsnKf8faLBn24etxh67olvXY3N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tnaGVP4J3k7gZ+36gR9pelB/C5AWWZ8TW5iV09Hn4g5nHowXAm6YeR+vQuPRlTzFtiPc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Lx+AH9rGgobRnZhEg3KyY3vaT1xkt90v3cv8c5sdNSCsPcOJYyt1aqQNd4G3tnLOS5ik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hBnas5Ze0be8S05mO8IKlYUTFKqDh6aJ+v1ez1GyE2+Y7en7Zt8+n6PUNJx9TR4hn1xb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HPN2xP2NI0qQKHvl39Tnx1/yw+19P4cvV4UH/Cdml3ctE6fIVAukl+ly5cuXLly5cuXL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tiP6CjnfsnJRnKniMgI4/MD7q8MgPDe0H3kpB+W4t+59ld5tO7xzhPJLtLnSQshZhn/Y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v5mfmZUYf0eY/wBox3ElhAG4K9DNk2L5JqYLgKYL5jzD3dRW22Uw+hlsGmY8aPk9ecNX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M+rPpvT9s1m2aM/7u3r9iE4luuC4vNajGnrtixdn4V6Pk8zYv2mv8eHbSFjF7sBws8S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YRnOB5BCafgCDhgRXb2n+Fafr43NkmCwAQRYyvS11ImheUgYMq1u4a/uI9QNMo0N0Jid9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ihIja9ixRxTPlRd3l1REmKYoA7m1YUDRyx7wChlMlzds7Q2m/wBNCaPX6PHp9KbvTSNv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s9P1+pxms4jGiG/Tb4hM6L6x9LNt7+ipmPrITfjxi+3xF6PR74e5P8MzKKPcJpl7En9g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cN1e4P1HhXZoNIe3E8UMOLIdaX0/C5cv0XLl+i5cuBb+CL8faKaD3iXA6CIgtJOWeQjt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w4upKhjR5ghzR8iQpUoPoT/cQp1OhK1iPcuHhdQ98G080aUvhNsfDKekD1JzH05fUnP5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qHoViVmANYFMN0BeELiq2r3QT0Qg9GXEMdWOAXPaPhSGJgoorrPXxO+CX8I79Pow/D9P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wdoen2IS8SjxsNdxX7m9PeYd2eosmktOqfwkSUNsfinLgilosZf4V673nz6aTeB2gp+w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MZx6BYl4jeIVqh+BCPipZYvFT/DhMf35c6zdlRCKjZKQcXMH/wACsaixhHQXG1cuF31G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kRKIcjEMw9pjrPvQ9DVH0evx6bPE2epv9Xf5nPp93pomx6O/RcR1NPoT9U3Jx6JEl6x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U5N1buw5oGspoPKQ3GvJl4L+GYCMDfdaiD4QyyYRi9DO+i9v3Ju15gceOId8R2Be4i/f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h9p/hlnwSv2jwg6nH24OZstMG9el+ly/RfouXLly4M248kIIADpMp3yocjmxGfBThjlu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/CZyzzCP07MZ4PYCenw/4QofT92cme1kH+pr0cfp8qP4+pMv4piNann0Yf03UPVjOPSp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HoCVAj6CYqUgcTsRiEdV+oNyf12gr1tPRmHhn0UcE08ppOZqz/j7eu25yQJeGLz3o6zn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ggw9KJNQuHcOI8FHpXhAPQ8GvoKfagzOr3eJ9DcF+p6fo9GM4lKF+OA0jE9qL1lGT8aB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xCgsDEqHf9tX/YiJs17QJsL6MHl9yU8K95Q2en2fWbfHq7xsnPp7vM5n0Ju9RuejsmgFN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Prbk49NMHwn1xxfgncSkpMM2ye0Cct2yxTuFAtj5gLE8JxGi5h+wQ98zaH5buXM+WiTu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M5SRH+s/lkjH9OJ+wrOdEH+mr9Zz/cf7n8AY+pTkdiz0fj2aqfKdQ8iAdPrfpcuKXHvF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k72lHjLpczpHtOoPvKNvuSjTRes9mfxkTkoBbfQ8m5R7hhwV1LJ+oTfowPKnzUetCOnU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YmfxDuPankqfSFFNel59D0v0dQfXaO5p+LN0Er0JH8U9AyiYZZ9W2zDA9YjGfT/mfQw2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+Y/16EAKAnePAJ4ZSG66KFx4hLiz70PwKmpvKUg1rIXD0vGczdSP5WT7Ji5T91ibopdY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w8psV4pUAo2Q9V4i+U/cXPpV7miGVoqtzfoBjxEtuXWyWQf/AJmYkPxTaUOW4q2L2lZS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y66kVZYnvN82Tn0mycz634e4/iOPR59NU4Tj0d/2I63tMDA/zQzneyJwFPKfyv8ARK6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6TulxlFDMf3Dmsxy4TeCsRPg3hjZM924XYh1uXsns50K6j/EA17V6IhoB5ag+vQxfZi9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UV+dYHTnQkO/WP6iNZ5D9zhe4E2/scWf975htr/44g+4QnRIN6i0vZiG1qF2ajPAXBS/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mHYPmKbl4Hhn+wlGm9BS/4ibo970Y/lkh+6QYfQCyfqe36STyI81G8kddV2XEMvLSXM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vhU+ryM1gjqEv0WNvxPoYfQhKlfknofMeioIw3OfQrTWozD0GSbKRmHvDUN+h8/6SOJf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NY4j8CBm26TDEQfz2MUN9k+qaKejDc4fhnhgHQfJMLJjgj+huD1bR1P1v3MrMy5cGMv0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R/bNv7ZIMvEq1a/AKR6B8kdmQ6wPeXr+BE+PAxZSx0jy9NviNcwDT19RxnH4Lj0XfqOH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2S5zOEwiOUdL8x5x7RS2niEJN2w+6Th/kjD/AJO9on+lSaXjqYPtvdiiHWyUT6m2CrUY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xpPfCZAHaauL2npF4Zw5gdXegY3SMPt8xP0/fSROiWf4zUHvDfefqhH6RaPuJ/QInI88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6dJ3R39wrlVCf8U0lU1U4B0npcuXL9F+pcuXHa+KdITwzsX3K9Hx6In/AMRH7mt0Gfym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Egfr2/SxdT7r6B2PKu5c2z5YAYGTP87Ej7AnK3iBZ6HqsvP9QmJvjH1EqMBAWM6VEcY8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DcYTjyREVm3zMf5HJ8wmy4I9PTXpX79EHqfWBZIjidHH8EForxMhAf78TRB2sgPvl+kI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KH4HUEcGLnCz2Z/mEN58kJLpd0uoqwxihtDyymXn0XH/AG0D4atVBrD8n9k/hqz7BD8E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fJF3h4gbgiG0ecRDn7ZjiwTPJOE4msfXsmz1NfUc4y95dseAzYb4RcguY8sIf5skf0bL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knWgEOubY+SMHN3VEc0FGBXXR/FBQRgOln7TR1f+cTRPuH7n8Z8CbecellpYR8MvzKyy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exU1yajfnMz6TCYo/riHyMEA17LNyW6J++TU+jhGNylKRGA+7E+cQ7HeaF/GNSpoiUAb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f+YLjzgwS0zpIv8Aq3+YX8uH7vEG4S+kuXLly5cuXLl+jvJ7Tx/DOg/uVP7SciROl8EY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w1E96YPxMGlofymoobXoqWJINjK6kL+0TjD4Yn/KQ6L4Rj4CK6Zh/SdTd8x9Rczb0Zgi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pHsTg5S2Y8Qaz7+jkOZ/apur3/Vx9qr1Yah+DUcpUpGGUTjzg7y4ICyoZtntHnELDjlw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fRcS4ywl4l4nDMPF/UWU+8zMcM2+jrPMvdD4Q4iXTMuzqmn9r0g9DM6Mf4f7dhB/XtAG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sI45Xgx3Pilk0jbGMtfwohtKlSvVK6Ya3zxUx8axf9AqLy/0ijFcryEqYfIQUeUllD6n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TXYM2jhbJ7CJ/DUyzdfsn6jP7z+Yby+QjaEg/wC2PvNY+dNOHwn1TGeF+iyYm3Xk9AB/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iHG6RpZdH+4zla+Z8+hc9B9xfo15PRWPv4tiuUhcv2m6XmOG94ShQzp/kiNvAwnd7uPK8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+p9GWf3nRDsPoiam8eSoB0npcuXL9F+i5cubD4I9H7TBgfeUfyEo5gr+oIrbCjQpP2IMW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vEP5YSM/hWbX4+frlSbze8fshCcXsxH+UnTvhNuff8AFnPzFiLOUY5h6Vj0p6jfqMsI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oTj8B9aienXVZlqnKo8S5RyHxNMYmosyTvE9TqEyo1MN3RMmVGAVLEn3Uw/56iyqVF6R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ZNQ3YQY/tgUwz/cNd4Ifgf17cS70HyQLp8RbYH3HmH1KLN8egf0+a9alPUBNIhre9H7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6nvHi8ZZbn+DDFj+gS5qnkJ/wYQQiNR9p/CqPOniNQvhh+6iTa75/uGxX3D+ob58XH6nD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+pgS3pELEmKOP5yy8NfCwt+OdyDg/IzIT1zSOIDWHvDXPrI38QRIo8dD3vifouTpMuxm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+0kqaHaQv7b+Kc2nkP3C8e0MHoeXFn61/cMyh1l90IQPRB9bly5fqXLgQ2GAtmFnTR7y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+Bjf0hjGPlmw5Nkv+9ZsqO4ZtV3LJqeObm3SP+NedGPIw2vehuL2Z/Di4h0zwqGCmMsN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xRZYufQfSo/kxUYcR16cfRJUD0SVAdI+4r6YMygxZ5RqCvUmsz8T9zDw/wA+g4auW7h4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vra/Qs21mIzYdzmF2dH0w6jqPH9rfAo8j0Q/2ukNX4/urZaK7l33z+FwYfkHpx+NehK9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6UxXfzCP+cMX/ZMeQ+bJ03iZ/Bq46B8ioQSCI7+8lz9OSvQwVknsTcF7iAsR4P7i088v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yC8auY+n2T6RSeDKcy4t2E+zaNiXjEW+hO0x0W4frbMOs7QXNOs8ke8bVXoYWirsks4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/jDU4D7Z/uL34cyyEf4HX9wmve36j/JyP4yn0ZKRpw94B0npcuDdzBv4AQMw7p8xiulT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r+Djth4J/lz0A28/71htPlDDa3iyfps3N1Ea1vkT+LCDkSCVah/sRHdPkm9Pv6MOWbQZ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zj1v4sOGLzCyrftIDt46Je6NaMm2le8E59D0/aP3P+zvFl2h6L9D6Eogbwkypq6iwxXB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tf8Am7T7EP8Aa6zd4h/8Hn0uXLzLiwly4eh/QqVKlejSMUgBwp4mLd85mT8yY73vki/6l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vkSIaPET9Ky5oA8ky2nzCyL2/wAzE8zh8QJfIUuOIp7xtt/Z6dwP3tGDf9HxP5PJP1xR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kIfBRfaUiKOkM2SiwxXdU/QWbc0aIuXh0PmsohUhZpLozpT4JsL7JswntRXQiFtnifvS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hqF+0p+4D+HAGiMgT/nfMTLW3/ih+0Qh0nzB9b/AHqLHeYvfwTo08M7d5LlHJFfxsVx+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y6zh3kDD6YiQTcdo/bqaI62RnpNR+AZvvfjNnexP98Ijpe5N+feD+dxR6mVxPSfmw2PS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7hD0q7NTMA1pP58g+tmIfuBcH35U/ss1EDA+GW6MPW5p6Oof/MbO3x/fVH15/B16P5n5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0VlZSaU950/chGvAMExvfBh9/wD3K51VYoNB7GRSnXtkdz2sx+7ShJIQ7W8hHd+Go84R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Yz4Mq/8Aa8T+HUT/ABKZtF582E+E2I8Mvsy4U4n39E2yhA2vUj+z8N+9jL1B7kI0hxS7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1Afr0xYFOrOsYRb9wSJany/c/XAYPI8om/Xv2mq/7nEfo5X9p0V7Mfukyl5a8wenrcv8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SR4ZXg/cq0+5EbhE3OyL3KpuIaE7WJp4eDAEkLAkEbjvaUNPkpBPjAwe/gh/AmJ0Yn+Y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JoTT00/pV6KgQJUdy/R3BnygRLE9IriJ4i9iAN3OqhqP3uE2ftjVB4vhubvtoY5XvKua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/bP0/wDwalR9X+txBl/gfnXpUqV6VK9KiSkTMdWSjXzyzp4lizL8FRmDpLyDF/ywlX0U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SXrB8zmvyR/gWJww947/AGCDfv5Qw+dMB/53iG0Hj/KN/U3P5KCbSRaYp8M8JlFmQn3Y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3Y/vnD4mGWfaE1+9XAvvo5m+4QnMgF8CzoEZL/WCI+xs6x4UbxfP9JzGf8czg++JE175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uW+wEB1PW/yAehsl7S3o8M6A+8p/lI80g+gE/ll9COQB7poQ70w0o8TAQjAeQtNtPdYX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Y1K+P4bjzbyJuz7zLSMr8alSpUr1WMvcH02iokqJ+DYe2I4IviJgcRNmIAFth/afezb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vOYwjH1r149bzLl+p/RfW/Xn+rUqVKSvSIlOLJRP2o237gYjZ7hUWmXj8oGP+QSJfRSl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abnc9HKPkI7AeJwQ95RmcftFT+RAZ+taJ+gn+UR/Jpxs8En0TQW1mWdJlNuPJ6MDTFdyQ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Rx5BU+6rhh91MzGBY/ZlifqOTpKnUjTLCLaPuSIf5L9xX6P/AB6Sj+KWP+iftP8AiD5j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jlqX3ly5f5uUth9ovx9p0ke8ty+5H+RRre3VGfWRO3n7YGf4ZMIrbbPEO3vi5zhdwm48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8KitvkPQkJoPv+SjHbCHMdxxKlRJUqVK9FSvQj0mGv7T7if8PeP9rp/fu63iLJyO0UcM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4/E/G5foet+l+l+mvTn8V/J/o8fgSI9LSZJapgyaxOz5joB5JHh+xGSesfknR8Ax/iCc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mMcv2nYPDMpZ97gco5vzyw4S7iGzPFkF9Yxu3nn9msT68Iu+IsZzZXyT9SqehYr+MXcr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c5cqO2ivBP30gL8ax7SOjtiPifqC5/hlDXn3X9IXKP8AjmH/AJTBcCRZv4SbL2sy2g8k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vqPRjvSeETwysSOk8xf8LGTco5Vt5td5g/e4MAZfcEl6NgAN9bj9q7xrF5ajP2AzlCcj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H3hsL3iNwnKbH9Akr0qV6PoNf2mn3Z/1Osf/AKowP/Lz9bkcMCAOOgP1U0faZ0H5IKPy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n48fhX9e/wAblx/sn0fR1OGG3yRM+lR7JWImOrJW2aftAIrv27I/xKLf2REtryJK9e0Z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9FnvMdo+04UeGcoIP9wYHAu86WI098kn+ELNp50/z7qfWgy+0II+IB8tD+Q+Ho1P8kkV4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O+UL4xoC+yp+ihE1t8M01NofiD2eRIn+23+479FnWbyYI/SYE/5PtFcvyv7ToPgM0Min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zDdr4p4XiJ/yz/YE/wAthu74ifQCWkPug33KYf8AYXtNBvDP55UYyPvcbEe1lu6niW/o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x94Z16sYjK9aiQh/afaj/hdY/wD2Dcv1ZbmO44TwPDU6zxei+3++Hp6Q+FYPUj+Ms5yd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AXWfDLdIkqcfgw/N9bl/mepqP9U9HWbGP9KpXoUNQ72Y6cbdPMI73t4j/CJeI/IMt/IR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zjHyQrzKu6Y83xzY08RfYT9qDEuKR9cYN/8AZZ/hYz9wCbVRkRXhl9SXG0DN7I4p5KjZ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2vQnV/h1xqikdQfOIZ9MlHSp1Sxe/gie/iU4CeyG78uk7X3iUn8aKeXlE/0h/c7l8hn2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iHnFHYPmX7lfqnhna49Q8kWDdtIdxEkbZL5jZV+BnIHiyfvAjf4sdoPKa6PJOW3iHCv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cgeGZ6f3D9yfaQ/2rCT/AOVct6y4rtvabaVOkwWa/VBP3XJ9EWJVy+h/Az5Uf4JJ9AEB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w59Kleo+uK9T1v8ArsZozn+m/lUSaelHT0Y6+aNt+4I/pLEf4FPS8oGK/lhOs8EP8azH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O57GIPse/ocau92faiE/hvOV+6fwduM/kCbCwGwfDKcktSzs31JvdG7fOJT+VoQQXxnx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Wm8/vz91Wfy4I9ozSD7RHBdiINf3R3Dw2K37pHbP+uYJ/IIo/mSdR4jNp7Rc4A8kp1Jc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8RbT2i3T4nRH3lW2PN78eX7KbPxmP8FQXie6Tor5uGi3/OIfysz/AGOjvoyRUAqgFb39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RX8SpvBHiN/2H7U0f83/AGzNHvD/AOHf9c9bdZcdhvaXcDxAfSo0795p5Aqv3yB+wQdV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+wm83vFPiop6ROkrP5cQh/SuXL9L/DFPP5sv8qlSvWvwSVKlehEqzHUrj80bfsCOwvao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8kSmEq5vK4678wd05kFbpdDT+K2aHe7DVL4Q+oZOJYfxMufzwE2rgOiPiU6TKFfNR+rdI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mcDIm9+v0UPuBGDV6OT9moH0skelGyXtLGK+MRjX+U2HhDOsvi4Po+/+5Vr3x+oL9Mx/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geSU6kv0uXLlxaNx1N3sGKyu4TwynBnTD5IB9TNMQqOiyPuTYj/3rDfA7hnK3iyfrmjH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5I4/Uz9PLIcH8NwXfvQP9tqPYPDKenrcuXj8P0xq/wCbj/avoT/5p/Y3LmOfgimxAnR4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CcPoJxBsEYznzFEV/frEAHx0ZbD4ZbowH15/q8Mw8UPQfW/RUeg/o4nj0V9FlwfxqV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5pS3T5CJ2fao9aQ6P3p2sKtfGSvk+G46B9pjtqUdijyfFH/cz/NUNfe8JxfpiQ/U0fxI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NBXhlnSZ7n3qR/Hup95GSxfnrTj8/N+lAs73kfyBx6ku6T+TcAfEMRwGbZe0T3eCk/lB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TH+JDKF0+7+o8x90PEfZZ/mmmCLeRA0YS4PqEEX6yzY+Et4Twvedq85m0fNG6fwit+Yu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EX70jDXz/vE/whjHOfMd9/ZC+/pF/wAUAmU/oLg1Xd2VDr8UwHiPo36v7j/as+7/AH1/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2jbcuzPEofS+h4P5Xhc/ZGBfaqjnLifxrfoEP5B1D/jIDHWU9PwYxYQ0uxOk4/G/QPWE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QPDB6/1qlelRI9kRUpATXyS+aPkituFOjyR437JToQ6S+9Srr8CPAvaXN2Suwon8SjsC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ghuxG4w/24jNohrvmm1Hhl9pfKffES0+CVE/dZP8lHpqVM/pnA4E/VbRH2fP2Xam14aH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5AR4vAtxEz7RD/zhHOPwMU59w/US/wAqLCwfbY6gi6c2eSWdfS4MGXBgzSUt/BFNn2nW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/wAjG+STN+C3FPyZUyXgf5YaaHsynqdjLy/5gUqsXHRECheqmiABPhhP7Zn3P/gX6X6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uXL/s7lurO5LdpXkMR7hbyPDB+mqa8eWKzz/CfA6GJ+hcxTPny7j3iMFiEhjxOY41M1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uc/0X8b/ALCpUr0qVKlSkZU3lPDLHV5m4BXYPDMCJ5uBkYvx75EtL8RV/FOUD2nfXvOo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DLfs0Dm/MP8AG4cr8MK/RNw53zTr/dxN6fDKeZcP2CJtBG2vlEr/ADHK+d7kOEfcqEQP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XPy1P1eEegE2nxRFwfBZxvezNk8BLeQ7mHOPwsQ4YJfyWToDwGO18Mw3jzAMGXBgwYpV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iDySEE9ye3lzH0XAsp/URk3cej/U0E0/2rPuf/IuXLly5cuX/Vv++GaX5ndlfJ8RTte0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G/FOq0pJU/L8L9ID9BrKYl/2pORwVf2p9XwlPSZhL/K5cfVc+h/eV6HpStYv5luJHU3C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N5XCSdQ+SPWvtHsvEeF9ynHyi/De86NvDGm/gljcXYntNpJXkeJ/lGH7Bhol7k/VrEHY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5KmwUA9GU6R2B5JsdGvHnE/ROP1xZP4rMr4rxSlgQDjzbNUPwn0VmcOmbL4o8BXczhe9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RB8fgYo5EWn8lkOEHwICZL2iii9BLyf9M9owwwqtk0J3dhBE5/8AUf7Rmj/6Ny/S5cv8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qThPxvvLesvL6hFNw7w8Mv8Ataftzn0Jn0VtQ5+Nv6W/Qm/zHqfWxAXKSX6cejD1f7E/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sJxOnq+rKlJSUaX5l9b3jbtYTl7TUu4PhnTLzD0+6VOgqKf4ols9xLNPhOtB6RP87QHT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Nz90A/z0XvzI1fzzTJ4Z4QaY+Z9uBn+FyC+34a+lxU8Ef1uYDxO4MP5WI/QztSfX4Z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AMT/AHsx1G8w/wCnJyyAddCqV1ap2zBrF6hYKmx2YSnZmM+ql+Uf/oW47xD+02If39y5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uXL9L9Lly5cuXL9Ll/1b/OoQAO0t1/XuWl5nsGI9wycfE+glTXvzmayM/wAI8HoY/otm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x0BZjMR6MfTPpf4H9gPqynrK9P8AoIYSmVCVKldpUqVKlSiVBDD0seMRxKgbd0+SITK+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PuPR84p03vUp1byuLvD2izT5JyhzoEs0J4YF+2gj9yGp55P0iagel4ZwHmjiDzibke8A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vwn6s4n7DcNTOij6Ix4Mwf5AZ+wV5gEPuR+pjKWE/Ny1kbJPvKilkzvHaK4fmxOdv/Ul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4R4/kqbI+8JX9dmxD++v8b9Lly5f9W/wuXLly5cuX6X6X63Lly5fqv0v+kZmi2Wf3Ny3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S7hA+j1NX41A9xN0eSkJKf0YRiN5uiD4T63oG9I+GZ6MuX+B/Wp3grll6OIBg4r+hUqV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lSvSvRSV6KdJWYaU955HzNoPMp37NkeI8EvAfkMf5WiJ7eKXnPhGcM+Y8fuTlPHcrAf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86D9Z4hJAH9ZGfyR/LiGgj4ZZsn3hCFZHwR5Dd316hftwpwWXHOW7XQ9IwZy/ETUvQ46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yPoBcLyAjX91cq2Ioce4kv8AVhiD7yewPOILZDqf05/e36XL9bly5cuXLl+i5cuX63Ll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cv8AC/6Fy5fqLlm+5Y//ABLHLO9O9M9pKUimvY9GQ3I9yB2DuVBzjpv3IfseeMnhU3m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/Szcqnggy/W/67/UqVKleispNfJMtt+S/RGVtHkJcY9i0eJ+7EtnyJKtexL/AAjMdDeZ6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XsMo/bTlvwhMnLvKBav3Bt+RA79zLjmlXePig/UY8t482R7a7FTqx3SfuDDjbHjD2VR2V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+buHomSrH1sw8fBGL/kH9HjD+9F2QC9Hlz94WpthBnSPidxM+JcuXLly/S5cuX+Vy5cv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/W/xuiD3jZ/pX/Qv+4uX+F+rO+l+QfaKfwYdw8M+k6P8+0NGi34LXo0/5EorfkJP5xz6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J9SHoP43Lg/0mHpn0vt/YMpdkr0PoVq+SWYfcDEbuHAljTivdPJU1A+8HAuYPnMU0scr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9ROo6nwQ/gCG8oFNPxmH8qnV/rmwfiAvFz7oBP1UKnLP3SW77OwPiXMXtpziP6HH/wCC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Q++aL3WD6/IgG/ck5B7p6Kn+NGHMjzPGHkSbYwJorwynoz2ZfpcuXLly5cv+jfrfpfp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6X+HW3DwNy/7C/S/W5f/AMMXr6TqNy1t/adn7Sn06fuebmov4IE5/ZOYXaFUlPMnJRND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gZXRM9JcvtLgy5foMv8Apv8AYH4p6DMBKb8QD/Bg+ftc61e8icfYg8w8Rbx7oMT/AJUR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zPdEK2h1Z0B94FzDqTvD49Ev8aYH9Uy5ATI0p8pSwOa8kFpIsnT+hr6D/wCTme0MTQDw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T/BBDlfhEOE+IF0va4r9hg2vem2niDOkfeU9H0uXLly5cv1uXLly5cv8L/C/xpyzi/uAq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/wB2fnhtMNS3WHWZ3I22ntEW5npJ5/6sLgp0H0LUPSoqbB+wn8iJux7wp0jK/Ei+l/0b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dH3/AE/CWTEx1fRBSQvNkxR0ltDwTlGcMQ553cexEMcPwMw6fef9xZDoD4nmR9pi7TyQ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OwvaVRgwt/RtCH/1aOiGNY8TQFH8gIDwfIgG/qT+C1IHl9pOQPcYN+1AvI8qaT3mpshG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cuXLly/6BnUAMy7BqX/a0SnosmJj02R/C5cuXL/EL/pX6n9AJQbZ24/qj3ZTpTqV7keQ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BOg/luai0f3jKhIj/hjfowH86J/Mubb+BDPpUT+gy/W5f9F1ywYeE6XtTVv2Mx0rHWan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LWVmC4Jrd0eZUtWHoxKIdlOg553kluj2YFLMp+7QRtP1hw/U+09oFuxt/p/RtT/8FR0J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32C6vIhyijlbwiHN7Uo37AYJx+ZXw+SaSITT+BKeJnoy5cMwQfgr9Ll+ly5cuXLly/S/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S8bH9e/S5fpcv8AqIzDvFeP7Q/H3nenWr4jbb+08bwwB9LOgs5xgLbzwHa8KdR9oT+o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+DccI2Pf0r8rg36X+JrNp7RvCdu8KFRid1u8c5PgqDm+8gxgqfSKjZesS/5s1vCPN5DL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3D0VgumHr6TEwRlz+qeADt/RNX/4vPWXPYmOkEaR7wLQxpvezAuXzIXIdGeovCnAXiV6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g97E2TgR0rwzuJnpLly/S5cuXLl+ly/W/S5cv0uX63/YX+BL/AAv1HvCPVIt3/wDCJoet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dYe2Iaw8TrPczB/uSPb+SJ/gjjbxmUwt4YOxHCXwYI6Rlpn08x+5Bep1gYytMz0g/wCc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5Vl6mJM5d9x4Jbdg+0JSyhTVQuMFw8Bi/wBvL9oqS8teqyVKSWiK5i0r9kR2/ZlhpDjU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EWg4/Nj6GqH/AOY9iFGipoj8KaYQFyeQYPfkTyV7JB8jxBze2Yrf2oJvzpH/AJBmmm2i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Zn0XLly5f43L9b/O/wAr9L/oAupUW/aVNYrtn0uX6XLly5cuXLlwf7Q9CaPWpX51KlHS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uR4hqlP8pUzp93m6vgUiUV0oMIReg/FItwuheZWbR9L62DbthHEpiXtzLu25t95E65+P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1zM+lHQ+JrUNA/d6AwXV5ED2Sfw3HAPiDkDC+R5jTfJNM0FtS3vLns9SkuXLly5f4X/T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6wJf9WpR6XLly5cuXLl+i/6N+pNcPQPWvSpUqPp7+lxPEs1iCcLLePwBI+noqVXqx9Bb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J+FIcD8OJ5O1oMeoExqbs0VLgwZcuX/R1ZpD+86k9v0L655SjrK7+i0plP8A+Ko6Qa0p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6vIhy38wBtfkn+klGj8MRuJ/ZLE2y8SZ1T7zPRly/UuXLly5cv0G7S++ivY/r3L/AKB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/jcGaof0xczLmiFH1HdPmAGbfqADAIw/g561/Caoyzbfn0R9dy/6zN00h/eJ9IhPXUQ2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vL7y+8t19K/pUjtS585UKR5kv29LtSnp/wDgqleuZmUdII0p4mgEaL38wP7U/wAJKn8L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CCc/JzTe9Nk4G9K9yWN6n82YmzLly5cv0X+Hv6X6l/jcv0uXL9Ll+ty5f43+B+dfoz1g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IUDCF+5/iFWb4UhYQKP8rMWxh/m5LatzkMAbRd5KaxvEgZPIjCIf4RVN8IM6plSvUZfQ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Hof02bJp/wDAo6E7EeWFeMW4R6H1Hwx4GK4h41j3viIf+R6ZGbvpVGug+0V5X0r9SEL9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lK65TrPP0WlMplP/AMq5f9xnr6UdE9pX0ajTe5mA5PMctI5C8LB5faTmL4YLtHmUcTyo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G9I+GZ6Mt6S5cuXL9S/S5cuXLly5fpcuXLly/RcuXLly4Mf2ly4egG0leELZ1MqnxUHE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WuIY1+dHSVPraii0+8a/cJmHuJW/jsQRgPWNfO22XEvAFLilsmJG5h/hFjxv2ub5nlS2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kIf0bly/XdNf6V/2hPQo9LO5HZPmI/7zqudRfE+fS/wJc9idh8S3hO3MOGAzLn/CKf4I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D3j0weBfEeEfEe7nRTxGyXsxDc0Gx9pfd8Tyl+p6LdJ4Qv0l3T5na+4nvPOeUt1l5eW6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YfFuaifMeWniE8PvOMfJE4PcgtiLIAtp/u6lT3mZmV2J7QHQ+FDUOAf5YFzeZ5JJ/BCJ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DcHmdN7uJtnA2m8CZmejL/AWSyXLl/nfqQm3zLiTmXdJfju8Wrr5wmPLpD+ZZuoMp2s6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A9fLP2TzHd3ELgItzbLymwZ1ka7L3wANO1K5+vlMViNyuosSfZ9Cmtu5BtfNBHSQf0dIf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Sp0RCmRUennbfmNsV6vR7Sd2LNVvEVR/6jpZnmU9H0uX+dHSK7izj7ivDOh+oMFDPaL8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VseJfiIaX3KOfuVTH/SWd/WXNzXpDuzz/E78vrJS/wBpSe6V7+nzl5aWlMp6f1svLHbK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M5H8Ig9cxdbD/IIDGTd46I8hGolGiVSjw1/8WpUqVMzMrsSotNKeGaAvdAa+WB69yC35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SJs/hnRnmeGvJBv5E2h9kPmZ6S09A+gkMw6mpRjgRw4jgmYq+1KM0tgdoVDS3qRbq8kT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3T95GeUValRjuDOwZTuO5zss707SX8PSv6hD0o5CAvVT6PHC8P5T+GthcnxSWMrhYvuz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qS580Is8tk6J/hExrKQbZ5IRx9yaRfeFOkZapVelf0q/r1/Qv1YTfUI+tgDRpAWUBjyx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0CdnLo/6M6CmgaR6CeOPTPRd9Ea0zIDx6D7SiUSpXd9Hs+JR4TsfQL7jYfSPQfEe1Hgf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WJ6uIymMN/WdVTyTwZTvK9YK5J7JR2lZXvPOeU8vRaWlQssQGBrqb0QX0W9Jfb0eU5Wi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EolSvWvE8CGOvzNA4Fr5YDr8hDmg8t/qFN+ywjd6MQLLp/mkYgIgE0K6hnrlBWu6ftFI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uMNjBh5gxpciO9Bf/aeB7ztkf+ycBp23HpI8zJ4kSdETsxKdBmHBlW560usoLyntCO3j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wnHodZeYZeJbEHg+Jhmx4Z9X6h1+urcKMftspp7uhJs9ZUid6hih7gSvLKqsT9tpLeKe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350dWnkiNfLB9mN6p9SV/QfWpXrcuP4XLl+pF9Q9SabeY6kqA7wH+YJaK7vK+jb0Iw/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UMEejLRDn0LdE7sHbnZncRj4yEVDtZhzv8wfPsyvfsSLv6YJunmDtfMCamPqIvpfZM9f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0fHp1nGWSvL0vqLTvvzHjKNdfWPEPiPGkR6veIf4SnainbnfCnSO5L+SOGKgKdqU7ynW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6SpX/wBcZcx0IGBtkWIZhWrWg7d5ji5ZaqGe1lekD0ImV6RPSJ6ERwikPSjxXFGlHh+k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Js5RZb1gq3LvpCOJqFcF/PBIXyy7k+InUi/wToL5gHhEtfB6LRpmPBnOvAtkOcoc9Jlf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4iIanEZ0/J3Ljw3PA+IVwRL4ZEo60mfrDBPtjDmfuIJ+2noYX8K+YLQQtsxxG6X2lp6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ojypbAfXyQTQ+ZfSXL/pP5j6bevgV4DmaAb3+PaZLwUdnWUMTaHqw9D05Q/jozR6fahD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eDg9B8Ef9BAzr2m/Ef8A0RbQjxv3J/gicFYlpPDH/AM6S8M6U/M6d8w2n7wcqvMnI31D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fidYMCcHlQXXuQ0PnhfTRnqvZnYYrn6QX+BFtj2Yt/mj20vvMglUG2tSp64vr9zoqJ6U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U85Z3DvCeSd0l9RPZKJX8YtLSmV/8mpUIBAh6bX6fa9APQEqVESnorKytynSPbGKdIjp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Zngit0piP/iid8bgHETjBvLdGcy5edy2dwSwzBbhLuRO4iuT3Ir/AKzovYzJt8wWiVtH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i/aU6fiY7kXaPedYkfkeSDalZkh8emv4HoL6EClpp6Yzgh8eJqH4fploQHuAz+ECBf1Cd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jzP3Re4BKUpWqol+kwXXjs/ngn9WfThCEugyV+z7RYaO2bAtDodI4w/O46/k0Yay8z73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RFKvL6qtBuoGP+feeKBlJT1qSyX3nlFgW09pyFC9/BLuJ4YdlEcRPvHhD2n+RQ8j8kBp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0dA+GdKfmc/3Yo2nmTlX2gufngc/CAFS7kOe4dJfwQJ/rB9fLBek955T2SvQnYS+FoV4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RHEPA/cq1fzKuIR5fER2fU7CV/7x7s7vglO87ks6kx1/GpUqVK/ualSoED0IQm2a4egC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B9KlSpUqVKSsp6KspNYiViI9GKcJb1GI8XLdUeBnhj0YhtyvlG+Rlzyiwz0lm5C7EW/w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nIp7R3TCDNEx9JhDtlezHVH3Ow+Yc3yQ6EnXHkg/GcP5ZR0nhlvMt0Zz6c+nKEvUdPR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XIfEwNFPbE6I+/8AoP4MWcR36POLdHLAdoKIY5xXlmT0P5j0fqfy5eq+weqgso6sUP8A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6irmu5bU0jEKFmeqFMe6V+GZctLy8vLS0NJR4T0BuE1iIp1l9/R5egLbe0dhIRv4Itxe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xKpZ70P8gijTQHhR/hrNhK3K+InrnswPMCuY11lEA2/aJ6ftO4YP/PBZCaX3mXL9yU6k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v1j/ANke38R4UiciHizCH+SIcfCU/wDk7RLNtmIecvoZ4ynT8KL6pjrMetSv6VepK/A9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UN5ThocSo/6Mq25bq+PWpUr0T1CV6PX8mpUkqVK/oGfCeET0lIPSPTItw9E8sT1S/EPC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TR1XNEMH3IZjl3Bi2z8RPGL9EXwxTkTok4P3nQU5MeZpU8Q0PclPN5IC5H7Q5Jh5+D6B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kuCpcP5YmMU+8VWoMG5zA3/VYvoy6y6mowXT7JL+/EeneIltrFzGMP6H7P5aTR6bPPpQ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i+TrKU0Q38S8Jn7k4PW5cuXLl/ibn0EqVKlRuBgK6w/8kAopYKWlvwC+8UV6LjUv0X9N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kEbXzOSHvLWJKa9yHg9yPkY3OHf0FF/j7Hgvi5e2vun+ckB2vkh0nDnad0j/MIPsPaD8i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lnLD9T2R6U7f0jAvxF+PqK9I8EFcPyjZioT/wBohJH/ABxPZ8PR3ISvLdPV855zyJ7Z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M8/pjoodB8z3I6fHp9PRhqEJb1ZRy9ByoZlalSqfRlSpXqVKlSoJr0kr1qVKlSvUqV6j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F1rHGfST9iG42jll3E4MGtos1HBT04zpviZOROUx1bnYy7t+p3BHo5/3Y9l7+lP/ALnp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cUvUiH+znVfeA/kPV5WrHpEQE6P6Q+uUN0d1xC6U7Wdk50CK4x9DcPyZ+9+WjNHp9iN0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X1dMEWlzoTykE5h+6foJr/U3Lgwc4uX6X6LJP+nn8Tfru8+gdHv6F/K/Rcv11eh+DLLd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sL2enhtvZinB4cRpgW0Phj/MJeQeY4T/AFK6x+IrFswbzE9KXU1c4QnaXxK9h9pRv6Mr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CCcj2g3+sH18kE1J4n3i9anIR1aEdkjsJgy3eL0jworohX0fePAvIjFjfM8BoDSe8S5/E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JEtj5hvn9T49MFUtwXVn0vTMv+rnL0XLi+gYvReYei4ehcv8hj6JJ/QqVKlSpUqJ+Qa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ET7H36RMvRj3RTgi9ARXaiekZZehFOE6DER0T6BXVENQlyQPAxGU9wpkr3nnMpjkerXv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v1vmbumZthn5BllYRp/Uul+j/XxmyGicz/zQl3l3LHdQAXMeg2zO76vQ9D6mfSm/9M+n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/I8+u/zPuM09/wCmMM+iIs/si19F1VF5eZbN7D4n/hSyH/Fi/KI4+opsQvx8J0J8seOK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ENzRD/kTv/CHQk5B8w6/tFopI/hct6stmQ4fEWtQ43ExOnp9b0+p/ceYTcSXNw9QiepN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PrPzPyZUqVKlSsxIYIa8r9zUnP8A3ubMJn4L0HZ+Tayn4Dx9D2xivSV9CIjoR6SL7+Kd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T5f1Ps+t/DZL9/wlxy2D1ZfUTa+r+B/UhmjDRM9nvPpw1HV4XIU6w16Wyb1KG/RNS4wO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sJAhgTrjO4zuPiX/AOk7X0K3XzTHU+fSnpKekSj+hzf9Ir7TP3f1D1L7Tcl36Gy6sv8A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Yj7H9C/xZ7y30X2PiVy+KdhP+TFGX9B0zR7Rhx6fS9H7v8o7gwJUqHqH4FSpRx6VKZXp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Egmz2jVBfmfubvpn2fSqVKlf1QAKzw9WvofSfwGH9D7cZZwGA92EAVgdAiEPCfzF+Z+f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VrSkNx+mC2jcyrC+pr0/fDZdpFIFcwQWfwTkp7JsPj+hZn8Mf/fF9D4jgjHBOJ/wY87C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J80GtTxUJdfuSjfxSrcDXfyono+6KOJ7jFaGmdZSDx/zIgBkfV9N9x/oT+QzVLjuvQlk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2O83pf8AU0+8/wCL19D7Xoety5f9bf8AhXono6h+iM6en1/T/u7w59B/Ih6v41ElSpU1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Ur0qV61/Qfz7w0TOTv7emn/3EqV6HrXor0VKlSpUr8BUqJ6H8wP6DMkXRFwivsuI4uFo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+It/DrL104Jo8P1CbLrAevV6H4fsj+GViL1K4ywbd1LHtOF73MrokSW0LZGJUdvXCxYL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jMcCIjpIJMTfEB8YB6B0ID0b9h8S7l9icw+2Uf08Om9iK/Bv4BZv+q1DpL9IrLKjd5yA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/W1+vF9z0v8Asb9N/qHpUZUZo9v3GGj8P99+4ehMvxIMPRj+LK9dUqO4f0QlSokqBKlS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GJqgzOv6pt7Q3NDoP16V/SqVElepXoqVKlSpUT+sNDao+t/lOJFg6vSW4ltf7Dd+A476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Hh+o3adYa11h6X6ceh+0w/78xYi9B9BYsU3Wxs+s3DGgvWpWd9uMx1qCsFXxz+mDbucv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TD4C5BiE72QDh1R8re8+8wiq0NM7jidRZkaPMrlhYYZ4mIFrJg4Gpbmna1tu8RcmvnCZ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0Vvo3fjv9eLHzNMuX/U+l+GuL4P62v3mXaf7m8fb/qX6XL/LZ6n5H/XvGGn4pBv0PQvo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lPSWl+pKH02letetQJUD8qlejKlSpUfQfd/qa5odT+vSTU7+ipXqSv69SpUqVK/Dj0fy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2K/Mx0GlkX+ifnu9eqHr09H0qLoUx7en2Ia/LT3n/C6+gFN0/KdpYCmgqxniPUVPiOcK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4B4sinCarVQWVuDcusHuhmEdMy/dkGAqDYxjUtV9t+Uy7DZsuDgdYizjOuviWA8IFXaO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Nk3UzNe7HRgTK7bbtKZg1ZXUgxR+k7/ETLxT9/4Y/E/JfFLr0XFj65cuXLly5f4XLiw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P3Lly/6jr0ISvR9VlwdRhp6fuetUvM36kI+tPSF9IEqEVnhKlpXeVNI8k6GZbpMuRK7m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qB+T6kPyfR16Nru/Xo/rvtNiG4tPU+t+h/f5eb14QCKv7Ez68sC3U3SurrMetS7OvpNG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k3CVMyvRn7p/yusYaDyDZ4f9TNuvpHpP8ag8SFW2WYRHGavaXT8lfbp6HTKhopamJ/JI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GreyWMQMWez5JDUyKO/D0mQkF06zfGouzvrEWmmMCVzKmUqlZGpsJfHJbqLaqp+esyJZb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nh5iL4R9BF6XmZeX+IPcGpsO6aPHqf1ESmb3ZawVuFQo5fVOfzv8f3Tf4P3Nn8Rf9K5c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R68q2zPoaemvy+qfaVA4QSdR6Pb6lIB6HozEq9KW5o8sob+JLPVlDQnc/qmL6no/0T/k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JDcWHvffoP5X63B/tj8Kq1HLtFmlCEXY59T+vQqGhCjPxRXXDyGP/C9CpOPzKljg5nbY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W4l0FDhnsoN07J9L+4cRwgoPkU1Oh/Fyou1mTUSJDKjSCXbO3/Lh8QbL90BjF9iCYxHB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iSnSsij3gNyWB18Sgsy2P6ihBwjpxLyNJ8MMBYWnf2l5py5rqw1tO+7LgzR6CE2m/5O12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PTtnFIID5OYdpgGxHtPrf1x+z0Tifpf2qxaLhD1PruOnDePTh6fvfT/t9JUCE36Xn0JX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+6V1CXzSUa+ceCiKc+ty4ej+Fy/xuMCBA9V/ov8AzdvS+hlUzu9Fg7f3+L+FstjLg4lw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Mf8AAnk+J5fid1+J/wAj0/ZzM2Oto92QrBUp0QtqXl6Dw+Ut6HzL/wDSW9Uvsy+zL8+i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OpLOsfMqXW1svmD4k8/hLOfhKZ5nkRHgSzpDNW08PzK/9Z/yYhGotdX4lNH6lX/JuDHo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KdXZlujgVn/Li4ULX09+I4wNESHkh3XqiPzM6a7Jeu15iqg1nzyl/lyl6B0PEHRsVrde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hB/wcelw7vwn/AnazQCsydcsKD9ks6nz6VK/pCOU3XEOndeDFpW3gOjvC1gTKBfH/W/Z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+d/0r9DS7nBUxAKbPS9YPPrnI2gDwQePa7lLf3MeCCs+LLcXBPRw9P2ei+L9fQ9LIuIJ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Or4zwgg0p/4oryvpeJeZf4noMXouX63/AEC+i4wi+rGPo+v9B2YYeb+/RYev8vSoSon9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oXL9FPUuXLlkxLPTEx6e7C+r8zuPRu9lf8Ap6LrEdjLc/eUh1SPN8T/AJqdlFDQ1Ola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p/6nl8omGGKy4PR108j4mepMxfZ8wf8AjPJ8xrkQ2NlWOPVYZYZocyspcyl4XZutTZf3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Gbt+6uooQuKuwdKmMocsywYSi9QACgDg/oQJJ6wGH/qoulPCa/1vSAGwDHkcBan/AEZ2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sn0PSfSE75K6lLg7Kdh6HCXLlj5FydQsb1u5Zr9HNkTWuU2B+J/0IQHCIIynoy3Rlete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iVG9I7v29FDbUGUFxG6AQ+Ev+pnfoyDvBi4n8ksqAdBKeqNhX1g3AJ3Ep5w8x2vtLWmy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Q9H7PR/W+p/0ZfRGXPwncgD1uX0CG3fpR/sJ3vlDonzH/wBk7if+RLf6JScPxL7ejy9F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ly/S/TmVCLLh+DD8D6Ppptl0nT9kND0/dCafX1D0r0JKlSpX9AzM/wBD/wAeX6MMSV3h2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T1fE9n4nzLlkQTAly/6S4l+iksmJfeW6s7ydzEjlAvGiNWYtKExO/hJ4J2no06oxCyZ7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Guf5Sw/wKDmX3g/3+H8amnPsf6w5fhTq/Ahzl8TlF7IvYfMdmlfB5c7KQh+0YP/AJp0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8KCaTwIf7CBcOxh3IHaYTF6v9U0hZlnws6PkD+YnuBH/ADoisPUyKAOeqYNp7ej4ErIY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pleuZb1i25w1Dqj2lKV+0uBXjxn0gIkAkNUXpjJRl2hQ7ENL0PFBdEU8Zd7R446BjKvk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DHhlcqBtTzzLQU6DMO9y1kli9pUw6cCckelL6kUZbdGdjOqHlh9+IMv6/MOizXCrzFcf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9iNePcwV1W7RsPeRz6ctl3dOTSA9fuc8w6zy9FcqviLr9Stfd9OXn02ehr/Xz0ajjygB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dvkhz/NnI9iQ8qTn9gzkl8RO/YIjok6D5cF6fMk/yjFa9BRDab2wdF9st1fxK6qO6RP+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dn5+h/8AInc/Ep/49NaPc+c/5Mr/ANoddGJ/4EpNjLlyz1CLH0fR9NN0VW6fsmPnQi97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gSpUr0FPWpXqSvSpUolEqe8H/AGJ0/mnR+X0DvJ/xI9eCjL/zPSrx/wCjKdHzKS7i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9SXmR7TvvRnYfHrw2f75/wAGZtHoy3kp2liYXBMOmZviM9/ySGUlYDrPKeU8pc5TvfR/8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/In/AIMv/wC0/wCiy3f3nd/MHxM770btk6VZVo/dgOn75oX4UP5jejAwGwRgcGfE/wC6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W4fIh7w2m87/AO87l5DLTI8/4YuA2l44thX2E6x95/MW/iP8zq+2MW4vDhwjw/4j/wAf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uBe/+SD8Hn/acTLv/mn6Jf8AiPEnuYes+4/iDGE9kt/635gug+R/MR/xH+Zke+rNHA6z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8x/2EejPRGLD4hNV17EOgV63LhTqI62EK46Ok8El/Ie0sbo+JrzmTd+ZXJZ7zSsnP7q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Hj0gOA+/oDc8u5A9tGBnb19EWBdw1/mP1LzCUQlE7Tc1l1Zjo6Tcd4anLzOJ9j03loeg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sJUq5UPNynmXcExafE7RMVgzDR+FAmAfKV+h1Zsm6qGw+Wmf6Ugjd5EA2kHO/vhyN8w5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9mOWHgTrj7EG4EicPuh1p5cH17lwfUQ2k9sH03thbSe5M/6ZT0fEb/6zHP2nm+Z4/KJK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j42J9I/cNB6PNv0yhs9Mr1ZX/wAehbqS3aWnYnYneS3RlPR9cfgnoEqMBKgTNh9UIJWe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HsZbxIC0X2ldH4lOPQn/AAZ5Et2i+kSmI9KWlSvRaVKlSpUH41SpUN+gw7l8a/6o7Vb5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8n/QnZfHonah/wCBLelq/wCz1rn/AKU8ad34ephf+qP/AAn0a/8AbniS05XiL/4y+md1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v0nhPD1KxPT0ttS3SXjwYrVOPu19PuZ3M7yd16R3sr1zvZ3E7idth02dplG0TghA1d0i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iY/1QLkgxqnhYDw++JWVPeX1S+5LZRx9zuPlKR3p5ks5j3Ru2eJXJWiYGdkO+/eD1vz6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bp+JXp9RsyfUzd5X3lB2+J2URC5Fw+Ee895TqSvUjYehTo/E7LPaK4Q70FePtD/0R6X3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glfxv0NvMNT7fobxBRbqU49EXDEWlTajXrVnMcOZVSqu5WNTIlSqZUHxA4le8EC+bVai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mHzDTx6c+nMPQ16HqSiU6E7B6RjSnvKNfIhoD74Hqbje7A83yImm+jkQoVtUDEil7eiX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zAhnpKSAH2U0fuNw5D5DA8vkwO2UP7KQe34WH8bUB/C/0nA3gsd+iMRvyp/ZBmoBAavv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lo8IQOheIXDGPjFO8p1j3E8yeRNAjh6uGVHW82r7dmcL9zeU9k6PwoP3+2YZlMKcwhKK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QSWHJP8A0xJb3JFLHKqpl5b/AJv5P1GQcFXSKEj3QUPYOx/sjAyNkCcR4yblDr7xLb8s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2NspTGxd/qPXfv8A8QeuwJTcXFQHzODkwMSn/q+4XavhP5m29kmwulpDPnND3eB1DeUC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KxcieEpy4i/7Uyfywp18kz6fPpdid5O8g+r4iuj8Sn16wioWjFSpUrtKOko6SsQ8sEf5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/gToHxP+ROx8J3CM29CSpWGt30g7ts1FW7ZUdSvx6V/68/8ARlP9vpyf90/9CZ4T5ldE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XyUv/pCmz6ia1Kxg9IKlK4imyrj1L7TqpLfR4Yj7Z6T0k7hK6Ce0uL6S7bwc9pX/ACJj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ztZrlM9Xob36KgixZK/0IpwnvR7konsZUUEs/wDU7H0bQuU5ZjiHoq2CJc+z6ceUNT7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NzMtWYHSFPMCs6ZUDGJ+p1EDcxd37el8o47lOSU6MZPRJ0qjV2QByvzG2q94uMM+l+J6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CfWn0yDN1f7myfRjyvHobi9DDX5cMPRQMSiKcE7L4lHEMaD3Yak981g9/pJGl71Mr5vk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HVf3ysI2pz5OpBKr/YCOlxhNh/mYHo7OV7jqnxFlIv0xgO+brQU8kiWcYKnBCXjr0D01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UDmLrLlqwwUbnQ5fh/8AY7ibHEnVjIcFvVbYNFPYeOBLl95bqzNt8zuvmd1Awgodm8QA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aNVM9VZzKYlk3BU94jO7OgvD0gEWDdj+poBcRP1M+89QQ3jfiV6fZxF0DGTMH8gUxO/e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mdIwVadaiMu6oh4QgfwuXQgZsLzB0FSGJCtsKl1FXnChCBjkLCxOtS9jEeTsxup2n/Xe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5z/M/Su0CyEOqfdGvnJJGfnRpuvmH/ki9GXNRwZ5ErJBmDD0fRc1nJGqstrEAE77kaXa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O08EArU8JXmU9WBM3Fp/kh/v5RNuxVMETifxH/xQoh2Zf+HL1Hx/MD1RX/ZEcCbD9IBq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ztOtL00yuhCYvg/Uw0aT4+ZnofMpcPzP+rP/AHZa4AaIs7n/AIk8noRbp8S/aeJFdGL7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ftO9A8w9mdFCSaWQpK1ud136GoNetZlLAXP2xKgu+E9FBeWd+ISnDMv/ACd7EX1YxeKx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E78Sjr6B2MGEDE0ziHqeh+J+JH8R28T6J+5u9v2myfVnDwQh62H9C46/K/6O7KSYer/C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tM/KLtetdZf4C8T1O0Np9yBeWW92UMbnjH/e1qfa5xsYsu5rsqPQx/gRgLIRjgHZuGl5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Wli8y8hrZqW15X7alRPTE3/ak5ZhNxJNijScv8Rb9agZlSpyDeDujlk1P+jtNT/u4xA0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Y/8AbWo6B8gToKQqrikvVLaCFQ86+46RMN2WAwcLVbOpfIzFIcae49IfZWQprsxcqVno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0trYSwFA8P8ABLjdtxcyrwJqtDBM9fS0v1nendncl4qwwQIwhkCO5SzQ35ihyJ0jP1Zr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wxqRDQd5970SJNkK7leJfDVpAVGNo9CRUrriHEZmNn6lrQt2TT/Mx+8v9CYxufR948fu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GV2L+4QsrVc0rI2eFMuH9iWeDRfxB5ch3E6PBt4j/pi1OuwlSmHesegnIIMHazpNG/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REeX8TE8pRx+Zlg34jcbsmY3yR1OPaUE7P1Prf2zoz8R3qezPmc8x07mYbCc0csS6ORh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8TN/hLXk+MpCyRRDsV8yh/tEMYNEHaB6wMyomdRF8XCxB6ZGk19npzB0BAwEdTn7RKDx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4lOk8J7Ea6kxrsjxHtFd0I08DXMsQrtlnTNUTE0/ieh+HEPxNfgwnXxB/wB+s+AMdp9N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o/hn8LC8y2LiXYS5cv1v+g7YthK1Ni7cP+YzIfYLv1lqiOoexBwNynTwmc7i5Z3YjMFo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qlEV8iMSZd3FxGB2S+UrtKNezAFdMS8C+br29K7yR/cLYHv8mFdstR/3ZhYly4qZxuQ6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d1/mGUFQaCL+AubS4/mRfYnjFk/7iP8A4+YEzp6/tGLO4AFUXHZEKMf9s8RRx2uW4e8H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e10iZDgLubu9/wBkBv6vKN3UI94y6VMQXadJlxKLOupi02PJDw+ITgAAcYhOozedv0v0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8M/GtVLWYfxCTZcHRm0EIlk+zvLnAihRBXl9dUqddFTDSCX3KAf0Y6PeAJ9bGn1wdXgh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sZcdd17PRn1X6iEs95+5q9x+5gz/AJuV7y89lu4m90/QQTYLMsuiFjWj9uIujAXll9mX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ylBvdFtAM/wxi8HEswWlZlgG7gBTZrUtYgcIYj02PQmQwbwX6NJeoNwtjeW56L2iSzxd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8V+ibCxqqxVykpUSJHh90Jir11a1C9zhS7iuCOlKZst/MKvO5U1EbrzrpGBkSrE+ottdE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Gh1jMoXxhVj5iLF5dYIk5hbj8hjnkd1Nl8xzE4XumauMLgQQ3KiSuiCHj9CDU/j9DS9R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hVhmn1OtPdZUCpzMauUSu09iJEqtR6hLOsE5WHbKby1K/4yuh+Znpeg+iPwPQ/E/EjH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uM50z9LPopqQ9bD8/uxmk+h/Ur0tjeQG1TquCGZxWTCoVRfuSnoVeJwIgdxrNh5xHFFD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OFK5Taz7zXuILyFYzGBeO8oyHI1KJyH/AAxfSXvTz9RoaCgwERrT/ilDcZ3RdZaWvS44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hQdIXjqX+D6XAZbzT5PT/n7R4Of55vP0v3Hc/ccE5cOfguqYsL/xQwYodqCLzN0X3pnv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dCsNR4Yy2lnH2HMRZS56+ZcnQ7paDaLidcsxMytC+h6QEWtv4Z5E7fJM3XQ3B52WJM8h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dRNwhY2S5f5XLudkXFFDbX+5fWHVeZWxx8036H5pknbJ96D5vWpcVGf9HeNpga9hpga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bRAUWv8ALAw40PEP/TrF8f8AUXlaAtlXaxnl3+oP+XWf9DrMyk6qn8EtX0muR2S5SiC5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6yuzm8oZwq+JtfP2hbRjo2mzENnniVN3SqrqGr1XDpCLMgiTL/hyweT+NhgUdMMAJX4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tDX8kOuL+oL8vN5H6gWy8RMTnEzTVBYGOY3EtfsVG7uAlxDdGPzILs7hPAIBLLyShm9I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isnkUeGmYEtS/cTKAq+hhQAbUq3FQDfw+Q1N0xRcs4OLfYkxEpdP1UHOgqpUjPC5Xpjj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gZIfDRHb6m/j6ke8Q0QPmWyIMKfolvTMdTA5XCod1iXL6TPSOk1qJxg1PbDKDve0XU6n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e7NMf6GI/gfm+j6Dc2Mvr/h6bemtHpp6GafkT7Po6n1v61dIPMpTVFco/wDnEseqPyrW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mNf4p3bnE23k7QWna0zAC6uYSgdhUNAmwrW/EwS/ENVm21iygjZj+aR6Jfkkwdvv1go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6iBa1HNXEtmoPv289I3bJ5bg2vRnMdfn/wAHpP1fT/k7QZP+7m0/W/c5lvVxQ5riE0Sg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k6WL41EpeqpuXjgN33DqR1mIc6mpiXhZvV9ArscMccRMGqAnSreYO4ctjmwoVFF2/K0a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LzCeyf8AqksYw7iEUj5xDECcWx0n7nAiaPKQmjO+stLnh9j8YRctnp0JQ1L14y5i8pDS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TGZcCDpwYP8Av0n2P3hv/uxC63H7xmTTAdDgj8f+UQwXbfdhqZTR3hUdTftuZila81U6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4lrWyqGqQ7cRDVAAl6tJoMNtRyvrLwdf7oqsEoHjE9SIpWiiMZotuBC4r1NwvIuXiCv+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DwN+Zzv+blBf/ujU7Th5XUgYQEdbKAbUXivUsI7SujtmBlK+SxwRaSvVy3DiA0IrLNlV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qgOQAX1gzXNzSYSXDq2DormZrPWiwQsIm68PSUDyaEBw4IIqE31hckRye/YhMQ3LWkDX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AX3uAlirGDk7wHwmGooCGzlPCH3D5mKzPZKbM1W4Zx+hPvTr+BmJdtsQUDrHpTNmNzN9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2i9RlLMMdEZ6JT2lMU3kOI1yE7KlQ7U9pzhdT3ioumvQs1/gw9D8T+i+g3NGe7rT9fk8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RLfyRKOnaLmcvoz6/wDWRhnm4U8YrhF+OAlXDBl4mAUfdEmQqgSa6MrJeUlEeYeOsEHo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WGoFWa7Q2tzWypeJmqmFjnuLyBUvt/yEVA30XXftNXhKGg6+040haUHzAAtm87eIiVAv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Znx/KpUN/wDLifqzrP8Ak7T/AKfWJDXt/uJmVFOsQIXuJemGvmazzT9xa8XUepHOThh3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Knw+02mZ3KxzPQ/iVgAlA1ZAqSq24x/yE7iOZ1qJ4HtCSqnzXL+SpaXHEtSquIWLhw9+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+GNWdNNSmup3qVCjshkJY7mI6GY83P8AnPtzXD0YAtFda7yz/ftpoQzwY4qMT12tYeJc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cyKLDFRrjbUbKYNvB/U6t83p3gVMtLLUlnkwy8gx0jflKZ5Q+WO+NzHbIHVClVhdQuOw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EVwVCFYBpMmyzIRBZo04gAo5d5JTTngHeKLmFmUawFoLuHL2AjUYPRt6McRLdTDu3dE0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plluRxtCmo2wpg6hMFXTMDaKd4z4DHuW0ysuVP8APKVwNUUoLa2W5bYx8FHxDbyjVtP3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lQfMF4plV+iJiO+1r2mXIALlsyeIPruFNSrNbgyuhHFM7Y0REVd6CCGLaliSNBvqJYmL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J7IAufEepusN14lDgRRF9tRTNxjlZ4ghCeNsY4tzDB8afenWaT63qGEOBh3mb17zfN9w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hLtr8SnKlHee0IrSCqNQfIPxOy+7D/pgndTz+CGHLxO1fMGlVGaPwfUj+B+J6OvRhDZN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6bZ9L+Z9T1BHU09M+ijSJQeiCj7+v1f611Bj0h1FnpEA9wf9hlKUI+AiXC+hLAFDrNw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0cxaPTh7kDTch0JcV4U1ayGsDnQxjBygpn1+U2A5Wlxr1TBAxYViCIuBmagYGJFmfMyL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faatjGGXtrkzvr71BYW1tX3YnPAEIFHpmnV62X6WYTD/AJ8T7J6f8/aD/j5jyEd9j9xZ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lm0NwqK6yegjlv0/bA+ZjZDswY8JvBQDFMT+XvC/RIHmH6iMbmhProZQ/wBJe7eIjmjA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96C46XKpsrqICDdRtfiHHXV6rO6hleupEA6uUoOsYYMMWUrLGteGWqVlHWXWoIjJo95s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VMJhO0DANwaP/cz7c/XCKiRGP8Ay2WkuTXSqz686DX5z6AWUX4mbwwekhb4XGpd1Zsd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O121ibifLywT6dJEn0vfq9To0Syu5XZUtKG3F5lukZC7Hkdo8KIWG4L7PmcgOs/CPZBI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Aocq7QELpkHv1lZxKLmfXGLZfpn/AM9obgJNmsw3Q/DoMB2oFLyaTJELR7HiDBd1rlOB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9K2HpBalRTqBqHiKiMxaNJHh/JA7Lw4e64xsADwg16IUdYTrhDqY6AFlqQXcxTcV1Axd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HI3X7p1gw4Y44fHSWIPwEMyzNb/pi2kuh2DqEcm6/wARNSarFkOxavELvtMoJ2Ik25Jr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wm70MfIgeidxUM/U2FbjXUJ5WUpaw6Uq4hHBdSuLJS9QqUXSSmBiGshM3CZtneiU0Yq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4kYf1n0G5o9T9Z8L0dsf2fv1230Zp6g9qCOkfQXbeucq/qgQQkE8V9IIBOqDHAY7DUsK4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jgdtVTncACa/UvDWlS7S/LpzJKvZbVPcieMW7HWZBPJcrEg0Ijg4fMCoulMWLApz1YhB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7zBKW6lxAkNKsrKGBEXFnBBcSpoZmPXLQH9x9xOl8lx0x0sLikeeE0BUC6B1dCEjjI1I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xGE5jxhj/wAOIv0en/H2n/T6z9k/V/cWWYnOJ9GDWpjZq/j0d8zAaTuxpLHbfSWWnRPr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zKg8T/4pcz1Pi8v4i4MnS4bI1AsSDQSyp+38SozOlNzIMfCLxTn3J2g8TmwTC8EpllaF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LNizQn7Y7OJFKuIcgzBqbTzRY9pGsN0dmZKdQx+gM7n/AF7z7U/TD0ZUAXavWtQ0nKEn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g0ziMB+yWyo2OZkvWLx8SzneFi2ljcEtqM8nzNsYCoULTxNOF9c5iYNHTLWbag4w1MVW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McFIXUwA25QTt/yEq5J3QtlPfblI4HBzllHI0OniZrqmH2ojsx+o6nXEMsjePMVOiK2Z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8oGo95eC7FP0wiOzm2phAtmama9xo+JZSuLauJiUCzFPSMOPTMVzS8KoMKqwDmVXAE8N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JVXiv3NXRazgl4dmtcS0MzG9EC+TjvJCjYnVuCdcK1dZWq7kdii0/UL/ANthek1c15/h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dIPiBiaMsbqWhk+IafSYSN+j9PpxDZ2J9KH+5hPS3E7XcSymfCcSpRerjV+muJozzMPt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x7RrnctoczkjucT9v5n9R16MITcH/Kmfufv8ubbCOoemHLOsv1/E6ku+/eHVvvCcKK9d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6FWdekJxW4hyYEKiDpUrj8ZcCAt8cCVo6HTLFfV7Tel4HJD7ph7SqKpbpnsghUyoUYdt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/eUYtEwOFXHQpTGCrroYFu4kzPcUd6V0NX3ly4DHQhknQBAlu+M2xuC9rpGAXAMlly5Q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nrA6RaMqnljGJygyYlbaHDHvgGLqELj5Jc25aGD5hgy5i95lZzfLLpRWfOK4U9ZEov1B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WPATBx+JaLit+VZmXzAWKM4Ki+Sy+u0HX1Ys4DpUzicg5fuVClaFI+8o1qoa39Sxo9oo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r/UzM/GztCNuJkZHy2gFWbrl7RQp0MkPFHV9ETQeRiyGjowuYxVg5lLf3lWqodwlN3KR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V4l22aCv7hXgeKmIcTsn6IejFnnUDibRjqBeA+8DeEr2J1fjisVvHXAzGTN4fph/rY9U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VLk5vKcvwc6txFXm0M5/Szk7PRmSgGQX6iz5BiIZYl/U2uPNcQK0oilGJ4f9Y5BgceIQ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UvEe4BkUNHWPHabrDepQPCH2w9uZ9D+0Azw8k8xNRvOfylCPHmmUtQWAccniAXS8TjMG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RKbuQKhnSncQsMK3ORkYpi5m22q5XCm25QxRU+ocJul/EzEHIyd5kGhlyCENOJXWWtpd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CILvLSDQd5j+ECa+GRmWSfUlEsvquXHZX2gqYrEGoBFDJNKibCZvipr/AI9VR6H6PRm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U0WGZTBUuLRqV1z0lrbZaVF1mallZSB5HtL6eivAyk27MytQX3SbCiEE1HU/Z6Pqeh6P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6mYdz79VlafwLmH4fx9PhH/Ts/H2hUKEU7lrB7Kmo6LeiZImHiAfQXkhgAsKCAfYxH0U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tl3EyAwXuAM8zYp/WN4LX9zD8LADAT3IK6PR6MbIC9DUdHGLVCfeHUlbLU24gEToh/24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L7O91FUYtUWzhYur8RllA5TMFzGFKvMGPOKq8RnCbWGYOXW8y4/F1jYufiiCjwtMv6PR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ux8LiXxKym4Bo44dY+D4R8H2SvQ+E0k54nSfoh3Jtv5QO4a54zasPxe8POzO7e+Y65gW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f8G/MQKszPmI+NDQxTwTfPo4HGz29SbIXQy89IJzmNk4fEpu3sf+sRo6Cc6liWrmK6st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Scf32iX2JuGsVeh3eIejN3lEWBKOkE6ArDx0lAwrdZNBEsjuR+pWiiz7IAj9ojlKR/Kd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fTXSL7CHRPgmdFCrlrC2a7Sq8ESy2DmyYNMdSrqGxB6b/c2f3RBaudMQsbVRKg24Nw3r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Y1ls4aVWsTlP2RUqanqeZR5U1R/KGn7WemBe42wPXNHSWf0hXXMGy7Vi1tnb/JKDFLpa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3EtOhjc95Slt/9cQu3gc1GK1dly4kocbl7yHBC4hkbrTcwztW6jZn2wwD642Xj0MXMQmn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yqxWCY0R0jf5DFrE7MwmxXHad8O6c5fBNcPZhnxEdVjrfpauj6xCCa/HrlfiaI2Oo06B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kjG+18yoZfePDHgTuU8R6x8T3faWeXtKzZYwOlLTP1E6pzX8zuYxTxfzMTfEY/d+DD8+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U+3/ABNb/ufWfuT9/o6WLvOiGUdD2i+cWSF6zn+gC+/51D8iRbTmbiVLC5mhll01THKF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ZLJeQdy5gUFFV1luE8CUMh8QV8Y/mYDyr6JeJkKXbG5cVoNzC1tFzcY7MQVZgrvpE0lT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tIRorFV1UOUXRDaCy9eIpwfJaPEKIH0fMvaDf/VmXYSv+3KtyLzXmIpDuodsdtw78TII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cwVfuyQcL0wUVEq1CrMf1S4tDsDc1KNruprraL9z9L9zaCODoyuh3lXvN8sbajdxg3A2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hY/om1grfXoQpWbLIPTrDKWC+DiM3dz3amUtZu2nD08So9e9V1uO2px6NQq40ki7WRlz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O2/Axrw9ooXnmwFNZhRsPaZSsQJa/RpmYDzLZlyjkmrxN/iHrf3ETHYmjUxDyhXEzlML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nEIlBXSjGrAxchli+kW+HdL/AMaSB1CfMCpeE4cS0PWC2wVUTrda1zDmaVphrG4BLyt9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L8LiChwbjNV7hGysjR0briCcL4uVV6OH6lFvV+oreb/GYeaDNG01lI3TsaIQyM2gEIj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UVW545irwXXMY+oSlND+5emsYHWFA8izjxMr1SLgLtxTCZLRRDHhppacNpUbWbcClV4P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9vhM2wZosYmaBIFuIFZaby4JbdbHChigbDlmxtyVAAvdymXzDjV5krV7rfqHSTEDTAbZ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iGkJr9dHwRACbd3KaqyzJrXosTFsHHpmrlyyXMDBBQ4m2yZbZXeV3uUnbA8yu8qaD0aP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n5IlBj7q+06ce1fMXgfMZnf+Ee38QTcrf9kXkjj/AOLh6PR/3E2efQ/NLjr1B2+fx2e3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9c6hLXZDQGwMeIulGuCKsaZIx/laLhluxCg4l4aVzAtrdekFWb8+8JAUoEqTIssRfprv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VZFR45XEVJFDMYv5d5UnjAxUA2oxAS4+SuLlrst9zEWvstcYI06E/geWIU0K6YmC3Srp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ckMWgiLHxi5ftpg4lGlG8uMojH6Usl6C27oCposHpCLgM33n6f7iZmweH7oi16dL4alM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II/UMJStIAuJVVdr+RiqAZuJ34Qqgs5bv+TF6yt/9kwMU22HSHc+ZVyLasq4KZUY67Q6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u0rEwJ+gR+53nExn7CBnS5vDSTFyq6+zDiHdYTDGmowB5lhZLsmlO1195+8+pp8Tf4ly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b33iWjt5gSCUcsvbtESfo37RMJfBDyq7rBQClqkAFdEEPZRcEpIPBv0DvEB+RtJxNX7i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VHZ9FODpsIsjuWiVVgO0pUssHEqx4TvBK45zMAUGcf0SlPJ1bE/8OPSTR4n3ZkHWJt9Y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QfddoFsxn/CWQFZOcUSh465h22UuJTduh3HcwC9qsyp0cYK5VZhcOX3gJb7pSPQFXIQ2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ekswodWzuBL06VT5uUxBcvMrZ2TEkyQxW/DohJy6mgksXRk2lHG62B1OWoQvZ2Nxa13f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TyO8HeiVzatN8NIfgv0IA02dLhO1+YdSbld5Wes5SpUqV+QQIeq0vKnJ8xM/mhx6k/7E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MzoGdozvnxHq5dC3/Z6VK/JhGHpuds0I8em/Wn2vRV7cvvL7+mHiT734/S/sYVG6zFP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9IgmK0pCtTTvpK+2XSZlsAUm+gyYjgXJzVTwEQ924TIYcsOV5bED5lmLSFyoFlMmAONR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nLE7fMv3NFqEJZe+X+ogZL0itvJ3QN2oukrswFgylYUa8Tipxbi9GlDnvHsaXdbmy18o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TDTXEUy9KlmP6PS6VenEaANPLEt1TG1xzi4tK0zzIF34JRXC6EH4OofRmW47qGMfNN7t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7pLC7Gh7+8OmLZvNRMrz6mGYq1VocJ7GkSERATa+JlLWaHnB0ZaD5IAFLe5fXtsP8AdEt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F7gjZX0k/wBTJ0fiQW8tXpLe32QZ9YSw+LIvNsq+xMZvqTf4i1D6GC0Tg4l+inH9YdCD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4eaSVrJi4aC/joYUbXmUx9E++gpKKEFaXRCsBkDHDRLvMlBERcTenKcxrv0/edITkWwK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YqXzyhw1xOMtDazi5bEVdV/gmYruf8Xab3T+SfUn3ZkzZiRSaCr5RBJ0xHU5NVOK1S/U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w+YSugFg46HvKhTu+YdLYrjO4BkSmCOGzvlG62ThDKEVVyF7mOdHMasHgLc/yRAnYdYa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3vdIjnjzi/8AVDiRU6vvMmI3auJoDdkAH/KkmGJ17xg8AzHj/sTL/jDyymVmGc0TScjk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36EzLWba2aKEHoqW6eipYf5J/wCtHpIzp8sQ1DoRbh+JdoPid59R675lm3DyN+8epxKW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X4LEPVuUz3gd4neJCu8ahXT0+rmjDRNU/ZT7Pp+j+H10Hzfg/l65Z/Tc3Oq8xhc32OTt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aBxC5dukQKcnzHVGTw6QAn2lafJL1yM95nwoqDpxMsxbTAQOTz0bqVpQBcIrAONe8uZa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l5eCQQvVfRMDZwOIs3W65mmbQNkMtlLRXy6E6LOOCyrXzzEGHJuiO4sG1RIuY3e5XBto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Wb7kGx507iijao/q9OF1i1bIQGH/AN3JKkNDaMrqT7ghQzidbbndmWPbTGpVFjB45iEh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WH6z9kI+g9xgs1nEIWxmNnJ4gB1CchnDCVSnMW2a1qJaC+lwLehe4WXHtE8oQ0ndIqGm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WLpg8yhGe4Su0BqpmGGhNEbeL0OY+gWOsuooGMwsBN2ZcwDA9yF2NyljBRDyEvZphba+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WDTYEu5Y4S2Yiau0Dn9YbGXEDuyk4Q5594HiUjMJnpMkihqjmWCgWjKzMeRBKn3DwYqX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+YUcfMN2rr+oaw8f2gyu06Z3GHnlUKCsKvNEcWW49Zf9JSPQ/qLyte2CCAmkmS2y7vmO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aGsU2luZbHIK6emUHrqco+ZsSqUi7esUNG28WDTN4ATHftnSOR9X+EBlbz/il4BujI4k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MsJ63GphOYF7UJv75+ucPT7fpzPrTTeT0CVzh2nTMOs+zLtze/5nhL7ENy+kzExOst6s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RxcMNAdYe0qV3ieYBOxMdJ7HoOJf5cx1OIRhv0+p/cwL/mJom5+AH6R+DrxoPxNvXv6X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v/twM6UBOeLqS0uVC+VmSwoZZdlV30Zkr8OrCUo/cprRouZ1FYwStz2HqR+wsY17SoHT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zNiAOXHEWQgKOMxpFKekRTlDFbj+SEDbffBMhOfdAwMokKJlnSK2YxeTStDmUktbCmJ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ekG8ZTcPzRfLGbKHVCOAinxH0Kjq1/jE5IpoJZq/cNTc/wCqR36KITKVgCYCBpMHUIgM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DQi7jY31n6Ys+UvEv0+8lyvEwbx4lW4cRmNtDfidh4hr0+spLyyjV7kLnAsJfAb2EHZA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EjvL2meL7vEDRT3sQtSdYDMHaQOv7pQZa3NvFKbQOiUdIh0JUAILpWYalbh4m+kbrcS2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uvUpoZS1L8qMjO4u86fhDf7kqBMO4WqC2pynfUS5jvTuOAtNF7hMeoE70Xv6DzMoagBW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NUXVgEpLucO2g6Jd2HN8xZt79M6o8zd1ToUlmyv9TLfCdPzL4+sLwN3g3SolJwP1Han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4m2NkdYRd8Sy7IwndFuKpOUJ3iUTAamSeOPLUQSyame8VKp1NPS/Rxv0HeOqm1tXOWb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UbbndOkyTvKviV7yvV61foTxTvfXoMu1lSpX5fs+jWDXoRh+J+HHrz6kZz6fVfuYwGp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R+H2T8t931+p6VKP6dq6v3mdQrux56r9ygNcCZO8qTS3B06TEayttlQGr047RHgsDzMf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brX2mS5WNdhvQ/zAFMtZ3ELC6yyqsYbMy6RwagYxQCbeJ2gU1MrhOPETQFJCKw+NkBLM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CjTaxwYXwMHA4iNHt0EulOzxLEUdaiokrCJS7JtV2Yj+j0NiysKaJRFAOoApLH3+gsoN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IeINdZl5XVlKrr+MPNXJCsbYmXtFi8VKTbtLmA+xmFv6BFwQcy28viqiZT3IS17AgLa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kxL3ZRu5TvLtUp53CU3c6QyrlwENWsDHWHY2vgme0T0myF0GenadMdPWcUHhg4MeIq2V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Cp2cQ+plhKtZVvIp3qBcw0cELsbp8ocSrvklKgXWGsji+8yLRjJidW+Jbu0DCs5rXaPU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9xMlyJZo4tsJQraG16K6srcV3sZlPVeXUy/NbWKRBQyTVv8A9JWHTzcCVsncIrpdfyzS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MfErIqGhVYfqD9ZUVye0wravEpcEps0eJdwC+CNxodYjjRm4KtmVEdJWmmnmBbgWaO8S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36C6X6iuGvUNyc6hUHVmJ1lI3u6a5yeZzPsx9OjUFOE4zKzcznFzRz/Zae+cekRh6H4n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mHi/uY+8RKR0Wak/6O/qP0+vMXyTZ/QL6H9cDwMoU01E8M0mikrSnqdagpEerpBiYfzC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ExBgSEiz7a7wrcuUJZ2rm+8oGbqATsjJSHuRg7TUflF8xNKoGi+6A04NXKdxLhWstcuJ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67QHZDuZjxuLahCCjTzD3WZ6WzeM+xdeZZBvkRBo0bGIDsNR9JmiSobQVrH0RlPKafo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xCNu718SxUacXuUFBDOyTUDccIBzTJpmCkSBrXSGGYfe6DHUqXhDJUhiFq4nwvp3nr+y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IBuant6Jdm0bbxAoMi8wu6+0vA6TsGh6+YA5OGYXZZO6y78QXq69Iit+HFRQVt1IraxH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3iGuHWWxiiPpdZO5kGmT8OYjTrHc6uZjdJN9lMOf0hQ3A+IBwDn0TikJ+keWTjefsl1P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/wASUtPiE7X/AL5as8ej96LMlBakjDarLP8ArqX+kzRmdQmEQWfiqu5cUVFz0mcu200Q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jJy5iwsffmUeLF1EkFlUFAas8Q9fKDr5mDBnYgYiatsCnEtjmeajSSgnTQzG26jZqx9o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/KhmMA4Z0KZn3khoe85I7Z9mcvouSmbOaYPG4mphmmj4fzP6f3GcPqMPQ/E/InM49CMN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FD0c1T7yU7nHpsePXn0/QfiPXfp/rBeqDN4z0l8QzO7AE7W71MSReaI9/IgMDwE/cbNK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niXMdG4sod9SI5yILm2KOkr32X4qFRY3pK4LFjXvmYGzEuXq7yzzLfDlygByuuJYVXuq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18ukLi6AmztwgUZx5C25hjJq4AsG9MSgmPrVBKKX6jBB2o7M1H09woiwdOUTk/U1QsM4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TQ7Q93ljp4mSDfgnRhirPiBbG1uMR7GhYdekZfsr0tH0f2m/o/RelmJ4mu6SnwTKwV/y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FWmF5hGslO9Jdvcdg4gTzzH8kXLCYPeWTrMy7zOVRRIZ9GfUSlbqFhaubRmec07MRzGq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TJNcmOzwPXSJARdXM+l/JEPsiHZiU4PWKzMa4jfX2j3JVq64cvWV5oe5CseADw9GUzRZ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BicKd50CsBbXoe/FWbzFRJ0SD7FxDQ3j9Zu9oGCWEcogcw6oC9pXnsvmBgtq7ROUOvWH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YYWHC5IdCtDqdJtoQxUWbmM1wEdaNk5gcZa7ZZDIuJx6EKqW4m5tTcGptmk29FeyczB4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9vaYidI7Z96c+mJwmb1LKzidJ9yDKu8UbPwpnYZbpLdGd1O+neS7hnfTt/cPQAMJrjG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hH8D8icxnHqb9HjzNnjMPLmv0h9T8Z36fr/j+p6/o/rYHJblwIhukhHBtghRfJtIxSpv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EnTpEcavs/zHKojZlVK1kBwTKuJMvWuXLNmYc0MTDTY3VQKCEWN1ViGAgYjh/hA0I074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RLi4aBGwFB9zOtA9ZgQF4rmM6iMukxPxphRRyROO+azEXQ6MYOliP6vRDOP8ZuKoWTgR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FMV2Xu/19LT4YoL2rXiK/DlA748IzcATl1my3Rb7Q0GRK9QJXB49AQw4j3VmDnuC7XiU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tokwQx6A5rzUFfNMMfjDo9LnXMaRmh7ejKFXkmzv9UoioGwoaiAb6I0hPabRmElgxEAh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mHRikduNy1OiP7yfe9AmkTErTpBTlmg46xYS2Yae5M94lzLNcTffuiUUycxj5/QOUdRV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EKzMcxGkcCVtzouZIvi4g5GCDp0ChaOTc6S4w8Trie0HEuDRy26S9K0KJyimb4i9HEtw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R4jtNjzHfqHWq4ei4OZ2uscNVOtkxUVzLRg+mFm2XgXlLWUtR8EyCoVMTqRII18syU6T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huP4H4no7/Hn0/ZHXhMNB3z7k+tG/wAfkHTNv2/js8nrp8f1gscCsdYjrjRyYmKdfVmc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ke8EFlrpBDT4JhbOXbNFO4bYIg924nVVF1OcS4PUZe0qXL0ygmgw7zshuByXBOkDxZEo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5mI5JWbBtgnEpnDjAmT2g2FxyQ+Ar3l1VWzg/mYMPBFFsnFzIw33bmErhj6DAzW0t+Gr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Ti+hibR/X0Z9DNPJBcbdCVeA3HeNSxhhBKhhqeI4I7qdZt4pebi01Uwzg09pzFcVTSAQ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1nZl/QYPaK1h9HMRbzF8kNPoJVWrUoZuOWVrQ7MwgcrDXmLa0rrBDtHiV6KR6MMhmzd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gb7Toh5l17FSs19pfinKOCO1I54EoBrUrgzTxfaXYOBis67lqUh2lBQvSMDT1EWobBB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u8I9a9BgjDHqTlDvLcFj1i89NykBnMHLBaYaFhDcbJbiYW6eZk07LZdajTjVwQqX1SiN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pmVA6iCxX0mdVFrqEeVq4vpGb37+jtxOENR8TYumYNBRKUeglLRyxjuGyO/T7Mt7k6+n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+g494NkZQ43MU+JtBG5N1eYWVbiUsftMa++5usJjJb8wmz0UrPkMP/Qn/jsrkv8ApEI7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5VBR5XrrMwHlnyS+p9m/qfcn3X1/serxHUzbs/H9eH9gl8DZ7ahsDg3ZLt58QfsGhldN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/dGCeCrCUbxu9xpt9krbn0GzRLesx8TLh7ps0lo6TMMAxnRU7yJHc0LmGLh1zMSVRk6Q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iVTL6sd5UK+8bjZu+0vKFXiHQqNo3UGunrC6xkuN2fad9MgKn8XpxYzAXiNDWPE+kxT0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9Z/BlFM174KiuKy4KWYE1yjiZduZlkcFZHUVReuRmM7Eq/Q6+EQi6lLYXPtOsKu5dLwq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4EyjVhQQZx6bj5WUAmk0hOJHbqkK6x690NQZkOsITb6quWOqSsDVg94SA1GfzLBLQ7Re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rJqKKoD2mRC73Fqb1KGKPMol0UczkhTmEodkIoKQg8c1DXshzcKC3FVw6op4tme0qIvx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xaXONOEo4VMg1MIcnFQIZmENHWOYt6yr8MpafDiBLOKYmK4g40V2MSwyBxzM4AdDMvpb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LME3XxKab6S/Q+OUOC75UaaNlbcC0tP0gowPMxiFnUzl90c1aYGSsYAiAh+nFRNzeO8W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q6wN0iMhdglfMvp26w95bsAMULALZ4VqA8BfEViUo16HN+fR/wCJd5zOZlftmqMdwjv0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xXMMurOWMjvOE0hAqzS2y4jmj2TZpDik3PQfSdU5YNRhdqbLP5TSbPRx8TYZTJxD8q/E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sWM7IW+kMA7W7k+zfUpj5T6mqbEaPQYefXh+Zj4ocR/r5Ach3moYQod1AEIAGd9AfzEg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4QiuU+8Xt9myDbjoXGwZdazDq9oP1CJR1X8JXuxyM7gN8zfAekI4tvrdnxFcXVvMGNeuy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dMjkS5SlBitMYvwEanZeIdB5EGAYao1HNJ68xQcvZHRbio/i9KGE8vtLx09RpERpiXKH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nw9IEGqywv2PYgHU6k6xqFdBx/M3UcJnxtsJjSE2KrtKdiYQ1CW6lrs1M78AZXZHXFP3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rNMb6zKKkjw4iANvLNj0cx2VS5gJSwZn4XUpDCdwv/MoySj/AKQz3a9Cr9C65hjByohD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7wOTNlQjAQ0wj470wFzDlfoI6vZG6NBS3iHDU2nMc3BB8DMbDn0OcykETWpag0OYAbA2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vZoYmAAKiWDLINhmniLTgZ6TkaBubfMx9sXkS9vZLHFl5YcqGADmCtwFWl2opftNfjrQ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aKiX3QFBNmdmM2cG4CR7mmXRHclgRupWAsdRWS1mTfKD+EqcLEyWQLm2cRx4lXmUYPDF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gA7GAgr4zodyVe9HYbfNRQAiqMCvhy7wL8298be0tl57QgElVJ5z/EGbQvNvV9JU19ij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bJBILR/zsxfB0p0OWNyMY7kAn+OsBua5Apv3mByP9kME4LSBxzcA9EtdPi5aUZyldGpk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WfUHGOo79H06yZcDBntE1kVr5lWTAo79KLh0k6MqorpE53ByTrKompwOBcsC46wVihXJ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0fo9ARSBO+ncfM5/Ah6M49D0dx9CM59Ns3Ov6Ztdf1+l+pNH5rOE/D6c0/sE5D5zmvE4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mul9yMY0PDmosFVzmCadMG0x5TzAorLtvUoGrl3lSqBo6xivoq2yFqyXt8I9v1HGs8lR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nlWoBV9hA6CwiwbNm4K5cwjg/TLPHsRLt7WNyHGMxqqHOWZYs9dYMrDnG/mLKb6myAaW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Z9EmKIVc+132jp6cNfFjUwf1RHjT5NGGAk/tduMrwxTBOx5A6Rplb8wjDqGo4yQyOGJZ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davUh0WzOMs0373HQWWSwTI+ZkT0hyssbnMJOaTJo0DqStZKDRzNpjco1WSVFMLxj6gi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eIvEGuM9l73xA46VrH3AqCsJu2CTqKWy6xrXWFhAShqlOBe83He8qnachH35h0IddHmU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4uJUwMNQjdtwFbZWXeBoxEwIGxVyz/DfDu41edC0dO8Ird38g9JmOtDFHoIQzrqHdDjd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HK/tMY/QTQ6q5l9UaumpcmOLTXtGMD/JCAAxgix8zPlazLD3TVnn0S2zfoBFpPSI3jTr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esKz3BtsDoXMiUrNsLMSJVujcFN5ozkeF3HgRN/uLqu3SDDQYReq8qhrC7edQGidf4nT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gNKIrMWcQwsTZHLrHAfcr/CYqE7ys1Ddj/4RpIJW1825GEFyWGZYrnC8cLyalB7uDOFl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zO7txo8J/mdXK+GYEu7ba4S4LimiNvaR2MIQGmn9wWV6ZOsJ6UFcYBDjuIJ/gVNRvDib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sQxNYizVR3DneEZnU0Y+nB6Y+hdr9FT+Jp5EuLAn84CuCUXiviGAWM3Rn1KX8RQ3AG9N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lTF4jmk5efVafgfiejOPQhHfqenPptm0mzPbPrpp8+m310hPoP7/E35E1en3P6zC1zi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LNVrvM2QksrWnddpmXoHtMIbOKxF3MyFYTPEpQ6MwI24KLav7qI8I8QwWnXv4ivLRLFG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YFBiw6QS0RV1mcZZypi9YYdE2P3RryZWva4vcFTpGtTuApUvclN15u8QDIWGoGgZGscQ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iDe7V7h0VDmHklsoULUXU9JyT6tpnHdZLOjW29XR6gA0oMlQYHdl6VAtC4inUNlwI/6I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Jd8af+xGt+krwh6Uea6HWWH0sGuyXzetCd6Ol4dpuFXrzFXgYttDQrLvDe6ZxygXV2BB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FGupjSYc1SCA0s2gXFSlISqqBeZhK6cPU4hwQ/hblHtgRdc1dtwm1T7vPvHXZqI57x5N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UK+Jf8oHXcOkYtD3nKQg2wKPC4M2C1od2e/Rg0DIZ0qF16beOTfdjmAaiQjd3zKYettc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n4dIl9fpsuURelUbMtZcXUtG1WFdEOiINKyAQw970ljqUfbn3lk+biUp+DxAw6vVMVKh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HMyoJubgXFA9lGzfssJ8iw6SuNA4ajo7xfFw1G2W3eZKPEt0d5gUY3NLipmSxouXxHo1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MZXBOf2qZeyy+dkDOulbqJiFD0Vy1KbJr/mO85CZHHx1lLORCGh78zRGMYlXGLm+0da2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Nr6jBwEGxzbvLyvjCNXb6s8+SLhzFun8mHDwFkHY5wRYut0RZF3i27iuA33Y8EHR3lIg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P1KNqMAdwiTi4g00eNQRxYQ36NfTTETjWOswdzMru37mpc0nTx6aPHo8+Mwke3ofFRB+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LErOV9p+3rMSVNYmhOfThHBJ7wbh3Tm/wCRh6G5x+B6M4nEPR3H0PTn8Fmr6+ltzoZiP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/+/x+2mr0+1/WQ4rp1lDKujKUDBMHBFNQXcHQyybRsW6hi+2iAJgdI39SvIOFirybaI0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ziGFAcvEw3iOTCtfNTXMsnWYJeP3Ezwdid4MjTgSiKFVl4rpGzYvXQlBKucl7lh/6Uxq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lNntLt2z0qIa1b8p7UfRxNg8t9EGsTHPSYL2INxzaXlSdphErdivpMqwds/8VBYfsnn1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jVYFs0dkuR2EGpRy8xfgSzkmm53bDKhlUsgjqtzUeJqKGUsVvMycQ1ylb0bWFZZrejOF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6tynLI6JdLBRxMYS/XMotT2CRNSrvmO0z0hcSIbqtFAt0qiDcsQ2V38RiXIFn/wzJyqh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QYMOWHFaVAxVBomoUOpRrRmS/tBK192Y0D2YvMXq6gaQoV0d2MpjEG48d3VqC9xl2YKx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mYxIRfsI/wDpGBL9Io4h37YP0nsXGFQMmijk1BxDPaUMYUSmGBY3tw95gs0X3TLum2XE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OkVkfyDK7D7X7Jib+YjyQ7zhrbNR0GviZHJMVKCDplnAEHLSalL6Bt0iPNHuuHIOJBd5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DO6JTShmYtZnIGjtmGuczxRT5iszimC3ba3GMDf+BBUMHsgOe3aW3IBgUN1GsZhkwMYZ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OCAi18QghZ3jtc5sAgy8ynB6EoHSonAXe4FkZtQO2cvWXpQHTyTJ6XkvcGVQl0eODbr4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B7QHpG726YtiF/w5hf1YWHIwBFMVqcLvjFwFwcOIgxCuoiv1Qld36G76OJUHFxiaTg8R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XaGiPG5v8EOMuLhqG04RgQxzagyeIYEu2KHwlsJTBh3hBx+JSPq2/E9H1PR368+nPo7T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6k0+fxiXgh2Ij2oW7S/p858EzU9B+T+tcC7soptkijpx8hDpEAdtrp2jOQ9Y83NaFeeZ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F9/ohCG7dYW9nipVfFTTQ4ovldTDCNocCWDoJZ5buJBKBGADshFvsb2rdTUvE/Q1cAhb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mVnNdv4gAKujvLIosL4hYt2Q1BOIlbLfQhMQqRfFCo31LtlusEQzSMZZRprpnui4mky8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h3gAW64mTsIOV8wpGtORuFG4UCy+viUwWVu25cwV9cxk0W1iL4h6/eGbSjwXzKg6MCZj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B6nLMA4jbS4WH3j95FtYxFtRr/B5lXw5ekMFwHul6VnRqmUlCBggMtWx7jH75tDL/KUd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Xjox7aR8nWI7StgGAJXEN8aHNaZ6hhv8+mYICTSWYfoxiO0cwN65QASo3cxA917YRcg0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CG42dwPhYD/klE8vW0TLzK4wxRuFc3qCZDcW7dKQzz2ZWV1qrjT2yF219bgE3XuwLgto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9f8AUGuQbj6qaeZfk93zBfzfMdBUiEkYSXakCWWIJpYIU3dPMYcbzUv6hMp6DLBWN6Id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NhCilAavjxFCEtDZBRHCNVGVmGsvqYAmTgouLSDYo6fMuG8oGi37CPpWgZnjrUNuihif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uOsAi4BxXFcSrg+m1qdKeIuaDkqutxuMpYuHeCh4o+ekRNIBFQ5feLlWmswlIvTyPMUR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VBouwyySS0N43mZIa6KO8RnWwLhLv6x9IahtRr2YUEOcaYLAuM1czB+NVH5XNJwe0JW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aD6jePzOqY95HiB94lcvZM8LsiDb0/cZx4TifW9NRctjdViYHae86TxDb6Np6xKg9AdI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i/ELSsfESoITSN/QIw9Df4m/xPR9Tf4O0z8KZt3H36b9Ca/Pp9P8TV5fhUz8EPQ2f1kd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MMUHdZLboy9+avJ9RmJ8mVXDwFb9VczRcBbZvcEEHIye0Al0dpJWrAOvLOwIg5+SdwYs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EkJQj3/jmJSCzyPERSQr7jiD3iuNK+0QALHO/eVdXW0xSWD0RjsWTJOIR8xnUbCG2Zbw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Yw/Sc+yX0DFvEI2sKE0MsXortwSvFWbwv/PaKJHMStbbl7seahWUV+mXQUR8RmPtwQQT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xhsiibVfHSE3DhK9JKRDdlY0m4t60W3V07wC6vdcLVj4bhYZ+SXwQGWvrDGUrNLii28G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QVMIFkPKC7kIpc1eHW3LcqMJy4cViYmIMQ7e+RBr8t5moPHQ0kklNtHwxT5a6D2GrgX6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xEtwDDKbS1XOEIj9Bh/OFxwBuMQ8zEdTyJUXfFKT3ibT9V7JY+45r/jSWauV1KIVA6bs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9NIv+WNget/gd4DkLlK0dPMvEYYJy/bo1+ZZJsthVZ7wN1uUAoaikBUow1LpQZBZBHON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GyWj/tTE+Rugf8TXClhqY4hhOJl49qL9oEwU6OUbrV07xr0qEqfAE5BbrErbrq4FA15f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K2qeLJnCQe2yLC6zHdsqMxde0f8ASF88VL1rQwrn4ga5JrJwkJ4Fzax6Pol7xzPkZDGH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cJsyyECl8106ynCgeK/8zHGA2k4LiBitrfdcMS0A1l+6LJPjlCfuMXtaWPd3mM3S7TqR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iI08PN7do3DADmKCI0vIHcuNm0xxDaU75o8F8kohbo3lwzBwyzTHB+4PEYd7hTTmaurU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+CcTo5/9MHLMCuHpL0tZv3cR05q64VcwgK7fIdVTAydC32ROrS6AsAkq1QM3AuT4xAfx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+HkJUq6uFIYaa6A+I8+p9P0fyNKVSi1ecxJwfYe0GwPewUL3HGk4JkNMy8PxGzh+JZ3+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TDpzA8x6JpMOI16injMMuIuY4GJmtVUPUwh65hv8T0fSpz+DleZ/2d5vdE/fo/rzX7en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B/ERy+fU08f1PiOWcLQ6TlrGc4zKxSqqc65idv11wXkZvMGRSVFtlMOpRqVWodKIYfS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zym5oWG2UVZHM+AA4YRKHVxkarpyxVock1TGqYyqaeScuSWkbuODvMuBpV5lYcXXGcqe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TesMEYo3/wDXmPnoCt9z/MyoQzV7usvqcGtL7dJlTtViup9QG6GFDOsdusShBVMOksEZ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K7SHY1P1vTjJalwq61eYVK/BuAvLD47xaIaMfjrEjQ4oKsYaaLu0N44pM+JVGm8Xoja7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dprNSdiJYQyMMhdbcnLntC2cD5uJemt5H1Hk/TsxzLuMDiI1eqVoLFwzuMGRt9kOeEvI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06241xCrGbXXeEifA0yWJnC53aq95ecM8W/cWCw84mx9/mOZnlzFS64pdIHTGZdj0aI/N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Z+Nd+UYobbZRT+ujywBFlKdmPShaIbVbcQclSXwstY5lmotNfgGLcWqYewiwyVbzrECZ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kLOmYI27NFXjzLWatty6TNrFzmiAyow5lkUnRjMXTUA7Y8ALfC/E1Kt2mL6+ZYDpTFx7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FQPMu6uhLAeW6lKjxfU6R3F3uv08QgCgx5bBlkXGLLFGsVuwWvfPSU6XIrDbj2hYRCop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MZHLnTqsNe7M/ZGer9+ZdyYV1hdS9T6pygKMqu2M7gompyeekYMWAMiLUxYnCal5usOc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mRXIm/8AEjbhvpOOp6Wf7QWbXv5xnmbMKol/EsnMllQlEwKs3z4lhoQHFd+8O8gAmrTQ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X2qPD/m6fEYFI2bPQcQbLctP+uDDRLcal2DVA0Nxix/7hH1ZdjljxfiUV25ZyQPSC6Mt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bJk7LV8PCBgQWHRgd/eVg6+n14E3P0xU2zC/IJeh0TCDeQfqFLLWepCVX0JLIu86TaI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Dyk+XzK8r8wHC/M8X5mHCHshQ2fOIXqKrAes0jFr8CJon8oX2j7T2TPaZviZ7T49OYbnt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S+0vtL7S86l9pfaX2jqf8vefTfSfTn8EJ9f0qbwnxf4flw870dT6UX1vaVT/AN6f+hM9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pq+SAP48XftzA0Ngb17+0tq2Ev8ADiWm9mnSBvbZY/BczO6yumKhATlu4gdusTZeYwHn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AecsVnABuNjIDEXnB22kLEFPVM4qXxxZHPJKPU7KZO3iNCHZge12mCDFBLxouCz4iN09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cUuxp1UzzBPO56GKRDdGp1x/K7cc6tGEDTnUaRtRbKOdENO/IdSLzcKRQEu8NbVj194l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PDel5lqOunoZtyHUQoxZ/mQap+QrKV87pX0MqGUdTCrJ1mdeo2tS0ILrgRG7I7sGhr1l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BopVkVWAY4IQIqgccMuQBTGqkV0U5wJ5ycMTsXAxGx0CrDyPSJc7wTjMgu5BCFu6JSWW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U0AvmHSHonMrMTRPQmLa3QInn945Yd5KV8HLmPcGp0lCoQ8KN4SW1l5a2QLt0XK8otqU8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ntFHzEJAtWaYI7Lfg+JYiVx1TL6jtjcT4esCFdS4hTh6qXioWWKZBgDtAYD2yc1HUdvh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d/kHajhEw+4lZhq4/SORJlQcymnIgBrz/wC44QnFQXcGTMzCqKYDpCGCljSXRXqjAJeH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nu+4wURLNVuWeLINf1ZnvQ43vMHGsRWk96RY8eyU9Pslu7JSUCQPjFjYky8RIyOcuse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zLJhTkgH2+nPWIvNoFWTWsaloF8TbCQ4xLc9jh4nYCzZ4lCt2zlzO2QazjECPvapje1V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DK7qWrIvEx6lPKAKgBxWJS9nkuAUlOw6gg1g7SwYPqZlTMqCN06ioMM2Q+jb3nE+v6fq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2e9MQVOk3Cio2tylQPhSgCNnZFGh4RbpFXSKPEAer3Jxqex8T3Is6PiZC18S7b+p/wA1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OHn1PTn0dw9Df5v4M5PRn/d3mfYf69B9eb/ZNCfTh6cvR4e5+TV7vTc+pFVmI6Tvzf8A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OkVTxeF5gPMqFB5RmGocx5JkCmBfJcNGlANQ4WOAQpRZZYKjtlyAsdY6ymzBq3P+dZx4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ZQAw8OsrC6yECupvwFe2yVUd4IjjchTNRiBABdVuA2iOn9EstqN2H6Sm1yOz/HSYBQ7l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OnMWzuoc8eejH7epwbDkOPeVq/mk76Oe8AimzILYm2hmasO8RYlfAEIZwDE7O3mA1o3n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ARWk+YLliphNxbIVD8QWK7Uu2vaUWBgJVZgL3N0GjzzXeXAGuE0EsYbOiCUC0GteJbOs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DyeYMX5xcPCkLdOmEpWiV7x+4A4McSCtbFUL+el9Y4GBh0JSJE6btkuayOgs49+pcuC1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QC8Sn7tu/VKqUuNuJb4DaWU6HklAKGR7kN1KstKWuio7OcU3MviKdAN7Kg2gtEaNfrIT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+OUl3Wodg9BDYSYEppqaZcw0IuL+D6yrRDRM3cGL6nPiI60lNI7r8dOVChEPF7jjc3N3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AMe15fCKnsbq5YE6FMxDQ2Tk0cehB3jlmgT0YBoEfuIT/wA2f+HPB8JbLTDUWqYAtZ7Y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OiK3Z3IwukNK5eipzBYugepUqN010jeRcCCC1CwO4lSpUqVHVGCmIei+veUKKFtEqVKi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6Z0e8siS3T2SBKlTjdIB6GZVpfmCl+yafgvsTj1Co+hD66i8syknqfkECEFacFHfpLDF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HYY2Tl6ZOK8R2Sjp9TsPiPTfEzf4zsvidjLX7o0egTtI9JM/wDnLKy+ly/uIR/3nZ+U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BjF/5Er1fEp1fHorf+Z2HxOw+IysvocSD7P9z9P4zVn1GZeJNUM46lT/AIM/6s/9iBza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fRfFMeaP6lyrcrbQlvmETbcojHBZcRKHQX1S/M4lCuJo3zaFroCFjq3DR7y0IUDRUvtF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xiF4wqUJ52bO0byrW2aijhT/AChvC92GVhvWQ/tlXYbzG62Us48TWmGFdbo0+WB9Hg/4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IUWz/cbXCE2xqYkyAKw5d5fCLh2PxLWKycK8RfQSFvd3lWYb3i0R66t6zOCJID95udx4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sUiQPoyCqzbMB2CyUMUIFHYs+Il54pinwR+Lw0lixVlFZeZujFqxUe1KjLr5S6hhUCTq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/fRcJQOqHWfaaVSvafYCVUXt8Ej5yuGxF14FNwSvaW3zeoj0aqVWe0YCFaFrAF7CIMsb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dEVg10YlY+1fDVyu2B2THCm22RUOBTWPMRJ1NzLavViO4C6CXChrhlK6ISENvGWs+CRr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/gw5Ml3ZHf4pio34ZlCAFLr8rI4RwvRg8wQsAqnT8WBMNJ5isDIA/aXMfT/KYyexVOPx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pQcObcMFC4FmfVGRa3Nn008X79den2X6mDF674lpeK/c2uHqLZq0dZutoS94hwxt+ZRm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3fk5xiZeo/1JfMXlG5VPqyuOgBK2T8y5z6Ovp2n3Jx+E19T8QbJcuLEQuPslCAciWLb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D0HxCkPIILWavtHUrtUuJ5hrfqvaBn1/TNUX39H0cEBEcemnob/A9X0B6Pqanb0Q+Kn1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eJseZzKlQPySNAib9ADQqHBUeoTMZ6w/oNXR8iYMJo5K6cXD3QHu09YEycYa8RxYaN81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Y62fDD/bkTcbdTApts16mZFudKpUVYbTL0d5mt2DqN34TGEhDBDj0PD7GOP6Icre00TG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jxYpBPUsUbTcGFFsZQl1MpjrH4gI6oGRFwwmqXUtrJ4UuJQcHxG0/wBQKnN+lurL6mF9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5PmV6s1ocxt6yriPXiWIKn5kxsq64L3iNDn26mI6zV+dLNFqWxr4n+MxFcbpgmO65ky4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WWB5YnkvMKTWBmb2JlyWmiez7KiNfQvmEtEbwZ/HEpnZDt/FGeGGXEriy4fla1odkCCl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th9lNV/H4qk6fyhUPlpdtQK1IlOUHeJAxHsfitR1oRkjDJaYX9zpcAJUgDd4i7A95khf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syl4WsqBT2GvmeL8/heTT0lS0X8IeMHnojBygfggngw9GX0K9aWyvaPwf4iWSu4+amTw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c8tKWDrNZz9O0+5OJo9HUjvjuzoTuJ/7EQ5Rzn5mAvZPLF5jWtHhqYoAOnMzcB1Jl/tD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0ineIxlO5+J/0JWT0XEKuSPrJfclwcxWQW5bGDLizLlwccwZeZcYrb0gJhUwswSueYCz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zW5Hm7636E6QP6JJj55t6OoaxKHKW6JXigFUV+O8t6zyYdvAK9DqJfVFvV9HAKheMspg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oqUypUqNBaA6sUZN8yjw3PdCh3SlLKV4r1qVK9EBcuBLcXfEK4O4jEqhfFekCPgCrI7K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+0Ado3DY900RWn8yHIJl/cBYNAdeWPWeVIj4BTti1femh0/HG/MmCkqY2MsTXAaH08Sl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Q3DlNCOc4PEq5j1Sh4mGMxz6NvQhhqwHASxZeZsQFyCmS5beCU9H0vewODvOfxosCUYt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mdHX8jsu9ENFhtBSMKLn8tn7dkgEoM0AQDyOlSTOhYXCOh29WVDhV2RE0PFdxyr9JBUW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4bvabGIgul1AC1Y8+rKSIH0hcdZ1npC1CsHHTHYIBipwn0xPVmvM/iYFGll+VLm24mu8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AhDfUMjZIFXL3GX6O+a3sy7iGB6Ofo+1OJ+30JS2oi+iX+KrqMRyJDpvmWKp7XPh7RcL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BC3kDiHE+UOYvVyjak8MMUw+xqbDO895nr6blYj5fT5mn8Vbety+8F6y3rBblpeoOoOZ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twTuShpAZ/iUWblCNJwlKAeAn/C6znDbDT39E6hx49OfwJXqfqj6MeI3JFiIsYZBz+JC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SpUqVPYdusyLWRgcS9sLsvdC3O156xx6VK9ajuxqYcwZW6t9o+6IMVi6Xum4XCfNB+N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WKrEQhdVaz3lshz0SMHNQooRoLFQN/gqV+K7lxFb3reogRSGmN/kGZ1ckcDpKldKBoaW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4BQgcH4HrW72P8RK0+WAFpCUA10He9FdtpYVlF5om5HpXqwgDmWSlB0J7tXo2+XaPZ+W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SuWH2mSBr6950tjIyfiVzDdXB33Zlri8E2hk3XQlHg/f47IKDuzk4zG0LTXmFCdhn8Vx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zABnsPxrSKgWFlsnL1gnnErrorMB6dU3XsNzkP2y0w06tkO8tQIgjY+gCHa6SrGVJgAAB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KXiW6Mp6Mp6Sn3DcWmWvdJ9GiRLBhPcTuQs9bop3L3ystOuYvOKb+Jxog2vmIB0/mH/o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MdyfEJyO4lxChGopsfEEFd36ft9MJxmJjKnWIrG+0yy5h26dJeLAyqCDqi9Aj2/iKKA6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e6ZTjb4GWa9PrFw9pYnMsC5bw+YTA+ZQ5IV7J/2/SoeI/iPU/BhCG5xH0jMOgj9bHOa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nP4H4fXI3G/QliwzHqxz+RHa0vqdYsA7MY/CpqMVn5EHhO+dsSmq1og9YVsDMYPCx5EO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n6Q/IFc5XdFBFKu1t1iYUeSKeYCdAxqHvOtvX5l6S+A0aY2MK1ZRQxxhVR4nFesX/A1+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SnbTIMx+S69QRbMxPE2Ca/LjBbZ7wpumntC0heG59XEiFBk9Fwzy1N53yopToRjlTwS0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Ah6nU3OpG4jfSVD3em5HpewOFe8Q/XcNAVq+I7Y9kyOhHRfJM2avUKa/XiMRmhsfUaHf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jzOU+jp+IsFqCIbmfGYxYZOr+eOfuXRmPSShATs3woJhiaqpt1M0t7d5sR0fbCL01K6G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5hux6FcwfYfcLkE4vif65GdOmpnkhbj4DO4eKIJpj2EVjhorFRoqK6nmFoz82FwEDWyP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xFiy/MOAqvJB8a7Th5yEI4+2K6Dhj1kubXxwW0eSDIEFrx8iXC6iq8juGpr5em3z6XDt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9ZUdXTBRLZVtEpi/QCJjGBB8wwM/hgCz9qhoKGyouXrxPj4gP8AxKifpDAQ60TPMG2B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5lDaMp/qJ/5ss8/SLwU5+8B1/MPQp/7EOu+IdFCzEOjb5ixWYzS6fqnvUls9H9z8NFTm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05hnK/oCqzdwNaZpSWVKlfg6rQJgQ04itzEmuryg/5YlV128v8AnMEDvy/6dpd79efV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Wsps7wIX2MyIsbDYNe0CP4SOzH2PztCbY6l4owTDohLtMZwv+Iprm6GQ5Jz/AEQwPUiw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IH1tvHc7yhl7TknMFgC/Z/Jitl46C3v7RDohWOI8gGhzCm7ssVdiPkqdG/ZA7AOWZhij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0lVymRHM4SDXQxqVYGb1KHHob6lOWAaJVGZmQbnFrYM/IxNxyxD/AMvEcJ5rlx2bvmVW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dGKGgFQUDhLlJZEykrdZmAtzPbBw8seINV1h0SZN5h7yjiZmhncBe795mzFpiCSvwlXO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pPBmdJfTgmTnJz/AIjYtjNjGyGKXVJfSY8c0hErDMBydU+zYr8xiZeEY3bBd9xmOUwy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YviHODTPEbcmIPLPvL9F95aqh4hvBtaIAC0ai2H1ZbUSm60ol3ph8jdAXx7ToTqA7saj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eMA+SJhx98heZm0AtMUpNaZeitvrxBsCqrBbhsHnD6DRqbEwDu9NPL02efR1GVdedXFX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55JDLf1GhUrzSkwfMC52ZeJi2z0I1/yR6PQaFFsngcos9IpebzfWXyXPmJ/xiRaip4RX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PpqtMUf5PWEo5i+HoBRLBn0O/wCRH/zQ/wDBOBSC/lCpjaGLacIbi7x8xnKW0NnDT8Sm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NPpl6J36V6HoenzJePTK8AcvofzEHXUoo9Xrfow3uHbtg2DCdoSrWvic+Y2Eo7ErsTJT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vFVxKqlo7HwEvOqpqCVoLZb8fi+j2X9pAA1G3lEhPr+2XJGD7zZpcNvFR+Rh6BP10mlH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pUmfBLRhatl/Ib3dibgKH0hBpWOb1UvSsbY+n8xzYrltYtLvEHvKPe2GvEp2ozvH7MPE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B5hAYdRRDHA0y7hAO/QxFjOJgHlgCVdai41ZMUhlZl3hMC3zUVYQQ0THNm/HL0kBofVG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RftDTELvtE93EBecsOD6nVYMStx+HMDcuT02NSueUzVViC2B5ZUw3YnHo7Z/5qKGLwbi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6iL8z/i96sTntAyxcx2pf2MHNj4jMsGzMqTV+0xwsPDFQ60MbZO7cIzpbkO0vFb+pvMA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uIRdDzOpR3+YdFfTSDgfsQdDSognAa3L2tK6xpwLmOwk0G7sgUNFYncTT0dR+jh9pcjY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y5hgPdIuDlTuLU0u9wfcjY9oaemYzHLNyHRzb8D7Xpg/Q/uZVNyrBG04S6KPtCip+v8A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s2hjhp1Axm36+IUq2dYaNRinZTzhHNB1WNZDMLA4N0Tk29o9Wjz/ADKE9dvUNrydQBDl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rFJX/GAMRKSsyLpP/DjzfBMP8Up0+pSUlPzGpzLuCBRXp9TxIYafEG+DfSI6IVdGkGBp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dJ/b+Cc/gQ9Tm6+sr2TJucDcbd59blzN60s6g8w34/BnENj1YoDp/c2lAijRhmWY2AzY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McYPwv8AAYgp2xQrUYD6H6Ev0YwpqX3z3xiuSfMQ0fIiew9sdBSLdP4hClpe8q3BVaOK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VDki0fMhLmvciaOSGmz3FHIp6MxP8xHLFdWB7RuH2EzZm1EeS8QfasMDcW7PHgR2RWMc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muivqVFnueklMw9CPU3XDXmI/NLYaevWVC1y1Ke5ShLOotZjRqUjLYwGCHX/AGIAQJwa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9ekAUMRRQqJBPfBVlrqIXY7i9LJyo7qP+8TIqvKMkccmWE4dcHzHTMdxIt2x5gXsJpCx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paD12OYJXPAt0d8GqhWq+4TZKiCHAcrHFU8jNJwTCoF6siFgLHDtBpud9RSHYhC7Z7XC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+gd2nhK2ZEZrReoSXTB0YcQrrxKqm/hEN3rP3iSJo5veMYpI9cchvaQGjFdI16osZW9z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5WWtM9ZVi8zuu4OHZyzOgsrPKXgTR7+Jc796GWGx3iuqjhVFZkynEyoXd/MzrLeo/BYiU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CURY+lVX+G+z6fVQKiW2WvE6DRzuNqDkcRwOM1zUx2n3I7aNuhTrHbYvt+4UWWhp5/zK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npjFyQci+2eECo1prjxUJa8k6lvcy/MhOTMrsaY84N7Pief1BVT0A6E6ggzEBh0rO4zM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/wAU/wBIj0ceISI4fmLt+aDGnhOI59D47+p75Z9TDKIOPs/U/Z6fR9OZWYnoehGfQY+n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fybepBTSnhly5cuWxLhpmDOb2N9ZV9YUMXXiXKz/ACYpo/ZKNn7ZtI09+yxPh7TvUDlr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8Ef5gCASi1C4QFYb7pVaL3uHweZNCBW1iPBIkgl/SrhGXTvELf2moDoiKj4jaXbfKC3sm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Gw9ZpsV1Q9jrGU8EW+cnPSKM0d2AG6NZmdYVubmvRUWUKVCK8IQpC149DZFDYYmdUK+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Q+1wET2u4zsyq/8AYStuarhKl0F3GEPiE4w7woynRA1pUkuJ1uUGtcy7JOgTpmKY/wBk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FF57odl9sPMGtV17Kd5m4lAPWazaNGuYhnwCdkoZL2oaH4E0X/eKbbb3xGZxuNGMOdGY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AurIJwIqtpfWDTzmqCDx2LmyninV/wAQE7k4Ym7F7rHfSF6eLXSXdwYDi2U5+IVsT3ai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uZe3ymZjY3Poh7+YH8qmXwRxNXEVvBPuUgQAfMJb2iHrCd8KO8Vq6BAou6wH4EkNil2+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KY0G1zqL5noCKEGrsz/yWD/6xsAc3C22Af8AFDIAbwI15PxKphouB7vQKyh0biJTPEKx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HuMzDWypmUOhphf+vTC4AiqtbjH0Yn/zH5aaeSUVd40myKVKNVz8ynY9XSF594/9iNRp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W+9RAK5cWNgrma2MAW6bzMNUyEolfEodfGLcfgZ/5zP4RRM0lPa9uUXPPOLuZGx1BC3U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Lea+ZTbCPHVXBAgQIRTrGsFdExSMARMzlwEr0qVKleiQX4ofklQ/93HozQO7DGt4Zu8+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0PQjqbHmcenKh5jxhiEwV7z2mOhPAmz0z9R6cqwReomMie7Vll4vdKFgEKa/Aitn4CUr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UscFO6lOaXABrMAO8x7JYk9aSmf5aIgUJ7kbgfcirVfqGnAeNIxn7sRG4H2ZjKj9xbU5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N+8co3BeGTjSZPA8wCp9liT3mOjELgFymlNO2C1plukJgKdEwKY4Q60wvgHyieXMotCg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0BR0jkxD0MjMNJHquGcJdAqmIkuA2LJeI+W2gd0o9aqDb29AOgt2t+vxACsSNdgGL6HS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yy8XLEfedYVY30lSzc4kwes1tB7niAnZgEuAXYuWeZ61rCvQXv8AmYqY3AIhlVmkAHrc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WZrma8fSFqlO1jqc88IrPKvonSd/Mu4Wb1bMvkyaxcE1WXqvebI82I3ZXqlwTKyWcRlz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QPyhdoiC4orli3+cWspi0doOEjtFBsrpAuMj2jXa7EZZHXWGDYUue4jCX1PvgEUmwqvM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DBrNBjtLdCss/hmLhmmVodBuCjjmb1gXEdYEKDMQq5iXCX6cxm8xTdLpgvAveCp/BC6g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qJEhBTdz9em/j+LQKY9yxrpAaiIzBHeFiuPWyg3+KIgW1nEA4PiZNjO4+wlRwfMKNPmW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lEd/NMnUKgebXHaIHK1luEnmMOs/qBWIX1mFKqZm3UgSoegacsaC1XmVE4IFjKUEuCmU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l6D3Vma7f3Kh0c1wfITX0afL+gI6m33S/S6J5+m/xcvU9E6QrFN15iYtinSDkairnUoi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lS0LrtPY8XM8rU6TPt7EVLgNTC7Ko/cd8S6c5iWJjpGrJl4kazfSLIUZ1Ss6ikpA1dI3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NSqPUs3F6qcxQyDG5mBeKFSwdFZ8zVpXWGKvl5XMYbdHEvCFRaeDAaU4rJNCehqFhLhb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xsUVtdEKZD2o9Fr7ot5bXKLnux3GyJqkwUGiK2BzqdTzMIu2w+rKlz3JabAFR5zbri4F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LdzBmKcRy8qliql2YUc57kU6JfsRhT866xCc6mxn+4Ww7Ez4eA+WaAwPuAqa1K1wOqKx/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UKpBoz6nifDDqzMAHF8viaGJ4/4tmwym1LEdYpSYYqAEsjuc6m+s/wAFSzh8wdQishNH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Iz8cSZD0qo/+TGO1he78z39a7fERcjRlliGVfos6LyijKgUtyR8OF6HeHcuHyZg4orpD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wkAl6uVG0PLqUuKydGOdsIrAc59Y9DcqOoetRJtGddDMgj7MXh9kwQdPUR6VehIEYT2F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6eITdrLdteITlLHC+JaUZUQZFnfZTyxW7F16xpu4DJt1gW2Ly2fMOm+GJYLK1GWmFGkS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u4ApKFDpMPj8RcsodiVIF11gyl10zCHqCEAW3ZOkkPAQjPsCXYz0qpjz933TVDf9H9T0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D0qHvF+58vps7OMdf0G9/Qlhr8Fy/TIZ9kYvdPjcPrMalJbw41S6hddLjNosGu36RcD4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+CaYNacR3u1xE21zduZJY0fMqioI8+5xMxt4hPArMe4faIBLlSaL3AI6jliOvnPQgUcR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BCso+UPVj7/AEBowEoXNA5BgAV7IDxHERfBHcxF36VKKykZ8s1alryJ1W5n07RhEf7T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ovdlyqLg7nEKqMwpjDPB1ofomXq+sWYwPQp7rc4KJfYa4eZwW46pQuhagHBinFRO4hRr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jEFjxRqbCPRQUKmQxp2iXcUTRGDer1ideHRgmWHeIa0jkoNn2eWDK69S75Y0/wAwtYvM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XouK9lYsboHaZKcRRQL5ekwmAMS0A5j25O8qrlbjojyToiL+mcO9o94+iX2qktVm+lz5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RNN8JuFqTIGvmOJfurxgVEoRlkaXYpYGqBRxriD1yJrrMVjiWGyuCC7wPxbpB95zFj6h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Xq+gX58NmD7lRxR7svPtJjfFJMapgbM7lYhEghv1Rt8en1PR1LhduZZ0XBrmK4O7Ny6W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XUwKTI7Kcoqz8T904Oagzc0wu3sSa2mCbhqkM11xjtCUyrDVQR+C+ZewecjKVEOYgeJL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hqiJieFNX6ZB6CXAYQ4DzCyAiEh0qG0pAMZh2m4r+iyGyEetfggE9GXPk0/XoPmv9zb8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1jWvU/Cofja2gXhm4szuARZP0x13nBq3jTBywcEilDT6mDzzHKFOoRLyk6zfcHicDvTH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yCwO0TPdTMoYuy7xvs9yyzANDqhBNKn/ALkYwouyBlIoozGeY5ETAL/5nvYK3AP8YA21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CpL5Et5SUogdpFuiAo+5A9z2AiEh6xsTs6S+HM1zmMGL1MrNBGAsneOeQ8GSPuYb8eId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JL9CwHVjdZVsD8S3/HDroGO4seZil5jyMBvSBzKusrSxFtf1jhTHdhhOIEzRDRrEt5Uk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S8YzBax0BFlbs1KvpKSlTMaqKDTa5UepwP3mcGEQAvynWQisO79RMTQC3VIBbgm3j/Ji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QJMybpL33z2gMo7ZPpFL/gYrtFZZenglav8AFc+yDxHoo4pkXj7MdS3ul/8AnHjSZYpw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YoCsdFzDwu1U0dem76M0lGKikrbiWw5KXAB91NzUFWtEP3FANKZy9Eqo1t3hLfXZt7+g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2fm+kfNjAbrOPSGmerMgdpey5W4ZUfV9sGfp9Prei4iptxSOqWmPYngvMOlh9yrdAzO2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d1N3P4i8P4hulbojgqvBxB0B5CWSEDx1lKGodGpf2uECMWdvMDv/ACVA6w3uf7iHe6VQ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eGCVbvDOJM7OOlxnv6ooMuWAFYTIegFAo+XEriee+IQqfH9B/DDOX0+gmk3Oovr0Pleu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KlSpU+j/ACOegUbNxy2kx6e3pUqKeo7Q9vVhcq14j5AJPfSk1xX/AJOsDOD3e5KinJpm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MfgCHGKe8s9A5d8StzCA4jWMe0KtUEGzuIQX0ky7zKH5t8TuvibjrvKIAqkB0Y259jE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B6RW0XwwD/GgL9wmLB+7CtdBQ6WPaHQVwsN+gcFTiybGzd9JSQbfE5LfpAA4+Ygh8D3v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Za5fM8mWTBWGb7sYzYlcfKcVolxO1qFukpij4zSz3nmkRxaQClz3RUeyGN8ITAJO8LRy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9KQ17YMsjassKSpoRjgjJrbLLJoRlvPcaDPN7lg4+wEvAqb18HQjoKOjpM/qFXFbqMe5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XuidEECsGajf94roR4lEtx3gquN7cxTa4gCe85xGgI0QwgPuEQuFbZeYslhF1UtPJaa5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1l1m4iGh4lEvRGelEu3mJsQgvFSe1MBRGNbqsTV5hbaiPMqqhrxRfOhIJe4B1hXWB1fg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A5WJiufmLZd1FwcItYi8RWfiavH0/R6bvEfSnwR0KbVHgwKZ0ukyWSK6EFshviXojRuV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2Ux1wwaBu6RJTMTNfFSw2p0wHbJmYJhKVuJMrW1ZYaO7KxAveFTDwcQwFHKUHYywr0V2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+UeGGGMxTZDODTBejumJPSBAVLELxjYofpP2UEDg8ZLwxizQeLgVxLlwfXS7sNen18WI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fU3+IT7J6PP5VKnxSVKgSpXoqV+AqVKlRIyPjEprXNmVaFgCMsnj1RMsuAuVNj2ggENC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lpa6pUs1xNcu8sdj/EhW2gQgskY7rPWI6zcT9xqEv1Fcc7JpfQ9F9CWkWxn0KjL5LHjD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Xughcel+slr0d+nexfCUSusvRsTibls873Y3rfBOJgLOhJYk55ITKHS50EZVfAUi1e3i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OQ9dI9ld4DE0+5VNDCbmqOGE0Oj6XoGWCUWFG3vOlDNOqOkbfQMcvQnUyzdrv3Qs25T6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klFeoJYOpEqrOjXpUwTF6PMT4K95nbmYr5q3K6DlzD3tXaXyKAhZbj7YxkIi+o0DLOIp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FdenoGYLi2Sy64IQWCwmjSdcHrL2Ed9EIBTztA4S8RmKCbqnroTCEytdn6N4eh+D6Pq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TfxTj6p6pFn5Rk7HF+H+r13jr0xoP9hPI8kOsQTLGBP8pfUL3U7r4hq1L5IXAoVcatMO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HMyFryjObMadYPxbgRHcZ49YvmXdLMhpmK4LK/dTBZOUlBPeI/IJ6J6Hg3LWrvfOnPWi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AHFXa0tkX/ODOeou89yUYMSAsdXHbBStmCJY/wCNyhk6cz5JjRcFlTIG8ZhWxppuoZS4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P2Ri7rK/DNEVJ0H1P1+mns9NIS0r8Qu9j8Oegeor1H0Klp15uZP2OYDeAvI2WXnbqkdt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HwUl2C9kw4TwIvv54c2eAYix6xYM/wDabyv0h3DX3iQ0GexiVelIwn/lIwbHqj0QWah8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VBR2qE08O7MVtS0Ylp3W43AdajMKJoOahDyxZFivR9d47ekuXb6Duqii86U6nX7glly9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HdMoXHGZsAzFt0YJK69ZdzIzSp6S7RWyxSe5G7LSor1PvStulwVRC1BYLqGAMUOkYo1H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JVlNWfATMqsX2w3Q2+jJFQlvunL0lfUKHQehEGBh95ngtv5Zb/ZDSDgMM19JRpHtNkdp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QxY+9l9KjaCBioMwlSnbpcbw/CUiDphyzaZoozPuqip18SuYnD/CXrMRCcXEWoxEVhud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w6ejtCEN/ix9AhgcQWaqoLzg4QjlAISV6SyLHExMzu4JfMxmr0/T+EdTsmARQtKQOB8S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gjocy5WrJ0TNcneWLGkq4vP4gVNlcZgbwuZY+EQwOLKCau9I/RZ8XDLeXncp53RjgoiD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z+IEnI+uH/wkN/0ECx8BAf8ABiX+JE5CewjyE1Xwol/JCF8pWXFpD2Tc7CFHjsCGs85j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QAxmOZN8meUvXoyPlKxby+iSp6wlY1TpEp2lEolEolT4qVKSkqUhFHoqBGGKlSpi3mWc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czR6OZojm+8L5N6vEaypWxFjl6WGxzM3X1lQOHEaF7ai2HRusYv7+xZORb4n/nz/AMea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WDyYf4DM6y+08j3n/rYtv3CXWsHbEAFR3NXKDErbFbFinM5lGYmO0UUjYPWDFQ65hPPz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fuxceCD4gzQsz9xLKl04Z7UtqH2uqspoNZYVsWZjrlDBM9ZxQBXtUQ2n2Z0Uum4RQuVg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DePMPEQX1jcDXSZKC1o73/EUhXXc8O0t5844xXsej0Je6JY9en4CVGmYlDxgHdZ95ivL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eIAzBS52rDnYcSrgqbIGfYQ0veDrBnBYJ0ejKZ/ePMDY9GamoduE0F4Iyvnw/Mv4U/Qd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JHiwfRtCEPwWLF6LcDDlhnAUtmVBgFHERt7fidfQiUisI+o0+PUZfUZcGpbnHE1TA408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UvEuUFB0iR1iwHVnx0gx9jtMjnEHIUL8x4HMrcUR5mRscwd7CDUV8pjj4yruM/Rbcxdo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PiHXp4iKNcczoBznqlVAtMGnEshp7xiagWzRg8mOJfvGncTne8Ro+2UOaS+G2S2rcVRj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9fz6IzBGr0depuXLmGY9KgmOJUqV3gTN6lPT0+fQ8n4HultVBxXoZ59QnCLIhjcu4zIP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L0z0jOD1V9INNH/rjNkrYR7y3V+Zbq/MasL8wbkcwXLEqahmVGXNxwtvNASpIu6wj3BI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Y3WIWfBZ/wCsS1V6y4DquMBBxiVfRHBe4oTZ3lA8b6mfmaBcxqL0h2paU9oXlHfAbtmK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l1CNW0CyV94hWEmazvcx0nyS9GX7EyqbsjtzcmVDnE9riqkpta/3jDIPXbiVZmBzLSz0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d9CNRQDA6EGPTFcfWNot5NydIcPgmHggPEbSe0Adp/5U/wDCn/iQvgzlP+rP+zOoXvAI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5vllcZk3AMuO0rJSrlt1QOXibxvHTMCqK7J5K95Idk+pOcDqMerE6sZndvUZULgKg5t5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yDsAc9ZqeghqH4OosWL6XJAeBaWLc9PSHQpDTX5JfyQ16p/DCmthqGhBOZ0gFguCsotz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WatXmWN7U9oDgOyBYXLlY+WILl0q6gk0FLsTOO0ck4mGGnMF9Cxi8TvS87rmTE410j8r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kYm9diGuXtK3Qjb+cij/AFitVUPoM0pXvOrRErhpGU1uFDJQJpPiUsDMNkoqDhuJds+z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3nofh2fxMepuThLl+pLp+VEr0xIOZvBLv0ILpN+B7Q539oB/k1A+sWwGRKqOkN11l9yB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U0TIzUp/40XEq+pVzDSIZTAQ7pR3FOj5lHD5jzh7+uYLl+I67am4DxeJC7Kwfq+coZAl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8/M6Be8wfvl3h8TUV2Eeg8R9OZ2LH3NvZ6B2u4gdcRKu8zevMHQn6AMrLQntOwkGyaBz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IPGsN8jFZE8WbHD7mRH8M7yGJQYGXomZAnyhoAYgKORzcj9YgIMI9CU1NYg7nIAldyHh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WpUF25mvjD1yGLhhxv0j/wBCZc/NF6vmW5WXESvWBtER7J8yS8WKiQ4fmb+Ey9FYULnM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umYG4d+6E5SdBlA/kYLQHtmmPHtAv10JaCPeg9P9cqgPaDDf4cehmsceIBdHDm+kbNvx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19W0ARbxEJQahJ/AG5WSljklAX0U3eSNaMCBW4He5Xg77RPigdwvcgx5II18x2Y95lzR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E9z0ZZ2yxETh9A72EP8A2Tsko3UHnxMNzqZqwdJbn3ZabL094caVGuv1Oh8I9as6T8S+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M1T/AJJZ0vXiGhKiuIPj/GOJ/wAfaGP0Zp8+n2v0snt61KPRUN+VAoSsuV2fgHrXpUIq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rMWyPo9eXLQVrgn3Dtz4g7pPkjq37iD9ONpFVZlfBixsw6b5hKgXF+08/wAR4iJecJkX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FpKdV6DaKHJYM/NL7vzKaFyvqJibR0jv0dSmvD0VVzmdTb2n/Rne9O/4EocvaIeJx6VM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7LkeG4zO0VctGpXrx6BjOZPSMcag3qKVpO2JrY6Zxz/geIjQ6mItPQJjVTK3RLSgfEdY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MEUGrwn/AJiNnt/B2JVDDUNqOlua4s6zQHpYCAmnhOuFk9pepaW6y3rBXuNnzC0rpgdJ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TX2xD/JOgIPsRKGiJQCLN71OY6l8mmmWdNF/3MgNO828OCB5g+XtIy1XqsyTl6Y2ZpQH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WMX2IHVXQYIUqd7jq4r9XEUfTrNiMcG0w5jo2lhbz+LEEzLjvOqTafsjPterJQcMwwQ8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E4OJVb7SrrERaw4jJHsQAJ1IXWx3jadhOAX6As3HmwephYuo7nCrCL6TJY7j02Ynn5lO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eJkPEyx8IqXuluiWJGnaB1al+kWzoRblHhfMs8fy7pBtnjMy2O+wX0/7O02zjdEw9B15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6aH4UQC5SVKler6XLdpRyVO0jAjvPd6C+OeIG0wFUwbM8ISPglp0idhELW03oirWnxAw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/eU8facoeY79Uo9N/wADLZi9wa9B9HE28Hp+7DReE9C8y5efRUDsgpR9Ll5WB0TqekUW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3ZxLv1VGZUSG/Tw+r8xY9SYjdDf5mXUBuH0lndVQaiMH6lcGCZoj/YkcK2ZoaPQkwlrT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yTE8G/RsmY6wjobb7Q9Tc4/hcPQMZYxfFh1lLDc0nzOyqKx1nD4zEpPQIG0YvREbTEI4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kV/4INd72iI6CQ1TXhLOadiDiJdtymFO0ZZbpFNswDYRuXzDhC8mIMPRx68eh9OsFviK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MMT1j6j8/wDS58o7n3/Wqt4ZhqLY3NGz3ZnP3iHOLrBB1NOKLM7ldzEVZF6hN+mPaUTw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IebFOhXK5WOViCrXbLGG9Sht9BVyp3j5luAjrKmZ95qZgfaehpBh8zd6UynrKigmZwEz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+DxicD706T94x61dxcaiIL8Z+5cXvn16Lc9EmD9CA0I9b5TqfaUc/Kc4vmVsswtMiHJ8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6Tf68QgbZnl+Idv4jm6P9CoYYJb29FnmXlV6dbPmZIxotDpSEgxALuXF3uWyl3gJiYlc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Xr39B695XoGPquJseHp+xNrz+TrvYhq/X0VJhB4HkWUOKzNxL68w2vqRsTrdYFQWyrL6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8R7RLQDrfRH2zgHeFu3LqyyIVKG2VlDXQPTpm3o4h2PSgcBsOR5Zg5MvwIAXT7H4G/yn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6S5Ku5mbmWVmY+JsYLGGCk5RKy88NrS4s1Nf24C5UqAj3lk0SrjcHF4jcK53FySrlCTu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OnoU75M3Kqxx902SvQRJ3ocTjwmMsXidiBXHBBfkQahggRIJbvHc7/xCmRHZ5jtn2PUVu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sG7tMlP0lek3iUCA+zK45SvaZ0Wx2lndYXWc5gMCZpQ/ZLSgm5XDSNNTnCoeOWDWaVQ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MD09A9JS0P3ZvjOU2pInOgUsx0jX3mcHdUs6zevUDvJbbqAvMsohKlJ5MrvAzcfKXIh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m7v1r00y4fKaoxkQaly/Ra4exp3nKd/Rn0vQJlz9SnCymK/JP/SNvWV/4RrhfEBs4Had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1h0ooiSowJgsPRmxmUF6X6coE2m/o4hNJz6FhH04hw8HoLfdBUH8OMTM/aSzqfM2RQMQ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lcC3yorQ8Jk4pW2m4g3pfpgw+rGJH0CR9fEcro6xeeq8uWNwSLFC1Y9x0nXvLmUQIelf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y+u6HpeIUfX4H5J6KtA5lMPGpodZd4TanEtgzDFVE1YydmjUDIdLQQhCzscizUgzjMqk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vMvZHs4Smqe0MGNwqnJ1iNQ8rcdiM8IJ1JovxmORfMsBRfLiHD1GYkMMuDL9X+RBwTTO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ZYpcY+Utw17x3cgJd1Y/zHbPvTn02OVRYrWIowR5xE0cMXqcTGK6TWGha9qgBU2ehUxBG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mUaZc7Txr5dpYzdP1FeXU45lgpgSrMS55RlBeSMHTLTlLdP4nAJ7Q+6YaPlMVZ5SwOpN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hOnxiMGhu07/ALZKjc7iNZbzG2MkGB4AnZZ5CHlPBnRIpFufuG4Vd+ZmcYkxT1eKjlXY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3gfgM5cVYgXCmUR10nlBaEIhcNXMr9HpPGXlU7CMYqL+WIHjF9Yp5uNItG0t5jz6ExGp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ULZHuYHfKj63iOUuJub+pNJbCOvqzY8PTvqOsw8wP9ET/pFP9M8n3ittXKyJBihws7RX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yGxWp5KJTTqzZg8Q2IKK5QJlrRVKj2RfthepeteoV6BicuMwrLHaNwcy3y2Ll6TVKoHo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lm9nzKFu5vOE4zhis/gDMS52pXo8WYNPot9BOSbPXUX85k/Fyu4UQ6F+nyXmFRUKdThl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P28NQN7puVkX2ainN4jCY3NGV0iuQO0tdkNd3FbBvvMU6q2dhX9TIdmUs2CCaRQUHIgc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vA8QsJKDaDFNH3L0wNa4Tr6zneylSvWfcocTwIvYjw8PS0m00eY+lGLIs/nQ5j2m4s4j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qKfyijc+c2593oCv2RksKOs1BxBh6F4lGbTLdsQ5yoA9j5S1Z6H/ALqOJA3vodZgMRLs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9E+cMt6XdN1FjR7wa1x4yraec2nZ6MsTNeC94LEd023axPVl6HzDpNq/yIg1+yPQMc7B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cI13IGD7ejqfXn0UNE+/F8H3JR1+8ZpltBeBLNs6i/Mo0zu9RRTJ1r1icp2ej65/DiJ6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+JiM23P+qGwl2SHBg36evEa/ow3FiD7TwRq1LcuiBIfvn7n450Z2oRkLgBlZcco5n4mM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RklseJfMXOSEXlc/Qpfm6zM9zDAcEM4Y5hgWVcqV6V6mppMD75gl0dJlPBnsTNOtgQJm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JkDgg9TTwfhdI6l3cUsz3yneHSYNy5pZfrHyj5ylTKVB94oJcu3Ymh2mRdIC4LAF3EFK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7viWqTB0UGTPS6dpeIQALW/crHZFeLCTZlul0m1AVFzEssl6R3tTd64mBM5bF1Yynp6L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TpHx6CelVrvmM/h9YxvdlKn3fwHEYxZs9I0juGnmO/T7k2VmLSLOsQ33TzKOz4nBr4nZ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yYITls7w1Ll+jy9Dm4GTma5vmDANZYcn2lIH0EGAExqcOO8ZGYzcJiC+yYn3ZvdBGbp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2jzVDznthTLSAujraCFL7RBuWiQ4TM+ZqdhPn+riP1z62Gk+1Lnx6N+jH039dcnT0EA+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wPT3gTc5mBPcl94Dv8S718HoC+kIs2SwgeZ9xuYJcdn4O5zNpv8AhxOIb9AiHZMLiOe1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SseCePpqXLQZSNd12OpOKlFkRGY1tjX68kNB41FoMwlZPee457lCJHQstF0Zg0TLK4Aj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SGVo6sS5vMwq/EwEEIuo7JpGWadSpiewFFH6FNEzHdDol4N4mLqJbfylesXcPQ6hDTgJ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hMvQLF1jjDNXGNcJYsrcyzoX1mozAGguPkbJhL0gWWcXzNt6VUEK2ilvNyuzIgYdBmo+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7voyXaYKYN6s6ZkSk9pm3rfwotAXHaguKFvro9bBGZemejGcx9ODuyFwMDcOYPpNUPPp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XBD/ALUw+NAEHrMuY9SeFlcw+Zb09NTW+kSR1lgv+ZfD+x1WNC2nJGsMOu83em01+5Pu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C9qWdZSO/QmbjzOAQZjrHlmLObfeW4uEKBzGIYhJq/OSiPpWnb0z605PMr1lR6j0Y319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jwplr3FczfRUSyxlLKlMzGpqdPxKdccET3mg07whMD5lvQFzd5fMfPoPmKOm4r2j7y5r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1LEti4Y8+CXPpMFw8PRUCWKURmV9lPch0Tww7C3NhbgdyCzHgizcdmoFbzudNppm92ZQ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qI8TaCvUv8TtdIVeN3LYAGnaGV9YIqWyz+EctLf7tTeLU0j1fptUcsGzB7zvCf8AFht3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xzNf7jwVI5fTmpMUS6GYTVH0zPbuZW3x6xcGKrPZj0B5qJOJMo49Co8xeUrfKNDpMAwd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XYRaBv8ASc6nZmlE6OZQpFW4Om7IZXmh9V/CCu8Ukq+ICbxddJijLD8KR9b9X9zVNk4P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uSMjoPHMLMKl3LD6ChslUvmcXFZYikwmHimOn0HWmJXSa0HUEZ0csSWNhE8fOJ59OgZi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frMdmuGQZ+kmbgYTUuX316BId4GvWaJiVrxBtPrHO0Wkj5xMPR0hs7epcvLPpT6U5JZz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sX4lA49H1DGqlXxesVKdI1foxOr8cd5TpPGKjtMEvvP10d7pT0Z3kvjwS0ecCben28Ml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x6Vf4m4deuk+o9PrsxbY9qKdh+AwRewmopTPBXM2ITYlbBM38J2icBL+9AHmYMMpFiLX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CYJCjjOt5aLxAgx6LRFz6AjJXgRQVXMGggqznTUHPWb6l+I27fE0EKmVer8z3Zb1fTiZ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csTcYsLV2GE6kGO36lgV3lWGaQ5icJd7jxTFULhFwy+m2dkxUS/L0jBejapkmEdRXFF2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MSqJxUY1eX4Qj6Fn0T9zjHTDR4/B14pWrqcWVNGOsL6xOA5lnCppsPMSLUXtBs1UoR1+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abcy7qm2UMQV1xP+ShFnvcU3GVLGusBCLZ8R2eMHtKnE4gIOVoxWF9uIboIGk6Qf/U/8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hKfaH9EdDrLe9Fwv0QWesKo2subRNPv6USoR+x6Jmj0bbLuAUFdyB5PIIyuljqoMahY+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xh1v0D8P+KlO8G+I3ZLhJQKj2Su3o+PpcfQHoHovh0hkdJ9WH5YhLKm1pGMPV2enHoHw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hEa49ADNHqH2ARrcwZixURWYB1wTJ8wUdTTKbPRnEIlTG4WMFsSClvRUGK2h5ZYTeJUD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H1glwGYqs8AlHAX6LnoMer2lSpm2cy5frY5v9LqSua8RaYAgs6VOGWUANCPPL0y94M/E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TFPmHKwckwMUphl1f4ITc7VQP6/CcceIJ3Ks/wBabkxL1doEt6U9ADUdMPojOl+jr2or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41GGj0Ji2IVF1RLrFgCcgMHhpiK+biKD7QHWP5CXKNIHe0ysGeJ9Um/z6tTAg3KSq1Ct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0EB7kot0qUMFUjheDqmYqI9SKu/SowhQe8V9G5bbpcT3jMsPX9xgzuWBn0nMeq/H+x9I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O+eumWwivWh6K6y3WOGH7gfL8yvv5m6wh1E74gIeGMuCK5mIEe6e/wCFZ4TeOsFNbqU0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K6PmVl4gHSc+jT1zUzfwh+X1pliCqeh6sMCX6RTxMRrj0EBeJmhz7xlU7ontKLuAAj9H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GPNzUdjvL4idNKV7oEchURTjTL5lkKBfqceIbHq1M8zVZdTtKZzZdTX0N/gOo8BBhB/y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CKn7tjKQDzK8ypX41NfEeuX1/CGU4lRW7cwZuT7iJz8IilTvB1hrt1nEPjlsI7nI+g2v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MMRXGSuA/KLFF+FR78FsBqH4iHPrkfS7hufVHTPpTiGj0+jMhChldcRqvU1AEztzaBq+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MOpKC9C4PkBmWGgU8M57iP8A449RL/8AN6D6ZNnmb/S4uonI6tzip/6iCf8AMrLl7x9p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dCZxXR6OH0JK7SpfoKZhn1lm/eCvNBg/EamjzHHpaPS+LuIaLo+lejl2c1+nSQoI23pm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XlnLg+XwSnCRTFTXXl4rtDKOjAOZpwp6h4Ep0RHx6SvpvCY67jtq1KZj5Q3bPg8Ey6sF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MTl9QJXorp0MQj6vpYveY8zInMYcfhh4vTSavEp6x29JgzG34ITB7zT0Lgxrd3l5l2TF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U4iupenWVdJLbWYIZkWJiamM5EpFcTqJpDJNIBXqTQIbnmJkxcGIEr1OmX0blRMEQPaT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9A9NVD0PW0Vd6On1OUbEIQ2QV9TpLHK9md0RcqiulwVkIHLDpdg/QevoCnosnpqaYPpq8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C2HwgS1FIoo45slrerMF4iuzqfq/D3Fiiz7WaIz6k4mjx6ovgmdPSXp2lwxFhZRAMYjn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9dxQDWLRrHKfcukx9Sf9fE1+Cb/JHAZZFuNzYPaIPg8EeLi48k7cPlzMk6qe94rBkcnc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TOJyhVNYMvEGWmU4m029AYdpQ16K/QY/2TmYTtN+0rxFvKMdpJ3wlSUlemCJEzCZ9a/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DQsy5luhMaPBNtzA+gfb00nxMOlAzqBDwgOpEtuLjGadIeg3+Ao9/Q4ftOfwEy8EfT6H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kwbLZcuXbMZv6Gy7xtCLmJ7YTHFXHQb5sYY64iJwTnSyfJt6DZ6hWCPXGIYVWJpCkOp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CGrhj8brcvSoJtHQgbPHp6QfG+l1yTokr1ia5hfQy/SClGXsTqfYywfR7o6GwsAtjzBq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Nox5w9IzgS3a8IPndRTgqXVQyLBc+3opXomYRmhFm8upkziZj/1Yi/CHEptEMqqWFiu0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6fQPwX1vTdCw8zJxKmy4DUVM46RFbKFRZFONQIKd0pg295kThgsntM1939zGnX8Cf9PE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6qvqjDDjHiWIUj9R1lfgR5DFU8/ZKZKyuxj5/S56xMDsV48Il9To6M8CaOK7tTuP5mtV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tjib+D1ZiDNj0mh6X/GJ9Gb/ADOYRarPwy3dqpqlTb0qWjG2/QdOIkCVK9Hv6VEievzK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AVmaXtqUMXqB0Q7JZ2nYWPRAKXiDqW3uEMPTmfph6HUPR1KB7enwH0N+pPqejAZDiB2m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C5thAs63UqJ0hM2ooh3ar3g02Sc/iZi7i7R3mKKmcP0y7gal49Jv1KMzOox4iFPJAXMB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tKjUCXUvFz4z06fQEqENLTJLOspRylyzt66EDWoHvMOGnqI7kx6LSbTKT02m/ofhzq5z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1O0Ppc9ox8QK2R3qaPEG2YEv0DUW0ut+EmGVvRDDFWXctJhI4ooMfUzLvmrx+C+t6fon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GueZnl0xkmFUqXPEJVDcgkVtGHHpKTFdXYIfezLAdD8OJ9B/Ucmy+vpVx3Kjiun9Sm6G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7eURn+iZJDS7IHHWBQDzw/mG9wnRg1D8lS0beWFCc22RwpKwgjIF47PsiNi/5VDWkM5x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+hubk/aml5n1j8K5+kNfL06BXiqpg58k2g49DDp6p6MH8GJCPZKfUr0R6wSqKJm53cvg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+i5Zv6CMdk1+Pyig7whBS7XH04jDTNPj0Z9KEdM/XPqowUx9ACNdPRx7TdAdUCQFOb9M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iLzKUDcru0j4XovCRkWSk3LqDCXM4myZl5hDohNRt8S0dYxM9swIsvnq4ZIFRNQ73GjR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myK0lHSV616DL9IS17S7sleh9J+Aely5yO4bmuZ/3iHMpS+kQ9YBAWX6l5g8xSbZfqeG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VYi3MI4pt8vwh+Ab8yDHx6afT6Hp+v0dMMKUw3qBK+MRZgUae8DFw4lleBDuAZW2V2qY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16UftB6aSvOdxCWRr9EZzbcxK9eG8v6n2ztMy5fgRm1svrMMe/JVH+H7E9yHaGtPL/B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69j+YF9IpaeLUK/FS3wlg2c9yJk8fSvRlgzITEeGBuN2yz1q/CzPs/uaeXo6HUZj7q/3h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sYZlfgxWZj6WVmo9meJmkbgv141KpzAnvKxuI+g5em0N+jOZe1xUfUjLLwaizmULv6cR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IuI2+J9VGbagelpsgHPxELY4mj4I0GypjH/76jNKVVRkUwxniIvSsKi9wyQQ/Qp0ZUXq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0cxw2xMMR0ZgRTiMq1DYlaWAllIoLrjUuAZ6Rc5365/AEA9DqWCWN3RWpxMF6ncA5V6C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QFGkzKv5l5rUM9pojUXtUtXEaG4MALXGtwOdy2EVzFCuI7cwJfT1Q5mct6+/rO6JUalv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6D8D6TNfp+70+l6a/Ec9+pQOUJguWc59F9oxzKUKDqVosrlCQlN0D2gPiiV+P2P69K2e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4md+I7vWZmYoQXl9CdnfMtrYPavwIfgNJ1T9ygpyUPqFpxHhlYiMqGEgzNovjZj5Z+uX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+ozLvAeOb9p2mYRj6DUNfgx1gJVHrR6sT64TYOMVn9on+b79Q3F7rH7uJOf7tP0nTPtn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I4Z3cD0UjNHj1Ho+hs9vwG48za7cs4I+lV+pc4nH4Jjqa/EIw/TPg3oS94gOix+PE3Q0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YNphAXX3mq5wS1HTUQwnShPOImZRKjDhDDCJE9CwqQ9HuBNm58U6iORlU6xpLqd0WnRi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i2FLhXT6UxC6Ft+j4VB1yXL8D1PQ9UxnoR3bysuHrMeUO0B6QBlvzuxGQUZt7rgPTc7E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Mwu9zTH3AbUlHKyoHWg0XV8xpUQ233lJhDcPQGBgiv7o9QrwfgUWPD0rEUPVv6fz+n7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E8TcgoC86iaizghq9wQDqJSCr+X8Yn0pv+HE+5/U+0eiBNtxQeYPWpAPmvRgczBzH+yA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D10l8XWNQ7sdfl1he6vsynipnp6rMBH1pX35q8Qy5lEMwPr6sb80uAUZ22+rMReolKqy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Z4+An6INz4JUYvNfA+4/8rPE/lDX3FaD2oxRvSEtdvJc6Q+PwuPePidz4hX1/APSZd+h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6VKjYJtn0Ybhsu85YR9Dl9HHp3R69PR0zV4l9yXeBteJg6dymWrpUqts4kp6S3Qm6Zup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LnjNQdE6lAKjDA6QO5kCafTXJB1fSRPRaiv0ziqmHKcw4iVF+8yVNw5YKLxcHbCUCjd6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GYCxV0O2bJNtdI/RK9Nep6DB9KtzcOnoQ2QjNktNS0urvfEvoLitmoLBSzzuGoMW8lwf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Z8jF9Ybhg9A3AQD0LpuWgNcIFPzGdNHaK8sv9LQ/F2+X02+YfgpifSuy3H03F1wGrJiT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2AY3N7mdc7sFARInpUrE1eUNVWyZlK7EH0AOIZzFV1w9o+hIbSu+WfEEht2eUwOw9D0P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AiKYGuO6le3ZHEPR6Q7vSUKHyPwTlp7AjXIhyZiyu3u/MY06OtxlzhN3dzF+hSsOT2mz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ABMC18k5/gJlz9anGz1unAeHh+P2f8J9jQw6B8fkHqY6xwxNkfEH/wAUYNGfTvH02mKY9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2RhFsZv6n4U2we8q4xJiuOk/SQh0e+ks/aljbNJoPYicKNVGhmBuAblY3CQoaj+SC4E4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bE1MqSpzGWTBCtbUaZWHKc8R7xgShMVBwUphsjJpZx6ZTbMQ6nE5mK95oVDzEIYXHhrc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Dgkt3QV92J7pHrR6BB230gi73RPNdUJDMjqVfHj08oY/pGO9j0c+mk5m2GvRxK9OISsd4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JVapYdY7V1IjCcS2fw0YRQhQdwczd8epivSvTEwjTHqD6nLzPuvT7kJp9QaQnidZrQDT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uQO7lbUBUx6s6o68KO0Ynor0/emfmIYrtG0RNbulLAJjr6moMIstZeIm2OvQ9OIOZXSL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bWES7m0mfLAiqMLZTl9bJjeWXesExa8NsyvjxL1v7iem8rjte2XP4gV6IJLNd/WaY2PT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6BH3zqWby924A0Qx6PrUqVKPTRL4mkhlj0xI7tfU2C3tC0RlI3LGJ/rWefyhmCDEB6F+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qdYioJCE6vzRlU9XtKM27QePmnQ+SKaBO0hVFbMS3/ZMcwHQnsPaZCbuVz5zZLDcdeGO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8HLAgeJyI28ehDBjMuGqJZ1z2meglgK32mJ9RUEdvUplATDNwu2z4Y+hoJNIIlmuIAs3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Q9OZ9JCyo5JS3Co+k3Hi3Fx0xbqLdBMIFNAs/Wku5VvSoI6PVjSHnEwaqNFiX6cFetel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s29BuaevXrXMqV6E1DrETLsX9PET0IF1ch0gp6P1Fxh1Dp6ufwx6L0E3MREzKgiokp6el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neGyYj3+mvn6aPT7kJomTsnE4VRrzCnwpiZAzZg04lZwOvp1OlpR+GoE/b9OvqMHrKH0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ogM5mTSpZD8OYswCzd5ImsasuJaWg4CGWZmNlSpvZCAn0kKzEJ8Ey/vip+gET5Kyf4MI/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Gv8AGibI9iks7Y7pgXBOPTH8K/AyxBtfDCtCdOeSN0Ryx8TaECY8zOj+CDfrT/GUBseU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Ng/eOECm/QeJ3yn5xQzmPRC2TlAIjKlONRRw1Lm8P4apTrKd4PZnlXvLc1HVR75hxH1l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1hmx4mcFSJueLQF7meszN0hu/wAkexUE6TbEDC89JgAo7xerNTvOogHEohwkXtrNU0S7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DKkwm+UdWUiQ3n0N5lQr0TT59CtsUdSlPWLchmJiJFWmOrqDWU9JvbKYornUpFDaChkG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et1PtxlQmvqtoQgTe8+hPeaQq8FS8xZh29PPrziE2Q9WC41F2jyPSLVUOplYqMd+lM+x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sn3PprJP3en2JibkxhGyYv1roljGpb2DmYkYuzqbKhM5QSeHq+lkW3fPu+gxj02gsuOP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MPwIQhze5MrsFCIw83cpEDSPYlfc6xo+TLvuYux7EOX5FTJkHzmU6fhUqVKmUFtQZsgL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VOODzOMnic5PaJ/ahmB7soV8oYHw+DEaMXQf8zNc9mbL2cT7fovz8y4q+o2epoz6x29L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eY8ziaox/wCGFyY/gLJgBoJcfab4ixwohj6Vj6VTTFiofmZ2YA+4UeIP/iW6ThIgcpfS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qDxMB7z3hvNr095rXp3uE5vBO5PJAVkMFiOpmrqNEX2ijiKrC75mY2SygUjlKTK4lRQm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S4qAcKl60nVhEXl6cAkHCBgFmBlJNhG1MG8zHmJQDcX9wqeJfovraHVKJUCfdjv109Gy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y5hIphOU/bCUrv2jONywlPVILZiixefTqbzKgzDL6PCVWyMsnHP4M/ANnmD5PrE/d6fe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ahUzVnzMPgsjBGQaRiQPXE7LgQm7NtxwUxTC7ElR04FSo+lZlIbOF4Yb5t9OfQ3Brmdy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1Zh0+0ecZK1DUdnqQ1FmZS1ncJmz3wRKa/o1A7LNFD+JpXGb+TGH2kPy37StS31CMD7S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AV27Uq1nljoG7R4ltc94l7gP6ZiGfS/Q9EL0l7geaid4Ua9B4lMTiNWWpR1l0R0lZQwS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B1Au49iA1khuAUfkGZe4pXNRVOJ1NomPBMG0+Yrg8scIqdDBAEZlHfC+7GDJ+J8BuG/3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L3qJ184aMJY1qgMKSo0FJ2g2jMAnC46yptiU+m9vSas7AjOZcA0rccktHEx1CH2TSkmL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F9GZtIXwI4y8QyuFjUfuIs013YJ0ljYj1LlubPQJiXNw6oVc9kWfdHfrr+CNhct6S3pM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EYVTMeYYnfJ4ljTi9WeTESuno5gmE2wQZm4YCkDPoKqUqoCNte8w/Cn4N59Z3km/z6Gn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Qg7Fy0ohsszOAKpAWoVGpdiJwPUgG14mBmGzLHsvn4gLa33ekTEq5VTHWCKs3LxE48UH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uLzK5po52znJRHkR2Qn7C2xbhO0QlrOmkNTn8d4sxzf6BLd4I6Zq0zSqbSIuZ8zft+01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CsdsEeY+cT+cGLLidoB3vTRN+3vLes7n9Bx/Qr1ImJkjwJj0UsNsFxBjx+pc2RHhl+cS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rtFhijEe2PQYefSpUqH55WfR4MqH1KlQ2FYgJWHUdGWKht0NyojMsnI+pjqW1GYoxehc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hx6S4kqXJ6TufeX5fNQFYqJURE2thX2mNgxGzbKlQqyfSnc+a1AE63envJ7mZM5hNNRY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wQIZlQOUo82GiQ2jSbYYLV7rcvVE7Zi3A4cI2rugiEqu8HD6pbgPiK9IrxC5TElS2A6S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eJU19O3rZmfqL8KuVBUsfQ9Ejr0csHiBfoifqNQ3ifs9A7Qc+iolk9zKBj0anocGXH+J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GnmJMxtJ5impBSUIj0S6M1jKqeBVlYTr7U3krEyatGnSKZgWfBP4DTeA9WC++wo3Ohuc5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W+Llmme0T7PnKHefLADR/U29DiY2UOTOJDCbbOYrNCfmc/wI6E6Xe7ogmvItG6PRYthL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H4O5R1jUXKXzUadz4l2m4ZQZcTHWYF4DzOZUIg1L8GcHpUpndW/wqfelJcuos+dj1V6e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KzhU6mY4zLMSxxA3mDCCZp3lT5r0B6Kh8YRweeFJttidFmbc70qNkw6fEXzUZ1iE7YR4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QSHT9OuOIyKhTK2NYQlrCckFZSC/eoXhF+JToQ1cPRA1hI6ZfkE8/qB7srPBBXpKOSWz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8NPScw9K9G0MvRUrMzYZLgg9VMjN9uktAAOqoE7oBBNkSJBicsEGIS/S6mzzElTXpC4+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T8f7RHc+t6avn0+xMW36WIXMHkfM41y/M9ov3eVsgd0E1nZI7zdGhvb7JoAeSNOPhdUC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Q/EPWvQfk4m0PQG2nm1iJw/MsgSNhvFIx0Pkso2PAmw+aVKhzD8CP9Qhz+e+JYM48sTQ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5Qi3/mcS8ls2P/MRwHesJnxPdEYD0urLMIqiO7YVjGFhW5ghxHG4pcubmKO8qVK/C16Z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b6bI8nhHco9lmqA7zLLbzLg/4ETkFmf5wm1bHebukbp6MadfRh2ldJUOF1Q9CFzEWAmk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5l+UsblOaLAlogWeCDIDLO4010BGA5lRupDlPX0xcDM5fEMAYYluNogEczDiMYZIkGx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eC4rzOspY8vqpYdBKqCf4IcxXln3/U1Ofp2nMYehv0qCldpXuMylZmXIhrZy48sNQ1K7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5zHHCai7QzMi7xhJXacJpBB6MRH1ig+ghjD9UTKfSnSfujDZ5liKWnEvuxN9K3pc/wAH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6S/TVqN+8JnSD8n8CVKek9kL6H4m1vtObkbsehUliRolVugff5behHVPWYToxzvJ8/jx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+JiaVn6nuHma4+K5Y4B1jdb3tjnC7YA/6fiXIAO6PmAwLoURLxHOY3IvVSkQnuSxz7J4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oZVuWU7VChbh1qiU4zG3QJYN2+Zzm0SzMq4/A3D83rUGHaXLly0Ny0x6LkZXoqolSpox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h4QGNHfxCoFBO249y+I76ksj74ZS72lt1cZeXpN9GD7ma8pcC49HXDJDqlTCNdcQUUnA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lfFQwzCoDpzN27lIrctQh4Ey7nrByM4M7UgIAemCKYShmBUH4gnE65U0wjzOo3xAefzO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Tu9qdpfLKHiK37+mmovRvNoOPwE5JeZV+gSo3JNI6T3jUHTMTScpXsP0QfSdxlZlE1u0b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mWTqzVUYyYamig6rOUQ7WWhEhvpmB7lHofqjs9QMkQqnwQg7z5YAaPwfyqVK7eg1D6hO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vN9pokNAIbnvVN94TNIxKX6xF/5KcLHQCL/lJ+2/Eh6E19nqCztMpgTFRuEwx9D8OPzJz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l5qU1N2tQ/UhO9ocpFrPEFWBkOYZRzF8wAB1mIb5bDB/Myrg6wVqad7EPOvRFWXcQYWJ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BfLfvnn6iX3icTqzDmYDbL8BDbRczWysQTC5nq4a2y4vrczBVnWY9VC3PrUr0aroa9fs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19514xwzLf4EYqTPoQa/zE/8lYKekP8AxgUXOZSwMXgnaxKNq/WdTrBAIlUzBMUFNrJ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0InZmW4ZhLLlF4a1cEwKtYi20QgBT1hLCXkbcTACOp0FcMdOiZo0QFxM9TiGHmU6voo6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zEOcIAygbzOJ/icvTKM36eZcGDBXLlzeGMvEv0q20RUv0dyHopowN4xaexCBiaS+kIa9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RVUsIqObnZM6COQZ/wASAOPiPZ+J2EXpkzDpDksZ9WCmHPpN+ow/CvQLoWf4rmhU4lH+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mo7Z+I7v4EL+oIwvzDc6X8ZZmfMXuvmX2lw9OYb/AD49X0fUZZ5ZcvMV7fzdetXAzBPx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gsPyxNFjeL9xDVKQA0nSu/PeZmg2xUA8fE1suOZR3j337sQz7F6CmG4x5yVD2WAV8wBW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wuI6lh6VmzKaxjo59HMbaUULR8TE/SKWL14Jkh07e0R/Mm1hnvPcgY7wdpgZxKNewXEP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2Ysh8QHD+YyPVU+t+TWrU+oF6lRvPpUGJbTdYIA5WcYKmY1BJ74sr+oOr9iNtU7syy2x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cMU1yAIWunsjOQII84AphreuYOOfT+VCI59D3nVOI9B3w0OkMZom3KoJUcelFsFySnge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L5hC7FaiNUNdtQvmKvQW5xnWU5fuV2sxxPEtFeWPoeITFnNMu79FLxXqcwFiJM/mct6HA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FxUUxeUGnzNobgwTxN4amyOx/lKYqDhYWNTsQCJHPoUZ4yjiEdiA2Y8Be0/ciK2ke0dY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tSrhdpljiCZZr9TCChOEzbQ3Sm+GdZM0HuSg2J0w+CajyuJ0C97idJ4Jt/nnML7x7Zc6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l/MhNh/QV6VCLdGI6NumU0H6Y5yV7zWraZM/3BWv/MahjwHsxuLHmpio+QmNU/E/aOSZ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iVMBZiDKeJQC6rINZPTOpkRepZKErrrjwOVRo9XcRyu+YK+4hStAYqb9Hli/yQZirZ04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m9Zj7QdbqJbHvK7Q6LKu7fMOBx2iMGswDiHEY/h5DwQqszEdZgmO8V0vX5JmV2PShZuO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PiIktZrzMXQ7w5h3ltn4hxFTLLW6feL/APJ0n6m++0UV7jllXtr3lK1BU3m3shHkJgUs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Jg49HRDLDiaBEJetSl3p6XeXoFmaTNi1Mz5jomJCadaiphANyqYlyiK4uDp6sO0ewn/C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p6fMwcAi3XynEJtOPQszb0pnMSz5xfT0JK9My2Wy3r6VKlegLiQ36B2i+vt3mVsNdojV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alY1PLAv0sxL+lBdjziDV5kNzwIEc/xLO7zNUZ2KUmTPMx3XYKibvestfsUmAWU+KlOG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BWn5YBxXwR/1UowowuB5Y8KV4jv8kV3+49aPXTaxGksGuCLajH0Yn9Ih/KIQi+ROI+te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z4RRmUFySOHFzaLhSctI6DK3hSxKqXzubCepNAk5RSoXwFwRJ+YnUJ6ZVVo7YmyHXuWq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HxczSyu5NC6bOIW2RLLqAvYm+idO9yWYOHxC7wxei85hrCTMB3Pib4iDDiLnLzqaW6n6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BFSkfOCF5UIpHdFj64QKy7lZJuUOk9qd1lMLy8vPOUgzpohX00O4ePr6EtLtuCC5YYTwn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6HWcxM6nzALU4WeUolP0DUP8KwekmMwamKIqcs2lhy4iuUPaGZlm5bh9K9IWwceitT19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VxMGkzUfZZBSiCzvHgzcTmjN6K9wnLlWVCv9y8P8TmLOIStbmL4lU1c4pqvUlxeqY9EN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RP4Ssw9FxmkcIKYMRmnpz6QlVAcgOTE/4I9RdiKsXulv+Kbc8CH7IQO0vf1+jok6TwEZ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f2qc43RU/e6bejugkYck6HI5jOznqTodyydEO/4ESXV6E2vii/n3ojoncl224/rH+gUe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6c+vPp9Qh+J6teWdDF5wRQWrkJYAuwu5ZyUYvD6lftWMLSKqqr04qYIcBUodb5W5gdzq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fKJXFnaHICWLQ51LyrddXELakVVki3q9yUZJOKjdRAMIVy3SdILkRDZIrlHln6cS6quP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adO4Wy5iBu5itQq+kF/lSlOdTon3nfxegLgep7xxojbiLgh12+JU2+0F/wCaXH+FDQ90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DmJO6CeSX7K8wmRF6Ezy4jcIlZjtt6TnFI6VsTKceswsWXDMILeJcYJc3wQMG8wOHtc0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idW6bbOGD8sdzfUyjxZ4vECm7B23lCH+SX6gb+yY7lfRoRT+f/CIYsdUIJD019LV9CKi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cwMym2AS6qCoqFbEs5RY+0rUgt6yu5jokzVMRsqCnPquCcxma9KektKY9/Q5wSqvX1D6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X6JK9CptElRMMNEfTSM0IjMkOpW/QRpS06onSvRBtHweic0U1peei4RvwpUOZ7lTVn7X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JQ5Cbv8AiUq36nQPeCukQaYdxW18wQC30mLJPsmGA9zPzE0W/cwmx8kpIOw3FsnskLE0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8FxH0zA/DH2PyIbm0pmyVgGg7Zop9SlseY7a6hNOE9mIXMptuLNDrwFcrm8xuAi65KiK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o6uY2a32juE9GMFIvJxK0AlsRFuzqX/si3QHpGpk+Cci2+sw0fMs7HhlFBG3bUrMfBHa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EOMtxfEy6ILVSBWUgZKvzNBl0qU0R0GDrGJ/2JbxH3kqa+AuZqBPM6Wva6lMArxNS+sG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kXATbGfQyzN2gGG5U1vlmAR7IcNll/RMfW/SmUyu8xnlj0zLxArpBQQMb8SEqpbmZbW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iNZRw/g+CJLI6OIXkdgfuOq7/rRE/vn7RJkdED7V5WZFvmUNV+oYUFOs6No4CeWUYzYl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yMdkJpKz6D0irxwYzdyylxqcanTyyC9sPbLwxNLhla+IFVHMHUTV5TRDMtiQ6nK3Gplx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4Jji5Qf7mLcx4e703K9HMHq4hNH8XUOfU9fqTT4jCaR3HgjIBA3cQRYAai3XE5XeAmCr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oQdid2HSuVOCFukO6d0HhTMbg3xMnYRW3M3RE4BGwqgnD1HRVTho+I12yjY6ExRNzrTO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lg/HnxHFvDTW4ingkw6f6Dv0fRPXj0cEITLUFE5jLKW3p/ImkJ20/dFjq3BkqnTNk2e+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BjvPLMLF95RA2dYWezHBNOYAoXvCVcXiAvDfmowwr7S9KPd3MQyeJYD3MpFTEJPuF25T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Uqp8kGdXNbxjw4hnK9IEeYcgnAcE8r9CNUUA+Z2RLNS1U4l72zpQvOka8yl1nwgvFO+Z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O0XYHvChgmtfUFL0d5VxZ9kDmn2YK7tRvdYqVzz2Iy8VHKVUAYvJL9D0gXSKJkj6daeJ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BygGUQgX/FDmp5Ey/hzMrVpxA2l7oRUPkuVAx/602x8v+Jct75y/bE4C8FfxK6K8v9wZ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Hcr9zHOXf/GNeTss1f6I+b5mBf0EsyCl/MuRqzas2rJ3g4jk9IQ6YRwWwMjFa5k+qYKx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ctxjWZjFMMKVVRFS/YgVd5hFyckX6mlpzw43Kozx6DUpLO/xLLm5p18x32n17S2p+/6M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gdPzs/R9KlT6EyH4NvQTFAEWG5U/iQHHMIF8z3l+ZRxOdfUvv6ZZVagdYMp7zhkyxDOt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v8yhXWUVoPMutTzgQwMNFjuS1WS+9iMQvkRt+7+5V6ZkpaejN6z6PrUSPoY7lqmBliPY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UntmGY+5UBsvnKEFWeIyHb/f5aQhLL0b7jO8dampt6IHUIeamuAkawZ4NkIGrC10qYl6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uiaZgyLtA5T0DHOmnE8bmlL7IVwzuT2ii4+ZRZLI3vD0lDR7CPA+JiRqbi99cS2DHQjl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PVeYsIXw5Id3Z7QW3fW7gNUo7R+Bw5iLywxn5lA5XtAaPuiHNy5ANSWP4CSxn2Z5l7CJ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Ps2ylmX3/UuelrZfT7izuZeJbgxMxgRoijpMxfWX2j7s9oXM8/g8JZogdbyrBHH4/wA4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j8s6RewkvuPMZ6Urlnn8EoFO6ywxo+WYZsXw/mLTFvh+iJmf+e7BaH/joToCFLg7spHf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H3YaCssNvzC7P4IXas9gYYap70SwPMEch6mVcb0bScrL2iKXB6rixzCW0gaixcX6K9L9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wZ+ibXpXCb+EMsajdjtUM9IX0WZ5/crshoL9o+R7xZd8ELuKWqPeVJfofQY/gE4Zon6j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oY9MvvH1FkHo0PeX6bTxsPqdUHbMwmWp4Rk7EvO7B/6oueSK3IRDSfEMMqGIutUzDRDD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xFxQzNx7sbN/BcW8/Cf+yHkQp3BWyjvKWv3Ev6ubzCFvbtKfywnXb3xHWyoCVr0qh9pO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f0JQ3hBqfFBQbB5AghaHYkdUgyu5iEMdx8do9Q/NIPCvVT3lHj8UGXCz0ZXFBpDCYKXa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GessXyn41UDECBNrmUwKM+0B1PER1K6iCmrGD1J7SnpETa+IgXWJngZ1AIKNJZXExChE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hBOD7lqCfEtKQXxUsKnudhANtxgOvSFOarpuDPnv5JkUneyZ+Rc4VCum/MyZEvXJ0mVJ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Vm1jEKdPiVHG9RGm8f8AMC2l0yfmG3K+ZXg7QA6TDVEq8v2ml6O80Ff/ADcbF8YyzYHu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UdInaMDszOYcVKl0t0lPBLpbcO2Hah3BL65ZxByfFLOX/j0ghxX2/wAwIv6USvh3Vixa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xq5Ny7q9kAqr/+7RC4T3f9y3f4P8Ecep1x+2BvG/8AnBBf8v5gHqvtMDt5uCsp4CIc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/P8A2wFYDqH+pfVfh/mUu8/FfxK0Js5iJqg2jTMufSpd6BdmFX2w3uKiCFakYdwpG+7K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Zmw4Y5h6DEyCKuJyI4IejbH4SPLUCur+o9CV1x7zJ6+0PL5qfq4WY6w7hCvvNodkGlr9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RM/h09Xn4mAelej6dbrGc+gTjE3egx9FAzuUM1NZl6Ho/wCDtFb3C/Mv3qPR+/SrgQOs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OivMDqQekOT+SFBFrl9pfv8AMwaJ1DftEHjzBhsgb2+xAn/s7S5gP1N+0M6lLzzEOWgK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JFTNM1Ke0+oWUQQRfc7OJmCGKdxdHHtAMbnsw0EW6nOmjh5jZ1HjMAhzNS2HgZ1MvK4o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uh+wSssO0GfUC+DcEirlyitR9RzhKloTiEJUOZ1MrAeL2lEqGkQv1NxggneJZZIdNSWn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8zHSXB0LIbL+8t0mOlP1GKCHxcRV9twMsh84OkB6xPT6Mt5VATLd18xBkfEC7c8x7F4c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Kd50FTDj2Tl37TgMLHeJYbvrO3fmIcN/MaBQJsX7hmXQ8Stlr3zFxlqOu/eZcXMML8QD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+Zc0C67YBs62UCmhB2/aDIZXIKPMxm9EMMswS+voL2lp3J5WeJT3gSpXrk8ymd1GjOXp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8XK3UeGNu8y8eLlRwX0/zCDBf86Eo2Tz/thT9YH6m1+yA1b90Rb6HQhQcqnsP3DpNeb+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Y3heBfxEZfAQ698/+k833U7w+3+Zbse3+pn3YwhqLr9DrQjAlARqNvoZRxBcr57NRi7d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kIWREhKo53KnMfAiCcGYk4QzIHhBOLmYMftKXOGJRQ3E5DzKNZ5jkG+xcdYnxAzD+GE+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w94aAPaEPgXtCKr6rDl2jkqlwLWmOxZEqT7hKdfw7fV9WavWoY9TZH0UfiHxzGhfCDXd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aMlH8sC4e51RzEmnZdOU383Fs1A/2mTSd5Y9ImWotif9zBrX8S/gPMy0fu43CoBslqUu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TyqVyD7xHmANNTln5TyPiCuWZNL8xNXcuPIlDZB1Dp+iXnMi10U54lrnX8QXnhzmCbFR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hE0OXvmCr9EyZp5nlnS4OpU4VqOurokbcPvKrVhEbxOHlmXbOtiW0vzLdvQH6CavMaho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UeO3hlF38cXwfBHQthQUviIbcHeN5DoRc4ViCHEr0J2BIsCHfUulhXW5eQDvKqGXWKAm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50VBFlJyCd4GpkadS/Fz3gDh9kBY6ntLV8b/AHFUh4E0e7jFA+o1Zu15nFVwLpUcfqTk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PtKwIwTLmHxcA8TsWMHBEwy6grGGSZcynSam9ROhNbfmPVnQXLvmGWO1p3YluzoJ/wBq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iSpt7ZiXDVvM1LPRr8yvxqYnc4hDVvW1ljH6EV5J2uVyf/O7MHIe5BvS/bDRwzzRLOhf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3LX/b/BOur/zqweP0H6Jpr7/yTtHiC8wO1phnHzT9zHAvyf1PI/X7mBWB0CfqUcW8igJb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PB0Ok4estl3EtDB6SoIr9BaMR6FxDGEVGuYCEDEdB5J3EKYYaZgZ5QqxiQi1zF8b6kpg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C+Zb2OksxLZXyehA5mQXD3gnRKdYdC4BwmAzQTaexMWCRT97EJHSwZtVgveLr28py8w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2gFXF2+KplD15A9eHn8K9NJonE5fQnyzj7+g+lmawvdit2AjaqVjh63gHjMpQzr8f8O0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HxBnM56/RMdj3YX1PaE4Zs0F+7MWo8rgavE1zAXy+WYM0iXUMmftGuKl6a/xFNn3B61E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YFgupk/yxtieUya/cz5ILHvNDQxI6kLAjZ8JmXHZ5iAqt3gfEZiL0l9OJeOD9SxhX2hn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ia1bqjbaLmoGWAOuYAa9yWuYX9k7SExxKroSfRAQzcKteGBg7sj7edrn3P8Aqg8T/bEl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GcnvjHCO6y0ljgUHsQrToOCISy67RNx5iFQkoy3WLbQO5jpIIaJy2+kWOH5TCt2iR5uj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RDZ2qlw43GLgi/gwLbd9WUMFw6CvMTNHzNRqDrXhO4eYHtKC7pvFbmb0jKzROpmWwWtd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FSjG4QXLg70qHArKdJlmYx8EP4nvlg5/K/iYdpy01NajLvESnEUoOzbOX/sNQeR+D4ir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4BKgempc3L/H2lTPIF7lstyTxSVy95JR/wBH8zHA32ZS18rY6Bz8Q2PFb9xI0IGO/tcB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79v9YP8A2H9wcrPZ/Ah0X8E0G/n/ACZl4XjP6CV0H2/ctZBXH8ebcI+0qqWz/lzE4ufJ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7jK+Jnp95klZDTDCbXExhog5Z1EeKdAwUs2Q34XD7yEVSzI28k0EODMjOIiNVuGysxGJ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bhw23Qh94ukxYKJjd54vQhbp4o6HvKi8D7pnuCxT5VIZdz8w/ghBehYcbuWlwl4r/Msv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Ll0bNEqo/wC2djn6YqZeX159XU1eZUqH4Wj1Uimf3s14E+LmSd5cJhZ8kAvN+GZgloX1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Idk8M8HsSxu7m9VcQEtZQIAG1qIIGepdgXuHSgTFyz/hYv8A5JRw9zCnJ83B6fRBG/kq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sVV/KCAw94J/pGb/ANSJDNe8WNiXZvOw+YoldxYwFw+yJivICYq+wowwqY7x6LkZY5mW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MkM9ZksytjKB8pMc2/TwM+36FJzKjbJq4SKKxLhSZmFaPaDarPEB5LlFADvHisvEpKCO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1zufTZB29xmVOJ5Jdew3LDiMYyHez6lQTfeTHbHdpOFX0u53ius5hVxq7sgpjAYpMtLY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zA008ko3nNsS1yEFwUEu8kAwPlKrWALDiV1IU7uBOGexOQ1Bvm2cqxDuRaqLDxDlYnIf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8Sk6jK5ysC9ovMveV1aPjctiZ4X+ZXxDsTtIRGRiblE3xHMr0JUD8VwFhJNJR6VAjxLM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CKr+AI8BXiLP80/uUYBnqH6lBz4afuHKwCChX/riDMvcA/cWn/B0jJ0vH7MriElUWf8A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LDD7EfECRme0oMLfCbSzOH6JOsV9QEI0SP8AgqUNOoqorceBuDTLVqhD0uSCm6gXhUwu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ia3Mscd4hhLTNxTZjErTL9RlybSB6WxJ7ukuAtRYqWdRReEJ1Hd9gmrV6Tow8sM7hDys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xByQpFFlTWYBxFHepWo29BjodzNuexLiUCidE3PunL2WbZ7zJ86D0+qH5P3fjxNU1+gq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lfHLp8IqR1jyxHfn26LKzsghHF67Fhu6PuHegVDvg7xnzB4wSXwZV7mSmjnrAYRxPBHk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zGnNSx1BrTMycszaDOC5xQwsxjsENFL3g1nPuxOH2m3l+oqbp7sW1+8ZSMJ9QbjHdg4Y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PtUyvpJwHXhNUae8w/5yZspnWR0ScYDAN3mBFe1BVX5IH2RACbO4Dg2PR9AF0sK5YlVg+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szIAOnWaWPeLZaGEBu3qS4WQgOHcKj2JglofaYq9yCfIuAUnzMmFyqMojpmO9YgOkJMs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K0xR8yh0YbXFWofKIKudDM8VFdVKUoY2gXFZr7QaWvaAwDcvHHmBlY+8S/hmeifEy8hj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oU5S09kDPppHzNHWGpfd7y3Ae8XoEDoc6Nfct8T15j1nwTB/uO//AGMGsdZ2lfuZGq8z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GJz6MqZSj8alVKcEubipzmawXwpCKVO0jVl/BLW4lHIPZOByQAbQ8P7TDT8B+o1hPY/d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+mINLuez9ojV4/51AzhfH7ssWUPaij/wXpARxv8A62wLsdr6ELcN7CSjoP8AhzG25Xvc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MEqitkcymUSr5udolCU7Y+53iuLB2IFQlkb4hVaiAapgHEOYkXD08ukopxcQeK4loShl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6He4ng7HBMqUfolb1M+kakCkxwTicbJXcOr7lBjPZKXEuOtD3Yjyb+JYHdCUeHZKhbk3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/j12eIejj8Gzz6c/njeRQDRKO0cqYDuJrdpgULLGorm5NQPeni9EGh6YfBNrzF6QutIq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iXLRvBkhaW108QLlcwbrg1xqKbJjpConQlpaYxDvghxOhzsfglhlhLyeWY9/aAiUlwIt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bFnl8kt1/qZW+zMXZvFxSL8Gu4ip7okPi47mHW3yQ9aqBOWJnlJRyx0ylB+6IDqfaAk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nWkUyL7Tsp2PuxOVnUYeLltwRpZz0PmUpIebzNSfKV1B5RGwtgXDfZlRKrhhiVTTKC4t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KqJsnmniZrlYwv2jfMqWdLgDOJgcRP8A76AY0aPfOdYiko4RO8p3NkXxdpZoLIMD746q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PO4gfsYfyJg5p0EU4hxYFkX4l8oF6OrG78Zr5nBf+eZkz3iyjuNTOPMW9MFO4vBcbrIC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OmusKq5rrE9FRjPEp9B6WPSr9NhrMVMsCBAzEvRqNr9sCf8Asn9ynWDwEvhV/wC8SuvL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AnUy7P9o06oRbTb3YpkLwT9zmHsPohqWe0PYfBDrB7v0IFsj339x6g9n6QHa88M7/lh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1OAeDQi1lxKlnK9mLcTl4ihpOZPzHiEQxrACKb9VCEZjC6gUNskOuVjERtMCLMMvulNg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myK6ZTFEfJLYHvB6RT+T6iZlIENMD1AhbYQtjDokpMZ7ww6leko/MhFcvKUIrGTfKGjY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kvAoYSBdftCWa/ojgvUcwnaG8eibiik+PvZYBW81HAa9kGejiCUj0mZsU3FuQBylAyF06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lVRVmbTNxHx4mRzH2m9s1Lr0DMXSJTWYJ7Tv3M+I5xzGqzUEMAzxIU8xusRszeZUKvMT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GWB1zKRtEZl1+SHWnWmLUKapqE6wkOqbnTR/KVsGKuBqXeCQuQeSQeST5R1arIFlRxNX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IWb2eI9LR0CQvL2Y7LXrDJteZkoL7sTrWYTHWXcniWhlDOVEppf1MDtDLMC6wgM6MpcI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Q2DOZyqWYamTAIxC0iSglGOvoG9Rv2mGcQoZJQdJ5TDWYhsl2BUIC7m1c5UDwEnlKGsQ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xLKq1G9FC6xAjUfpnvmNnCN7ZIiqZO8pYqooLBXSZ8xGlM6t+nH+2Bjx+9PVP5IvP2pb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tgo/cdyV3gnJ+4Gb9noa/CvUpz6Z9GEuOdy3owgeoYji2Bwyho8qr6L6KeWploW+I0xT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o5p/53DjZ7P0iL3+bC3TD0OYgt5tUoyXtE+nd1A8+MX3N2//ABqIe6Zvllpw9CQ/8ksy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mEPwHxB4espRcMxr1M6wuWcTofuNO4/6MN1iLwenTohxbnIcQXq8aiG4XDKjbGcFdWXt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iN+UhiVAhNpYPCPZEvllOY0mXWVJVh3ghfQ9HN1xNsSpGRalADUq3oK7LszAHTVy691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Hpn10fSJUJlnvN0NzyKOxNL4AJkxIN29faakPasGqWLGiFeDEzeOkylwsLo1HdN4eiOO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g+ZhykfNl719zBN6meHoFOPQBnHpF2My5pjdZt95g2HYzMdMAGLruzBkS3GZbLGqJZ5m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yxOUK4u5ajcw2Yjy53Eu2A2nzbnQjwRr2JhVs+SNNfvO3PaVZA94TdPBLv6dS7n8op4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Wy5nr3iASS+8zXDFMr4KB5NneCWo8EQhVnNUzWpPMHAEakdRrMy+a+8pmFEclqZhGrgW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d8CEqJawJsL1mHDTxL2b3FbGBl3OkfYghAJtnXfUPv7k6mXaYZhBlua0AYciiHMrpM74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RrhmOL9DVCor2YlUu3mdQxu1r4jgwp1FUUxh7TofyhUzdyg6Yi9Sst5tiFvcZa9vdgj+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lrUcczCOdsyX+JqLivSe19vR7T5ns+gMO8lAdfUjCV61NQ5sSqgpTBqMt8pbp94WiqdH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+0r2J536gff6J9mfTHfrAyt3T+00OdJGwPae9LzK7vmWNCHADwR/2cLx7Jjujzibz57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xm46u5UBPslLftZnq7nhywZY8aZbynEslCVlU6J946vWqdQK63bM/wAC8uaXvmIfSRpa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bTBzolileYTcrrKToQJUsU37QGiEaSvOpRVZvbizABmxWYXK8Rp9Tl59D1qavibPENx9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wlhQ9GEeLQ0EwJcyOJiankhvUY7XGi1WUQf/AAzLXfpkSknanEHoy73c4nmU0GfFGBTm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rCUwzaOshvqy6dbhldLBDLN7vwRdGI+RD3U7QwxcsZBFi7vvGA5JzGfFzxHxKXl+YPCv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R2DMI6SnIrzNbJ5YEw/GOj8VEtBdesdWfuUuTxG0weJbmC/ILrKXMErkXswm1Vdrg5nU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O5O8vquFZVHjOo1kz4g28Jlixl6KpxG7r2SXKJgTlLY4EzzlMmFpTujCKuHTMe6KeIRz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wwUErtTcS3BA4RixlzoZsC30xG4+RgLz8RA5qCuvpmzZ4jgyOlzJu/EaLEeZ0yEEc5nN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s4uYqMQsip07MH0JitU7sO2UdY9Dcy5+on1fQgL9BmAZq+7n0abZgUfLG8ZxKbXxUXJq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SNOM95Y23Oz095MNS07vSus8QO0roSn8DYaMsxz8Ew0JZlTIPSVRm9XmB48pT7NtzAw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C0PtFenwgm3njfmD6HtDrxOA4r/ZGF9V1ahmD/vnFq+50nJV85i8B4JUP+BHcYkTOwPe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5T/gRfKP8gxbcVrae8pKSvQ/CpUqEIemgOYZH1EZHf0VcMoUm5R6Y2qUcSlO1MzBFW1X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grCBEyVNf4ROPS4zdP1ejDUPw4EFTgk5g61LNvAv6hUgHLcY/wBRCvmfDPiIsvWDAVcH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EQUyzMrkmW4yWEreZfbMXEooWSwWS3mFqvmZKpPYj5zrYTAdPQQOQ8om1A3ueE6Eggsl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TyzgLfYnHKGWLPuZmLfaoMta5tBtCrIfgmTAfctez4R8/eM7oEoejoIG21+0pKKruyl/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xd9DNFivnMvozqu/NiKcFcRmYLeLmih+CC1xzE8zrD8of+UhOl1ZrmXSdID3jCkPgnMY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dQpahL7cw1VZNwdgI/FDqBmKTEUsCPdqXyuRNJwfcydwdJbZuBeWG81fmU6EizmUcynh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S/DDG+EtA+yOLIRySjzMGF9jCMZJYMKwr6PiLu18xWMp4xDF4We8YpB5lVM2oB4Zg69N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MepuZDxKHrDtSn/MRtl/p+JlVQ1L6xXliKG7h0fKXctS1g+GvmZFvh/lK9DvOlQTC5wV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LOhndmYSj0vvL6XMxlwO1zD1fQdt0nlFOfGS/wBJQe8wOh3nsQHovpQD7zonkzqrxn0H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iY7YmTfyyBY+CB/pOi+ZQZIoEFgxF51B7RzvU/Xor8alSvzfU/A9SVCGdoXftOZTOZni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cwQDxn0925TowE8fxIkMo45mT8GzHq7xO0Ymj0eZph68R1N80ejXoamFowg03BR5/KO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oZ06y1Clcp5ATDJVG4kSyJ16sqbYGVC3YMZS1hKzi4pjBBKgFDXJdExZoPMUszmG6yzw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7jF5e6ucDh2RLNnmMDQ90oL9hhFupdVczMYQbGbqJuHq3vUexR62eIafczJRXiNnmAvB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ZWfEOIHmUGjwSjZb4qAqrPLKNUnQiNWniL1DzH2X1qWsXdCMH4ZUG/sMS4kGONdiZtcw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eWinJGxo7s9muhF3PdlcDmdo8sahefEswJDRdPfc8fiVUNy4u4px8wNTvMYYURw3LGTu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95idCJDYHSLbRcJhjvHmAVd4qLZham4VTVdpifwl7aX2jq1XSC7EXKmXWDfUp60yzU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nX3Ms3fZnQVO8qOhLDowGgqOeosIS3eBt/GVKsRHlO5gLoPdMOB2m2NTXoemOZS4AZ3M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/wAIjdjvr4m9Rgj2iXdGCb4v3jmUy+8v/wAQekGXOwjZtr3miUR5+BM/8BP2FZygQ/np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InLDnT3n+mIDv5RA09pVgtdk5WOsBVHfwESNB+pQu0ut0MnxIGYBHgJ7pDmzK4YJ0Euo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piYGCxqGTS+CKn216GP9ch+JCBWNIECoFvgSo21KxhgTM3iac1G+JgqdqAzZ7yu0wOWc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xPe0vEoz3JntMp94emrNXox9HU3zT6MJxNk0h6a8sXryilwQvd5mJIad9FhAA3ajLTBm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ViLEzafQoloCcwvG33mDgK8xcY3N3ZBubI8iwc2eWCfuYqDd8Qr/ACLMb071cpNviYTP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15Y8APaY5/hQ33eZg1HQj34SaHzDnZ7QVpTXdgdR+5ZwVexFtZDrF+IO7pYXwS3KXwi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YMDiPzYhQAeJg4YHos7sHKLdK6y1Xn5mVxUUpcocVL1gqBgddY8NMs5CU5Lkscoa2ryx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R2QfEq+nvDXT5EHyHwmqwDnGWNPlKNtrelMo6IWya90hVULMKlXzf4mt9kmaBgtd5VX2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X0ieyYpm4oWn8RPdcKGPtid5eCK2oMcX9CUww94AgJ8SylGYclUVfICUwLYhmKgOEw3x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ZayxrmBxzHG4Ddk7BgtGWWjnUscpYpJkxLjOpXxHKy5Up/rD4Tqb8sBwfHXzOiu3+c0p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JWagVTMCGI16l2j5inaxBkHln6tZn8YxZs90eMPzKbMg5j7x2p5nWB6ABAaI7NPLHA9g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POp/niijJcgffUhRR8z6siYgvkfMo5CL1Y6S7QVG26jblFZH7l3/AKlLjMocxOi4KeO9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xLZth7oUTVuMtyMMfSpX4v5a+o/AIegoRhhl5lt/CfUNmGHaWKaEbmU6m4U0hSXfWALX3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moxoAV+xH17wLzxOITZ4n1PXE4zHp6ej1Iam/wBBv1EMw9Y6v2ZuzSFjK7x6dCty5v6j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/mixRNBtAszKznc6i+0b4T5h6ZPHeekUbuveZdHiZm4FZD9zPIPFSnp92W4DwQuFlK8f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pqTkRT2MvyOpMd3CyAG0OWvmZn+JWFErYEH0EMHDmj7spbWR7Jkxd7zfR5ZZq8zI1ept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0bl0w8CcB1cysczJtmTvMN8iVeAo3ElYqZNCoexPDMuGe8yJS+85o/NQzrymYjk5CjMT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RH090VM2d2XYT4tMylOcCUGp3rKNSdFMUxA85WWldQKTCW9Os5ha6MG8DzKGCMqxxLRd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+aItB1i3q/aX8vMpz9IVcnunJQ8SzvJLs0m/UleJtoZjDzK8yn/ZlW7pNcpSFUTe5z1H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ULX9ph5iKrMSzVeZUF5zLWcPSWzB3/4xvtH8PiJr+UQ3UWwf+ieJ4hpmnnE1p8xY4+C4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P5B0l/pRLN38pToPgl+1gff0ILrHTPvFuTtD1eyTo/3gN9j2wXaOxEW974J+sq2bBIB5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ncQ06VHLVwrmYlkxZQV3h4V2iZDz/cxxn29IzKP+J00+8adaKf8AkcsqJwC49bN8aneE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P9PT8hCDMuiDMzSKJymehDeOYPW+YNsCdt90vdV8sybK8T5mv8pmaCXauIlMPiLz7TTq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omfw2flOPobHoQhN3oI+hCsjrzcwYjG+M7sIitOM9CO/wXrfAd5cuN8kDZoMvOG4lv3j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UglxqKw3cVp5FxM8wL7PEMsiwq8Zh0z7TXGHvNDD2mSYUoaxd2UjIewlFxT3lwweSD/w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dz4nQb5lgDTL6vZEIpl3hhomXAsp/swppPBELh7U933jY4e0zV3K5vEKgPvF7naObCOZ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9mf+ZKXtua7kaLWyMuPnB2bZh2XUvXK7sCrFjQTqWuAogLaXfXKLvxWQcgq64lNivSW6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4nmpXivJBHvKllzcssqe8DpzklEA8UaKErtiVWufJC9YHmaHPYgabuWrRC8FXL7auVW2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E8SUsDLVijqiG5Ard+Y1zN1pBwgANxRvE5IRqccTOKPMCHC421UQd+8zfM9kwbPjCGpl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4dENpHSTvvuP6BX6KZ3Uy8/dmE4PYqWcvdnAHtA6HxHco8x245audiaPHm01perCasOlm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eaC4viNPDxMAtzDiLeAmDdS5r0RfBGmsQXaYxR7pr3itS7n6m2z3jSlEG79zN8fHFOLe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1uOpfaXKLmViOspKLgB6VbzXqvq/0tpX4j0oHqsnmYGpWHmHB6TxDqwQBgso4g1xMHF3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BDSsu6xceSiC3zUvP82P0R/EYSsx16E0fSO/RjqM0IMkIMLWe8yb6CVKhFicyYPb8hOm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oEPdRKP0G0sJdWxwxfR7y6axQNGNp9RZQPyoHfwsQcOl1j7ZmPLwgSYVd4AcjBGrz2l9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KRe0HdTsR5Jlo+mPL3SVay7IVgD8wsZ8qZf4EMgBwrdB5igp+BCmml5lVKE6jCqyRHIO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9PsImhVQAupmmcynEUPMy0oIHdydDaZyR3XsCbNr3VTDCffAVPhRAnvEVk12bifQKgrY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+2mL+aAOvjmC0AzYEWZxYNlfhhhoaOrBWD4JT1OiHEkPCJ0lHD4RzuZ0iLxbY00PbMLm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18INq+WLaZmljHaLQq6wqa3LN3RO9DQrvEzIlayFivF5ldG+sycwYVw5mess9IumZ1VL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voqeSCm6jzu5g6xOGJ7PiGwvE68XVDyfucy+IdSveZTtPE5r+J/tWD0HxAOIg+SY7Y8Z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OogQWHfKLXU6SzjfepEcj5zCdmZHFlJ1mpeSjCqlXaCYWw6tTzuFLeDzKamTDETqwHpA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rtG+SE56yxIFuIjCFkz2M7pKnBNZqBfSVvvGKLU5qVrMfRmQJnF2SjZ7xEslSowCzSzjr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/A0hFE+zMm6L9zBFjbLcQ1EMRWpPtBA49zD0oInn6lhyYD0CeU+JRs92W0mx2M6Uc7w9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I+nCcYekPQm3WPPz6Az616PoqfUrNakXOEcIrNv7YFApnAah6KdDELGCPVRXAg4Esfcm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JiC92iDH5K2Zsp7QBynfU0+bi3FvjKP2KN1xAeS+yLeDvnUw2H7leYoL+w4PJ4J3eImf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+iJjd3Uox9COKXio8Bklbu0Rtsl4ZPiCm7fM7oHWoAZKZTACJz9TRu3pAHKYK8XGxhRw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3qOnRKHIHvEVnPtMMojJ89GZPiqfvpRuKF3iNpdk6h9VE2tJ+o1sEKMlsvwexO8ErZQA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RzBoRvYhuYCFsWlJVe6JUH8UVNEPYii15XLLoDwQXOKvie1FRG4AtwlC0LZRBdNcuGeS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SgL3Q8+yNgyEUeL6sD59qmTN/eoodB7EuW0mayi9oxNWy84slurXWU8zyIL/AKQMVcCu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F3RPNOVHHgTYqP7NzkfhBj9NifMeDFsV7mJfx2EYtcQXzEuaSdpUt3uZbRdUDS76RJZy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llBm/YnBdIrwCZO4LBhnVSoCVZLVO/8Ac9kvpG3iXSVwxPGJb27S7o8xzY9oNVcVMxqc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9NwKjlcuUvFxu2cjfYlabuXeXK51QmXB6FLafwfyJW0fZzGi6GMiE3BmFxH8CEv1P0go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M1LsR8iDfEReYIqIOuYrNFGChMH3gK5Klf8AErGoz/IlQD0TZKPz/wDDOY+jNPQMfRnD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PPoN+h6K1xAJnLjvj95V31twDslhlZQdki9WHUz7xB0I5YwdIK0N5jh+lbLNLnQxDZO7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ojrP6JiovuyWP5UoGS9iFtr8RF/amyP2IjNFTgd4QUkdBKfEi/lKnQTtACyB3iGRO6Nm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3zUVEv0WNpn3eINZPmGxyOsJgPEoDctMZhYLV4lBtlAejCmERY2CwOi47R1oaPE6+HQB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GXYDxCr9qJyZYvRxu1wQKYmu8/fKHwk6r9iJ3b3iuwnaFcZN5IxgesRVdM0R/UbIOvaV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IWxXYlFKa9opZw7wu5iLrR2lPt0mRufMNdZ2FRtgB3g8FnjXUniJMGNGxUbbI7pDWIia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upRzZikWnhBIDx+GIlEnxBDT1lsyDKjkOk1osYDbg7wPIwrYfuJXDF8SG5Tmc4oSrdz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h4eHqlTKwjSPyXDFfEqU9IzxUB/8lZnckpUoM21N6WWru/Mw6qaBGu3vFxHEE6S74mTc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XmGYdHrDsxOkE4mVXB3r3gHmYhHWHUqXZjU8otyveV4nYyu6VTmK1iX2ZZ3iZmIrZmPZ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BZ/yhmcJjLgXHfpX4vr+9YqYMCveOQah7Tb0PxHpsnDzMfbO8015gvY/Mv0CGsxppZWW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gPMF8ntLY2wZyzygt9ZaagONDEmqiPRgBU6iV6M1muFVH1M3fgzUOkEsISplEAWX6BGm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GlMHAQK1hFeoHRMOntKcl2uD/KieR6ASwET6hmeSzAUnoYnjzMtr3OK2RFkogh+QYoeL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qEQm6hNMSYBNuTxA2oAGAnYexLK0vmUWijtM+yZKMGmZLL3JzM+0yuEyduhMrT5jiEdi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UeNIELHaOyPJhLWj3hvECZcylsZ1kerXeIDhZCtPZBxWIda7spZwRgJe24uLhK0DoFzD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jSBwRp1XmX3M61DhOxKA4N1zCdk6ku2p9pjySob0xegZkaomlQTUqsam2W5SVk+ZV/4m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y3BR5zEd4ooZAIOO0WnDxGq8d4UtRc5jvrxMlUx7xPL/c4LliVEDaysczd9iFsriWkH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Bai3+UtxSIGkmK38RMA12Zhiw7x2x4mDj2lCNzwkO2pk5YU5TrdTG36ml5hrM6CXL9b6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7n39N8/E93vGuYF1ZV5SN9BAuU8DK7ErNc9pnthxVAlYYYYQjV94W4ldJ5EaJTiJ9ofc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MMW94ZdpauIrmOXeVjM5JZOcH3Nu3VmfN+I9A9C0xjsjyo4FzHbdU/c0m0QDMtTlHZ6v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+W50fE0W1hhC1e870/oPUhj13fTRxOlAfuI0F4hf7QiIaMh2IKwa7sVNV2nMo+IsOULK+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Vbihie0dZmVokcxKFjgiUej6NcNRL9GM5fwROZviSs+hFJ4X3MnTCVtPmWOTnFbxQWai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LGsy3RcK8J0DEcp4ltFXuxoqAdYgOqV/2ZWVAdmSxqiYK1O6IS8wTTM3F8qNKoprO+CY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3VYA6zMF8TPFmO+YU4AlioheDUs5oY2abmkANe850lAKcOyFGus06xHW4aV3CoTE5nEm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JA6kMuHzDE4We+KMx2pCOqrhjGmdIt4nNkLLFaSNXfXrL4Zu/wARQYhtAOxgXGY0AxG1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pD2lVxcXN4GWWbfEXB/ZCy2o2cXKLy1FXNktzuJG8cxp0uN6ce02CoZdFTS4m6v1CtT2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vn4h6EQKkPExeVURgv2gaGktOGIEuSW7TgykG4xhklWoYXagVdqnSICUBviNGfuYOuKq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1fljZkTRl+JXvPa5SrFRtGHaUeGW4uUvL8Rq/5hjpM9UgmYdD2mbbfaWOJsVN7qAGdyiC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IVc/BBOV8TDQPLcuz+B6JKcCukcv4jbOzBVncsS75mRzFDOIZNxYgE2zzUqnZO5iXEWH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UDGX4nVXzPfdI+12moab6jjWbRPgMQ3Hj1fV9bl5niywFFAFY7QYzOxMU1/J6H5/zmXu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gi1viKWCYQdSqi1+xMcV3l8A7yiAR0EUPyEt/eYi8fEjwb8sqCj7wyrDsjwzNFy5PsO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5pG8DAInSJDSEuMZh68/Tb02yoehUvVf4iEOfGli8HSA6AjsHoJbp80oYKd5kgYvcEuq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Yg09FgUH3bg2XSUwmnXMr1ICm/QEf5Sj4HdEW4qLTFTRa+0Jo/eLiPd5inwRiD0vLEaY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aIDAvTLDLjG1qA2DEFBz6GsrlF19mG3MxrmLOYJiFA2gpGmNwd5rqlhiiWhR4yzYdZTF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xd2XlhfAyh7xfERDTKDkXxBPGYk5xGZJNqDUA5D8yzDj5jaoUOssLFmAKsqaJh0VErmW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DmNNE71HqILwgDtmGHNxyAr+ZQDmNrWIJfdELa9JVhB1nTZPMk0FU+JfS3KL3b0lEwVH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pjqTIKK60SujjpG8sBzidogneXIWneX3JbaBdCaeY9iHhnRHmBtlcViUMWD8zWrS3zK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iLTBrEFeYdRCJg5qdxLHB7+jPMC2XeJVqbjjdgmTp7QDYsFweZQ6fCe+d4JYGdQHYjjl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pt2jnj5nIsY8MTLRNx3iLBtqhmPLBjRhzGqbg9oqM4SzhnhPeDdX8QJq3y1LTX7UyrI+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iy6RXHZ+TH0JxoBe+2AtrHaItgVHXJ3qVTzvyIemvZAuHDLWrQy12glqp/ETQLXLFisI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cGdiNWbW+IFoWEdRDip2hTSPVUs/ViMO9DDG3OqhU/k5iG9sYwmt1StROm6WZyAcSoZh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9KmEPVkQIHoy+OI+7O28s8SIemihgxyE30J0BicJzlIHIzGhHDM6KxBwcRbxEw3qCW73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bfSU6pgUQIJQXSsyY2CbM2SzIXvF8hA1b4iVLWWvR2lJu8wO0wjAnWprZNusMIbvUsjt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YOpUHV2fJN0glW6zcxMAJTqLh3rxFazoF4vXp1LBACT3HxGTDAMZE11YRdjtMNwWoblz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R2tmDnE04i6/iUjpNu2AYddblrE7UbHEXhmLTAQg5thl/CYmyGtXiF7cVwC4oJ1bscYX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m7WA0h8xoqiukR4zcG1OJkUWmGzLaBLBnbBd4+IUDlHdHxDGHWS1ZmHETJywdWZlyRA5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jCW8eDEfoT5w3YlORLNDGss1k/UBwzq9F9/R+fQJKyg0SnInnK2cTMx/uELr2jlxLdE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MeRHQ2l+zzF7HicbWG2i47FAivllh1lDcr/oR8MvpL9Y5yvsnQPuzvB4JatqYFutdZhz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9WX0fMV/ximtTKZPMQV5PxLAVa6h3GLSumYsri2s2jx+LH0cEtpX7EmTAJbBLwEh0Jhg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MIaw4lilWF5UhLG6/qFHBFeeY5ZhbKEzA78QczvvLG0u8fqBiFl+7U7c8WxqX+CAaUJW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Rx7BKmryqAs+LPYsAlzGMO4o64nKAYg4QRxG243jF+m/avEjyrc7JglOvoNoQ9cT/wAE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lNIuMm1FdPlKK01ARhQ3V/MeYSwrNyhdFRv4RaFziXrGnIQzd+BChzL1YqMvFLOVlCbe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DM62Y6GviYtkzMPvMLVYPLKnU0xGXtEpNd8xsgUlGMxrjj1nEIXIqLcz3lo08zHpcbrb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W+0qMElhopLC8CaVUaZLPcmxb7E0E+o5JpH9yyzLpUbDNO5sJiXdRH86JAeRGq3GC3ec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iCW3AOP3E6PaUjrBGUqAXFXLOXGOIFOZRaRTKDFLu4Pcl4yxMSRyek0kND3GGFLLHeMY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BVZGUK5luFQ5ObnA4lgddYBg97lrsHWdxK1OykOZljMayR5iPMvow6RFxywDLm0VzoI9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saml2e06DOeMegjmAUOVPaVOLMVeoN7r3j3Rs3HugVzM8XC+nzEzmiZGFiHDMLuqgVOR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zq8ssNUTJWvaAVzXeLWBC+Y9PrMNGc9JdMLFwEbcw9/YJ3p8zBgJ3/iGWqXmXNJFN+wT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ohbrHsWxVbAi56wbUqXeCEbvFwfT3ZToEtzBOozDizM7wYnOMPxMB6XT8GMfS5bOrsRJ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m26BxmL59pQ/IhDTzPsZVwprtAVoAxMW6/1FXFHeXMj7QEzfxCyDzJl9MivSUPcjqcAK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3XOBk7BFG1EJZczBZ6HgR2TsHGDiQmTxCURJFwH3YCQAeHUxKlSokr0dSg1dL7js8kJ/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lahZ+7KBaSWOkekrPl8Oe0QLh3RzLCw8mZoDtLeZz0lYUHmVlg8Qo0TrDAAYiZppaIHp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EtNLQuH3ZT0h2lb2swZFjYYEHWiIHZJ2zugX0J5zDJdYjuchCtDGhEHBXeNesWTTtKCx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AmAgjZODE0QRvnTxCtbmC0LMq4qXxFiZRW2Ms5ZYp5ESYS9vCYLu4lwxLhR7oymPiLFE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d/xB7qz1spKNsqFCrg/5EKp+CVYrEwRuADDRAh4iAkp0mwO4UdUquRDZZXofcmGiAeO8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95Ym5TLWPFiO3tEEw1eNQQ4uByReImBidYXNesFmQ+YszFOs9nod6lNonFFveJm6hCwr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VLypfeOd5lFVJiaS7SUytlSskdYYJ4lVxSZIvb5gOkbYpjxcvok7qgqm+Z23OtHuh0zm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5zS949VHliaoHtK4qDh0+8/0BOZ5Y2PmJN07RCUQNC1CL1jufQA7ssv4kB/iIW1805W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eWbGvzNP4kfW0lXxUR3+03yQu0J/yEw3QzEwJX/lKYJJ6B7xV6OptGaT6VgWE1+/wfQ+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2KvdLQwEUNpPqBakOGMMPyITR6SoaIIXTPSLi5B9TKUGINNVQ+ZSsbfjEFky7oOpy91J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MrO3xCrmpqYHvKb/AEPQI37EOyRjmHVnMqAtaENlHdqLhhLefV9E9QpasV4mKzLc/wDb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8Z9JOmQ7suUntES2dLeJhVf7o14voIpT9Eg2Ed4/iwg0fZyrBj3l10LtC1nQmHPWIsG8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k23UwGCZNMoXlUd6e8Fdb6RDi1wxlpowzpYbwYgu9R7bl+ag7rMPBBire03tpTAu44RZ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ghni8ww6hFJ1IUqA63Ox4lg9TLjLeCIdgggtzl1OsfBGvBBoqg3iLqNQ1NveKxA5DLPG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5FH+SV20teTDXekPEWU0o7Rww1OE+Z0kdpjgE7wDkPtcyKvhipKOPMrXD2mSJbxzMRWE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jWdMz3HrWN5fqXTeohKqWxbOZYLzKPDGjd3XiWLWVOPeW6E+BFwW4lWxZFWtT5TicNty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5vvJ3lKxQTF6RsqniZaqCLY9SU6MqFJRGpjzMuWe4y/JRMNYi9Sl9vmW9fZCmJRRbB1mv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D5hsAn+Ekb7USWveKP6DXOF8WJZoHlGjKnZMGHxkyzTGf4ZLvVn1DHS+UqsYgw6MMa3R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d7mWcp6GXYebiB0fVRTAO0O79E6JeUbwfCI0ypQf/URc0gjnwQK2SXSCnK+CWvCrqy8d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q6Ogzf0TKDzxfzOno8Hn8H1F7YpUdwwxTYfqoJY/iY8o6EoLS90HAyxqI9v7T8CHp+qO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b7k62r2mspKN+4ldsDoIdfg4g4ie8s9gEGuRwMpfum7gI5mwdpQj3BFxh+pUewMd9xC2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Yb0OpEyo6x8UdCCzTo8U/wBB1vov2iSZPUEHgY/mEIfh2VH3Dt0dQ7ASzWI9YwewIFlp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R0tb0GoZPuTQsjazOWtL6ynt4iLDUoMUyNhXSX6LFx1vrMlsqwxcbiAHpNNpO5kh5uXj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F0RV4t8QxgF81MM4UbWJ3pYKhK4WXaUvKpxDPeZs0Ipc+UyqtktT1lN076QbXEpSNspw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2axNrNSpUMzLoiOTGtRDFIMUwHIlLipUxwGIaaKlqvuX5u4UmZrd56TOn4l3NRySYqcO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uC0Aa6TfAxwsv6i0zQxkAm9EaNjAMWXrNboQVUW8xGLbnMwNNqJVrup3GJluPgy7sRWg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BJ2b9LqxUTAtwokz2RowlynJEDsI3MVC9y228HWX088RoYMTLDJtuVw3cRofEGN5lLxB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LDrNOfYgOp8sa4An+lheFEQpwDvHqfUesIckBTkvE83BqqnlF4F9pZhT4hhsISc8HmN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UA2eduX0h8ZTTysQoUxmZDwhSYVltfIYhyOY5Mb6LvILPEQr+LAxGT9cjb6wlAHkFS/Q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KvYpe/hCchIC6HkzWhBwLgJoB3Zb6BBsfRmXiO8p2Ewu12J/yHfr8E8wDG7XtCHj0qJU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uo1xDiLpLjUVHLiDZGseZVnU+h6HrqvebpuzklNN6fiXbJd44jniOqB55fRd2WrA8Q1l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CiDgp7IFryxIXiWdTpBQ/ZJUx50UFD0Eq67m0z3czmNVVfSEDJ1EmIG94BhCUO00/MqS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/KXr5fQQ/Bb6cHkh4D/sQ5fCgP4sgcbHDGHYdp1jsJr1feNdUI8VIOOu8dBuZJbnpHR9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pbKFXLJBHLKTKKzIU5nIRysRr3uW4J0KvpBGLtEOsDIo8wsfhCbVfvF14HaAy2zBGGkJ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5QD7TCZqtF6kowUs3ZN4lt4jkfKBWZajWyUN08x3Mkb6TUo8Ew3CvDWmJkFFZoGN1gmW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yuDfWA03LdQ5nGLXBrTtLzLL10RWRfhmG2hzrCNeyW8CAuU5ZmyapW7+DLayR5GEW7dx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VQWKI30MSQhNdZYrMTMPgjveoFdp9nWNSjDtLU17stWgdCfFd5ibYU2JWd58TBgr0zLO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3mabJktfiLoXUpFqxEINFCCvWd+5gZYpyOxOw+8XciZaMO0TQkEfKLF5QwbgK0fdH+LR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V1Ae/vhsKukOgnfRHahd8yloPGefLAqIZhvV3Atdpk7T9dBeoOrKPA7Rb+gTKeSSkyBn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R8MaGTF37bBDGdVlrAPafphFdN3Rq/ATiRQyl92FDNc73sjNtT5nGZ6inxN/sQHXu7jQ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H3Y0wk8TmE3IPLE0R2lhW5I+jaZBY9YbzHiXL9do5Bt0OsAzVa6vcFnJUpAlHi402hHV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Afj8D1MP8znP1ioVEO+I9rz+SJfEHaIUFbmnkerHDeBCzKYuwgjOUHzGhlPaM2UTBIPM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ScA/dD8x2EyfFG1T7yGKmZStweYU9b5dCIKKEQ6Q/BjF2tocMcWB+Jx17Q/EuJl3HSk4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ARvn6p5BUEsozRLHSVVTsKjeoercDiqgaUrAw0DmOtzoAS+LcdZXaWwOfEsV8J7IJsfe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obQXd3vA4qF3VWTnRVCrzOVuVcpSI5eIg3dw7TG2WqWeJbuxcKJXE7UojGQmfMRaiPUl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4PSGY6yqlI+BMwvEG6xMgK+ka6UrLlKvTeYilc7mLRUTEijqmPgQurxULXW4WZEoLfzL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lMCkFwUd7zBFZHHWWt08XK6El1+GYsYiWIle7mXbmIBhIGBS2XxMLux7y1XhctwR5Ezy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fQMWeWH+WWOaQN2oTiZY6Znk1LL3Us0XLXwQYXkgl2U7RyzHLELc8yxqecyO81xF2pI9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KW32gWa90tHj5nZDsiNpbZB8AoQs/TJmfcQ5Jv8AgxX9rEHy83HsENli7LvWP4MQcg7p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OZoWuglNyXlh2+JuaA4fpN58JUNt/Pl8nijDCcndI7k1a0gceRgqjAf4EjpRLWX7wUx/a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HlOcuLKqPvK4Cnc/AgXXkRAacDuvQlOkvrD+RzIjfsJUwzuzHYaKcGCh7khKVnR1G8iO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9CbRzSWh09W+X2mrJzCFBczYwVGax7QrhneVU+RixzIsmqLkqO/U9OJxXaEOLhsy6xDE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U7GhHAniA1iKxjDvNFe+UbtTj3h6ARFLt7TqO3cNAkbBprg1AsOvXZ88bExRdITBl7e5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kDGh43KIQejFmKbh0CX36FUPQvPLCDUBkQtObzCrpM4IVENRzxqKIwptwwKzNGppG45I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0R3yjnHlZMO2SYeYA6O0bHRzFkpcble4MhTtUoW96CKsy1EMBGMdxpbiPYCBji4XlKLh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rrqOsGYnzO7c/wDZ6ei2DrvUs5Q4OY2WszNEySsTPMIuZawvU7YotpaeJlWPeFd1AVTY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yg2WL/wAELYYdyUKYviZM/MW5mOcZhYVlizdR7xKcNI1BHY94KWGSa5uUrPxMm6949bc2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JfBVDDXMtYCLst7wacmOtQWgWENWMuxDWELLWJzVZ3O8DWdIg4O0abX5xDqn2g9SWcE2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dRmSjLNRGFe886njM0LCbbDPAkMIwnLaARXHjS/4uD4fuiwZ1+MmWvJVP/QJXnwkDQvK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EeFeUuavvMGHsjP+IlGn3THkMobb0M64dXPvopfAzoZWEeWwgX3VXPomJnGDkd4Q7Waz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Me68Es+wi2UQdY+IF5EYJs9D4ECryyuj5m92fE3vMo3UHyAj1DsQVxV1Z2VRfInaV2F5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tiUM+y2UqLPZFLKx3Y8XdhDcaf3Rm0dM4nMfxi+M3x9aU+jo/mMMgIoKW1ryJehJToDt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G/8AF7nrXrxFx6laI6cJU7uYEbv5jTC1uoYlnfEFZTzGEWickc80llPKZgxGDZO0Xg6l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JzBorohhezlxD/J9IaLhCuwjnZ+YWMD2Jx9hMQWyyFKQmHSPpbrLy0U7fVOx1xZ5Q/E3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FO7iLA3S6KtinQj5JWV3xC5Z0ycwB4JeRfsRZoW4jZriPQk1Oogljj9R1S2Xe8BB2oqZ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WS15Quurlkvjv6BbZabzOlmF9ExOEtczPzKGruLgqYDj1Gcsx3M9ZgzbLCiXcAR6zfMH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RU2ZqcTMyhx8S+kwlZSkO2XF0YZFZnVecRTM94NUaTctk3Krmz3i6Uwz/cfGp0BntLAT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Qd2BLKsQ5SOl3AuQRxi1HWe/xBTlaZYVd+ZduYBOaRdD6ZKFBl3upgBu6y4cxiBC1/iT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OgQZtZ0w6LlFafeDjcoVj3gTeWeEbIeYYKXzKrc5DLG5YmKvtDkSqalnoir6wZ3qBekr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NwQ4BgOnhJlyMV90kLAd4rieidvAHdOVJcV2YwLT38uReB4wNzfUC2FRr+GQtvukJlww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8fkLiD3aFcj2EcnsAxOz5JgYqN9h0m3nXfEGSbBHYIGa/wAoG9FKSELSxQ4J5md09pVc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SZ7ehoq66TunmUFT4oiGgX3DmCX6Qvm5QA74oiCgu1mUIE8MyjWqcrrEW3q/uPodThnM/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wdkL0RpvjWZsnqkRpzvxLpa/EORGC/ZJwEOAlSLSQqXtD8T7PQHF0hOUGPes1Cv1EooX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nWIBV9wTRdSzQHmMdHQKIqxPRYd4OAdi4B3ekbiWfY/M2NfPXB8jzwe7uonlvRhHr8ww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JfpFFe02dn+g8lOo6paoiAp/IgWzAKkvhxO0RjWOiDfAjXcYpkJNpKYDb3SnYdeIkw3L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bDLyyhpO3uccInlqK5czU5LgzE2xOS8y7uOYdSoFmKipwCZbmyXEpgvMdYX3gJKMqKjo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AO6OZzF8TmdBKN2I06KgYbY7xNwMy+0U4mJcVf0DcO8xzllYICZmIr1Z5Sw7Qv4AwyNY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G2WG9HEQVeWWm8PTrMbtR0mDippQRbDEowUO8xWMzqYY0bxEx36zqUmHFjPNVNHQ9IXh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Ye0E2/KAaS2yIUFVwKggmXdmk3C3SKqhuZ6fMbjbx9TJsgjkfeJnDVzl3AX/ADE6X7QH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pbVqNuShjVTfeFOYjHgYDHtmZv27gFKPeQPh5ym6QX4XBPso4ybsJnz6LnO3j4lr7aqJ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T3gfgobfgT/ACilUpnpvs0b3cZ4ApTi1GtXurzLiq3mP0ARQ+LIbces0b7EhLnsCC3m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QrQHWZgisHPNR6TBl8pwGuZj2PxA02ENa+agVsw3R77n8hYjwBZ5g0Z2xhvHoWPN+FuI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lh/9eJobOJiBwPmOvRlHEr8Am6UWlIaCAqG2C90K3wjnIQVMO3CXYHjSfSoSkWXT/SNm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LRs1eEqqfiPmlKSJVE1Kw7n4hble7FjYS0zU7SjqS9NEFLR95seEgLdnditzFghdMJYX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gqWfy2xqBeRUvh8LM3Q9Bixe9mp1HzJWJTsxOn3kgaQIta/OoNqoWWgP8wFOln5+URx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3kxMCr9peDntCrOFe7i9I5nUtMmF+mLkZpn2mdcxawZuU4mB1nLiYX0qBWETH9pW4r2l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nXGnbOAmmusvZVFWXRLB2zaF8whanv6e00+mtQeJe4RYblwQ6PpUqjvMxhuVVQ4j5zLz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U0EXhb5g1VuY9p5qFC9cxEUkm4MqYylbYtzOZbsjMWO0eiMwIoxClmjmYWKHMcmggHQ9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aNDE4CO5S4RAvJUsrf3CFGxKcQsXSX1lH7ZdOcv2z/wSrYJbaA6fecCZerCnllNUl+It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1OSWDYLGtA9ochqIvGfeYs+yF7PrrD/dMQ1PBK5J2mff5wOFcUNZ+hiWZHyTg8hH9LEw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KFh58xQ37RUE0eWIfYS/7Ih+lJzQ9Yrq9qNG/wCJgY8uB+8lv6RLTXyoOFWbKC0sQ1bS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xB8nLGoLenlqP3f2nQOu0bYDDlCpfwFReeHViBwsaAj0rN8MocPQFymLfQRb3b3xFhov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bcsfszjF3eDWj2amDL4l6CCYbftAgYkviV7ykBi6TXpFQKzX1DCKIULDxBQaXQjMjlpp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F2CEHvs4awoHc7YwS3ddJWUDhtlyN5z3/E1AdIUS7ZZCtBcKOCC7lfSPSAWN3vEqmkME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0TBn80sTyzhlZ7lMLQn5l+HTlIMoLd4wnMHruJ1nWaY/GCx25YHHmag6xFt5n4ZUGm+D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4n3Iluk4g4fXMr0GbgOZdHk3Cyq1lzhirGYtK4GCUdEGZT3lDhiyXURmzHFWZsNSgeIA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Y6es2jO2WuCXRm/EMFrzFiiZg5i8WZ1ZRfM2Uwzgt+oNwJ7SWA56y+W46xAM5nmDic4j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VWXOcnWZW10ibRDiNegUHMdnExjEXkR3QSKLkJ/6ExcvETyPLUYr7yc6JmqXEsGNbw4h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miZ+7MV/ECEENrl3KtR4mO1Mtg1wxGqE6T3mWmUot6SdpVMlgbE2ElmRYTJBwVcmcMQD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3LVACJvtCf8AMo4GCNNTbkyhyxy1WI6cB49HID5mN6uKc5INN7mXniY6/EV2YdbmTDLd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l9idVV3YF4PxD4PSXq8k2wU7zHTlP4UiOAisXmYIhrpMxqz8pSnzEEWF4Sz+1KGreY2y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C1KI8o0Wl7Qf5CJ0XSovhV2lcld4PE4EpXO/Uy3m9WZOATMNnmO3T3ZwA8bl0bPBiciC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n6rlnhO5UbBAhsXd5gVgrxROHZBVZ9lKwv8AwSm8v5hiqiIGbeJQLzCmlRpdEAxC4UBD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r1I9GFjNpdRyPWMPSXQxr9tR1ZVQz3mXTQunENonF1FdVe/MrPc1is1/GWNN3blpj4LQ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ww5/Aag3mbz6dRCQF7tUtJX3RdA1KPJ7TEKZ6yybBE3LVGT9GN4Ce8UKiuDEwC/lZYQr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s+XhcXvWaNIurp4i4t3MG9QbhuujAuPmexgYjqHG2C/m9s2OjqPaHYSsV0jOZDxdH0GX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Mp4lQmUDqh3DD0ZY6haXeOILqByxGEuh8kIubuFvWIHiXeyZWcwOaJhVhlWeYrs5uWcn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lmeYwBWO0oNVUM8wKYWaqCuAm2I7fTgsPtPDZqK0j9+lb+kWbmSd4ltEX0/eGlPIw5zn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x3xOsvWCH+UeKz3mkUOIx1j4uMCidN/E/wB+VE00bahfmZtR0YCHoxyqYwnARpBjVkOy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4m4ZggZWqvicGSUZQfzKVdGVz8l8SjvUMHErkzlWnjqQE3MNX9Sj37sTG8RxzLV3XoVy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oWoAukpcRx4gnTUyMEKO7dyIhYMsLFRZrKyhhl1l7Y1lU1Ad5SYCNoKabiruVjE7ScjN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HFxxyeiBakQKxD510uIwHQgd0CLG8ExxHDDMMFB3TF5MdoaoVPRGVmGWkg66TTDb9sDW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bPuzSHnfaaX2QVzeEBZzrugZodoZfrZc30bE4ZrvFgf6xPI+YCb+Uz29yGPOEZEs+WEA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z4wVVIHXE6qU6ospafEG1WMsboJ/7FLsPmx1tO8i+gIPLtxAdho9mfO4lXHEWXHLq2YI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ZV9ckVeZ8Q3VO8pmn2hhl+7Glv7sCv7GYHIdpffedXPtExKgo6+6g+BGHoESiYIfYnH3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xNAQOhcEz6IwRw8RAvEMpzrGNC0HUCIYS4H2s7xDPAS2orAGGV5NCF1BTVsz1HQil3K3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7PxqBNSp70mIIYjxNn7zxMiV6XBl+jNbr/HCyNPaAsCBENpFwrEuV0J3vtHtGZRrrDqc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98sPJxLO0asNxoMqi1bvpEVBiZsyOkVehG2GolRG8QaxHWmdhjrDrcPNTKXOcwTgJl2I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yHqT9ABKecEoyC94EXZjhnDv4CGOH4IvYS0QaZlRp1Jxu4K0uXiZGkJZx7y2idzFXae+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vDrMMo6CNqnuwNqjA3C+TUuNDiZTBlBTvPPEXPUl6uKvJHTpKeJRvMqu6xNLPiGr0nNQ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HCMTjcEvI6sAOo77llobiJWVzThS5+oQ7YUyE8/vGuo8RA5wmOaCcb11JWlCzpCrz8xu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FEq+YIAcZzKMu0owHVmbG0vFUQHTMt6VF2bdIIwtYl2yeZi+TOqpZyGJUyE531DAXvIa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NIb0glZDzCgypOKpROlS9CodyJbWIjFrFFgImm7IK7ROBxENUiIcrFbjspbyRHkuxDDL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MKNTXECqqzOi/qOBn6XDY7tI4z/ucThJWw1Eiu3W1g8OnLiXMRP8ISI3VBRu5D2Ray4V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SUmR4hFu3mJfASNVmpKHNl6yl0A7yqlgJoiXVBEwN2KtGNkrexqV+wcStijpEbeBLe3e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LQgkzy6lhNrog3IOjrBvS9zUyC47w8rsGIVVYV6iiqujrpAa6jmOdWd1UMTe4yyokW41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v0WWmmUj7UqpUzWQ8sNdAPaAAcbl2vwlXQ2QGymih3IXUkQuQRr0QpeqF8OJhbmKFh8T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9pyHiXoCCxqxkYDk1plB2lRQ319oaI/lmikHu3HcuCF0VX1GuktqDLmPQYTPOYFnMq+I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OerpK2pIK2X4ivbKNbXUNUUiGW3SZcJLLAsQu8Pt941G/eU7TyTDq2CZy9Yc1HMOZshu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EzBe0IWgPEXWYQq6xK4+IFc4Ez0cdJoj0BC0TunXxOWS+sTYo9pi37XGyk159JLXEWZ1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Wg8wRDvpky4O/qpTLfSS4q+6BAYNbgUx9RW5JlVRnrzNmpaymMzR+6NC01EekeyZ64ix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LSOezOQIBW4cVxFTlmDkJch1LnT4E0UJmssRpzUDcMMMOR7zAcrFyhvZBjxqAVlkwBCr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kvD9JfQeZdYLVXbAbI9LuZFJ5g82YHulatuoM3JLmqlzDpG088oVGMFLqiFMCIjZQsMO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A7qOiYdUbPgwA1vERLamLZ2JQo1Oo7VMXrKaTNBZRlggvnKKhWantAxYraif5IrhVxXT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Ye0oYXvMP7MwXNvGI2JTAHX1F9B5tlDeKD3FwuHlLKGB8XKpfgcQoPLeXLF8CeBKbW/M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ORqdCUypnIVDLyrtFaXczVkO0cjhii0nYuVTiXXrHDR0lKs55FRN8U35uQnKfOaqI0k9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SVecIkQAlKPEMr3ilwSFE6ERTUe8sr3KYECnZFoMvO3RLapgXkfQRFt67mBfEYmRb7kT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zvMxvB7TfpCt3KwECKtwjHEZhJvEAII6oHS1Fj0YziqgPtDaR2y3WYAcx2GYSuECIWOs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+JBUriWLuGIyy1xcoau6dwpfAQRHHRJ7FzG/dL2ViAVl/RgYelSp7+hvMQ5/spQ0zGGt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TabH0RqdAX2m0ZPEsQK9yLFi1Yx8yhRBoH4zKrh8SlwpymS2w7ML192HtI8IS5cVBQq3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L6yxVkEbhHEm4AYlmuKzLcFfJ0mYFmHcnCUsOsVQXFBrcRWeO8R0MOzcxGk2gXxGgDUZ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utFBaXNJYt0hhjApq830l7oOI5Ad4Za8Tb1mUWWZYRa95RjKVleIfOI/lNhLDiJAcXOS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P5jUEvsZfujxBKOO0poDrlDKOFPEqWOx1B790bm9WuDSf6IY6xxMrC4lFjAzd1AH+s0O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FyrtFxr5lKm8wtdXXSVbGFdvQlwGuiBkfUs41vEoZNy3wJY411lfEsqMCYwmjkXhDtmY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PWVWuZYFENVLCUERvOAM5it0lBI3am4A1Vw7FeIqRmB0e8ya/UXpn/Mx9H7StGvMUBuY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NqdwDROoSgazK0auBF9LV0IGwDOBl8yqcFXvFOK9lzMYr6nSJ5gc0yjfHvAaCaFsUaWG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wF6zS6S6oM2PgNx7zIQOn5gFmdAH70rfFphyuypQuuy5goZExYehUz7/AGuHA3rLWqti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5t9dy8A7qygoHRBwLZwZg4r3OI429kLZR214xMkl1dvmCYF5/wAThAcCGhVNXMCE2hqY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PAH7TIB4oagu0+Y64fdlwx+BBNK3vcxV7wonDfvCu4GcoyJXoXIsXdQGoIE0jmFmoXMw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BwR7wUGq7xz4eTARs7ID4ZiicwxKJJDWsxiZxGld8wtYojW7A7lhe3vcXAV0mSpY3UxW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5mWtrtBNXEyGGR+YZg2KrfFzol7TqMTXaGj0r0v1kdFz7TtgmShzxDVJkqS3r50VNU1V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HstG4o2rxNs97lNZTwQtz9zV4WY0ogofmLuyFWhOIgWYvpOujErBm5z/eXLiN3LFwIM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U97I2dUHOEuZRwR0oHfKZWY9dSzB5QO+yBBfdId7IygGLF3GRWm3QlwRTuSKOQcuoAOa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CrtzjMK86lYOEpQhfn0DniBeE2gsZm+sM4qooHfWFrK0wLjtvoiESe0GfpJXYr5WDZ0t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4X1XLCqqdpftNcxFs+SLtiNAVZevsysFPLCaVU6bPMp1E43FRhlu/hBT+W5s4xEgIHxL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DtClODtNDjpOa3N5S62LmC+06B4gabfM6qYL4z7k3j9zA6oFjL/MzqfUHz5lLiVuAnVO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zHLE6l+Zp3gUriGaWVFNAxH+8qsGQGvHoLrF17TsIJnRBZqMOZXrbDFfuAnsXLVK9kt2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XgYdoL4eWNWpPiUDljPAJxFfEMc2u0QBnXeLvRUvTcyoVjVTLtqC6CgnEMNXe6I35IHI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Bbd4UzPDnsYuy4nI19psPYbg8v3xHreSMWOYoci6uYUSFitzOCGBX2RwBDyzAGCrwx/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sQQfpeI3N2Q5XKfwLhBh7rg9LO8A7lUlvEV58t+rmMcuvM5iwgRf79ynX5qKFlA6uFHR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0SzqXoNXaCY2iBgSASrE2nUV7IhdLxDSfEqVKiSvUBlGer/RG+D5hRTcc2M8Q24ggcS9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7SWBdfcoRejHKjXAgaodYMG8TbgestucfuPJSX5QyRc7xHLrG/5c/wBBDLbGTbbKWlY2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DXrfoRQkd0Z/MbKYiVsgFrMzzT2mdCWMQwRJjNaWd5aXO3J5h1HUGKZ3G/N+Ytxw5nK/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WOWcaRg5DTzCzGUyeZTAKgE5dY0W9oLS17x9JByuZWLMkiGTzAiLTkXKVpMrFpzGLUM9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UT2Br3KwJ4VXaAXQtkAYMdoDiNC3C8S2olhylO5EUXudaBVYX6CzGMS608wXjpOEveaq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rzKKyl1Yh19BLgKDiHsl6FcW1FXsHJqYdXvDQuws07mA7JbtBdh1pnVKRDqt3gzbonCH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VagyrqiJXQdIvkd6mSF15leDbxKpAoqqjqoOW0bLkZK3D0lhAjiMO5uLSq9ncG6xxxA4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wJh2j1FHWIYpshgqmdEGZcQFyqGqKZhaZ3Fbs6Sv8rB2M1LPiB0YgomIQXeddYomXmNr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AZ2MHZFOQQgh9JaAyAzqBFe7KGvqW1mEbgc9Y8AHdnf8ZjIOesaYaIuRPMV8QUpGusve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4iOX4guRHv6CPlzwzj4UrUB3YTnshNJXAu73xLGn3ufwIan70iyyA3MWKN9rmwfYsHAH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G6o96B/7HKj58yju70CaFl03MqwOLonSx8yi1Y41FHsUKxXaXwihsulswjD5qUZ41iBm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EhHmP0JouXXfOXjgTn2RnHF4hvgvzClUBMNMZ4lWrjMsu5a6zfVyn+EOn/DXM4enEqV+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mcyxHiLh1AGMEsW2RQG/WEMz2h0MDO5uJePDzmOkp7R8y47sRfWYaqLe5QI1impUDI/n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slv1Hb5fyGdZ/wBKO9hDP6lXhfMCjLMbi5jLDlIcTmCFlhe86HscX1UvIjyS/XhEOREq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ARhA4SXOM/lUXozLePWBYYo8Fu8Nl32llyLgnfGx2cS13kmSlMo+41P5kDETyRiYphG5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JhDmLvFRoeZzi8SraEXptm4lI1G0wmdzw/EKTZwzXNDpBnomTOJ3iXr3Er2t0mqJ2FAA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rCnHslU17Sg4OSotbD5lBjMrSYdpSXQcpE7WBzMHd04lk9xXMV+2pesPfG7I32gFfLiW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Y3HgMkTHdlG/IlO0ySxFVCZBxBQuxKN7zDzlYcjFTQE6CndLWjqHl7zi6qJ19pV3nPeD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js9JWjzzL7rinNxLzC73CrNSpOE3HqvaXZ2zfeGHM4muktguIByfiN0W7rBKBvhBoCm5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qrgOFwzaW+JvOEobYQHC7NSpq+6txU42RupbJQgvJ0Id0Ze4ASo3VCf8CBtZRxEUWI2z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DyxXIS+ktCr+SFeKsxKJ9syqb3S4I+diwryLB7HiJ5fQzEYXuoR1fDuZBx4P8JYb1g4j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C4fZFHh0uIYcemLg4s+Ero7kSJWgraxBGHsSpuWqj3NB/lFAcq8/4RGh/wAbnSt3dGn3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wD+2CKYBj0LjhFcfTSFaZSVVk5Ys7e5A/wA0DnOIj33B/KJQuC4RFGooOe8o55hQZxQm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ly2ZjnF7fBmKtptmBhG3o/EeoXaaSvMUYq0esUX3lQIqHF11jgxFzjc6mo25lDPGWYwS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LjU3NfH9DhB0+YZzNOvMO1yIETsR9/mLpJPiFl7bqNYgdBB+rg+aGzM95OtTEDohbhly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u03BLrTvqU2m+krdEzAnK2xhLnFN7R0wPDtBpeFa9rOg1N7laco1LwO82hHTMI94cRIF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U2pmUSmjcwfrBL5EUpg7lDLMzLJcXgmF9K1DeDPeeZgds5mLMNxpo95jUuWk2tMQR1CB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0Ku8u6UTBtBKoMdNBOljvMIP1M8MN5l1zQxmAsqdCFmid4MMcM8+8fMvcxKtAdwlqXPd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RiOi5yLn7TOoVRmKA3OrBFO/LbglnTE0ZuuZRdalYIGO5QY4Qw9IUvMNaf8AE0Bdk5YP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L3qZSzPeCRcoxeT4jaxiGWbYGHFzFO4okruSWniNFOcEa2nUNRXR7o1JGFN3Eya8JiYI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Q3WWBVXS71uDDdypVyQ1xqI3LxH/AJGIs/20y5E6Rvjd3lmy9HEt4Kd1fE4tqZWoFekW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Y+G43K91VL4H4lEC2x/GIwaXzL0heUe1y8J7Z/IKfBGEq6le80MPVxEBpkVc27Ea667R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BnQEWzpxQtfXiohh+Qyh1nByTAUq22lcUPOpbpda4idt78dU0UURr0W8tw7mPBUMKnz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qzdS8Y70KCZVW+7AmXXDVYgslz0zLmlPSI1nPDWLNQLc1pnc9RGjcrbeb4qWR6nHmA43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Fww90qOqRt2GPhslbMb1MNSwP3NkCL8AlehQ11fJlQE7wyZW5mNsdpctOkHKSlOIN8xc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9XpSHoK64hmuky8RKO0+yNEsWv1INCtW9pVB+RKWNAcQPYjWzdmGCBgCfP5Uhl+4lL6a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2HSy/AzAdY0wO1r2iDTjrGmhh5creJUX2jpC4Y13IbUsaoQs3Hg4mW77bv2hpYvmA9t7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+sGN/bMt18AnDT2Sy95QJxPGS5MouWFjGaglpCmoYq0cygbZmceJwUxvjKa2inXpAxfO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Msgs7E2fdQXCw3WC6WOWIVldoRUEFzcpdq8VmLJq+0OBUpxqWuz8RezzGJaX9R6cOsNW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BWIa6M4tEecXmPTl6DZwLM6ObjRSudBmZ2yMtfz0lgbXV/Ea9AiDYVKab7sRbN6RchJW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Drc/8MpgWOzA1fLidaxMmrPEqG1AOaxLKi1tfaF22HKy3C5bwYdY9SPghAReIhNiCaKx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QYtsWFXXMf8Acledoca+YXkgvSl5oEyhvixCnUhdiNUsgsgRpPEtyZ1RN6HBAJumXWJe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i5chLKW+6RuQubMzFZZ4geT75/oYVRtBi2LeCXM2vmFGs++Ira/mU9bs1LuH7QDkfUT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iv7OKlB5M3CPZEnQGb/UAbe7lfuDtUvNwcH9SpKm+WPofFRSMr7ygv2+CZCsjvcoKD70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0QW7Zr+Zgg0eYu8niKKbfLCgS7lJYsg+YPb2uLnLbvmVooeamOqgzq4AzQdGNyyBvN7u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o3UBa5l8K+gT9xz6B6DNeluGDOYRXwQ92VVq9XFOvvMAiSvd4iHI4IWjMGgNxAFXHkQL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vhjl1HB+I+hKOvNvaG+i5TplO5lpWiUeVzA38zXElurgZVI1iveDbmbTiLriImWBQHsl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YoJR4CMKWnli1TDxP+vJ/LjzAUX+siq9Gc2OblL6unvn8SVn/wCWZcSt66ERY25uUjri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KULos5wqg0G1KEzcjuDgCDqRB9yQgH1gtvIl4vqQHh/Uxm+wmXI8OdxDBk084uXtt6Y5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DuQVIZDITBq5gMxh7TS3mYjGJ9YWNMCy/wCJZLJa6RYZYgTdzJO4SVzK4GJXOZ/xNqzs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DiDch65MAlA54mDOYEfgFjHUVOjcKdnRqWaQTCNdE6BUFoVy2S/3URfo3qYIm+BRbHaX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9JTjqUafKYLrCoTNZ6TOgd+spbSEewl+Jbk3Bcw9pY0irWMQLvczyDy4gK695qG4N4FC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pH6huxDkkAH2FKbR6IkQHcRqC5JQ0niNDafrMwAt4BhdZEppwS1zkcVPCF8KhlbGHTPW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XeBCgKwx4bTgQgIIzWU+YanHcHaDUtdZbwCdeWD1l3yygduNSg56eBgJUK5SFRqkC1od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i+pQyn7luZXTEruKw5vaOVUHBcVhRcKstvGYp1bvUbsQ85l6w+BUoG/cuYsfHUOgajon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vgASqfszP+IjPv70APrBA2+7IVehayilDsWs1Cnq0ljkHbMTIw3lqO8HxG1Qx5k9p3L5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WlG/IcQxxRTL+EbsPeB6Nali6HMaNATuyhaVFDLEM9qhNUxCO4ARbAa9CjElSoE2luSq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bGmnPSKZ+0VQ5mIOCKN9CWyWDLdq8xBCMw15PNylbx7dJuo79K9K9SJUq2wWycQ6tzvG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IWxoUFsptWY3ZPQ4yZikoFMWrzISspghoHtEBh5XNoB3lkVd6mhUzIZW1NCqk9z8uXUl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EzLK8wvcj6fiToL9fKulpqDvJvUfLq6x0lHQ1GDXk1FIiKu2SHUoIVFl5tcsI6JZ5nLb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MZD0zMPW8GLlVEvKMSh93gIUUltZ4PSfqlKDc6+jMzCpRSkXScty99Klg1Dbx7ykWMOOs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Uaq4QoreyEl3rrFNs0cZtGiyVxC6wviMKdIRVgJTb3TO1ZrKe75GMn/jLvVHSc4vDGpK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PeXlwUHsM2WLCakyick1epuuX0BeYVSuiOI1UsxKhX6XLjodYwpq2NLVXYmis+0ajvAF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XSDCObjPEri7pBG6Nd5seG8zNhcSy42imbjeGpkyuyXNBdGHlX2Vh7Sog+HM5A6rIDtm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4rM77fuWuYTPtmK4w/wBSK5bIm+p0gGquOisEq5e3ExZQQ3CzpMnIvXiVuq8TA9Y4uEQq9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1MVwWDvE2OE2Xuiq9Uac+4lkqnuMIA8FyVFU6QOEuhu6q/zEro90FA4+IDq/edJxMBlz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zLVNLvUXiD2R4hWF8RQAL3qOiYe+Idh4Ljv9qa5/iS2q/JqIZ+ImOw9VYiU/uJxh6f8A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6w3H+sA/s/yjnV1rjfP0kA3PLDFXPSoutY8sZ22dIyxzFlXx15iSWl4uG7ZUvVcYjl1d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buYTZiU15gcnxG1WsTx7oVdkCAm4naVioVstRACyIQODOUHEd+j+AySrCVJWjMwijvFq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6rOfHWOpd9oVrDy9DiXL8yxlUvo+Jxes+Zon9BA8qD3gaYGAViUbJ4mFS6ManQXLLRc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MUiryYEbuY8VyUCvjOPeK3gdAQKiHuzSIuIi9NRxWnqTSYcDMmnOJEgAJyryP5ZQrI+W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Zx8ylkKrMJ9zD+JBRNJ92VT2mXcM95Rp8uYa40sjgIQHwh1OrZJVxQzKOgusEKDwRVWD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i9ZgGpYAPePulX0IzNOTvPcoHMu2uHhgd1yzK1OYmIOCmeUzVdxVaA5vUZyb1GoKHEAb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XVESKukMjE7rS/4iEDEmbxCsnxxCsGJQzuKinEu7TLUodbJepTgy8zBNCL5HWUscysas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dkK9DzEkJ12QIs19CLIfEtm8vgWAUoTNqvaVdidZYIvEwesrXSZVigSzoiCrjni5dGlg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dJRwV5l8zcclSLFVhNYsSpuGLihVroReB5yBL+mEuYDtOQOBFqSyxn9pqX8st4cqqM+4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mX19HUTSusdVlJTHLxL3sylgsrENSJ0UEIwuD0p4lVyEoVzcaNB5g1/4SnkqUmmN0WuB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R9pa49Kho1K9RFN4YbJyQVoPmEPtTDGEu2IrO7mAUa/Ep7pdYCq+Ql8le5LcKCMG4N58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+USi/mRr3h0sIU8HjLLBMztUo1Su7F7qdCiZMi6ZYup6NVD9jWnAx7ELK70bQYOdQjoP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PXPdnUHfEW5H7Ucy38IBXb7lKlPJBcVhmV58ygB3O0qtPmaUquAmlVmUNFza3mX1I6gv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2RAUx5gilgJrNxo2Y2jDQlmXOO8wKORufKk+m3UwBY/jVOlkCXHQTCst/czK1W7nwlTQ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hwoLirC+KiWKrtBuiXvfNEa5oJ9o7/MiUl4vxMqrGrmu0zhu46qUDDBpm8RzxFihudlv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cDpBeVRG42zLUdlOka4XTm2Hlt8xv3gdI3NZOL6yqjqKGc7TGIia35lQAoX4Y/gS4Og/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QlZxBp3joPSvwtsvwAmVUXERvR0OIG2GMVCcIXDym8176NSmoeGYDCltzHdw7s/zJjKE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Kzvqe67lGBeMkMLyGoHZfaVWAwGeYEdmV2y/M2jg6xS9px1ZHpQ7QMEC/wBVRJbMZ5Vi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DlgmKK6NM6ZRxMosorkA6e0OQY5IeAcTKypVy8gJamsXLzKhaFxZxKtCe/LDNLDuGGIZ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75cYwWuWC9swbg8IwU1U1o+ZhqoaM/EwzTaIXqU6yBodCFbRneydE95jwXkimB77gZAd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vA4ZSKG9VGnSdWdk4VlvkoiWwVybJSm47RNJfk9C95gRMQbxt3MWfsnUVsdkEMl3O7c5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agqv4TYCfFy2Pvsz+AhgFmX0HoNOpLapgWUvqlqrGIt2IUu+pu3BYJslVzmCWozMxcpz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Ylmh39y0+jcKP9Msf9kGpQ7TCt21LUFdjEeqHWd1J4IAV/znEp8Ii5gxgjg8RvM+EAh5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Iv43Mmf2xCtVZ8xOU80Sxo+wwIXPqXwV7Fy0Nod8TTgdCFqs8KgTGWF0sPiVjeO8QFrm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vpOKgcM2Alx02+0AfZollQYnTdPUhVc3DSUZgbzqC+iaXiMLKYHSBsSAtmHPeUpm5Vxb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smMMMvH4E2gpmUu0pvByNvP1EMEEqmvEVidbMUFiW68yxHqmGEFpSiO/CvQ/Eg+V/Uoa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jYKNdZpljEOoyjK7IKnxco99gLClzELZmdcEFQww35lJd54IIUtdJhUpHumjG5g6f4T/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LuYcdTJ+QL0FexiCuEvusghx/MaCtS7Hpdal+u16pbW2Y33ptnxiVJezKAMh1TasOmEG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W3npB/gImSCrtALcspgNysy/hFtGwrUCxR1FVqIEHI3LF51LVvSIdLmK8woF8wWkz75g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cVF36XOg/aJcVcAHziIz02iFpeEYwX0NzEUL2ZnsROyAdxWugJmEBUbpX9pUi6Ny3Ypy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FRb3Ln0nC4poQKg2wpUt6yg8TQLV0lmW4PeYukcCRLmrmLXYJfIsuEWpQzt2nvghUUMC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gcQHSXx3DdWmoHQDv/UQUHNGJR6U8RIZi81KW1cL4mgKPTcKLsE3ObpihV1XnEHumdZS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V1uInNmWonTMsC4shWJRMZlqzcAfMBCU0VKXThC6wY22ROi/MFWMTRMmL9kjSZeJWani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bLBYOkSbjWpEXQty/un/ALTD3ii2TvAhcwAu1gg7e1TCt/KU5fGIztdYg4V61FQsPBMD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o/LwFYx4CbFDzmc2Xgqct9osW57QrR8oAdEHmEQGAwTHScLL6sPBOZva6mQPiXDtvfEtM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5mCorxBE3lmRMJ4j1zJw1zN9iGZeLogClcpWd5VqFEQdXBFKuVWoMqyZ2OIw1pgpynIZ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0td4qXUIKxTOcLHlp1uJScoQ4g/Bf4Hps7a/DKAwYLYxwIqZCjiUbC3UW2b5gX0iQUco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ID2Y60H3Fb9f2eietSvVbzeH1BsqNXi+Z/6QtcPxEJofoFTNK+nEEUA+FRYWKPeARWmJ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OqqlhkzDSaNyw5XKlRSq0zuUvluO4XOSyhQVY1B4gT0iIePUlwWzaF9uZbShGYgAOglX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eOg94XS4HrylVotPtFuWpbxKxlnduZiQ7HLLRrfWo3qN4qIIQIZy8zTDD3YpVS+YhLLm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dkBrbSPWY5ReuYdf7GoGop83M+MO8NsoPSUzvmxYmhTtEelvWAzftONg7Qv8pSXZ4QQF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v3RABqC55uExLIutRJweSzLC4s5mdYBFy5mJYVwTulbEQvEE99RqX/uVTKts4go5VLvi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6MNG/mNVqLxQOAzGTvTOFtT2IlW/bKNYO7wjahG8D7Sh9a3DeA+IquQc9ZW6TgHedEEo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u2aneFKitA/vFHD8XOZOgMQLKaJhbGYX1zE/wgW3ZM1kUVqjg63Ku/KPGx6kWNg7ER0V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WU2DMXqEoELs1EBeI06JUoq4dDfWVY6J3VUSM6jviKRekSGQqLhhCiFh2vpLtyzw/MwI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eY0lEc23Nx8Yt2e8FYDxKFUd42wdpKu894oaXsjqC+qdXw1wpY+LHAbXsswtveC9CZAq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Oue0u6wg0tvSYPuTOYRC1qJTXxAnC4tTVbjosq8Z83A6Qx3jhzQRV1WRgeKFA3No0dzV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rXWDV9psEeInapmIc0GYQ4I55EbpEo3wg6fiZHjDFqsHvLkoxFVVRyrGFq0sov5jcOkx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QVv1qYGKnIIhbhqKDk9CUQ2SzhbMs1USnSMczc/4/X1r8lj6SEtqeCXThe7gdBHsIlWf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d4U1eZmiqPSYmYQHMsuoCokKE5hALsXKiynNaiabcHpG22DiLavNSwFHBhXpR0hwqcMO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T+O7gR7jhi6Z+yaBjVkCBLOqOMpCdmyGvwY9aT7lnSiqWdYN3vzC+MT9wcSm8M0d4949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6mme1zOK3HIh8okDQviblIzAuZ9uIh1QzLNLquB5latXTMVpaFglaDY6RCh8fS4essuq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kNgpisGFF37qSt/CJyFV2uZit6IjqiTtMqsMsFXmImEM4mL23NK3g8r1xLOtyjUqOhqA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OogrxLMO8QmDN8b6EsUOZRGjb9GMsDdVuXrGNBKG+k33HNri26+qiK4d3EpWbPYmlbC9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AzqwHebpJ4jGrb1YKW6ofxAF1C+OYViwYUmAvpHhzcFwbXvKDuq47xuq3qUrdcsqokvX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4Sheonp3Q3yT2XtMLKmGUWBUHz2nQJhQUB1jkVVdJidF1MMlmN1iYGqYibk1vePW6/UY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DULBPE8se2sCmFe0tZz+ZbPuGFaH2J/0SELHsC5g1nfEwsASnYXAYlnMJbGJcDKWCO0O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RLvjwwZyr0uVY07m5VAmxCkozOA0S4QThhKWgRJBZZ9oLKMwR2g5SCGuI3ZTjUQU3Bbt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SlYnIzLHXwmWanx4FLzmYNlyswT+cJZQCq6NS2oQFdmveYYEbmMqRraFHMe6E9KIDYUd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1jhP4TDzH8WG44jICPf9CZKdJjLSdReyHkmgV2hd037EwGOMO6IDqeJf/wBxLVNz7V9+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vZs/dNv9/BBLkNBPNf5gOd94UrpvczNLpDaGJyqjbTUv/uCQqQ3qijW5ZostXR1hLGi+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CY1p0RrXZCYA0E5gEu3Fwno9pV2fZun3+BB51UvtmFbkeDEoV1vWZ/rKMRn7g3b0lDFC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9PdqMbWiCK9yYARxHU4UZdxRBfvxl4XReW46NRbCtSveDU3xiA4gDp5aiYRL4ygM3VcqIB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Y2K9pR3Aa2wVqrulPBZ3xAdxcaDvO81XYe1LQorliePWFHcRWApVDqFXpOa2Ykre8sZN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Khn4mtNx/wDkXIzLVkqyXBozszcY1gBih249BOmc6nbqBm+s4zcFJmIvm4iXdl1NV57s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cXqDYUP7QeBrpLNq95mpzBTRGDpAM4XKiGYR3YiAU3cJoDqTPoXZKnwZtjdr3XKqeeZs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Cc7ZmDI+8LYnErg5lPVIDKLviXcFYrMEVXmA0WfePYVEw7wBlbek0pHHEEmCEcjPiK0/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ClK94rhHJcUNUJWZ1lPUThJk1nBCkAl+WOk7cTkdTKzFOs06fqW8DCmZ95kiVy5ibwo+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+Umg2hXNxV6xua8IhOx8SlZWua6TJMr2hXdvMvKHonI7gLEsGjmeR2giBG6lLjluVWbj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tJQgRVsY6o57feFTgIhkE1VKlt81G9gQ7weeksUNTLmIXGCX3hUsXoYjGiouAA4My/bH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fqwMqHQRGhjk5QBQlK6TcFejChcDC9N97YckXuO0HrXpVk1GMQdMPiXa1EUGDMz0GApX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L19TMQb0jbW3ESWxmUSLMv8Aqz6XB9anUnZDj/4siUBxiGDutZnKntG5Sbe8v2j4XP8A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PBCzcrkWWRzqn+Jm4oYWidhuChQUwTN/lK04YF3S3MO3sEKqcMZlnyeHeIkqdWYsrXMs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jbLMrq3vHxVzsdlcPWXKidp2luvrzMKnQMss0PkllKu5k5t9Q9JGveLZXBuLqHYhAvkY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b+8RuNLWYHEXFFNDbHWOG8zcbc8payBWFURamMhymeeJSbRzc02uFQ3Qjdsvq9ZQuZMW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K/4nkZzDKdd0JhAvl4R1Z5ytignlLLhaCdZgWMsp8RENTW74mijyuZZxjrFtQm3P9QNJ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tQYmbnA7TobmmoN1tLgdZmR1RHR3lnSLolg6s9YjW4OqbZS+bw+YNGAc7JYDgq0bc8Ri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I1OyuWMjlDhR94HNTPMTNyKtj9mpTQ+ARWIKOlHLAw2pV1CMLLsNQGFHdCsIEvd6+6ILD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ou+8u9AIjVg6yigPvKGYoFpEautw6rj4fcwrWYgd+/EpxkmOkDYh0rDvEQssq6gPNEx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7pa9Euu8nZgGvzFTQ95nKsPMo/dDXEfHB0y0OORDvg+JQ4L6SnjEFLAeCdYeWYOLO2Zi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epcXAe0AeyibAe0aAFgIyu2UPRAeDFnbugf7RPOekKc56xM4XaBlSvnULYaIc3Ls4TJ3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4g9ob7zXtFwcy2V0dJsadobv2hp2O45rh2hupTAD2jhwCBZsHSWoDRVy9dvelSLEl1ID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BNewEvGImNvtHEoT2CViMd5RVjxD4e9RUbz4lvaG3IgcHXLzne4hjJrqYy4+ly8MFptA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Abe0wEK7hSOPsz3vMp9flDOz5xX4It7VIAMZuW5hMUfVcRzLJdxwRuYH9xj/ABDJDPTm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dOYlis95T1uFviU1AVUqwMkrRmU6PaFpjnklGma13htMuWFjjdzILXHmFlF1MpSpeIvl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mngoiUfetwyC5x4QAGhQ+fVZ8/C0cSg0qYBbiZDqUX/kMF5y8sv1G7lP1GvZmcChCbbn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wvVoy1yHPSURW+0YWqeWXlS+svcCCdc95ycM+Y0ABQHArambk+CmEiHZByF9SDku8jA0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QXCY01Aoxf8AalOlEOtELR7ELZhw4mFGp6TLauNWTjE01VEsURsG2YFkYmEKKMkzq3x4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KUcSxRzmVUX5YQ40xM2CBPiItpfmXJau5OVhczKGztMiq4+JzDHXSZOgPZOPlcHAQoda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AW+ms6JSxxLwrGF9IIi0cu4sV9SSsYPdBi15oLY6KAhnVni8VLHVzKVPvLYvEuEEoa0b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6TGF4ucpu8IwJeKITGMzdKiN+yVyhHXtLGLSlYZL3iOQPiULb7RqwGNdL4mbRRBeOImTv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JTKKR1MNPRKDK+iOdh2gKoc2vvAO0EAUEZqUV1gTF1MnCLTK9peVE5ah1dTC7muYegS1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7nbPBhoyO8Ct8QgvFmp/7TIdLmcAmNODiWMuLgXqFuqJwM2wNFLge5MKz2iswZggdoKQ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Gl0iajE2YlVxmCDG8Bpsh4SBRQrvM0ZQ4B8cTUAFwXVVK1leYcsgmfzovhklUpSFhH36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RWJZwqpkMOq4Zr2OSCriJd2Spm0i9h3gmM/4IvoTriqeTKesr0JwdSbyNJXJjHVZ+YhY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L0lTWUKBUXRzLo0RwrzDakC6ueCi8mH0NvWoRRYQBeHsMyqkNP8AkntHYSBXnWKYd3ep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iIIVZrvC8xS8OekLTAekVlu5SFAZqM7MbaZlD4osKNJhED3wyi72idXOs2yHaZ6xWsZI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s/AaMPAzGqdl4IQPWUdS0Q8iWUeodWc7L89RSrFsE6SgK8E43A/OOUhfCzGjqzF24tr2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Jm5bILG6N3KttzaLDfV06TNOH7jttmBryZVcqhDXTc0Is3XWVeI4ZnfZzqJLiukNQNGI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xo2YBaXMaXPa5iMrYWj/AKzHl/U7UEGYmZ9BOqKqyhL+5fCveHdxLmBTQzDDr7nUkggj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EoWwzJ3VVyptCatd95dNU9I9aPDcvlRVxKM1xzLWIdu0AONMbheDWmblAO+TUOuPZnTe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4Mmei3B1LJa3ddwHiaY/mWi6CeWYZHiNdCUDFFXSDo0d8TAprtcqPTrGhfCb2/BxLeR6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OBfEEC1B9RS28fuUnjzL1haOSbX8IaVGdQEt7kR4nRuZL1IK0hvmZAxUAsfKAW6Er01U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LOTGuGEo6+oV7sPUfEugvEqqzEF+HzKn8IPUhMLdzJggRTdYP3Kwt7gMRwzq2lzE4zzB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LoiDWCNVFexLW7icUx4mdFfEQy0gFlIK6KmsvZBKIq1UWZg8x3ipx4houdZhtlcsxVXN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EwTwqOy0DomKfhCvQPELQh7Qmy6r/iO8NFIvSDySgdq8ENlHwRmhhsfzA0LKWlS26M90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4xOlZ3iTB77hy4cYmh2dYTKdKQpCp0ImAR3Zla8sBzsdIrioJgX1NR2EHFpr0S/SnpiJ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z3m2gGILEyMSgu8yzPMvfFwDq8y8n3Kbhyyjllrw7h0ldPUuMNznYOFA3Vd7gq00vxB8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WuWtXKCi7nmKrwHM5t9KpudTmdeMDAQpMbxxmWarQw28WpS8GUaiuAVGGfBhCXf2xags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BluDql4pgtoH6hUqVHJ0h32QV4f5jgyQQjKzFEB1lphsRqbHxgirVg3bCsJ4wmSHcXEG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NzjSPEvda62AhS7VLuYelTDw7YYqL6wquDpzK8V74eY7K27u+ZUEsqyO7++6pocJwlJE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GEPmHMoyr6zjtCBi4N2FRFVmukWaRQg3bvPYdSUzs5juZxzljsjD4g1hvmFqyxmVSxn0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sT+IxKor5xcVAFc3Dao+kDws3yfMzGL4IQtDqwXAXylkFunhlnM9Iu3yJnqeI5QYJRyE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K1S4rDxHD5zm4qEXKLzDu3AVj3h7Zj9ZWtzfap5IcRIx7ws498wcM1Bd0vrAuo6JaOa6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MIDtBV/kTJTR2JZvrKaRPeFcFVcoVyQQRrjmYowLSiLAjHeJ2VM9lwKFhU22SLbVRs4/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HCIMiipVIGy4WTFfsQVbgi2YOkfBRdmTURG4hmU7aMkWrqo62nSGpQLFHE/4zI63HBni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DqeJl7QaR+Y8P3LjcF5ltRqsa8yyAWksWCLbcVkYJRZGcDPebQ908iVeeky2OYlZi/Ms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x3riLuSussnCMAHcwU07RKxe2FnvFRYe0ImV94raqpRuuECtcTkbgL19onlCCdA9phFq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mdQxzhaF0QsjfqLTRfKA8RNFY91lM8o9lMSjsLrE39a/f1uEXcQ+lEz0msyPkluINuoY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Sw2zUpycdPTiMVoc9JpW/nMIMpScvmL6OsbQUGEmGNolrPpkMwjnkPzQAoatzLvBu5RM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Os5BcTxgmRuHi05EIxdOLMJphboucjuuGpQ7PdBalU7TUTpMqXHFTSoL3ZVvec4nsQh9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gHio7g4nWE5kom9qOveAM8p7wGIhcoPiDcNIxf4YuqzJRDG6yoI3xDKPqJcUM4UO2Jga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RDrBWDDVraYJLrFLZZQtq4ssIr6JZcPsmI3BS+hfacOJdwEczTDLcxgqIY6ptRUS/tmj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5Lo7mEEwHUyta0iPWZAX8pUI31lqr9II6auuMKfXKSKsYRxcQvKKqLwpgiCGJm23BZyG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TIjnljYK4U8RFinJHQAyRr6HMKHXhVzgH1HCZqX2RIgnLZFBw+P9Rgw4I5jiWu4QF8ym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5Nwat3e8OxmUAmnEel4R4yxvhFlL3DAHwEzbZMseItI9gb4iXseRUOjrMOIXCYN6Jriz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v1JTYaMp/sjXRKWo1FeXE6hb7S6yrpNtVCugZkOCbWLpDLG4zfVeJ0lQg30sFVv25gWc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F7TyPWKCkzFbNwwa1xOLB3ldI78T/ZnCyJ1LXpcGKBSBGC+zFb1vibKgCZfMrpBHZMVG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TcOTiDX85QdUXSqZu1y9XDWZk2rrLWfubhqpl5vt0hZdWHgTFHqLu5R6zzZXUzu4nDYA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2gmQgmyy2KliINd4G8Q0MOOZzFD0mJd+2YvAEdTMWwDEMBUHpLExg6zuoQ1+iUy+4itq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E5A+Sb+Jph1SDvCaOvQhrUD0UnWDsLg6vm5qVFX3IyGamMuEKXKovsvftB5vCFt/uByq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YiTFSjjJIpvOIcadTxBm/wD5zLq117iC0QvU+yEBYjqFC/M7oTeeZEymbXXfNjsGCgYI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Ftljxa4JdbxwZnxuVBFPE3uWsKDviGRWe+Y2Lcw65l7WQd07ltrzL6GcRT3TIDuZtpZM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TkqKMBUaNwpNj2mpXRnslCdgiiGpDrGyPeKZ0oJhUTn3nHpfZgPTEY5wT9DAOPEyy7tz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UPtA6QbUzxByeUsS4OrMm/zQhoLpIDmyF9ZS5fFxGk4xKdEBgxvZxA14lsTaLlr4gdpi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cNY6ywgZYMKPiVBGjfeXuMXdwlRWbVuUCwJV46xio+YBayA7S2MYDaOcSFhALAFssIuN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N9LmAt1RVsf5QEHPmpkt5A6d44XpKV7jwy8gG0sEc28RI2eEHzq15LZWUN94rbUsFL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q8TQ4l1H5zK0VXeHUxcBpNxwYTohjpBTg95QusozY+kYGiutzLZ5icaX3ieH7Sldbbgb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fUwcjogKT4ll+0WO3UlatoPFsYgUW4q4nkCYPKWYpjrVCsCzBWVxWSKTBKrU6UClqLkp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m+qzCHCAugUQSzzO4rVsvHMsdj0ENJpgAcHNS898NEDQQ5wLUoWkb4z7Y4cqIsMHcpGp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SQRi8SyxYKW8dpRW434Qblg8yvDUnOeUNVrwlBJCJ5ENqWd3MWJe2WWbO44v2Sv4UVVr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5hyMyhdCCwcZUdtJrC7mfCG1v4jrl5goqw9I2Y28SiVdGxnjmLQ0kplY8RLm12mmVXED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n8ynRqXLpd2dSqvyxxLbjY4qX2YEXCorBg5gsqcwA3J8GblvmDJR2xI9KVUIulv9zWH3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YlDxKj+jLY9yTRXUTHxL8HsCrma1biono56S1FlE1vfKEvQfrCUXW6ur6LoTug0IYGVN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tWCaVe8rwjqRAUDzlZyCDhblMTLzNNZ6xt5z3m6vErFFxzVRLwL+JVrMxnggus5gy/JF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Mu0yq5aDK4UymWbNyvOE+/W4TkgEPeaWO2I9GaZYQytN6f8AcprEsRJZ3F5Jt7zI5/Lq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XDzOJUUFwNzTed8XFNoeALn2GuIdkr2mbzL9GptzdTJgEccZlqvvE+dSu01eIDGR1QR5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AtF+hJe4V9gj/no42r4mal0WzwD7FonoNh18SzEWmL7pj4PfZBhbzxLz4PaI4TMCNqbl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TQ6Eys3zuCYZiWkra8QgVRTWCINTojhdXtzD2o6ox8w1vqRr7lN0tdUUzWYVE2o8HZ7w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F7ycYjZsnBXvNKWYRXVwTQgfmFBFVOZvCzELqnUvM3X3JlD4g0yjDBiYg4iwLPYlnLqt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pRMdbjEIFnU7KvtEztvtBA6rtK0aCTL9kVGFTkrI5ubfog2t+YgzvrUujnO4thBMhSie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9MsHBLmnKR5HPEDWCPW45KmkUb3Bq7nSDysrNTDzNwtkj30hZJmebCmj3TJoZOkMLV+0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8RrqJglh07ItQz6wzpHtEaDfaN5EyNaiQ5hOT0IFvCeCUrTfeYKexBvh1nWopbNnDqFD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zVm3pzB0L5ZRfGY2CvhHOSobKNd+Iu2V2mTSkLnvuZJ1L1SO0bRZdqlb0rKoUwEtZ1Nq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iGECu8qigv6jnoB3gW1ugTCLfVY9g7Izas8y9KUEouf8ItCl9pjVzlJQsx9mplK5uJjw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cmHLRDtZz0J+0Iph0gzLEdEy7hyhA9EfEzN5dZQmuXUOS9AhmC90cBjAirsvrMGDJOOk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3kXIF7yjvj+pjNUFqjrGVr9ERWU6EwOpRLi97ATtxTtHxAGhxDbEg3zQcS92rC0TK/RD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z3gu1Lq4U6zPMDWviYbcdJnFSxvfaNpqD5RSLK1Uy5YqVlMsAOs0Aox4hKhGCZDD+mI/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ahuO476Eg6l+qq0ofaGAhOKgwC5YYyFMLd+iMWKajl1HBHYE0miuWGWzc8oiZg8wp3Bm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ri9I2aFliH2lqyE329rmIQOcMtxiY1rYgLjroIcDdhgxqdmW7erIMFvHmGV2RyygB4nE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c34mQ6yEpmvLCMoi3NTlQ9JSYadNyusEPwG+NwE6i4IgTTjjV8rlyzW61LzHKFxeUqKw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nmIk6TKDusxDpcLNPONRQ2sjz3RxLuGGb1NO3tCrZg+5g4YdF11lMhvjvNg+8szc1nmc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S1fErI/8iSl47TTm6Tqz24hkCZ7zJuoaAUcS6OIll3qYsfbzL12SilX7QhbduobZIRLR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ELACXzOp1lXSC5gfaBmsWCF5I3/CGKrc3thYdY23ACxPZEUHiZlipWM4O0caGJoyqWMm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TuELdo253K9SIduJ7QM7qU2zDHfKsRKg7EGKt92OwWdJd/IgdPaIOaeWNLXul4BcIoC9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j3nQWLpiUVjKpyL7RXir7xV2RpY14m2KqW5zK2BqJctexMm4yll0jT2aHdO0R0Upere0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eChmoPG5iuyniD0X1iWjbvPvBbFUdI74ixuPXg4hVN3QaUbJWmsM0bgWwRBiue0d5QD6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y1u7gF0A2+IHsmr8zoxz3ldWVK9GnLERMaOhGniN210IG2o92XPVS5ZUMBw1UTGQvtBv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2BC1XgIav0gvbhZXK1Rm4Dmjh7S0yXkr5cek+7Ao2pq+IE2xtXSEg0P08WvVAvRAbOJh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OK7TIngyQaIKi4Mc8M8voyy3ctnmVW4p0bjgK71iOv8AYSjcCU8G+KIaEkah6f0hD1KQ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0wI5DUAL8D4mQfgM1gqyfUHX8zbslEvFQTPWWxyxgjUq0nREQvIzOgYli83Uu6/cXmAS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aVRKyxs8QaMz9zMZrPolM3bc28RhbnCiWKQ0OC/HovmHS14QBe/WPAAvNmHuzBHEqYsS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1jCI4PCFSgvSE4tOJe/XVxEg3xpXAWW80ccn1Z332RaFXMpXeFZe4ZGsSnsh7r4lbwMG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jADRtxEhW3tDuIBW895Yt7lO9ARbHEv5eI2qgsjTyh1l3tSS0FE6yiZLqHaPHHoNuppQ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i9mIpplTVh3gNc5lMnsQvZoxcCaTEGlCGXVcXKvmIzt0l1yrTS2Chox2j/SMzBjoOeal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169JnoTGQFciUWImtMFNJmc4uM1Ao5vEwpTXEu6uZgFlvaLhgXZ5RJ5voTAux4hWGeOY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uhFVy/cEm2ybi7Cwg7r2WQsA++5Xul3dTmkRRB9kUwH5QcuzKKmd4scKdokiN5xP8MiL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QMDa6yrLaU5JZ6AgJtuY6mYf6S7xrvC01xKq9yJw30gc48EuTb8wIZnxiX5vNziiWwip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K5tLLbGkuV24lVZglDgZnhM0qJaikFdLLVQTLsDOoucACZb+pXTmKYLEAGyLaYBcdpeb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rpeYVxiK2gQ6h8QXWKtwRMrU/iU6s6AYVfb2ouA6OBjDFlmYGYVZgc3hhgDETKKOkzQI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hBjh6o5gwXOOy1thgN2DTlinT5lmxC+TeczI8gLLmCgYAOJnu73DxHB36RJ1uUda6w2V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GVjmdO0vb4mGd64JsVFFQqMMQpnriEY4AAROgzPmF7UovhlWuBuVoqf8nY9D1zCtLOMw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8mOOhYF5bgo+PwI/GVfJFYpzqcKlqxS6jResQjEQuAKGKVqsQFo4M7lhmU1ERSFxOsD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rFNpKYFXMwB3wlWs80mod1zBhWdalL3Acxvj8XuBW10blqQdTTqINaYtwiEh9Athk0Mo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XUnmB52cQio1XM20tkCOkKje0pDf2F3FIkcTXFmVnMGuL8wrPWanSB3gCrhlunGsyxjC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WaBzcApZ1JUSFJrG+RDVyhV7qgW3kfuC06u0u00vjmXejCYWMyhZF5NwGkKpqJLhYwdd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ZWstVEYhIlNZ6wS/RDY2rpNkUB8oomSLBSVDghpEIKWs95aX+MKTMMrMX5Zs3XtLMlY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mgTSXGoDQkreXsx72JyY8SvaWNh8zBVy9oN4Z0TUdk8HvEop7S3RhdZsmpkOYKzcsOLl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uj7QmuZ3KQRk5LgM1DudgmEfhNGHHbfaWhVvMTfkRKyHEt69xOn+CKmPZMDETiFQsHSC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ZpDdu40uwsJeEVciC3X2lq0+KhwU9tSxsvoQ4iqNkqjqxoDjtMtmZZspJcdpU3ZCmM/E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6KQJTaFnFRpiw4C9IOTBbOziBuK95tM9USlH6mXSGTyNQfLvBrYzKYihOJSy/cTdQbFX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RaBbYyNzTZQ56vYQwAS3RvxKGDxLA6iNGwaFQPkC2RLKIO0zwwXgRudy3EbhhnMG1QQ9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Zaj4Z8yumYNsqVWUzU2dmA+h1jrXxnaILp8ywUpSg+4tpNrp2luIbmmXUa5+I5issDhu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0JioCBLUEaFbljD2C2ac8kO34hAAH5JgimuhHI8EPCmkrP0BGAs8pTrN+pgDg6TDmFrT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5W+lsr6xwuIXM5fMPSpUfpcvjmFJTXHib8OYrX+pm4OYVy8SirlpiMKBpNTWdsBSqYtA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1D4wbm8CbVfw5mx1gEQFEfcynq6piFnglhb2uZZdY44l2WM24cCU0MxkQN84qh3tK/iP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l2vknBWrxLEYhw3cTIEwK9VBZYPTBO5KyujxOYCKFsWuk3aegXxc8IrnUeXVK0cw6r6B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wh5Qj8q+862bgYsOaWKIYG411e6LOBxLFrLlgsVGAuFGGUMBnvBXZXpE0EXymXDcpKC6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NSiuXcla3zGgZEaUfiXb3go1rxU3w+zUXOg8phqn1lMMmFEvJDLiblNOEs/pcsUu2VlZ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HaDTCWQRzBOAleYVV1AtvE4Dyj0ErsuP/JLKecqctT1JmHLtC639zF1Oox0I0VZU2AlD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1ZphbtL9XvKbWPaC13ntLSAm0tqAGreIqbFPaWXtCXd9yxFH1jSlZ53MhWkzgIJVMN4l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lxM0XJZl5lX5d5dPP2g5mMu2r2iKVXrBmLQFXsCX2X3l8qYY9p1s33lglh5i5AWTq4OY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qxDRVDsRZTRuFjdvmZFr7RLDxBFGnvFgaHaDyL7yrUEAWmZRsnVH0eQt9pt36sXDmF2P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5IySN4lUMVBYLzH9sTktTiFu8X1qEd4DxyjEFo7B0y4usOLZA2ijO7dEyFfJqFlfIR2g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MujZmKB2eZlk+JdMSl6iLCBdqqpfn1sD7w12V7ceJcfwI33noR3tPFcS6C9ICMgPdKDZ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TYDiXg8S8z5So4WVtzbEhybemYDaOmooMfJiYFU8CF3KsIziTgs7weF0nWQjxEhieb1M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ZdY0OBiJm0I57w6wdDympdRB+PjkMSffYXPj0vEu96jqMt/4mCCGo+kV0adY4HLMDQgK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Uv8AUbbLLOZyXFH0UKll9wgzV1JZq9idJrxAjb4WGFqiNuFhxJY8LoMUwOZsajbpPdlC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COri2jmW0VBnt5hqNbumoYmAT25g+3OC08syXFVLg7kuyeD6jki9fiWs2Gki38EsMsc6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7R0kplDiNu0KG8rMK4YKZMxpTYbuCiMbOnaVYXbMG4NQYdbl1RLQRbvacafeJXLZEfOZ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8Qopq5ehUV3G4emoFZWZZqJbvCcqxCnV3i9k1ipSkVJ2lhh81EUFzQcyqjBqjpMucorX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l6mSq95bV0PeUdCZFNTEvcDkrhvghLgdsQVXLp8xr9Uur1Es7cRA1fclAcOkroB6TdhL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KGNEorDBS0XxARdtLV1e5OMk8R1ZRzfQhVRUvfHvMQ7j4nzMZWPbMu5LJa/FGzQHXmNt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rUjd7Q94dArxMoOAiBrcSBNJh4n2h0F7zKsD5i4zl1JsA+4OyYYd+IKu7zGrgELRQdiB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g2O8wCoDmNaLHICpqYCojOvtBcoNrL3c0jc6ukaFEduW3mB6xuY+ILdTu+WKOO84CINZ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AuSZNCiHYIuU1NmpTySGIF7SXMqiu8TUL2hyLO+90X/bajLsTeHvysyMp3iM5J7yM4Cc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29xLmUoJhS8TtlDNfM3vmPKY6c9ockKGlwWKxZ6YhuNAuHEuRpoa8pRyLxZUe8dGRsXX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EdPmfpZ7CxqPbfMwBXj6CCZUlhTL2gt0OrLZ+gmHo94pu0NY4hMZlXCmpXk3E4RmQgYL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eew6RqZUO2PNiE2Gy9S+35MvQjhv7lC8uyccemp9j8qOgQYmJ9p6voLZS5xQn1DzHiA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sd1b6DyxDDvfWNgHgS5QF26Im38lAmc6uYXRWfaDoRcdiKknQrce3ZMdQigod8XMAdtM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yuGqn1u0VDdHqxRl4XQwtK/WWWoOkAveWgzHXvEYT2lpbZEW0dI8I0heRhBgvy9sPtKn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0VcV8wDPWBi0mbXErk2zkFh4g0XVTKuNmon+kSLcPBLorFzC36i4xdQbuioLcLvXG7dk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aupTDbEYMdYMHrBwzN6ihhzAFzqNBoYO1H3BbgmJeIWkw6GG7WAlDAjXhl4rppJvHE1z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2WYju5Th1xM7OYHy7wM1zHCqlxHcLgHuwTzdQDAhoqRWJVEq2fEN62aiW1PM/TjCht34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RWGfecaDxUrIlKtIO8Ab+yUtZZjALeesy7uAGplaFdY25uO8+YTCmZnkE8ytcyarwyz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Taz0grZUCl5y1ymUF0QtpuaLQXpHkTE4xuCB6TA1NNliqYR0CDAp3cwdFHmBwnKW4JCL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McSiGECtZMtu3ZOxjm8wPA8whULimP2ha7lS8EaV7TpxTmaAeJZzXtDWlOlzotQCyxVl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QSEpM2T1n+KECI2zVyrjRxKO1FfakDGCLC2hRfeBBUb8WactBsZYRvLGyqWwdxbbuF74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xtYgcZYVSy0hjVk3M+hkKjHjMybLlvcz8OrDlAq0Yx+7rAFrwXeJsg5Si5rwcowj0Ds6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ttkzLcmmhaMA9AqKlrVgajt/hMHbE6mZau87Txkgwq1dZSmi/MbRnfEB6tvtEZjChADl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nq/pM72A/wAyu93YlKqC+IapPv8A42zt2xBzUwgod4qlHpU1HqHAYQXDPnpAfniUljg5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3xmfT4xAW3MBpTecZZYr9Esj7GiUNKhigfMVveaOiNh3mUZCDiEoCLslaofKFvI9fQBv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8stQVo4lYg6bhl6Epc6HozpM5r0rN+iznUJePiWRYF3quIxu6Q67S0cD0nCK8DmXkIzu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gwloaymrcS9XeLSkxNOINqmHd4hgWwA4v3KTkIkY2lDH6mBQX4jolq5zPoTgPmYiALV4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gheEQ1zuouD6S03H4SqcxCYZZpRgS9LjzeJT4lWhUrYRHKX0C5neYY3qYhm5aq3/AFGx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SuIHdN27X2hePPmpyQkcBhE0LYQPeixbe7pMKQ6EDEpd4w5Q7wi2HCAsvTmBTFpxNjC4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Kg2TEAgoNAlApnxKXpuWpsxFdwv1iHWmGct3FWKJVZV7x6mO8HCbgQKB5YLtP3FrTHK6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pdM6BqPtaQE1UNdqghomNYL4lrTUOliAWEVbpYuazFXMsVlh1h7R60SrsJh2QcGUJYY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RDPC50MeCUIK+gBFJcwXNzgsTYu+8ApEoKA6w9xONEqQXoVPnDZSkyq/k8+HaLgA4puD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JbqJlEKrQlZKqhpXebRW8rXyyxaCq6cyve9zLMxUJYGM3oRyOE5LYpdHzAdMRoaqo/Ew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t/plfb8Ct3BGXeaxYmx6kQu6DI/b0Dzc0pFi1SXVYc32ROOpChLbpEo5igVl/Ub1rtFB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KyqimPrM9NeUQx18esKAz3l++FxF7dcWURDFvMrjtTAZVWNRukbQasvcaoiuIFblnljW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m6PRQfZD8cim5uXGCFE5QWqn3Kgq6tfEGtV6TBD7Fo6gb3BpMdpljg1EEyLzfSBS4TpC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jmNyBwyPaWZHk5LlFT9KlJV4dsBiwmpar51HRfEA/PYl+IflMmSryxJzFRqNZSFmgyhj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zKCpVLdyoV2hh6VAzbudYY4yhwId4O1eQzMwdCg/O5eyVu1t6S1YoiCt78xa4KcxrrCl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auXclTefqFr7yoWvmPXdbrAFbX0gHdiUPohnNhUFyF8sVQXmphVSrizPL9TarqJrA8sS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zRqp0moWq9yUMMylqjXVjrUoKq3hjN7FlZUZSooozTbDAW/EZoW54fLAYJGYbOCUYXuZ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2iu7LwVHmFU6mXJeI4WD2l9y6ogXb7E0CV16RN7MBhcFeCezvrLrRXK13hfBT2jrqlek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MFaIg4ESz+4sFAhwSRpMr4jZsO80B3hcih4gBEPmcRPYlzcA0znzDRR7xu5u+0LBgizA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5MEMSx1KE4KRstR2nU4CombD7RAxCmCVPBMOvuyiKMsL6TFW4r2nYIUKcTCqvzLzk+Zd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32ZV7EG3RO5uW6XKc47R6rzpAHsl5nRlvlL7wdrUZvxk6q9keot7oD/OoYlL8Dp4jIi4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SqTzr1cB2IYIcAruZum9t/Uu8FopADm+bI+a7Q0bZgzWIUF7mbNRsbrNIeJTap5mrBiX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geU4mXDHcVBpIA2TrLp2+8JlZZlFWeK414IP3IVzddoqjRNkpEOkNthbY5dm6MpvWgf6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wLxAus4LdfuI8/ctpt5ajV6Oq1GKs9BGvmGaZfwzUosiZ7l0olnMKYGyUDmodTUzCVpG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GXqEx6BgG1qaHSIwFI5CkhDcYSN3iMQgyvc/RCBzdBsHWohS1rgzWIFOKZine9xaAPCc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l0ZIahbVpaIHaWNcclRXlZ0qUaAOais0XTNSjLHdQh75z+I1lnwS1Xj0p4T2Zl4lecyx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KaGD0QmTErWYDxL9YCH8zvS/mLZ/iY6uIl8xdZ7OI47ekre8OvmY7pLMfca1GNpshy3v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SJGfkBpOYCONQzpVwSlInaKAc0d5a3he0ufwlF8S0y4Ipv6TVi5Q6lNKjzhiI4DBjcrC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NVdIjkwaQ6Jb4liuZVW7hVqauLMwQUwHmYeqA88hKm3DAHC7lCF9jMQ3X3AsRc4gpvF5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XlgK6nIWnSBXbqyxvIaqLRx7IRWgsG5bBxaYcNbmDl7Sr0nJUy4xMJxEKWql0UQsxucK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wOkbbJxHnPJACkB0md4VxLuSpjRnvLvoRclQGeZdLqF/7zAdF3m6ssWWYyknAY6SzNNS6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olXn4jvxK4FSx28RXVYJs3BFqpmTDFRwlqzL+It4it4rX7QDWXWFse9zHMOxczep7oh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iAlYfGEa7TvBK+aR30qKS2zO65z0w2tbVlBOH8eAEE2me02OGBe1o7w/wAIfSbpbekT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UIqXrZGrdjybibHM7kOkyl4HWZw4Q7/EZXq5Zlg+YNTVfc1AvmXt7TQoPWBaVr2l8A0H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Qu9MhqG2NrIbWdnyzaFVin03KxqcLRAh0C4lMg4l+jC1bLrhNljdVnK6p9l9S07nBqJl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Qb3EV1lGbf4S9jdxXF7z6IuyOK/gi4tXOlSsnYQqPf7iuFD0PVxu70C3Eu6T9AZq95Ju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y/7GXbRuIzBhYMFuVcpdALEunLjxOmmMzSb3xxE4mINBbktMgPzF+D4OPiMLrHCkUD7C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Jjh6JuJd2Pah7kxLCfuMa1pTHwlGLvE2irzNsjbgmhNMiYgPdBY93o5rWIHRlBlmXWTT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M+0NcNQ6Dkx9MSxTRKbrPWOqGs7jhpfvK/o46QovMXuYjf5QDi8wGB7wq7V4mlCWEQ5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EXfDF/7QrBS/qhl26gBgQcGrF43JfkQqg4JuHmYhRdzRHMM4qYXie8JbhFyskmDi0Hri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t4uJSCoxbATodZoewypFUtw3XMHRc8AXrKhIIpbm+bj3ksgRm4gRHN3WXd9EXk48yw0r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yK5TEdMjsgl495SBfiFt1ekpXTctQbqX0X4lmKhhbC3SAHr4IHK9kKUF134lAKjoxXZn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WoODljcnQucBORO6S+Qk01C3FVKhOqeImHEBkb8S9uKL1w+oWZbPTlEHMx4nJKmLyuJQ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ZPEMcbl3TL3ANrcx7aiJ3jKelzDpFq1ol4qVncNVzFsZa7RNdZk6RWZWppgimAOWa3EF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lLOu8oMiFRu4lopAOahQOovcx6oti3ieWveP4hde8Kh5lMNJixqJ3wPMSzIPyB8ytm3w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MG5QzuWqyp7k8S1XcVlA+OS4svMhQCsQ72bLqyFqpfWZfq2sRci2RauHMYO7cu6d4cdW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rzxCml8zZ47sxMVFF0QHef8AzRCKFa6uxWpSEOTHzKQQMLoYdgjsiUXvF9Ko5TJjcy3O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1g4ICuaiDHSUWc2Kcp8O8LLMsjFkqauMmMdY6vJ3mplZSf8AdlIGSX2gLojk6FNHmI4T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fJMhQypFK8R+efCCcO9ARCy99YV+nJ0g+cHW4gw2xEmPtKBp3cTBfJaZ1SNRIuhwl73c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N+Lqv4SoJVmo5E64QzmiW2jlOWbkrktuWLShfc5FX0lmW1e8spZHRUoyuK2w2gsCaoyt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IGqk6oWCQdiPSubczbHEXx1nylLIh9STKGHUW83fodpW1EXxUs4fEETGInMa57ywsog+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LwQDYPExcJalTyBy/U4MoJZvHScBx0iqi3tCS8iINXYygzucGZVNJ5qFzZvAzx7sz6IR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XmGxRXVmnh2YCcMoR6inrBb6zBS5snXpL1KEpr6xqDgLASNHPsY1lIQ0V+GNUfYcRA0u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0qmJoe6FH4E0KA9XcW0DyT+EwHROrjVFuFsOA1C6mo21dkAuHmFzG4cq55glfgRpu8pS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wZ1kOXmNJ8rlHK4gltRB4uDfQxpxeSOTzGzaneYdSMGjNKtlBWoHmRrKBcW/2it3A7Yr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TwuWniF10ZTmOeIVxUMquWdbYuqMwwq8wuDexNsfcpt/MMFfMsL4l0WJfmVnmBfEG25c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3F849o42lHQMDVUsbZhqpR4TBpNgI7pjt8xiZJQRB69pkAy7rB6ShvFq69pQBYtuXfBc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KMGIJ/McZwMyEDukvc4dZdLtWbKljX2lwzr6JtXXwmCQod8xu0IbgxBHyQtTF5tjzUTg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6JZZFNRKvyE/Q5n3QS8BXD4TVXovSB5bOzCQqxDzEYu2BaoHFR3pltRJSyoJeCoGNWyp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6gSlY2y6LpuXBqzc4zZUC4pilRLpa5mlLmXv9zOrYXEBY7zOI8o5hPakpECa9xy+8Ce4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ylr3jQAEQnGYyoobGFe1kwynIB1LM1905a5dJAidpH7GGA6+YULLWYppeLU1ZzDPumgR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JTHaMx1l0zIzKISmXo5xLLAbAR4FhHBFeYiaz3ijRHCNGveW8wILG5UR4mTDBw5gC7av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0gzPWIuKW7lXtomC5JaUCcUOuIIIDJncvHV167w0czubm9qlWu8y2hyxDrvpENFRKUJR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Gq2GN33OBY0LjW0cWstyE1WZfHWaxC5DAqJxFxnfoF3cVCsQiLijf2lLtc5OvWLp07xW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Ni6m7Q6+gFyzOiKGjPLK3D2qXlaNNua7qNWlLImNC+7AIypMCoO0Fo2nWFvbzMDtEkV+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kPNKZdj7Qib3m7ozgx1lrBVqoXQFVN8g/UBYFfMtWPiFSv3jwYE2EMi1wtWCjC+/p5lA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7i3WZgrcqqcwlbb6QKF89Y1G8QvulqQSIUCNNBUqckSsoiC0kX6pMB5RbreNwFxb3iK1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TfLxG9JTZKMJpA7SwcZh4nBA8Qc5LlLs+YIYjcKNp4PmXOGe0tw1ODl0sQyPZuV7riA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KekzD4Rci5uneb/OGnliiBeW7H3gtwdY3oBdTI1ZcMjJaM6nMoH1AbVQg9cmjvEAj4bZ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i5RDphZBZVLXxE18nlBHUE1LXbaJoq9tRmVYyBeOTALnTXeAytBjNZlIStbtUDNrrNdZ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gwtZlKG2LR+ZKwbG11GU28/YiGxs/B4hkiE+5qVR0mHZFbGgjLu7qE7rKA4AcnSWTWCU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wc7mIzTHdOY8ws4M9Y7DCiqwupVioADDPpZP6QG9R4M0MmhAtboOUtb4cT7Udw31mIdZ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9p2sSgCJTqO1N1zKBr2ljUXqvEeql8wNhDO0MksorcUAy/zMigXWoBEA7y6PCzmECdE/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KzrC1UqWe8Y/zLYI0xB+JaPMBWrmBv0C9ZmEF74luqlAKbuVuJ4WesBSq8ygUZ5mRrMO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kgbmZSJvGO0Eco0lMTZUa2XFxiVcsEK01FalK3LLmUFOK9Oi+yKLSNyeC4fBTLVqTtnx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fQmAy5hkuW0WehUgrnEDTHaZZVOybYZmO8vpGmq4meElKq/ZA2VCHdkrXCJzkQy7S1jf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SvmU5JaJPf2hKKQzAhehjkBLqpjgcMG1tERl09pdcGbm6WhALKxpyHWVYIHEVwNgIRCa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zaMcRmEwKm5riUXR1dxWYZs1xLcMagUKX/YlhEtDwGMtU8jO3cALbuGpZeIG7suZlrMJ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SK4bnABI6patkBzvtLqxfSI7fZBZwNI2zc2w4SWcHHeZ7zxLhol7n4IUbX5llvVomFmJ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YhbrcykX5QYInzAhl6EvduYGc4JQvrBTTLXN5lUXQw3pvpFTQ1zHic5xDQlxKXuApaJ2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tuIIWwxEY/MCUFrwRq4DiY/zQFV88o5iwVw30TIXaIYi6kSjqq81A8QmrXQ6TR5nndpk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ZYU4nkmXl7QWpeTmIpUmG2hmVboKc1DYzgxEFkPVmUivMWmNzGRQGi9zcX6n7krIjzkS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RzzFeJiGhnMVFed1OVV8NzJki6ZhzMMy/uWqEaQu7jbTHSB0lPBzAl5cS2j+Y9Tc26CJ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cmCJOqYiQ6RXhN7dsTag/UsHLApo0G2Uuqgw8JfaZLAN2wCxcr5jQYPlLsPgRC1D0ib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3TXtLgvcevyjuV/t5iMtA5c35lyarlAckKHM6pCCXEtDdwt2S9xHKPMx7pmW4NhqVOJh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LNzZ/Ezf8QpmZqsRTFmj0OiHXqYmolYl0W/DpLdoEp3U2hbxMv8AUqqj6dZviVTvMorU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XZE5Fy8zvMA8QMX3N41L1mzUJVu8pxANjphTb2m1zQXUz0L7wEeviZ1DCAPKImaCHWha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MiAFmO0sVq74hnSkRiixaLJ1OCZMrj0Cp0j1hJrTCw2YmwSutnWFnA6wLKbXRgmLgq1c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3KmgxU2L8RAqiDMIoCmBqKhj2SlVHUzMSOnWHpLKoMww59O0KxlUtYNtmo6sbcHJG66w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zAazli5F5lljHokAVbNrcEowOYjeoIdeY87A2yPmYbILycEJvctCyYlsyMqHNy+uo3ip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BcLLHcTc8yhdlnBNQHYYhkc+I6CmmGEf2lSbV7RAOCFViVGiX93ELQiorrXeVrvFzNXU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vczSzHaB5RVhTvCjVkqAwhxiCFFJcRG5fTMcLXUwX/MlcxQlk1xE+WRongS+g+XHxKFY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lbb9AdmVIYdwA0TJXXeGraCwrEfWkmAaRFNb6zqMQ2RMXLO3mGjnrGVk7JwC7bmFVfSC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qcU7yZAVizYZiq23iWOqmXM1kuHAKzj47yzJKC7eZZWvtOC0aYe/LQj+ohABLimQe8y3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3qGGU9pgqKU1MjmAqeEDgiMvVW2eYLIfugdwPBFuvaAp+4ACgtNy4ZaPoX2miMzQliaX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tI125lFKdp2iukAVUwJzxULOVmm4mAVd8ztQjgQrfm0nNve2WIZEpVVaYTrKDUclwtaJ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iIXj3nzIJWpZwsQQ1HoueWSC17x6ZdzcLVqHl3lWYiAhgN4mvyekvu7wPB+Y5tfpeYu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nMuozCLth7oMvdfMKc7l88y83M1HCWUvCmaBhkmuMRriGtQvayD1QmS8BzG6XfYxnRVS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UGUbqW6BA2qvMzMKghezkluHU9hAnKkFKHHeGeq9oirk5SAG5uWp06RzsLAKttLqC5Dm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uneJlYdIDolS19ysIfaBzUOWAZsoQrXVxwIxPOAS7IY6us1wK6wyadS/iGVC3F60yqyJ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vCORw3Hb4ULnYcWYlO51StZY74nRK6JTTacEw4s8wz1noSq2lJ6BEsCsV7Sqc2wjKK7w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IFEOARKxVypsqK3Up5l2fqa5gzlg53L9o5eZTrcEyGpwOks4Y9VvEDfV1mHmU4HmAKoM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KYavrBElIJN4Y61eY0Z/cr5tEF3FrKTk943OkZOcsuDVYmXEMTg4L3lDBeZjULe0ODbq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kVgue0YMAoTVWNhxFK3mDARfOK/4pViXQlRLy9YpyCJibNmdylYd3Me0uKdF6xO+yiCW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HSYLPmEmrZyuBKizeHMiMxs4Tbo6VuJg71bir5fCFMBuYjnUp6MKMNcQ2M47RM+FxsOI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Ydo5NDBX3TiAinMKcgh1Ql2lCXrsyWmFvSQVl7zRXtcWKlcwpd5SqgsFuM+Yb0jA0gwL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8zvtGSKE67hPJ3YgtrjKocFCwtMqarmXRDFbhWCHUxcwLHUzQ253AahxqHmhXlCFR9RW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fQBQhyQjFH/dZWEg4qrlTR/t6V2Poj0Jao3Myq4iYCukStykNVYzJjTLMsDc8Gp4S7z1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aVSFWggIbzuD2RnWod5zUpeYUM5Y1UYnynaVUMxBxLaughWoMYgo6THERUZYHEqm2W4u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2lzrlg4xDkwiQ5SAvSVFBU5cEwWPzLUtFZO8u3v0lY6ekxR9ORBSjPWaGkcjDqgaBQ6y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wW4+gZkvJ2hE1SlMwjQ6wVso8TWJ4ZQggzlHevmVrlKm2LxJQr/uaaiCoQMVk+JdLuo3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N2zeUo6S6grj7hGaJuUwQojtSAumvglmb28Rmul3mO1OyXi3vc707iWvHcIgMZHAw+YP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udpjNO3iV4MU6W/1NxccxTvBFp4JVFUeZdOuJYboylZIVMYioAOhOnWbKuXzWIDE5498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8T5MthaEsqcJJte0yUtw/1IaDAylyv/s9sNmLdiCtYrpFui+8eOfpOjl3lWwS1MMylXMt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17IIb5iZV8Iu+ILNpc4D9TiXDqJBnh5mSrcTGxYZNMRWOHpGjK+0z0X7zTTmauUgyoYV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l5XInJwkLQOy83NzN64jM8NSsXawnSy7nNilZYovtDgZ7kgzu1sT2tLZmNHwGpSy2veU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GUv/AGzikuY8zrmJbhtgcYHaW/ymHDiXHVhz8c9UsRa12msxqNi7+4i2nghuoNaR0v6Z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VMNwv08zNNFOZQGM1NsS4+sznjrGaWf1CKGDmUBtHVldBXaeaR7Ezz+4bm3bO6lEv+Ig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AxqnKkVIa2PMuZigefWLzzLdaOawe3f7hidoMyi3LllVQ9GhBBoAN1PbUG1aIAvDnrBW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GZqXnCvaG2KimUG9QxZvBXMOTN+hNKu5lfaZoBHXeGgoywroxzomayREIha/UEItQToI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croSis2l1HYnorKEWp6IJkTYrc1tCjFvJzEsqursitg6oAeCI9VOpHISnKqOIPelEVUy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wbh2pLHUUq0LAPLmJqoeks1Fj0hbTAzjUULL2lzq7m5bpTMhVsVIy01iU24gusGW24CW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UUIF5nIEt1ZgGbvOneOUOgmJFTvFg33wjWWFGERDLNQ3i0yzG+9FJRebZwQUKVXTcQUR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AtBGjkxZ24pNGZTFlNh6fT3/ABX/ADCIFa6dZSpoHbFOSbm/ZqXQ7bgD9VF45OJfgHWJ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yRalxzMVV4mDPzy3Fe80N0+cOBmZ0qZr0POIy5lagus6TKGGYmCmKmDVLlRajxMSl3tE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Q2sksUEEp39FhsuCpNAF9IvcduJw5es4K9P7mXqwKVeYA5hfSFMGJS6bymLxLbmyV4Sp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2aikvG4lJUvxAOydkaakev6I7IbUDxPrCFMUV1jHUlJRiuZg/fHwLcTMtbZRBs58IaSx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xgcGO3oJA+IsARzWJL8eSzArHSJyrzHBUCi2csBcUajLYxmVmbRZxVQQ1cN7uBeI16w3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HyPknAQ7p8Q5p6OJvHvJ1ZGqi6yCJadLBDOgPBMMBHvFfM3T5y+oO7En2gloPESpavmW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RlbfvOEp4iatHcTVF9QlNq3W0cVh7SqtJw57Sh0HMpSf+xF4CJ1o6sIDH78J7CISyIHOW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Sjo5mTS6nXehmXAd4ZwmDee0N9sam+VQIWandLHE6DBGnBcJKyEFd9Yc6qVyWcPE1s30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8XG4ZxtJhL4wLbA7RRmBmJq8Tui9jxKlnUtQ47xotu1E0ZPKMlqBuUOlgUC4INwMOo0J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tMwEUvJKsuiF6X5JfxHGgBAvSwEupZkli4SUGNv1LmszXvB/YS1ViDvUKFqnQRzOF9Ic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qukvFy9ZZGooS5QvdxDVdj0lF1Z5l0QhnRd95lQQF0wIFlNm3erluy1MTJ5lGotCswPC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XGZRDee0yqbOYKW/U16Di5eCrrUUek2MSBkdEsUcaZgCot9kukzkSusys4jMxRaGJI1N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CSwS/eJhk/uCud9GCE0EdApcVlaCJaAj6ye0V90vExMK5TMIPMwJ42M0QDnHExQGqoke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tKHA8R3pb4gt2QC4vOYgmZQSkU3iZFOZxlKKZlt4Coq214mEIX2ju7Jt2nJx2uaQnWkW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BYa7gxmUO8+ImaXEuQ6m1HzLQXBuCbR0QzVF94mW9y3m6lBq8yrRhgKDouf9cCybF/Ub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yKGzcOOJne5WucGsdCdeQ1OYtG+mIhwgHLMpQOX7huJgZmBSRLh7RW32QHknmCVl9WWF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IicNm7rMpauuqKQuvEqtDbOjhEd0Qt06vmY0GSZdSGlZk0+Y7dILjjG0RyQO4xutkq9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l3KNUB8S7uiVWyUqpdWLSOg1AOnxECl+0y4IXtUtf6tLOYeEAXbebygI6TcZeD2QN455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dZXCnmL5DvdRpLM1XEBxzNVPMvpD0xDmGBunSeN9BlYtCDNYJnoXumlX5xh80QKNtm2I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qcD5leIA5DwhrDKdfaUDmOpavaWdXWAHGURIohmY8sHIDEPySUnVG48Axsc6hhiWxmyy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hpG6uJi7xOMTGaSysHxHTfKZKx5QrROOY3wy7RbRSusfo+8LheVvW9ZgzXlIKu9mO2Sg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gFwFs+8ZvuOsbdnM4MpF4I7YYgLYipgivtB2iUogZi2GLpJelhjXzDC3caYZfhxHY1FZ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EfD2TEAor31GFdXtFeG4oWzLPaPWkN20hwuqhsqDo5YCjlHR6mYjk3Lm6g73ORhAq2v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SN8ShFyg+JZQG5a67CplCHBIlhybYYylamCFcwwMWzE4K5zKcvYlQyUzburEFCoqsQkG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zu51WoOwsb6pv2MYk6jjG4xS4dtyvOB4qIc6mQUlNILHuFxxqggtq1GXyJirHQghb8OY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eQbpXPobthmG1gZlVljH1XqNVvtPaCrUVeniKZ3G6QOYxx1njQzbCRl4vEAuLtRbNhqW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MEu6xNVQd2ZTeT6REBTwJTuptoe88uZ5GaRL6sSmWvbCtSN+JWoZTdS3Asbu2Plx1g3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0In9EnWURCov6Sjc+Y45ZIGzH0bpO0BcoyQBTfEt7vEdcd2VFvfmVfNioa2Pqh3K8pgC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YuFh3cTqs1uOWZavEt1smZqvaaU5gD1X0OSFeTE2tVzOIbXKKsUhUvUs4xE56xzTc6X1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RMKsHi5UeRSD2BXrNSuGXhFNkG+kS7PUxiVQzVahzqOcbi1XBH/XEpo4EXFYVMYWdZg+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ex2IPF03VVE/ANwea/U13IwrGAbisMLJw69oOy9BglYnnHrhAX/EpSOJm2W0b6wzt2hh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uRE3fMc4esB2TfKWJAistq3LaV+ZxvMMq49KlV9zUTP6gzSTDuorSBncz3K2mfCJ1Z7s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oFpzVwNZ9iMQL5M0bKhd2X7S7C1OqCWx5lHefMqKY2q29IOI6UEeCFgYEK8+86Ua8xdn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i47St1O2LlXAE11ct7wK5LExO5a9t3CxnfWVbiZbv2hAxgDD/REsPyy7QdaljNr6moXe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RTuIAKHNTAVTwOPSZOEv4JKLqzDXsTFhPMtr9k5qp1izXTUzau6iu8n3jZDHQF7QpjMw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Zltgz1QWoZNsTNYe0QUBsl2nbZFMYsLV68Q6d6mI7+HD0huAKZlJte9EMSymJg/iNmmO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TPCupOZVIZFAhhlrg27ilIIrEzc3wQcmzvAynRuUkH2+46Q4ZvrMy9OoOjrJaCDnvEGh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XrdQzhqNrrMXyQ2yMNACeIK8VcDM7mBwuXUpRWZQMlxNCoOVLJQ4oRyYYYeozsYvWZ71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CS8uae8ylvTc1iX4TDncS8hmFXOIEDIR+orvCIrZviIKByuZrMfc4yYiReoOIblwfFMs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FX7wL3zHzyISlkcdZU+FQfB950D4jK16JcEe5cQKi6gY2Z8tR22ssfmU5uXWxC6NTNqq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vPSL0UEO6oinOYqOIlHM27R3c5QM3qI65iVrKZadxGgX1htHW6mrFeU0wem5QQq7rME8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WhdLzSGRw0Z+YLT7GiHtiaSmCHk1TEijGVwHUMEYUZUG1gsCXXEFrFAKtSoOn3G7C/MF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0yB6ssEoCeCICWS3PBiVdWXED2itg1pLv2itAKiQYalbsPibMNx1Xg5ghjPmAc8JS9B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6ojrGmF+ZjpDqGZQ53EoDAFfqWvGI84d9xRaphWjBq9QNnHaFWAygukdoLgwLByXKiKs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NSpxjCSpbeQhMmHMBSnZc5oxc27zIUtbgsYJkdOIjniLWw7QtzUunEPNN2qtNveDxipu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Q4o940O8ssubB7yolPmUcldyJ2GDMMpkK4m2SF7OIyWNJLRgdwPjKHab1RBqs8zdsJzh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kJ8MpYUYJ0RFEOxygnNblDVsy+JsWZW1XwE3i9KqU0WVxFcFWoZICdY2AMJY5Fbhi2zK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pZoRgOJpHZs6+scGUrVyuXQjWiPTcwDPElC+Dm5S0zsDvEK1HndwMj3Kj1rXSong5ppl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PYg1OzrAwyzsmkSohltfeJ4XxGla+SNwSC7KFp1g0PKoZoPmclL6Q+lyoKDxE1VHOI7y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2B2mWpZZwRDOaC04EodYEcwoMUDGlvwlBzAGCOKhxbUIzu4hmasFRtgl8Q3DXMQOplb3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jtKcF5TdH2lDdwBKI6Bx9S+pHYe8aM/AhvblCgUiwsSt1qdy3MdJjjExhqDGVinES+SZ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dW10gbQvoeYaHQJRgfHSdcKE9D2IiQnxA7urvOfH2SXyk2pQpQK3zCjf3G4DUycEzeYv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4nMVmtTOGzVSsnFdYigEy5LS9MTtLDQSrF9ssCk8ygp9sWAVCE9a4uOdFkAHBzEcFd5y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nFcXFjbXHSZzzh/U4QeZzCxpHNxXfCOi8c7nPy9ZeUx0EWVFOrKUDP10hGnf4Nfc25HV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1xty+grhuCcuJZsZ3I6230g6ggKi/vEEqR0ZiQFmxi0qfYjgwzzLuU+IBebRy5qKOlw4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C+kLbluQ4+5RsuGO6imzMx2QtGYdRTp3Fg4NpRMztwzYLHdwCwnVuBCjDbmcBol6hyyN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Urs2cQUtXzOU5mNaplRanp5mfKF+GWNLB44mwJ4SdAYsqypkI7mJaixRBUzADiFeA95k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lLTjUeyYDpDUYwyZg2zGHZpmUAzkhY3zMkpMQcwcuWXZWEaMlgyZF1AOQZwbJnN4uCD2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vMIniiB3ZpWVebi026IN/kJUVpzceWn7i0Stxk1h1lyjfWGr/ggenjVQ7CxWf3MF19c5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JQvIJ80mwG++GFD7CXd8DEcKx4tRU5nuQesz7hdaahNqn8xnwuTDWgy47c3qIxBbupQF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o4hGzkOcam5A+oNj6ZUwcTrwSy9INFAIjLPaNlNDAeC9MMZ9ipZE6wyxBsJMe828TuB7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SBjNSnBqFxqXuSZtsIsd4m3BKsuC3qjlc00R6MsepKmSFzHLGWM3HuPoFlkWxH3MS0fa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ILnMoHGZeJnAlDpUKWqzpKRUq9Ew18woZuVsxEgwHNQo2rjOGP/sKiqE9kN4S9MhjsMzS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2CnNhIGjtM117WZXGvM1fMqud9Z2MTrSY3Uum2Iu1pxCYvqJCuS5u6I8NwHPWNTS86nc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hr3fEZp5pVKI103LK0aGtvMs0LM0QU6sQOUWi6uW/wDKZwgBzlwzf8kcVJ1S0S0+4cyN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LHQ88y8MG7cy+t825yAT/dGxZ73MWw9ocIsO8oUVdTiY/RBXJYlK4ixOKOsytfeGDLED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XcKuKoDC06ymoqc2piILuaBVReeIJAE01iWHmXg17ws5rM8URxEG+nE4LqdeZQ8y1xHe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qEB0rrD2uOlqCKboyzG7V4g2ue0W+icQeZiDJ0WVQ4dbmApwylza1LLle0WOYyySyzTL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BBnLUtzcQqXeEu+sKOTHEy5WNzZiDvEMTPBRHWLZviz0umV0lXDcTA8d4rxiWpeoPEN2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4QI35SsZ1PbCW9McLEbgpxDxZnrCpr+RCIHsjwRRw1DQMSLIb+pRLc6lQLkTqTEnnEBk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ztzB/AzkZOh0nFxWE6R5Ov3Lm7ZvEqdJoBhcxXSU2NHM4+wTGYwhkzJt7IXAZcsZ0EQ2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L0iJHC8StAK6zb48BCVKtjkg9tK1EGzb1nlfMKc/kllBTunbKyo2zKnIjG0sOl2IreAh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y0gla6SwVlQwcoi4cTCVdxQpddrlu0p5hKrKNTWoKQM43MgBuBSzGGCOhp3ZuUk5494c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hFMWuImNhVShwzBqD5St0E3whdpqUijJMiYLXEa7x/4zBeValrGI3ZniDB6RaHglrVhN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OcUSrs/Uw4zMape1QOu/1F10mJcQWCi+k2BTBU5JQpvxUtciAuiKY1l7Qg1nj9wLqjoT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jKpALt0R31CNQexB6xaAzIGMRTXLrLkN7mKVdiV7r5wxbICvYaNEq2p2RYsNdYi3RzAu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1CZ5aesuwatVChW1csK6P8zXV3BVEO6JlgwsFad4CoDqi+gjtiu1wGY92CdFmdX01AQc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LKa3EqgDofuZNbJ80Eu5Szk95wCxafO2NTDlLLM9o0bqKrzAC5vzKWHHp9wsYyIqzBgJ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oV8xxq7lonSZ8VFZjfLEdmp1rJKrCzqjE2HliBRkZVmIYal9opb+seySgBUDsRhM62u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aVaW+xKKty8zPRVTbIOt3UpltuNkRltMRkK7QnCLtqZdmUuFWP2IHmVlfzBrDmZN4Jbi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VepVTqsuZaJmBRBri4mZdOLgUzqOxmKY6wMWfEwXDc5uVHkOQ6yg8T2Ed5YHse0Xry8y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HQp6zMqmAW1ibfylfeL5hTMPdAKhLFYuUc7DTpKC33gYxh0gHRSsy2vbUU7tXzHED/KX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43Mq6czLJq7CIjRrvHrfJAW9vGo5aa6EFtKcktzMmIINHA7lU9sjqaJmDQDNMs4KYYVt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nmDRZFZNXHuDZx0g255kEAu+OktfBVlSo33exgUW2bpwkEUdbiRpaHZhRC03Ca5tuIpS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6zkEdXKlkOpu2eSWSUyswJS4F84jk7zAsd1UXtOgm4JqcRI6yzRjVMVuSF857EqM7nWV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OI3dkLgWq4muyHISmwsM7WYrEy1qIrzNTjrO/CWVgvvAx3ibtTheJryhdqJk4IBozGqL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T+4MLHmKuzzKYFFp63Ldkbdtd4ALBfEN5agyjErlMYbJ2RXAZkEZsjOFpl5M3Aja7l2I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27GInU+XMO+jtOQq4l5GHmF9lhnV4l9G6I20Dot3Nlf0S5C9pXXDtaGHJg7uMwrrGs92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Tp3hLUaM0TGNzimPUlfiagDrC28cDBMN1EeE2t8wQJrrEXQ+ydBiWdwdXh7RBVNNQF0R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6Allgt1EHEdEWN1TRB2NQqcQzW8GZgNTIB2Rhiim5izslKuAXnPSFrcKsjHQoMV+zE3j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DixMID0jQZL8Sh7JtWS5eU0PIQNQZmH2SVKJBSJd/WLJeURxOycoREvB8xLyblV02nAH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ph4zfaaG75hTUB3FhOsq9JTlhXEDtuYiMOZ1NfRXglsXtBbB+0rpcxVh30gt1bLTAUgZ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GJtti4Y9G5zDbUdyhj7jfWDhS5bHHaWCbQOuJdgRca11g3qPJv4lDjA/mBtY7xq4eEMh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DXF7w2cNl79oHgN4lZKI6mAq8o1mAeETiDRs5fQpG2DavEDTVHSZKspFlERu+oAHuJiX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XTb3uLxag1tjVTh5hbEcIOiXYDISkouyoLUXPeIksLrrFmepGioo0cSkXKM2RLrbHmE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xCiwycxFir4hATbKiNm6m/54OYZAJHQ+5hzEwUVXdxTsTgtdoVxBuVGD0leZpJSuDGjm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y7p7TwEo7W5WNzgsrmA6wPdMOxnYl+LE2oMTDaVfEqiBc+0vMhSANEQ2NTiLLms3MsJW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XMFoOZC4iluehM2PtgM4QeaPZMTIyw0t4lGVcZuDpXMFEeNRDkslWGrh7k8JdKgMDmBg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kq4fZUUvdwryxFjzDqFgNp3MppAOgwf74FOYYtrpcLaFrtFxrYmG3tAVgqRP2FQV0u24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nSAsxGtUB0bglS/GJcnmMpBXdR3N868w9oRggXHZBxT3iofzjLU6HLD6RS1reDcV7oK7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/MepmGBpACiJc4Kjnn/c5FfEveILLXUo5T2PpBebzKqGoluWHpqaXbuYG5/0IFw1TPidq4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cS6ekwyN3OpUxzftOMxF4jQvUrNFysSrwAP3KuEC2KiAxuXm2Kboi4K7lm8sSFCzLOD9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TfLi5YTMpbHEowyx+4t7iK1KGmBWKQArK4YAxziHeEJylGUcR2OKhyxUOhcw5ZTrMjU3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ItnrCnHJKuewnVVwuLJyXFlzM10T49FNcsvHRPNyrtU295soBHQYd018pWjPU3NIlxyz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fmXR2ETzPlAHODD+DCuYmxlJycVEsvE4lV453CDc2EcsXw8oqKAarrL9cVq5eWewl1jr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E4ZzSWI8BZbhq94tp0VFg0GLmwUe0unQGFYIqB2JdjS8zBZHiKsjlnmZRyvTAwlcCKRi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ToHMsLzyS9JYbnBSKqXo4dY9zA/cXXqm1ZZq4K2FcTwMoWkIQ4tTMv7I2avS2eY5nQVM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Yh2SziKOXGIhHy92db6CN6YGXM07w2VzCU3eZveZQ3AO5vlNtxt9OEdanZTM1mOOEM9I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K8yrKXlWGbse8xtqUSx7QPJUQ23HDAFipmMjfmNq8dYg0XvGxuYRxC2Cze7gDupr1RG2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aEHNKnGe8WkDoWOVsFuKI0DmZc1mUDsZYcWxvULzAdJk7Rpw7Y0UccRDYQ2qzMapTklp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qbcty1La6BEF3SdY8Byy1pwhbbdo0DNLF5wnKBxnEzS5jNKz0I4UvvNohd6JtE9IORcz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gG8QFo3OQx0mG/uC1V9A76uJZ/Er0uBReeI4nOZlNCLZbdSwXQ8SgHmcAdszS3t6IEdX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cHeFVuY52qYb2yjoGaZMo6dpdOkW1Psg9TmOCtzrgurjCXbGYUWm+kpk3OCU10juOPMy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Jx2lEKq2cHMbCI1jEv6JR/lEzcrmDFk8xsoRIT3iYo6bqZDmZOIUQc8COlLCNRxXHoDp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iGLzAUIcN3HoMxcB4gLqNxgVGHcHniJXe4KNKtHvEKKV1mRxQ6xEgEOIXEp1iiRtkBdB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tuRirodVMFflOGaxuWBxdtwXZbmVWVdCWRgrmCqZegZmPRiy1GupC4syxZlqjaEbDNy5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lZjFq7QLmp74WI3UN1c2V9ygvTeI7KL26xRQHku5ZQR0BOrxGqGIbBp6y4UYlgvmJfgo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M94uXvSMXsd4jGPFcy/1RkX7lzydy/N35ZjkEZNuiEi2qjQ+jLCyw8Nw0uEqDboiwDaO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0FUgdgJmiEf/AInLA+0ecwq5YxY0xZRZU8oxq5jSB6SgXUp2RDjcwO8unn3jqyXdWZi09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YmLqnulK9LpsIglumJpE+njMG3EM49AzLlBgKYaN5g8u8ocLUaFupfSqYWFcPaDslHtP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Uiz4YqqqN8MS6isgwi8RxUK1QQh90NsBqLU3qjjCZQXdzNCl8Reh2ZoM10l9zMr6jmIm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rGqh7rmGe6YUGI5CvM5cx5l9WXeOIQ7PSAOa6rMyR8C0Qv2ifMaY7jkzbnlBr70YT9qe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IBV/xm+aZbRdq9pRsN+gNr/MLwXUrvUy1RGxeCYlKudhNwMzthAcoWFdYg8lyguOQhMb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L4L5xFV4m9kx0IDkxwqAAhB/gjjbuVS7zwTu2TjMoAnkyrpdSvdPYynvOQ5+oCUcw1Wo+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EqZ3csELZIFXKWTkHEQ/4lWZJ2p2m1XAznMscrl3uPlYU1L+gfiIIuYK0fa3KVmOpsmo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bOhLmLaLK3UunDLqIXYi9WuIVQmcM3gWkteYqyEqi6lLsloyMGusGtQoJvxM3k9oUqU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boF3RAADgOL3DCtruX2E9JkUmIG6XNgKObigVviLYo6FcTp8JcptlobP2mRpLDCXCt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7pQ9EFWCiG4X2lQU3gImlfxKhhxutS3lJWtC+l6hONHUrqdg6w6q2mvaAQq+O0aGOlvE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sVY6sWrC41fXmCnzi61KtTXmABS4rOI7vAcZjsg10Ia6jUCoqGFgLYcxYFq3WSXWaHTx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RBThzMkB7vCHlY6R2W4mg+sckctouwirqmsWmy8VC6A6XzMHp0iWswOS6Rg4i6rxAbnK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gQ1CZhqZQMsemB60Fqag0RtFwzcFUYqb3MXbLvMyJyjz6PoAZIkaNehUoTq5jjJLLVxZ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hgRgJiY6zpG8SsZdNR0Yhm8fLAu5fpVBBpK+Uv0zdwGXMRdWbKG+JsSChr2uCz3nQjwN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vRDV+kbEbJbm4W3BGmej0DKgxSqHMty1mMQ9CZSr5jTMYC15VKdE95S0FOEogXaqrzcc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3pAYHqgCe8G7nKBKsO8enBKsPMG/MXkuJ8QJggjrDveIN0AIuIt7S8ksN2hq4rb4hpMU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pAFL5lASz2TL4mdWyooiUjoTTXMNXFSjc4JWO6AUYjvNdafziC8SrFx2igOfWQlIqoK9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hjUbSJMpdKZA63Ejrji4+5DVy1UdTBiFVF+pkg9JdMpcwcUCsZgpmcItE4uJvPiCsaHm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q3CS3MTBAtdIqSaiYKlsjZP8wK4DhLlRLhY23XLKtksPKpRKCTcdNiWaniC2OkXmSXBL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PuGszIzAaVlwihGoujg6YmwthlqW2zURdFdWxDyjqiAxiNcWjzLWPBDEQYIbxwzHIVUT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DAGpooXOHQud6ZheemPvyIaC/dh+DEx5hEsF8S9AJyI6hdHeOW+YRiVMjIGoGHBKDQBB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aAAwDAQACAAMAAAAQYsUimG+66ygw04UhDdBN5t99dhF99Nxx1ZvH/wD6yyC2idUbVYTz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0CcSQRRTQTbQfVZ04wxw3zy336w9/eYQQRTWUT8e4PAdqiiqglkhd1qzvw6KJBKPjv8A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JlF0FV30EEXnEEOP+mlXtvcM46n3EyVn33GU1U7bP1jNbX33nnXWH33mVk8MM/98NNe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EX31H0NEEFXY3To4Yor5YLVLN9PesTWJd7b/APOC+WG+KONB59tRFJhx9FFBDPdZfrXL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flEwhXUqFnXggS//AIQQSTQccTff/wC8f/vMf/8AvDDd9/8A8fSccbdSQZQ0Q090wqhg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hu6UXgIEt92xmrj2vvtiTRfSUXfSQdfylvqUv6Q41Q/d1nFUnQwMa+XJP2A43V/40xff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4x753/4w86/773T4VbTTVebQXbff/vo7JEnqlgupXKkwpnxrNKuL687054pzzkqQ81eQ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tmS9/S116964xnTftfza/nVSgKUcX53/AP8A/TzjnfjDDT33X/3/AP8A+/8A/wD/AP8A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5BX3/a2aPoo4C2SGiT1gDru8IwFg8cQw0s8O3/8Auogguz/f44wngggho+Q17w79z+rl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CKQPH+9a3/8AOMM89/MMMMMNMPfuMMOff/8Ar/7Dd/iH3zbBP+uCua3yQoYCqaeuKVhX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4A8MAwo/++CSuCOq+qCe6++SC6K0/PXrvLDFFDua11x2I1yaOnf1JM/D3frzTNNPDJGM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tbzDiO97ik6myGOaeu+jL/TgaKOCuC2gejD7+z0BE4caV888si3CCCa+uS6iGaCCCe+C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0YP+U11vH3zRzxXnBhSFYfr/AIww29f/AP8A88+2+mea2OIAUMO8AACAyGqC6OC6jPHv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CWCy9orC2qhoUgETwY08E3uyKK2yvjKuCCCCCOO0gC+TXXIpS+ztoLVsUaTM9bEmLUOD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/wDvvogjjvuojissJvqDu8stJ/vz0uvgnPx3485KqkroBoBOgLAx/u5POJDCky5PCPGu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ggiggkkrJAvg2/3/AIyusy/C0qgnZXnwCx4Nf7fRcsNf3z7rZ/uI444o45rKpN74MIPZ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RDf7J7xB5ZoIJijCBa+q/gBN4zyB6IwQgBxJ/wAUuMsbaiCCOOOCC06AfDHqLLIe768c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yy2xC5wEzDP++8iaOKTnLD7OcM7z/uDOOU00sIO48400MEIMc8ocm62IMsAAEfWmuAAc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z/3E4P3p5/GaiCCCm2iEgeWLxWr31RBGVIkquZjLlkvbLumBfIZ/D/zakOaCezzc4kMA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QssCwQCwEcoAAQw408KSiOI+m8d3uaeCA0ARNt9A8tQgSEgoV3iNXy+CCCCCyWo6SaPC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/wAhEwFsxz4s3UvHPXUR75061vKHqhrIHPOPMPECIHPLCNBtKAABMIAFPLCDEoprjJHo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mppuLPBGNKFKGfIPPdGyfiggggggiEKngjAVgBElHZfIDchBttirRdanTTD8wOFId35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RTgAABCQL+u9QAQDT6ziAAABzjAIIIJaoBSRgbqYdbbrLqI5b7jhSpIgz6ooCBwT44II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oYescsQyMqD6Xv8AAWyNfArXNvY1M4HcXk5HPLPb9+QsU8oAAcYwuiLkwEIAA08AEkE8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Kygme6e+vmyaOGKDyaKamKyamy62s4sc+OuWe6yyASKGWHx0Gm6t0TNUUh1kF14j2KgC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yBiDj7qW8y+U8sYAwgg2v+s+wU++gAAA88wImaujqysGaSzLDf6qm6O+fyeuSWOKyua+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jGmiDOuACWCl3OcEqasNAETCP2fZ2YqJvRA9Ro4vzvXaztfLri++ooSWwyoEMAweegYo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EYamm6WOKyyea/DzGam+K2+ys8+6/wCgzjhz1igv42j+nnzgxjk0AgrgmLyY/wA4/YH5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t8PwSce3wMv1DW5PnP8A7KCWYFICEIMgAUOOc+42q82+8ggcguQYEnqiG+Sx/ie+W++q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+CC2Dz7fA3G2zGCX6GuSC0wmmznykt1ubBAhL6FZ3hYKmxi5Qqvy8ov18KPpPjDfiua2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Eey+8iAW080gAYWAusY4C0mS5hQA+++W+iam6G6yS2884X7DWuKOqDCW++7/ALwzm15H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QiKTQh+imabKaxbMyIUA+AnpOZJ44C0gypnDnvNYAAAADPOHvOgFDDKoGLsoirtormpZ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qlgtr4imt9zz3rLDhAy9mrh9ijvqt4jvSQTrhy5Juq3nkDgdpu7zA9jRjHjnGZvuo12J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aISqoltrSHIcHCgFbFnNLrvpOgiOoAjBjsohUZLREtlKhunrlKC/+zzTiggnsPqsq1hj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ujllxKyvRZUrp/5WT6nLfJm3a/23yffw4GVLLlcRCgOc4K+qlK+a8MggtvPvrEjvPPIq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huMQBENBI7qpvsppDHRe48O08OqtDGvjjvvgkjj/AOOAIIqaMfHCYnNyRF1O5g+NXcUm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HF34k+lmibtiocdhWtZdXjc7SQrL7jqorD6zKyr4AFHZmYHDx5DhFdYIYb7YhgFHpVQB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KIIIIADDwy4ob6rAeO8DaJl5BBBy9h9M23JVDEtkPzCVuiJs4g1iQUV1DCLMeXFKWG8s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yVjRziJ1clPuoChC26IQpXxTM470BBImzsQyxrqrxzJT/wBwwwyyCu++T9jLrzqOIve9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ACFYA6urPaTFPHe5BNGornPL7ZRU5T7JKYH0MIrm6gheQmtjgFGzLnM+2ISo8Mf++Jt0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BXIyFeEsIA2qCyl6zz0mmPT9X2zPIFwmOTx1R7xbRp5g9HnK3yZ+tE6660+dUR9RViWw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xvVG8AoAn5fAr/Pwcu05NvaBdOFZqxIXQ6yoYMsnxkIfe/8A97DTDjjSBks3yD6Rq/5c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VeWxNIdlqs8Xwb6H48P45YV+Q7/hHCZnrSi2abMfPr6G05rqPaTOF6lOMqN6UQgtgnON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MgDQUQCV6YVahgwwwx0w5wMkMcbLPC6VZWkkMgGGb8NymRaUX776/UolzBipabdH52jc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mNBX9dO16wC+W4UQKScWCsswwizQmK0Rt+KDuufai9dMC9Kmnq6ZUQXbYT69988877/d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okrL+/LJmKeQoTe7VGKRxnWy5qiRnNaLYNWkZb+S5gvxc/Ius7ujG2qQ0YNDh6TtdSSQ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hhFXgVpBM5zdCra+rtyo5ZeVR942jz0flduoiheU37Qw83w9wzy39zkW/wDzq3OlnwVe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SOSWIa4ZeWV1FCBbxYpWY43EGJWtkAQKLcELBI3Cqeh9XLmeFv6msBo2ztJ+s5EFG3U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f+krZofld89fPON9++MOMNMEPmxK7I/v3XG+JDpsdZGv1P6axDR8oWqIReWq7w9CqJCo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VG2G7hjFfVOysuA/u9nZNGmjRBPefMsO/PVgEOX2e3GE1e8tGBuMEc/svvMOsMMf/tvP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N8EHDPMty9jLvR9aAYzFBMbmqubn95QED6curAqO2f8AhWq0DGLXJx5gmn5Z07ttZrz2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rPunfFcCRJNZ1BNNN0BEvbvLDDH/AM/7/wD+scEV1VWOePscwiDNITP1PgF8L/cZMUUP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YQpsPNeAyC797JyH0mFdpP3eQKpUOI/Gl/D67TYvZTOfP6s4/NfuMfPME23XFFVA4EE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/wC6ww0wfXcKZO35285V4280xk4uShshbEIl9Yr69u26AqR7zzv+IhnPA3rPVH326qK+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2LWQx4AtVwLms04MMp8kn95288xz/NOR9wMcUQQ88w169wywwwwbea97Gl6BPzx5y6xxm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L/RH6AmVg+mp5nOEHqcEObSdEXQ62v8AukfLp0H7vAyuVkWRZLqec3C+7fqRn1c8p/Pc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PrEUFX389e9/8OMMNcM31Hb5zI8m7McfO+tA5s/f/ec9fsqUJ0PAOcb+0/MfF4BsVBb9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W3n/AF/cOimnmLfEyQsHyl2S3joQtBxz/qrLrPrX/wCw+w5uWZfcQ9884yz2/wDe8f2l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fXDPf8AHMXAZ4x/205856x0/vcVmgiD8XFuVMZu/VUx2RUhJ5tEQGIz1b+RaUUK5QEH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XUZXXf8AK+o8fMcs8MFjRdsNV+8M9/8Azzz7/wD+QVfE0naz4K4w72/lLHIritostk+3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5rA5sv+PzL20QXce8X6cgH49aKbwTRuyBqaI4LdJ2+KHCfadRVSdeRcRz8p3s1/utHKQ6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w3wxwwwRS7hdlC0fuQxw7eV+lkkFMCnH3T24ldq31/w8zyTY8Aqy+N7TXJw2pp84S/fQ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ZM1Pay4LiGEcXUfdWeZaZcYfbRTbSZfJJR0/60sASXfT/wD/ANtJFUe5f+oEPK9f/dPI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CinM+VZj2DvjL38s719FNjfczeids8sHZT9Y5R5C+lLZplU+EwMcAwqimvplBVNttxlJ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Rhx3DDP7fzz3bQCCTz19+Y2P4ugPvjIYDiNdoZiQb0iqj2WrFobhzTKy4PbJZVtR5HDf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+O68S3ltozwxSWuk40gYo+YMaqOQRLBzfxZBNBZ55xF9ZhvTbzz3Pvj3/TP/ALyw3KRj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NTmuGubsqw4huFlBRWzmSx6m0x3W4RbCVXffw061683jHEKk0t8nwJsK0QMLhECPMNjg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gnxYar06UefaZRNIy335820y5xzzzz93xXT0YYqEMTKGAYjCbNhx0lrsW3k6rAoWzxqs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SYYwx+07YQlQBnvEcSzQEOftEOCiLAPNONBXA0XtpGFKMjY/H7zgnnU+4kUKIw03x+4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ttOTJWxiSlDUHTIiEdJdvY47BOApmw87NuPnUOIOw6zV2mEEEeNedxH3T91OirLpZTTq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gTgf3FGs1jj00K456K5KW8QbmnktWbKTfPvssOevu+NN3Cjboy3GWr0liCXyfp9MYSK0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Vv8A5wR6qpVV99FJH/DbXA/cdjjDd459u+sKQm6Yg8AqEM8XOsG8sZ1V7VzPZdc5DkZr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lAE4GyIobbMAEMEFFdZBVRhJNY2UlWhD/r3vb/1P5lYBEU/vX2soQFBN9BLPrDrh7d1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pUEKQe8QYgU04AttFSqmidMhrFJ3T/7fcoPaYoiw9kTX/b5oQhZtsNPJz7BxhN91FBtp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d9JA72nrdedoU/twqFJvhB5pBjD/AAdYioUQQUdXdcX9OQVWeSbVIKHOFEMTScnw9xsn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inrLKqzLQB7c3TnLVS0/xUcLqZRJGg7/AP8Af/8Ae7eXBTMJCKJEEHLJ0k3WYbtv58ae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6YfcdbbQcVefRe0IaRCRVO2qHCBLPJfVTbb3+5wIddzex2kquBL8hCbEPn4Hjox6sWjR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RTE76mxT0dVCQFABOMEELEA38VRUDnjXwzMXPfVaRcY9/fTSUdTTWbPQA6hGdqkVYlng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y/009fVVf/YY3168w8wHmnnRjrpInIGMcyN4+2oog+KeW0KOICRxOLluoDxT7qEPFh1/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ApGox/8A/wDrjTpR+9BR999lphtCUtaC+di+oYu+oh7DrrnHP/bPBlxfDdpPT/Hf/KiS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cIMu0MQ8m8/tv0YFIeaQD5CuyoHpYWO2WWnlh/3SrTzl48cBz373z7zzXfxCV5Vpd51o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8G+eUL+8t8kRJdB7IDrvlxRRxz7XXPnn7TDf3/3P2sfhF7NFd9zajtr35MYGEOe/SGnN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IrNvCnL18urHNoYHzvHHLXvv3BU9pVt9FRog1dcoR8q7o+oUBW8ximyIquK6uY6cFBHW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fbjjzj/LZt7hJZ5F5NBd9BEAAwypxLBBNHW1cpz18j/R2BTDeKubJyagk1FHy1slXXD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BcIMZBAd596FAAAB8AdiGu2qKqk4+ASiS2mm2CAtJFCkElxKiWPhFXLZ5FFpBpVVt9RB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Pv3zBjLlNzxEaiRyvF3wQtO0Cq5rEqD/AHft/NfRjTQYdfHPagQUedBJAJCNHSWeltml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Bvhrhmptpvjrl88SZbEO/DKC+88wyX7w6RQSeScfQ4xSS6kyvsOsHLP0mhaIXEb4Jd2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RpvJGaVpQQRUefdADYTbXQUOHPLHMYYDOIGrEMEMKpiqgHnjoghgusorilvqjvr2mkrr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wy24835U41z7y1jhx8v4yxy7mALEK7W2GrplsrniN1Lkprvm6FMGqffQdfZdffffcbeQ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inhMJMhuMOAMONusrJluCqOIkglolEovmvlminoisuos7aWaXBJ4xw4wt71w077y6x+0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YDGbuubknQ4yMXV23+NBqmTWZZVVfaUTTSACPLVaZRMZ/DW1JCgpCNCEqusHEKkJANOB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lJuCAMMsImuhjiujmh63y4QaSZRZVDr+9ysjw1+z2+0850xqvtl3QZMLtL2deSeVHWZT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IGDfPSfcdbPPXYQ5/n2UgbpCsTCtMLGAjnHhCLEJDAvAghpvj2gigOAhhljhiurionso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NFDhcaY/76q0+k27260yCNL9j/V9aGqPPDQdSUYcRcRXPOAcdXSHffENfffffQSTdSEA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q+LyPjMHAOKDCEAIjkHBEkunuktrmosrsk9zj6w44z2652+w+4aURBjjn1/D9/lJ7VLh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3BInfaUcTVEcdCQecd8MMMdfddfdR4cffZzw7Qwwgwww3xdPrQUiRJoXsRj0PCPsvMKu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rvjlkrhshovnjz29z6VQXfTIHLNRaQTDF/yZ+cbHxz+36CsBUcaUdXYaMQVrowjQaUUS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wwwwwwQYwwQww00+8/8Avf8A/PKAQUuZWZyRTe1jme6qOmCKqmeKi6Ou6X3v/wD9660W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bUQXGFNC+85G31x9VdYvnkWbbXVziM9fKPgtPW/pLy06XLBv+VbSRQTQRXQwxhRRw4w0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vrjjuogglPlyMod/hWVCN8hpny76zw6y8fEpvmL5lkp/EkP1ArR400973SzjdQdZVTMJ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XZUceZYPSoaTebJFyjMsS2yUyJWctq00zZ3QAHtGSNrvtuvqgggoggvfIAbTbdkpHmnD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Y52d6bs9xJItqlsjrsiKWPToSicEDCI1aUx0aTVTx5CMBKcacfVyn04z29z4Rdlivj7q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BOaZkA3WAPsYTGiihgoriscALffbTV4vw3qlIVlgsnvJ71RC3LEFPiuvlEa+FhkuEClh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d8/yVjobJTRfeQdRWL7Y+0w2400cWUkzQte17y9I7x6ZRbpGLs9RstiENwEAB3cJpVUW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npotpsufUfGVSSv8fbYuppKzpukoqjryYX2ia7fYvtu8UUbAZZ9yYRYQYWb2iWcOC582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E9hvr7tCa483oTQV196kW85mVv1kgsIOWBHLNRg7R+Ksu9IOCrGHYuZR6nrvPRlmAGy8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8Q+UcZk9rOj50ySZ92gMeXccUSZ+OWbdddQ8/tXqxqfmq5ClikpOHvvpISTery5ffWQe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oWl6oqwhso+5maT8/F1WiirFDrErmrtNSD7/ANcfc4O2EO83mCDLdbA4ZDyyjZYVG00E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EF3orHO3cHJ3mt0UZ1XMihQvd+8tH8EGUV2On/kQo+47jXK7vqr7raKIJ1lOfEI1PpgT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1NMNef8AnX/3bbrNJcw8LXDDjTrXbjJZ5tRV5QDpN5Jd9RpAju4SuGgNHqKg7RtPM1CU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Nd1Wywiey9UuRRKqSi++C0Yos5thBXC1+jUSCuooE2K7EU2vnLnnn3vPtzRHoEEI3D7/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afXSRZVyYXZXZTRZNYsRQeQbrtitFXsi3W/joej5cYfTbTXRvOG3jnpotZWqpgEPJCNL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a/sMlOOprjjkzActzx0w24452l/weGFMCW+985x+7xpy9xyx7+/z10RbeVYVRzyUQVnG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qhSGJYQdw9z4z27nwBik3ymlMcr3MIAMJHJIO7zqj9ERfDjj71DFOBMFXRXbFrw03273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EMNKMDzfdHk7txT2wSRUaTjsrKDSweot98kqG+ErzmHf7BnuWwvJPLnfikAUp5DIDr5T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Y8bGjpkpGJc9ZW5deGGIAATl4MHVcybQ2q8z9UxSUCaDKJKIcJcYd5keUySKIzhyQHAX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MHD2y+glKYvtGEvw3RLgohqBEOikrBBE6SYbIViolihIJieYOKv94cTmtmptnmpukovw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1jXPnutmAb4zeOCQNOe0Tsr0okhXHIcwc4gixqmAoVHwiyfclUqPR+BSP0tqxp01mGwa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eEl2896WSa6N3eWuOMOyXopqlRReSRdXaj6/dANQzy2cXslrO0suvjhPjKjlgtvk5iJJ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dymlEiLQZCp5sQGQS6+6bT+Sj8DPZueiUpnbRrdtEd2sYjyD3qsqyKmhxgqFLoCWgWST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gxx1wX6246w75kiAikogt8Mzgth57zUR5bhxQu0hEVWj+/uUNywzZyesGl6UINbGYyWr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LLjIps1xqM2hhXm5AsmALlcREHCnngdKGTQbeivTvrAu2696w3y76x+0gkIGogrvyO9B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t8jb/T+cCRGaMQQyjhpG2846UbFrHKCh/XO8XYOVcgDBVvBCLSSyBxQBftQImGeBKEVF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C/8AfnFf8cTSutet/wDrTTH/AJ0mz1Nlty5DV8FHJhrdWs8VPH5n/W4LU4tbCmgYS7jS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8Oog++ASRuhgTxsjN2Kaw6kcZQJ9O+TdtjaDGVSJGCC6lXkHowmWXbWXWdG/1zy+8+6wy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deMhd63L5US+HkyPXcz1gbTNiAIJZwy/RFKyP5336+a101WYcTbnKPJRjX8WBF1Sqe5w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fRZazhEIG8iUlX/1xhCWZUYVB9/Sfhso6jjzjPerr76GWifP/Y2SQcsS66V6zZ64m0Fq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4zmss+DIEz54/R4XlE9iFlWT4HkyWbYnuliOrPmMEOqGmO5/QLJGVgRgppti/GCpMQyH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qDl9tkBs8CCYknZKlabQfkmm3fgzC87xCt+3p8RL8qpVtvVWvi6G0unhHHK2V3ZTeof4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bztuvoqYFdDryBLeOy8XqWv02AkBMNAntGteJILBHPDadfiYnLDyumVhRvGPQacSHRzr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/wCGm0H89IabFn6qPA04rxufsf4hBLPAvhAqHF3m8dlRDN//AC7HtzREKdqL6EXHt6PY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ExBIG8XXDU0tXlrg+EMEB9eRxBkR9tB1pUVF3P3ILxIL3vk1xld1XQNW4Ikv2aG3aUmV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w15opZJJzW8C+rDK0or3fNm6DlNJ4nDFqZgnphCcJBtfthwmI9duaUrUfmTrMCkhh26Y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T4UQ8YGVTMcgRphfy2kH05gowtz6R2NXsy3LQ5DSSpAuxCnTRlM7ELst4Lw3jqTzinDi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t23bgiARzup5jH4dK3v6UpS1Vs2hb0LTWim9jxV9tNdUoTmrut/6+rTUy2epul5dnVn8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sxbB4KOqDpe6VOD877c1bFmbWK0/nWyYWRKdTmsXbxCKQB7UsUz9BDbXhkH/ACfyx6Rx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YvBgRgTSQQfdIjDqnoI1r+G0QTSj2QvAokP1LD527RyPz6gxmeRGb74mwEClz6p6K70h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c6OmOUmWx+zMqNY45KnbgaPnxeG+9+zV7WEwyf8AgYAglilYHpk1nHDCCRDjKaja0OmP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Z8rdinun4CU2JyhTOcJvc3APz6ul8HiDTPDiDosJsskG6J467Sj/AHf5yO3HumTey9kg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bSUNqubg6wSFsIVSZgOl4+At43FedbEl2yDGUSjzg8F1rH9ILLIpKwWiOwfIpsfnuKED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UwueuKHc4iW/P1Hua2RnHPtbxfO18EAPQ7dUg5kcow2+OG2GSagww+tWMpoNj3jCOo5c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H9hwtO6POByKI4S2M8Y6kqk+tdxE3qn6nveCHLz8rPbP7GBsRKEgyqAQoOwsxtlP3ltV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RNxO9elgA85BZFYFJags1g7JF7iZKwDzSycRYQ77f8ADypjqyC8XAOFa/jF2P9EGrNyu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j+7C7Wcmuy87Uw8cs5oao4fcAKY0d7LrxN2FCsSWdgzhgdFNdiyCg7KG2qOijgIhtJ9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4GVc4IzIIDJA+CXDclqIx2Fw1wgohyXel7s93LJRlyC+z1uisx2w4z58NCDTDgfaAb9q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54hrfTmYdyZGq+6dU2/mpEaawgrORGhxUh4dzaTg9Wm9BFVy3TX/ACxTXqiih2UForq6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v+3l7CEW246N/f6rrfooJPUPOgWes+iPpwlJqnjZk09e/NoeH/g8qOvWRutmRgW/MHt+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aWd2l8eaDKHjUwDBW6tKCw9yr7luSnVerXVCrijQrlTO8BCham8yQNV2p45TQp7DVe2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a2sMWLA3hu89AMcryO+L7g3Kb0pRtQYJ97i+/Mdaya/io10PHueGaZqpYET462l/Ysip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pbywCAbNgHQU97GXp6Hob0LZEs9cNtdkiDIoA49DCB9oOpqZIpLyU19mIVNkAgEYNVA7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uQEcP+wFAIV290/scsnPpyHm4iFEhPk+rd+dOTRihIRvuLlD4qIDG1Pg2Z9EHQovTwX3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XfRZ6ofPIvyPf4YCDE5oH00kW+6Md0/6a8ucoJ1tkdzsSSnkd5pR0lehOMek2j7QmnNU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IXs/Nfv2KdRClrYKvTkvMUnSAXKOf3mzv3vuCVN/NPvpkBuNxH/p4duPbqrmw9PEnu52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6RAaKL+Slv5MpnSa0glmuETCACO0VEvMcMljNtMHTdMAzf8AjvVth1yMge4GIFJfbNRh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XXNfPibaq5cBTAYow9//AFvbywokpz1HnXQSrcxuPyCS4DuSAP8AXne0ZN5GD5dJQzkH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Kabr5Ld/yaukyLhvVaWTe7OvSIIfBLvI+sVN8hPCt1iLkN/ee0ngviAiJ/rlFeE2pZUl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YH+tYEDnYXWmEgiDjDiQiEzrWgSqojaK1gNPls4zXhVl3lAwAxQ+ftleRcNJjeVLe2Om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bFnGXbjKAGQrc+DcB5MGpJDZSsT9fCzuyYEXfMTIlOawN4zrWrxjIwhja1Cps1HehHN7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AE4X9Th6qUZJn3EckY/KsPVEQAh2L3Eq0ZQh7knunQg5EGWHYthCjy0+c5Gzf5Fa+Gqv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zxHjduITNschhpRTIOlTiuYMEShlkvMeFGMTvyTJdjrma8sow82Rhr9wlH/p1J4tzJ4G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VRHjh68nzrF1fnFUePPkmvfXRxyxDD17A0+xlAmPdK2JTZKRsfSVcHAgL5bf7lV+6PJT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IDrao814rmS5s8x1VSnpH+Orow8koeVgQ5T3ppN8kMIavfarTIZOaP5Uf1jV+N3U3ne9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lv2JKPYBvv8ACSoE4t1aVWpaCF01H+qZMovqOQQUegJqxjvx/wCfpL9T8QjZBRe6ceO5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q2c0TJF0zrRgTKw8qMP9qpOPY3SH88ceMnqMVvP52Dntc4MYbmSX6bRCY/gkkBskl8us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wzoDvjgYX7KBEVUK5gORaLZ3RBZbs/kcvSBUqYqFF2a75eg5Od1UnGDjOkmq8OPBjM/Y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pePih8uW9Aviw/Jy5vrk0NPzvafFXlWelP8A46NJkzQEoEuMYJvU9FRdEpBJh29pTOo/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aYta+gkAUgLva2dWvIHQu2UoI2p73TLTZfBd3vHV8it16WoXWLlfDfemHyFruIty2Imu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8szI+xJZj2oaQ5fjNzEoOMMo/Xw1sUndkKpnOBCtX3bT7HFzY/vSuL37Gt6reTX03wIY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c0s9bpFI/wAYfSeVqBGTQa6nlxNEbIOpehsqH7c0XxRNliT2OlX5y51YLPL4R/8ADsv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fhl7pRP82Uj+axsBJRzOu3XTZvTGbGcvQgO9ckuGNfTb/X7bGadP/fYpXhRxWJxPzc0E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PBHpkxth5Jf1yaOclwes/DLvDqaQVq3Xpn7iLIaYKKB/3ZqnVZKqSfSoA7DXuLf9f/B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8tiOfaGKM8e/Nu9R72cWW08W0UMf8OP9VaUaIpffG0dh0FG0bvHmVffkOnryKCjDaSMe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RhUPHm2JrAStoI/mX4hXPxxGmpVtxCbEkH/3U3cf3mulNsfY5ct+/SVf+CEt3+sHVGf+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Sft83Ovf02DlGmXVF8UVuI0XqbYGU+wIB7O912/50pUdoGP2wGJFQhw8+FkE9TfQ7y73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3vs1NOcJqoyg2qqECgXkiQC7jSttMkXXnH0kn8u3ONE0rRm3gSYQliGmH0PtWWFgRm+K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d/kSjYqClFwlujGONPyhCDcU4g4xEMNDEgCBG2yDJ9E4ONX+IbqYV7ATttLBwMKvTAhS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H0Um9t1NdHHaEOIEA62lZHFWJQN65vk8GtgKwhOzIOZJtSFfXo/l206d2B+FKeSwBleh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iPWSFiGrKJCM9cJq8VrdfdxN1Udya2d2xTyRa6AdnUkHH1/fHsM+8cw7ftdYcWXOmAOv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1MCTg/kxCL808OKWS+AX0KBxym2tYSDQUAyASwECJAKnxIOcXsNsuvMuqKHE28tkAHbi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DSQ4r6s1nXXFGVdlFt2/mFcu/OEFkmV32OocnU/CxjGkvMOM+3PJHySq4FOqT+ccUHxB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3cFK1bLpoZ9eMtPOvscBwJKICimJzNtGFl7Chp2dW8jSVP0zwO0WnlW+/cOnePksVsP0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19nUVQxhoKJWeNJE75dCBoAyFgXFF1n30AAwv+KNq4is8sOuN+ldvdsNPmjKMMNPYaKiw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wxz22sGos1UElGeY3FWGXttwQjis9UWWnEm3mAV3k+MHLGU3ExF+iqin2nvuMHPhq5yw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4M1Kmd4r5S+fssPOOe/sU/M0UBcLe/c7pjjDW83+RxDgiS9klV0k0F23lFpuUHlXHkFD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K8foth2Fu54LWXP08JCWpSX8t5anX9YoxAhyg+vdawTqtS3RaNO8U+uM/n/UgiJlAgiJ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UkmtjsoRDqboeGcMe/sNNe0n0qFjN+fgMl9OtXukshC38pGatzHqL5L0PqP87S7dQrKL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yYqRD4uetdPccuN88bgj+CqBceTsSXQ5wCzgThDAg2mU2YcZHZSycaDpvT10thAdO8kV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0G829sPP2W1lMYr3Ky4KO7cpfMtpAJ8SAAAoTjiyRCkFlLYqzycdus89e/JkaHLst8MM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bRzDwRRQkcUGE96wGTzBL7BYF3MWFkjPmpCX0O3PfvvOX1G9lIcHnwleuZn1Ct5Y7wb6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gQiTQgyiQzDwwwRBzWGut/NWE9+s8MsddONJp77oJYohziBG3X2J+K/uNpHYEkHG2Vms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Jc09mfIAgrTyPhFx5t7yxRujZnINsa8+HsOkcGmExQgRhxCgRzRQDSRRDRiF3Gdc+ed/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PsLY7NboYQxCTxTgn3/cO9k4m9EknJWo04AM9V6azc1mWFgv1JwX13DmWj6ld3FkX02U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EeP9yfINzo6TTgzSQRDCzhjEUF01HXEvutsvf2obzppb5tu/f9MM5BACTjByQ+sOWuzj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P7Y4CT3lcv0vMqek85Q5rxk5a+k6X0Xn1/t9J8E/v8mGer5y4G6F5KpYqiDRCBSBCkfv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3df96hzzAZ5uONv5KCyATijhwTaqRJsXLPSYesaJ+ZcWB32kS83Enk3iANU9PoJZ46L8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++44VieNZF0uXfE1iUihJJ7Y4rw47jxE0uMcsssnXWTgCAjhzTjiiArpoYqQCTADATxz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cu/cn5FIv0GzCiDwxkHE213AnmOMIJh1T7P+OMsVUFH+Dc+DwK/ghPvIsAv5k+bIrLrz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8tNPX3WHYYZ6b7SQxTxDyhxYK4RDAyzxByixSRvGEU1IE3Nlzf02mXFUlnkGF8JVH25M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7+MeM/1WUUyxmWj6JrgmRdV4wNtsdOPlahizCipRQTCqCggYIJIp4QySwACTySzhTyTg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DiTSzGUmENSTY9xWGmkm3dGE/DCgfU76F90eudNCM2DZNtcMjFV/GnMufvO30mD+NKTk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SSD3lChQhDCBSz45iKYSzzxDSRjxRjRQywxATBTxRyAQTwAzGnWEfbY76q8Mv22XHxhF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+RN+N6oN9S+/tvrTE+d8dVnEXaB05GL7V9qPWSvs8/wTQgAgDCCR4qy3CijgQADxwTzz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TCiAyTxixTBywgjGU1FSOAixEVdcfOWw+WkNkGnkkEmEYdeshwMPBsM/OlJPd3WF03PV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LwbtMazigxDyBCARSln0nn3G1GyxzQRRAwTjTiDwiARjxSQSQCQTwBAQQA2mE0/UU3/O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qPFW2MM8tToX8ONflU/8ss0Ml49UV2EmPmF+aC3E2EQCnqRzhQByhCDYdu/EWUUl3WFV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QCyDDjSBwBBQgSzSRghRjZSTCOtVo8lEk0OfzpN8VmPVVWCjnve2Ir3cccb3HeRNUMet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8soI7YAvFezBgzTihwsjnkVkF2WXlWX0H120mzgRCCxCzSgBSBgSAQYDQiSDwihgjxDy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0FojyUF1Xj0Bm301fpHYf0dNJtiPM25eutL/ALXn97DvXLq6iC/Gr2wxsYgQkMgQQ1pp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ZdJtptxU8o0MMSIkQc0AEMMUUckYA8csEYMkx5Jdh9NFxMhtHZl9Rt1/n5BJ1hcU/wA9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4Wz3pafKLb2jHDdek4+OeB4SwLJJNHNAOFWdUUUdXfe9YTOPBDL1xbWYOcUPKJOLKFBO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FPJAGddcFWVdVZSfy2nE3q/TaXRUecw4+Kk5+jPyTRYKbXxBsHKKMEECPQwr0mQtgcE3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EHlIYTDOoLgntkOReXaRRdbRbBENAHCDPGNMMAHFONGtqpqhdYeAWSbQWBR01+h4zwUV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CKhDHWzwz5MAgvgHABINDLOn+vtVVOYtQWZgT2o2ismHNJLLEKBskj3CCFMBXQVLBBOE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OFAKCIMJFvivoiRbZHTRTXVJZOb6Y/dSR+Q6VW960BGmsACX1y3zjlskACBJMw4yOBJ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ZzDA2knpKHMAEKLnvKQSQQPPHPHGGFZFHuJGMPOKJMGDLEKFGOLMvkgnhncQSdYaSVQR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ycUcW4ZiHUrhupW8HFmhygttlxzyx/MABOoEPyH9kX5epGhKNrINGBrsFFMGNdXxKKG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wwiyziyCyCCyyhyjQRDCoqYI5I2XHl1VlG121qD2+d3X0+tMPZcqN9Ip5bFO/wDT73e+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oM0Y+f3x3mjXBHOqYMi+S2Ga6M4sAC50bfCamOSSaCSuUQYMYIQMYgQIIcYYIssQ+Kqa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PDzzfdZJx9d1j/zTtN5xJBi+GqdvvDPbxSWK4Ceifa44WA8cXtV562Bx9Q+KuWu7mWuO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qQuiyOueSiSW6s8KYwQWnYkkc044oMOuqieuSB5wLT5ZLFvJdl8N1fSqUdNhFp5CTmG2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euqXWKuEoMYgwmP7VJVe1LvMiiiWWe6uS2KyvHr7K0N1V1KyK+qiYwygvDLT7quwY05R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a8QGP/H7Tgl53eUiTLKqz7qAsAyTDXa2G+2kMLTnbvvGqats8w0o0Iwe6xLbFUKNRQGM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j+MTfa4d9pRiOiieGuo4H7T/ACpzgssJINHQYQWTZaflrjsms4y69x574/x6zx8+z7w8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CpIM0fu/cutdYLq/RTTTSw54bxRKyf+i0E8SglDZu8ev/J5Z5giAqaMbaKYnRkThoLq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RgEn2nlk18evOSADzOffe81mUGRDhBFnGFWc8vPttsfOObKLIiufOvJa44Is6qSggqRi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5isKwqn/AHDfmOGquyyKw66OyU1xx1FBIU8O2CS2GKUs4oQ1FBx1J7rhj8gCuvjP777V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ZFdF/TbbHbvPHKyWBm6jc0S0P0LfykIwkcEEoIAWTpDe5pMC6RLSeSOiW2SW2i+YWmKH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84mqCKSecUsYoQJlFtTKOmWOKyCeZ5ifr1wI0oAgc5x59jHbz3r3LTDrSmuQeal7fuip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0wMMck5EQfeO9nNkAi6m6eAEUgKI0EAIUfzPsEQQA0wMYq6OGmiUk4Q8kIhBC+i26g+a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QQc8UcA4ccg/fDfHfPl7L/8Arp6cPw4eeIglGJX5PMHMLOBBGT5wPR5NJYepEHAMrinD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GIEmFGEEEBMOIijlohuiFBKKOOCAppqrsoKKoslgxUdccUKDLBJMNNIfSW4xS/7NW7ww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BI0phQYTPCYxnsDKfW2GbU+8TaEDKPIsmM6VHpthHFmFthOBNKOIDPBBWfHJJJGKAFOG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BGOlittfVTZbOEPMILLhKIbbew9OHPOTSAYsfcqFHEMIFwF3XgKL356pIrM+345WaNYU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ZS+phGpnKupvqJPpEpnpoKbbbfVIAHGILLIECKsvvqJHMBGtliXcXKMLKINANHLHHNAF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JuPcLtOPFMIN2d2P/v8APa67KC5JLuXW1Bbn7mdd9/8AmaOaiyy4OioIIo+CKElrvLEl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c8MGI0MKK6EIkIQEs5FE0AggckIggMEwcYEQkgM44wAQcIRPY1b4c9k4Mu4QG4136WaK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B2jPvpt7bzeGi2umMOSe+4Ci6GeimXbLHRtFh19o48MQAc4EMzTJwswYQAAJhBkMQQM4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ME8Mow4gcUsU9Zbus8wnZ4AcMoRb1RZbe2+2WkkcUpLxBvR5d3Ge+GGS2meiSiiquqa+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lhfr1pwI4IY4oIEsIEckMMMAwgy5t0YoAAoAM0ocEAskK6cUY49oMF5B3PheHHTcwkU8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G+egob/ffbvD7zeUsOuKiKeSmWWqy2viKO6aCKGyGWU44saw08cYk80lJxlJZlpZn7P7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UoUoEoQkaUcAg0Iks44bZVhl1NVXJ0w4sIEkhDi4T4+WoRPfnT3Pz1kcQks8ie62q6Gi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mySOuiSvAeUsM8Yo04kYRV1hN0yn5SmwrrXjCLYMMUssgAY8MwEYUEUQA40Rfrv7dtH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gw8W7qHPQdBP/8A8ywXCIEHOFIPmivmrmliv5TbZ+zrvrojupphts7pAMLIOLFNy25E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6bH306w4EEPNGIDIHLNLKGMPUJTZQxQaS4vu+EHFCAMAHOHNn9/8zX9w537SJOJNAACB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is46S0cVexqnuggsvsljGFGBIBPIFQx93x+6y2/7z9+V37Xz77yPAPEJNOMLDIGHCFIa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R8+DKOMKEIJMC1264zyWzxYLLIIBGLJFOCMJLvGogsol16XcYfU3ALoqhvpDOMPHKF5F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wba+25zadVeSWSWQ+wBMOKLCMMPDLGAJBSSafQWWdSXWaKCBFKBXRU/3ycz9SVvsOMKE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EAurkkvoJrX+hCIqjKNJmihlGLMBAHIPwzmw/c4WaReX48+yyfWa0RXTW395FMKlOII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eVeZTRYSfUOAPMd781ywzw6mygpyihoFNOKMOIALGGGBikrgpgknmlnsvkNPDLOGMEC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/FYVZwbVd52RRcebead/yyay8zSwoAvAHIIXIIPHHInnXfXXXYfAIIPAAY43/wD+N1379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IACDzxwDwD4DwAIKIKAAKB5754IJ14ByDwCAGFyBwD19//wBh99hhhdhjD/d9hdh9fDc9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QRAAMAAgMAAgMBAQEBAAAAAAABERAgITAxQEFQUWFxYKHw/9oACAEDAQE/ENr+BopK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kjGmmUtE77+SRS6z8U+ENnyegf6ilCdXS0Xo1Yiix77+Kg+pPFPem/glrEz3wfYVMSYu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PvpwC+w/oyEOJ0f4ydK2Y+m5vy6fhBq1nJtMfBcE2mO/ZBtl4mLccB7Ia5xS45/O+6rD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hj5Ji1jXVZs8K05GvP8AwMJ+EYsXqSQ88fzK3mKXL/AsnjkRS7pwa85XAuSiaf556v57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Prfwc+t6bEr+OnVdm/wkjo1DXMGIiE4PrCxNFqlVlvg3PlrRvN0uzfWuulH0UpcL4SQb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JazEPMFBahO9d6qXNwy7Xe/Dfa8zK+A2kNmJjvZNEzVPofGP0F20TKXNLjwQ/mLE3+x4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C77CBrhLgRwHx0pC4HzlMhiYY866XqpS/NYt4QS0a2TPRI+xsXdANnh4uExn+EzMJbuC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O/k78SCzO5tIU+FqsXC9HwXjC6HwWlmZlt2XuX/BtXhIukpwILHmlxSiGoPnDZcsSolR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4Gdc1oifCvY0QncN5msLMNUZMQaIPLVGb4xcGzFhen6i/Gw86IL4c0vQl0Tw0JaziiVP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TNQxaTijgQuh/LXyFhdCHhkzCZT284glIWEykmWoX6HlbUTE4PVE1yXkT7E+Omfgp8i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yPR91FvuWxDIKCfAlTx5Q39YQ8uOcIR6hRuLVtLWfPnxlvNWUp7ijYsoevC4FlPjRyhE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ZCEIQfmFwTFJ4bhx9wbvIy+a1rMUpfjpdaHhk0SC5EOC4WFh/TDUVGxYlEqNQVWiGONJ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cE46OmKvBL7Cj3mZ+HhPi3oh5OIXMOUsIT4JSYmFhH0N0QyMgkPBtkx5zhMU+z74GonH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Kl6N3w4SguHh/j4T4M2eIVGstCHhCfEIHDIGpyMQhslYnxDgo1iiHlukH+hOBoxhN0Yb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RWU9fJBewsc60J0ImEJhbMW7Jo9YQhPhnINsUgljnDRMI/RcDHoxIR9EpCQZSobEPQcI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5lJHBENHhBP6KOsci8zBrT/BuD8ykPMxBScFFDVdD6HlZfVCE62OXmC4G1TMamKLNg2J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ilw0KEy5Zw+REvC/Q1jz0pR84a2TITXQ1SJFJ94gh4itnCGExIguBM4ymNzwsWk1ui0g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9iGxsUePseFyjhiCIS+EzwVrCLwMvGiCUgvRprwtLMPWPgo0miCGic4hMTMKQq9Ls2ii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uOL5E64NR0vOYWH+YSpCD6phawmJuxEIQmbXuFlf0bJUuG/rH+YpycMPXiDmETVHh5WK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nJDVKjwpMXaEEvocCykLVps3rW8NvCZecfRIKCQmkIefHYvN0MbDZDTXOW74Fj3CeFPs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jIytHPuFxiiFXkftRWQQ3RInNGhYSEGuROMaIL+6PRlE9HyxofBT60aawh4eUTQl+zkT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/KaPrqg1ZH0NikUY1BP7HzlfwSpwYxL7jZwX6GoJuEIQVDUJmiZ7hZXSCwnhRP8AYmhj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k0huj0QxmyCSEVJCHhRYN3R4WG6UY+qL9jna/Pg6P5LPCov6K8JVUv6KEfQvbi4on9FG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wMWLm5WINREIfWJng8M/obEh8DEspEKXCHu2UublFqFnQ80T638RpMasgh4RiWn0LkYJ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/wCE4okNEORLCJMrD48G6QmE4KIN08Y+MxHmFTI+hL9ES8EMnXOCYfmIM5Ijw5Log8/Y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cG40xOej5E4NM9OZIR4VH3MNfeFwypDS+hB4SQ3EXCRB8Y8Q3hHu4r9CKXoSEhqZmXm4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QS6kP5aw+RoSUNkcobZ6sPgXLwnCwdbg1HlOHun2c/Qv2N5eiQ8oQYnN7onh8knRNKN6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8La7wyQShOeT+aI9EPKSb5ESwzxCQ+BIV+z3CEiELC4pRsmEqRZQ8rkagsvEyy70y6Q9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ZMN8ld+J9YWEMRO2D9x1jqz5nkhqCeIeHgh8lgng2qR9Y9Eh6UuYPYhj6YTQWONpuiY+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Q/eheuIaEnDwSKQZvgXI+GVQYT/Zf4NY9OIIlGoJjHpbtKQWGxZnI1HSyjLmbvE0WX8g/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EIGsP4IcmPMJwQbokWF2hCDWGJDeFi63MwamEqL9yJdbRBoghZfyP1i6LZ5fnRMWCd6Y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Io2JmaopRPLE9riCQ0IPgpSmJPgsRMwnx7IMWVusPdFKxui4ZTjsixbDTWLC9CIPNPrW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fkvFD+GxYLEFxusPDeFlYS4IQhBb3og0eLgbLWYpw+CCRBkFxqkL9umfF9fGQ9E9Whi9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x+CeWUqGLrTxExEnwLCQ1pRPDeGsJmJF1/wRnKP8EFWJ3eviXCy8MWrF6MmFosM+iYh9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lL03XRrjFmlKeiKUKX4EYRnJWUqKsTf3h/BeEsvCQ0LVi9w9lh4ThUN0b4FlkLpOxW/C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ZGxJm9tEKXohMIcleEHHxjwspYmE9GL3D2Q2UoxJERBLWZoiddxENXixJhJsXw3BETHJ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EGhfsVHBCEJ3wmjQloxe4ely9GiYYndWLuZdbilH8GlzRsTKQhMclYhBBemEOSlKcEwh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cIeYclZSnpJllG83sZOtnHdCYhCZeilKcERMclzS9EJnkuOPhtEITd4aPWjw8zsvWs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tzSlLiZpS4VF6IQjOSspV8Z+ZTL4KUbFyxIJ9n31oYvk3WE0eFrSnBFopWUpSl1hCY5K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lDTWlL1/fWtWXdDRPkVFxMzalKMmeSvIkKirWEwhHilRx8CEJhOv77HlD6EP5czSlLmE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usIwjIzkpUcdc7fvseVibNCHpCEIQhCE+K1rdZhMR4uL0UpcKUusIQjOSlKXadX32Pr9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50IQhMclZSlKXa4UpUUusyRlZSMQm777H2L40IQjCE6F8aEIQhDk5L+ylKXFLmlLkusI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OD7uX0v8TCEIQhMQhCE+PxpCEITDxSlKUuLqFONHhfJX4qEIQhCfBfRcwhNLil3fJMX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IQojI8UpSlEcHBETuvVySQUv4+EzCEJ8aEEPLRCE0pSlL1vtueSsovPJJBBV8ifEeIQ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jeYQhCEJ8KD0XZMpsosvKjJJV+ShCEITWDQ1iazC+LPm8lZWJkXppEpBfyjWEEujntn4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kSlRfnMggq2hOy5m82hCIiIJJz0UUURk0hCE+DQblFjTXVyUUWWVkgkgon3NpDUbD5Fi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gg4eIQj+JCCzSlLhbQiIiCCNcorCEIQhCEJh5p+a+LSlZWUWXmkgqGgzWyEIQaIQnVSi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4ZMzquKXVYXtv6Kzk5KylKVFRwRERGSiiMhCEJ82lKXJSlxS6REIQhCE6ayixOUUR96U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u5SLmlzwRERBCEOSsrxB5EEEEH+8aKKIQnw28UW9LmlKUomXHBxrCEITWaXp9zS9LX2Q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UpWU9GiaVleLjg4IiIiIIHgoojIyYpcPEJ8KlLtdLpCEITofPBN1pT0RmaUu61e6HvcP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7GL4NKUpdb0twS6EM8G8JfefMaQwf6h5MSEsafs/0X+xN+8XIdaQ0x7oeb2vLXY/m3edb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hoNRohGM0c05Ix3ORM9etMuFKUej+Iq6n+PhNn4i0amCEwhGRnIm/sQj1PC9CKMXgm7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weIxrCqEyUE0KHr0hMQSF5djxcQmj65lD/mh9MJpCE+M+lMEYQQRkpSlKUTxcJtco/qf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/R/g/wAi/kSjSmnJzrcVFRUf4cnOITRomYQm7FhEIQhFoI1CiMjIyE6qulYfGFGcHBCF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jORPCzyVlFFFZXSAUpS4pSlKUpwU4OCoqKXW4mJmE6C+HNWtUIREQ4cEZeJQxZ5yhr7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rD5QuEN0rKxN0o2J4Jo4ZENfobaKINwbKQVFQuRqHDwsU9G2HHomZCMjIyM5OSvQXpf4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H5n73L0IUR/BCYoIPhHLnH6lClKL0bGJ4omJpCRjokeEG5LmifZyR4yiwmfZb4VZhjzg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ODQ/gY3BoqGNB+Dtvk+oKtFYhdBZXS+x5+9jwudIQgsL3EE0hfsuP0ND4E0Qxi9wk2cr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RrnRRhMbYWENYGmGOfgkUHTolBnp4zgQkJyJvAmTo8JD/ReIMTFhKJBtuEfZP1Niwsrp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IWELlQnIymJ/s5DTKIWSMeC/eX9sQmCoTFIUyBBoQxCy+8JUjK/RL6FQ1HMIcMUlUyT0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jRiUHyJNCweIPC1LC2pfkHhkFpCEEsMTKLkQaoqheDHj6EQaQ0caOcE2Jj5wShSIk0VG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TLwYyhscvZ8OCpyN10Xof6OfmOMNUSmYXpyEX1hbliEZCEIQhO95XBAndS3g+BKcCC4Q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G0Jog5tEKzgjkJwLgNEJhYhCYYsMRRYNlFGxdUPQtfY0hzDOZE0PgaFp4yhFKUo310pS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al5vBiQ8ms0eWyEw+MN9FGOeDp+ZWrwrKxNjF7iFwnhuFFyhT6xcpY9FhSlwUJY0Y4xU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PtD908ZWaUpRvQVhBJJBOWyxsUVngWhcPLwvMLWnpCYpaT7HmlxS8YePQiFhnKxKIpRR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mwt4JTDRKxSCTBCxjMF7oehk4G5jY3LHN8nJpkLGq0fmVh4UrLmaPoennUvcvDcbwmHn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CooHiDx66LJh6dvETdHZRzcH1MnloyT5PEEFyfwFUQ2RDwNjJBCQiCiq8jITiGuT1h50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UuH2eMvCy8ed3hjzzY0NTDy9HopzXpcuuSrhjRCUuRfJDU193Tf8Ofb/ANEcWc82/wCC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k/4f0nKJvR6P3D2KtDwmeQtfC1SEi0fmVhn3hISHwJjQSaQmzwlXCxKKallkPO9KN6Ly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ILgXJGOrDf0J0eWeiRcIkhTENMeGJlggxB1cnLewtYx2ziRDSGtklBqJRCIb5GrESRHo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CI+8ENEFlQpNxcJwsaofS8bzDWEuBI8xBcho5YQNL6EDUGQSQ/eCnDE5wwqqncKBCQqo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lE+JCJuUWEsP0WYPNHvB/oSmHA5eYuKV4uXl+ZWX6MXgvRCaPpmnnPjfzu3hkEIokNTE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izYXC/pf1iD+xAMpesYlSEn4DblSNeKlNXwat5WGudFohiY8feTEsIapIXHJGLnN3Qsv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1p4z4wsvfSjULsiDEjmlGTC9yR4N8CwxMQlwP0TgkP8AQnkKY1yN+kNXrGntGvxjHDgy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4XKSIQaEPgqmF6JHwJaJiT94hCEHhdVmFo2bKWKZEZ/g/wAD/gr9DcsossosoobFFFCN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eSB0uITnEIP6o3SlLp4XH1lqkmjBQNC4IQUcjT7AsjKKhTUo1qPZL6RB0WUTCiPJODY3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pvQ8PNItEZNGsNExCdsZGLU2PVF2awp9ku3RRu3/AAeZhCERMwhBE1/mBXBKCCFJ8hRP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mR1MWUZCCu0+EtWhcYNTMJ0waSOPohCboXLEjGJY+i5SpRA29H0CTIxO8R/uZPjrgyYS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wnUy4bwbFGFCKR6PteULdPgeWJXqa6fseEh6IhBBcY5AaRyOquBL+zw0LzT7KV90EMa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KMTqlX05ImI9108ibFhjGVlZSlKUpSD0W0y8MfqhOqYhCEzNINKrlCGiOSFFlqjU7cQn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CxZUh0sGJDwhZ0MRwNFgucXQxvro3lbPDWKN4UYhM0qKJ4Ty2xYY7lH3uhMrEnWBorH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9bUJ19njkfoxpaiXEmV5Bs904Dpap60p6xDJiiHrMPRaIW6ZBA2zLtBLEGiYeF0JXL0u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3bwTJ4MUoRzY+MQ+NIcFHl6uClyxbQnI+FRuqlCdwmNj50Q3wLVDwhC7SxBiekooNrRC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g1ssWiUy9aUZMJx0kfsZDTbqFwGGNA1lvVpsS46Fr6NThEEwnmEyghrdYXmYTKE6GjjL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Q8PCWPRLRjRFFlZ4EJEGJDcgtMRkKDG66x+bog0PLenDBsowxsoiCQ1YlIINCGTDzNV5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6oTW+h4LHpdXmijY2PxmDGpUScipwPQSODdYY8v3R4ZRPkpaTdSjDw8zbx1JqvD6EiEK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/wCj+eWTn+xJ+z+gg4S8KIxsNQmL2uWIW7RohCcEwzzhCRDRztiopbgSPR8hqD0QuROB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i8FhJi5uHhh4+tIQefHYo1hBPPrQi6QSx7R4FkFZXDlWEosPaDHha0WOSWWNDOCG5Es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R1Ciwfg1iDEsPYhiIQWJiEJqk2iIei8E0mrxN6NfhjDlkkj/AHiBwTRu48RYilPeC5IQ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H4OaaEuS4ZdWUYhLo8ouKNjZZzNjFbRItIhwWlyTBuMY+tVxh+D0foiC61hujQU4FwNp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IQ5LDw8QpImRjX6Gx+waExseqDOPBcexKIRb0cljTnIpgvJ6Puk60t1jxilKNwauj84X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MQnwOvBIh+w/I3GE7q/B6P3PjPGEsIyDRKWI84G8plohsL0WYPHkWXhiGPSCUFyzk8cn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7HrhOD9y8p9bLhY8ZeHmCc5GG6iwY5FPBEuWVH6eMLVsenrPjX3lyGqHx4UpojjwzxlK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RnoW4PNEeHkhjEswf6Fp6Fhe9Lcoao9NFh4mFq8eZeUJXNn+swE6qh/s9GhQ4Lga/RMf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Z8D1vzHo9PB8D8056ccDXRCiY1Z6H5onGEmaPkmIQhBDPrT0LC90bFmj8jfAuiiYxrRM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KiSBrjRcLCjFlOuC/JRWJ7QSwx6es+B6eh+cej08GNzw/wDM8AuHNPFovR+I9DwtqITS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0WWeh7Vh6XCG80bE8NixdmIWH2LkSyx5R6z4HqfLyfcboxcsg4fUPAmmi4Ni1qyjwmeh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tvWSJjxhPLPZ9dN6ofwGImGNENaPZM+fDz40Y9PWfA93s++GIThySHJ8iY8Pxjo7aNwe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WDzHmVldRSiY3JBD7P6j/bgJbo7+hvrofuqHsspEJo1hOPDGNUNesQlRD/Q8VJ9akxPR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Xic3PJQ4vR5oRFH6PCcZZRWVl0hWE6ApK/Q8T/Ut6yvMF51vvRCEz5z9ZmKKhzXoh5Ql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j1ojg6NayiSEfuDwUXMIUVhBEcHBS963eq0fc9/nK863n0JDy9GLQ3lOZaDaJ1Fu7xso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w4QSJiEITpaH8HCZ8ZXmqVHe9Xn3hrD1Ys3M8F1C6zSCSOC4UvdCdEITEJhkJh9L+A5w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JjWfeYMaINEHhicyVl0hRWEEHGy9swhCdaXRCEGuydq2TRCE1jIRjz7zMQiIIhj8LxLk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R6XeEJhPiwhCCRMvD3fwX0PrNKUqKUpR59lRTkov7ZF+zgS8Q/0Q2fuEzSlL0vaZIQnx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pcid+N6zeOiYo/NKpeIv6GxyQhNoQnY18RCPrQllatURg3ZRd18Z+5XnS/cN8Z9btdMG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8fCQ3GOHokvsQviKg+tYffQmYmEYFShDU42W+C86XhIJ3mFNlKUo38Olx4JlLoJyjg/Rs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EzTSarDzOtE/TgQGD/RDcObTk6xNodtdLIYQZFDcfiQm8IiCMJfsSEcfR98jL6OC0WN3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qWH2tjubczsGOa40y1e2d0xRQfzFtSlzTaEZRRXXB8YN48bVEpweAy/fSqRDToNSpYP2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ZQupj9F6JsEqIjhDRE4NzkjUKhsr7H3jnIJGuqA1lOBIQV+AKUpSl76XdLWkElPxHLwu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/qiht7P3v8dA4CYrhfU6WvsehhaVnMP83SCSt+ISc/Yz9jIpDxH+D9RW/shCaTV+9C38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P0HFeGq7l8i99RTkof2yXrKpK+hsNhWPK7Weu6njdebl9cpGK1+WP4KKyEHpcQmlL0s9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iGHpcvKfsSS/N0usEu25Y/d0+8etvGtylGmh6rEpX/GlKUulG90JFj3t46yMjIQWEwv+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Fr6XjqeYL0USysQnwp+IS7G+tot5LPnbx1PRe4p4bGxfza628QnT52Sr087eOpirN5Gx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tqUvTCa+dpLRqrZdTPsrKLQv+E8Y51Q9YMm5csXA1o/dPXY/cr08fn62ZNJh4RO4teLo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x+59DVQ/g6XSlL+HXXcTr8YpcL99Reid6mP3Qx+/n62us7W1bjreep+D0MfuF3Z8Cl+c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8dbz1vQz1nz82fOnx6U96+ev5KXp9a/WfPxKXSfinhLr+xvFPWvjb3qvNLv6z5x7z4+F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EPWvnb1olz2LnzpQvg34VxCfEpeqlEMRSl3h7187etG57POfOn1338gilwil0uYQhCaU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ui97OSHjxhcJz3zC+BPxlKXb3ovd2pove1+4fjD/AFqvxoT82un2Jl1tytF++31o9kyh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0W9D9wle77EesescH8RrVfnJR9bhuYThy7KeiHrC85XfNp+fQ/sQSvCGS46Ho9Y89r9z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8FRvHrkXu7VGkNXC4E7m9L9ytDf8Tc3oY8k3So/oPBciTT7Huev+UY8JUnQoWoeFexNE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b4mH1uuC04I5cELtao2KEp8yfm24PnPgvS1eBEtF/wAPPm0dZBrBJ1ocopKSf8RPmPad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+RhMwhNl8t45J2wmZ0T8jCaQmkJ8WdNhF3r1T8akT8hGR/DglPyKeJ/2cxPz8/IzM/BP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kPf/xAAmEQADAAICAgMBAQEBAQEBAAAAAREQISAxMEFAUWFQcWCRgaGx/9oACAECAQE/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3odjZ/niZVqEjXR/4FhuCf8Az84M3oWx00L7Dt0heFsTYPs2X6LdUaV18pf8K+CcrZp9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717wpRoVnSFY69GlEL2NBHKbZTU9nTfyri+G/Jf8C8VK6bkKlEPSTGIKB6DSuhIjXort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FW1s0SJHUJTxT4af/AvjCCpUNtpr7NVsg4PWgtMp1gijpoXQyXsRILTEp89fwZ8S/Bbo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GxoxFl/A+htoprCKintYn/wM/hUaCRshzocHui+gnHRb7IdCEoloYh4Y0kLWxMu/+iar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JXY+/wAISYZTRF2JtaGzeh6w19E3BFIUjT7F/wAE/n3UJVMUKijstMt6FThehENIS2aa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qDZRoboj0vsVmhcl/FX8FE+GhaHXBaCWj71hnRb6Ez7F0PocK0TRD7IITqqGUg1HRoaM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hC+2N6FSjGPSI1iCbRu0dISGhML9CxCVAkpCVEFumxNXX9C/OfnaLGUekPsZX9CUUjMm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DVWz6CYto9IRJoIbQ9bQq7+fPgPK+OuD80NE3saq0IvQqHJCJCbFV2N/Q2vePQkOw2cN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w9CXQr7KfQqUY3FD7v48/pNekKt0hGJCU7GhhpTY0kG0xLsar3ndDW6xYaEN6Njpw2IT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l/Ffz35euDRCcEIqsKIRRB96L9CY7H9FKP7OxLD/AAY9NCQ12LaGio4z3BMJodJc189f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H4WDbuhtt0e2JfZ/ghqkhYVMqJS+kJtiabGJ9iRHSEJ1DVRjVMQnoaY0Pa0R+/5O/wA1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Bzsl7GdH2QWyfQhUnB2uh0kLQ2UZOx10fjBXSD6Gex0ENU2ExFWjse/ChB4Zf7/YSw5u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9FJ7NuiLsaOmxjbGkaCJPQxNFHsViRTFExl3Qlod0WPyvNxSjxCHWFyf9bsIqqD1vDTF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vY9axYnCOsKujcNKaIg4G8IdSLgroTo36O0VpjrW+QvOXjeHhfzJxbiE+xOEq2NaF1cP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cP8AMNp9Gg9jRbO3ToTKMtIJJDehto2NUTg6ytUbdlokG2zfod9iU0bTF/bvmfHoMuht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Pa0PWh/Qt6JRnehKYjEOtipBx0Okxoh/QbG3SCIq6G0RsJbhSdY1WiuCpSpl3EJrLcJE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46bRSEUjL8poLsb2JtKCKsj0L2CRBrY3BH4FRBhafglMO0S2CfRXSI3tCNVRxi9PZPsR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EjOmVdH4QrYjIz33hNLaEomn4UuNwsIuJ8iG0Uj9kP4F5PsTiIZ13hNIhs+zwx9jrZ+F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lirIo6glIXZEtsT0WlZJ7Kz3RN09LKqbqC1oa0UK0I6Ers0cF0KCWtDTscE4NfBYhV0Q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QJ8b40yeDRCssSEeG8nA0GTYnsS+hthxj8FoTqGK2MgxYbY07DWVFSY2JqmnRsoMV7ox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TRvG12JGqQybFMPQxGyKPfYmMutDZMPmlLl70QetLDoddFohiaw1THTgyDRxCdyxqlKv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H/Chfckq8TbFjSENhhJh0TLoW2yexKrRXsmhoXZDcCS0XRA/ckzvrHQ0fgaEitQJCn2T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0xIljsn2f4ImJjWeuhfcSPhcQhH6LBepoG2ytCpXFUt+x6G2JbJVseh9m1lN6Gytk3B/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WhOrmxO94kGMSdSHRoQ9DE+xh6Zq0NehN+yxDYmasIaTEPsR0RV1hIaKoTY7ohFvQ6fY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nYm0xtPWFXwZ2y4qFsSKQr4vSO+iDRjeF6EHsJJ4obKDdx32MVhXYNuwSg9YJ7nNOC/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UpefQb0bExYlKhsa2IPolw6FG4Uxsti3tFqEqti+hqdCoY1oTiGvY19CZMS0aCU00JvZ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EcPRRmzO4irHht0Nn2f5hL3jrCQhoSg02NFGs0SFw3QbEPZLghDSHbo0HshCYQpRptjP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S8eh7f8AnFo2QThGXQlarDdCQ0tsg9KlFo/R9CjfZZ0NoquyzA4nZ6EobMaFoamiagzK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aC9DQ0WhMaqEzok2N5WKY1hR6FoRTuV7eCY1UR2jOhPQmmPbGdj0aLiV6GFQ9bLVoSE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DkSMpSfCpSiVCdbf4UpSlLxrxgbVGi0U0NagjTGNpDLYebJsM1tFdFVcj9hwREDnYmmX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o6EXRNiNnbGLsh1iiQ9CfohIT6FjcG/QlHTsk7FQ3E0yC098D6FtF9HS0NIW+xMEzEX7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QtdCf3wJMSLGWUjZ7HiExea8D9/554TFGvZChlBJ7EHDg1TXoR3eXsadBzDpQgNJMsG9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EotyHtlGXNGymqXLZobFCDG9zC0hKCezvsXY2RDRD0xOsao6f6S4Gh4gkQSuhfYaEtQe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kPYxd5ehPZTohOFKJ8H2e3+fBeZkm0NbKjo7Gi6IJRjc2xqrmfeEg79i2g9CehrF1j0d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ldGhoThBltC+2FoelE/Y61Dk2dCDbXQlSEhDYR7IVhEgkpbsbe8doKPRdj7Gti5DPQx7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/wAF8iY0NEEptj7HGL0HIlE6Mho6IlsbFj2sL6O+hqnZ7KLDgYsEnTwyDQmWj2EJlGep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TFa6FXtiGPR9jsmzoTQxqC08ZZsyvAtGw3RNNGkXwvs9/wDBZfytnZMISHsPC9iejsX6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uxNdF1j3lpCgxVMY6EPCZUaHEX6K2oyqdsfYkJCJwmFvQ2/Qmu/YrehtdCSuHYkwxYPZ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d3/nxOw0H5YI2EoiKDgTQxBqYQNPQ3XhjsSGUlRq7OmsI0j0eNgoyDUYtjFg6wzXQz2J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wuG4bE0VaIe+hYxA37XsTeFvCYS1lKOihv4lwhwNF1xnn7YfeUjEnlg0EhR0NCTCZ2Qg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jTKWP9EuEFUM/YywiZoWrCGJBVEZ0iCobSHTRMPQhELsp+EEkSD1hRPGtvRtPZKM1vxu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Hf4aDCD2NbpNpGtofQlVsaz0SnuGx7GiE7jTOjsTGhKiFSIQ66NiiDZjKGgmmNp9jjEz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icFPRH2dbNlRF+743QP4nbD7yjvyWaJ5qdYJ7G6T2NCUwlsiINGSdDFwe9lGG6M0LWxq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jehKOMaEH3MPfQqHodYmXQ1uhj7FEG3orffxugfY+/i4eVzqMbp28SVGy8FaL6KXDIPW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GEH9hlBKdiSEf7jQkQa3h21DR9CZM3DN4zboWuy9A3fx3joPY+FKXy9CiFgu+dKiy7Yf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DQe0Nl5KIX7NehrKQZ2qWCdEOiQfuMbCYKmRRoSE2VMzasc9DbfZCfJ6PirofQwmjtjp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thNRKCcOg26VopBUxdckqScXmYoyGh4dvQyneDZl0JVRtJwSaZBKDGhJm+D8j34KUvw+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sJby1HwQTp0EqJTLgbvBCSpB9CUQuzrlLnRoa0Xy7CQxXpiaEH+GjY0Raxu9HsbEr0KO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fZfoRifTLwbRSl8p7+FKJTDdw62JDRHQX3x6nTCrDb4oRKzoYsdc9RuEiTEMajnxqzBR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GV0q6GOsJmNFshdDbeF5tiYTooh9orkH4eJoKUpePQe/hJwTo2EzEpigw1Trh1OmFvD7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tCTSF2dcpw2KJMUofXjT0Mh0ho6LsFobbwQqQ2xrKy/Aw3KGiEITNKLKJfaNiejP9lIa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5YaIbPCcEJeHU6Y74ffFIhCGyspqnBPZBUyEESOnjS1xNEMJRDQbPmub4mn9mz/4aIiM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Ddn0NzY/oyyNd4omXzrkN8Op0x3w+8JD05isTeUFRoaTILXJ0Ky3neKwswgyE4oaILk+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SP8ADZfwcfoiJeFmhMTEyVlFkFERP0o2XCl+E8Q1WNXhoyMdssU0NLBodWx0s9MJDWFe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yUuF4VfQ2hdFEXEEGmRmyfhERDJnqDcaZCE4XJBRon6URlZSl86CwvipSljU68KUYaIV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Ji7+HCY2bKUrKP0VCazBmhBCUh2RERGNFEJxpWJhir6wi+yijZSlL8HsRYe6zQsoQ6ji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xCExsrKy4UWI4xEWDTxPwhERheEHwpWWj9kfRRF9n4ZBspfhECRIyrLVGiXxj+E+V8cz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XEzEQmIQaZaKGmThSloTE+0VifY/0URopSl8lKKxdryF4n8Cl+VCEJmwQpSlxeEFxEjx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on6L9CMfhkZGUpfjF4n5nilNF4UpSl+M8QnC8BSlLxn4QlySSM2URkZOFZeFX1hF9n+i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LxPyXD8VZWUpRMpSlKXzPyTFZWUuSlXKEIRYThRZRCcKUWR9FYg/0URopSl4rrF/gXK5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i/hzFKUvAUpVjeYiEIsJGozY2IyZpRYvufhhPsfl4oxLWV/DvnpSlKUo/m0XWaXIm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xA1GbKJwS2Um5lfxl8ilKUuaXN8y657Nm8UomXnoiIiM3Qne8I+yPCfx58Z5XK/ApS+Z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hBaTENkJOhrRDZGT8+QUWURkITM+PcUpSlKUvnpSlwmUvC/ChWUpRDZUazvHv5URBJGF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cp8K/CpcUpSlyUpS+NdEIJEHnZSjF/ixEEkkYNiyyyiT+deFKy5EylzRHsqGiE7lqFWH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NSB5DYosojIT+koJJKc15qUqKi86X+BEQSRkosojJ86FFE+Hc0vgfHZWUUUWXjJOKCop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MwkfXhhESSRkooosoj86TYnEiIliEIicE52xZRMUpcUpeVL5pxfOsoossrLIlII+y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QnBWm18WEERJJGaiyyihK+2RCcVgggkgpecRBDGoxY3wQNlyUqKX5swhA0jRF9k/SEeC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YUqE8UpS/KgkPjCEJlPZWUpSlRV4oJGzFOSsUMGysvi78iVEsOiEIQhDZsrKLwqfo19G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FF55JIKilzfgPvxQhPFSiCdHxFRS4pS47IiPA9D8qa6G4N0Z65UuV4YQgkKJ5hEQRhCE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slKXj2xSlKUnBeOEx2HilKXFLilKVFL4H5EjoI+xj12R9i6IycH8Lt4GLrzTCHjtxhOK8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OYee0J9qIvTPsjWk8KBrGj0J/o09H5DT2j70P44TwrXNi68U5IeO2aL4q7HhfF68SU5h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o3UmEtRodDGhKD9WiVR7Bf8AoeVcZhi65QnhQ8dsz4y7H/AThR7IRERM6pfTg2ahJiRa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oqGKf/o8cITfNi+G7CRMQnG+dZe35oQhCEIQnnUkMQiqzEAIQx5sh6ZTDxn/APbwwgsP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isrKG1hD7+ShiZ7fmnhqKKK8YAQhCEEJGNuSX5H4j/UfqbP3ZP2QGDf0H+gn0TE0b50u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xS4UpS8YNCWDwmyERCExMbJilxSlKUqLwT3hHvzbNjCYpdkYV+AHBcM0aNERERERBBBH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RkIyYhCYhBZeYQpS5pS5uDEPMJ4VxhEREIQgkehCbxCYSY2ZGbNlZWJlG0lRPQqIQhoT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D24QhEJoRLRU4P6jUE/0ooJdBI9ohK4f6LXsjIx1dirodR3loIJCRKK+hohIyCoqNGjR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YUUTg8GIeaV/FWe3JPAt9GtuhvVHsdIPoawhrZaLJKEIQXQhLsTQekX6EJjoiLWHbE0L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TLOi6qEotiSmNUMOghlNRMTHGuByKxLQxNiTB66Ex2mNsrg8WhD/AJQkEHssoyIDRh7H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mJ3i6YL2dka9kIuYHXobdEybFOhdZuDNhwJJeD7FXsbo49il2NXRPQsNEWBWjbT6H9Yt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nvBfY/zB7ZFRiH5wNYvw35peSVD30RdGgTaj9GqJus2dE2I9CUJ7GhGB0sF7Gdy7dOij2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i5Bq7KjCdY1GIeX2LSwmL9IiUdQusdR9w0Z7GuwkCVEeFG8HTEMWxRbLcbp04nxhMQnw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UuEhxoTGvZRIQR17CkvZaEbG4KhM+8WDFULXmk9hotDt7FUHs06IRj2UfoSSHt4efdmi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XWHhpMgowLUShTFQ7dLNFBk+i2ROhCM6cO2XilKUpSlKUXmWEpQ2WexR982KqMSGN9Id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WA2EY2EhCPYXobg2Fao6xyQaKCpeFg3yeXupHWMboiCQkOwtWIPoW0LDnU6YQ9i2wTYh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lOnMxkxPHCEJkhCEHlpEuMyk+89sPvnRNlwqxpR62JDcIYkRMGdJUSDd6OwhrY9sicSG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EQ0Jweh7EOhK9CU7GtiZTWxlYRDcHgSo0NMr0KEyRb6KG7Kpr7L+xIuZjIUQmRY0wmdI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kTBe9l/Yl9sX2CNJ9CT6JdIUnhMf/wAiCxee2O3ORV0IRdbGVoqkKGP6EhKj1h1iwPeD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kNdrMuSIiEFmEFlgNNj7YUAcC10xjZ9Dy80J4ZBrhtYGMNePQ64hBo14DwkLbBe5sR+x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/wDBo6WCbeFImDQkfgwWZV3htl5UxQ7RKCwhiZsSjURsmCUFZBCW8OwxiQSy6BUYfFEH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1+hvJRlBNizGiEf/AJ8sbvoW7HHrA5LZBqYuyDWG0bRg2QjGhdHTwj6wu8JYTKioqFIg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tz1DEhLC7x28CwkTCqUlEm2N3hDTCwTYyVjGqDticR4IKMb0X0xO4mUZCIonA5oEtSB6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gdI+CaKM6DUWNXJtIY96G0u8twqYyQ13wXeXhD1SiE0MTGxsZ3GNLjY3jUmULCQh7EC2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F3jv4F2bKI0Elo+hGJIRTA19DU7GTHX0LS2LB7M+wmNolLsbo9hZXFOpFFpA9w0JHm7K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+hv64b9CgW0I4dN5Lu4ShGE3BvslvZpGg1XvLpwXeXhD6COg2Op/o1rthoQgmxoaqG0M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ULDTEkYQztjv4EqQdwuIF+ht7YmuhotJm+xBaI7aN0YjoNtjuwmtjQddoejTIJBp4tGj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N0cxtrokPD7JBpHWF9kFbseZmjWCIQro+5MjShB9DRKX0MTfsT2Lgu8vCOjDbpTYhBbw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7ysUXuLDT/bCT/4ylvHfncIao9LNej3Bo+8Rh6Fcup3EpwglMNsbIgkaKOT2Nvoo2ztp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PhLoQ+DRZomH3nYbwe1k9CbaNDajpaUqKukVXY+8rh7y+sLs2TK2E9YUCR7O/Clx7ysM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Caf5ld+HoGfor0NzEGaCKjUwy0QhveHo6ncQiwhOFdJrGzIg9n+QJPbPwE70kUbQ17ET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6TB6xSiErhoV9jUaImUGoeomxOIr9lE9nchX7wmuN4IjRkPTE30xfSz/AGP9v/D/AEGx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efqfoL7D9j9jf2fsfoLEiAqXRYUw/s/CJze6ysoKui+HU0EnQ0hKybb2OPQkbaEPsOC7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7FilynBd4V4W22mJRMfoRUlEKIj2aMLp/eG9lKUpR7IOhTgkQSg6EoN1QasSoaPsgiW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svCUQZl5ApcKUpSlKUpT2LNRGULFLmVBdCQe0QmoQ0XQ3qJ+xBKD2LGg3c3E8K22afsY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ibgnc0WPY+hcG4xOvD6PVx1xWGUpRz3hvNEXC8iFh8Vh4XhfLc0T5rrhTeG4VFtXQgqy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0yIh+BrhBYZSEgnhomXsmeyjEi8Vhi/WGhJI0Y39DTRHlC50pS4Ty+DwsNCyhq0fB+Nu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B0yxC/RVtCWmNzuRpB9jRBGM056xfHT/AESlEjFM74MU1cGtaE3lD8CeGLFw0n2IXQ+h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CEKNsXeHi4eFiXirJXg+hN3fKcGzdp2rFilKVFRSjaRRwPQ8PRNDDGJC0hO2NEQm10M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g16Ex6Kds0+iGiKQRscYG3lobm8JlFjcVFSPHTCZCG+EIQhCCCWGPiiwVYWyCEd8wmKX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K9GzsRsSO2HRIaHrgOkxttvKYtxiWxvFIXXBuJULC4fJjpsn6Gxo0PSMuoNunZBq+xKu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kzCEYqRml2OQY2xZZfAuxDGPvMx0JjGJB5nBiRCCRoNmstEwmdsrEENCdEdu8U80E9MN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xSFQoNY7GNXROhP7E4U3Q7ckiCf7KThCYXC5rKxbYkkxkiGtNCuUZWnUepieKOPsfFi7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L4rFZdiEITDTFeNwo1smJweKnbpCEIQWKIpS5bCGzOCSKQmoMRBJSCJ9EFpBi4piFEN7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mLQdRm9jujEqcOkIJZGPsdxjcVh9YeYQ0RS+GiTI+F8CaSH3hYYsOEejs2hMpcrNOhvg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G0ohRokHMNg0AlFB+BJC8KOcG9lNj3glWhW0ILBKC+gf4HforBuipWbyuKU9YfFdFKUp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0NlKsKLDaSE0LEJxWXoQlZ21we8+8o7ZQizjLRZJl0Wk8jKpwei1G8UiCFseh+SQ0II0R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n2XBulKj9skygjBuvRY1iVlQmioWGrR1EilwTTIhp8G4jbY3rY8IPR75I75TojSXpkZD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qGrFlQ7wRRqCGJVhERI9CeITC7HwOnl49jFhoy8V40oiDQmXg2PPQXWEPHTDZUiJsaQd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FELRjcGJQbzosHyQjehMN5bMNoGMkhC0w+zQS2JwMouxcFlkTIRERERCtwjQpSjc2yGN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fQ1Xon0Kyse4oTCfGnZ7hCcwxZeOgguGjEgaMzpUXBScFhjuJDfDoMfGEIKjkFrDpjF0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I7BBdi7Eq4MQuxZYsvvhcwawmtDYI6iDVEmvYmN28FThWU7QWe4yZTgmNCEuL6Eb74GP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1kHo1RdRibEj1g2PhcHt0bG+CWhj4wSuhYoJrFpRw2maKkKlY1UvpCxC7xJ5eF2LLOmX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XoXoVToJEIQaGxMMa8HbmYuT7hohIsU6YUfh6HbM8dBCdwlWLiEwmh8YbLB8kuCVCEaZ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2NvoQE0LvC++K7FlnTL75N4MEwp2QdbDXZ3xY6FQ1R0H2yslOJi4ti7wXIfggujtxHjs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OmD5djzQcOMS9HQ1LNu8LQmhI8JeRZaOme3InvDaOiPYehCmmfRsjHxJDoSI6HcJ4XQ3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plKUYj3zH4IJaEt8SDE8E7kmJl8UUb1wjKL4YeEPBGg0W4zMLL2h8VlnTL7wsQ6Ce8dD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1GNlKUW3wfQm2dMIaRl8yXMZB8+guRasm1m4fNSUWIInFcGLyrHxWXwdsLP1EosdT1Ep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RtlCZEy+juOghC6RqjsngSZH5Bi5dBc0nRDclxJxhKYW9C5aKDG9C2LWsQkcorA8kLOJ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fA9OD2h6MRNYmGdcs7joIQuhUEEisdCBfjgI8B8GhIhR+QgTCdYQ5NVFmh8kPh6O2KfY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ghYxCYFJQrpmbYPgWsanBZeDx34spRtC9cVjQ3XE3rMILoomJVnggjFKkNc7bm6GZElw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H2PmyiXfkoo3hdcujDPfFCRimJwfFbFwsvwrz0Oi47qMWRwa0Q/wUbYQRYpBOLFMrNke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sZdcHh4YuMIPKGiEIW7xSlKdWffifB04rgvAaytQjKwiIIpOVRBONlGyfGC7wo2aUvJ4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sNFwT8I/Ti9IcvRxXgExZXGkyMmJ+FF4wQmKW8GNtk4CIi8dKiCfBc0vG+PqLrl64IfB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4tUbtp3wYneBSlKJiEFFlpt6ywRZqIGuDcorC8Z46aEY0UX4NKUuExeDrzmj1mj6xCHb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IHwO/jcXEOxK2UqIGuFFlYhCYTEF4rhAzRQ38OlKXF4Lw9Obej1wWE8dvD7eJkojFggg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j6K9IojfYlEiKLSEIQiITksLi3HnsrfyKXFKWlysoWYQhDVc3xXQ1infl0ylu+Ndix2D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neVYjV4qUQ3PiUEeN+FUJyRIiE8oi8VhrCu8unkWPYvCLQubKQvsQVYRhKH9Dbnd/FcQ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A3ffl15tPL1xQuKzMGGqGpGLt0xO2kbXfj7Gs7FYsazMEiEF8CISLHYWClO3C4bghEGr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eVsfgWCEIQhOPXCGjomFmYSIilGfo2E4oIoJSFSENH2KT14pOKskdt0hV/8ADjCeCEIT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O0GI308BoNHsSPQkl8J8rhYQ1XKcOuE0aIQhMUpSlw/sLacuwNPIUasQxHUaj4T49N4O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YTg85QQRiyEhOFLwSomYvsJdEO/Clgkha7R64X18LRUSuGmovYPfaEa39e8aXwIQkNND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ktKMn+yiiihCRIEq6ysNspePsQqVGqfhpqIRYSmxCbv+08vimZZC7ZqS9H5RYddsj7I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MbbFngMZFRi1aDW4hTH9qkbKxnsyqT6R9CK5G+2QRCl5UpSlOrhPCvDJrCU8SG2y+xC4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/TyPyj6jbs/0RChSsuH5k0w+LLyr8ArrzVDUQ2vlQhPkxkREVFKxImZil876F5SQoYnx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Xh6GPodZPiThCfAnmhCEEuNG/LOCc3ow95OzwXUQy825jq/uspS+GZmSZZBIXQxcG4NX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OD+mJScIQkY2h71hvkX+bCEJieLsIbj4vFn6cZs7vFo+HQ7Df/AmiZhCZXlW4JZxs5nv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2Hhf288F8FL458JBvwCH24TMIQS3khI9kNEFgn/A7+F3w+F44NHcTL0qPfiXYt4Q9Dbf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LZTth5bip26LKGqzDu859Hfh2/hT+HPP34tMFiYerhsvHBJnoJxidz2+LCcp/OnkoTFH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DTXfiYs9SC6z243/AIm8l3eKlyd+CfklijlOme/BR+af16XExCcILFeKx75d+Pfxexcf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5oThv+VcLyzXxm3jbLPch1z38KX928ZyhCHXwVyurwbiG6/G+s9sdc9sQS86IT+KuL+Wd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HfHTD/6COvDZeR4Ljtw9cL4k/lT4NLlvXFq7y6cOnkWnnth8NEbxSlLzn/EdnxfJ6vHX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82vPP+B7cX3yjp8Nc5TkzrhNcii+Wf8ACtHwdpcITDOpRohPfkZ0x0HkTXwbf+Fc1vih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8vXC1DH1hj15aO53/wAIvUrLFWVvb8DOuO3kZ0w1RIWZXfjhOEyv+CRLjZRHXND30IWs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TL74E1zgl4Zm/wBG814EqzpjZeCzDDVEEQmucJw6Z1H3lteSeZ/2nrQWLGj0LwHvYtM3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yxYJPZIwngv/ABezjx2g9j3ObVI0JvZYNn5bNi+2DdZPDCE4Qnjn9ySxT2JTw9Dr80J/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tCS3g+b2hP7FCIaIa8H5L8t/Ov8AKapApn7/AOkeejvzbIT+3f4j4NU2QTHXxb/Ob87L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/oX4jVJyvlr/AOIvyKXDZSYvHdO/6F/gXwX4l+GxXkvIvjL+K8P4i5LD8C8H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DAQEBAQAAAQARITFBUWFxgRCRobEgwdHh8DDxQFD/2gAIAQEAAT8Q+p9D/wBDM+fp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/Q+j/wCN/wAX/wAb/heIfxP5GoBukaaa4foM+wfS4f6oGHLH+IYsAiwx+zDBKMKFB18w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rEKl9q4fviOPofQ+oy5n6jn6VH6jAEhiXaqVr7SllXfIbPAaWFzhmOQCn1uKumCZR0id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r1UwAaIt0o+IqHEIvafl+pgf4ZDRxGB1fx3U819OZVwzctdr6gLqcC+SfaYKcfV/8Ofp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4v2+j/P1Pf1Zx9D+XH/g/V/hxOf/AEuLL+jr6n0ZzH65hHEf4P8AJ+j9ef5sfoy5f8j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9/R/8D+FYh/+J/jfn+Ny/qfwPqfUragGVepSUTZRwfKFGttLfiLVKpJe2rqG4EaoLxf2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wwabEyVXwFtSh5hrfCxtqoGoVku6KO5QSRiMdg8fQfofH1PriOv5V9NI1fM+AREVb+YP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eSzLowIWJjJvQ7srPMNdh8hr8CM0uhW15cacS8DkyFdicUxJvKQ3VAWrGICFirGVaBzF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YeZUpdtnp/mEGfQcY4ZYgiI9cy5f0v6X9PX/AJ39HX0Z3cYy/wCJCP8AE+hL+o1Fv66P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oxY/R/hqMf4H8HP8X6Eub+g5+j/J+q/R+m36m/ov8eY/zPon0fpX8SV9fj/x+P8A0v6v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D6EIfxxoshSI6wDYD+ybso2+4hS5/quHn1n4gkWeDGQdGxIFbnGot7YC5ZZqAvkF0mRe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Q3mYeDWr2xkRZwGZCfmXxeiNt7ynFnAzmnf0PofwfofTaX9SAER5DM8rsEHIYzFqtfeW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zDf3gaA1f3K8EwtKg5dTFF8DxFVPuuHTsioGehkrafLp+YU9EvpUZIrRcCMPHmC9WWBS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A/a4O9+nM4BZ6DE4/wDVf5H0YMZuJKlfx5j9X/2fpz/F/jcf/B+r9N/xfpUrmVK+tfTX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9Hc4/k/V1/A+m4f+gfwS5UCfH/pzOf4n/wCI/h8y/ofQ+hB+pBpsikdZUW/eMNwlKMVD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h0aOjapy4qAtlN3MvAYzphgFiyUdcOCNymAiqUM9NMB0vA0z21pSdxgzPY43Q4rRM04j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t4xN1brPMS/51TsOy+fofW4fxYWtGZW00tK3tWoUhERLH6LUqVAvXH3l+A7ZEMNdeYms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FbiC7Hr1HbaJoEu3kJhvIZoUlarn3Bbk6Dqu5qlZAyeyAhchG+Rrg4gokUGy0fglpMKG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wFWza+ICGEOgXj26+YO5Azk01wcZl5qQN9Q/v/0P4n8H3/4cxmfX0fqyvpz/AD5nqfP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+dSpX0qP1T+LH6a1OfpnicyrlfR/ix+hDcWOv4n8wz/Gv5H8zJf0P439fX/hUfpr/wAi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cQirfejTC2Kpb1Fc+xWNfT4aYyaNqBPFswMGOoNnJ22eoG0mfLeNnfcu/pG8ARz5hFrr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AJhlLfDvzBS/ZUIH3LhnRkZ/sZRgJqwSCq6alSmrpr6EZf0JeWlGHqUHFI6f5qBChqgJ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nwXQRGUkPfqMUunIBbZxEvZrB5RiowKgv8AJ4Rhh8W3JvmyKpWZWrY+V4jEegVuQBDs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0VV5jxEbI2FfZ+oSN8SZcYga87BbFLRRVWFWeWHqBuwoN3Y+JUnYEdHPY1zFboD4AaZX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wD6amDrb9y35eltkafpv/wAWX/Dn+HP8n6H15mY/f+D/ACqfEqc//gr+FfUjj+J9HX/hX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cr6sY/xwTn6rj+TEmvobm36H8OP5kJ9voRl/Rfc5/wDN+p/419K+h/Ovrf1GofxP5Ey5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DdNUyEcWSiUGhmXDT2MIilZmuk0kdXF7MOk2WWNYhBb3ubWhOVD3conKq6pWzjfUUlYL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G8bbKDhAayMjCZrgO15ap7i2gUNLIDlMeoOV7B0G8nPCJNJtI01Q6TvxDljJoLy+I9AMY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Eqjrx3Up6gLxVHgLYsIZbwEmL8+IVm6qzcMd6lnLZ2t0c0fERXGZairDrZDKKw8FUA5v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7PHEzrkRSa83UoAHaKINst9vcsq22mwTS03nqPLu7gBPkZuBSpVINtn2gYr3CVa7E4D1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OrXmuJbMMFnpfAvfENCO7e9efqcB2bZ7x+onABblWS5H1FQyQGtRseIaIzKIcr09Rn00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AFbA0Jt8PyxsocYXlXZCl5iHJMWll2WDMP8AwP8Awv6X/J+v3+pHf04z/Gvozn/xfp95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A6lfRP4VK+j/F+nH04h/DiEfrp+j9KS4QgfU+tfzuD9LxF9y/rf1Prx9D+FfTn/wBq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I/8AiTEdTRQRw3lEOJAyhSE7FlFQfDEWAJTMCH7YmcVGhVpR7ceokEMwAsp6qYEoZsf4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MwC+EzKoBJAPFJpCJLYph8tdXdEZCl4U0cMTkpL1UoK6mSLrvbT2maimKZtgWHCjzvMV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PGWFkZS9fLc5hQKLRvpJY33crzBM+kyixVBDkHfSChBkpqbt3V8QgyAWWVkXk9Q6aT5y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MHFPVYX1Eip4Hv0OogoEEYYj78xyRNUx1fcHGSCFNcJ2Q2QUhVMSwIuRVXqWN9gq7y3u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bmuYDBixYrket8XES20OGqfe5QDKteEMH8xHcG1bADOVea6hZTsLQvy5LzLrgDYu0V25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A7G+bIClUFau7ma7JSKM9qN/yx/I/wDe/q6/gxx9a/n6/nUZx9K/8WH82P8AF/8AI+tf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rcd/XH8UjfEIDzALLl/Rh/I/iMv6P0v6XmEP/E/8ef58fR/m/wACHmH/AIH1NrKBl1cC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up5AYaGhfkq5YOhJxjfVuvEVdikYYpJ8D8ROJhVsonVmpkJpTQTAarh4uNP0pS+H4gut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xyQmpXqEf1SNny+ost0JUWYV6hJYHH4KrzAlL43ByOkyQjj1Aybc8Crj5oLLoFHgt1yZ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jbrME6qiiQsf/IYhUoUGBDqZxUugdSf3M0CC0fn1HaJU2mS1QHUyV0qYs/uNtkeDa5Hp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FOoG2fKMGzM1GYwfIyjEGym6Gc93DvBa6PEGQGo8dNdywQJqOSzuMFnGY5byWUeY7Vjb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heBAN9rqUAI3BoL5S3HEXtyTFJfKm2W4JmGYuS7yJbbxiIuBRaaLzX5j/wDjuXLl/S/p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Ln6h/N/8Klfwfq/+Pr6uvrcfo/S4tRnP0fo/Rj/BJWJz9a/klv1KWVg8S7+h9K+up5R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j9//Kozn+DK/wDHiH0P/I+hgoFVgyy8R9cAaBv5iV1Hg1mpm5SckVYc1iKBWtM9zkWi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eSkl6cm0pb9COLu1ATgYOe4kMGqTP5htXjRMl6qMulO4XXk6gbJwEm1/9nA2Ei84YSY9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kMuFidSY1GEcAUbKVfPMAxtt3vUDIODjelH3AYTseRLwHEh4qIfQIt2+PUNGF3PnGMiy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FstlwKtWSl5IQUxnmnNPZAzuay/b4Q/LbTsu5QGWKOTyxaV8v5B4gWtm7DAq4fVtCl2K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UhlDz3N6lkgsDxSYCqQHIAO2GOIjNs8HUzILTD7ceI5fo/8Apv8AlcuX/wDix/DjP1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pCNT3/+G/4P0o/9Q+rB+vH03LgsIuKfRVkGXGO4fwX6X9bly/rxD6bnr+B9D+R9OP5v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1Mf+ZD6EJk13BBLUNCqymZS3/aHJ+yU2MrpfcMOGJa6s3IWGkcFuUbc5j5G8pdvDD8fU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N12xzBt5bgeMs6y9R6w6YyORVu1mg4qKNioNtXYeOY+KvE91QEDLEVa13FM29LRYYu4D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qrXlPBFaDlbqBgydLJ31FhuTEWzwzEFkEGH+YjJyq5ajEM4BeYuW6zwA1DBBVLA+oMcb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RzHFhQNiUukaXsK4iHARSNHYPfUKB48ol1XRGX7onOaO2g4IzsM0WwBHAa3mAwS9tc+F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5+vH8GH/AK8/z4/gf/pdR/if+t/wYb/8Wam/rx9H+ZK+hLhFMwkxNXAuoIn1P5X/AC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eB9T+D/Df04/8j+Z/A+h9QUJH4Vxb7lTboIo1h/4YcrolRqW9nIYOrJVFy6o2Jm49ePk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InXQpaBxwL4ju8VbUtxuwlRW6UbCzdJUVzoKgY/4ZkHzl5EtBxR+blRQMDymoqawl2YZP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1MHHVgJXGfW4208Bq77/ADN2WGfvHuVAI0a4UzBLicG4SvCgXj/MoUbVa6glupgGsTrn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lAs93AUUNC1Lraqs7YIAIIGxXlXFyziNJMEDwusp8QbcFeT2wIscPDMRC2GK8WdXDl5o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HwF5mpohCXIdeogAXwvJfcUGrLS6i/R//DxL/wDy39OfpzH+Z/HiX9H+F/Xn639X/wA8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g/xY/wAKiYj9H6XD/wAmDMG4l7ntOP6fMP8A1H68/Xn6n8jqH0r+Vy4z19H+b9eIfwvH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+3JFq9fHUTXwTVphToP2IWYO8X05Ys1iLBlrLBqgX9ktkUabGuOoJRmJS0lGMLxG6GCo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lfbuaFlbw9xWhtuSvBKe4iTl3KtFW0Q28+oWY+rl3UvXVRnkgtD3FiCAVrdkFSgYDON5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dEEs8lVfrmGssdBKCQsIlPxKMXg2+0SmLovzLE3NAauNg8lwsM0oNa9zHmSnNxQNYXYG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leUezkUw7kXZZ0nnzFMbMHuWiKAvAOKlbJsVlJZBSKLkeGM4yFbFz65NwamsFxVuQ3mC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j1EdggrYtU9rxGAIu6BCEok1f/4XMP8A3v6/H87+vP8A5P8A4V9F+rH6XH68/XX1HMv6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XiLLfqx/mR+jubjOPpf1Y+fpcv8AhcEfRkmLMvMGEf8A0M/yrMIQnP8AD9Q/8n/yZXc0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3GoeiG+TFuu4byhmBbWHJMjxVR5dmzQ4PcCMGm9r34gIqxeHzzDAY0VwWwGnP3lMVBg4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ohe3yTSP1xNMhd+5fjQMuJjCYvdncLd0wAL5HiIG8JQKpK6ZY1n1+kMMpCSgbS+LIgAI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BU7Ooi0tpqxd1BWTLhatW4zslQHBO/Uzm5lnUbblkvshYbLp1FsKOy4hdB6lHgH5jDtB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Lg4Q4YW+KqoPLGbkKG7thq3ByyTzSeHpqAQTK3SJhKmWFZvpFSjDfCWls/UTJ/iAFRzE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ozuN0WqHOhXmcPpi3kHlrGO5k06rx5XAbCtFid/R/iR/ksuXOb/i/wA+P5P0Zf8A4DX8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F7/8GH8rx/4czMuL9bYx/jw/wZqP0fozX1GpX8X+CqVlRlKZdEHMf/C//CpX8efo/RYZ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+Vy5f8iP8j6kDC4A5WiJAWOkbIwrGCLKB7DdS0AZap0JUEKdW21B2UKTEIbmBpp++mVn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VKvbuXosseBTsNmI6aUGIzRwMWS1GFlgDa+XH3gEpDaLsGy9PUyo0fC3I9schVKWB249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0xUkiuSql3lkwYQyDaOsOrQYURctiZOZaUoar71AyA4bfglYJCFNh4jpKVhd14glJKdV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klnL5lKFoiWcpsglDRdRi7rb5iQqILb+JUmR1iwsGIPa6OwHInMoUoSBh9ywOY+LxLMK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Ctr/ABHjuFriocxzdr2wGwI71dEwrNrhQXyWy5YE9BW9O8hmXcPddtlTktriopBkaODh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UZgr1UJbswFDkOvq/wD4r/nx/C5f1f8Awf8AzXv+ax3/AOlfx9f+HP0d/V/ix/gv8H+G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SV9RlEJOYZQwzMcfydQ0QhD6n/nuOPoMymv/AMp/55ohvzIxYoq1V0YbOZTr4Ub+RnDh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W384uJ03CLBSs0GXzAGaMOBrP7iwXzEqhkYGm68RhdRpoBdDtXENhxsAwPCd8xnylxlm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EsQC5dgXmKDFwILUOsQI3pwaeXuBdKncFMWweytnbwQX3G7afCI2a6yC69ErRaDKJRsE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3PTn1LBjyDW84fkiqgpVGnOYKrAjds19oIaAvpicAODarj6l4XEtOjqF+cQgbDhZXrxM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W3xAz6zBvodssakau12HGduMRYYAgxTphoYbOTObiE62+21lRK2nJGs9S+BtQYC9Ylca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IUKOq6l0GqAVaAaTTxKtc3c8xT063kAZSBUHyBE3QuoafEyvtAOVar3Ga+QU22s6F52/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5+24k8Hjw46PH0f/AMv2/jx/B/my5f8A6sPpz9OIR/8AxP8AN+jHMdx3K+j9bix/kR/k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YiV9H+L9Kh4ikMvpDj/yIf8An6+jGDBol4+uv4c/+5L/AIn0PobSNuArhKgg3Fu8Cx2G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HBNl3UrbT2i7J0o5jrajVQVr15hNl6Vtwy5bbzSDZdZ57hxlIew2AcfmXoCtiOv0DiCS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5oqEYq3YVGCdJZLAW21+pRUoa0La0cE2Vazv/QyxlQG3t5h9C25arUGMZW7t4uIEIYy0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rqCXZ1pdjuvUIjloy+CVmVgrGJpysTSai9HtRtWJoXh4mWWj3piz78VLK5bPQPPsnwj8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Ehg2S+DmECVEm8s35hjWoRoQbjVdzcpeLwHzDWgUKYywAAA37Hcp8FOFfcrhIaTHgJMK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uEG6YS2zNnMuVcAC1XVHmUCpW6haU8Uf3GwZGy6rWOIZlUI71tx0PxMjqYiVXTCM5yxk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EwFIWrFn0v8A82H/AOfn+B/M/wDe/quf/Q/8mVNRJcY/w+fqMfpf8GXK/hzPf0qBmcRL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fW44s4lqhF/zPrf8j+B9H6H8z/4hKqV/7H0cHB9pEU5Gw0nHquDPdxFIJTCq8Dh5goCB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J0aFp6zFWba4tDB9XE1Mpaxezdqe5cWbWog8I4BT9VzxFrmXVmyVQ0I4eDpgDJxFEDS5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yuWNBoIOIC4uHiPnBLdD6D1Hpx2U/wDMVQtiC5saT4g0F2icwBLvCIkAUQWMK3tg5km3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7WHnKEsKLxEc2NocQpIVl4gBWUqxZCO2t4whvuBvo5jZ0ghy/PqYkZRM05b7jvrDHs7l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FqAHSeiAYupGfMAGNW6PJULdKCgKLpf1F9aAqxLAsqLyvdeYMqx0KHI5iybeBe2HcSws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RlUUgRoaUvuTvUNB1m0Yz4dPxFeQoWnT0GDms15DT46gm6WpwESR4Qq1bPrX/wCV/jcf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+HEuH8b/AJ3GLGXL/wDJ/wDHj6k5fpzFnH0f/HUvxPeIfR/in1PpcuXFi/SvpU9fxGvo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mv4c/wADX0WWS5cZcPofV/8AM19H/wBiEarNxcZ9WmSfLBKXFvJ5w4rXxLvLh4fZ0YuF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auFxBKxXYTNXo8MXtI7HGEuPhxUK1FUBeafPNdwmk0ltar33KaiSGwaD3UMXura13R1B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CWEgllxby+YtH0noWvEZLnpV4pCVBoHBbefvFdAjRBUhu0DkvicJ8VZ9MUChllqHxKCt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QBgJVVkqGs9ygytxa9vEqnK72r8XGCvA1l0y6KZ5qAyBioyqGsLBdReF1NjLVWIqvZGc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XiOxHNuvcw60dFHqH2sAeDv55geQaxHePF3GxeGEHh4fMu05wCvuVUbpzwxHDQyqupqd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fcOTq9faFb7HiLLa7LgsdW2TWKyZ6flgqyKW37zklolRWwDQBu1qX4s+UeX7a+r/ADf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H8Flzf8AK/pcH+d/xWL9H/xfov8A5v0frf0Y/wAX6alxlS/pzGcwfq/TmcT5+jFlzH0f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5nawYMX8j+J9blx+gJg/wH0P/AH3/ACv6H/gMGXk1QLVKcD190KOjp9TL5vC7AFbD+o42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mIjQ2pbp7g2HUEKdrywKZC7KsrGRBuaFYOeSwlFQ3ysHOE9wlablV1uUdXroJ5+IJgiL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fnqAlIkLPR6czPouINXHLeRj8ubU6hWccylk0IKkMMApqAIAi+KpkiVFujrzGNFIEo1f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oaWA6o7IFniqvMxtxtvBANvtZk5HHuURjzE9uR1EoGqOHh1FEACOFlR1Z9Zy08nmDXKD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XAS2y02Y0gbt5Z1MP+hjWVhBnxCBIHZD2EhavydSuOBUXkbm3CeZZop4qCu6GPJLcdE6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E7G2vDu8QAi5av8AeVVyj/IF0i3wG2YGAaFGIKfo/wD4Li/yf/Ln+fH8B/8AK8fxXLl/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YP8A6LH63H+H4/gMuXH6H8mX9H6OJx9F+h/Hx9SYQ+gyfQ/gfUh9Flxf4BlibfoYfof+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Z9CO63qHWMk4FBxe5cj1uWDUDtxA9jsh9uZockauTcZBHk3nza+SUivbbrQ5qNBiTRQa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JTgoQGni4uGA8UVuILuSVK4Dr3LAs1YsZV7ZSxuIsdItoROlgrVTJASGnT2t7ipgSURu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WvREbIFWmoQ1Y0NdmCOAHI8kpHNllUFENmOXzCQXJGIRMDV4VznuE9M5yfmX4RrtDPME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rFtjrCQg1wU8HmOHYLgjkysy8uoG6dNepR0AAOpkEPngauhm+gHppuOy4JRY5zEVEVR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sHEhM8sLiUaVIgBbpoCGKFkFFq66iVg3WJ0O4IkStKBHV8sd5kJdLoXxFKGo0W4u+8L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viHQemA8qPfPuVSHypvKtXyS1JQ5Lo+nP/5bly5f0uXL7iy/pf8AI+l/xuXmq+Zf3l/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Dcf/ACf45+jj+XH/AI8n0Ix+nM5m/q/x5j9WUypX1P5V9CVn6hD6USv4EuU4mn0X9Em0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H05/m/wfqfwv6k5h/A+iPgilYeZjH1pTuYnbfYU3cRopL2pukmYYwr6/gTY2cqixys6M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/HbDGvP4FyG2LlX+58GBYW4VgyNNiQB45HKS0IS5qvmMNhGQ9UxUDRbBUrMCBvmtxq67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pruIMBWyHZ5hVW0uemtkpZc3uf8AEtIMmDorMYk19utSgZL4SPrAZ8wTASt6ZbCY/EBL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cTZyTIx8S4nWPoX7ghIMwyNkprQw6/2gN9HXUVoTVAy+JkDgzCpguALLK6rbHpWL2qpq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XewvVxqUQxAxS+7b8Sr4BDWKzCBfzCTy7Whvl3HRiLs2znGJpWw6vvMJCJoo7K7dwdX2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LWkb1tSjorNwJ5KG8K71sD3GQghQ2Jwx/hf/AKLL+lxcS5f0uX9Liy/pzL+o/wAblzn+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v+Go/U/8LnP0f48xf4v1X6X9Of8Aw9fwv6VH6M5+lLKiSpUqJK+ly4fQPpX0IJVQxDKD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xF/UCVFiLMuX1LnAwbhAlQ/8WP8AA/gfTj/wr6e1WRV/xcDm4VNXHh8wyC6W9e6z9mUc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hlq7V5PSyiBy9AaB4fMcuM4dq/Nop4g9W2+xu+7P6hjlFWart33zMSsloL6GIVOkwCtZ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4gpqAKzZnKVmLfg5E8MqZcHVu93DrNdWR6e4AkjxMwdDQaA4e5Vc3KB/qWidgyDNEYOb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saM/T5gvFFZaGBsYPiDXObqoqe3QzK2lwEYRVW6iygv+4SpSzeYNnhWYbD7xRSkRRsVy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MOBLLN9HiMVJqm0vPzAJRpgF08al6ZNAoeMah9jFQNas2Jwy1Apdl7bqjuAq4iwxt4gz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HwwkAZIJYhtrMqAZSlfBvnua0sEngkrA3KyQOasvn1B2Kuxp4ge6MGgZcI1nzK27BGoL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l8/wf439Vly/oufrcf4XGXLl/W//AAvEP5v8r/guH1uL/M/P/jcuX/JZv6X/AC4nP8Nx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44/gSv8AxNS5X0Uu4QiihKlSvo6jAgSWwWJrLhLjDcf3gQ/9H+DD6n1qEqViVCVUEtBm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Ee5aUXHhDJPAqWOL78TA6RZvd+OoTWMDtN8v6j2MyEKtTm7x6lhwTRBu8cqU3QaHOIgw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dGCtZhuu4JpcUMh44iqLrjK+TXMwLQADIvDXcKjBC5Dx4mV3KHCBk9RNuhFjL/EtKVCw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mkGVrEIfTxgnrmK/iKAnkkfOlolOW5SoXDuiIexkTTWiUwGNpUFXtNrLaMmyXFxd3BV2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5c1M3yPb1FKVBTOcZ+0dQcI9VtT3qBXi+EC/Nt1GoBVAbz1ZK4CgnBx/SI1X0fR94T4A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MrIuuEc+yAzVpaitVXuYQEYxedX3EQM4wDS/EHQbaUeX2gs22BG5sOMYqVQeS5S+JQhW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POJftCDjyLuepg9KVqensm3i1AC2A7Ai6O/JhR5iuDHCcwyWamv/ACuX9eP5Mf8A03/D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+o/S4RmYb/i/+F/+Ny5z9H+VfVl/xuXL+j9H/wACVcyfQn1IfTMYamDBlwZf0FZ9WMYx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vr6sTDMCV9Of/JPqwhK+tQlfULgIXKsYgBWcQXLpjlFmjKreqIeXJKm1HnNR8swzWWMv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XxMlK1x+ZpIl0el4LsIpWRLZB7vcz0IgnQVzEGWKaZWARhwByjeXMAHpBQrp+8xdxmdX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DyW5p6mFo6zpOW9S0KXUW3buOL61Tik3AVSKj5xMmpU2wzjq3aFx63oHiZXEmKA47QFs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/KezXSai8bNtnYp7j7igqjxBWhQG5vMK4I28VjiDQaNxzCC5PcyhNVXWhwsrwcVmxeE/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8SkuQFC0XUtAG3QAOpcx0sgDnWoqTYNM4KNMVRX2CcpqWkVhVh/l+po8YCIdQtwAPNnN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59MYpEKXbEHSEFSrO/UZBlVsUabzcoyvhtmuA4Y+t7mBpv5A6msNwaumnowgZTuWvqLI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tM98/wC3MWaModXvjzHcIM5ngvG9kpxaZyWZvhznxMCANjVlt+sktOW3w6fncv8Am/xf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cv8Ajc4jL+vP0P4sX63Lly/4n0v/AML/APa5cvH0fox/mfRi/TaY+l5nMv8Ak/xPoQJU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N/SvrcGEGDmKh5hLi39GJElkQ+i/pcWbuDMoZDD6X/6v0YQ+gQPoH1qDrl8irqIsWA3p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R2e3mULTYp2PUtXYRhRbQ7gK87XR6RoPWIrxQ8g2LGxSFiVa9xafAF4XhIN0RQFvogta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axEYDLYrUW8JdlBYCF50JJCmeYTCVZa5EEnVBHCeYMAoTVz3BbUpHYTyUt39yX410nl4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TqVg9SjYeIo/uIQXUbBqYxi1j3KYOQr68RphC0cIxN0ooUWCGcuLjtaeR4h1kq+Ruqfi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4pINlzF+DYG5nRSi2ccynXcAKxh4Y2tFgm3CWPLHHR8x5VR1WbidalFn78QBxoE0PmLS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MKx2kOLrTgv+4VX1xao9xkj1Ew+4WHqStdeGGKsEF2HM4sVJSvCVDZzCUoR+4EqTRum7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++bl2CODseeDqP0ui4dB3C2WZVtdhuU7YKTay031MQgbayVTKqwrUEC0Ws5O8Li3TVsu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x/jf/lc9w+gxQlJTiXGY+iy5f8AC6+p/wCD/wC7Fl2Qgy+4/wAn+Nx+l/XX8fX8GX9Q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lSoES4FSpX1KmoMN/R0wi/qZiRlXBhuBVxPowcxMeZpD+Z/4P1IIn0qVKlfQ+pU4bFeG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NzRZCMAVYOr5Pcr9zIBo8yjBg3jqXCyKl2+vTDlm6xTdf7l2LtmwXd8wEA8GS+YKUBZZ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r7g5EHmtpZ5eZZOiyMnzMLyauTzCyZ5Lvrwy3DM6ldkXuEClOrh2skbtDqIqjgO2NTB2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j7Dfj1Cu7tQRi1goC6Kd+ULwgAYe0qR8i6Y6crFpyngjJB7Qk3S8ToliVEryT1Oj89dD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DTXqUaioYccholNAUMlvNHFRZrhqBzmNXa5o+4qLrRWTx6l1URcHJFqL6VxcDmex7HzB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HcI8xsyWa3i9SwUXyf8AEBLQVgIm67moh1NcmpUytjfwH+o0FTQoxUBt7OUOnj5hdhiw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GHzDBTLQ0J5i8iyhz6PUe30Bv31BhxYCzqOoDfQnDxEijtsIHPzu4AyQbFQu/EfNglLA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rKqEqJwB9y/4v/k/V+i/+xFxHUv6LX9Cpf8A4ENfW/8AwZv/AMiLUtl/+VeZievpiMdP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0X6VKlQGBH+CXxKSvUqpUqI19ElSoQ+hFARfoY+lR1HJULQaYxIwXBic01nP8+P/ADCE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KUuImiPYYRUr5gjbdNWtq3V4IIRapGnYcvmKSaiXJVdXcIaEaCYfRxDUMs6xsJk0MlcA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mXwgs5ydVMGK1Ctccy5ioaZDiHgQC8RK1YLwDgjx1rRpJh7oHJ1BKABYdFEL0S2g/keJ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RT7wqkSQqIYYSgqfQalkA+AVsgGBchXLnLx4IY3DvjyQYWGeh1cB49psn9wXGavnO5k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3oOcH3gNpU8OQl79mTOUEYcyDrwTCZbS8SupxwLK0PcBWIH4ixqlsB75KjYs4HHkxAJZo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w2eaYqzW21xJNoSo59epRco0ssyPNMAsC3h9n1DCu5Zz8yr7FTJ5P9xDSLmyjj3LY0AW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/EHGh1OpubyxwxacuRsvtdxhzYS/GYxGg1iC/cpVRoWMtP8AmaJCmALvHJDaMsAiGY74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Q1lBbs3cQyCDQoypjetTasf/ABfrr+fuPj+PP1f5DFixZcuXLhB/nf8AA+iy4/8Avd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x/jf82P0fqqUcQJUqViVH+dSokT6EIfQfoMoP1PocJMguolM2RIMwQAQP/xVCH8WgVQD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0/0mBHWF2WXxmW/5CnN+r4jzpaJwa8VCTtsQ5xUq9LW1Q3fmJUF9oMvuGtBBwaqMuVZL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28xXtWu2MC2jfmOiq3qFkwJ3AAC2G+Y5Vtp/qKmr0IeEiwID5Y9fqZ1sFRn8evS+fK2x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MncaZxr+auHmDF3y1tCmsV4hxEocLH+iWAJkrybHuO7EPjFZ5szDNu5UdrgXEcjm5SC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Qa4dZjs1Xln1EWaEA0Bn8yhkih+xjzGXJVTfEqKm9vUTBcDq5UlTh6FufcTQrBRSdPcC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cA0czediQtd6WoVhJbAUoVi4KzNOi+biDBOJbjXXmZSDTRkPMHJsWZHYSykGoEcldbOe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Mymqso1RAIUBze4NLCuocLQyw4fcKVdV09+4q2uKsB3BsQKN5Gtkz7AuANYGAjVIZL0n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Y1o4S5a61jeh6WMcA8Fvzx7n+EkMe3hjj6V9K+lSpX14nEv+b/7LH6H+AQgf/pv6WSy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b9b+i4+jLlx/hcfpcuX9b+j9a+pVQ/myv4EYxJUIfSq+hhhSPiLUZRBRb+h+pHNf/wAF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BXWHcX2JOC3Q6sgBk2KDMWGYFq6+HUP+WFR9iICvR4KPiOqgu6eWCalmlTaVjW9ELhWl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E0KFrDIBYxMBaZyHM0AqlQ6mRmw3kFhR3q48Mxn9wT6JYrR2g+h5mRkQqnQ8XMMHwDn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H9xx26Vof7YrvjZrav8AxGCaOrDPld4WENQXpsNcWrrfUwHFq2pYRqOD3xLHw0XHylsE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MTgb49zBMxs4L0sWVRtgrXl4ggRDYuJQliLv5lUtdU1h4iJ4aNXAEawlapuJkiLjcNve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UubJV9RjXiLx56hItMBlPEVCGiSk5Pdy6ZFxtdPEKrUHXuXKrBhKVdA/qCYKpamJejYK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wbh7TX3mJWBpTwjnfMutwwI7H3iIQOgDbkplf7MMq8pxB0NAUbrz1COlNhqiE1fLVSu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hX0l1Oi5Yc7yaPLsjS7Cr28yv4VK+r9GXf8A5fH/AKLU3GJ9AlQPof8A6mP0WDNI6i5l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cZeYR3/G8fwfqv1uP0uVK+jmVK+rEt6hLlfSkqVElTpESVCG5USJ9BYeUbQly/4AhuY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hG8Gb9o2B3GcIYhgcjzXJMPyoPNmd1FVol3x5IiGlx+0MsaxY9P+YOrlMwTi+GXj81S7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AEbcZcLEy1iHl1nvSz2xPjuan3mwFsynkIrtrYtAdkrRTMVsdHMduCm41ocepW1CqpOR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u/AQHWFSvheIuE3zKogdNmPcX7KgKV4f8xNAIIlDA87jXkiF1zUvglW27D2lwpaKlDXx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EU4chdwIIRo11OZYGZbwTWtQgYsuiALKopNoYwpDoSHWEbA2PuZ8tR2OzuFBChbNeO0a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eRYwsCjm26gCC3+IT8GtxHFcqbBg5KrVtLynmU3a2NDyX3rxEiuoHsTs8xLmK5hKyVyM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Kfa+/wARG4MKL9SMoqCmQyHBs3cDEW0oum4g7HbqPJRlodGKbT1qNhmuGI+DFgJd65O4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yZDpMwOhjxaSzlwME0LGDHuuIJIqqf0lgVytqyeZSOYW1i5AAr4pzKlTCk2Ow4gyb9Lo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x/gfRj9GMSB/B/8AA/8AF+tSpj6EP/1sYxmphHCouZbDtB/hf8F+jH6v0f4v1f5ev519e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P1qV9ElZ+gfSowlRl/RNy/qqVDf0aQYP8a+tfwr/AMCP0HENBK91DHkF88wSgNCq024O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YDh7Qd11t4W/xFRLtFB4hfMAOZ6lw4YLTUt1W9i8zYQ2VhiEAguFYY+LZF0xirm0Ydy+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VefcZq5uUUtofLuBOL7IDUCW/kTysUi8uGuqrUEIjba3o8QAADk8ysUCi78vMWsFeeb6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tVEpkvheoUoCoxVuXzL16UhXxTxHFGzWPCvczlgaiideYm54rj7dsxRy2y77IAhEbpFj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1cUoQw5WzuUECpzvBDjRsF5vhHXRZalSvv6gUCDYLWPI8RyxBThc7DqpbC/XaPuuPmNg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QjaQamYOg8A2sE0Bo5WVyEbUHDFXx3LiakPzbqO3ZlR/qONUYfIf7zR0LHBc3A/l5Lf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uu5YQAAnFGq6is0dhcMBAAVcYWWV3M5it9lRhgE3ry+YbK4cYvOT8Qd0YE0hn7xnVdvb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F/GXy9ShLDbuuZSsrLX/AMxCagJLq00ZrcshIQEn+GStkBKTtsDB5HmKtpVZxcx7jh/g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n+D/AC+f/Cv5H1z/AOFv1P8A1uLLv6sWMv6n0Y+jL/hz9VPruP8AFlxl/R/9KifRPofy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RJUqFEuaj9QzAxFC9S/dT7o23Afwr+Ff+I/QUBzEOFstFiWP7TUrBeqq+4Q8RpEb4l9A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nvEnlfRogNFOTMTVUa5l6Bm8RerecLQyOitfEaXtahYzgrcuPglNsOrcW/LUVJFi2R/m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RgQ8BsHOIDBbPlrk9QHjV6nRiJmPw6HQQKg1a4r69yytArwPEZW6zhN0eY65pe17XuVQ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c95q6LxfmPlfLAtc54xBIDFFD99y2xss6XFnMb/LWqO73DfrUqPBeklLynq1Yv7wXhi/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eU6YlDVbpp7p5jAsDdyPl3EZRsXQVGI6FNqeU6ny/E3fxAGF0ajVRxU6HJ1iITtROFfP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K8HxLEHOOa14YQpobFPKxRQsub8sUIszygaA2t264gGeVT4qBqosrxUUdS1ctV7jMQp3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F6tnNShqC1UtGEU3zAQhZjG/EvoZ+BOHCzdJKp1H1F5LKMxP44gmVRQsSUqqhr5acy1b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HKLmDi/CJmCCyeKdnDUuEXsCqNh2Di3NVErDv+T9X6k5+j9X/wAa/kkr+B/Bl/xf/wAC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/oy4OYMH+N/Vizn6v05+lxZf8H6P86ndV/GvpUCj6c/Svqz9SvE5/gxYEolfeJK+iRIE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EuEsg/yx/wCRKLGFi7eghrIrWp84rPWSPUBDCpVBs7gTeDWKYV7jDEjvE7fIdzNMqpQf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eIQITWaeBEOmCyhLt0aIx2REEYLVZq05jScs8QchxAtu6HEwL+Ezt5fXG8sOpNNjN3mF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rFuv8HBNlsHa8Y7iMHzJTGmLk1i1nt1DYUygUPMKvJOoQHYpJWW2MyXLil8eoyLdhb7e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ywIYwexoJv0xb2gQ68jB6AIebhfsQK0WryeUGwVIRy2RsVhLFrzCFJYbJYD2Ks8Ss7Qq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O/D+Ji3ejX7H7jHs4VtrzMlTQaWznj1EVCQLRZzxbGBQgHNu/nqGB01XNW081iEjs1t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AguaZmBV0HNnL75haAWuFd11G0Gki3Amdj3Ds5O+YdzgWvMXrPaLzK5ggGiEDOmzycQ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o3NjEN4pMtS0IsAnBfL4I6ndxfIuSMEZuhVzLAdrNEsVtY6GUponA4xFmLW5u+LgAK7L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qnfmMGddAGnlnqzoVLZ5xXzGYl9dJVviKq2Aumj7ky+ZaNqagZU8WksxmJh3Wf4v1f5v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pUPo/U+mty/pcYa/9uI/S/osX+CYj9OYQ/i/TMfrj6XFl/R+r9X6P8T+Xr+NSoFRPpX0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yo6gVKzKiQyiVNfQhDMJZ8kr6WQSDMfMRXUocyl4lpuGX0v/AMi+21Ig+L5mD1xPAHw8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isrg3BMWomQ9mYblQB2ePEGkLKVjoqaoGy/ZDQeAyu4KgVkM9w8UxbDUTXAYZphHteI0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TGMeT8X9yqLxTY5u6cRAIBZV4rHUHCwc4HuJpL8LZPJzK0ZvkRVFcBO25U+DQbV7l4lK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prFQKrXhRrUY+kXaumPEW+uYvNEvyeskuGRRTNtu72Y4mWWCDj5hPxyQXQ0RZrQxVDSx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PcsUPMchlS+HcOp/No9vVspsFhNefMonUNk24ZRFbkss1Yp1EQKF5ARHhY+ViCgrlCn0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AGJ+COIIXBEILkPuULBm8hxLYC4YjRjFllWdwKWrQOWE4rQ9affEMADBg5FjvDPYQiSv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G2TzCb7w4isAG13R48xDwFViqIGX50bY7UULyzCBp4ZYluB4VDAEDWS8QN7VSKe0RAHH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65LF+2aIUBlGCV2RlQsKquZpxzCVvyIENp4epVs0UwLR6NzYu36sfqn1qV/B/wDBgY+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4+lkf4j/AOXP1YRZf8DCVKr6JmV9D+N/w39OPqvX1v6X/N/gbhr+b/GpUS5z/wCFSoGZ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JEmUD6cRXmH0YMuXFlFlVGKqZPoDiFSv4n1aLKvKPKcwacx7yr6YKIHI06UweGuIMrA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WNtDoigaYOBbsOTxGA5x3k334gNr/iOJiKw2A7iaFenPhDCOgupPJ1ackuBF4eB8QQk6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lVdU1V/BMz+H+3igxr3MFcnmZwntlZ/qEXBTkVE7Eik5pHgANBTbUZ/nVluswRmG6Vbg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EUFLsr8xorj/AMQbT4dpXA4VNLslqPBFVpf4X2AeV8SsYZQ5QYsgZW8xNNZLncPI+dQS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t+fRF4quFpQav5YKiK1WQ7fLFf1sM23i10TPg4Q/4MRZZ1qttzHhUvJWnzBVCNXWL5mI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5pH7vcxnzfBFK9CUDpWpo/3Gxy4Feg8SkMGs1d8kFO2hxsh1Ud7EPMwvmlHulUqgNIJi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E6qrzOTl6x/onUAyN1dHUpwoXBqcJduSoYKA6q7jKEaw32MyJNCJsvIxxXmLBMA2iqhe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COMKXXeIpzqK2b6viNObRAKoRj17mQn+AHyWkatYDkmvq/xf41GMT+N/Sofwz9L+lzc9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w5+ifyPq/R+p9ElTiV9H6JD+L9Ll/Q4j9H6X9X/0u/qOf/Inz/CpUJUr+K/lUSZQP4JO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Cag3FCCv5gHX8z6KttvXPUMNRDZTm07cwuKGBKrfcodpdWJqEgo4dEUWSmlwU2pm7jyM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kptlqZYcnfMQtuBuQGmlqjcr0qgwUqxhqnFadQ21AWOGuUjlUKBrBniKHRMAy79Sygi7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UDpYopATTL7iKbAps2OPEIq2UNioY+Qcm/FQIZAN1pvibr8yKBaGXPm+ADOErsqoWP2Y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9Q5CS2aSD5Ycq58MHZHYkoHHqF/MpL+uKpKFXSJpx0iDIHTiKhEwWaeSCmI2FLXPq4adI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LrIs4taqOqOQgb6lj5Bsc2i9ZA+YOkAmCjphSBosmrgGkv8AfEA1tFjxFkOdO4J4bM4m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tjCRp3BgmEBpcsiGDI1MJyYcQbtzZQgAfdQK7wC4uJcZqs5xxCqBppMTYgGI6Kn3GqqV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qUKVvLzA0gtNcOmY65aAWq1O5ludTd+IQxGUY/MCLMhKLx5lEjWVu4x6dREbDNC4acAG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hy4jFzswdX8fxfo/+NSon8blfTj6V/F/8q+lSpf/AJMr6XmMN/wfpUSVGNn836LF/hcb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/gfR/iT1/II/RP4n0f4uvob/APCupxGDH6DLj9Lls4mDLl/wIMTRCNYK1GNIharzgfAQ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Lmr1BReBeYIwLRVcTmjaQniwDTZ71cTWHanBGyE3BQAbuxah9dwaGFsFNZfcAgwslEyL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Zxj1HAGJNL5iJaU5/wA+YZwB2YpfErZdBN+pTq7G+8FeIKR2SaWrPMVPQClP9xzoBgFO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5hIK6DHBghwqpipHdRa5tC5K7uMCRFF5UyHa63FINVYMBMErFzJL5u4rU7dQEupuEiBj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QazkqgPfHfxDCZd6oN2Gm+4klk2Udyvn94zgjYEQGwb9EqmuLeJlmXaL/gxgvu9pXV5F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3lVSDDKHQPEwJe7L6lyiIoqOhdD7iuuY2JFjupqmGovjqVIWJniNriKq/MohC4LhOo0A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EUlgBe6ncCK4luku1cwmcumUxWRa4HKzSc5UFdnmoMTau4q1FwqsJ7jSmzh/tlrFEob5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IlJwtHWJTGsWOeIBOhsL3XUuYAzGjxS81CwD1GEF22Fe4sSkS39o9l3u5nvas37/APgF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CfR/lX039Khr6OP5n1qvq/R/m/R/i/y4+lfR+lfyYsYw1/F/k/zv6X9Qz/4/E/f0T6X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h/CpX8E+j9EhNfQ+j/AjyyH8CEvwX1ozTdbPEAR5ZMo9MWJAU9DLF0gsmjcBYEMAdwjy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lr28JaUhq/O45TaHAvHyi3pGkIdvK4vi4+QdyG6lyN+eX/Ez1PraLA6a47YdJTHSwC+q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dmkVeeILlCzZXkxHlDZaMGACyGjwmMptjA38QyJCmzkbhkWarOjz3FTZK115p4j0ywCw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Zy1FYAohpeMy09EYgl3W2TXifb5hMPdRh5DJfZC4VUWrFxtRBpCOSEFdctQ1AcNK79rR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pSeoYxq3UHFyw/IsKD/KE4U/E8p3CCcFeg853ctSt111DADTRx5jQiWiJGkdl8wKgWpA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AYfaNmtlIL1IYVSwqy0LNVA1ysuMoDQTbewCVl5cX8sqeEoLhphfN46jZpYMaoIlXxUb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Wy+pYTdvEfCaszXcSrHi+SnTrzKbRU3Ie/JFLdNVY5o4hUQN5cH41KJT5SMtDlnuRTue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YMl7rqAkiNDUq9sXkWi8jF+Is0VUaHmvEYSBlU3wr5gwsmg8wva63Pg2ZLOPxX3gpfp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BK+lQRjkFvg9TnCJbxsrzKKQKoLGfeajHyHyh0OGsx+aW8E2fzdfwdSpX836afrX8D/w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+qw39alTX0YsforL+lxfoWcfSofwf/R+rLl/x53D/wA+P/H1L7l/TmV/7P8ABnEHMKiE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8CC0DbHVKHKjD5DPmVaOQIJblr43eYQQi7cvcpNiaaC4PWRRr8laORzAvqbipoFxYcx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QANLCweYqG3yb7jVFttEMQDg4MLdSmgK6acQFglctVlrmzEO48IuwCZdYB4lOSGQL3tJ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KXNeOOGCXFZWDn7xdHAiw1ttg5iqRCpknmHYcQRl6CJQVtP0JZWcoP1Qr7ysUs8j3ANy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kjQVsKb1N+fxAdaiGHk11FgMtZE+B7TfMZkCuHmMB5HKxp4SNp2xJDNCWWbo8ECxAcDi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41isLzI6hZlMNaMV4jaCNoh3mNlaXy5jz00iBbB+PUyM79wo4MDKvs7xzAkzu7ynfiOt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qorL4W5A7lJU4sm0KqIDkdrwEKlL1XEvbLQLteJiAAKolF6XwQxq0Bgtq3xmW4CBarke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Fqz23peIpTEl2K65mNw7Iz9pTgRVnweJhUAY0f5TNPFXt6lI0Eqaur7j2PgcN8faP32C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daXEZ12Wr9o6EmUcjuYJ58AXBGlI15YKwwqbscdytxA4yVh8qqJtWgLVhWiasewMdumv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itwedRGFCwWam/hmA0RGrppfJxGXmGWf3Rs+ILYNGiwsbPsRRVY3nRav4mYgFYdra85b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WaNFRhdRftLVaDqJBIc8h9KnH0x9K/g/w5hE/g/TmP8ACpqX/Jh9WV9KjF+l/QZcuXGn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cSLUX/w4/wDR+j/Gvpxp/wDB/wDB/gTcaj/A/ifw4hKnP1v7xjv6pccJm4sQiX9AqVKm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GKCHL5RcL9Jy7qJSIUoTk7Tk2+WOowhcKTI5vzBABt1V8S7yxZ9cnU12XbHIL2HfMtgq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uhzcATWA2X1ED+gTCPKNzP56s3fHzAC6l2AUCDZuCsQc2wPiWnEzSmAOawt2pDUZO8Pz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AFfLm2tAEsRvFuw5FhURACqhVMpHrwMxoyRwvEsZLRhlZwHbMGwzg7lO2jiqV7yZqAVB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BJiZqhhXA0WwR8KGIANihD9/tH9bvrz4CMO+YltVxAImgP3kzDkxd7Pj/iorxxCno+Ym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gSAfGUJW5GGdtTzFvMsm1wAP3LlZXoOBMYjVx6gmr8DmvENwzUPjKzivEslhWu08f2mq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vhi8cVeYuwqNvyFgyWjS64l9QBYt1G2diigJY08JkipbobhbxlxBYX4QN5jS8Y1LTFMa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ov00IC+ajRWq1YeoFsM0gr5iNWVzncfhQBwe4TdkFM/1DIJq0tvx94QKjV8JofUAgmb8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+IdGVihnwPvqLBTWDmdc1h4ajcjK+AZPhPzAOHtHJ0ZiXh0gNkBizmnMWL1YHQpeW1o5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pzpLvUXxXpgMyTQ1iMAsKBq6f6jEOYWF5L/AHMTR+ZRPgGDmUJ6KWHIVkuWhFzG2cPDq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26i9w8LjkZu1epRn1l7Hk+lfR3/B3H+d/R/gR+r/APgIfQy5cGMX63Az9D6P0uL9Gc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O/51/Cv5alfwI/yHEuXLi1Bl4ly/5su5cv5+lXMkMJ9BKh9SpUqOmXiBcW36Y2YvC7It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mY80zgAaFegOJeTK2Qpbz4lUZabYvdy3IE1weoH+AHdBQOMtQbSJwbApdlUj5h6TCAul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2PDAIUJQFK3m44ZmurGgMgKOnuWP4qg2+I+DClpv/aMZEd6WB96miOgc2xZFbAnttAH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NPF6lL0lLV4OUHUMW2QEora/qWUZGqPN34RehgvLxzA+D3gfedi8MHqHWlprD4uVF9K6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X/EPEDwNyicJ1XfuL3tZ+IjSRQ2JR7VCWAPNyiW4LdPEejikQ9BVrls1Asiq5GPymFIB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JU9V3BwC+lb8GCWTaSkpmYMA5sx82YKjGEKYOpgLPYYDsx+FoUbwSobBZfkIxaQpeXUG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iy7uk+0AQ00jEdLGGN0yW09jwNXFTqSQ82qcDNeWiYvmIBtSGVjnBEIbsBRferJllEHb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NRToLxEDfry8IwQsbpuXPiHEvuFJ0DKZLWFme/EXA0DwyJR7mu+bHjUUJcAimy+S9x51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EBQguDrDiaDMDDqzn7wMUUTG5z7OSJOK6itUcijvmUyDtnP5VXwhcK6fOtCUaaBHzLU9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ZTfbA1soNXpgRg7cg49QrapedZuxcdDXPcQoLumLlsfFFebuXMfWIe3PctF4NA2oZu8Z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gVnGj1M4iRvvJno9bhiZAvsFHLvcpAyhyH8g4+jH6M1M/WpX8L+qfVgkc/xfrf8AJ+lf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v0foblRJWIx/jX8sTEf/ABfo/wDktj0CJbR/KpX0qJ9K/gSvpUr+Bj6dR/hU19D+b9Gp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oqVUr6EHMPpYYGItKqglRMqweIHZ3xxB8B25Y1/3MOMG9llmmuTGWVsC1hilgB3w6ga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NsL9yhCBRzh68R0pM9pdjTsdkcWVus23AFcDtiMObKP9QQuTXVYhWjhByQ3I9ZbADn+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TEQii0WC7jBMBqzSGwdDriEshzjRat1Tt5uFotd4Neuf5Yjio5QQVwy67lqrUDR3Z/mB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u4h2By5pD8OPA1EocXNLKBBOCg27SzEeQu4RnkUQJ4FefMxGa872vEKrVG0ltCHJHWhD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CKu4xhCrUcjvxGtdBThbQEqNsDXa5PKxH+lhgDFxQwMFweiKrGLxFyD7Kgtpat1EpU4e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/MelhdKdcszTrYp43A0pBiXUYsHT6lQXWlChUUDdHUzNu9bLsZTi4DlA+xm1yMV0mMNI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cmeTzBCNGBY2bGbAGbh8EoLeC/x1Gpgddg+r8zOGlNpRBCIC06cxTtSRvXaoKSsa8DRf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DpPHmElKoNB3Lpell8GWvhLSnmzqMwrsjAOvUYdhh2C+4wJQAv8AIihzxUr8NxgeiEZD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FWz+CcXKd51tMZFcWXUdvIrnSjei+2K6/hV8DkxniVqtEFgiIGrSvEJUo2KQtat8G/iD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mWdB2IDkFlqUcblUMAxi651lAyhMgtQODZbtlsd6EbX3UXQRJYgQsAq5bvllUMo7h7R5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0cS/qF4Zo5ZQO7beIRR2bcA0ObIE5H4Zk2PSRwasScBej3zLvWNcPkeP4OPqS/pcX+Tr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P0I/W/pdR+jr+DH6MqBH6Lj6VKlSv5LLly5cuX9K/m/V/mhOZyNTjb1lFCq+0e/f1wHa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bJUSV9Kr6VKlSvrUr6+pUr+G/wCSuOPqS5x9GMVKhiE4+hD6OZzUT6EqCEIDK0HMu5g1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A7FfdLMOty+Km4Z3bsaMrYMxYzA6L2R+WMaEN+M7jGpsdmQb6RoYUVLXgl61rKZTQ+GF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4EGgh4mWaNlIrfsJh8EoPyvsF4Gu+oios41F3bHHU1lupkz3L607bIkdzDAXBeWBt3BF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gyhnKRTC03g5p4ja7F0otsfDDZpWq/Qhgjyu0HUAw1MsL5hpK5GEOUGlbFdlG/B5mOB0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Ws2uwgDs2W6qw8AbLuPaVx6Jjy2y+Jb7egtdg221cvma5TpnJowU+0aW+JTQVwq79kDY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swNtNn+XcGgDgECtyLlyXFtK0mVRPiwGblyu9bXgIE0xBWe4ay0BvzcQl5gUXxeh8TCe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cUiSgCqR3Uvx4OyGFwiLDyCYBkbvGqvNeYFIgxtUjNHGeJnbEYPN+PcVrVmH2K97qBcw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OoTosJqoj6BBxVR9gBbKJ75xCAuaBT0QbwRoL+0pxElRelvuK6SJsHJ5Gb0lsoyIGGhk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A2eZRSVFg5gAtKJDBeCNGc+ouGCR5DkPD5NS8nFlWSCxGIEeQ9q8Suq1E45Jw0tQkPao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JiCKtXvCPiXlYp8jQMvyZIz10RhW6f8Aqlm+ktBTXo6IVsGdU2oPKHBnUoHDTBqIEfUV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AkWa9lWvXmDbfpaoXWBjghwAtMficgRVQHI+YR+gXqvlmXtlWB1Rywv6qi9Z/uU4hnVw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lmioEuwwHocD1EoZRg1kL2rESc3zFHvw4jAX3AKfH8dH0fqkf/Kvqy/5+/o/wdfRJX0G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Kf4VNRj/AAuWy5cG/rxD+LLh/G/pzNy8wGVhbyfIalTQ8LcJ+cMx+PPDZK/K6NShdn1C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/pUr6VK/8KlfSofwPq/wqVKlz5/jX1CVAmobQ7ltKJaFEEOr5h1IxUU2X0mZkuFutgDS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y8ehu7lqZYAt2L3lyxAoAIrAPDHjUVWBXLcxLyiWcLeI1CyFdNru4+igIA9puKvGas/v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8nkl4tQLa7MP9bIvDg8MoF3QfmA0B1M4XubXhdrt1AICCsQIE6am1MvLcBYXBrYc15lI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F5nIArYKHF2xZWG6Ll+7qBvsgcgqXmiYdl/AdEex3AAc8IVyqzTqGg1BqOAOSmAhjSC2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DNcKgAbAX6lazIJH5EDMLlCGdbtSBe7eRlUBepoqOgua/EzwzRl6zeOXP2hQpwCHO+c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BZAAapyEG1YBcDGDdC2AW2wJHTnuW3LQv2PM4yg5N5jt4oED1LIwJnM3jxArggQNRXdJ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nCRhfMl5RgSIa+gGrHr5gwuCFdXz/ocQhbVmsOGXzKRyC8Su85hXZlOi+VPZ4lSqinCw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bKeSP7lRTD1yIO/m/Gl5cfgyRtJzIhyLmK7DjXjwOYEI3BRXwluUxTM6bN0ZXmrgurPE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E2ZVjhFdUHEHkoGB5uWQjHAMN+LgsjK3G8MSXCwBrzEPBPV3gTuyO3i2jHDORbPq7hBC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+INYA1hFpekuvmET+xRgpHA8QFWbDfBOgJSkU+atJZsBzZ3KL8DCbt9b16lxz2NpLQhU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l9nrrcWiHLjPHud4Rhb6jaYBZOPIQCV6+XSVAuVLxEj2uhdG2I6Iy22njxHLTgss0HEU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fiVoWNQCGOB/iKxIKoVXbyq34iBALLSCHT55iugdxNpvlglU2DccFxhm3MdBpNoYUhR7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jNG5QhVVR5Dex4lusSOzs+j9dTf8A6c/Rly/p8fyd/XmV9OPpcY/S5f0foSvqwfqfrUqV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uX9Ll/SuIE4lcw19HcJbPiXEU+jNnjpzC6j7MwSvhsmuz1hCvyBcUbE+Pp9/q/xr619X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EIfxIfQjKcwdkPzGhCcR9lnDBnupDZyxhGG63gltkp1zKbxCzR0/cx5mQZXnFaiKFrEs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1bY/5haEJa0pSuIFXDLFQx6m/hRTkOF8dSyklGhuDIpkAvQdJAduFG6xpofMHf5b4ceT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RT1pGBgTMtxGrVAU43BmGOBWoD9dM2UGrvfiMiBJQbtTYcJ1Migyy/Z8Qw5owXNZi7Cu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W17cmbxK7tBjj3ArjsSLWinTWsbtV+CF7MCWlw3zVN6hE/arHIGgVYbhGqSNjygM56Y2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4a433DVGEZFrORfEIbAKE1xhAj7AyJHYYN1aCWFWKxnEK7rbWVvN9VGGxBqHIHLEXNg6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S4uQRKquU5WHDqKVW+4JZycMsNqedRe1GgNpBwkLu21GdpwVxDrTsFDb6blWvOFsD/jm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uLJcFnKo3LIVY79nHMrbTeGXb/qNSDZ5mS+Txu5wbXwpUPkdRtEmF6EdZU1MJ/i20Eem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bYQQoB3MN9B2Qk3oih+BfJDq5ThVsU0zKluAATgYhY6PZh7u5XhSVrru48OChwZrfUSQ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zKdCjQd5lrE8CNQOwu0zt4F8gD1Ex3yFcGucxgagKQXU6K/MdFiK26TkQ4d4hxSXR4bu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L/O+saZZmpQ7Vs6YpyQ6QamDbLx1z5MUsykqxVPEFeE5sBMtCLSDL4isoAVPDOqSsbUS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6mQTc6XuzwO47BwS2AfTq4bPEJQrul7KMRc19NKnNmc215Y0hmNro0q89zC20+Q+U0xd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5iFsedjJbt61LNu9ZA5Q5Lhs+hZoDQeIQoOiJK8gWYgNNgx8Zw2DZuEaQ96Rk3w4l4f07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saDzyPUKAh0Ur9n8spbfb5m/gnU4psy3szCNLCxjj61A/jz/AB5+hQaqjnauqiZcOLd6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5WP/AAf4MuXE+jEuVKmtoQ8sTIZZLzD6LF/gxlSpUr6JKgfR+j9WMf53CTKrlEw5/E2D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NVCLCK3ai4JWbLzE7M+Gadq4cwdHZuDMb7jJORHnES2AOSIjkT/wf44+nv8A8H6P8j+R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q2OhYjdwgbV8TcXpaN464IW0WhnuzcWe1644C9qXUzIX0pqbvLhjKl0beJfOOYi1NcFt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g4X9RCs4md/EHIPubR35YGtMrLmquGFDTso2MW0OvoNKyr1LyZV2aT5xFiUTSg4VrHcK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HENoTRKxUoAdEKJBsmL8RykGRXuK2YEd+pyDDGFl6cxgL9QtPn5l87gosoNPcCFrsI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FLAAYAZxuNSychjovjBiWD3myOIlEruPHdVMaxTNt6OmEMXLgNodUXVcRSoCrTzUZJQZ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BG9HPDEZqhWgqE1gsalBXI7IC42yLbO5dDsq2wppW/ggG9BRLQWvpZzGDXFq0F8Ezcq0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B1DxF2buh1AreqvxELXp8nF+CHXh2xrmlrUIDRWJlZqyJ0gFxop3jP3hoVAyyq7vVR6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aHGh3UY+lknyD3L0qoHNnB/9lVSNQVL3fcOs8HspWb2PcQSU0tT3xBPFXmPxu4/YdH2O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GISagC+iOwCNm8UFRAmgNXkRx9pZ4BpTu/zLuveHCnCeIW7zWMXNd51MsLMqK0bLiLil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GM0tQnmEmO9sGzk6gDJVycgf4Rf60Xnhd5+ckZ270Ky4A16lA05i0DwkFkDYYK9R1eCN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5EwG8HAVxGluGVtj1LjW21ZbR3ybiodE2hNxkYym91iBbqSpgeO71MBfGo5Plcs6Hpri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PmORHnNjWXthZb2yeReAXlzbGKb8K+jxDzI+cM4DfmU/2KCKO1HhI+V00KIJbVK5gKY0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VRMT3Sl2aE0x1zmwOdjWWzXDEVCSVR+BcjvGqjNwV8S82+HcSA0g7Eq+EX9QcD63Fgo6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sHRxAe0dC7onEYTMx9KiQ+nH1foSN3rKNSDWZSU+bqV326qw014GpdHmzXQvcv49NX9O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6A9wJsp6lfR1/BP4pGMYEqBd9GWMl0wBrrmFaBVQMDgWoq5sA84HBx8xwrjLk/qZlnQQ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lTheCCvOIJyWF06EUNO5Ur+N/RjGP8qx9LHydwP/ALAoKlTEXZmdLcwrx1BmiPN+Zwzu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+hslfWqPP0/EQyHhm4HpuJdOPKoLkvDH3lDmOLzPA/v6JK+j/APkd/S/4n0yxGeL1eW0D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0vtNeUR2jgrXZ84lD6iDAC/gS31NNJuj5mAUVhhe5YTQoZe1whDq2MtuqgJx8qnenkjV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SBdhhvhiA6UrdHz2xSQgj2Cn7jKtCraTt8QmcrcZYYuWfVDO2Eey/mFyhSrfF/dnUTAo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U5JB2I0j8xiKIsdELBRzKNBXHDM4kMGJN5dxmoayApL2q/ELhmYABY3/AFM6XAO9OlPy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925gAnz7lAW2BsM7inFA51QXkPMDCokg5Rd+oKLa+11Qhbk7gughijI++g8THV3L3tWt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Et+VxxwLkTPuK6PtP0Ra4Y3FVor7xjCFmhrqt1VlvcuJtrLCtusXVRZAaWRNZx2DVnbj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bhnpgPFxnFpIfzm68HllQXLpNd+/cpjCpLQna+h1AtlIoK6Djpm6g0Ul5+LILpACOVel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Wb0VDJKt5gd/nGextcZVAbYothUW5w8o2QuIC4YpCUqBaMUvmbBF2S0LiF2g+OhFsLt1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HBfak6iwrtmeUd+YjrVrRZQ5vuGywWAjZXUx9OmloXYOyLFK1drGzruohFAEWG8q07gA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eeujFm4Xpa2lvg9FQJEGwUTIBrAbl2mWcZ0sG2KjwZB4cjxE6nAFuyuxT5IAQuaCHCL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YHB6lvJbKOb8TESpTamni4pUMeRkt5fkic1AAbA5K4YQt0sY4CncJeQaWlLOEaq8srjw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ABcADLLxrXctRHKUOwdx0ARL5y9F/iAaA63moAeNiILpl61LCguPSqNFm3oOZT0kKq1U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DLvB4HVR6OENQVgcnzDGa2dYOVwQB5whqXjWKIb5iCiFIDqh1iWJEvJ5YfUOqBJRvX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hqaTmIAyi7XSJFvc859AzGoZlfQMfTiV9HX0YuAYXUi4bl59PKk2VMf3H6K2uDS8Cmfm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WFebloxJmmNbi+0DkUtpcytsltoPh4jNQx7RWC8pAiRF0RMhchbxtegjArqJYeuC+v4V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FtBwQipgQgD0F4XiYWRRhtPr5jMG0stoDIdzS2ofA7ssqatUyfZlx4uN+UFRyAXmph8R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qPkaZTGTz+0JOFNYHD4uMfqEqVMSTZ+9v2QK+Fpe/AcxZ8bivAc8qIvuTbReglR+lR/g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UqfFyTQ0RbRRv3L3RuIblh+0pmbInYwWrvPUzD1BK3HLBsXXzKyOcQ6hrTCtF4maSuok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QZQa+8DwT3MeC1kjH3pKMBdCpQWU5yuKNie4n/46/hf1IFXwy7p5i6coqW4/41KkUURY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PwPmMBOltmwHwwUbbYrtYF0XFkcGq5O/PqcHETQdIPDKKM9Job9SrOadN+u5VzHntXnH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ygVI0Ghx8zLNlISvT4gnwNo5PMdblYv3AQuUS2mUY0qGh7rupcVGM9zNJJNp7JgisXOM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RNAV98wSRRZkFQ2Vv2QKHMQCvtDNsnUS6qtepQPPFxqO+D1EjCiadV+3cJoCLyYoR6gND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xEL4XRNbvk1GFckT2eH+4TwWG1QjSLTExbqbXyLeb9y/CZsAtY7KNQdmcpYZE5tlriUk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tMeos54lPJxfZBhfIrdDiOOSPx8HL4hBbSAhtOdrdy2waxMA5Aoepa9gYRwTkckRghuA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ffAQnsmS8kETQ20+oRlfsAwOcZjSO6JQAK0833Mp2RBIPTeS5YSrFu1+axrEWmJuA1W/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kHUJcXUG35+YKwQIW0XaLMyroGybx+Yp3S6p49xBTGwVR1GaYoos5YmS2cIGLhSSXZjG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VPOIyDcczezpNykJDCc02XLtEhOhweYCN2ODpuGBShQLZODB4DUReK7StgppNqCmk3TK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Go5BZgMtPxDH7Oa8XsjVRKKGu74l0kflMaHBvBtiMRL4Zi4L+YjKyBvVIeO6gWhlOqXe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Wt4e6lVF3bFtMLIVlw/uKAitHTCRZ75bfURxAK3Wl+S+YFLHQsGvkpqsznvpdVoD9zGg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vmBxRDCVy28sMB9BpkOXO/MKjB9A8RZe0DU1T1WPvFWLteq89S8gFayNNRyll8J0CXZR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Ao7YrAouGLvM2gyBVfhFAXRVbldj3SBY3yrD0RN1LkfA9Rb6X05tuumXGmacV1RKM4hl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Uu3P4bgK0WaCre/nf8TP19/RPokqBEdmkbVtf1CpwQnQac55epaUKqRML4VqpTLw+ThH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1PjnzAzBDMtC+aRdPGnABWpQ4Fehbh8BNRcNbevg7YCbGIFd763MKR1pFPkc2svqVTD0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mGIYL4XgPcJdZ1Q+CoESVmDhRcADH+xitEzEpiDGQ6RSTq5LKrXrFErGbokRebV/mJCM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gj9r28w1zHPDHvzW7UnZAaTkaVJlnNZZVVe7I9FGCJFasF/TjOqNQAnS1gHq4mJUqVKl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fC1AJpyCaBtIOuY+zDyhy0YLfmBSGLMWvBMocwVSVXHhPLC0Vxe0Wh6xGphKuClX8R6R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on8loeGmNyrBcKncrin6r+ZYFw2QO8w9pkgsPEoR3hKkKoItsXGdzSAsuwlpa4gHDk2M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5ZWJUqP0OJmXe4mx9GofSJ5zNcvvBlAH2Zm/PtqX3WOEzE73KnErP0r+dSv/AAIQuFWC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FjxsOYS34KKNo2Hcvh0GbHAy0zC7bCKuhy+LgRWaAYHglciQ3tUqX9a4CI4fXcQyWU2c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5BGCgo8r9RkRmHkXrw8yqbErbgNV+Z2zf4BNyqiZpDROa0zCwKAGNQmwSMOhBxKiNJyF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UpxR0HKvcUoplYGuB/cy4Z5uT67mJXkUw61dcx+ZBNeGcmNQpx4MJ3cyLMRLTN0xfuXx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lHmb7CwBw9cI9Kw7Cq0UsejMUAqVS6Nw84zBxHJEeTgarmJQwIAaLjtay8S1uZ1hZGTg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jRZycNRpt2OCLQ6uuJRVlKh8S4Mygi9Fj7wO11hKdN4YOcwA6M35ieXsu14ezxFJn2uK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0AlyU0RRvjyQuw8XLQvpZIo0WZ+OZZ6Ni3nggjg0lMplFga5N++ns48ShGRLbdI5M8kI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NEKhFT2VECgEMztlqHMKEjaZCi9FLMai2ZQZU+MbmbKDk44viCFKQH1hr/caO3kwj5gm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e0okKXfQ6Hs+5DGqDlDRixQPFNsgvjhlj0QLG81mKXuW+/8ABCVsVnTXBFhqLsWZL6la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Sjhreqq4s0+okcDsATl7mLDiGwXkrzUC1wDEU2OMxUNSECnpywmu5AFyLxUIhWm7s8dc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vvEdWMKguZyxTnH2jPyhXoRbqhTdPBuVWYzWC7OjWuTMvJvog0fPUaAkLx5MetsyyuVa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zR4jHIvBvWM84I7jMqw5Yb7hyAcLg84lGtI9WssysJThbOA3yqIAVG2CcJKMTQD4E6g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1E9GTEqt10Rj7NxargiwjYqVw7mYhTLIY3XMK+WFWcK/3NZgtDga+8O7lulfFQJcLtT5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mHlJfarLEIL7Y5BYo2VjPVxsoeKXmwOSIVsiIMAHB4lyVzZ2g1b1/wCFdSpUcSpqPWqj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+xb+WE7QFFJqcY6YvvQoEnA3W1jm8LcgV4CHw+YxfcBcLEHhodYmVGWnyAn6YoD1HQTTX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g5HZ7MwX+aJVDyUWvKGkSZgo8RoqVFzRgkAVoO2XEYrP4OJzXMqOHOolLCCoTJ+9A7md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fMIxpBTeH34lCnUQwVbNFHcWCSlDUsD0vMsUamwq3OSqgMhLTdBw1+YUF8gocWceIoS7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A/D2vJj4l3iDyg5uFfHMI2tregu+LH2hQrkuZKbr3ZUsGEa1B5cV4ipXJuGa8u2OqJb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9G0OVvgNm8kVIEm2Xi+JXY17vQeVwEuv3bptexlisC2926gJYDvDlC9Y+YWvcaLJrffx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0wrqxDpF9jdQwhQyg5TosI7jRCkUsfZcNNRw6Sdb4uMKtlncJeu26xC9LaNr8EWYkOBX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KiSpUr+AsrZklqc7RWmrSxktYB4OINhvCUQWj8OZzhwsLoG6nyypeac1cXniKa8tTFsy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MVgxnMqV9Ev+FRNfV/gLOC6n4cmO0D4ROK3tzFDfjNW/hiHCSu/4V/F+lfyZT/8AsKBp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Wscm5pzkbpdvDqUf3B4MwF+eZclcS4NotoRtyUtmR7hbAoSlVibfZzlqvaEUwFa0rOuL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7mWhPIHH2QghTqg9zLKzBdC66p6hipTTSvUTAZUIEd4hDMgFdfEVDHaAzmFkA1kWIQsq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OD7jUrSdiWaiqU1YhLol2JCmEFUxpmMMkFvfiCvcpzpCU2bC+alk9jcRdVoFZd0xY2YD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kKVl/Ua42YlGcVX2hMCAKFIBHXGIw9Wuex8xUDK1ax2qkSxptgPMtSogoLS6Lc+YaklT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mwWlR/tL9CmBfSzupZ36hOClAW+x4YbcVQasZseMxNxLRAe8ys6gnBBX7D1KWQxqRyH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G2X4jJ1C90Zo49wBAVBSpae4jhJ6idXxMNa3fl4/4S3sI0OV1mFR18lPBc33BB0tTINZ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vbqh4J5hkza6tOiok2wtGpTw/wBQ65SqzxUVxtNVCEuqiOQN8seIJI8DRi2bSMeegrcC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xiPdBRNcHqZchiT34N5jLsi5XNsGXQU038f3NNi2Zbp9QyVmK4HpijZ2g5vrz1Agg7MD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1phh4M9y8zm0nw/DN7q7GkL4jNzsfDwfUEHagq3Z8zFaLY2XsLjPM2Q5QF4/QRF1xSCu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qKbkxkrxfUqg/nDFHO215Ahd0WyJomzGGW2EGIJLbPNI1ElMGIgtcqUYYbIXqjlu2hXF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GaQRLfi4IEI6zXUBHbE8gW3fBCq28oprHhrD3L0+m2jnXcMUtMQdrxK9wro0qo7ELRKY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klmHy9wAs7ZqFmqSHKwIcxdDRO1c2l1K0slwNq4ljoda5e0wI0DXnxCIsFcgbYBoVS07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U8vHqA/BbgOGBqKYIMVZ3UAQa1Z83jcC5TDhNRHluJziwtXmGSzXj6ZlSpWfolx+jkSb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/wBxvMR9t8iv0CbYqeak/IG/MRJWwCHPcHI7l0LlZZz7o/iC+61MSc20BzzMFczvLDKd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VYgwyHUbm57GjeI122OmRjnsl+DHZJojRX3jpMwS7C7F0RfIYbidOYRTQLWchdzVW+g7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3mVCECoAccipz8O4GrXmrjqKjlNM7VyRjirci3ha0+4mLRWJRoOou0RHYXELCgUqkDkZ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BAJJnSORG6rT3GZhVBaX5Ux9pUnXaUclLOXM6GaZ42rKblo2X4521W94mbrys0wGgeTd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zXqGgjttWtY8Bz2joHgWUCn45xiNxJfkAg4rMDCpDwuuMqqrlJRHHiUIPd+5iVGP3nke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seKt+JYD84Io/YcHmKXCC9QfIa8LgNQwkcZLCurti18RFUPRQGfERIKnHXdVlJXiowqT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Lg8zrOskMEfg2+S4xIkCVEzEzE+lSvpX0TkZ+KFY5z78xLGXfogFVQmIKJYXn1EdPofZ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+4B7w5xZkZZo5DEOzyw4vDMQtdqPiGOfrX1qVEiMqVOJz9ahCVqV9RSlI7xiV+CcOZ+G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sbR6+lfU+uvrX0qBLWt8MaBeLxBiuY8an8ipbBfBaQ5c3zNpbDVq8zH8tjxhDjQ8R3e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qRtUDZ6DRLNYHJF2FSh5SKkry0Y9GJh0tVoLmnhITsCaezj4mX8Gw02QFaxIAOLYx1GW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U7hbmu76ggHSGl9MtBFn3uJsVCxALUr0i9wkSc0YC1J68RgLOAogFyEhQggeYw7Y/oiX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mqWBbxPn31NGhF2HeXjExT4ATBgHuCPTCTul4K59RJfqqoQXlfib2ECxCi+CwlNOGKwV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8cBi0u763HdSVlVyq9G6fCByody1SZl0QLQ6CHFFZidcKf8A4RVrBQujo5ZS+oMJVioI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7ItsAU0k2dPiOlgbuoaxwQx6IuFjlRR3k5TyI7ixo40p4L9wW7S43S5jowjRi+SVoyCl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wFLL/UYqVhyfb5XfxBocWpTeWoqT+FwJJl69EbwgPzZHTNCmK/0CAR0ZfgmFyt1xLCp2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4Y3uG4byhez0o5o2FTZcrQKu1KDzXiOsKHGyijSGzTf8A7viKmo25wNgxzLMYYXjXiiZ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UW53jTkdJiAUWuTR8NTCHlMotIiul6U7bD1D+A4lUGghtIm/5HpjDYsXfpCqXhMdBW4s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TaCMpco8OdQruVPEHIjnGEiSLnHkd1QehUW4FJS2W9Ep7vceQRJcUH5oj+qCzpBtTuCk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GdktNP6i/gORfnuClWrVcJXXtDzGwvGzQGWyFrKiV0cdJzGLQY1jbFSsBzSW7e4ETxW9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hFfBNi0OE8QAyOU2o76gjVYtotDzAIkDQzAFm0/AlfAeTA6HzBzuutofmU9NdT5zT4Qt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tw4a713B02OlNrmS5Y0XGcAdSiALQXkggKsojgIhlTGYYBM133DfLtMG16iBbFtFDmu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RNjGsgdAcnuENfWvqShE7xAIBZdc8Ea8xVZQ+QdkJKGoo4KU0CU1BNgVeB6DX5iKhekA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QLyx7HTN24Fwel5Yu6NLhXk0Ly7YaZkObYh+G/EGaAomQw2yx5BBd5k+0Ybz8Gu0X0PM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YV8xZaFvbMC48sKaydFr0Oq5jYsNU3TW+JiEIgmPtPMIYeitI6OWMiYYTzHyT5tc5Rzk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IARe0djrmCfLAqKy7zTwfeKarGCYlLjbcM3mhK9GhalKbXicK4YBfB3Mhwh2P2IckaXB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WKE1bPB5xiKSC3AmunXPMdHhDUcAf8RgBmKNjTzor9Qz6IAh1SeF0Sv2RZ04eXdwLbRU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Qysxk5RXPuKYhtuJoaoc48wx8YI5bQY+PMahX8Edm8Di9xQX7KscPTZe9S4lAWOEDZR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TIOr4hUdUVzzfjuVdmeFioPiPfsh5SwrAcmCMnWArmm33EqgyHIyowjOfokT6P1Kixv9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1O477Uw90OHsgIgu8LfZzFV0SQ9Ex7nAPee8zDFOCIm9D5R3G0p7Z6ugaOPp6n4iSpmH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mmpUqVE5gZlSoypX0qc6qcMV2f8AKj9KiJsSH0YyvrUqVCYK1iDwow8gVZFA32cShucq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5qMGApBfz0SvE9DrgHfzAfLmuDmAMCbBv57ieLKv4QDuyBoeBCZMhCi4bWOpV0zJEbOz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+2B+BhdjJ6japVzWWy+FR3NVdlHhuF4e0S0NHRcOESWru4c3hm9VFMB6HBAGAGVb+GIQ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aLROoyhRAO7q7jKUz2xx5VMTkqK0q4eTUQYoAAjYH1Cy1x3UrpvJmEEo0t8CP7ibApY6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h7h73w84h2IKje/KOh1iMH1/h0FmU0usVB6jY4gODWFqIlSawDZ2DL4UWEq/UbDYVnNX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deIxNcMoZHyMLaKCteXqX+lhSgc3GZYckDkTcphQ0t+PZ3KAFOCjxeYlYInQ9PmWHFdj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DrqYvR2QO4Ib4V5NvmBjRC2X7QNXR3zY6dR1ZjrWpCYUPHUFgKNt0Z/Md4jmNUIcWrR0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sfbWpHpYh02fEssFBFdUXRjdS7JWy6fHPtBWpACqaf8AcoKtoasPERSoJMqbzB1biY2c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6ggo4FJuj+pZ51JrtZ2QmtU2edxbie4YPH/2XVyxBcBkrvxH5Vy5ctcSubAqCuEuC8Fw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WLFgb9yrIOp7BgPh/cvKYrU0Oo5XM4fiOKTgR4Pga8yyGA2Tfh6VEbHA1xMV5SscxgMu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B7lQRCYc9e5eVY2t5m7k1AXS5ozKkLA2to4zuJOeV8n4EJlQQS91Yc+eJuMWN9vESX5X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czNYm3NMQGQUs+2JlQgQu4fFIzW8ai5GgccvUCWUg1S4rq4mNS3vwPvBBEC2DF/xvDc6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Qb2bPKM+HuMx22xR0njuIja3Qu+y4mfqrQpxiVhb3qLXECtvKPL1FjzSHP2TP24fBtb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UrS3RuadDpJtvh8xkrPq8K/b6huBLSQMX5Xjgl3NDaSbp5hqcfVfpcuWTU3irvgrnMUX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GUgojQ4HupeyCFClyE56hgucJVbR2wKGuuN29Fgx1ajLpTjwTXzILa4ysZfpoAEXbTYV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RdxkQVvAKF2DzzBhdYxZ+zLMaH7AgOFeq4jx8rTIHvmWdIp5UVRCisqg1nuBZmg4st1y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ejojfDt4FseFzL8JYykxdrMwBIV3W5w76lyiu6lpGOCMDfIYq5b6Zt4X2vzF0SDJ+DlL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L5t8Soo1UbcOtl9kIIo5C20tq9yqUjDAYXXUHU7VoXAMrwVoAvgOalcy20FN+XVy2fl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CnXsL5xT4juxbfN3EejmRuKeekAJW6qxbPcu/leAG1v3eJXLkTFlvpGYBShWArQIqtkC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sxFdrx00V0HEzT/s2brhzzuD9SY8Wnmm5SsMAFiKOb+YcVsB29RMaDIpo4+/8Hn+KSpU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E8zehhCvNQ83QMzFRlVU8MQLcMl+k+U5gTVtD2jDZegQ0Ld3oIVWU0jD2V/Evo3f98wLl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PpmMJp+nOpc39eZxCV9X61K+vDPxH6lSo+4UNHlmTMuackBqfVMoPZGZg7/TiWcmTsbi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wNrQgFBALwHMR0yrB41UMU89kIoOhkOi9HiPLNwjycVK63QzBCNE2Bm/TA1FujQDREwL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ze6cjBSpNBh7HuXgy5sm76PMOwDY7riYHbO1R2PkiCcADo8p/uLPmBwelcyqRiEePXyy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76KV0ru+oRUhUnA3AMQ1DT8Iwr4DytwvfxAqnQi48Dt8jBAcFbB5l6qKKlL2S8nbi7m0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kOoYsTSNb+A3FJ0hGs+4x6jmh3xbu2wW4vBcp8qA/PhFUb+YbmIyugZAWLpW4UItAPCS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uMxO5S/1GLeIMnn1HyDQLT2dS/RRMnlDwN1pRbyxsDUevAMLvxoFL3XMvsycix2/4gxd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AOA9QwGC4bvqXtTQTA8kxoIST0ijk20J3Dt5zdAQUVmj2qNYCvZGAfOpmgAJqyYiKNQc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DUrAQik7PJlozqzRGu0OYi3027EclEUtVYEjBXxE2rRzLO86vFdUxNVALBszh0y5RRUC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gjB1X5lWFAtcAl0+oU4BjF8m3UVWAJMXyEov8pS1hrKd3KKUbLLHD7TKQbNGFFJ3pG4K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Rl3ENw2ZFdQteOYGcL+yJRWKN5Yb98y3plHFVsTmJ2Pb9sHiYpY8xra8Vx8xIpJbaceVQ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Wrd3bBorctw4tt8TKK72WPKf4h16QRozT4gYbrohhaK55lgdnNl04iphlBsNPb9y2NtF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y/BfErg1fJqW+gXIrNdx92b+nX3cy7sFUKovtgjQOc4ynIPXDBcsMqeESi0uxhoPL+pb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roJLp4Q7iR2DHfLBVFYGloVEqZwrgtn1L7mOH2l/qXowHbEg4v8AUamtpEKHPSuPN8Ts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I7icpBHNBurWXbQoLo9IdP5vKHg2+od8Y2Hbb7s4lFpkfxJY6CaTuCuOiFRrZAnA3y32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0dhuWEiLJ8wj/HmU3bFWlvAHb4mNmCruoHF1vqVwAALT+CNY5WXSXzLCChFDm+19xWoQ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arWPKJKVaKVlKDDcIT0qUHCD3zC/SrZK3bCB6gIus0VqubjkV66i4FO/E5kBrGGi3XxH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hVn8PiG77aGDUtrObaOowsVlV67Ih0s0Z/KW+EaIt7J1CPMctDmsQcQ59wkL2alecJW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uraSyrmckx4vwr5ivtDapRoHvzCXn9EfZm8ylZCkU44Av2j1+wqJvrioIoVcsCqxLsAu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lYySs2dnxCUU3Fptpwuq8QOYmml2V4eJYGLKK2AxfxF6tDDO9nMJvYwDX8udcEtMuHHC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KAh8AOCH8yrUq29F8vUW0xfkBoDAtZbqEOOcBYC5UlQ5muV15/U5XjVw0H2rEyGCzpjN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0qMY4/jUSVDqAtQt8RdViVNBprJBp1aDps61MMUHcRVQaptxLE7taCHkFTIvnE6RwGFK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FhD/AHCgQ19a/l8fTmcfSvofXmMPq7nErP0/BfqJKANss0O2yFcMqwfE5jEJ+Fxmuo8L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8lk+2ldS9XWO5S4ImCgeElXUsfchDXaBhyctwX6Felb9F4ImuszB3uLBpaePcKoq2ekD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NvuWncvjuhmZx1tIFrBljlYdTdqyhzLwErAnyPHkhPLA7ubDyXCdAnHp0lb9wag7zy1q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61bAlrY1B8IrhZCvL3MldO2eSG5Iln0rqBF+oHbx+og+hAaqcQ+gFawbcnyxLdrav9Mc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hVrMKYjVnZ3ML1A9jzC6WqgBiNUeIHRXMCMSHoDXQAybgtGMjxmYDzBF9FWG2YTqoivP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u3i9RUWlpFY8JqHJOY8RpvGwIp6sWu9Hk6Yz3LIjpdTA+ZYdR6gTZlo7uUC/Iz4iuP2g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4+JrEjTtjXVdKNWj+oS12ChfO+2PgIFJPC3uZjJC014Ed1fLQQRiAIsdB/cIJwfh1MNR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1nclNJFmopoOviW3JBcp5lgIMhmoGgD2ErYBl09dnlzHNABLWtMSCUGU1hXglliYOy5e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QHNN4mLI7wC1bDh+8vku1tQNdvp6YPDxKAdLleZR9kLvDmGbIs6rKeYHHZpoDCPcqT+D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wY4PhPzDi6kugeU7jR5gYi3Z5zxxBNmVBojxKX6FACtQlaw6gdlPJF8qhDoPXiUDYNl6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7Jer0kMbLra+5AU9GFkrEVrwYLlcpqhLOQmw4HkqJEG866+dYiPhVOiObl5b2tVlXuO5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CUIDSo2S6EVCsX31AkIAmF1hytyEvCLCi6H6OI8hcFrrLdA6lBWUcQNaAlHhgl7KPmMI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H7Qbdi9oyqESUKsY6jtgGXgIwdZyatykz1Xbk+A4iMW94VjlPUrWPHWjqv6loPmZdz5A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GIhxiadS2hA7H/xBStHcvxxPvOaB8+JVqWd+TViQ5+OngznQAK+r9Jd1XZkqAcEPbQw3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eXI+xL8x/k/S9Hcqk0n2YB5BLgcW15SU/XWhPbwHmUjwDy9i814xABGhYHGBxHUMJQ8x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rW2bXmCFEWs0bvzG6R8w5gRI1eYzGXurj7Fyys4FNOty4kFMTOIVu/MoXBpw5CsRjZtL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BSi536hEBe2EFsilWceoEAlZm7T21BV1jHuAWkCvI1BCsmWwP79kYLbM0oN+9m9QyHOV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EHm/MHXMAvMNQ5reHzUs1KFAvZAKZVEx0eHdwpQQAvi9o9RsrBVL8SpaAwcnC7XzMFxs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NzxAGxQNalplaORrCK8QZWUAHlld9BaxG5yhdeA9HmA31VoDavL7l+IGikITFhq3OYyx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ZwYcDAXggamBA776LO5h8RHIYVuZSwwN5nwS1I9RZGrC7fAQwaWixPDH6P1fpUqVH6V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PMBVXLV1B1dTEh4oh90cuhMmzpOSas3/ANYhNMFHFs3iH83x/wCvGsyoyvrz9PwX6+g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9pm/hK8RPqfWio7+WjuQ/JBGce1cwufU7bc4wTLT+8HC5EPtcN8l5IdW5qWXGiG62Nni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RizGwi5HABXQl4xLmeI/wWBKpaYg4Pv+pTO9nRWiEYtRNnaMqZDEJOJGAFRbd6VDwzSJ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FaCZVJUBXQ8xBpGxvQtyoLehSfJ3GVrCyrUURBEKo4tl6EDVeA3XJUGctetGpkdRGKQn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raBkih4N8n9kCKemq3rqKrpmEG2hxMKA4AZrLgPM4OVoICwaX94TuqyWE8B1XRDditU5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MNhgDCFiHqIbpWS45W/EAhS1CXb2+tEdaTI0Hngxswaz+pCgHJK6GXYZAC2+ZUSasFh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kinJhOX4g8i3RhHslsqwgcnxcbjmXWOT8odSgDSLL6piUYGVeTRXBmVgg2/wQ0WGwaRd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ls91HRcSWqmFYa1DFIq8Cl5LKMGhHzAxgBlxG6SzRMHmWwWzKu1d4hdIUnF4NRzgQTaH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HzK5C0O3t9y9Atd1yUnD5lkhqt5eTFeVBHS3UUy1lqv9y9q1bUGG9tzMFvZH1KGYNNQc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/ROZQI7OPEIqkNckOzlFUoiy0Bc/Nyz6pjDYhlLx1MQow6f5IVYydoau4jxMkLKRwdqd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LOItML1qD7D55tjpNag4CaK1QwDiuoBag8CtMQUTlMkICsuzB6hwgcFyhhWljMX1+YeM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Yk3AgsPDmGokKAaF23MS1cDb3KuGp31EPgBwx3+y5X5JeNai0e7s3Xb0QBMLAqXwS4y2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Ewlb9xPQCljybITAVMtV0QFrQO20PUvyMRCVfIomafcdCAYC6LlTS2jWbcoOTsNhC6Dc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Yq2DacEGgwaxZtrb5hLTbCtZhqklyj2tksMNMmtPR44i5KGvhLjH6MzAbC2bTQRo1SkU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kY6TmMk01rFa7UfmBWsBQt6bPGohU2HRWYy7Cg7q0sQ1mtZRhtsLfEvSUKkchzp+YDRM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K+2tVmgja4BCoW9Iss8sMS3hgQVi6rGMwtqtRa5O8faVRjEDmvMoBoK8Sg2yhs9ROVsh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VDnbEMAsFtypoCL5rUUiYVyQ2zAqiiUdnl5mYxFFa2gpcC0N6mKAHVOF64lgooAwPXuI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jQ4CHIS/NFL7nIvqu+xj18zTde5esYFwVJcgYA9keoFgWI5viHUbFcBVQcv+Yw+tBoea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UGAdh71NBu2iZaNFHPcYypE2CpU9xe/DpovtzCibDeAU2OdRywm24QLpWuok7AFAxlql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RWl5CBOY6S6HFVC75fkJpVhVaupUG5FMoPAVhWtxiQgSwUC9jVyqGD20/JGKlTKA3q0U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ZX0qVK+lbgKxx9OJs7uK79zdA5QDKJeSl8I6lAMSv9yv/H9fxr+Nf+Hcx9b9fRWoxfaf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J9pWZUIkrr6VCGuIamZJfTPcPA++44Z+Vj7rJe0mcJ7UES5kz9qQaat1HzphqUVqbVg8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iW5ujdn0PFwNVRo8spuiROnmMNaM76m3gabGpizs0F75jzzzWqZX7muwtDK8zeOlMvhj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33EWQlGJ7lpc20p1dB3KIywQ5iElVc0ynLqVR8T1D6WKC1YbmOij1nEE1cyg4u4ErIux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EndHGzL1kYTlbZ0EFiirlSRXHpnZx33BFnFR3v3UCa6oLwoZDuMSphV1ZQ8UiVNUqULI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2R8gajdYsWsemLb1OoU7nGIMOhpYvc8eIIpbLYXteWKQ0BMBekOyZVkCbYcHmVcVsDRd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2EOzz1FVNaqi1Us82swTZSZJZX+vfZoMl0tZlXcWEIaPBdkLPJdQy47EY3mJgDA2vghW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vUHZ2PDKmEDXmUUcMku4VSNoroLw8RXkHgZVaD5iiFH0rqKcuDFMYGmkgCtVUoxF51CO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bc2ahQVjLKtPxCqQ0bdckHq3FZf/AJGsbeW18wvu27TWo/wUUcUvEEKNAb5fHmbJCCiM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LOhWZYOMBVZx6O5QOawrtmVXsq4m/PEfXEWkuNOZV/CNezR5ipg2h2x1LSPocDavI4i9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ie1rFGG6Gkb3xDuG74M6Hae5UyNGVR3H6KIXdx27U1mEDQDaVVoxYlmORzr7w8TavmQH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Q+LDeT9/EUQiqmQsvyVCDMu6KWFzkHUbZtgOye2jZmo+gQg414YOonyGKGpX8BAgNgQB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WO4yK3Tvr8KTDiOMEdIZqVAq0Lw7iK+MdR1lErzY8MrCxtQGckCtRoLC82cMWRoSnUPA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vZGFxXcYVKsKtK5m7ToLRAVwrwe5isMj4o9k+LgIiiIFZ7G8+CPY1C78R8RAKFZE5lTm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zqg51FLU1yOBgRzULBbBy0s0eXd8QX8nBxqDoOWVt+aCXOHLa5iY7GZJ0AGLj9co0GR7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WRvz1DMZB15lDicRGqfcY6YgzFjwTmEC+KMjXRfcExBGeXo2Zo0xEoN8WwaoccQDkgZG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74imxtW2XrhIC9w6d6jOsKBYCxod9zD1aHZD5maBSU4Wh03JGO8Htr+2CeUl+L6Oyohe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VODfT4gFwakYLI5UuLt25Y61L1941TAhxvSWR31WHuUFgqRTQ2G2i/8AEIpQVQz0FBOB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vNQJSojCCvjBBeDRlzMdqg7XxbdDqo/zDCdF2C+e4MhihoOl7dxopdsTgPbhviNDr7UQ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pdvUf4ZyR+Q5lprwUUd4SvlioNWxWcrZvPJK8CDatn/2JUNyRTLyZWgBRaNGIodV5HJX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orkA1LDAVgIHKdfEfzDKbz8DiYFuEBYLqzTEpwEAJ2TTARS7iw6fJnXEvCBna+C2C7C9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stS3ojla7xTq2wdcTPOi5NLTAvUMihE09H5lSoko4XWY8gFm9nMxX+4HdRsw7uC/eKKp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HTcQ/R+huG47x/I/mH/i6nA6fr6B8An/AEXUd+n+pUSJklSoyszVSpX1q9ys/QK1Bd3m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bXUJL5pL5ZlYPsx4yBPqsslnH7SPgz+IEpblIPySweuw1LnLFiIr/DY2RIl5g69RA2Cw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g5ruH4MIYuM2sGIW7A9kJhhxpnfTmo5g3WAMjYZ5l0NM9t89hKUCvEw64i5qgW/3NDag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6qlAqA0Hm+opXoW8p4R6ihrojV9o9xnpMAO/rqBnChJU8OT1F+YCJsBSoA1QpYRMwF0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HEZQch5mYHaS5TpltN2FoVQRXpNFZTVD44laCgrYAtwaiZbMtk8Q8RMyqu/1HnWZ2yzf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8wwxiAB3btzAxROFrKee46NzpFPGFuDwdxHGtbTyhzE7pKW7XL4CLmaBYHKDxcZeYMV28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pejkfjUCllVQeql4gJTC+GJWlOSYDh3wOE9RubSiFBRj1MC8i6C6b+HOZTk3XFSzJlmy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LhhTpMboGzSaqA6KuS7WPMDVkuhgogDSytMzknQXXJaOrRMZAZx7iHp1L6dRvNIXSHJG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IoW+2Xjd/eGkJDZBy0um+IuKIi+FHN8w2SpQZ006RJPpMQjFvEEGuqcT+yGWNFVkIQwC8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vfvzDSGY+bovhmWdjWZV5ODiYeasvsheq3aOyVaE4mCfDuDYiHTYwMXyihck1fkle8Xd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mjxZpgwVmONNGlqngDV83GCSDwFpWjTd8EoAsZnY+DQmfExaMFPlAJQp4PmCCqo/MsRp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8y+IPTghRTMWY+JZRdwOQXkJWorU1fMK680Vsy/A3ln0kNlmogLydeoxOwunLUZNW2qX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2ma43WFjUMBnPMSHB72Zp47edRcA6AZevl4eIwggphiNFsUHYvMnLvs4n9CFwiQdeGV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587NXnEJDspCdCh5LfcXQeOQ+Bvk3BmbZAZZyDNLtnEAlc0BMPAIxQyoqe/QW16gr354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0VnRof8AB6lE3klwrYWeY4HXKC7aOIRuxVM2tbeMy5hYIYyaYt8XZkqtonTWYbjKSAor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dOLjrP4W96Gims83mYg8+IzWqm8viFjqRouS65vcPSxRIuhOLGSiCqOEShaNpmOs08AX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aLXyN/eCnoysDgeZUnQDdesESIvpBdo1CbWAp2FjgqEdXYcFY+8ZtgdWLw98MZCXQKDO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7RPoZjc7A+G4ZRjCrv28RaRpus5OZehjdGwqOALpXEyT0aYEPnf3mbCLVysrnTzEVQWo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ti3XbS8xkaieDk8Hsl3aF7s7JQtwkWL0vJFGEQNmYTnMcUgNPLSvL7hmeOAbVTm9Qmpj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kcicmo8BXMWlUW6igkI2TueY6KGxuVU40X3BXgBPojcrMvQwpxBC1ghTOcddQ5Gl/Vw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kdQN1jOoAGhot8p/c5k/mxrMobrmVg2U0fWGfdwd1WYQ5DVWBUZqN+93ADVvwE4Fau/t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imv5Sz+0DnO0Ja2ULu5mC+ajV0v1LrH5j93Kbi6Y4pnNwaIe4zaZtTCOow3DMZUfofyP4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DIUS4fY9Yg6CsGl+4sDCzI6IXARpibuc0SsyicfQ1KyfSvofQ1KpnP8AcSVKjqHi5sSe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dFtp+QqKnL6EX6YgNGbjxVj8wgouC8pbSvEDK2NlMPkMUSd4MxvgBCgDNtLL5COAQ48o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sUTlKtdcQeQvyVaGu+4QrELdhLATRNKQDKHRpIFQwDVq1cMKMIw/D8e4BHUWGYHJvxzL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mIpjj93yaSX6kmQjF2S+Yh3zmBaF7Nw0qUtq5ZpNM2LfL3LG6LTyvNeYvkYqiv8AJj1p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ys8oZyHcrbsYIEwU08RuqpoNcBtSx9Q0B6eB4ZRQkBFUFuvca81eNDGwMYrcZhKoCQDj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emVgA3zhwMgC8CLy56gCRFVsMlmNJW8xM3iwW1ut21Uq3gyClsmdOIbrAVpB8FAa7hkE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7Q0DgNIvmDqMLB5TwhjUyDuVG/PYeYdmaWGsOfPmWsvCs6DST/HTQfETojMYTVRD6zYw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EQAtHRDOzCxrTHi4DQ47mcS6U48y86Qp7RAig5xV46lDTFFrl7l10aJ5ZmNCa3ClxRlz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FFeXzACYqG3Yn6ZQKOEKNiSy8cSnDHAnMKNFFU5cfqH2YJaFbs9/uFsg2FB0ErzBk7VB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LRKNy7KtG/EGsEAja/4geFsPQ4jDLsZepVQoWpmmcMv6cCEXBb3WsxhXQMVkyrjFQGIQ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ovYzH7AkbRVDg0/EfmrNszzjmWH4MFZtmbLadkBsDKSeeVYRnLQAl1cVX4ERjQsgzhGy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cDoliApVb1MI1o24JaTtaOyFm1X7aO77gWlRnkeLJjEfZYvFQNwC38oBHoNvLDV0qlHt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9pQMPHcCpy4fBXRu5bBPDkX7ssUlKar9qu7dxnSoGGTnO2FNArpqJXPSYmk8YmK83mNkK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qXNjTHBFGQoiAcxo9uFS1Z4lVARo5EXhNqN05iLNTlPKDs8WuJDPUKXkfN0dSk+gwLQ0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dGE2DwVfll3m7xhXyyo2jYFX8gxWCIt17mOvWgXUVs26iV7eX2n7cRAHrtAZb3TeYG9i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8B7A4AH3lIIyDTycRxuAIaGmnD3KYo2z0X0GAYJfetaM/tepb5qFW9TDgZXeYxviw1fL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GQG4su5swugEC1Cssosp7rcSdSoG4wimQeIsJiyNc7O45nVpAdB5ZanLhMvCP7hANyAh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K04z4lgDjIL0kH4JgmNuZbPShW6z6z3NLMcM078Ag3WG6cAvMoLErYHCeSTjjzD5ti8+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EEsmDBH4uFZbe5R89XMdbFW2vHbERqTNZ8soBW3YOr6I1QjK5PKSxco9HKw9VCW0dVwa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h5hMBUBFl9TLuJ13MvznrQfZzRFxthKKtroimhF7CKvuVyoQb6umpeUgMbJbnKESVKsU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wOiUtLLSfU7OnxBb3F15uWfiIVQlifs1zKeOD4VCwNnG5sIvuavtdBwLYXD0mXYFsZ3Z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rnmWD8semNsXhBYEi3p1KNdQR+01AYA8c1KWuLLMMrGBoPMXtUVaH7zRI+oS2/Lvs8TB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TNg61DBM57lVF8wbhn6e5x/J+tfyrEOfjEficzcR5P6CNQsrEd/XiVAlalSvp8Q39HcP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XifhMajPGYXMER/ZB+7ECs8ih9h+Y4RYxHhgZlaXqinmrr3DHTdaPiGmWAzDOrVIWV67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zEgWOba+dZGNCnLqzax+4yERZu3cSFWxDCIZrtjBordLU1h8M1lLEb59Ea+hVdwcYYkI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eudzGLu8A7CQLV3ED5JRJxCOPD6hCgS3L1GTiD234vEYYS8LSYs7JZarSrNHg/UpVCEh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KQ/31Dq/wTJCS4A5u4wcBWM4L5qOrCwfaFDOp0e4/MLi0CC+jfUaCYIx2VZRsUgEBwEY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CmehoeCBo4FOzqUUgqDZyka5Kkq5fQqsbKi2KWtCwsyi9zWUWODQXWOJxtqmjwxVFRVr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J2xwyg/zDl6Z4dnklhmgbVyfGT1AtLLETtIasoYRhpo8CJADSZ8xHSWBys8QEaEPYmGX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s3imMPEsyWVSS2YZz+ohlMO0qgsGgAZjdJ5Ol/xKgGFGSS8jy8TAiAAaIJZv3GAN9FdF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eoIHJl0Sgqqw53G5kNBbRtYRTnM4rsl3GOyOSVK3E8OPmGQC1SOF9ylM5Fb9c4hZXHFd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mQQ6Hn0Ra3yxYYu/UwUqBgLAV3d5uCkRxFjQHnsQuMRK3FmYxs4cx0o8qDIatkWIlebU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xBhXJYNX6YRVZUEYoWwu38QzXtArHt26+0IWpDqkMHncq3i5bwijrJu31jzLhRtFV5vc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kZQNum6Q4vuBEMBTI9wRjatD0rAYZCtoF/YStgi5GTyznCtdCfEcLs5RoPiFgWzqD5IL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W3rOiDuIyEDA1rHENYpw5lVVhUAZv5dEDkSaWnYO86gcAUDdjbtTlmB1KLU2CiuncAjH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MY6ZB4N54zLsCZZg4O67cQMmQBXMdWWp95yFiCp3FckBCSqo0LNIGXuo4OQ2jc8B6eIM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3C7GBhvso8eZ9/5jCueYbeNWypyeo5iyNycXCWBprR/fcTiuZTNeLzWdRkRNGlOYmoBY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DY8jKgUMlNuubmcmZ3Kg3JqUAtL98RWojsUc22HFyhsNhhaS8fMJVuTQRlvm4mWagvXd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XiMXThVeDLnQuXhDhSb1kjG2H0S8GxXxfHqFPbAOx78TlwYLDyo5nKwu/LfZnqUf0MkM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aL7mKAKoWj45uUvM63gvR3AWQQrC3BBbutI+juULJYl7jT6kwHbLlFZy+iR2ooI7Q8Tc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9m7fMBdorgj3bKheGvoXUhwEe1C2nwxWpehyyQABAWBSeYSXCBnsr+psacBT4MftAsHZ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TGi3DxKypTAV8ivEVJVtNZDW2MarDQOjxGKRbCvAXDDEFZ5XhwlKOIFlkw0UBsLFxswl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idqRd8gzAd1moKpTmg/5grIA6H0zP1kxaVpbpeZkJWy1fcFyzVWsxNouL1s/Ee4oN/Ma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ErIjt1DDFOpvE3QuqKJUB4hGU3mLrgLzDapGKncJios+ZeY7/hX/AI5+tSvoM+VTlPw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Jz/E+m5U7+hDz9APic4n5nENzbqomN5hf1TJ/Ac+ZfzK2h8wQKikb7jMcLwsUR9wgLdz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lk+aaZoHPe9eTimaAmKB7AOpYOWhsTuJ2uOp846Rqri2/wDYtmDpslYQMwDsrgI48whX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s5E7lJQasK8xmpiuRdZuKSttQAcD28xgnkMJrB6jPTaHyfmWSXI4qZa58S2Uzl33l7hb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AkwMNyygFUa8sWAoTUXYDZ4hpk1TFOoSgyW1PcoLmqq58RJUNxoJqoLLXiSspbsy3cWA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L5SL6Zfm+HXiDUJn0DAJqL9jOw+o26gDLESWFjMLxUcjjp+WM3YgxhZ4TaMplYMMuKj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CJOPh649IqoAyvrmUBZYuDqAlgmtU9UzOUL1S6gl8EfBGwsiW5YDcQFAcOMxz1OaimNE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zk315jrYoQD3rnHEogWkIwHoiWZgt+xcpGQuZ/XSe8uXggkttQ5KsZSAKKlTVN25+IuS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pUVC7aBnoWntl9wlJHshF53YN54Y4Sk2i2HgIpSG3hl6uWcbZ+NZqKXVgwIzRyVA7EEF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SXqP74jbprV2Aaqv0jSfbgOQjdPPJFawSXt6eim05iGhaugystdhiq8xY8virUW/5i/F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th6kWPsD5xUyL0G9Tt0VzGdPmWoBeU21ENwMGAeNtvHFRef25NFOTay6iQV83ovxiviW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9C1K7gHQDChyytMkYXcv1uycldimiFsDVF9Vm5D0w0AtqyuAcPcxF4GrHAu8Z+8pOECV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seyvKkFVa2JbEvzG4zLcrxHEpLsprMrtoBNsoF4vsWKxOiLGsrv/AJjUy3+Qnmhw4aix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PULEXItKgxdgzx7ivdXEOQvIukIIUGBAiVwkbn35X8XaHoJSjAEAEu0pu9MqSlnUFNe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zdDpL53QSmBMsOWKogNnSFZmGu4i6XJrGYWUI6WGBwF5U3ARGoL2zXqPDPEhkL41Lvh7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aFurgZVlXNsaOTqcCnTsmH54dg8ysrDf9kcu4ziFQoHIcSswo3o8HmopyXcAqasMWzjW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KGLmmh3TNEYM20vjzEmohAKeOo1yJlPgblSrdB+5gYyMSeH+4tJVCtbdaeYQ62NyJwnU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ldijzqAr7nQV67nqWqr8wV2pzyVqFABgVhlX1FCLiVkem6ZV43BmitTBeGdlN1DYhoK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pn2T9516OoFWRLRLco18xDc4rNnEbYnRLBXsi2XXTMpcybUmulMyq9QqZCinHuY8ZIyt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DWsMJnLDMFG1Xw+Yk2jYzjGqjhlEpK1jUC3wQnq1Ssiz2uDUrZFByzDHYCegZUoUg8wM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kwz4+Jp7p+4NaJwEzrV76ZJ0BpiBlWnmVEbaQaRkJgH/AHEvacCHcaLjFmHUGueBquUS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e/cCiGMuLgy7+0wp4itfofwqVmVKlSn+FTU5lYnV4jcL7MfyQfdfV3/ADfqQj9DcqE5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vpxLzBFUxQUbDhP3jQgU/kMGpyqD7eUcVN4o6Usl7vqK18N/iGNSqXNNYZzF3IRNPQrh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tuB53FEQpa6tLEi5vBZcu749xxWk3aVKvK8L0wB8ZLgvPzKmybuS6hS3SIx5A1xryMCx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BLWs3AAypg5QwrlJVY6vliQGLASAvMpJSm2RAQ6AYR7gYsTaZO2Be8HgZ0azF7j2jsV3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6aqArQJoaqlB3AqUBa3Xcdhn4CXFslfiI8RtXqEVd09S7Lq8dV6KOYpLJTbErRFrre7l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lNJ1sNeKmRjBBp/xN3QY8acJCgRe5Xthi8Kh/cyBQMeGpQgyzrtzA8+APQaS95iI00Eb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XQsHmBVm6WPuUzkmCK4A59xAUIrDuACwDiCutclX59jK2BmuABoqzJyQeEWihpt/fAv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B7lrGXjAfuDVwhgdL9QIu8d7mjgF/cbMqc5uHwCcgd5mLLFwFR2UZiymKpB/DGgGEoHT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1tthu5nQQCcXVj2cLlZdJS41oKxxFy/RRgKrDQ7RWImSFBQvF2/MYiBXBZSMw/IX2PV9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MuPdx1awLRDVObpxuiKWZJQg2W2xXA1MOgRFtdJvJKViB5eu48jxuJpgC0JpVOeeNwPq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QAzVkdO4k7Na6VDQTkStX/ahJha69AvRGF5RFpwPMSACWs/5cLMgHC1yiksKrpg6oSg6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68kGIqI9+x4g9sQQUynbjgzDo8p1eRZa3H3RSqI6EXNc53FYMQVtRoPRH/Y0EJlJwaWw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pwQmqB6hb94fMcPRxfwocF3xcdjCw0uLMH7hlnKHosjaP4MEFhvrQbLOy+XLDIslXjmj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WtaYy2S5w6b2paeoJksCoXd4gIibGhdncecndZ8L4MTiH5I6zebpPJAdNVAjALA0HOY4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8tF2fGUzsuEgNRU5WOVhiJTaKu2E6wfw/LcUcbrpubmIoBqNlmDHcEHQfBepcmzFuyWB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3EYW+LOpVlcDorUB8hivlhrM3+zy+WYxIhMO7mZyK0pq4LBQt9xBGGEu788QSBZYQThE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ADbUWaos0l7Nn8MuSk00FFnCJDLaujr/AHMaAQvH3eoIosNVmPMV2B5VgjVGOVLG3rD4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7pkoO5QmqZas4jE8H0ol8UZjJdEkA1qofWm+S1Nhs8XF59t6o/aKFA81eWA0FvJUwEZZ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ACXhoOy8xbDWyi8D2XvxFhMsptkOONTOoIaLIH7yyLJhYbwGiAC8FW/aIrjuhgOghipZ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7qM09bj1gXMQRq9hKQUY8XChbbbhd+I8sFXiC/T/AFNvRFLnIP3gQ7sAYAltWKHPseSE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sVzMtxevUcuPWLfwRAP2vk9m4hjw6eoa+mtz9/Ux9DxKlR+gZ+lfX+qVdM0DUafn6C7+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lfTn6Pj6Br6dfT+vrX8a/i6lS5dV9Bg1EVpHsYx0gpCX4YkvvGr3BsqDoAe8yk8cLRix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IG95H2hC4xukMUTFxQshmPkfEvBJVADLfmVWaDbf8E5x3fTWyFj4qx7F7CatuaF17j3v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oM0RJL6HXNxj8Me8E6KgTCmJYDy2mByyhFBwBzP3QuO6uxVdKw+zqAbY5X2Cs03x5gzA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TL4YcMyd9REDv3E+z+Se5WhdFIRKaQHeC9mkm9EqxDslUQnKYvzCLIYG3GWJCDddq9nU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xmALT3fEs9qxPvFe+JdS0NldrNQ5GXKeuYvsbLy+5QBAsaUNpXmIF40jFwug1KS2Aye1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oZLgbRMyRQ7pp/EoN3XkycDjE45Wy4aA46WUweruQa0FGeHRK3YKKVoUaJicyhaFjY0i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Z4h8PIIpQjlTh4lYug1JLOqp+5FtwuGalOIbMy3+pVAZZbI5pgFjVLKU9nFhsi9PjCh+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EFeqRsWoozVD8YYPlXajZOQ4qWY85K/kfMxmU9ZTVf3GrKfBS4moKxeVZecW7hLCmABs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y0cF5qCZ3LbqOlDBGXQwpYu3GPEvUHMxwPPqLJIGhrpcgc3E117RxccivRACLFiUpTkF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M2bzbDTX3gw6S1QcJaYGKWt3wJES6hwus3XqM39YAQx2Fmqq8juMVVHIDmuWHoXaq+z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HQ7jZzggsc8we/dhaY8PUcyibgk6YFeCvGAO47tG614LVXqoYcVETCX4RCCclK8eDxOU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rXM7HuMegYAB2vPqP/TQwM63CZDrEtlnSeshMJJrhbw/3AWAIuIHUMdNqG/CIaBqu/Ua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+JYiAurVnohGWT35wZZS+ER13GLKzOAIRKFLTvxDhcGnMjMdvsEA51AWjzmDc93RFpHK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WEHqMB9blVVYcXX2h+JlAD/iPdpVPvLxwK5zRAag2JxAvelUsHuG3lK5b9o7VYeRAtaN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KmB+IbpVOLfBMpX6AOIgHv7K2JAG+XY81FAVZAxV5uGkWzUr0eIY5eKGzqErAE7Y4LIJ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WIbVF8xwjyFw3o+foYBxcr8kAonY4fUdicx4wyAa8DFRKZQlIXCLtWrmxhy/EqgGWnY1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GIBXkA58TCFpaisrTO+IuriqPunqP9mw4AqY5cBDWTG4FuvPURFDkNVK7u6FF6bV7AO4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2UhsDZ0mA8uy5fAOQFDKlWB0YiS8IdLhbq2VKxAgDLG6lw3kdkXmCh7cjhIlqnKJ0imO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6maL5hU93XHpXEfEjHI5lo83G+KxpnWDNMeEALwSgAoBWkoC2yPkHsgHdgch1L8tjD8f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vESVKlfWrmNPUFRGfIgUHf8AMZzr+Bxf8D6VK+vEPofwPo4h9ajH6V9N/SvpUNwiQ+gT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icxHKn3SWuO5p9mmLQ1V1ndVTEJuhuz0E/MHN90sDnKTBUUDWfQxBEKDYXmpvBpERPdR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0QWSHcvsAA8rp4YQ/ZCu6bY5AAK4YggOkD2yqqKxseh4jhtpjgkzqEabSiM1A0gF5lQ2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NeQAlx02Fti4hyzJf4QuIZCZNi0/gUw7lyenGCzdS2dKNhqy41aZnqy0W8e41zfW/JTz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VH6mSS8M+6KauJ4wHUbcIEtTFVFsqN5hpKy78REQWfl4j2mMmAqKnYYJiNW6qy3pPJni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bDpYhPalDNBSnKXbBNdRKNqoGLZJuvPoS+Q37kocq23qE7KWACrGizPRipcqN9V5NVqY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N8uolWySwhqtAOQZU8RrcfM8vjBGBA1lKSPReK3ZaZpoGYrsoFmlZ1L63EU04t8m5e4g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t3MGOD4EHyC4ViMrff8AiaXB27rMNHSLmO0U2PuHdl2L7hL7tx/HMDO+wBAWIkABNKty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Rp70XSpl9pRwNNnuUYVWN1OiuIwgh4ShPsXDA13oaR5mxQsaVcuzgLQGbyTJyz0gDYcP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44qCpjh10uYAQUCPJBtLCJ6r4jxvgC7pvTEJJojIMOItBFogdrz6g8AW0yuDCuBKxB/y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+ov6Et0ePMExG1RzZB1HYaL4XuopQEFlDz1He4ym/oGFyagNg9vcK0Wri0tCjbi2jR2j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1ujA21juXRGr6KovBm9b1HzGVh70ZcTxWZVz3EBoBSdCaKI4AKzLzpuiG3IjkruCVGCz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4EGH56jVkgl0m4BdC4VWcsFBDUFe0s6Csznv7IySqJei6hp9FTCrv5iluSfg4g9mOeaH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gyrazmGySiq5YFwpLZPwleg3wCbfPibbpsG8csBP2yoK4XuZWdJ2h44gjtdsLbiXEusF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35ltsc+4cdSpfALVsFktNX4Io1uq70XAYUL+s3FG1duWLW9AcWQ71NsHLzw1ggRAIAwT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6lj+f8XNNHKA3vPLqy7wo0YibaobdB5dwwbTf3h0VyXFIsmrivMoA71t16iNF5lkPdg0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L4fcHyFCSO1dx7tQUjQ+Bbd+JRTcXbLMgBXK1MTChCCbhDZRKfJcAp5JyuitGHcAsLEl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WT5NpbWbxnEuwLNE1WXl8FseBDBop5yDA3gh0iYiUkyKwPpgxCXgCQBcOtJS8QNB4lCb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5VdBfECgEokzeL28vPx4ZkehLvY+SANA/c1wF++B7hzcWHG1Tj//AEGE+G5aXIJvDJ3K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X2oHzDYmumkJUDP1PpziVKh9E+lSpUr8GCuo/jUVedRl6Ppjn+VfR/ga/ga+jD+BOfof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5nMqe/4MGXtI7Bjxf4/pYf4xSHu1kzlHpR+Bg6kXH3/D+4oNx+oDaWBrGVQOM5hckm5G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UPQBt5pbfFwrmnCSWJyVF4pypq/NS4XXBcQfI5Ww5QwNibO0y1cU63Pebz4hZhtkcPbK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EIa5VfeoOiskJNvFtNSjRahyAcst2DYJgSAXqoRYX3BrncGsdPEyhtCFGoNAH+1ZpDle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FF3BsrabOiK+CM4oycnEQybCvPi0TrmM4IfTMrjLjEqkGqL58ruIDq2OJy1kG3xDp7Vg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47+MIA1wrFY4grDAAKc86fXzBbnMiFryDdPMR1kWgl+giLIcAqXcWjnjUXrefKcK18kC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mIHiKKsUq67gNggYymRzho+YrS6I0yOiBt7TExJN3cBCNpzFYEapykvvyTSlK7Stn7ib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6achTF7z6jGe+iXsdGLaouWtgNzpuv3KWlDFxV+3UV+xYp5OSbFQLAS1DNNTTs18GUL8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7hTALTLIv6G4BFJCCtbGBdU3jiIEP7xbTTjmIV5IyLryDqLRJ275wZoxdQBX0494C0Bpm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2siB0mUzDjdzTEi0tWw3xHRg3WdfeVCUy9WqoNjuM5gAMDE6VN2J3z7hXRVhwOnghuDU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DailbzRHdeVdWVZxxGuqbCGm39JTYzYtCuOoLKLGR4uIGDsKMXxUdAJ4pPm+ozbwYWHY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yAiwoXl3XEs7TS6LihqMhiwWfatRENC5RTihdlwGNyTdV3qwdB1mFmYco25O2tuMzIV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UsBYoi4su889XFC0j6iuKOpkcC9cv+54bN93uBMU2uq9e4CvFltu/MROhgFxAJz+5hUB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DzGuhhwjuuWOsBh/I+ZhZJbTZ2wZ0Kb9viNCGBt46YNCdA6Qtoppcyl41MxzYoDwrNnL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ORAcyv8ss9ANEVJ0axmQHJT7IH2mMrTdDg5fMBzTRgHh4IEJdEcsL0SlfDMooJGsERw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bSVA1WIOqQOI3KWuBuAPCObC3OmsRBQKY1KpD0mGCJ0K6orVRMAanh6IsRgcLWFiAaws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F9Bbb6hW1NWrvSS3lUQqtgwF3XiMuiVfc15CNC2WLbNrqA0cIMqfEsqwW+w4lZEaOzhV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EYohABqOVmDUuSA4uFWGles6h9BpaFc6HgcMFbWgUirWqAiZJgO1mno8yzO5kyO2WbAG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Yh1KhzAu/wC5Ur7RmSZMxLGWRULL5gLASs8Qrx0hYw/xtJYdQvHDuH9wYgVkpe6hiA7i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3UdkMps+Y9BpKM5VkxUD0CymMw0fwrP8P1OKh419D67jBTCDcu8qjpO5Pxvqe5UyTn6f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j9H6Gd/R/jz/AAZx9fH05hOYpbNPqfRMY+vEqP0v6cy78w3C8XiHTtlj9wueFTaR9wg4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xCsEHHoNtWX3kmVtWaX03R7lLegA178yl0BCAfsU1uiHLx4CqN57DuLdhskYLfcaxTgY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IVVbFVX/AKgCnq0Lg8A5mKOW1hHnj+4kU4priD26SCmsb8QiiBAmndfkisISX7zBTzSQ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hwCgcMeGP0UtHYnku8QuAjzcVAqGDqJcgNvSFasE/Eg2oXDGkt3RV+I5DAsA0mSsus3B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TsYd4bWDVduSacsqkqQsHZ6MeWDDHC8BRye4vaEgAC2hrDfJH8YEADajvoRB8SrZTTLt7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BoqsR6A1BpNvMKnqhN3wTIC822VSeFkuBuxUSeB+4pMdbCHAdpQhoQTMBspQW09PD5gh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TLi0Ko1sP2KjdXAKy1T2HPtl18F47ahckIPA21jmKr2FUvNV3N8VENWKYDmMBnAFpkQw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DZDh5DRK4yoIG6C0lUdRCgxZa0DuBCAEnPJu9AahH/BAmjjNMcIiYqlLZmwnHUQNAHHA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Fxuo+YQJqiLR1HC5kHYparrl1CkEN6uqy7aypL2lAAtRUhlL2s2PqXpqg6U1HE0DZAu3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WYKSBhprLESvkS22D1lj7oADLVGn3fiVDBUvnwjgEoWmvMxGubGtDE8dQaKYTu5SIVFy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VBeCs2HSqlgl3gL6LeF5a4qWWqNjbOL8x7KWRYsmx1jXzLDIsAr26M3pKyWOhgeXL8zV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KWCW8tW7Y2aUl7ViUsmAMW4PiVpYcgGvMBYtCxc57iMi0DXCXGIctwxnoALc9za6bgME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aIIlUYPMaxZGafx6iZNbNZVgi0BKAA8QVoBT3CALktxAOwLKefXJ4l4Co+UBGGleLhtX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toeIaaCDLvgBMXZPefbIBxf2jZW1TjxN4WXgxDky5kPfRzcQSj3xETBSXVygGY5vzial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oFVReaCYKroWx8JYN8QWxzNA0Cw8IcpoBCchyAMAEASnSGIOzXdg08s1vjMx4hZNiU4+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eZQbfqpHcs1IFU8E2Gw15uBgNGXJfMdHuUGq9wuiZAc9zEK+3n3XEoBCbU0SsbNKDd9w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JURSNneW2xrKaMQxgg7Mi67lQEcVKmSBTDUSyBhhxKziCxgwdQLX/M4QIYKXUBTBCLZw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5C8rEaC7hfdUQAReTPk5mOaKqH1D+Hj6cTmVKlfV1NviHaLo2ipe5F9iE5n3nj6ev5e5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/j7gR1Mql5MwDqDCE5j9dfTcSMJX2+jCJmE9bjiy3LJ9pZL1dWzuypY9p+7hzBRbKXQO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D8lNMwBPSvC3FfMbzrFEVQi7LdYgqNGVEdWS2ieWUTbqiiKdREOnGN3M8nA266cFZuJe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smh6hS4jXI8l6vxGC3UDzTetlvlNfC2oG3L65g2ZHNFCZyJ6pGCEN1DnxBqAawuU6qEq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+OIZCoJWnVHIufvK6hZFu0gdeYvx1IACrbq04YCI91yjuByHMRsER2tq/cGlJrN76mmu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OEBGAFpzZYDviPzMDz5XuupdqtgrS0/dHEVk8ayWPnKBRafJS5hUGVlxIr0udQOsKISm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BYL9vvmZpBOQ9Ax2TggvRMbBKa7MRv7W6Ao/ARCSyWBtYAVO7Sceoy9AWgC4p0eoCl1V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CEsqvRE9PJ1FuMrjMulh4JkQKtmlyagcx4lGi7B02RqU5JsSguRv5zMhwhQA5mklauXA/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pz3Zd3LmFmzRbdY8wfUa3flAqhUA8wI2yxF29Sw6vCue42VhQto9eZYihank5gGU3zIu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x8NVcEat/qFh6ozqZ8mwmYHMd3JnKngthido0yRqqGsFj9StfR0qhP6O4Wu15LQGaOpx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813F4EFVTz0dOriMik7NAtF98QgLElYpp5e4zIRQrfNHEdgdOG6ch3ANa3Lcdc3KDQnD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MuNtQShW079wDGKK8mncrBFAaOa9xiHA4OpcLMJEidb+lZk203yx3D2vwwCOy5cWkQLw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K1eGGcThBI1hzzWYaZEb+TMJy1CMIKa5YUqhAHzCsg7TYQcEvFKHA001ALWWyzoL8lxA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o5tNBatayQzlLNrfEFwpsMRQXk8aNYQL/EUOvHr5zuo4wI1bZVu68xFN9cUaDljjMG7g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lTejtDXuSx47Z3zYA0rXqcIAbVZvJDY2vfXmWdgCQbSgAXLqCcKLfsBQQt1EB5E/UdwF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U0CGTWE3WsPiBTRY9/2Z4NR0nEfKjGYp7j3F7YHK1RCj31BAaICrm93Gq0iq1h/mNxD0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Rl7gUZC44QZv/EKwMajjL1GsGc2vQeJk5YAYiYZ1HZ9JE1HcOPMxHSmUDP0e2GTMOJuO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zniYpggoYQlZnP8AHf0C4by/x0mx6gnMWLi0VLws/KZv4+rOJUr6VNTj6VNQifTiH8z+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uKwba5Mdt4OY3vTEi2AfpzE+/wBLl/QnMe/q/mV/G/rcvOIrYu4KPwwlkEzXthctqsQZ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mHyLIo7BdN4FGvFQVScsxYc6SCIAbA7o0oJmJ0Jbt2kmysVqo9y4KtAo8gVtUTgaDvBO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HxeC6pt84jpoQNBJD4GFwAoNkaZLSEc2VaufUusUrljofMuU8gbeJVdTEoBVD7iGfN6z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vfmCrXE1dqkAzlirHUgiYfLGYX2IDh4jhpbzKe5fRxUXno5+IXgY1zrBwm9xOx1GXiol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0xNC+Su+Xa4rzEUEPqKAQN5XiWdzuzBrjPZi5sgkOXK34iBwLF4FMqwSQ0KCJltreEj27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yxLKXpMKa4JkKsooiiUpCLbEDtRyVDeYFCSgraukPcrALqMAg5F6hMUlRTRV22uoIaws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LFq5V2C80QTaimLq1L8EAx5qjeFOJRihtsM/3KMhVCHNaIwNXQVuBgQ3UELhsuqWWlmx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uu4IKC8GmUEFW9FtRLBlk0tP3igK+DTQzZ0QUUiS1Wvj+pjCzz2ZiBgAfs+YwkYw07uU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2O/jxE80xI7cv9yrPT9+VzDzQQmz3EoxJF5yumINBdqYeQ+8fc6rUVnwJ6RVk8FoTR1F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XUiga8SQqkphfN1LKsBfA/zLyBWOQOS/6lUoYDFmP+YddIqMjdvD3GpwB/kKNxLjv1Wy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PEqdQX2vTCQlFQAXVPTiWtQ0Lt7lQGH9yqQsb8wXonF3014jgJQatOYjgrOJVJCY2qMq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TGIVUOR6iUrMporuLNAotYM8xOlNlOvcoFpzlUd5ebseoZOkZUquohWPkGYiIbKC7peL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ul1QcyqGIYMUdGniACTRUBunEQjrT9RVaLzoDc3iaOw+IWiUhQ5svdSzmDp0agc0BEwm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Rq7uWSQ2MLaulgdEi8b1DuNQkEKYvTjTLwqg8U+K0QhOqUN9s8xcy9Ks/BDh1RTB/wB1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8y0y0B8v3CarWW8ELOLTmPI8RSzKym/UsPSlfEtwXtJV2u47Lt5H7y7D0BhyrogmKxWN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HxxECy51SoHMD6JzMlwpAiR3NI66g9s3NCH0qcsP+uBRglZzMDBVQWznUDdyvpU5nH8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y0W64LysdHLBkxsHEvIKWipvYfun438K/wDI39KxNfV1OIfR/wDDj+WEtOsYzUDyQg4m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61Aif+D/AAz9LghsafGItcrgH8ypSgEOg1gxzLABCHAe6hghosA7gtXCSg2aitTV91KU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daBkAezXXiM9CLw5UQ/VsAIDTgsG8dxAHFW18N++I8JcBV1XxLkNbiC807i1YJ9Go5Zd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LvKzJWG7OupbLMeIE9K0q+WpoDD0vujtuvmJn5gKh+Z7mALjaW2kzgThaOEOrieQsKgZ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q7j14T9WR8ALxFz2i6q1xxZH7qsrqqG9R3gN8nw9TCLqykW7g0lmCwDVXBRkOfMLo9e9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o1Aq5YXvb0XcsuiOUHbk8ypvsLAyPanEQYYECbDHfPYsvuEwQ1VlpfuOClAGjeEOrIg0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6LnfsTzg0YEY6uAqkkyuy81USjRoCtSuHaZ99VGZ5QG0vqAvEzFGHDj8iAFGchGUeMZj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G3NJ2x661ofKV37gpQLQ2vzLkgMNhhvxDyMY6OokmqFD4jd4BKY0jJtOEO4l4GZrVF4h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UBoh5e5WNZ6MQCrizVivTD6UcqLl9YjRjmq48QJOVaXocRhQCsXFWy9qgSGzxLzRwLA4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xu4W7OvEVTbqmRvNiHgpWFdAQSLbRzXguO1NK/8AKITdkCGAq3YmA6ILtYU5lmtGAlm2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AamGBfLlloBjDdL/AJgkCi7VmEKKyqijA63UPiFl2FvBycwAUMnW4s6IpJMce8nIytyg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K5Rs7mGK1oUr6CfdAmQIOw58R40illXh6JiWICMqW+Xxi5bsml8Xa8tTJSqGKpxLVVY0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tT+hInscSjC2gRnPTcwKgytNqgD425AF5R7l9/CuW1vxGzHbkF8MeDreFpd4i3TqbdB9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g02Gp53fMQebWIugwe4DClMqq3cXhHDK69RJKZoWFDwHDGRm21kUufAfaPMVZRhxx0MQ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CFVPMAwYndW7haqNOU2z1LWDbU9O4eGILPHOuTxKqVJCi3eDUoyw0gKYZcq1lfPUZx5F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+IZTGVJi/EwEMPHTw6LfiHQOQNTjaVAmvokIRiZMYYHWpWIMPcweZ909RiZg+nP1GYGZ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blfTEP4c/wNJ2UZIKElU3h4Y58zd2FUP7jR6a3VMVnw/Tj6H8mcTmcwj/AAOPqTP8z+Jv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cfoa+gTicxYqNjCkOGtwCJXbe5w58ko4CdZgjToln8U/in0YfQ+qTc5+rqbEnpqNUU4D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PKKDeCEX75I46TV6i2sqIpdAC8kU/mZ/CnLdem4tFVHwDlK5fMtgs7DfCo3EqUYPo+oC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CoFk+EOHuK6FhAt0hiv1CF7mWa3nxRKYluUBrseZiynZwqwaTFGrhkUHJa8N8wmY460X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aMI8lIXXcRtTLpfCu/UCFgNqdC7qHLSoZOSqt7uohjhugUCNV3HRbi9kch0P7ilphIdL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mWXrq0cBfUcDEtsHVWR+HEVbSy8k5cNbimXTUm27piDIylhuXrouBeANJ5GVTJwlroVq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F4PtUOUc5fnWkcJADHUIz02RYKMmCj4l0umQmNQocqNx0c2tYi6tQZ2Oo6Dts8q2Q09t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Yp6mlvUEBbBRjIRfZNA4Q4TmBt4eoICYANuYboaF+kYFAkb2VkloCIuzFSyJAr11FcES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SLVO0ONwEcxBRdPT4Rc0lvr8yjSBp7gIuEQC7viVTFa7EqFsIsFjxKGKgSPCq/UalK2M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IQcGdp+oIFO9zhLfuVNsFvQiZ+Zvwwi2z+5V+VaG1VDQlba8QHggFDsvFktWGF1zKCBW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5mGQ3kG3piF5MwsA7zMzFg7ltgos3zKUSKDcaMjeybgkXTCHb/UrWiG8MHd+Y70XD2Oo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wCmtq0PmuYjsRSmVbPc1EvcA1nhiJtKQwtXbac0cy+ukovddsfbXLAcKRkcB0dSpuN3W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EeIiaoTbizzX6jHoFbfJD2FU3dlUj6go6CBN5OWMJeVrQo3G0DhkvF4IgTsY6Hp8QkLQ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iIDnxtT31BBZXhnPHmNmomrfiP4ZsVHtiHSSa9b0ni4ssKw2+XqFYZFa8RRExoxTXllW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rAv4cfMvJW2U3TukSLr8KnxE2XajV+GUWAKnIG2WrK6ejvzUBwhCK1RV5vGfMz39GG/+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Tia9QwHc2nBx9NofS6YuGczmGok0fTn6a+hqH4mNzmEr6cfQlR0b3JVdzByeJfmCi5O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ux/n+v49Q+8dw19T+HzH+fJL/lsuZel+/ozZ9Iz5mvmaHf6pd70lRzZ4nxGoQ+nP0Zx9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06gfQ3D63Wvp5nmKZl4alkc4Z+SI7VakXvDVyqOKNDxkphMslbNYKTV+YV4tJW+btZHv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aqKuq+adP4g2cWJ8nA8RLyhPIhqZ6NI05bOx5IogANRdeeY+zZDevT/UQ03xzaNMqcQA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Sg6Y6lNHankya1Akzxi+0FWnmNVUsBBy5Yegly7OQY7UZg4Y3Dq3U+QNCp7OiZODbXIB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NkKhRhNYGCSbDCFpo0avQ5ILRd4hW84QB5fcMymq5txkVbnFHQGbvRDmU2QFsprD4iTl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TRbx4gRcOwN2euiOAq6oNirVecQFmXSsNl9lxA4Dl11hb8rWEqm2aNqntEfURCzPkDEP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aObh5RwJVpgv1iV+faCMQ0jLLip1BSaWeS+u5dO3F43RAuJNnF4gicKQ3fQCMuICPap9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WQELTbANY4+80ACKouV/UrEgo9B+yOHBHqmg7lJVqmL8TaoNlpergbSlYhjwir5CcLWD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Vj4hCGJpo3kOIqaxEq79oLqXSIGgHEQtzi27uLSJGilXDN6CrygdmAhuClhxvWyhwA4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lclW56gvFoHpsr+4VpHC4PiEkiU22EWsnPSNRc2m4TQoQPLwRsxsAt3K8BDY4ccSxwAp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oLYQWVoqr4EErdLClMvuM7AconBvl7gBoUWRmNKFbHniWCRvWoFeHLxKfnG2Ibe1/EJT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sEL7NzbAZ5MHApA4Q5PMBSVDkls4gq3jrHEQ7CQa7GF7aFEDhUOTiEsYUfcDYZmh92Dt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USl58xdBbZnlx+ZmXQ5n4yQh8M7U4DmJoRa9RHZW4D+o4IOyoSebmgBpKoFlMUYmA6h+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a6e4NAGRZK6Os7hBwB97P8Jm6s4YOIGiHkQ1C3AsKfOMcyzqPJn/ALxDmVxAMzrHxBIa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p4+nr6Lnf0MkT5TrDo+r4xHK8QMYjNyovUMvM/Uv6V9KmHf0Dv8AgQ/iT8ElGtXdiGzD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3hrh7IoKb5t66jtfL9v/AIsP4G4/wP41/wCfMrH1mXpxKizZ9JohjM6TL/kxM38pxHma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1OYsLi62gwIXkeHuMTH14ly4QPo6+tfxJlKuw9M/4pzxKE4R3XxpgqsuC3haL7iHuhID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Yr3YgfkVWrtK7lKiTSTrDDR+4u5omiOmMRKHltCl9seSnh0+yLoAlFWfDLoWlgAuHV1Z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HrDA/mdks5wqLxUu4vAY9KOk7mgTW4O19ET1wdfFu2EH65uLVTKLUM1Kt2mqjUFLTIMZ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tONY58RyadRiNuzUUyoiKm70pbwyxkJpUwnqnQ7u4BcFKWY4BkzaY6hSS8QxYGLWKfEH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qdXJl6vX6i3x0Gjkpgpi+Yvnf3Xv5lK5wsVvFurs1KUJUKSlqNuDLLcLWGQLo7Gy4vQF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Qi1QYmSouB3xUALBIq8LzDSYtlkMIBqBXRENlXk1u4sV0X+6LzHsBpXjW2Z8i1/lo+0s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hZ0U0PNkOk5RFfkxYRUFVeBe+4vZQEDOzFVuirLbMIxo61cQisg2WOq6qVCFpOw2K9Sv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iING7eCNfi5RoL4JWUpCeo0MLNpUrsuNByHE2eycPMfE3oXdce4oWJun4Q6AGM4fUR+b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VqseHqEXxRHXRECQwAl9S2l1E54fVyxq3bITw7uXzTco75WjxMXapqX+tZgXnRC0GzHE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ocRWRZmTGcdSmxcLUp3fdxRUBaFreXoEVIrdLurNA8nMNGPJNv7nxiDDhAFATgO+4ydN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IRaST3Zx7hWpjkG96bNVDnTioS/ILh6uZ7QQ0dA6I41ejEeq7KH4dRKlZhEObhoAZK2+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XxiDUGUjNPPBDRGLGYNoFdgluPcHgS/NFO5bylRF9SPuYAbGneS+Icxy0AJSX+4ZZ4S9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P/kX360rk8epcdmiKPC/Mcsbyh8RLGwVCm/Igm7l5omcS+M6INMODUCIB0Cr9k8/1iV3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dy8Z+mFxgz4mycQJoym4GNxMfRnhL8QyXOZx9OfrX8azK5nP8D6ItOWwYRORj+0Ays0G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r9v0fpx/5ta3/F/9dTmVCXhmrM08PodTeNZofUf+DhmfnlXcZom0uDNfRj9WMA5xA5xn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6jVuXoRWRiOAqLA2xOGD5n2IOZf1r6pOZUP4EYYl4mYT0Y8A3aw/NRIR8B9myLfdJoVw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UOGl+IRvV4pdhZHYqVgiGLDoTUUFg6HSl3e3MABIfh51LKnNRl+smoOHnm+owpqlrVy+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/qubgZKgUZUBvQLOcxDSPzbatYWrpYsqNyWhiGUo5uUNRssU15hFigUzSt7+I3fc2J1T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LbM7PmHSc/QAoccKXkWIxTRt4mFlUHXzCtISRsltzT4xGyXYgDQN0MQ1AMOcErA8CQ1l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3xq+pfgDSiub3LGyFlrHU1ZquF8ro8Tlcn07r4Qz5llZQJDABxsjCN2e5zuK+aG1MnHo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OQRXLvEfJAImRpXux4lK2no8hdJxa8QgF1Wn8lVfm5x8J8IupUEza7JwQJhcIWF8PXiO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kHT59S5PAi1NAaIjj8lHbWviXTS242VloXNcQClCNrsFXHXHLaYMlOepbhWNAENvGUJB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y5YF2OGoXzXJFhplvAI4YU03BfFTo7DCWl8QsCRvdcqsY1CF+E5maCKXCnqCoJU0VrS+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VmLTAKVk4riGjRLFgK8cw6MzfB1RKLKklbcDiFd4i5Cc11NU60ArwK9RZixQsXlsi2hh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gC6XR6SgSB2lP6PvFREC12f6QlYBI/H/AHKABdAKOWtwUSAMJceoigFxs6wPRCTpdqwY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sCMeASN9sratxWZRFUGr5JdqBmF1+iAbtbRtquLCWVCAtCaKaj/0G3dcnuCKqmXGo7O8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9j3HFbpeVYMjMva93Gx0AWHfwQsIDaUVympkuDa0S9QYYggGr6hVGAW7UZiY/dtwIEVF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4FcD7R2haRVwCgM3WuY+tTnzENW7nUDExLq3pggdTxPWvo7hHcXBLww7+g/CZmJoVuEd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NNRiA+PoP8efpWfp6+lfWvoUVKCw1e2MThFI40e5+R/bHeP48R39ePrX8CH/AIc5+t/w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/o3MWNcQiYjFX/Nhn3b+0WK1FzhZqm0N/Tj6vz9Vi3Hz6tfawQhd2eSywfMounTE6tFr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MGGohQCeSA2EezEBy4D+dRPpU1GjCB6gxxFOWpTuI3xBxB6+mAMeGpY57lz99y7EYd8j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ShYNVcUuHiago0NPfmDECgHV2E886qc49rEgE9kLOTcKKxxa29ywBR6q083J6Mu7MDrL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oaD7n4jVeIOoaHSqYcNE/ciCX4NgLq6CHckM4twu3OI37GcuwoTqoj8JJdu4tbFDWLqW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msS3Ox5JW1f3GsyZqL81xMytFF5vwI+7mTEWFaODku7wQ+CEbPau2GivJxHDKidxTa6q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OjWpRFGiSg9dRcI8quf9wJYwo801ERjsy3E6IGU0+PEYiELDwcsChyxCrRcOJNxcWjWP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qvEZBWAfi2XwCK4oAICWMiumLwnbZM+70QojMbJyP9RvcaNcB/uINVtR4hgq3gQLREwx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hC9uvYfUf/BK5t5uZG3iVqcS0dpAgPUfeFtQORRjVCleeH3CaJdAYxzG4LSi6d1LCxH6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Edsjgs5jS4gFjXkgG4bmf/S5mJQcBKJKYsxEXajiLt5mClrliW8+YC5sLqk+YfIwOaO3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G82o4mTSEaU5KYxQJSWc08sShDXFvfEaKUZ1JlLMBld5qribHz2MV8VXeCjMXaqtVa1X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2+4LdTgpYeaiiig3y8PUajitbdV1ABwt2lP7jFeAEHkTxc1TZVKvZf3A3gDM3n6QNZLS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advUyNJKIEPbu/EykJXANa9eIasm2RwZ1UJCmv3wdQuTcGWmh8zZUPAK5HT5CFuHmVz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wU4ftMA/bgatlyqJlqh3KQ0YDH+UMyFVDlfiPNEd7IcTxLha0Nj+oPIMihdwTdfRZ7nO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Iz9EYR4wFwZkUzpOUdTj1Bqpj6nlKxAlfUn3m/rxDX8+r+ieOfsmt4s7H/dsy9/9v8A/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cQ4fSvrX0TI/V3Hf83JNftM27h3OOI/wxiQ9ziMVJf/AMGGh8L+ZRHE1Q+hOfpx9bzF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F3buM8Aq8l1ElzbzFlUpVo6pS6LZjOq/UQ2/jx/Lb5hYPEtBXc0PccGK/GW75lhFYZ+r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hqDts4h4llZG95CGIGsIPJLetXYso9YPxFPBaVwpAhhw+JuJQjoLGcKHAtZga77VbCzz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qLbTA9z77uFpUKmIEiMGhFATV6aQ94pbCCI84OInlNGTQZbL4aS7ho6swh/I1B6rPQTe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hHo4i4wYl7BPNCuB3Gp6BVWwG1Ft7gwn2IMgmXwogNduco35HmLcLaw1cFxRhL7S0Llk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ysXTVDIcVqpXhnVHlbYhJIXinDzBAKFJxpAjqDKAanC9eYx2OIemETuqfEAdRQi/hKg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BZz2vsiusMUtzsT3E8QL8OJgAbjFrqu4nXcUDju7lba4y4r/ACJe2Lsaa1UtLe1EDGeS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PiiBQtzYuC9PUUrWDYFe3sg6llkU1tthpygl63io1Ln4PVHnwjgZt8+RxiWjeIqXriXa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LzATdsANOFXuD5RsKml9WjL+ZmRR8jIvNdxzW3aZxGm1bIb4A29sAQwGxdrxFwGx6WJV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CkyDgIcMWCuvbXLMi8QGMcWMd2YR6Cx/EqzAIRacjxDyivA4cOP1G/AqnFN16biAjUiy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glcyh9ADAbA6mwukpZweIBc6loXVk5BWgo6d+4CY1tUJvz8oIIGBL1wXADq3ZUejXzKJ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goyXXenniAJBWoPPcZlsOHgEOmstZvwAftmIUXosMc+YAaSoRANo4Il3kKs5f3zL1zul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+BgygZq7lzSkCjTxlXuF4I0wU8HEEEpVRZGp3gNmMUBGWDvoYOL0vIX7kr4OSMwrf6TD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39OGMy+jqGobjj6exEDTMBxGFZiHAzPM/c4iG6+jj6VO4Y+nP8KhD61L+uEK/vzh544x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/lzH+FfxPq19H6P8K/k6lx4nkrc5jqGrTLMARZvfH0cTWWqC+ZeBeamQx5vB9F/Vj9WO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Zjw/wQ1TqLL+fsGVH3FlPvf74Y3Cfn/1LSMH6n1qJFrUzeJZiO0BQ3MWmKzEmW3E4BJi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nMHSH0r6JD6IJTAuT7ZbmfEPsUw6tjJXSLZ+Ze8TGtp/L5SE5eAUF8FUw9QCR6g9FrC8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qOVW/wBTMRDStlOYerbFAWFLqKbBltCwHDaNeZVM4sami7/ox1NMBatDrV3rLKtRJasq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qqCWTY0UaodsQ8KOHELXTncrnfC6iGj7Q6RwgLWDAVDrbC23DiLMZQCci+IFFuqcS+3Z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AGyCgkxh0wBIaJe/MAxAzdZeImAy/wAhFdMFPzEEKDgVedszkUNpgVVT5hsKuVYPA6gp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MjApfhUp5oWqc+Zkqa0UO2I+SJcjrHiPll2nb4dR0FtC2rmPrCgsz5jghhAw7vx4jQzn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IyP9SzA1ac/ESVVEVpEvzFpVgvfyPFRjVS+4Div7ioEWzGuPUEFb49XV6EN5RxWtPOI07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tvCNl3C+NXCit3X6lq3Rk/e8xC18eh8gfrmYaMOaK4Di5QK3bauBHiIfaeYDatYAx5Eq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aysRmpgFYo7YCwWNnygwANQNnJC2rajWuLYBagraJnC8XEagdudHSO5bazIa9K5YIZNH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YcD7RzAPgo8l8+mpdZY6TzY5+I61XQYT1+ERyo/xgD8blCBnC743r5UEeWggWXd/PMtr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m3SyKV/U0ZLLBo7PB6gLr0F5z53D2J3JkBlIDysxXezj/cPpH0MRBARNEsv2QTfUxOY61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/DT6M6zDziXx9IlWZ+lXKnLOY7+mIhknEJxf0qOGMCEIb+tfTiZteuIGfrgkGGOOPmtO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/T7fRLTx9Pf/AJ8/xr+b9CP1YQN6hvhvjiMYbWhgU1PJz65lkI0ix3H+I4D53mZEo9p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GpyqK38Q1CP8WLLAEli5rXuv2uYQ1NT7c2RdXuY5TJJR/wBt4kFbtZdRfD/SLkmTDHKD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OXiIn6w3TB1ausKmJmDu8w8un9QMcYcKMD9SwQ+nJC7cHJ9CrjmZrcNynJ8TtKjFfaJE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1Ob5l5axsyH4ZnjcVH3qMCs0B+GWW1XHDVbUfhao1SWjmy6vmY/TF2NZrQd3o7mQoCZO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ErJZRW24Li+2Z6tbFAUWNSFRWiQZGKhyxWxxL4UtIuRQxSCHEMs48SiGOiy7aQgmWC2Q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l1DVYlu0LxrMtNrQBftGPNUtUnBBzbtVn4MM8TQPJXFcy9GEycdQGtwXeEEGnSBYUPOI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DdBfMGN9RsZVAELs8+oyaVmuH9IkKIgOPnuIwQ+6VmqhGsxQgIec293M2Km27NwlFCrO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xwYkIadSwhiwtcdtRg4UqKFX98Q1gLKLvz0QduDgHM5Ooao2hGKnmUXkK3S9QkGCC4b8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qodjNRtutBCvMV3Y2GqOWD0Y4UvlmXR0ZERau5Zo+JL6WJ+lGsH0Q1SEpxdZD0ypQ2qp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/uKhSrLgd15mYGwloTUQMtvO9UQQhg1vIrjcp00rMvfzLJ2GqQdQHi4V8CckzD+tGq7v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BHXAwLOB7K4vzA1HiiG4HHiCA4RQefbqHTBY179JAkcBJtEspb5Y0ASZB16TqGznV4+8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C3lWeyMdzOAN2b+IrSlf8xHLOB+GchzDW5U8S6zUVU8TFb1HSuoTn6sIR/MPM1cDDOrU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yQlXqGbjolRMH1ITE5nud/x/f8D6Vghr3IEn8pOEFueP2j/Hn/y7/l4/8z+DL4dNv4i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n4yZaIMdCtcCYL9QwR4X+mWKHBlY9g+8s7Yn4j4jmLDxiKH14hHcWYZdMMyjD22h7ZQG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RYgRJ7InEIVONRZDuYeiO6fD85ZUOSHUWDz/AFMi6hBRS8S6r2wf4rUcI4f4iUjraDgg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L9MKQ1GzQrBQwqAsF9e5kCiQhtpL/KLCJmGg1BDhuHbcKrLjzAz/AACMGpf12vX01HMq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9mXa2KqfBQkWu9oDoGvhl8T6vY3aWfL3HeS0kb2Dj1cAnIxnBqlYtbzFcOQXtEzuw6uL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RG3l8SsLaVYq4N4xcRQuy0Gnz4h1Qr4PUuBrgrM833HFxhVaXiWxU6mzyMRaHkTVdSlv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E8mdXAoQwEKSBwhVObY1lrdrQeq5gEUBeSowKsDf4zHVJzzqHbLqd6kFNVbtiW4qmURy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g5qK4g2drbpghp6FjGbfMR7IqYAwZgCgq+PDB2vbCihgmYMYZw+OEmBpxHZO2VxKrdrF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uF4DWy81LNkELHBCuGoMtByu3UYBxj2Gy42I2NSreNrLI+ZgDjLaP2mppxLVb3iPMCXR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sS3fl7j1Xr/DcO5f9IBz7Hm+CBXYAG6+1QFrlANDVG2BFI0pQ2f8JYARTuucPEERJK3h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J0B35g5RnZwbKsNMUM+gGZyBBZaOWX8KA+mdNDL1KY0h8xaYXH+cEXzmj+43dBeeOfEx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UsWJDSTZN3qYn/mIZDMRVVogXOb+l4+nP0dTcItE2v6HTBHGpzNCJNvp3FriV9D6d+f5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F5tH/X6j/wC3WYQS+1+0Zr6kr+bv+bCfv+XP8OIfR+jUupuh8whkHDKa6iFKPmz9mdgV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C3LHZ8SjKQ3bH2uAAmwiIuFPmLD1Of3/AN33hbGqnG41UBOpuH8RHzKRCAAWq6iUbNKn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xurnE/7PEoxouHGYz/6POVm4OsX3K/EdPcyY6hcx8Ofjs+dEKMjMeX3KAysR/gWDwfiO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ziJXTCC8wJW8TZmqi/2G6fmVfr2UGy15BuLa08hEpoNXAFisjGdRmqCY+gEr6HJ1qo0S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fELOYh+Alj8MuF3YPwjLVZ6w33f3D2h6Q06yH4lbDNlfs0/iHnOFedMlfMM33kQ8RUlr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TLWjIXl4hSNUDRiC0ARSvvMviN4HCfaLVNDBzz3HvahUHTSyCIG40VEmsUMA4upRScto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OfccsE24qVNRGCX0TTADcXmPwYJDBeNAlOAoeIx6DSM0wQLu28uxqVXiEYQl0MZ1MIAG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z5M6o3TcBbsGSHQzMDiXpsrooBqjuOysrMg6eIBGxolxyrzAd2h/ojutJkUc16xNN/vN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HmKa3Cgq+V9sfdP1XwdykrtvQPqUY6C3TuHI2x7KcLHDqDt+SWtmwpYd32wsN1vY8HEB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wlbBRD2qHfSMcojBl2OiLhpXiEdIyrOoVqn6T7TZVaKqMwjwPCvawNCPZiAIgrjUu5Kb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UH3EjUfMrE3X2mcmPjA+yXaXibhOZUCVCJKlRzNyD1ES/oT7wypoRmd+JzGcQwZ+gSpz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VXMCcz9x5JYQHQ6sfwmem+VAnVX0cb//ABVD/wBH6umChuu/RFpxqXm7gUQ6FxrKzRxT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X4hi7hFWfBMh1ZfBLys4MG5VTOH6mUJU4+gSoZfedBBBFwh19/8ACU87lY1HBqJbsmt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jeJtJoHb95mo2XgBWn/GWsl4rY3dXBt+39EAAgFAYA8QDYWSkON50w+lW4+rDyfoZldy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E1AffL/wwhtmVtPZLhTxMR+zCi9OzMt1KVNxDqZSt+5fWTzQl3gtVzX6scjcwI8fEVzG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uEMPxCcH0PqRPpUqc/QZY009xcuexo/DFS/sD7tGdKA/VF/cVFn+QBJR3fZ+WKYxdnXx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kIsRFZaA8xVoKDN32cnmFySBa7rmuJeHixtjyRwA1+ivs/MURAAcFP4qILkIlRNeoBAx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dZ2qjQnOsyxvcQ5L9RAdMAYSLUXOBu4GJbN+E0Qm5FKkNo4KYlw5tiAFryO63FZFHax4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bgTKvNcTUm6wRh6HnmCYIcKTQtjBGfAjJHSOo7a+uMoZq+XxHZrA1KeYGyFrfqVZC3VM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C6cqicN7I2hXQECCS/FcyhqwkLxxKqrQDxDfyD1AHOaaFQhmN+B7g8upXu7ZaAI4ptf9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WzgRaPjiU4XNbqV4eyWy0KMLQe4Jrm4QUETTJkHiEH5UrE3epm/ippIbjWGq+gY+j+YG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oQZIIMMdx6n4mn05znxGagL9DLmP0Pofy48/wMzNk+3+lAtq3x+ktb74Vv8A8zH+HmVD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bjprxNZm4/8AHUwwxAQOlyTGzTWvG/xDeyj7DEQyiTiUcscIsxjy1bK8WemWtfgTjt8p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6i+vH0aYQKDIl4aV8hkhIAO8MqLUWdEWzv8AqUCWFfcu1qPc7/ugaRhwqDaWtW6JQDyJ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5VM0ji1rPiU0Nnff8NoP+ziFzvN4ccymd4TtH+pbkhw3Oa4S4joFcsfO7j1uALyaYsVt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qnsHkjUpVqnKRuEJsTCTOh8f5J7MoElUFTA9f3iv1OPopasCC8wslk9kytG6jezipQlw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PEfeKpy6Td+4gtBz7g+YCosuDv6JmP0fqkqGOJvMOoNajeg+xo/eblOfoow70YX2S/uY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xFz7RJ+j+IS3NScPGaJXjVhMPIOI1LmyLaoe4nWS/VXlywDUiqFX2fMdrAFoQrPxK5ku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7gtOS9gXMEeS60QBKiNr4uA9Ax1jzEdPvBtmYv5g6w3RTz4g7bgXCsXccle4Kzo6Lgul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jAg6E2m1ttzDSHUV+S7cSqrA6Mw/BiG7LskaCLcecBS23jcykWkrwox1RjUU+Yz7DYd+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OCSujbQB5htolDFfZxuOAdDbPLEZQbD9RMUBdo4grFW7PJLdropuowPgozyA0Uq8MLxe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vLQ+IO3Q0afea3jjs+YKQF6/ywtRRqEf4n4h9Q0NTV8olMio5XMOcd5mEg/ODEdvoz94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VfSsyoa9/Xv6VAsB1MTH0Llwcwmw4m5WImd4lV9Pj6nn61/HbE+pM39KUX2/qaQf/BN7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j39D61/D3/AB+f4V/4HHuLtjf8EXDTvEuj4IFFEcQ09ENZVlRh8+xNf4hY3c2zA/JX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uNv9RsYYDZZArLc88BBYOJlmamZm/UWkLPeB99fMycy9sTXwW+8cf4l3rmVn+gOWCZvI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/qasoBl9Q0Nfg/uYOPkcuRDjnFWqGo6YhauYjUSELXwZYMQ3Iy++Xg+85JA1fhD9xX6o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PP6oNRGrABotdsBZHuheH3uWjK+TW2UFDu+BqwmUsZp8YJzf+iGbNAa4X9sHGpkMK8Mt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1V5vaF+o7Pg/uLENZ+jObm9WFpYj8EDZdvEawXFFRlX+UCbVkNBILhqoYDSe6vD8QkUa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Pih/RhaBRJpC33gw1K/gzcr6H8ahjcWnEFGzcWXwtfZgQEyD7lGEvQBl3Qf3Cr0txRCx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e3uXBE1L7r9kzzelrp6iJlcKhUSnAZa8BAN3s17jMLndLt3MAAOSsE/jRmtxcGlvuLRT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toI66NWLvzC8DhsSEcdABe2+JfU4shx5axbmDZcsHcRHkuM7oHl16mAN0k0No+zDHEME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KCj9hO1p1LnNlaHQ1PcGGM2WiHtgGz6rzxy3dvEb2F1nudHmmWrAMvvRGdpFdNpUODjj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cwxbQBaxi1Xpy+0fV8nb8RFDr4IQtFxVHwQnR5P+MaTiABWJUwNUQFoMfQwVN3U0GMYH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DVz8NP2H1fmscK+Fm2ZtqBbb0BlOH3VmqPPJOPRvKaAvxSAU10GWf6EYibJgXAx9NITZ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Zz4mx5l+5eJeYViX1CcQ/wDNX01OSOk8I+0k/wBt8J6MPV/4x+lfx/X8D+NfSsxJX1TN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n6BkNfLInHF6HMVf7Q8k8y4YpZd7QVuMv51/iYYeIUAa1KA8svRYKLu23B3NNPPxHDBE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fmsSxiZmfumz6GvoGok1i4xBWoUw1wfqh0Ktqz5+vMMTSeDeiDEf9kRqFZCr79RUgEC8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hfQ5nM2zj6WZZRsAyrxLB0sWYe/8IUu84vvn5Q/gFAGoAGMQ0AkJqM4xU3H9M2v+KJxL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68ItxJywK2zIACk8MMfCqIzdkumFMnQy+sC0Wgrqr+mdk2+RGVPiX1HiO7OHhX7X7TFy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oeQr9RBZmNp+Ywj0A5Y5s3jEvMO4FWBmJMZcZgnWvE0HUBTPMuumKyENfVnqM5/87m5l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vBUe71zKcH+YZkLWVxA4XLsJpQ1cDvaZyLiiym9F4T85iSz7LDg6AvPEffKtVHkKA4jV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Ftt2WuXog+cqpa+wl28RGMZj1HDfuGMhvcCKKI4dMca6laBzlheR2Df5g4ksoUbVeHD9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oB63UyjNoisgdW5qZqzFePD8dRNbgCgv0AZgSYuxuk5B88Q4EZaa0aLxaDmELoLRcytp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v2s1aWpXO/nLDP0G7PLGj4lYNHLcyDzDwdUhS4GU0nVw1Scpwe34h+5DtNx4hw9Q4Jg+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tNh0phRwwZcKwhyiP1N2DjC/NzjH6y/kqUXnLX/crjsWjHy/+6EjhZXNCP2YIqOFqQrT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MXM+Sz8T7Wdv2ghUeFlqifzErWoXOc7gdR1cf5S/EHvERvzCLG2w8S4v4V/FJqMNQhUv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D8IcjzLdb/ufpX0/cr+HLDP/j6+/wDCv/NQAq1Lig8sWdn9CFYnZt8vmIbblQCrSUO5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3j/EQRCQbSsgS4wL5T27fME/u8j+jUYaiL6YE5zv8QV743jL9xMS88OH1Bg4ljOIxBZx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fIxaWIMraNEpxFH9yCg/5qJiHF5/qOewfkfyXLhWqZcf9ifEpl6J6nDCUEpFr9s5XGun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qpVqDBqEdx3Ngnzpv+R0RcSgY0/vAsnChD98pC4hAV2CXTLuXhVr3xEFQ0lkDEVN1DY8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Q1LmcdP/AN0mNry/aIrMr7qPn+Za+hshjDc+6YifnoxCMudCkRxXumD/AJAZ9oGIox+n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/S4QrQohRzjiGjqiNCzJns0yo4nvF7Q76rSne/ULi8FaFe5eaqgY2uECoYtdRgGmPW42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1axam6Jq9JAtxIod3isNoH/GAgpvBikgWwF0srHyI3mtkHIu1uuYthzMutYUYPmoCq/M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xwXCvB3LlRYVZiiwACBMieYHxSlKgUxV6OJZqYZbTFEqgfOYTswxmFWtCzhbmrje/CBW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+8QnLj+zFQqQTaDyc/EonrHKNxLgIA+CAvq4Fh5mXywNysMOvlhhw0xY/N/Rmk1HiDD1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HMbBmh1H5s5jvUCWzeRP7msj4gmsd0GGaofCZeRDpB+JiH/CCfkjg2fcJ9pWBZqxnxiY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J7n+KgseRZ+EgJb84h9phm/+BhDP6pfwswFWqoK+TzFLPV3wvJJn71aX9omd3WxDg+IV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NMXH0+fpX0q/4PiE1DU7mKeH6jwvOKvP+0+kP/N5/gc/zOJ19KxOfo/Vn4hr+fMqJOJX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Itrczfp/cpsgtqtq7XlgTUK50ZZeK0AXR38ysMRLEtnCE9eYlaDVnj+oKqXYe5/rzKzQ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hGAuOHawXjVkVyZP2zaOZVLsw+4w1DiVN2IWi7PuIqU/99kdK/8AZLVtePUy9j9QnFfI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tvzAOwpkuj7QnVeAAoXqBg2uicEGgu/6kANQcYm5UAQEg0dfTjxFzFH2H65h/wBeCOo3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LmW2T2nlOPE3QWw44BUVnWdL8SqdwNIKiKhpFGIAYE9dyzGgGw4XA14uwTW61U/W/iO5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wWHP9aVD5ftOtQsBw3F021KalP8ArELyeWPwwYH6G+5HKQ9WPzGAqx2hlI5EZZqCzf0g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hPX/AId/w9b+j9KlQj5t7/WGVZphbDy+XMAAXh9l721Xc5+xE5zk37iKNMUYHdQeCoIF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mjSQs+i7yKKf3Cu+mrWH1JGGPMNSFGQ1C4qO6o1bxmXn32Aebxx+YW3GAc7JY2I0kxSp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qJtduj3CFRos6l2VDwGCltF0NbFd5bYMWKp0VVa+epYaHneB8QoFMsrvqIBZRRVpE0xN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KH2lb6NnlegOWUEAWQ0/EDjAu4MGwxCJPcwPsTfKzCGYHhYG4LGfYRgXthi4/wAEP4Pp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RNr4QyR3NRH5n0uVhzuYu2Ot0wV5D0xpBB4DOYnKH9JkGf8ArcqM+PA/qJHpVv7ha9vk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/JCLS5/+CPk7z/pcoho8p+GoBdw6T+o2D3N4wcXdkfwYkHZtI+0CrjhJ+Y1u1eP8Icvm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r/ehDBU6aXUt9E+8xCwOlXG0jZ7IOU/uB4IwYLmiDF9QcTb6fP1YWMf/AGcTMOmMS8X6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/4H0P4k/f8ufo6nH8K+tTj6VHUXiBSmG15/PqEtDX7jx44grJSJYmk+jhGXXy/qHlVWZm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VMrEBi3Q/wBzMq+9roeA4IEKl47WB5lbXK7mk6m264fhZVRVoseyMDM1gYZLnE4IQYYL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/rsi8H+GWABiP7qWwvdxK4TYteqmLKOKEo0pWK7cDlyTeD/p1KghyhDCPOaPomIsRRte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h0oszwRTNWrRqswBUCgcnTUHvYNwD2TuBLfhNwUbAqyeSo2t1k0+/Hc7LGvaeuSJDlkD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6iODibfWcJw/TAirznFgQ7azyzIgqsu/khlYhGSyzwPiZIl73EkJoG9f5o+VBvL8iKa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OfmVd70a16mWET0wsIf/AIFm/o1EFaj5EoN1aGWepej+IEUuwbabGJSLVIulbHj1GD20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cnBjNyrtUrgRiJFWV6Dit41FRPip3moFsYU6SKnKpYm/FFGzwY9xGjPuXSDRdZlgFGx1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sqi2VW4Cyrqn2I8GQFRTXhYNj1CMd7qv8wnYPHKjzgqwHQEPLe9D3F3+DcPBmK5qAWQP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URkXn6hg/ccLDSTQgfffp+OTf6I7mP051P1/Q7nKafk+gZ7ls0mJKvM9M4+YCFqme4CH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0oxazPYt+IoKQ5X+7ltT0i/zAE6oK/ZAnzybfhJzMrhH9kwTj/iVHOmeLFfkgWG0YH2W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V6uw7P7lWd2N/NR+uTWAfJc6Epa/symdaAmPY/0v4hSmvMR+/wDACDmzp4/DoS9FF+m4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ioeoLU4T8H+orEP/AJXEz9SkBrhn537fS5c5+h/Cvq8VL5/k6+lfSpVTmYp+j9HxEiVL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OPJLaO8+v9OvtHBXMvGR/iUPPcH0O4no2mVLkPJuAFdFgbE7hR7IbR7sFEYYrmQrLCxO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+SGJ7Q7rhjU4j3GD7kyLqZBAtIN5hzN5rP8Am8kFwQxBXtShLX4awG/Er979ppimaxtE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0Po5qWT1FrgsvELkrmnWKgMW4WqXGZ9rWo/mBIoO8DcttvzEVGJmByMLYQ9syvHviv1D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SkMP6iPUBalVzfMSYehHkmwgXNZdiiodimF4Z0UmZhAp/wmPAwFGOkM++EVfwkC7fQh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kzBGmHyVNiDN+ftAFDPFREQILrDDBDUWkPpucfy9/wAb+jLl+ZgehScjR3G7BYMw8E/c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/TqRsN6pgAr9skDWCzir/UxSgjNvhI2swRixhKehunOPMZKC5F5eY2gEkpplzFhQXdHR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EAql7O4gAd7JQxLwALA4CbRnB5hAqgSVzWrMUQ7Lbp5bhm0DGEmVBasi+UpRoeWHiuAm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hrDtDS9ENzU9T8+dzOQfehtHJs9w3FH+Sw3MD7jd6jMPdMq9/QT7ZmZDc2jDyTZ6jxie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lkTDf/FwFDG1Q+5F9n037QC/hMKRXLYTizWC1Dyh5w+M5ZhTIza2oIMK+hiCvRDGVtvN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7iygLwf4YszOw0/khnYCD+psAN6H3it+o4vWjxX6MdKDoJ+0Ub4VP5jNINv4FIWC1bAf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V41R+C4SqXQioKDlqsWy6uX+iJaQ83JrvmqvBX2AZZNMSh1KqHeP2mp1aL/s4I1RV4KR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uqhOfoblfUgXOYqA+h9anxHUPoepzAj9KiRI/Rlj7YaNkug2Uc+JYZZrUKQ+8l28spRt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i+zN/wCYqvkKcJ/9TxE8IfyQK6lBw/L6irJV+XtlQ+gdFDMAzrd0W/0/uVIYmYwpSQQM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zhL6TMg/5dkdQR7mXtTMnQ4miYS7z/aUSxPpneOiXVRzriLXuKwj9KjeI2M7O14e4Cln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LA+GWhW1p/JHRJNLL8yiqr4+6INqk3awAPcoH7MqRZ4UD5JXXroEfsxcSO1ZG1gktbjj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uEzEhmKhxMAdbiAQ8waQGoEHBCAqFoyxxzBcsOPcSzlL7I7qJcPyR0fYRy0wUeLu4ufE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fS/rxCP1v60dz3/DMeotM1w9NS4NcftibNTMvsNfiJWnUBXVlMBomLIHI0r8xl9SqwX3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seVjxWStnhK/yWADlvcQCZaAHMvCoDylF0zPrOg2lNUnd8RzedG8ukcjKQ4HRs/ErS2u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4So4/CvxOJYXSZgNFPJ1BFWMaIj0JMk9zrE+9GHCuk2zAvBD96O31PtEmHug39G1vLCb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MfpiTD2zX2jqLD0zOI6G6xDaTD0RLDAK+Q7h5jBVYSszagRpNvuTGa3X9JuIa3o0/EUR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m5L+ICFVwQe2NiV0IPyVFS0V0Z74ZaVR0P3J9hF1+YFlX0ylXLzuKxTDCWvcPeU6laxN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T4QrrEOBfvPz1CP2n84Strxk/cMxD1h/DKr4ov8AkgWrjSS/xLy3rtr8xszOApnCcXMC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M7+5G9Fk3qMX/wBc1HwWaEo+8QrYMAQYExoKggMQlFtFfbMY6NxBwm4NmQC1dBBRST+M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auaRYZh9LzL+h9GsIb+pqcxhOIbhBs0Tnqd/Tj6MDPiDEOhzMcChLI7AB4IdIPUzcQH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0/18xH7GfF7JeEJtUQjSrx18DbLiu9hjHE6dQMS8wZlUMmTvr5lczTa96L9mmI/MrOJa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sRXEeJjctUzZkQf9+yf9nqDiZYdv1MbTa6xBo6mK+X7RzA9/StSVygXxEoba4inpWHgf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wsuplL1Q/wAMHpmEzKqIeIWZGGiAPQEh7YPJV/EJVV8x9mM34YX8kXnF1aPw4inyID/M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5TB8MYAJ2Cq+Y9riksY8lRYzRcdQX+paItFQVkOLtWKSFGP5LUu0tymI2DLuA+SOiqlV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HUMiVSj8QUodYWlvErQHx/slpscmXg6mIh/5n1dfV39NXqMYzBdRrXE9LHbQfDUQOig/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LyXPwjINfMEuUFv8W5JV2o9uDRu5YmugC3dJTFjskWVrjUSZjkLYRZTlT/ceOrEp6WOl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w4ulhpqD7kOWuScTH5JgkKX9Jx9tzv1PzIfuw0zIo/PTbPjYg+/DiPCDQ9RMEfjuanzD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XtqqhhZhMNC4U0ynVzQlXGVLwgqn5CbGzm3H2gArer/slAJAZdWPMK5fmv3DpF/GYIlS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MYHyV9rqVVQcO/JE3Sct58qH0eX4SNkdAx+0Uo52P7z0Zsp+GowWRQdnsxFcT3iAdh9Z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z3hae8MdyvqU8PmVff0XrbU2q9lgWTe0kyivi5EhqOKjL0F6QH8kcUHl2/uUNr5iJUej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8Y8Q0CigrwH+JtTfliDj4ZuvoysAMJemWMy30YH6l0IMCghhRnEPxEq9nYxP3rf3P3uk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PiVlGrHjMolMJtX0bhKrcCmvfH0dTSG1zzCcS8/TRjv6cRMfSpz9AswwlyxN4bmvpfkh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RYStsAeOC9wd3irSpszACsQsVMVysQ3uX3mYbDTx8+HmELU6cvphBhFGOOe4pdNf+R0I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EWSPCZ7mszXUSf8AH5ImJmZKnyUv1NvqcDdw16J+ShYl8RfTW3pLktV+qav+rtDdz0ww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JMfCSFCC1d81DHJ7s/iUF/Z/qSLAO4H9JVuLuCWMIG81LIgzwuJRUpGzEVFYusoM5vlI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vsx9cGg2XDD+EYKGXV4fo0gphiRZBaSHJSoJkvxGsQ8VKVduX4ZjdkLA2XFhpnzCq71B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/KJOVbLNxfZmMVUI/QfzIeZr/yP0OYnUDLE3K619Od/RwTPEEWm+49BfAP2ZtwoNPmk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E/hH9oRt8eb+IWQq2qoKWg47mvAqyavcyf1BiPJ5mHl/t9MYx+L6b+8P34bY6p5JowXG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x2H7UvB6mNXcFj3c5TLXipmPxDe8Tab6jD1R08zHMJmGUG5lm4DX4if+IxuW6U0Ch+Iy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k1xS37kdQjazf2YyEt4ivkiIsXRYhhPfZNs9/vxNQHq/1Of4UxNoc1mOtRgCrN2IbmBR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YqXFyeUpiMcJYX7YmV5t9hQMbLtIfMCMn2H8IZvrCn7Nx6mvS++ohQuhxBGQ+mOzuKl9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FcxnMjF4vl+Y4vrVhRigAoJm/P7anPyv2LKqwJpRdpuKIE4NDj+4pGf97Iz8Mn3DDapG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pn3zKhHVPtgGmbQ/i+5cxqXrLAbG4wP3HbPDQmlY6Ti1ns/7zGwUrN0H2lfI9B/aG0Dh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lNEWB4mjDbOINHEGG7lw1v6JKmyc5XU5L4m0VsMiJcyhSViDhMi9w1cXFjUEFDCspSXv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B4gIgRKpMMulKy76Pk4lg02hFawPN4jNOBnB4Ezpw+nV6jBuP4b9kNFX/wAYhHgJm3/M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En5WBm0iRYmR3K2X5nY5jECUfKmZksDTl5/MAmYRpsCWRJYMWSjbHrYmVF8zJ1PGGW/t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BwfRofJVlVlTu4JoicUfkgyj7R/ZikGvAYqFG4iHl90dy0sLOzMVOE+JeI+Mxxv4jK+k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KNEVRgLWY21PnE/QDMA0T2VGiq0/qGO8/qYPi4LAc34m0E4NBEEG6TErBVTjKLeYH8Pf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j/LX6mXEXH8qJ7n2+hHc4+lVDGpoFTq5eXDzQYKci/2TNpHV/wCSYlN6p+4C5KC4pyx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4P1c5mPrh+/Kyrqbj1DEflHRx+pNsX2GD8sdT86VeiCvXo+Jw1qbpH96Eajo42T92ec+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hX2RYMXYPJmUOCC9EFbGp6nzDKA82gzpatj8xsJsjkPxLt4cgalI6Y1fZl5QerNv3GBW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IcA/0w8cuBygrlewZLXq7h5CeAH8wKxv+CmZ1B3SSo2r7ULR07tlmAexf7lReKJxU+zZ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nvbTfugSuxo/AQgo/oB8wq5F0u/JFrTjuvtGsc5sY/EB0U6Q/cWoX0y75uXBDF7haYsp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P4liZsfmAQ4QHQAkoQtDvsFgom5mVoF/qOcgOckjf9lv+5UrwSCegu7T9wHzJIJbbyQ/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S0uKK/TN1g0K/u45mTyX2plHaGw/yzQ86Y/NSoE3u/q4ha+F3/mL+SXn7ieEcBGF+aX4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8+f0lCLXfBZnuiWBB+Mw8tSjhUNpGVcuHSGo6+gvkZeTPMVAjY7pVnMDMrEqHDMkoljc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GBbAxEiXNsuJdXCk7IECBDEA0Id1zKDUqu4+O4PtH16m+I+J+M/SAD/7qJSVAAEYEx9Y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xivU8IAFxufhScRT01KiMkNp5BojHeIg5l5t2qb1AgxcNH5j4RZqK0JzoXDo+d/b6Fca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c+7+i5dKk9pM744DNprZRUU4Rr/FcMVAdJ/USPZE2GC97v8A3K0f6evuYlqgw0MyIlh9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uOdRoQX7mNut4qY0LdrPz9HjI1Rai+QeKYq1h7Kh3QoNuJq+4n8H+HM5/g6+tzUYzR6l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rNn06mJ3OP4DcNu4YOTLmPWAFC4AZBvJIok/AEPXrcqEHqVsJYllRsqKWUGPD4l/lht6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YnOjf6JVTCIz8469Tc+Jq+J3CP2RMvcIa85LP3/RcOoD5J/c5mcUP7IgNM4VT9MEhS6f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6SU7IGWj+mGQSN0H/ABKi1dJj7T8tyfmVjc9LAqV/aV4EH6JQOfzHwCobr6dPIyvbBKz1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0hrw/g/0zipwZv4mtFwKv1YQByjbn9mWqfdv7JUivJo+RlAPOhf2gF2nkI+6+xKjfxM3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B+8HlnhV+YV68f8AJG1ddtt+VBlV5fsoIYdHkP8AGZbVXpf7w7oaMftSUIBzUflFEe/5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L9Twg34iKq4DLMEKCvdNX+Y5gyx9JKo2qr2f5iBWqx6rEQcuIHGYdWoBPM6GJZ8AuJ5no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oXqM1fHokWIL7H9xTEXzT+onTvt/ZLUWT7/cYmeoP91kMyQ81+pqONpX8WS3TnY/tUNr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w3/mYTU4z/3AqbEvngv6EDl+kn7ixF/Q/iClG/CRVN90ZlZkTxmN23FU0KqDkfMuExE0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otwW1zP6ILg5mTmpWBD6p9Cj3DBoqyQoYJs3K6SXX4mIit42ynobPRcXxai1WEOH0ohA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aw27S7R/sUgkT2PI8j5PoKx3n6EWLMdyB/lNiBibIPosEHDDJt4jYBniQ+GJUHyp+I9Zm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zcKMh8THLEbVMZgkvExxBBkD3MCP4GYTYSiC4vGUb4pvEooMFYm0eInSYiYItA2WLTWb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udpjjDMbRXLEvNPuW9v1LjQ9LL1+Cd53f8yc/wAef4v0/X/Dl+m/q/X1c3Ofp+5X0fP0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5T7QUkCHUR2MJ/BjLZM+Cv1HNh6v+5YlL4/wRCwH/OGVrDs4QC9pg3qOvNAq1UR+8+i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8TI+iECN/uHL2/TD5Zp7TiBB8F3+hYm4jsqnIr7xA6UguYfevDA2C3AuXyw9T9RBZvcf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vMF/2mBMGcWH3CZEc6z/AClAc8/vCYynlo/huY7TKF/UoC/MsqgV1uUCcnIv8xOSfWYJ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TDkFd0MISz5TMsK7/UMX1KzB95TXhoGr+GFA7w1f3IacNtVfsyhHMoX9JLUBwErrJ4LA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Q8U/qHdv4hi1fYxdvr0wVd4VJ9mAtIeCHwGXf3qX5KiLXe2v8QlBIfohzLFhxgLNnmVI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pLy3ELFFY8A/1AFFUvGFs/cqLHpnU2loecKy18Q7wym0pzPeNjNPvMzzPOEf3rRHTd1A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X1Y/uD17n/BNqvOXH3gizWtf1UbuuaEv3ZClSHDb+oZ4t5/qLitIeP8Aaoblekf1Nj14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fpg4oeC/KVg2c1P4mUYbdvwykPJUH8S+hZ1ItGP6YgpnGzMDsr3NqhFxqfCRs4tYlhzq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CVBS+ahgy4mLFW9QiYI2ykEO6DIxygHxN+zzVkqIbOI5W4PiCDSgwwBxKETDLMSvPP8A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C/uesADAbX2ll1OEVuHtH/6D4lGW1cr3BqERxmPLM4xLCoV3jp5m9kRu93Y/UEwvQN/D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2jHNmPABynIVIPDY+0CBLps/P0DuC7+AhIPMOTECO5vLuMUIgYHiLx7cstuP2v8AcwIx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P2meQYDmrwxxQybRQW+IIWZOxuVsPEB8SkRp7/qGh+lH14huMPM5/hz9H6v1DJzSgvq5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+f8Awdf+FviH0SyD7D+o6J5T8Qwl9RMSzcwgqTmEoch6hfj4y/IXmkfYtVNJC56qrJG8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MSiOe4scszXqHM0PuavTNXz9BrruHH3OKjAVWK6dzUzWhxHQ/X7AgdZm7L/uMevzrj93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XwT9RcW5L0v5hdoDlB/DC9PeNFHDPLAav6Ypv8VLcftPvJiw8Wu3+0X72HIcfaYyoArX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3YQO1v1gxfyiwv5UZC7za/YT7rJR+G4aW5x/SylvHgA/mFgnwP6mOz7IaW2Wa/cR0BPO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i5ufiUF15q+zG6zQYCUDh4F/vMcr7g2fhCMOM2r+lhjtC2D7kJFLh/hioGXR/agpldH9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PksGnG4eDl3wtBHXCvWSIug++U/tFtodTG8l8QtvvLf3UtJe6b8CPIs7/Dm4EHP9hpIf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AcIPuMFHx6/qaZPmARsPqCqbYloR7y5Awx8SsBFEn5rBFjk8hNlj7IzgP/fESUB9/wCZ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NkJiPfiv9QZelKv7Y4Bbj+4Er3fhD9xlCNc/7CbqXs/qwkAyFtfljBe9H6uMISy3n+4i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3AM16IdoD8gRggdBBINPRuWKvEMzmXBgy/pf0WcG2NJS31KF9SijzFw3BsYSyiWWqXPm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Q4I4yxlpUnkjClIrWs5uSgpjQ3D7xEEx0rBFeRVDiJwq5+6KbR2lrBBDiGCOiCrjf6Rx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sRipRLVaEu3RAj3MuGWR7KGYWfMeRd9v3ffRCJbUF7oKI6Zn7a/EGCGwgEGIjxq4Cs6Y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Mbgup3ecQWJM0qZtP3JUsdJ0o6by/Evbk/uAolkKXxbmMwwYoAYaVlzCD+R5nH8uYx/i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oUcB+E4i9TzL8/w/cr6c/QjiJ1OI4Y/Vwx4fTCUHiLMGLPiP03iX1DU9znMavE+Mxzu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8VX6muf8HM0UeP7yGdkH/FxZqfcTYWfOIsPmfmy1nuKvdP3/AFA5Is2BZKQLhjcrc2wS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VWo+MQiieLynBf8ABiX95eW/Vmy95/sin2sT7VL/AP0n5nzdhi+GoTuKERxs1iCpVcf0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95iVmpS+9A/uDXebwt+05kOCPtczVlwv7SXQOuZ+UyrBowfYMAoE6L8UzKEuf6lwjTHK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o+zKAdcUV/kn5YZ/cE5t6FxFlieyXNYjXepgPQjC/LWmW9FvLxxHaf7EzQDS/wCaY/11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DblZJMU4D7k4kH/CBlK6ailXGvEDF66Kj+ZXReH9DEv2ASaVTyuI252L/UGUy/6aZ0SV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n8lQ4tOUn9kAvwn+6Eun30D5UcrKaIP2S4vu34O4HYXak/EUbe9+02w8XLxr6D8JaC4q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AuFjL+ZZXO7E4wY5JPwsy/crXk8MoaHS1+5jPKCS7MZekj+lsOEYALBxR+mN10wX9Ivh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hf2hKoxWapJyad2flF819z9wAqfQTGn4j9TWV5rn6iCEtPcIYfHmA7ETxmW1LjORzMXt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Gh1DBrrUWZxmVZpwEpMEGKjizuY59QJZqNmofRFOScJcQ7PxPG+0CbCCcVAAn7S67RW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4FxmhzKOiaKrDW7ItlWzyyf3LvMs2fYgCgB0FEThr6D84vpig+tQOatV5WgjIArC04a/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dV7jFaQ3BmV8P9EwXjiMudQHNnK/ENpRLfnl7EGzEOAO8n4iUg+pUZpDUfozr+eJ7+jv+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nm7vxHmcfW/pRdzP1Y519F+r6jL+vbxPwBi3FmXLjNsmIfS8QlyjgjPzGDGLLnLmUVZP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0bbskdr+mhNn29wRcRyoZYyEbNlRCYp9RrmXncEgnEa3c5uUMDO41MQdB7gl0Mw9RHMw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XqZdjsan4Dq/3LjIbv8A5qZ+/wB/0WFYX3Z+BEme4Afwxz0HH+2mJUfFf5mgFc/sECr3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8TScfECot7D+5bXV5qP4ml8Nw+zcRVHiyj8SkWOK/SYbgen9AjakP/0ER75Bf1MG05z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3JW5jxc/MLG01e/uKGGn3mIE9xIagEm4yt4nxLndWr7DHSYD+BgxN0iqWyJ0FiBRw6x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5L4EbSsfDKNQbUf6hQs3we6lYLuGr8wQqnVNOb1B/iZsqnTUGRB5AQ5p88n3JTv0R/up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cWvuoW0F3+MFRLe8BfamesqvyxcuUp0C+1JZPAgfhn/UieItwnzLTGfUuv8AcVvxMWH0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njc0JDsGAQBzHPcWv4v/ADjwj0f1NMfzZPwVCj2Vdi/UoSbqj+yHwhLP0wbA8Db8CC5+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9nH5VzX+8pvbL9kYKq8Df2ZXFeLFmu0eCW/vppyJz/olbBuAkHnpoiZAs8RI7Jk6pKj0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cyncwumGhzGPFg5uXMTMy3BWOWo8oOoq2FGbwlTbzipsbTmcECyUMYqlQY1zEV2l24wD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S/pAZcy4B4R/coBKtpgVcGYqhUnUTPf/ALRCoNVPDMdac7MRt29TFsglrKsmBCeIVQcz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UEDp4f6lQBWi49kusvEVl1eYjXUsv5hNTj6Hn+fM+f4P8EMOibDENe0mDPcv6fP1/X8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fps9S55CGoS+K+tw8/w0xj4nEuc/Rgx1uV9/pqVDUArKS7C2dOYHmeQr9ToH5wYOYRpq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QrQSgupRExdysvzDNpDMSB3GzKIMfEq8DE3dRWD3TsUgKhjy3+5iRfI/MDsz2v0sdpJ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kMDj1eKOlM5X4YZYQ5P6on9yIbgPzO3Z6lJMED4Y5Q/8MS0BD0/03F7H5T/EHKM1X9p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AoV9pCkVBq8YjorVn4g2kQaF1YQ984fvBxK7VLIauzMoMA9wTqO+vZcFS16mWi48m34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aBx0X7hBWDj/AO0Krliwf6l8IbS6+1ylXswfqIniiFfaUuc6Gn7gvfsj+4/5Igl/gZRP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Z/iOAB6P7QVrevz5TDXyiT8KQzT3UU+BcJcN4/3UsUh0n/JE7Te7/wDMQwXak+5LkvUE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DHcv8SgOxj1iNL/MMkgr1D6TrajS09C4xm7wV+orQ/exZoPgZWoTzZLCq7LfuW1hyqfq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BNsfb9M4EuFRpEP+Aqaxzaf8s1exS/aU1w9n7IhbDGz+ZVszipExR8lP5IhQapaP3F1f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iVm+DKUxn1C02VE8kTS4StxUHEMvpn4+jUalErmM5o7llBFqk2GDFcriBn6MGJYUtdHs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GTYJ2IghXlGV48ci/dilYuVMhUr4Q3BNSbLE8v8A3KBEiZDLEWylWscMMUTzNLizGJGj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YRYrT9SnBa1ZBFCzoZWCr5uGA+tfU+nMdfV3r6E1H6sVF3AZOk/U5fw9wn6/nt+i4+l/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PrcvMIfQ+nM5nGfpzPtGbnEPpxA+vE8/QjucRgoJaXFEwZgM1iWrcoCJlniOGOZo3Sz9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hvmHUfoB9DwnlK9REBwh1i6ljk+8pRvkkpw/7HMI33KTMEf+HMIwvsh+Sc2Oi/RlvN+Z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nqHf9CP02bvJgmI0wtUS9pht9v8AjBW0FH3m+qIGjGpUgacXPzAn4pX8VM3SaoP7SZiu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F/lAip7f2hFNJc4H8zBpeMfciVKdWPzMEjxMuGXXqZclQnQwqhnsGfnxEXVly1I5tqqL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/G5RC7r/AFQCgOkL+YtdG0qfqDnN1tj0GAP+O8yhTXkR/TG5b1iakelDPGEOKfJKoenH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iL3u7Evt/wBSyB3lH9jA1x+gP2Rjlb1X5kEnwHVC/FIAvFQDXyi6If8AJiK0sWQag4g4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c8oHjXjE4MHkubO+qfqLDT2uJgql4IdbxESHftD+YbnTyx+pcX7y6+5MRYaxSfZmuoaP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MBwQZbT7XMH7VfhlM2PcfiDXftKd4yrTa0LBbRf8ZIUKrlT8GIc/4AShG1wxAj40ywwj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hbaxc+JhuYq8Sz74F5cyyrmhNJWbnEqVHESEb1Fclk6CPIH2gs0mQCU8SmGNMxYmsQu2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DVfaUqafXbG3y1lMB+MI3/8Amx9pRiF4sfmAkt1W3AXODsgom9GpYZY2piC5OCKjXcy/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fwJjUr6vF/zE+0/vHb9Lnr6Hj+HM5/gzj6OvrUH6hovCFTROf48fV+r9ONfXZEohNfQf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MqJixW5u5zKkGszICDgxOOZrv6cw3F7r6CS8kZcV1OI9suH3m2VEhQDqYJWcxvcAHubx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ksSwi1xmqRAtjsVn5lCQ7Hf1Egct3gfZhQCM/wCklcXYAs+RJgrA599yFyvVkP3mVZXJ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sL8tRBsfTFOczkz3YmaP6/ohv4y/uU5cev6qPioaEz9pKL1pfsBmus5P80CpRNv7gjEu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gTFsvFF+YEPoFm2aPUu3iBohiw1nQy2sEqwD+J4go39y1WOKvX6jxQGkJ/ctNP4C39RB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yo2n5J4oqxX2glsOj+5DCI6pGLRAepifsDG8jyhji1c8j8MOQ7rH9gwDceEvuVFhb9uf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GBNoBwqHyoP4da/ZLC+5fhrmkQ5aPvE6WPh+4LsPpl9y57y8KaYSJHMIK8xAqieczY7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0ki1mHkP1DK94j+El8byf8MXb7mlP3M58Wf8QcQuNFLCka/yZgGjlEfpj52v/Akb8mpB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wok8RODPn/GFq8+Qj3zZSSnt27yC/hsU6HY3A7FY5Iq4KNzHLliYYcIPH0JX0ruJnEpF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cMvzMFfQsExXUNkdQYrylsCHBN4Rv+kPyb7hFQG23yTx4aD9R6zTV1fmVw1Ov9ko7rlV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NIjun5lcpeMGCFmTsbhQ2ckGN/xBhPcz9bm/pqEfqTDyP9EKI9n/AJnv+Kx+j9cybYOJ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pcv6P1Nx3D6v0NP8TxCMr8xilwYgajCoVpmiLk7jx1OIP0GXRDcuYhfcWC5XKAhC5lkv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faXqDiBKdY+hZjnjEMpQ5Z6xqaif8zgweSKcR0xCkvhjSKXymWd9/gJdGO2/Vi/3R/CS7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ev0kfxDT8Mcyp2j9YjXpBK8YeHES4t6lRtHA9Qsdya82/SXoLer/ALJesHDh+klkMcFP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9wmlltufszHpeU/AlF9ifqwK5RyQ9GHdV7BiOWeyZOCVthct6N4BgblG7FvxEtu9/Yls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iHt/uUtA2YL82RaL9gn9x6u+QQlOCfFRLBwWSfuHESsUP6ZuWvNM2IvkGXVmraln4nSB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A79yfKaW/dQNix2n4EIJ8Fj5GVoddH9HUFJ8tPswq/IVfxP2+yLcXe4MHO4ZY4giCMQX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Tlg7EeHXkI/5cfuOtf8APUcVT8v+SaIuxf1FE9ZSMVW+P9Q3BdFH9z0ej+4TWk2jH7jH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Dw/kR8uHcfmA4BwfsZU/AD+oTXl0h2d9lAwX+cqLH4pEfhCMsS5cu5VxFxnxuP0AqEwR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OagwRxH6LbcwsbHEe0RVVLNkJ2GIN3ep02cIfaccRt1NFoe65l1KrdFcUTUjOPoQ9Tj6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y5+mZ/8AFENexi1/Tn6aj4h/H1/BL+rGczWYn1DX/g5+h9NXH6k5hg+qkYR+rMz5nWIb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DVbhsOpVESMZldxPulbINBACMkbSzfEtqxlxUeYeYOJeYdwo5gkvFBMTLxBqoKE20EuX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xYuJZiMqUXEIxszTNxLxcd1EsdIjFSotejE0TOrRY6v/AEWQH5YL8MUvI7/7uJJ40Gcd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yxfLI/SfkUyWLI+ZS4D6YNM0+4/mSoSWHkn6Y7ZZ6D+yXDodYPwkzVI4/sXBwBjzX6mi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Of8AGJj0PJ/VlIC3h38w77GzbAPFP6jzU+KnYFQDCeBlrkt2biq9q/vIhbzWY/UQclYY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/ESBX7o38XHzsoo/UQ7JEJXWzw39oRs9UkqMX4nOOfMvctzRjzsD9KwKinSD+DNa/wCV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pBGXdjH3phWMzAj92FmvBqX4QRZHv9KzSB2sogrziBdB9MItL4zDhc2fHiYbgCV8w82O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Ef0Xf9xPS9E1gXt/c2iuR/SZ7zAZn/g0cvosX9ytpGhfsJq8HYC/kYrQhtY/CRavABLh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BX9MeFV6s+0dxh1ZGIE8sZVRn9g2oTfqgyvDFh9LjVHZXUejoipfJHblqomZmGK1rMya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YRrxE8ynBKWiIvGIIMEBuvpX19TU5zK/h5+tRPq/uH4JmJg2fqQr6n5mvpXef4sZcdQ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eYufoQhu/rnme4J2xqep6+pNcwYRvH0IzmcS8ajLHC7pxC6HmQkeyXxEOPiZrKU8/R1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pyTh6hnXMTLmUz7TQhi4JjcXN8y8YmEBLIpc+YQtREGtZlK8/QbS4PKYtjR6+tDgZcHR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L+o/SoEUXKKj4S/MVsIm6rEtWKesS7KJnN/iKCZVgve8aloE9hf4ijPkREcnwP2JcxD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2Eq0XmQuwHZb9R/LOJnx96oEAD2zEoV5MTUj3D+4yCh4fsR6xeLP0wowGhX9jEKRuEX9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0xS3jf3KEsu5PuSk+E39objPEwIsXsLnIxA2Uy0p3dLNhnsF+Jf2HbE04mlURWu6H/wBo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hhqN2YXyOW6RQF2xqSttLwB+5cDnoZfpvTUxwp00xJe2FX7kW2scGPsxZhE4O/Ueny9j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EsAKOh/DEvsPzFVAFn8Zj8MztLs0/Es0z5yD6D8wvqb9RDT9IVh3BPM8mA7uHlNoewuZ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xDIfCDMCR4JNVPy/cdMb2P8ADN9/3dkEX8oP0wXBcC/3DWgf8mpgQm/0C4VvLEV5GfiU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jp/2gJQeJKWF7LIBwvlhOfuvLsVeLENLfwYx0KVxEl2+CejMVeuLEa+iMrxKiQJSJzHw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YfR4jxN/R1Hf0zH6H0dyuvp5+nuOwbf65i3X8PPrx9D/AMX8w+hNZy+WEz9SH1Pov13r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6O4R3Ofq7gF57qLd4rIltQHhYgVWEat+8vwHtn8QeOBcsRafpeGCPxnURurpDhw0W4Un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Lf5+g5JioH3RsfmBgiYWH3RG8VKxAazCG4Mcbg5YNbl3qXUu+Ya3Fh2JeZdIQcy63ufh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QYOJdysTmfMVff8ADjEFm57YupxNon6gbTZPJAtehJc1lFQMF3F5qLdQvz9TOInk2Pwx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pPwxmvk/7I/ic/o/SrFV/wAp5jwZ2KfifkrSAOAe8TFVD5yQL8dlstzsJkkzkR/qZpQ8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/ZCjZPT+mDajb+wIbceH/ZKCz839StuPTd+YXZ3Zse6r1OQEJpCeYsAHpYkXXmz/ABFF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wKsGgXR+2YM3dKxrB3KVgQI82RrIOGg8z/EvYmg/qYVU+mW918lil0bv9Cw1qHQ/iGbE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5v8A+yPXS8F9mNvwnQ+YGFT0x+Eab/583LqjNq6/EowldBIJpH5hH2eYOtw9pbvErzqD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mbqexF8/MkheBOsiJH4P8EThq/5yS0fMk/qLvxtxSvxp/qZ6s1g/uakuB/sJp3PMfyiN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9P0hR6s5LD4N/YgCOgT+xnwSzn7idx2UkarJ5j6GimbH03ETj6LEFs4EXAruCrkjBVn6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ox3+p3NfQ+r9NblfX/ueIPvn5/Q/zI/R+rHWPo/S+OfplNnVwMQ/gfS5x9NkJzma4iYl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Cc7jvH8fZBrVwdYgxsxLeL2suKQnkGfmjEd2vNF6rrEP1otx/wCJaDY9+tfMvlJuqd2u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p9Q0oNjtUKinkYa4+gwFu2Yg5J+ET8Jqag5GYXMomLj1G2qZVblagQZistXzCkyMfafa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ygFS8QtLItouIS/oP8OajUbizc5XNJZXgSzSwlQ5mftCP0OJWZxOI/Eco9SIRuVB2iig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D9oHf1P1nP6M4X/C0kr34GIhl/UgL9vD9xDKHdf0mv7lJqV+9Sq/cly2D89T9RJoXkx2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nVH9sxZDij+wlnX9/wCBmDN2k/ZGoPeIPAt8aIgw8IH8wSm+Fgay/aW8H3hOLeEGBfcT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syatQ+IaKDj/ACI0OnETLZTm3Oz5zWjO0WDlSnunQ7fmHs3qoIV9Qw0xD3n9xJ3Ocb+0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8cP2EvKrjI+4zNaa7fwCS6X16/6hDGBn94Rpz7oLH4isaL3+lZuy8hE3IG9OIBLHEuu4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rKDuC4pDH4AMUX9nX6nGL2sCfnAZToD5pivXBc+ZxtGXN85/ZEhd9p+mG2KaEf2TZCd/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INp/lFPzB8+08fZgp6an9w4fYC4oxXaqa3zZM8heZflqGgvgiW2qOOKI8M1B1UvEp+v3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5hllTc7+lR3Kjr3f1l/kPuv5NQ+h9ePodR+j9ajNIC1dwSvrX88QPpU5jxOIb+jGH0fH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Ofrv1PtD3PtNeIMNwXf2h3PvFJlv3U++8ifqvZB1teUlOB6LQ6sPWaCgVX3wjEHKgdBp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nxj3hgGXiyi+g6YaT1gy1BX4ixyP2lOIkrVEMnjErc95sMr5ihOFYJW4ZJcL1WSXFLWX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obLhtmJefoxM/Sp+kG/UIOZNxYMMs5+gYlYlTFfSjj6ZBKvcQrqVTcavJPggL1BibYgE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6gEADq0Wr7p/UObPor8Me49yx9yL7bwkyrT1AD0PhP3BrXO2fpFvuqRTq/aXPugMb5u6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LuJ0vXxVn2qOvrH/dKEOO5f3qD6J7Kfphghrdv9k5lev6fS5N0fQR/MyQfgYcgeajsA+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ZXTzUfxHbX7idctBV+YLoNFsu6XhsYWwboty5ZDDgSpOaAKi5eXWH9zbGemgOTyhhDSej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6lzmdVUfDcBx4ln81CX78PwyjYjn+sS8ofxn4Y7oF6/N1GzF+99mHqwOf6EC17tIf7qd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1BbhfE+MHslhlx5zG/xif2QSZv2KbYPZGWVuhv7kaJHYP6hF+Uao1y/FxcOhP8yNcYcJ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5UJzHkH7I1r1tU+0E+EgAT0qVOB0x5dHwf4jbXyI/cX96o/SDllPCwmXDqhDOw+RuAZS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WjuMumDZTDX0ZVK3uH0dx1GAeJ3f+5x+lRxOYbPofx9/ycFzj6aS0Jq1/b+Cv/DH8a/j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uXqep1mLnzBlnUP0l18S+2EOczzLuH0GcRieJXRBzNuYy61ZKDaXdgz81QiRHyLEeFY1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LUxQM0KG2m5f3HdJALLykkJF72wTYrSQXfiGrN2ovAzFi3rMo0orxDkxEFxnzLQe51AxZ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q5xDMuvUuahjmXiXkZebg6zLXuZGWXvVy8RyuXzceWXhepdXoLuXl1RElXiaIMeJfcXc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IeJ7S3Yz2JHeGWqfeVmoZgcErzK3M7uU6GK4lqqIGlkfEAHS4tAdAvM/qEWs8i/Rn7aH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d6X6n6CVfzHj85AfiGY/yRBpJ4WpY+8AxwK70V+oFk26f8wFVr/jVTKUOh/3T46AX+Ib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g3Z/ct4XtP6RMM0j8RI/uaSPIZdtHxOJqPq56GMq18H6RDY7v+8msY0P90Dz8BdLWonh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O/yBG/TIIUVF0EP5hQg8WrhjCD1Lb2CWZBfe/owHC6rB9m4N7XNfJU35Po34WEdU5D8B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Wq8N/wB8S6q+ND9mAtOuaX4jRHfOQdx96EDBQg6xlTF0C/cpwWBB8gXErW8hUP3OkC/I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uwoQSy+V/iWma+L/AGTJcUt/Qwuh+n/BKmoPafJLYd65P7JhXXf7yLC8Agr5GURz2B+k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qDlcLx78YvR+/r8Rx8Gx+YKPlRZVyJVS/mI3NH6F3xPiJRuJoeSD4j+X/N5/iR/g/U+m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x/HmH18dypUDv6H0fq/S8xlyvqv0Pj66+mtR33B+l+JfuDnUvmXn1Bilxb0x3B6zDP0T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9OZeZbCnMv4+0RrYXuA6q+MS+B+3J+NlsqnwYzY9Fl+8esXpMcAZEO8UFJvCOkgWB4u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boZRf4CZFifEbvMSobd3CHhm59pfE5im9QxqLmLmLFoJctSWtIvvR+ov0L1Bx9Gy4eTm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V9K+mfcMOSeRKDZPmZ2MRv8AUENYiGaxApv6BLzEuBUNoRg8TPc9JpqUcJLOPxMDh8QN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+I79ku/DG8vtT8MWv06Eqvc8p+o/gTZ+Y8feKEfuzglSe1kT4HyDBqvkp+pvq+o3+BrT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3EsP0B/xBms5ov7Snpdrf2T8LqfpKWzxBAit6w/cqknihlhb+EXgZ4YPQHgY2t12h/SO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AUiVXxpKvYJ1aYSRbpG/Yj1d0tBLGBA2yvhJ+5aDHoYBgEfVp5TOCf8A6BlShvVI+Eib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tvaf9ynGpl/EJNIP/DKUV8MG/JA+mN58S3pVyf0TBaeQ/ZMAG+4rCbShaYWD1LGqiVmN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3sRBnLyYimrvEIr4rBO0nj/xOaNu1F0hHNKDV+yj5KmuLkH/AEoKUD/lsnsSP+ahg1Bu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H4iwIdH/ADEqPSM/dStoHsU/hgGYecH7ics6r+kZFhwsVFnhlKwp4zLVSZib8U/MNK+P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fn6XDX8T6MJiazZ6/pDr+VZ+tzzCcxZc6nxPn6XNfxfo3GWhmKd/EIpuXPt9OIfn6eoF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qZzPbBzB7j6iDpnOsS5vX0SJ1K7IkT6cz3OfpeCW1tgjTA8C/eHc+Z2C+IN4+J1VPSCr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MvwtVQCUl1/BcLvzixpr4CfmXjymNI7T5KhDrTfD/ZLEd2MRFJ5DZE7tHxExkzKqJcIU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zG6Fl5l7vJPy+nGOJbcV7uCmRGrD7RYlA1Lv6jFzipcvOKmO4qgJniZbzAh2epkOjhj6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Dcx1MMxfUr6VOImZSaYlTa4K6xAEQbxH6Z7lmf1E6N6UsKBMYn9kt7TvB/E2HwqLPygI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z/aOgPeQj8hd/Uph6CJDGsO6Ydk+qfqakXyP+Z+jL/ipwicK/wBylozgH9k/AkV+mJpj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Lh0ZSYdvhr+4F9qWBq38JeafMPfjliaKu3K+0srrhpImPBGKWrpDq+5QIzaq8MmtNiwbN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qMANeL35i3J62ZkB7uLKl8mOOU/4BlShHSP5JgzwWvuVMyr/ACcEv4UfZlmpz/taa3Ca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ZUXs/qOEE6Qg2g+mW8YmEQDuLD6WkxLtFU6WYVtexFVEvKSYn4KVsLOhEDJnr/qGvsqf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Fw1bT7MEBDQg/AZqTfN+orUciR/FzB06a2+9Qs+nXH5lGt3GfdhEogILk+/cS6q0Kv5P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/hxv6H8Cb+iefppBl8P1CfM5+mvo/wAL+jr6H8Kj9D6evo+ZX1uu5fU9oMswftCDtuaO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CXGXB9S5ZMPUeJdS8Ylji5cXmXBlu5bzMt/RfU6+g/So6j/Du/owmtS2C/RR/kh2Pmdh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pSxv+QlBgHBhRC/HW/uEKc4PMoqXwMImC2/1SiWPOEBPmKXI/hiUtS7ofuCBxmAt+xCg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RocMtuwhbiIl43MgKwzA9QQ4l+foMHMKIYi/KLthGJwkSpWYYxM8wXv8wr1GXcvMdGXc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+m/riUSjf0PSEJvHxPCeRNtRvWo70mxguB2sOyUM/EH9xCtZ5B+otvOWJj3t2AQEAEEu2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L7gC7j0ZyG8qIcX+n+Y0bLwn6nRK732IU35T/mbdPWf9Ta1+g/hgtj5sT9diGZ91Y+0Y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GVYOYv0LnGleyHIQ8CyyynNCObJ2pKVucAx+ZiqPQMJ8I4dMBUg5G34ZfwxsZI+F96REg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5VUIws9M/JGsvnljf3KFGOkD8kvAT/lZU3OgVoBQN/wCFlj/xfEWw/RZ/JGfIZZzxf9S2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+GWQhZ+X6VbvmOMLjcShQecxJsd0Szuz/wBFwev6LH5Jgay1U4h4LYFF54utzCNZgDI5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PtQ+cPiWaGWfwr65+r9Df0eNfTh/jpPxk0y7+hj6Hr+Jv6ccf+T/ADUrUZf2/hzM8y85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5qX4uHeekowx8wwl+Ze4OdwfLL9y5eIOIOJeJfTL9xGbl+ZZUuzcuXLxLnEZcEiy/rf8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a+mZol8pV/r9MCA9lBda6bW/ELTI+QfuHuJcwb93CAGapNfeYERoKNef0MIx3bFxRRPJ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XemICGXgusJabixFuT6zEOxPZGN5nhLy7iyxuDe4YmLSNSj4mTNuI6lECm83Fc4mvMun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XLyTiD5gw+vEUNfT1n6f5jl1mVDWZQyoh9R7UxQtfiKhAvqAHC90xgC5e6mkBsggr/gh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mKnqBLQPcrU+qMB/pn6nY+0R/wAFUd4e4/UR/eD9zVRbpYNbSHGSeyfliEobnomgZ2qi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07/qMfBHM4T9tjHq7J/cZVn7D8RSrnngU+FEHso8IxfkeyFp4MGXOd3ZuJ2h/wAFMc5X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aAYgwBwiftM13y59mY4nlqCN+RYh8kAM5xf94Xd53ImwN6RlpdvsQbfhi/uFGodM/Ylx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cu1tp0v5idfJf2RdE9v2k/bCT7oCHHN/OImM3LIp2jgGADxYPj9pjrEBR5IFp0wj0ylo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UzQ6dD4YswMQ/l9o+f4/H0fN/wANJs+SGcwr/wAj68fS5cuc/T7/AEv+Vun9QyQ5gy8R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PEzLxL7lwZeJf0EC9T8J8vovqpcGyXLD3LuXUHzF+n7gzzB8y7jmH0uXr6H0LltS8S5e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X7j9G9/uMVgF+4dmnllnCQD56nuAXNeII0qnUoU5b+Il2/ZNkfiNGPLYlsvDqRf2GL8w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5stPz+wZT4TGBfYyoei11f8AZAASrhY+RSOqRjwG/Usb0w8QfKUKEOcMXUs3B7iuKEuy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3DUD6cw3CLiZ+pYRZfTLuDj6GpiBZUqgdQq/odVd3+JTcUn4lkMJnqBmWpvdy6uBBnJK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AglBnhQzlwcAYvzQJgfdkGQ/Pf3FE+GH9QbyvZFX4sf3HcbyLgbWPJHGV7EQsj0RrNnY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0WrUpKzojBRReMP4m8wbtmK+OIprzpibCvTV/M/DWsCladwShugMObd/4Yjq3nlr/DFR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uAglnFtFp+SaQw27fiaZOwsPsdNoPkg5P4rfuTmBxVqNsi8JCarueKo7z+5qX4R+xEL9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HIddDGh+9D8QFmU7bWDgxGxoWi/3HVEDgY78S+z46i4MQdVNns/U1aqk/Y/3Kdg5PUyC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JX1/X0frcfE/W+g0zn6Of/Y+hv8Ag/wyan3l+Zg/QRZULagxg/S58wg/S/vBdy+ZcHzL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ZnhxNIOJhL4mH0AvUfuhBaUl/RTmXnEuXLl1LuX9Li4n3g3FEc/SuJz9PmW7lhllycD8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Gb+ly+/p941nlgwaeYOmZvcFAHC/eAu5bQvJMm19S+112qgGc40oiUWs/wC0r/WG39oI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W15PCBxf5Ex9pQXjxZfmXQDVjGsoOxGC39iCgvUGtQbal5Kqoo9fTiC0xYJefMGWXLlxy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UmoxuyEIsyS4U7gBxf3h2YItW8wZYbQY/wAEQwWp5tRQ5y+oGC8S3UtCuog4+gBeYZLx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NsS6sRDlsSxsPjEA18jcG56Bn65z9RqFPMRX9HGTN8/9R+0u6/M5h6sFY4839RamPDn7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RLFp+iZv0r/zC8roNwqh/CP3hV8kvH4Uxn3c5f1M9c6LFFteDNmDszNMN7uAku9xItK+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B8R7AtAHzcqtXwIfuS7h3LJ+8QZlbSMoFm7EB8kbsrFUn3JyOdE/mNk46EEU5KbDZBuJ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ADt6A350wnQkbzrKfJmbSgKnNH5i/tH4gk17DDL0Ccq1faDWN5u7+kN+yGC9Z9Zivo9S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qP8ADlNz6D6P83cP4P01CH1rmV/G4OZpqD1L3LllZhA/aNudynf1BxLxLqXLZcupbCXL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lZg9w6TSHCbTwjlc7Ynwl8y1wbm2/vLizb6NJ8foHEwambLzmMXiXiDjxBzL1BzLrcsg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qWss4+gsvqWy4aly5v6HmDKzf0XP8r+gjmB6Z8w7kOYXxHL9oRykHxGLUet/cKxNVTev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K8n6Sm80ofuP+eSSE5O9J/UKFteDFb8Mwuc9DABn7EctMavG4N6gkHE5Rx5m2LV/R7iZ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/c5iDeJZtHpg3zL3ClZVEV4HZ3Bl3HJm4GZVTiARiuYH6DO5VY0I5alP0I4mk9IhK1KV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dhG4x9oL8EURH6B/cH+1kRfusHft79ks+s/oIPa8fqJox9D9mZKh3+oY62nZKXh6Ufsl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yT8or/mfFkWEC+LJm/pdm0/tsfuMe/u5+IqD6GI0CP8Avc/EcMQUSeSAVe4pkDFdgaH8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9mIAPvAuMNAZ+SDBa2xHqBZe9UzkXKFWgHSz+mcJikgbv8MrcvoCZjnUWwbXdD9RG5gc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h6DPyTb9ev2I7BDmBv58ifiCufHLT7zNJasshKj9GVj6picPE4wnH1J1U4+hNx/h8/Tf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9NfX4nsQfUI8pcuYcsPL6MupY6+jLcH4lH3HXiZ+ZSAuX1BOf3O0pW5l5g3qFYzuWHP1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c/QZcFJcBFzLz9BA53DzFyXH0l25YL6mCXLlwgiMCisvMX0lDR4BEuVly/pf0IS4M58/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Mv6E1r+F/wAs/W+oS4aH3IBzh0q9RA+8EVW/BiHOV7Y/uV+N0WamyHxR8fCJ4pubS4Om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+0Vqz0sAD8BP3AbP8DM9+6XWItVbEHNy7MYlvcvuDfNS75zFI7YSyCt5JShzZCddzhBg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uLCMNw/MbhO45mLnEH0rUDA8ym5UqcSs5lYlRPo2me49SJcpHiA9FQNhfKJiIeD9ifM9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KVfQj8z9Nz9Pp04/p7/ubFvLP0ZjfGIxXH2xHISdkEWF9co/lbPwzBj+QfVP4mAodr/c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kEDVqj9xseCswg4hi0JV3Ff5J2DlPiN0tt3vxLq3HNF+YZiNarfmFIGcHfykEtO5QQPX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xHRFOP2pAvthIBtB6YIVqfQfiVpdCf8AFkSlHZsj+I/R1OPo6gz5M4wl4nMJ6nE/f/jj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we2b/qVefrJl/Q/sT8Ixll94Dcdlp6jTCPsQhj5SkFW57S4eX0ZRygxS8ty4pwy+56T0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lvcvy/QRcuDLly7lwYNS7ly/MHMtFrcv7QhuXgloOIMwxLl5gx/5iZOupwh6Rrltcy73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vEvxcIX/AK5cuDmDjcHuXPhcX6f9uX9Xf/h7+iy5cuXFqX9Fu5fmPqCjhr0wHX3oEY+S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JTr3c/uVdnxa1MX8YQdpdF/U11+VwXC5TZh+eaA+0fL3qom4vuv7mWEeVf3LgSk8NxDY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FRObwQZnmk3YOD6A7IMuWkFH6DmXmpcx9LwS5xNwLB3G7KmFcxU0ZlouDLL77m3x9azK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AlaleIMwqWDzXMyvEQ71AeCeNnqXRrclpft/4jJC5I1QrA6dTOwG3I+5Mawurv6T7AQZ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RBfuQRovHiARqg6COKVoBPEDwCbZB2TKpr5ows86oRa2Z2IZVvff1PxBV/aVL6EYPmj7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JbTz/SlpeGYL8wDBmhD8ywT+jf3IhsMFWcV39H+G4zX2mR8QjPn6cfz5/jj6P8360nJ8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QZ+1uoNsn2JELZ8Q/Eyz9zavxZNc8lH6nOXxBY1j/wCNxz9gYM/Lr+osA9kcnWsD9ww+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0h7IxeIUvc9rgk+jGFt/uOULy5cvMuXxB8/S/oHMvGZl7l/RcacwfovuDzCMo4bl/Rf0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QDSPKNnMuD5jV4ly5xL3LZfi4rxBzBl4l4l9MIHEP+VKuKjDKEDn6v1dTbNy5cz5l5+m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fcv6B9G5cGLmcfS/vBBzLxiphVFWlBD8guP5OGZsj7JFqPzkRPURUIx6VcV0EMDZ+JaG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5fuC8xy2r2QkDeComeNdUY3MR1Uzsf2ij/SKKs3qXGmM9n0KzPTBmRlKl6lxcXBxBhuP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CDBthMepUqBipVFXEmb7+nH0S47YmIkNRJeSn4qWZJUPDmUGvtJgYPdR95fea91/sm2+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j4ZSHvv62WVJWs58mIzrU00194m9jnYbLOY415dr3/qAAN2KuKJdhbwGCXb4guxKJTvY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ZmGfLj8woXPGUNwLyBDcX20Wpjxn9z+2R+oZpeUIvDmMr6VKlbrEZiPc0v+IxH6P/ga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PPpj6/eYleJjr6fLK8sdws1+4qiDs/JADBXpT9T4HaU/Fdt+5xI6VBlewX6Q1WXf7yO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R+kRpmDv7An4s2H9aD/c/wDnRs3Z7ntc9pSGUIOkyNsuXPabdzS36DpKdTL/AOS9wcy/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lkuGWjKwDZnzxN/3ZbBl9S4MufiXiXmXL9Rbgwly/Mv6DBpjs78xTzLDuXDcsTMVm14+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/Pn61KlfS/UXply58/R9Qe2WTHDLmHMECLB7l/8AXGuZStAwAUDwblMDXnmPAvvANksG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ReipxD+Qlr6yyQikeiGjAOKL+0qqA3amEKI+BJSB3zcPtEuVzZG3t91YAVHgxsIj03NP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mXWmLMql2fM0l5i56ZdmouYNwdXLlxptg4JcuAvcExGuJVfSrK1OAp7mO47hH6UV8SlC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pZsJmuC/Ew0HzB8B93GCIZFgmW6SnteYqTkr2OCM1Sj0Sje/MZgbZun6gi8n/aQsBZyn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iGCn8f2YtorbS/uUHROX6laFXkIOy+SCbV4lnP3QTWcogrXoBVt3Oo/xcz90/Gm025Pm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+hKz/P19A+j9QnP09/x5/wDG5+519AlZlSsSvUt4lyxynwSmVl5J+p+Opxw0NXacYO3Q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VE/YH+cjWIP74v6jFXPCi1XekX5n40jBpfqAyhy+0tvJ9FPoMZ5Y9wHf0DLvTLSXBl5g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aeVlDIdO5tqDLJcuWTEsuXiDF5gz7S5cGX9Lllb+IOdYgbQ7pTsljuDhAX/2IPklSo4i/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tDyYU5/M+Mv0w8JTmAlPcGXLlxal/wDyePpf035lxXL8y4P0u5c84jLRFfN0Zi6rFLl3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qZlSohoPmH9gQbZHgZ+0VZcZ9oJ+VXjwnmigQWti8CzfeYkUFZ3ROqPZwH763D7Tf+gU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f7mIzIpPDcSH6TwQM6+g5zFljzBoKg4ieIQMv5hhmFvMupeYMGXUWX4+lvcOQflO8Hh/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GEo8ZUba+ViFOC/JOQs8MotNQDIeVm2Uscv+JQrYNeZQ2/QW2+gnH2p5/wDsBVMvkDBc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B/YhyQA85vITmy+LSnAnAwKQfI/rFUIHtP7lQU96x940sGi0Pw6NSq+tfR1GCfwofx9T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p9TP1Pp7JxPt/wCb9OfpWZzOf/K/r8SvpXmF+IrLSOTJfvMu7u6IIafYE21eHEj4gP8A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vafqAjxfK3k39zYR4BNyvzTR+5E3v6Kf3DPui/uC6X6lE/oZbmyAdR21LK4/uIq0dS5Z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lpeXmf0UuUqZe5fue0HzPB+i85llw+rv3PlBeYdzHoWXbcHMsuDLly4MWXBgy+Ze9RUu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zLuW3l+hNc/S/mX5lkvi4ZsmlwdsO+5HYGniO4n8eZv+Vz5l9MuXFvqaGpbqZlSgusMF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l7hJ90ixd3nJ9iRJVgJq26jJh9CynBu0H8QgG6zWjY+2X9yrtOgj7kpGe5yednR+yKUh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XOoD8S04hBxL8xpEgahfEvE3LLqWKOV/DAGc7RLa7fFk4R5IjMForrXTxExc7WUFortO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3LasphrEOtJAC23gOWHwEiwA6zz3Bbxdv6mNt5NIBi78El7ivwkQOMniVmcfE5UZ456E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QBXWbGA0fBt+0UMdCFH2j9Pf1Y1N02IfP01Dx9XU9fVnP0P4VmBCOIfWvq+//H9fz5iJ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z5/hx9KJR1KOp8v0rpljlBeX3GnafBK4En42Gf3G7qOniUVgOKf0hFPkksfLG4IMFyd0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cQrydP0mz9jjFWurL9T8CJgN+sX+5QcHqINr5J4J954/iekvuEV7gTB9T2l9v0eUuDCk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KntCBl+ZtuDGXLg/Q+l4gy/pUvwy5a5cuXEVmaWblwcy5piD1C3jPiVrAzCC5y6jOWO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Liy/4cYjCXLzLYfwIEK8s+0vzF+8v6LUUgy4MMzGfGgN7gYnaiU7T0y7Y/hi14+xAQqj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n9wPP9yNqT/rUZEXkIFCp8nH3a+AIixKrQCNKfG6fuKAXex/cZ+yNx6IAM4gtFCygeD5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yr6AERUthLEhZyY9Hj3LChMii/UxV/oufuCxLbhH7XxBBAlU4vvq97gfc4MTG5xAfW4S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akOLhaul/EMTM2p/1BBMAmBwW7g52BRt8dxcHDlVfhmIteT9hMG/yCTKsUHm43Oc1UB+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oEv5+lfwUXEGd/TcJxCY39a4lV9XMfpcPx/AnxK+/wBX6JTTCK3/AK+lTev41mV/P9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cfx3N7lXslHUole/vK4uVmW9stlHP2CD9AxPwnr+5/co/cr6oTNNPRf1C6LxBfPLWn7m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cfpPyTH9QVovQ/qba3nhFpaSLX6L/cqn6CKdieye0zJUme2AmVVLqXexh2y/oIvMucIM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l+foMuoP0X9FsuX7uXmXLl5jOFwwj8NxDQnljluLhFtS5gTaZYh9DLmJ3+JWPrLH+B9b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L7+ly4r3iLBZbfiJlxBXiDu1AHiVCxPCVqVKzHGj6VBdyxvMepANWPhibC2dOY05b4Rn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6X9yhNMAAHq/9QYqzdJj1CyJrmHJljbqPPylBKVLhhfvFebiOSIwdACmBfENIl9XUaeF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ZzHAJcHAGgZV05gVSMumBKQecwjZ7tf1LT7HX7XFvoOiMxLma7hH8ReI+YxW/U0H0EIR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fRh9KpqVm/oT5lfSpUT5+tR//jX9L+l/Q/8AJmOpjqUQ8mV5/EqCNP5l9vzHJkH4lnF8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r4gP7ixSrV2/c3Hz6HHyyL+0GZ72hEfhJjvyoZSj7sRrI90in2kROB9IyjZ9kuchBd/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ykI3lnMvGyXiKlwZdy/E1Ll1Lly4nk9y/wDGJUoPFuZNtr2y4MvEuXLg1qD5hFlsz3Dy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zM5vCLy7NYGA5hbUHv8AMUMcSxly4vX4l+JfUIHJL+jOA6gY/wBTRA6gfQmJn9HwlK3F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2xJyfeBaFs0x/b8TKvmOCB7TwJgrSvmKbwy+qYnB+JY2IMeYrRdwW1y2/Ny7uJfbMYbG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oY1uW5Rwv9xPwjmdEh2L9E78yv8AliQws1elT8voW7hWFvov6h9GPpjPwo/pDcPo6lYn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xNfTX0ub+n3h/B35+nEzxDiPtLTi+IJ2fMVMQaVPRL1DL3sqPRPFENjEb0/XnVfzfpx/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HJKJUrzKZmZiXsPtKHX7TdS8hPxiOfvEjDz8ghQo/pv7Ss+KYE66/63Fa8uQxfsT+pU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5LC16AzH/BLm2HVIQdpX6TP6KfUG3zM60O2Wv0SqB8BBuXL5Jb6l3BlkZff1uWe5ZxKd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pcvMvz9FjhiD3OFQYPiEeTLl8S+56XNupfccsIVEWFfQ3PcpUqEqBK8x0xTiOeYhzmNG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7rE5QdC2K38Dv8EzKvjD7EHAnggO6nhjFTiW4CZoHr6MDZGuH8xXqWPfmCfES6i5sm4N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Nx6eo2ISNwYOdwfzBlwZf0HEEqcxmzB9CWcwyQWXL+m/UNeJivH8D+BDB9D69RxPX1vz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GIbXkqaLwHifDMHF7uAOR8zTD+5LcGA8IBpPvDnB+Zfn8JkzAm5v7+GU+R8x41LtCL7o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MG0S5faU9M1/+vn/APPz/wCR6nxKOiUXolIDzK8ynivtBHP5l+Ud1ftGNH2SfhGcx1Tq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IAlj3H7i/wAFftEMh5H6Q7LuiQP9oSiuHVGIjKar/NDIYnRcQUiwWzviXqWl3me8J9oO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ZZwoPUx3EXiNp7/aXe2XLl+ZSC7xBlNZ+pflnkxtzBl+YcJ5RUvzmXmX5lnDmCGipbLv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9sCBiHuDFeCMK0BLBkB5gLldEqrQ7Wh8sYU1qt+MRMGXy/wi6Id/jIighjB1UqKK+Kp9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VMlXTFfclu1LWyFiDGR8JrZpvU2QdAvQjG4FC21dv1BLTTugUPViUyQdiMv0/aUmDqNo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sQTXmVDylHxKaxiAqYNTw19SgwYMuDCGpcv6vxI+P4ltwZcuXmXUc/S4v0uE5lufoQyQ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UXKuIOw+0vKavU8X7Rehmwo9Tjr0EaOML1a+ZV4fc5B9yAu36qD0y1mfag9/e/1BbL6Z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bn5iC0fZBmjcxY+9BckBgXLuC72ljn8ZZw3KWqfMu1N+vxngYvsnRUS4ngngZT1/519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F5Jf0vMuX9OJc9x+pLxD68ZqFSiVzmfL8zPDLg27CPcfEorcfbAAboDomyXw/abX1eC/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gP0J/cdXx8PzzjNOzokZz3prBr9VBNK8D/c970RDaPiL8fXxeGHmQ+oFhynpPlLw7/Tp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LSzKd1KG55T1lPo+yZEMMsS9TI5gXW4KJdx8zR75jfTKLuvlF1XiF9zOhBI/biPLXyQf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MbgfSqNRZfj7x6H2IAbMPjECx3nIzRcLv+4Gag4dFQLOYGyRpV/4SiCFbo0t1KjMihLa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njZABxoRzvXUzgxQtFO5VGqy8pANdhQpHkT3Qsd+oUQXViy5j00mK8pgnmDDyEWHPqOw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jUG+ZcGYQ9WWvMuL5n4EXDxHGoMuEtly+pfcGbbh4jNH1PoNjOPrf2+tzuJ1LridRRb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U/zOh/UbTTwlf6MS0YRNn2yzn9Mp2feWcJLhrMWN/EPJlD/gIpv6ICnH4ilf2GbY1Sc8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WJOYnzj/AMFeCOj6GEPyTD7Z5RB6+4kptgG2fpZr36zPyqRVv71L8j5KhZ/ZLdj8zBBb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wizS+I4KYjsfEepiGgx34fmeGedEtolPT/8ArDxYQY2QjD1Moj4snbvumzr8qi957Z/Z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LNtG2XYJzn/wJ+/4n05+lH0J8S8ZqY6lHUo4uIxX0FmBSu0roPxKXf4oY0j0sRPG0J+4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X6IwX55EPsQE6fqZ+a0xuPZo5Q32/pP0mJ+XIf3BRjPpGY/4oocj9pYmUpyTu+kHuBh5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MuX3qekGXFi5tHRQWNai+RfiYxazwDpW/YzFgF5f75hy0cG/uzLdVyq/MG1EUyYC9Uys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CVKqVmXiBjOIYj3LzAdg/EqyK9NSnoV05hgDsVPzAThFLpjqXDLBEtlJcBsGNnlaP0y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oDed4ziLRHpq32Y9tmsgsqx8ZEVdREHPYGa3EwQGqUhOVDWR6YgHmA/ErGYDKiZmSXqH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ImJUOoRxFuL9A7+p/C4+IMHuXF+hcuhhmX94yvEvx+JcWIZmwkz5GGMy1VKa4Yi8g/EY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Etf2RTQQaojzdx8rHOhfJOn5YjpPmJEEwBu2FIK8uNoXW7U4j/oorWR+0pK3uLepnjct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2i+w+yaQjvS234o0f2LKqPInQA+BIK2GaxDb+2QGvsDB/wBhOVHwjpt/53Kmr91HkLHc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bPmUtF+INzC/j8ku/vnA+wRbj7Mp1CXSOWGeiIck6qY9MT4nkRE4Z9//AAqcz39BS8mI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W7TZLSyDqIgemNKY+MTXReQQt8gP0wYoqJSt8rVpqL3Jn8P0r+B/Dx9OO/pzmfn+HFTm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iUJoievzKHf3nsy3D94A5Ii5GKeb4gDgesQ/NIIh9qlgQe7zcHwRgdemoPV+ygYvvl/z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P6gmPYib8/b+4pS3j/JEuq9EY35V6gTIzLdQKM5lneYClWUW4KYPaGhZ9RzWF8s7yxlg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QKmioM2tFbHMvb+EzC9/oCYrHwlv1oQIne92/wBRrwPpnE3u4aFjzAf6Uo38Kd69XPB+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2QY/dDQ+/CnSN9Mt1KQ18SpXcrEr9SviBCVmfMZgThC65II5nxC45OTH6jFVeSp/crwf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xMzQ+VWn7QxxebB+zMXaMoQJWpaC0Phi6pxT2GyAg3YByvczdGqccsPMEZXF2mpRi0II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DR7CF/ajELnDhIEcMtsTevor6A87iQMfQ5nqBmYTqpUo83KlMCpqc/QZXmFVAiCYnpDx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PUWWxy3BincWMzi+Zh9FhMiba+gWmvmVgbCAijUC7OCMic8xptHuozbfEX/ig+GFjKPT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gnNa7N3Bc/xENLlPZ8xPl8Mo39uFVnjklkKgwVqULCRVR4KlxmB7fpPbES8P3DvL8R6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/wAcEAw/ZGlV+4RqnqyOc33QltfuQ+1+0RfoP+ZtS+Em1/78R2A/BK5mKdI8DLGw+GV1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yfRCnz98v0fdFHT95dCe0TD1EvxUq4mzEVyP2lEWQd+Y9ijQvAS0krG2dqH5nlS0FHSM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jF4+0b4vTwv0r619CP8AA/h6lYm9fT9zn6fj+F/+XOvp1/G4OfpySjqeInigTVzlShKQ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+Ijn4pbSvpf5lNQ+FNCDzaale2lS/bCDLI8jHMD5f7lNoTIX9mZpzWKH7wyiu4XftRwC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bHxiV0Lxo+EIk0BaYBn4SJkdOgqclrtGUeIh/wBoJyfaWlv2EG/AxOcnqFzBA1We5mDW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fn0rqXM+oYEvgrIo5XplKEcDceS4Lbl6ArUoPBK2z0RNxvUCcebxnmEaB7GGsvzBdJ8J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nzDc1QZfJC6XLNvOIq6kSFaOSK26lsbwy7bfuBNs8NJlbHVoP4Ymf805h0XMUH+xCgKK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/DEwFUKT9kQ5AzcnNmI60JSAze8M/wCcggSKUXek1PxGOvHqt+RnSTNuwL+1FzcnV/8A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z4T8OAgCtehuUhpruZdwXqdKiVOcEW86Za8z2s3KglYmz6NIepZ3CmphqJ73Bg4i4ngn3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fX5i++/qUv6Yn6jMRN6TMVNFD1CUoKyT+sBVdOA8KHPEFQW4s2+Poe4OauBn1z9MB7aa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nMdZuO4tuQv1FbP6mDRBM9fjOv5CIaQn/wBOI7L6ZXv4IxTzk34O2dVUvVAlEfCG/eCa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KAXyv9xH9gSt+5U/qZF3xi/BEjgH0H+4cdvi400r5nkP7h/wBEH6o8yeszfI+Jz5J4x6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AAmYAz/M8ufKAP2E0BJv7/CP6RJoiyxgU8J8Q50eyf5kRvI3wwzIX7ln+08ceZ9p4/hP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WUu0v0y0StymV9Co4nx9a8fSvB/Cp5+mf5k5/wDElzX07+j9OI+f5VKJzLiXAVkH4gcm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siBElhce+Trdh7Uc2VUACUTHpl/v+YOafM6B8RRmLnKM1j5id3epuvsEsLMrtIfE58/M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5UxlX0z7IDMsFGvEDWj5SW8owyYV7zEBNOIsZsVyXLNX18xOXwYlFcngzYI+ZoDI5119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KmH8OKge6oBhwpx99ynhfmZKfMohpfwmmldCQqGMrDHgL2E0lLOVBcYXlrcVZQY0lWth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wVf3itRqoOzxBqLiEdKnEwjKZZqIjLZ6Q6gesT/odnctlC3Q39yyC2a/oIRWByyHC7+R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i1v19lMhDSA/DMm2pdmCFssKCj8tRHV3VqSGnBoX9zfFRwC9vht+SF+f6FDU+bERq7GM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Jz+oDUxeH6ZiHKHz9Ljv6cTLuHcTUGWck/UqqO2LMGPFgwuFiWJAVqcAeVlSMcIaawfA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nl/xhAGorGJu3N55guPUWGbTxFbTLi/Kf3NKi4lzmKRfai9FRr79zH1P3FiLMsonU9Te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gDHAdBHO813CUQvx8zPtiukQuZtfYHMVqnxm4XyDOJY8p+3Ab3zifjjY1hPkf8xzSp2f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UX+ybZeCYP8ACn9Q+PWjFbMfDIf0pjPxCoKV4Jv+mCZ8UERwPRP2TYf2SBftg/zBK0j2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5BdU/hL2w+icY+p4T7MymgwXkMNHhIrn+pmYHOr1OGfiE9P1N4/ZNGH2TbP7I7w+Udr4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nYj2Qb+4ls6XL+Z1h8Ms7iO2J7/E73L9kZYMDHolupTKlfwr61/GpX8H+T9CevqQnGP5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DM03i3bpmNEJpcf0stqvoED0QHUqmp0CLcVAK4hzE8B9o8CPsQ+AQXNX6i9y1S78Shk1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tt6IfSp6jbxRLjPMgNOvMVhb0gmrCst9QLL7MR2fxDEdsfeXrQ9QrwvzFeU+ybxfEyDt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XDJI/M81iyz5gna/BKdj+BqLtbV0j+1FIcx8io7z+Bnijm5BLF90n3agSjT+BiVfMZhl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+48/c2QPEouyXOIKmcbgHDiWfEYGteZScyyy0wQwHhzLXefcbFj+CUHB9w/UD5/gf3Ma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NAfkhZ7f/ChUFrl/pFqlsplpKuRf3ElrXij+0foGsXwNz4pd+6hMGdIYukDtkSqgIOGl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QI/Qcy4tN0sySGmPMOLUy7vN1yen7S+sLd+PbGbRP1cYGplN36DzFhPtBnhHXmf7jtnN/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2PBDB1PwFfeZDEJbUFIEzryq36O5uislrMx7iRQxXUDbKufQJw/51DEDQ0DqJh2y7TKd1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UOBqHmv3BdvvLXOfYTC+wLEj8sYPSfVJj257CD6VWK0uMV8aBjea8GK60P3ACPYnpa/qZ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3m2e4v8Ac233LTgf5v6h+NlP7jSVcv0yAVXJX/1hEOyQOK/3AxiWljOYKp9xwHBPaJ+x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hueq+Ipt/iLSdo3N0JuvxTjiGsI+8458qQL+uXeL0Io3/FxOn5Z0z8qI7+7U7beoRLT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i0Pj6NlwldJKZT1K8TTU9Jbpl+pbpr6USpX1qVK+vE5/jzDiEz9KgQV6hB4ZnbA6gQXB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GQeKf7lRcDZiI7+gNE6YNSiVT9M8MF5qB4lIUdEQ7IkbiSUTw+I9WIs4I7DEPLVkWMkW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QxHr/EXx94hb/CdoeotYzjCemcgZToPZDXT8krvaF4vqNdiBjH8Qn9gmD1D/AIYt7H3m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8RJi5mfBKXtQe0oYv90RnK7pBAJflIoKKfmYDr+ksvuZxXbVDcq50A7fxAjQ9MleyPgMY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YEH3RIgcL4Q3fAMNhw4zEQwcahYxPURt3KbQKK8xqGv3gh8qiReKYrjw/iFjg2ipXKmy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mJQTZyIEpWUKf0gVgxwAfv63P3uH0N5+jmcwj+/GDuDlmPC5sTD21P3J6JRFkuXtfK5l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E4MUXEyYfU3H8RNxeOY8viiwSo/SyVrpUV+qGGzDNp5zfMCsVDUagPeiWBJt5/xJsImZ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i6Nqtn6lXChS6aj6eezicxHQa1Ux5lVM9y3uD2YI7nkn/NQ754iYIwz+096eJ+IrBIBt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YrQgLimMwXC+8U7bPOYK/NGPN15EX2fFJs/cCFLSul8P/wAlRkyUTGIDjXwDNhPsIp/Y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46Z/uJDH97DSqH1AGs+xE6PUIgEw4PEfE2a9ifggDLt+wogwT2iaL5VJ+iLB0l9kU/UC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8YZD1HBH5GIMP3DEcr7IvQ+Wf5SQH9UaD4AzaH7tHcPhcqd/wkBRXQU81MA0epRv7TLG3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Jbqpbi4QeNp7E82SuoqW6Yj0yk4lQPUqECBK+gKgQQ6QOvpX0EJocW+iDniWY1CN5YKc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lvQZ/gGJoo15TJsR8kck03c4eoY6lGqlBdk5M17jPtR+yaGoHFK8RC2iBiJKxBVvEMLZ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xEvErKdRD18yvURw4lK5ibj4I+KI3FjqUcj7RW2+J+8ohwCPEB9w2AYm0tQux8Q7WQCo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fKCo6vy/cxCdwmtTd1pPzKX5IJuj6pNovxBPzXOADrEQy+CKGvuJBErDnY7uZQL/AM7g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g78Afoy4Nz1ZKCZogwhzhGChTzpYIKKxlIaq3NtROxngwFix8CIdW+I+vaVVrplBTMoz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Lp4i2nfj6EGfkRw0zJIAKUC2K7hAGd3sdsKlJv5j4RUZFt8saHMpu+oS6Jf09wc6i5n35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cWLOGzN1NTTswP3BuBdkug5gJAODiIo6ho9RoczalmaZ8D/MBhPXny9x/cQW3g/UwXT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yksQMaOZlqGXEvLLLllRqtQlLgNn/wBIh5ZjGjsiriGpZSC7CwDpR1zpC4uZ6ubrZa5b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X4f3MS+39y8QHdR23BhuCNLDsYLm4DkfBHY+0ix/RFzU9LNCfU2X20sxeOQZqJXQxzTP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1b11/qailyEAuqvP+mbc/go9Z9/4IYyXj/OT8EHKX6crfbFII1fEK0fQZ+mcz9slMYP2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viIt4EDY6f7j7aR5k+IpxImOcfYn+qJoEfEd/kStnemQmFfCDb/Amm+LMYz97NC/biHF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M8I/Exb/AGj3K+IU5T4lO0D/APE8PsQzkXYe5Tx+8PIhzjDkR8QXgeyM/wA8RpYKdJ8y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wVBwaion/lYBTWSKwwS9uX4YFo/mVyj+YU7vhCNsGaqnJe4YpzWIqjCzUIZq8QLklMYl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RF3biV6xGl8xHEwPUKYiflDd1gjtAifebZlK9RyJwlWGGo2hnPWIeJX1AiiZf/JTqprm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oh1yIDhAjFVO6rMIvzgu/a/LNXwmq2XH1F+8ScZSLIe4PArgVLXkuFbZjkqHWtDgZtjO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YYfoqDeF/IwdYScRT0jcb/siDK/EXun7FE5Hqi3RfBBqwrDoT3iJul9Q7g9GBZ9SCb9D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PsGWdvqZ5X4Z0IhrreiwMawrZ9OMx39GEyy6javmMvHEELUu/Mcp3N/VZ1t/sfELOq7Q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+5ZXjx9RYqtjUVy4MumLBPEXmbPkfiMWXcv5iz8afiw5j+w/cKK28h7lMLNLn7QamtfJ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6A5lCEOxwPf+J/TUuNLx+kP+jqavlhozwfqcfTc4gTn6dfRaYKOHczGJ6+v7jhLdyz6F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3lHzCupj1ifH0ULIlw/ZT9v9y57t+4wjD+FwRzULbfpMP8Qblx/Yg5YpXrz+4uKinWYt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qvMy/JBn54/8U3Q9EllT90mqln4Gr/uXnh7IdWeFhz4xT+4E+8rDuXapzn1KWuEGSPuE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RZkHl/yRMT8FR4PeP+Y8+PAS9QfS/wCIK/4HxB9/GIln3p0VPaJ+wKJS24La+MYFYM9D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oCvnv3hjdqltgeT8afjIbPzxh/qc2vKiJZeq/wBQP5gSaa/cl9Xr026+lmmVdF/3NRvb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Kl3yvUSuMSwyDcG2fem/jIYanyCiqHxOEALcDzAouLJUReWIahkHMWNYYmjleYZTGsXM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tpntzDJiO9fSpRZExuWXzvmDMrcCV2Ss+JVxKgYJgZhgSi5nw+hnxmPUyn2Rx1BnmOHm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J6YfAvUC2WUGvxP9poTsitOj8SwRyFn3DDLCd5eIEpXqUME8wmmHVYgdZeZZ0QnZcRw+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1OrvZL2PvRLXwuEug9zUL8RbC/ET/AYTu+mCYXxEGQ+IJzT3ceKvvKchvuN9n4iplPWJ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5nisUiqq2rtXcIMYsWXOPEZhUwucuJxG0ik59H9xCQ1Uy/8A8DwEBHWCLbx/djp3LXF+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tIKsf4X4jOPpcVLOBPH1BygJrFqn/My10VOVhlhBYLwUiTILc4Dtg/LMv8Arr6bpHuP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we/3AwV1ExKblf8AH0IyvE+PoPowcMVtkvcyfTn6a5t91+2XBl5lwi8xc4iv1otvBn3m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AZxBqIMVIQhvrqDZGoP3Rfcf3HDH6Y6lQX6WzmXTqMv6XFmfy/smDdfslvXV47iwc9C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9Id74IpvaN/96D5+8sJ/TQhovkRBgYN7T0EdASktpzs/LANFdM6KeS4Bt/MgmW9yLafi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9Wgsc96lI/TRHCj9xvr8kcto+4Sxp6QJDiKo24livqBZFVPxv00+1lUA+JetQFXGomCY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Jgz8TJzXmJUF4Yul+8qzT8QDmCZg1Lj9Q+RFt6hMEQP05+jD6AmJUqVKgx9GUe0OkfpO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2UD70SzPL7GYRdCzC3hwO22AHbzG5nEr5ZTgZ6kz3UqNEeAJlmPxm+AjbhK9QbyIDsJj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jgj+jzL+VjdofSX8/ERLdfUzfsIA/pjmXFyw+jGXzL+i4imXMKp1MiWQHGvn08DFNQL+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YqviWdxdRftGEynEfx9OfoMWTxj3OPr13Nr1N7is3LtBzzfU0TtHoy63dR0IxvBFu3K5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GVL1EUWmDtq7ZwYHNv6YuEgFXDiAKBEPxC1t5E/ZAND5IJwPxBXQwaCPanX8wy7/ADQ2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OkY1bRq2ifQz/wCOY4JUr6M0VDbev2xIMv6G47i5i+Cph3/3Rlvb9xz9HEN/Tn6+55l1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2ep7fvKNUnBeqlr+UWvmJ/FLzM03x9Ll/S5cuXL+ly5e9TL5v6g9KZL/AHMPclwS5cz9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+l9bg5uos7gt7ECdtS3h9kQv9aL7ML7t+08w9KOVFdsXBL+qMZxMPRNmuX+WaM/RHfzF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MVoCpgqWfQQKrETxKljK+hhNamC7hcWiOn7w4H0GAxGKg4NxvaH9YbiPiBDU5PpUMfQ1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l4g+KilTG4uJ+41iFTDy3D5iH6+grVXb/YR/ZuG60VNdyn4J2GfnCK1c9YzW/pabPxMu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04h1CPWKPUq7pjwETUV6j4Rbc+yDpuJzVfaW7D7RN4PxBv8A+/RZmn19RhAd8fUlmLN4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s+JgN/gjqs3Bq/yYjuDLu4vUYwdTaXGP0WG5ydfSDiX9HcCdtLD7MBA5xeZys/PSgBU4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cS93NE5JnSTSNKeNytP7lddnw1NgX7bja09hIpu87/xQJvwTb8uB+pmEvRP7jlonpk/M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aIz+0TBXQ6v/AGn7Cl/cM+4Ui+C+3+J6esb36nCfVI749B/uO/PX+0C4p4lgfZf4IxoP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5h+9A/zNA/sf5g+hCg7Qy4txVqWz9T/udx/m/uDmcR+ljmDFLly4wcSp3vEVdFRk72Nn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xBWK2Xktisy8Q6a+ly6gy/quJf04m5/zUGTkb8ZmX1bMOLKDFLl/RtCkWXf02/xHxmXB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SVKhYiRONMCHL1Mw9/tNGGvSO/mf83mEVF2/0n3I6NXKn3KvUCVPf0VEEIwXxOSFeoGJ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NRwZWGpBiMyK3U5TfqdKhbuB9SoE7SpXcYY+huViCEWLFi4uPUOb0/X0xoG38VRU4Nx3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NpT9oHEqVibtRW7j8Zpuvp1xM+ZXNx6/qPWZblHf4njHHWY/Kf8ABDw+8tykr4qPhPaH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W/pcHv6c3uaEy8fqMMQJ3X+IbfLK2lZLPH7Mucxb3Fl5lziPiMHX04+jqMNxfE35jv6v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INoDDoio/wDmkWZVHhFZ8y3GvL/rqepox3iDiXqZ78GV3d/5Zn1MZvUx6uWFDKW4ubc9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jtBx5mb52KXq5Ay1e4NcbckWyEsZFoDzcqB9Qh8MQHK0QOy3JMiIEWPyROkTsblwbU08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0QXYMVwiePzBjJ94bD9iO/wCw39RB9y/wRySPMiSZu4yEGPor8/Rg5lX0w0HlY8Pb+5Vp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pf0v63m4HARtmNmT95au01CQo9hb99QOWKIoiLSpSupdHmH0/UqVP39X6dziP8/6m9wP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fS2YMXMH6czNYmZUT67xH8wz3Lb3L6+gbmXphogF6gYsgER1DnxKQYfUF+OA3MvTHZ7j+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9aDMMP0ZIG4+Ikr6KKOJlAgKg6humXTu4NwzR/UBU0iSoG57h4Q4wQJUqfH0qBEZ2EzN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DepvmE+GbfQSWhQgvEzen+ghlcyqJ7h4+Y6IvaP3hIxUPzDMIZ4mHUSMpmk9JbMz/Ey4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V3MuJxuZ7I9Y8voWdDBhPcNQ6izmOIM5lz08sRiXa1u9Rt8Rjzk3PGJZ2t369GotsuX3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nEfpxL7uOk8j+Y7fcuZgaAfJw9onvO1h1dS9v/dIvZ7X9QNPC3ljv3LgsznxAPoJ+KKh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L6m6Ic/RbxiYdxSMc0WxBmnxKARTMjkMqf1LiMJnxvguocNuHzPoPzBO2VVceXHmV5C1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b6mUA58wVcOMShOWcwrIwam3eWnM2hhtBMBLAQgag2OmsS+tU0re5UO7VK+cUF3nEsdC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xRPEhQQetw2WKKHoeHiZsv2iBhnzoS0yy9W/JMfQ/uH11PKZJekX5/3DK5RlxjuEv+B9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epcvubZKgWbxLzBxBilS5d/X4uP0Z/3eJmOPsxn5DMCi+Zcr6BOvrcUl9fj6F19H2T2v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xCKHM4gzcNzZPEG/g/SHLPwY/wBx38/7hmo8Pf7CWt9NJgeYidJDJB1Khuc8TNZBuMHM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vEGqwwUafglhhS2yizcQ/wAkQWzENZgo4zKXAPiUXhzHG51AnhB5jeBGPEYh1A1C5MIG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zxGcDAbdQ0n0QKm/22ZI+I8gRr5H+GGbxDgtTZ5lEDMHMIplSr/xKgWyuP1D6afpWZRd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iRhp9Nuocy8XL+gbIsS55l8/S/MqbdUS0elpSu4e2vT9fOeWI8sI/evpfqOov8HH1qJE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MFYKVNLx9O2Kqq2rasyBm03ZQS6I/LNNyq0UGKmfoTROYYjDUdYm++k1rvNDxrESKBte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TViB8JhiiKyKBGgtncPhFf3oo15uGUBSo8AqnWLqIKJk3BKK0rl6O5kH0Uz8z4OoHupZ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AqX/APWMInQMNh4OiOcRKfte3mD9BkEBkPDK6xJgfV1Oc+gZ3VQt/e+sby4L4hzdBY63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s+QqHoz0qVU3d9w7JJpOSuPWdw8bACqpD09TPOUmeclxhYc/2R36WD9OYKHa/Uz+eYeq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6H6k0Shf+5itk3qEHeX19zJev7S54XPvg6+nee3M/aXNssPo71Lva/qJau2VvFmYh5P1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lwh9TtL9y88zifFyvcC9SofW8zNeoQZIIRX0OJi/Eu0Ykp5+ps/M/aajwDn+uULhKW4x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eEdsfmdCYMElhto+Y47+0F5Yo6v3KneDOK9xQpaIN4Qs1c+a3M5BgXg2cYh4XtqEYd6M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8rgrgHojbKrG25TUSBmo/RwRdUy/+IZPEGdQY5iYi4jl1KlFQfTm8Q1DMNM+9fvQxDmo8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GS+5UHE7l3Cm7lxHOJ6iw3Ns4lXKn9yokPEriVmVKqVxE6jKOoY39P8As/V8/wALzLx1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5YxbAUujqXRQy2EZx9K+l/Q3D6cfRgxMLIE1oFq6JUeIts/4Escn3lnZK8nzL1omw16R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NEM1aGDVV9yW6YHRPiKvTCyKKm3wmReQk1S8POpaF4o5FXDjCsJhiZd7RW41xfOCoBTF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1Gl0LDeTTOJrXVemh6gaY/1K67XPAppYLLdsU2X8K3UuSTgxx6Tj3FFQHzVxvTh9weqR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2f0NFygSG8OMMNcygGeJDTqoYaHFQ2dMzKTRko+WTOY8WGrLoVjBBNZNKBJVjZbOAE6B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PMejmC2JQaFLg1FKWPR9JiYr7f0uXB4g09WQUvYX2WfY/QsRB+gys/S/qRn/ADeYCG2J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GgBbaXDyeNmN9RfN/eZg7S4PcUly8y8zCWxWLLxNPdv1H91/CK/+OI8Z4/Uv6DqWxLZc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Xn+57Jxqablt/RcuDmMLcE8ZtCViUX1KtgquoY0yJXk4+rdeZ/3O4TX7L8QzpXBKUzxE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U7fRAMpC9YPvLeE0w59SmLthRp+8A6lXZRXqUlYcTDWpdi0zLZJ81uDZpwNZ9QNI97D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oxN7VlBMR3Lhv6EErMUly/osxFK1Av58wMkFZxHB0RZI/Qi47+uBOfuHN04H5QCrq/3I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ssNzUQEn3S6guJvW5ZXmO2al1vMpW5cX3GrQywtxB7xBe36cfXXM+88MuM+IvmO5Q81L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3FjcWDL7lAB8o0EKihgDCmq8RtFez5hqXgmkYTqeJ6h9Lg7x9D6P0vdqtivfUq8Ojvc5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zKb+ImOfeRQZ6r9IcH3IwmeWZ0F9p0mB/wCTKf2xgcfdWI6f3/8AIsNrzy8TPDyTfSZi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3XURYe1FfZizbLTLulqUYqX+4Uoaq0L18SiQlPPgSUy3ICgkbffxNwcDBi3vqtwerTFO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c5vKxyI5++sVgiNgpttt3wq4t02yIUp8MQWG/rezzfMIt/SqFlnMCg4gBAoV4S45I9c2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HHJE5KwxFAnEMKFYgQvMMOE0Q2Hf6ossPpcuIaV+EVp2mfiT1LnMGXLly/ofRYiwiIJS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YHwR5wqHdKX7wWPnFj5UeJzB+lxb+gkHuLLlxY8P+aYr8I/ZLu3YP4n4P6QlYmi8/TiH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4lz4gkGXBl1uXUwahv0I9RJFOI7ag5mUGjAP0D92MeErzMjdJQCstwuiCnRHAbzCy1Ku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iJ+IA5FQ4HoLjtMPKoV/C5YCZXoKhrL7ThT6CGZT7Z7bhhxFmpkXcWSm4VRUZZL1/cuj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Ll3qvoXMsZROTEvxFmSb+l/SoxYYsu9w5pZ/OKk8X4YLlwPyx3iVXrFp/c5giHOI53c+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FSg/xHZiEUjqGXEQzU59S/Mze8xe9y4PuXW5dN7i7jKOb+07/vE7JF+fsw8HxHan3Hm+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2YsyB7naHn8xNCkqAeo3ftCB/Yy7YX7wsb+5liQ5/ijyI/4CHjTH/BEnH2SnSfE/7DPS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E+8QjgPhlFijf7qcyx1keTqUvBwwaZ6YU5fmIkKWEXzCZqUq/XqPOsVUWBieXw/7Q/04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9w8T/vUB/tihWrZhpCS4KTxNl6j195xVHvUW4IvRPuQeqctGy33gxKOhh3kOA8i3klAh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W1i8BitGqDKHDrxB4O8acoeDfuFaaQgOFowGMXDwCmjm4oeW4U6QjlxCFXqs38RiJQt8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3gGJCeKlOiGc2l0+pJcz69ywIgZsA2GIdR7jNue1LP8AEyuuggZ6lLRFpWriQGx1l2l+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jhiPT9pT0xhlil1Lr6G5zGBdyLVDcS2Vf/hG6X2Wzv0SxTAF2vL8sICuX6lnlR+ImoEq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/W8RzLjaX/wAqYVdotX/AT8H9IefoT3Ll+c/RdEu9suX9osuOvpfX0W7LidkaBbcu3AG3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lhVdIGHT3DPBmAFFlyAcysK8KHC3lcMySB2aVcN7QkQwVNraMPSLEvdPv6H5ox38s1xK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ZZrFwuaYFs+YBymuJX+aqV5fhJQUa9C4o/cagl+8LizwHgVENofLF6S+49l5qFaZqFzU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6hsvuIGZkIWqziB4/cIvUUGxhhFvmC9x+i9QUXBCUzLVTLcWcThNU5gXMP8AEV3NZcuD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ebg/dDX4D/KGSNxBb+BK3NIcMteKiFxGsVKZWZmqdS8tT5leYkMssRGoZRgg7SnmD1L6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e4Pcp/xA1pIDqUcJKeZTm4HzAyk9Eu30LHqV0JVtQuyl+8z/ALIjMA4H5gOvuQPB9qHE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K+5D/esOY+IK8/eGF2F8Q65DYuvcWn7SD9lQfaJOKa3TzP8Aghb/AGTqfuzSTsiu4OEx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8qqziUJPNfieNvvEP90E6PYo1weCBZlblLYJmkSKHAxEUxEt6gdT0zBoqU8uiIDq6Y4r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QTjBsBdNbPDFDK4VG0UYrEGVjbBfNbPEriugOihCwymEFJahXLzjcBmyTBOwy30wCgAA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xKXqNeMQEtVkItNSlldH0XXc/vQMgqOQ6irbfBFt/bRTb+iEjS0fiY2aC3Fy0MhrvF+D1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Y6Er1PdxPT+blG17uB/sSv8AwojzfaV7f4lW09DKnK/Mahjkbio3mLn/ACmWNspsl08e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3U8KyY5JaAW6zSecZ5hfH7MUZUQwj6h3XxMGQ9jKVkYgSvMaSvptBZ9IzUWoaGoLGRoq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IJBatazChAU5Nce4kttC6/5xDAfENS2X6mZ7fo7+ly45jSqaeYWp1X3mvfyAq/PqGSsJ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aVMz1zcECLgAUKWBrOiCNZ/tE0b2pUrTG28oKM+8p+ogIGu3Esq4AMM54mnsWP8AU3+/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7yrXDw/kuBZj+E1v4yHZF5Ew0fiK2B8IyvFvm5Swv2TyE6QvoRTj7RFd/jlbnNHf95FG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7z1RsbIvhmmb+8G4UMsW2XuEEaRygrgsMJdQb8IU8zSCRS54i7jAgxYgt8RxFjz9O8dm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JpP4Ti6A7xFXQX2SFDUx9BqNzUO0O8H2hY7mGyWqV/1AfEqn1C5mvo3LiozBwy27dxcc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l5yS7X3kG189kLVSkUjCehB8L6E6k9Fjy/FP/gxpzFSGp9ovZ9kpPNBCChipSAl+JfEu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l+SEJsgXbKcsORlnJL7S3C+8OH78r1b7gGvkixR7EGjfxeIsIfDBvlZ3ADEA9/ZANj+J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gt2T0MQisUbinUibK7HJctZc8h/cXZ/y/M5hO6v7mp6Qpoqep2NHmz+yD/qP9wjSPH+K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xf8AuLfzt/cSryYp+4Pv3l/TNh6x/qCaD3/imNF6P7I6Vk8z+pmg6VJtL/z3NgvX+WE3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9D/MoCZ+0u39qf8AxJTyPiYtQxlIIPOcuAXkQ8Bi7TH/ADVAl+wB/TNqfzfqU7oVCDHq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JhcLmPGPgi3K8Qcg9edQvpPmeD9822feLrCQk/7l0xcpO5m9ssO2BO0vNnnIqCKRcDgS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UWg4CPtW5xV+EjavtwVDKMWaLnY/WYAbD0BmNLOlm+P2i+0+0OpvqD5fiYB+zOCnpOmz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+ssQrBHAGQHVg7qYJMhvJiUmydQPJcEssKhfS+oas6VFQ1MGNhv8xtpCpwOKE2wtKQBu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o4qt24ghvNhk+0B2Z5iX4RIpDzBlMQUhvilylkU7T9wGzGLrMGzdQFy6C7pDh3/eFSr1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iCFaqyojQCpnJxBXCtha93KsoVwmSIxdF8JRvbF4jy5VWI6LceHiGudM5bG5Bo6lysB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ScfEX/LqXTCLiJCLS1M4jov0T8gwpZDsf1B/tI/uA/6b5hjN9DLRd9h+yO1fRf6iHG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+4h+cv0wa19tv0x2/wDiNRAMnhf1MKD6P9Tk75Z+ybBvqfuP09/zzNF/hf7ln9pQX+oY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+SelJ0r5y7ZeoA4PgzzE+JwZ/RmHBe5X0PlQppvhjTj70OBp8K9GGVR9CUKfijDi9R6D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f6gJ5CCcMBSUV3KMS3Mq5rNGGm/7p+kuBtf4TE/93FmYhuwV8EDG4IQhRgiXHKPhiMII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AvISt4iTNZZfELOcQE1NF/uO8xtvUVWIiTiCy457gePoo3/ieIr1OoPtKnELNI+WcAPl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tfOwxZPYMxf2EG5T2IVp9qHZM91nphy/fZbl/Snd8bnr/KX8fqOwPRmXV8jPGfBPR+MC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Xyp0/MoPr5L/AMQTX3p5qaDYtPWJsHzuz8QXXzDFZJsLxiQyOLxFR9qoqBQKHEU7Psih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vpp4+/0BumXLURpSqbSpz+8L6X3hrB8wPX3Zl2/ENNPkTvX4zwr2J2XeZB6vc/uL7+Kn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J6bKswDNrpVkW38SRff4oDr1qgd7X/dwqKngP7n4ER/uGYboP9zQs8SxpT4L+4dJsK2d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B+FKNelT+5qW+D/uA7C8A0/uPYrKXTVvNTGXgcl/ZDlR/wA1kTAU4ZB9noso9Yg9O7Hf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gOkfMAf9WPmAVf7/ALpGOE8j9xTwHmyEGv8AmeiL/MqPxC2j3/ilIKANG/MKYZ/30ohP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O5+PaHf3JbB/wA/9iUon/yVKr0/8RRK1HBSyAuVCk+8KAE6JvvWxMeV+2cMvui7CZYz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Ug3viHoJHaqJ1NtjTxI0b8RJhFCfECjaBi0XyCDSFwtiUpL/AEmM2TW8NCVd0jXmI2RV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+oitgqqQlI3zdiuniC7anlLVqrsziJOx7TmLuvuloLW7LTNQY6eJeMjtyRy6MUCoyQ+W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EyhbpuJQlC76RAWN24mVDH9xghWTOqgBzhxTqbAXh5gg5tzmbopMCZQjpFDbJMVCi0ax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qPH/ANx9MiG7jZkPvEf/AJBWDdTOwxuYNpmsEAXddypgKiUtceIBtxmDJhIWsugiAgt+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mwL4NQLHa7SNDU5upTQtC6ItRr8VAGBXSw44rgP7hhdYxt+8Jv0Alm61vE4aa9hKuoKN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Khiz+Vc/OMYVwHo/TDHstf7mh6Q5/ZB/ZD+rn+IjJ3ky3Qd2/3K67vKX9M3Huwdr0j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qfujX9xydDlM9Lf5gHZ9LDmN8GPb+lB0/aHxPSIv+HKPj+EcOafDFqj9zn1ABFLwzRvK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/hKM1evkJdMAFbSojCpeIeNG1ovZKIeI+SdSfMv5t7njK9x633jx/ayvf2JWf0R6j4iU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ElMasfmUyx1cU8XEmzxNINcQTLtUr7pMrzPRQhmZOnbovxB8CN+aob3tH+5+BpMbqXfa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jXywX19+eZHuNcW82Syr3OUwnUMWORl+pbgsjRr4h3HEMv8AP1/ziCcY/cbzlmrlsDzc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IA0lE6BZw1G9k0NRToR8ou6k8MUXTX51KH9oMo7fCYcp7M/+kTsb2Icq/KHM/wAMGmf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fhRPfwQcpehBRK+IYNwHpDkHzSHTe5ONntnT6koPr57INpvlBvZ+EUUeuMG4Psnkzt+x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YvtLG7T4o1LSVjyXBcmN3D+8G0x+ZV/tHmXwwrsIYllvMuuDQIZVHmH+4hxSeWd3DKdf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ZZHiZ/8ZMmv7T/T4PrL4jUAwNjcataCzPXFaReMC91A9vsRW83pCUFDTWIk4+pf3AqDd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3Czh7geGgxivvHMb+oM8L1Bbw9wXa+SZf4pxjACy+SaAZyhowtM+iJUUR01cZtVZs6RV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dUjiOQhV2qYmUG1+EcE1FVpLHPsWiqAuwsVKMsL3MdjfskMLda2dwo12ru5lJZUteOO5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FYRhis/bBE09JmpXVJjgI2YT1CboZcwzbjrce93zqZ4g8wTFAh1VmN8Ygbphzf3WLCAf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C0X1Hfq/qHEvW1N4Zl0tkCoiFJ94g82XwMtlleyoPt/3A4s35g0A3zZKJlYWMgt8S5sy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H37jUsuYbhWkFVo1ClDnzOIZdstXJFsbKGuYOdqm2nkVxD7XVANwUc7E3ICpLogZnUO/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MzQjhqp6LlUvJNtS0Li0XcomS/DPAfaZ+TyEwc3qIcEuPsS/zAON4C/ufjslqCdZwVqe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1Ec5HKidTmmm/TNogAHNdxr2OfuzKlafYyzjDp1gi+BE2KML0ElVbHZ+5zm4p/pHb/49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CHzVf7mE/wCAaZgm/B/uWgR639Tv7xf3H3Rf46fd4qfuUf3V/TMU/wDJ6gmC7B/UqPwD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n4Lv8kAsrv8AyZyh9b+mKy4dUzBkPvKdfx/qIcj2RJx95LRr7Uv3S5LBJTHY5DyNRepH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RWl4QDK4DNX/AIYEIIdh/hiTlduf8S/kqgMulchv4IG0d+KbQzbuW4KRKSvJmMAstgs6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EStgI6BVYiMJAwCvyLli1hJ1b/EMZB4pri995uG5u618EqJeGMr/AGfEvBqOcNrBstvx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KtHzE2n4bb84m2D/AMM1D5Z7jQXRjceOigA6uDXXgAQAvhXb9yegQy6i3riBXiIcC1tS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Bec/ENVZ7F/TGKPQaG79MADGkv8A0Qu+SUP6gfBIenwpA1pXE2ykbyhfJh9N+RcmJdDg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5fqj39CO8u/GK0/HHiB+SeX+I/6OV7+zP91T/ckarp+0TOf1KxAtQ8xH/wCxr/8AZiUk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+Inp9pxV+CBJCDDXuoVMB8sAx95K9H85R/llfP7CP++JyV9mPMOe37yXU2MYWbwWPc9J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D7yzrAK+Q6gy7dqxfcKsVlkLv6GLGIEH6RdfF6ThfZwePs4K2ecCNO76SNGJJc++KokC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wEZRvmLjPW6gNE46jYwa6mCrq/MGMjRB8Nj8zTAImAHWYFKa+0WN3eiFk8q7DMdNgHCT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FTD+MLJhJkIsJijOP0Rb2EuPJlXssgcF6gJpY8SlYpeGBe/wEtVj9iVTO01AOR13uGwH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ONjZJ6CNX9EnY/zHEfvGC+LxUpaoHq47FnpiGl5hpsYpG1/UafZz4lgZqE7GnZiK6GtH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wQSW1+obIx7npSw+1Gj1Pw36hFYeBzE8tprcHJFGiZphucpniWA0b/cDDD0hixZsu5k6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ZQ5LC1o3BtA27lbHrLAyy82ebiDo6LgyrIc43DONuAtXDzctcCullwoznMRooHmtQxBQ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MazkBhNkM7Zu3BCHhj7uaR+lhippOIYY4ZeZ+pgYmUaTVeITwguaHnMkeF/Mo/8AgMfi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pdq8rbMhEC9QW8sSzEXcHGJZBa+i44j4skoWYCYOIl81qEj0TsB9k2j+wnkYNIHq4HQD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OeUeG6p/cSUL7sfFDrP9hCvX/cMk3ftv+pm0PVH6YCUh3V/cqXfkn/J2SmtLuqu1P08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nTT94CgxGrmlm3lTGHNf4hOmbsrNhfG3t9SncseYH1mEeAPHZzA+WBYUav5jU45bqgo9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8rtZeMRZzr6PEdkS4qy4Lq/dZiB27mSGf9HBNjLMkQe4aGyO/F4aGcnxl6ZYRHmyeacF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v4NHqOKAIzzXnl9xXcscpQY+9AqHZtC3H3U/x9zP1H8IsdQXkxgzufd3BfBAPQFZReYZ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Wh3dJ1Qv5gdeQygA83bk5IM3ZAI9Uv7wtp1pPPOw+GFQsq31POIN5BV/wB4gyD/AJ7j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7B8WgfslJIU7OizB6i+1qUyNEYrScSuWDRvskpZryn9Qd2eqH9R1i9t/UUqZ5kqh+26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hT+p4LJjBku1ikdFsIlmaxGxK7Sl9FQAmTqS1hlDlpEn5DRjm3w5DFWPB+ktB2rsw8qH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/oTACdp/1L1L25+52U9xwqvJBDFXuLuTKVhvmCq4smZifcSVcGIMRj0JWD3KOrCFjMHA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COon/iEHEbcwnkgkAZqM4C7iMZfaXBSkeIflgxS+WBjXfChE6+EwyMfuCdy23iaSHcYV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UmX7EK8pFuVfti2THtJRofhZLXi4gy3t4khMIXKQYUcdGKYh5KmUNXkkVV+VlJelOOxj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MwGLzHOkqY2bLXLFXISL6D1CD8pIrpPiATYQOlr8M0CT3E90GsnMv0+E182O4ybr3BGK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QZ/QwRj4mK3T4l4uqdkbpuHEXeYJ4CNG9Jfk0a9S7tFdSqSDo9sQNCMm8o5N1PEBJaD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mifkj+IQWV3DXrD3EoOaWBOZbbq5wCjLqBBHObsITg7DqI7udMwQmO25z2ZuJwKzvad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8b7YloGBwsS5j/oizinqCuZGjNvmX1dKGb3Ltzmu7+GBYiZ6lt5eJkYn4sNPoGVnP0Mz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0YblYnFTExMiIWTjNTaaQ37UPxxL+gx+DNXynKdn4jubnUHHq4bPoWMy8bLhxL3FzFoq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Fisy2XmCAd1LzDUxF1OE4zFzLi7xCyDLi+4VPNhzbv0XyGLR1UUAcOPzcRQuiAU6Q0Py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2KJQGaGqNyrWbFBhJyl37TqBANa/fjuH121t+mz4lCOlpS+lMXLTJlG07qE0SZF4vqGs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KfaVRSikRV49RDuTkMS9SBsnR6xKUiiVa/IY/MIMmf7Ai0+pkLja5y/okM7mCJiMdnWb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2hh+TP3hDjKOuCu0y/aNs1OYF0eG15cRkrtldxL4zFwcqz3Nor5lQbB5uT4hssgK+8cG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CCAFVUeyRAoKtDwStl7imHeyVXaqYD2Fb9o4NvBSeMhLds7cfAs1fcaqBowsKvXE54eJ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Ep9tP3GV7i7yFnkDGMRYHLXsNmyA1Bm59LN+478vwHvyaYFWbmu4Obm6LTeAbHtiqxgp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Eqz83PMomNVuLs0qnXd43KNSZ6Aol8oFOWIBSwHkfM837sC0/uzz4t19iA4VFh04jtC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FnRouZwOSYFApZFIepicn/ojKIfpDuLXvxTNkFqhKU4ZRglIh4OESWEwx7hVEzdxY1x1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snqezXO/NQERORgeMVKcjArhxZDeK7EopMqBgEtsQHdW+zLTYGUQcrWeAjCiPeI+JU2O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z3DBzCgwvF34loTsUFKkxK6HvP8AgS1hCIztsirsFLWBZrzHgcTBV6rEQb0w1DJnKprf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7mZUZzGsv7hQUYReISK0Xe1EcIP/AMP4gRtCrg+SDqj7Z/UQZ0Q5IPbM0pz0iGTFeUGG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rQ5gpcewdlQDjyrEdOtvwQvNgwXCzRktfKeRfqBa5McEoyUHqBmUqIEwY3FAZ4cym2i+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auruWjw9wwG/q4ZTZ5nYffFwhb7lTb5zZROL4SyxtJZEkGOliChEX69wI+MOXVeL4mgR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BOlqXpaJgfEZkLylpsxxK6i6T9EeZp7TIfTCGnuZPCZ3MCzgv7TEBl/UUbmsWJYLgFu4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FTHCkBRdfeKq2YEl2+IeEleiDkb1AcV6TfZjgmby0LV+Virt94Ji7yUd4fmCxeuJYWJl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4hqG4NjX09IznHX04xUqOETMrMriVPkjFtLhj6dZWPZ+pZm0X7GWcH7bDPxIcHcHb/8A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PxgM6ixqpmU+ZkcYl03FV3FeeYXm9Rhnb9xzZlKzBp8EFBXh+i7JacyzFecS5bBv6Wy4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ZTmILBDZeExUHhBY24hxwOiNIxUBcVrStnzFMoglc3cd5jgsxvX1PE3G9EzvnEeObeVg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p4mVy3elTkAKOXzLCRbuufiVZ0YHwn9sLupLSHNB1cq4qahphDmjV8ziCUpXjwZfqAF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5F8l5T4PtAsNRPcpEBP/ALDbrrx2z7V17mcAQ9Ac64fsgVPE0LQEoJYlncyg7uKBmN8X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Z/dE0j4bgupnj4Q8jASheY6K/wAVY83conia/P3ZgECKrnJqoupr1eHrBaXO3sqhScAK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yMvroEz/ACzvrEZwK0185/8AsLeYU8LvyPEvHqv9l2eYuSOK4oDRCQPK6R4vDLwWYM2L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52Rd+IFuBqxfkgITHoFMBCqAZ6l7y0fCVwJLRW46fQ4SiYR++oAAwLFWVZMns/zA+9WW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i6qDgrP0GiA8Noe63KgCHsiGA0cfET2cN9Vys1GE3qVd9tLS/gg+T5M2ix4S8MXQcKcL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VhkfwfeVkFv4D7kC28ZqrkgVziZOWP6lbWotQ0FfE3Rsf1pWISlZkFenvmCmf/EwBS2D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EvhFhqVWdnYE1+44SWt9Y4mWjjWccyy8VNS0aQ7Yd0qUNlMno5Y3bHtwOH3Lx4gsuRuF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xTAXijErhZIjn5lpKwSo8jYYCV8RMRYYEHrmKogVbV8xvulSKKF14hCAujcTCt5grFs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wqSxolUHmYc7lOMIKKoWk2NxECOmifiDUXAZYUoK8Q1RK+NlfGaupQU5DLzV1h8Q7Q1z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c0cRjkAFHSi7c88QjclA/Q8xBCXdCXeEA5BbqJREIQWrOLlf1hVHNOmPyQJiPQv4haA0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047Iz0rSHFdcxYIxdile7j8legX+5QHpeRf5gSi1rK4CygZP8JlTM0eyNi29T+o0Az7H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WrhYHKZvUF7YJR0ldQKrc2GxpSXXaVVMOvDBj4jt+hqnH4jUrkVbLvEQxkbFxiAIUNZ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Frs7llBi3I4JcyBjcXX4EA6G4mwVAsXTnV7jekmuDiWaFI9BcpAv55cANeNRlMCodF9T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pg2DSJXVn3GGn7EquPeSZC4cFdz8aaQ3D5jjUWIxkWNVGGZhGBnuOYxY8fRwbmJcSbot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O0xgfuE/Agwf+Kmb/wDFRWngihueZzn6K1xKPoYj6JRd1KEp3AfN/cBeCAvib0cw1D6Y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CdJ8xdDHFOymNRx8jQh5/1Npw3E2zIwzOaJHhR1UWcgr35PiFVZbkSZU0Wx1vNpNvt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vUUQ3L7tZUQBt+K9R6qHIUDzfJCoDhYyrFs5+zC5QJSkRaS7Fi/XJ4iMAACmuW22Xi2D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MIYANED4W24E2v4R+IsBwG5ense4N3YX6Ql9wyxMzCLMOT8eJYEAg4AaJkFIxZSlxbly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E6sgrpf2SssWM4/qh52GDxD0zjM/K/VFlFqzkduD5Yub40voOmsfeWyZFBR8GD5uUEj6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sIdCVk14iTZ9/wBKZ/W6pfZY+D9Y3sM37nWLbg8Onk+0ObJgofhEB1ZUi2ifpiRPCQmd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xJz4VjUxGNGDpteFxjbbofGagT4u7wDYUvDUFSF0Eb5MqCjkDIA0K/EyvGTiENiXFiwY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O5fiJjAIoK9lbpMu6ZqquXwjBJ2nLjQT4phvUR9L9xlS0V8waOucukDESYVurhW4onu2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cW2AnevBAu392V4tybYzadD3xFdHmVMzH1QaEYPjPmNQ4DwY5mU6BLFXtfSUDaRMUBtY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GCMewflChOw/xjQcFEcYgsOmrX7IFUydN7EOq4BZKhxse4imAOh/M01VZurL84l1Bemc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1FE2VeUMLeA1S2t8rDWTe4TwhGcN3CS2NW0SCCVZ/gl73CA7U0SkapiG14PtUFj/AOWC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3B16M8QcMcFuNMItlxvIm+NxvDT0sPB4QIIv9KBoLAa1fZ1w5ito74V5o4OMeWPhho9y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SO0Deh4ij0IhYKiF1JgzZLcmQChas4pqJk6C7ID5b+8NaYTZJPNlL6iQMEpgj16uI9KY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EG/W4wA3FH5hWBlcUKLKcSwGvJhvBwuI1Ye8O4cagZpu4o2lcG/xHSBw6F3Vr15ghtis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u9lPuX1L/wCONivNlkN1sqo4w/JKu/CQSn5IL4L3mJjPTMMq2K+IUuyU3KDRnmpty/6E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/tP3DM5JrZRW5dMMUZvxKVUuHFikyLzFthegOJfUGgZgGz8BMv0CVWjfMDMP3cFClDi/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9ICbU+2CptiBWJQxjlUxCn8ImQRio2z4R87JvEvG/wBQSIEFBXMC5QGuNQ4L7mXogYnM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jqGv4HUPmBjeZWrmROpRn4eZq3At7f4EYN4NnxZjqocPh/Uz66TJeaIYqaTxmX5mn1an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N2O/pqDmC2Vmfv6cn0IfQlSpj/iKUwpUNnZ5hVGXnbtR17lvfX0wDVPrccJeIUZwdBE+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+MhSXVuPtGCFoUc8dxKTsyIu/wDcJo0xT5girMcq6xzBjdIF/tx7jaA3TR+51gAJQozD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B0Rs2l9eIqMs4Ko5XuL1YJKtSs6LloYQKJxlg8penbFM6a808QxM0iygnOviVlbKA4LA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k4B6rj3AFBVSN3wEXEQKd52ejHzCVyWXFKZymJZVyoEqV9S7avJDv/luPriCvOv0ggub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HeNmVE0lXlwMxvRUFwE2eYhK0Bp6vljsEb4cpseqZQjQ0eokY4BpMk2vnAVo+H9x1SLsF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5rTC0gHD5cnDEOthga+hM51bCyqzIDA47gAuVEGCtdVuEogXtRlU2VE2wstJhXjWoEDH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qBiUUxE7F3Mw88Q61R1K2teDefxK+8sA/lWI79bxWZSY8zRxCXpyPsxGEpjZ+iASiAU3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n5WfmQO5URqAW9BgoD5tioMHsgrfM6j8swFbcB0HzglDrVBRRq62+ZWomTasv6iigJac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/iEWO/8A4IkORDNqv8XHJJ4cgfAQhlAXV4k/A9ebJ5xB2pu8ufgtiWYKVsJCYqHemnla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D2+Ybg22L5FhigbUHmtxULrgrNozyYPfmXQxKVehuM1aawvmgYzKhluHjQ/uLS6Vd1xH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8QeqqbH3O2mWuI4EvzagxR8Qi6SvbMJblRuBoAupaYLvuHNbEZGf9ZVJbfL6yxC2TeBj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Q4lQCsAb7z1DEVDkUKuRv1LBIVWKyPzdu2oEzpsTqJ5Rwza0Vj1CbGVYhLkOiZTqoWIH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Tdd5CdByeYx9sdIXPklS56SC+EJjqbSYYFja36mHFhGIVbfAzIKAl9FOQZxMCr/LvI/P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yj+mJGSt22DHmu5ak2wXSUD9HMSICrvk0SyonOLd06u2IAiDxlsHg9ahkJvSiYVc+QMx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Z4hKDRNr8/MHJk7zCKCaX6haMuHUaNwObIGl04iziCw7iUAtcgYZZSvJfVSuPVqhv1mh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wjIGlEK6wMEBQGHF9SjkBpdQKarQvqba0GGAHe85gnAOhOLWl5NPc4NjO+ZloJZWDACk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UHA5lQ0eQ+JcKAeIRFTMGzcbvdLPK9Sw/ZBgBVcQpXuH884huGvo+UZy+jHW/pt/mO/p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9pkTRNS7L8Sj0nPmXU+8P6m3xT9s2PEHEyf1COvocx07+8dFV2x+g1GPQ+hZfVrOlCFN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WbhAlQzU48/QPp9/oQ+m4AYi9uOSOSPRX/6lqunDLZ54hiClAsF5qUlUFsiPDz8y07wz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XmJy5pKHu3mD7lKeo524ZnEJq4PTCBkd3ivsNe4ykqKj3DjeCoKYXFs1/qUC21MafMvQ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X+L8MIqTstwfEr9CCIwYQ5LMeYyQGO7Mkfa8x9ciC+QPlqEh0pm7be1dRKStwN2rXK2s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dFHUc7WayTx7hwCDgPBHTEqVKlfQ0MRQ9wK/ePzGzLqGi8v0g8XBBK3CCa5fCPbieSQW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4S1f36rlqAYKe6Qs0EFK5oYrkeoKLFBmG7o+1gtbjAF8+L8GIjLDunBDkz8wrXIavkJw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rSDseyVjJ+B6YVYtppr7GCCjgbYTzDHlVWQp8LjeUcux2PzBvUNRfo7iEIvjZxDVZa2w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pW5eruUDgcYxMsl0H/0YKC0cArrtgNRGnBipxmw4SzmKDWFM0n+ZYpCrxqiIu4Vk/fQ4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gZfUZPj3LVrTDcl23nmoDMUA+qojjLZNC7ZN6gJ83st3QqWvQAoAwQBd2sLC8s0HXALj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/ZLEuYswat+wYYUAOBXMcEPrVy2GpVLFaMu7LXxBbIxrgP8AcKCg1xwUHQ8wD7JBgCPX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MJVRkVNDYu45jNjaW7T4uP4bHx/1TlaqttpOLwhp7RDiK2W6sd6g7e0MTQ3ccYmUzDkd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viHpViBWzHUUA+SKcrNbuC4ACW1sB15cRCwarQ75cszFcUyYJZerlwKyCNqLqsR4oiwV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lc7DN8ZmjRDeEl194yIBGRlzwZ5jCyi4ZugSnFN9QLRXryOXP28SkugAWtrSy8jNBp26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fgdeIhGSOakVd9amMA6FE9PMz3gG0xdCzdZg4GLKFyD34QOoS+MXpx47jeNZyW4p6cQq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rMPksF4b+8oyZGi+bfcDoWSzVQ21GRb9HbKTAZIPBMF4PEZbXrG0Oq7iGfBXws0hjDqk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FSoK1lTXzEaQGN7VT2fqNqFpcLQcfeXJY1C8V86hrLuo1WRRi4WhgEq74MxmqLs31GEB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v0mif9/n6YlD5RDfqFeM0ZhSy28K7i0BjzHN4/MoZrgoJgWh26lBMhk+DBh2aICCw5yG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Wx2wLkH4lRoHmAsBBuy6hQiOSgQAyHoIxpQ8tpVXWK5lgspXFsDLdwKieTw3GVyO7hwe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8TTzD6bf3LViNw1mEwVnMScQ+h+hmXPtM6qflT5wFiinIv5ThJoz5Qj8o79aD9p+nNps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3uVhW6bYgKPohOJ3n5nBwYRzHTHdXtDD9D6kCeofX9z5j0w4gYZMj0Y5CgBkZ43cMcQ4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X3ZwV99EMLhT+Q9QSWnCHswwuduTwZghmUOegxh7mIKULXZnbEBcNLfZCS2jd/EyFWeq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FfK1Mj3H8kvms1/5qME8kvZ7ih7SFFKpWq1mPvksLW1ic7vECk7tbrdk8Uy/YUotfoz9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0cuLg60K57bR5e4bct8Fy3BoNESiOXeB+ElSpqEuDLmFv0mPD1+ybGZnyf1SooGwG6yR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PbEtpSoBeceN1Em1bH2h+FTYOUPI5rmIZZ4a3bfziUXs3uIuC7hzj63ETfwzEqH3kBfv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bmiGmJODH4vhmoDOJRcORXXlZHCagWdB/qZp1B1y9SszQioBspVYgnxeugXgDJBU3Ife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R2HcvO1Q6N2qw5gqRIEEOwbYkDDZWt0VuIg60i/Eq+FUBslF7GJaDcFfk59RZscZz7jd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U6apljFjK0HZV56gcZNFwWO+dSrIgrDUzhYsvEV+MfoQWfaJ7h6zBjcRaLg7wMBbDctC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hCLVHtq/8TkruDk6jmtiWi9dxUVoI6xKhK0EsIIYzYWdDd7mOdDWneo7cXnkhGoxDqnP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3jmXBsC9mWui4ANZ/I7gna/ttr+oBBFmFvIeCJi0WRN/cBx0aFn3iTEm6AeHB8S862RF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YAacgv8AVb7y6A71lWV8ZPiOtk0uMiS5oFaLpqz4ly3KYRa4WAsiNS0g410HTGwLWmKf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4VlHqPJOZZTRyymnikgBQo8QEGxS94jvvJ2G8906h0oIxYy81HRvYolVk2MRYbSqLmHV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ZHC/8ypQA5KG19XhvuHlvheCB6uGYWaA5a8aH5iCS0IsOBMh8xxH0lV0u3BRZUzoQwct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VJ5h1FlswRq/M13QNF6OmCJza8uuOQcswsRfTCGW3FXB25XQgAusKalIAaIapaOdMSmW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3UR7NGGgOQhVJOsU0WJWUtsbGEVQvb46mxwpuHAGrdQCYxZAubU0vmMoN4qs+8Yd5pZ4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LYjnXxG20pKbTCQ7Uu67iblIYzzLuIbKWriXGlSrvuY+/wDqfgTE3Fj7X7+ioZcwah8S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YM8ksCpveUP9AiXqD4mbijvKVKwu/aQe2+QhdbYziDuiyrgvg6YjYK5AltP3gK2FcVMi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iGqKd4ICGStJUQhhC8YhSy5AoB2eoigu28Tm1uDD3Mey36cwjp+oJ8xnENw+jHxKh3Hc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v1Bh7hvTpRZLt195e4KgvjTH4E4nM7IOZp9DiCpYIXPJmotindYgnKR5FgFaU+jAKeqh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zD6GJqa7jJJANLxLFAMKvPUdCV0Lww3eYoD1fcua4mge7nPyzCnmHZ2SmA03udt20lMG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MLJzS8+o5rlZFsTn1LJksqDhhzmUHw5E2PIy7lCVb+ZcaHUPIeET4oeKXUVlCBkL+jiJ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mRCaejcrVorWAv2lnCxeNL3l8zAbljT77+YvcBV7q9ubhNzX4xQB4ocwkG6UU9dDHQOV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UoWb1DTFpFay9p4hdhwc+L8wY35U12L0zNiFBt0r+YhRAWO7ODnMQcMoK5wd19pdeWtk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qY9n+KZUZgSKsNKiaWrrT1lhHzMFHmCAdOYQB7fqI7w8kHziow046vnuFqYbcSlZrwmc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K7fBcWNRpDxyfecbq2HarYNaxFCjSh0eDfMUCOop9AGPLHMHZfaKbXklDk1EuE5II8zW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X7scPIdMw51rmU1COPXuDDa0XL58dMUwomcDPQuvceLpQL+TUoSdOw5tgqUw/lgmLXR9o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4IzcXlbcF7ZQ4WGt1iOFhYNcx1ikuoR0UjxrJiKljB16hAxduAESJaEVrD7S6pawtjoWG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lNvpzlCNijNhk+OJYWPai2WjxePJ2D/YMeWYWxjL2RrRKpDj2y4QxpEYRGhUfZMj/mwf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mPktDRvjDqKLyGV01in2I3i6IqEOHUJDmMjPzEqZXNEGVRSAAvV9oWDUDervMprcqQzZ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5DgKL8JXk2Ow9xMI19dBM5xT8R7wlxwO3wwLC80J/UrEEBpH9sx8KBkliNPgi2sQ2LCh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k/Y7IojiOuIuUrm5bQFtm01om7r5g5H1qTisq85ER4JXKXIPV5xMQHWKOHploFewEMfk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Zs66ixZXa9c8nkjCgrVCx7XJAkAQwDQ9lQIQVpfM9UdM5vFXKI3QAWsvB3FRWnE05PNR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bixKahl4e4UvoqW++VdRFkgtCUF2RVRaL0e4mmHbWo/JyxdzHAZTo/4jBclikNdRwANN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JeW4VOwthPRxrEr5AKZKwrl4ioKljEDG1U98SsygVx3HKFLdnvuKtNUyJsZVRbxvUcmj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xsEXnaZgeK1qDPN2P7gpl0Jv1N/qaTf7kY7X1BdhC5rnEQAFsA0nyzE5dbqOXPJTnUUX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qot2Vi4XRyjirj7YrjcxHSmjqIC7DScTAvuKtDdLw6hhwtoYoicqqIVDaWqIkiQb0Aq7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OYi3QQQDbXjRBoEy/wBQVtZbH9pWp5TiaYRhHU2/qMcTiYhvEN/5jqEDEN7jqbIaPp3m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DT6A9kMxcdjoPzP2pxucrsm1TZU1+fo7ERwi489HgwHcfAE7PerKGaHbbh+qSBF+mfvS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B5lnc8IMuXZL6qIfm3RrLcvj5gqzrhaENKagEuWrhVd4/EAMutOv6jwMob18e5VoKNoV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cS5sHgfp5lGCMm9GoarFi35keZWEseNiQ1bNWBXyXdRJwmw2PzF1BS6uR7PUGkXtxuap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4jgatKTfzEBYfJvuXHg8UX7jgoafb5qEKKyyarRGRVtdY5dZq9S0bCymP53+4xkrumo9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E11L5GC17wL1H7AwyxzfuVCcQLBrDiyM3dTgu680WypB1EgtO6Kl35ylSjvOJypeiv8A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c7l9P/DCbuFJTRALSBLRZ8WOwqWVFFBP2lNsYGBQYAgb2R85YZpXvL9ygUvS/wBxVoot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+RKbX+Bf7luwuaV+5cnoNE3i8CJujYRj4NRhjLyoHnMdv5kc+G4OD5grOKA2y32rKrjn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+KKm/ao/QtANnFlXiKWKhELYA1+e4ga6oavvUqxV0JR91SYsXNrrs7EULb4bOOpkmobj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YtxTUyAFDYeJRZhKYH2QVZDi5+oMsKLK8nqW3xID8iKAZwljEcAXptix+7RmTNFrHp0T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MLPcxhwgtVggKEFJc5hDLpQ+8/Pm/wB58ofSyCqUH7gBxtZuU9t8wyvhEAMW6F1ttX+o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R3FMFyHmWcr7txy1zyA/LPxUGYwF7DLIpPhK4S+QB+YxrZd0v7ROf+iai2FVV1Mbyymn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UDMgeTwb0xLZ/knn+xDHJIDdlEp7u67CYY5jP5QW5cONyuekDnHMYBX3tCUnRYd6Mv3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tz+ZXTNoGxgb7xClEbIi1feXaq4sC6ujuAXYBYnnnlWEHqpVwV/N38TKg7IERhyMOswJ1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xwiqpJ5BcfMhV5eKaydwVSovRuA5tkOJwlw67c/Ud9zpXm8v9TIPdyHxHEAsarzPVjLC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5Xu9XKtnDFBwXG+qTcA9BtgWuU6mc3K3AeaqFcWsvN4Q1Wkc5k7R0hk+yFQFAYD3ApGx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iPBjR5lqm3sditZqN9UFFRXlzdwyj5YJ6HA+YcwWVDDxcrkFrRWuiv3ASdhYpxLVUVdH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h7vipQAOEr1EqkMvcoq9F5lRssSJvWMHcW08g6lV15e5kqu/ulRXk/3BXw/qfqgxFl7x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TczeqJROAsubjeS14cShoClnUsZsrwSgVXfBKFLsOSahGReC5Sta4lhNg3jcoK87Y1pmn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3NvlxApdEfMQNOwvBAqE5xCrmu3mWWk7e4VGhWb/ALiAAa7iJC+szYiLJy+YPyQ1Np6j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0zScfQG4E9JxBxP+9xjqoE30s2ly4F1ab9uCiuzY6l3xPfLatBHfgWLhizPX0wH9Qh6Y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ZgF1K2V+Uu5ZEuCBcWHtjN/RcS3uKwa3O2IHqGOpnGI+swL3+UBIunG857jo+RU7fPfi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cviVtbIQDXm+YjNSrSyuXv1CLVfD7wWyWW/JDgmwTQvuokRzFfwZeceMr8TLRKrSs6aF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bfTMSbuby2foRjnXN2358QsbAKlQKzFpKatXcnwcOmEgbm79WQhCos6D1CSp27fB8Rtd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g9DNAL9huV3uQpBQDRiNcUu8w9cfEULqtmTz0S6o6uAnlcsebkoXiyAQtzI0dnmJNbIA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TruDZadOxX2IpGh0L7OIQmF7zOQWCcWEVordz7l/aClwJh0XFMMGO5W6tru27dIk5FtK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CWqrgb/xQEzZ/wAcQLo8f4IrSVw3qBPR0H9TPj8P+I8BjwQhEG1GHRtmBfalToLp6Gjc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yEy6+JgM/gYhRYAbYCiCKjhMZ0PT+4LVlKWU0cemKloHKt1xxMC+kEuIgtvwH6IUYv75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mmJkqbrr8vhlldelbi+INGzEZldbsw/L8MQB8xNwWmN+CJ7Frq2OVt7gS/guYcsBwZYH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YqmrMP3jbysp4x/UAYBRrrU2Pr9QQrh/+S5ncom6r3wkotHKiXulrcQCMoMOH+YqBMxV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ZD5SRAvVQgTIK8PMt84zaXFp8sDmV7SlReIfZ08sI7le4a+4WRYN2YiTcVQsdpfkZSyh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af8A4hZQFhDF6zBKgwH6JYFlQs4GVazxGh41r3Q+8Q0fgRWnsoWuRiKoyjS9TKIhusC5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Fp6JeQheUoao4JYcDLYE451K84bMUvZ1FUr6gVQ4v+5n4UFQwxT9QwWujvhhttKu639x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llzqhGLtiErUlKF22vSZlAvP/CmD3MwiLC1U7L08VK60qHM0KeYQl2GLpwBY+uDF32w/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HE4TdtKVr0sFLwACwo9Ym0BYAU0/L9pcvlQyXauM7zL61VAeM7mkWqOA8YgC2GTKr5ic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B61yC7W2Bng4EGJ3ijEL4vwY8335gRuroN+8SjkdiI/iCTPW4U2hoMM3/ljqsORZnF5q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ZKmjlE3/AHzGh+TNQI9WosMcztbCaa6mJH8iPxOImJRrdH9yuss46iUGF2ZgEzkbnRnq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V9yyUfJJkD7ROn5Yro/JL8PgQvBRzFg2FsZjRo9qhT2FdwD7ZYuacOB+YEtXq7qZQ1v4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tDPZEYKO7pCoUaGmbfc2+FB7jhh9CmIdRfMcwcX4hrMOGPpp8TiFVUG9xJiosGbgevxC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yv2jX232MMkxb3NDr9Mz9VKuIdXC1Rf9Is1nrTs/gAj+0WODh4jt4WECVDCfaYegfn65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efokBm4M/XxD6PJ2KmgOYAgW05zBeJg8NvPEJug00OKYwCtQaHmADG+5Bq6r/wCy3AVE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HUKki2rbtlfARJoZDy394CGQKORcH9WCsQw/thvgjSU56DcZprw7ZyXHfvJr/wBuUSa3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2Op33FHC+Qe4KvpbUnB/cRAvh2U6OYbrxDjPNDp1LwF3TNihfWcS8JHDxQ1Jrhuj8sVN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g0CcjO/Le/KXUBdJ7PUzHWfShDNXmWpApN7PIMCMemivsG/ZM4i6YPi5S4vygV4eyIer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yGqr7RIJ/wAuCzUXGa1Tarl6OpYLAnktvcKVaRfBTEb46p9kXD4ls+BaZgLlOCXz+gZo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IAbTi6gjOn5Hs4ZX646gjdAsX4ui+Zx64NOEv+ti1lkE0q+eVb4i4qBcBZ9EPpELGHCP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Iva7kXlFHmqF0Io0SiVMyjWONQbAg+amOD3Faqr1AkhbEEJolDkR3DRFzlX138cQeyP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tytHdzCfjvhtPjhlIFXV6ZtN5UoAKp7xFtjHZUTBUOAhCCZNw8GtPXqJseEXZQ/zHW4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OV/y5pOJeG40AYGftDsljJRrHcN1dCWxdp5ldlDKSHjLniJWdVBcnecEAfQgVcXIQWlT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1QBS8Gohm1jkTm+DKfjiOVadJ/cZtYIWoC+VzFsLUnMfH7UF3jxBCvpEwW0BW3JfiBZp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/DDRsUVXGl02Ve+mYnSKZVb4hKy5h8OF6/3AFhEFJXCOof0EaK+82mHGKSGgZ2guV7+J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51Si8ekMixix4SgLQLMv6x8S42isaLexXpiBFhZt/wDpHUSSlKN28PUcdcPEyB6NyzsT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janDEXYSl1XmPe2aR2Or7iK4Jkw0YUxcEaFTi+IkMuqo1w5IAEBEXPzWpuHYlo4tlgaD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pkoyPOskbFFqlUvNe5e/6KlchzCaoaU202r5gAAwSgI6TIx1a6ChYxV45lmYowNmqeuW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uiou+ZpavvFxDvTGNVhvVwAUNdseVvUOhNafZi5jTy1L/wAsS5WgtJ9rFkmZnPuN2j3U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VzcKyVksPoNyoVqqzXMx7KfRaT9v9QjBSAg2V7mxetnDqoRCHbeajQbx1tgHBMGY84c9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x3YQGM2T3SneYESzHMGUrwEtWpjwH2gmi3ubgqLrLfiJNl6tgj2/EFeF8SlNnwsa8ACg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w15iQiwHx95nqBTAzFqVWVD2wWC9iLZ+5D8X0LGnHpOImV8BEfoNJwz5ZTw+7YqaPUvN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6fKUU5X7EDSjm34EGDEFCPyF/vDxQYZUl5pKXmVXUcPEVW/8pmJ+X0JqVmH3P7x4nqcE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Q9Q3Ll/ValgNmyAlp+opqvMzQA21wCvvEFVZKBXy9QXYQsVNlk1GXaeoLWGwlxnqMTqW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dzEHdAwNMB20toHnsgryEaU5hUwCGCDh6ldZRuEMeyxxUNrsZo+ZdBYLSSqgBzeQg1xQ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n345loBmkX34vxL5DqoCigs4iQu0A4Tju4TxHgnnpl1SJrbHGYthmBCKQM0QfWkFN/uC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UHUdQ98TEzqgkDsiFaQ6uAtASsD5g28VOVh1UsDCyKe74IiNTeCbBz7i/wC3cquNeDTTk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5/uBGxt13YqfifojUdcwmtG0UmrcCdMckQoWOLB9xuOo23IO8tp9QWTBGQ2L3q42ogKh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vOzgOpSFmHzKmLMrKWOEXD/8CPFbgr45p4uUWhA4ZhefMO04azG1zqcPbL1sxOasqx8k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3Q61MgFq01MAWdwrchEeMRQKGmJpDJXEryikrK4Tgdy0xSH02h+nzAm9AC4e/G5mhFo7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5ZIq6EHhIGOs+dxBm35wRihqvEAy/KGVrk1GoacXDeEI+fYDisAZsXdn7hMvW/Uw80EO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AivxKErca1REcV1LgKQvnJ/ErL/fA06ahsL2YZuzL2mfBXonMy07arUAigBXEBDXAPEY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QIVXcWX1pKHdfEoGMD+5a2Fhsth1K8SsslFUFNwGMsbNo1cILhv23Ela3W/zNnG9wwx7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/Ut2KHte2ZcSUvM5F7OIIUCtLdMkQXoqqx2wfuAmaoLz5mZdMstilmcm2ytJ4gCtfPyJ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wQGaHrxcymjou6xLlJnQ17XQ+I9iHNJaNXr1UglX6PTGMV/4gDhbzCEjaiLQ8+ebl9Vg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ZORy2ET7OojRNuMF2Sp5GKG8iVLDi3ZeLTxLc1WUoe3MpWtWmRUKxBseAHWZYuCAJ4cr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u5VdRrH7KhowtQlxhLGsQ2MrzoPXMSCFKbxxz7jcgaS7fLxBDQMGqs5rcpdGUAvG3K3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68QpIuPa74+IGNS16HumGi0BB8DFRaoZSvo4/QpwaXMIWWjt4i1i8TMQzoZjtbGv0ze7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1DiMBcHFoxWc0qTNEu6wnhIRbi0x9kEG3LqOUptYoc6qZVyzJMY8T0/MDVkpukSVTplQ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cGftNtISgAqFjmYsD/mGRSMARwbEeWHwhkptuV9/SgdXjDl/Yh8fNFl/dtxXXwFni/UI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KmU9qVi8vuUvR9pS+PtGrScQ1C18RuslfmYOaqpy9QYm7mopWUlAG6FvzM+Kmfe4Nl8E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tHUe5RLMv6T1faJB8Oo06fvGo7/dBReUOIcTx9BXu/ufqDqc/sf4P2gdX9eSH8PgmIQ3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5px7gLFI6Al0+Ip7pVbTnPMTpYxa2Kv/AFFhABgF0euWGMlXH9Qa7KrVgTshyF8YbIZn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bQ9eYrxxI4vk8PTCEjEut9G31uXxQILZA48TO6mlZXk5hpm2ssPacQ0lQba9+ZzwV2r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FdRyEJfc9Wf5IwyCKvBzTzKoCyt+p0hZwno+O43HkIwDY9QYRNCzLpO4QWxohHQ9Sq4c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XT8/1CVoUGQFfHEBTkwcMqr2dQLvA20s041AsEMw7PEVAi20e2evcf8A1DUVs7I9f/Ln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PEClhh1/UtEdhrA1RMYvCLoXhicr03PgGV8EWkac4TuruASAxg+HJBW56SvizpXjU3EG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BGXlheMejRzMewlTZ1fXCmH2blU0MY0RBspJ8xtNr1EihRzFNYcvk1AilYpHDUEU9IoI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VbqDtAC3YmD/AAdN+/M1MuM4Y8jJJjxiJLgMf21GcF75Jdl+5QlkOaahgRa7nT1EZDTR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H/BFmFzgwfqUVgef8EMVdUW2PtGC2mSiv7EeHJbAfHEAhN6Kx5gRfn4wTBvAPwRFlbP6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zuU5Iwn3Fk9stogFjYPxHclJGU6gmdJbsz3BTqGlgfiMUFMFmcYeJXxA3KBdbmUi7/WL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/wCzEp6FClcTVVoNuuoH5ACkYph8ESti+LxDAoabN03G0107JUIwF5JlV52kVXjGxKXQ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I2MUFTUEUprMvZxi+DrctRohewk4YoqLAs31LHrzDp0QsVYfhT+zPxLcoXuamcF/GGu4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+JiHjYbpcIg6rdzKrkPW96l6Q1C4b6maORTGZbPbI3kYmDGkKRzqXxBrRkiFBaGWGotS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aqs3BMCjSsDb+4qDTRQMsXECEDUtN7lRMRbFUO6QVBCvcfxcI2AfduO1U5uhwkp7WcFj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bC8R60BiUeoJ2ihoYGOwiswAWJ6OYkoDCQ+A0DuMidKcXa7CPLQRbjgDuDDIFKA9cMYc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cyjxaGTLCxKK1PbcsZx4xcZqpqAUjpOUVtYdlVAWKcYY1ZBri9Q2iMPjJ5ILAwf5T8ub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zeIqR/5cbAgWggChNOZcJlGyOVnJCzxn8xa2PjUOx9oKsmfMK7Q+ZtJ+xKDPoIFudB2I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mIt5O1YoOX5UNNeiRswF+IXs/gRgKs/Is1BUi1vuNkfYlGqvSUriLmHiIBubobjF5xHD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uxHm/E50/aUjgYKYD7zBx94DWkyaZ8QA/wAYFZVhX+TBwILY/KY6I0pr/bNZtI+zMqOi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bn/GcT73+kvMXEH/AKo6e9M/eYE7QgSphdzYORJrqGZqfU48RAQ1Esr+GpuH8DW0jW3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HcYGodWQ6fLOa+AA+trF9uSpqw1uV02Bv7I/AlLrjb+oQEveQWneYsAkwuOd11LBjEcj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g8KvEZegSiNdZ17jgSzZ8F8zPMYRduvxuD6RkB8jLILFUo4IrnBp+JWsiEN+5QFaN2AB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JXnuHsULLEUyYQgfdz6hAYVJryX3U83KOPAMWc7ioRMgNC+OV8sQmWiVl7vdQvIqi5uA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po4vx4l+BDVE6P7jVymp0+QgL101x/xKDKIKW7MNhYuuMgT/AIvMXDxLZANc86gF8CWI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/wDDliByrVNn9Swq/IfiNkHIbi4+QhLykTUrgmpsGodLTlXRmzevQMHVjWLozG5KFhVt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fxKips1SHiCrv8S3hlb2v6oGIJFfmuZtAUa7lU0nCtRGiw5ZgrFTcsh4ae4Y0hIWuZac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JfcTU5XGWILt4RTVBM5IKcuvMIwKt5u0iC7Mi8nMQF2crxAOjUUVzcLMfAvcdQCkqj/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Yq2AKxioFooVb4J8d/RNn0EW7YGPQVgihtCaFyeZaggMo6PtLxhleXFxjzYWkxfmn9wu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VC6Mx533uh1/iISRw0ZxjmAoIdXiPWzQA/aDNyIWphSJ6JqtVDNFq94tlbA+jLRUG1dX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n5i8tAVeSMUVvdRR4znEGVtC3dQuaU9zBB2plpfEKF9DtrVnTEAhaTGXVPM08DSIX2ka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tX7ZRukyBefI1BUa45tMShdhq8YCjQLg1AeEbtIzTGDo0ZjgoLEq/iJSxmuNxYArY3qE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tFEGtXAlNN64gWfymooOLTSPDBcJ0F27vuJtausq5fxnARjClpxlUgGxOD7hRIF8ItON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RLObU/xK0Nhih+6lhZmKxTHRX2jPRB54IFg3nFsu+GzA6oCzwxUY0pCraCqrxDMoHFtA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xUXD8Ss2TLRt+I0uzZGg1iGlAPH9Sl6L4mQun7QulWvniYraFrMTes/mXrI5oxn3C2G3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/PDb9YDCOwGsP3A7Ox537hepkql1KIpkQDDReCKutywRdkHtFO370Q6T7Ze8B8XE2KPt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7Rrv5qFd5l/uhebl3KCtzfcezPuCO9TFOPsg5wMRWnbmU6tnLK4AcLgxhEU8n2hp/SB3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zCjozGf0QcYA9RAVBdy3tlnEdQcVD7zUZRi3U153NJTjDjuOl6ioli0espj6ptTU4s/M4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huGGMsvCfknF8wMfSup7hy+U+hjcWLwYnH0DDNIfyNSoh1BdlAEODtIEchf3r3xFu3M5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tOEeN64lYbPwLeYPGZKcHP8AuN2oG3AaICuhaXl4qI7OAWKlasQHWwgGat4mr2wFcU/c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4oK8sO/EYIs2ATwm5mQUE+JZIj0XuEKleSuaiQygvLK8RUMIjlXNdS5Vu87wrBkvzDB4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QswDyjZqCtCiWXm4ttqGM46RiSAbHVt0s1MFSA6xG2g5FlZZkhu3EWlcImvUpIUUmBxU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Ip6GW3cNHifln7jqIEiCiv2l1NUQP2liljye0X/DYMpgf/kGDja/8krqAbxq5Tjyehy9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a+EoSRR5OSKCO+CgvHUbRLqn6lUJoJpuFfMN/OfaXglQ5qDZaJyxgXNniLrHLV1F7C0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ZQ0YHYBr3X7jeA0rOPmDxUOv2R8KtglHzApOgYB8QR27h4AbrtPEMMV258oQcwQwAo/E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XKHqXrxMrPtLv5jYvKqxArz6yV/UFJRfODGYthHWIf8Ak4hRTZRFcPvKBofaf6BKviHE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SOKbjHEwsScuDzcMGwTHsOB6l6YkzsdH/UwpRAy80Op8iWk6G9wAMsUUBXvUsGPAU61D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AUUfExGauAAjVY3KK23AVshEnJV4jQjIIRWRrwym9EXNAYIy9oHuAW2apmGFaZjenHcD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rLd9f1EcB4mqN5rSNWjkhWDCfoPT01MAs17p/LBDkYppDcKYdew/zMSxznX7wJkAjTqe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IFW3TMfhhaaN+IVLLF4L5ijQ3VXCbj8ozEC/1Io6e5YbLPFzKQ++DIRl7VxMeG2G2XWR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iZejqMtEF1rEXdBbO4GhiEtJenRwVDOse4ql2vUymwuOWj5Shkm/UyAfXEXeLOPBLsCO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3xAgJSWIOEK4lQVrM+otKvVMFiArUFaIafhE4INrBbL16l1dIGv2xGWyXSP3gV7Ibfcd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Py3DzgWmbZUV3NtDEFh2Me4DVVrgTLdX9RpCCeF8sVwPvLeD7wtsr6I9P4jyo8y+ZnuV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+58sp7YR4fEO3qW9iTGHz9Cm7F7hF+0NE0hqP0btDUMfQ6r6acE0hqGfmOoqVxT/AITQ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/MO0xDlf7Mw4lkuZv6RDKx5+m/JLidt/Ujd6gpeb/r6UxVdGypTknigUfT8/z/7cG88a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BeAqAAwCzMFkbA7R7XqXW7bUN1wdENSV3wbFu+YlhBbRW9xJN6L3a6gs6oCPlFQQi7zs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lFIvhdJAcrXMsvSsNjFckWK0AV0vFMRrjsRbF+PUGB8Exwe2GINJXPEaIkEqzzAErRtW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/KUxyxMpcsgWQuvMkqQgK8oauJlJWBls/DzGRbAdw+3uBPcm08O4waBprcpODwC3Fkh1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Pl9MoPQBDo2kDTXCLT1LqBDwSrPzNG/+MTEaCw0sMcx0gpTbNyCgrznuC/tV+2O83x+o0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nxBN94GTQldEKTyu5fxBGwi5CijcwW1Gl0Db+JiKQKAwq6TqC2CwbvGo5/Zf0UQ+dA+9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h1UJWoPsQqtFZtR7YrFAPeUQVcLX4hAgXNFkclCu8R7JZeYaYDrBcVsEL1bO7jlMYlFN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QpjsAD9pjoajtxsRqBgepZ20vuXjBfCscbKG24zUmnLPlBEVHNx4QVBxGD1s1vLDACmM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Dh9S2LPRzMpDmTMPUOIbmnmVcpKUHiVQZQNgOTqFHqAnxJyc9FeBmEqXqslBHjGK7fFS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DEGLSruV8VHh/iOcYZyLgqIsDShe35ixvyUYpf0OAJXg+H+iZ+5wqHEEIlFNG5oGsoPE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V0N/ia5XzcSWopfqpaAq4Ut5zs8yiMbSUO/H5hxzkuGQHyRaX8rrH7im0+8wx8sALmLw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pwJnmJcZtT5ogo0UYvxCrnLgqN7i7Iq7RSMI6g3AygDMftK4wmV1Y7RUQY5G9BmFbDau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7tFcoFBBOEzHYU5hRs1KrNot6aizEalpiiMVojZTDZ6iSIsBRvEqdvBccHnzMIK4FgWu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36m5Yxs/EdANK2HcBmrL8yxQv2iaWTyXAG1rjeIlhHnUswB4TuAtCirqsTAQLQVziZt2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wmzM8S9KKxu+oVKjcQpgu5VGXriWKuySupZpWBE+p/A/m/S5cfz0g2/xPxpNJpBiPcHm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Eq4xgcQZRotR1P8Asw1FhpKxmOycfpTBPnebngRfln5MWJ5/WPvj6Xp6/uBKojtKn6D+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h3AxH5hpjj+kMx8ylLFfxfX0P19eJ6+gBRa+bZVpB3zKKEvzK1Y+adQ51CwGTxBSC2p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n+0r6iRoK9sRwASJuq8QrgkwIw2mcmV0fEf602NKhlPjqYvvCZQlaY++G8MeDqJYQyGs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gdk59xirLYHzcWUOyDgt5+Y812ng1xBk1UdDm3RD4b0C1Os+YLzUVbX+4OvBQ0aMqrKy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YDK/zE80NrllVhG12BwxGCwZz4keBQTHx649xqmN8AvmAJq3UtcaHgnS1JQX3CermeXU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KUvF8cwqqQFqmvcqal0FzH5fpmSej9RS1Qq5HN+6m2itycbZ+CYM8qFej3GsY5pAVPS+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WOY4CpeouQ8+H4ltuwrK7uodOm1q5meg8QF3IHMHQi9MxWmRBoUb/aM4aJqTR+pkXI/i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qHnmFQZX3JSLQ9RIVkAqq0GV6lACArsXVwRiImalm4LlFuowbE0naZDuoesMUdMdRpLm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lDoUcchEEB9yAOPRKq7ihlBgP/MQUq+TmE1GX5qI0Wt9SvCyNu2pZhpW2E2SV/8AyLBQ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Ebti/UNNAz0pCSndcTHgxSS8XGlKgz3MrV0eCZuLtHMFtn8ysJbFeyFq1hKLwF7jZpyi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y3BVyF7h221RFj+BXvejg8zKGui1bT2feZCrmpb1iPoXFQV7CrH+IuK1TSGin2wOP2H+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w+SOvEtakMvEW+sW/EFLnDM+Aur34l5WIbYl8rzh23u9I2yuJcHEynmKAJbNRmtkrgyb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Zgat2uv/ALCqokyKu9FxtBJVVtbj0FEEabcRGOtUbqWYaswXdQCXC6u3/EWtajc2vJCD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EgqjBcLZ0DFsFwA3+SEI5LeiIHIrZiAOedqxR7kcFahGgrlKWDjxNCxu4wNiV3+4aGE0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l6iClSh9oVJUyzH8s/KmPq/uP5PpUAshjMAmBYDgoCmbHBWLjyKAt4xDeY2YZx9D6n/g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Vq1c2v4hNJSiP0uCczUNVuaQT3HH+o8R1CqgMYmhH9pXP0KbJvUVdC77zY6zfdJZvBfu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SPIFZkcZzLxPxv7+nEf1nXUGKAGI+CEDBKPczEs6H6hH9R56isfX1LnP8vtPTA7siILa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yEE5oVupz6lkpaHDna/1Ga2S8A+YkBBCMex43UoCyE4PL46iEEEFdf2PmKCF7JkHx3Co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V/gw/EzhErBXJjMulLduB7h2aqttK66zN21WyqiEC7Vn4JWCypZpr+43DQLRwMRFVWs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CCv9xJLaKyAeYwDBubZgiy7zhMGdqatqIAj6M3AK44r9PMApCGqyyraObfEJtuDC23+I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JTD1pdL5gCQ7TXxlmebEeOMQg3AbAuvM/KP3LxHBmm6MuNXK2NVNuMfmGyyrMtKly0bK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Bb+oJNGfbT9qlWNJD2/I3MuNtFcaSo0Bu44q6onLlHEUAAVamaXfxMVhJVhv0YXGyL6c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g2NOVAL0XnmDeqlAAXax7IDvR/zAop0/UdqZUV8RQpSEb7qZihZiOEYscjAcCu2VAj60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pLWp2vKwZcC6vRHMX5dS/R03MbOVPJzLEi1114mvVhqW8CfmVAWnDmGFUeeJom2sVuGE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YMsQp1GATTOJgRf8vEaucJ+0poZ0Kr9RaW/L3uaevEGBUaqzTNZHJTPuXLcq7gqOqcZm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10bEzUrFtwAcXNr5JxuiEdae3xDYDQDeLR6q0fYxamm6NSsKhsUzLvusD8Sj5YtxGJ8v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XdoHs9mGeHlK8/SFAcnPFRA0TrbYickYTObpj9Sllnya/MCNF7R/UsFoiW3gnK8fEKvL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deJmjOR6gASzziNoqgi+PMAiCtntOBwxaFJq8wrs5JNJpLfXk8MbY9LOy1iUXO2CltDF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b0ZS2VhFlDloqam5ga6YsqAAbXU5eeNkLYehkIq8aT3KhFlhbPLKzaaCUbBKx3p7/MBH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R83nEqDSlV1BACsDmEKbey7jQAYcy+xRW4xMZgAEb/hgNGvax4zCz5YG3C+B1cuNEwNL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AFgR37Twpi/R/cdvf0RrYLb8RWTAaK9RpIbvPfcK2bSPE/F5goALIP1QGrrH0p6ftBjA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lkw3i9THeP1BhTB4hfA0pDtfkIJxvySWM5RkwfNRHYPtZkB0uUWKuI/sTWaQyZmlM3ua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1GOiOsw1hmmY4jQIQcxWsRd4zRvB/caLrP8AqCnyfvmO/c+KlPykPMO/j6cTROHwXHdu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ruGwwMs+8/enEqcR1Ofpx9X6beIf9UQmbKWKsL9wXBtPJrNw5IBQLfLXuX9THj10QoFC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BYu2AKo6CCv6iFgGjh75Q/JOUHH2gMAeaoibrQ0CwABWRrqXpwXZt6iEKVK+Rd36jG3J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tL7gcoY5jxRF47h1iafvMxZQELqsdQ6NrcdiXBqKOAdTLQClVFTLsxuXR4iqM8Av/wCT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mBaOmMapuiCpRWKPm+4wzhhG4kIuKTHzMvBwKn/ECV56BfkjNMC14rgn/N5nEcMJoSyv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0Jm3znliPN2yfSLj9S/EPEw0w5R9mYCtjdbeYgE6JuxR2K3GQNVIzlyuY6NsvUC+hmzQ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qtpbBowDTjI2S7dVf4icueZ+ErzqUTCbyHcaXBLlrSX+ItLtQDmmcipmqIokTv7l3Czz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juOfIr0Q3teoaWO8eitvFVuMhcYU3HUIftCor/qCOMqUdh7lDPEq7VflFdK3MzZTF7WE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4gL7Ko89QTY9ktc2jKOL/wAyg2KYAxJDJjaoiRQvURyi8DqMkIDYE+JrEe6qzMGu/wA4B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xHN79xgtzIW4ilLs0cZYipMYXEFW9FMtvI5hFleIbxOdyk8JppwnZ5lgqn3AiAuvZhFE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3Z+ZiApRRzUetW1pxZGyGA1Qz3KgMbaavu5zF4hzR+6ctbB+pRQLYZicR/EZ2Tj23MCF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+5mi3GIZgqdDF6jptmaxSXxFtLWytMEVP5EGJoR58QCHOitFYTzLKrrm68w2uA6XXEtu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/uW58ruWwtrKSu5l4s9wSlAFbWLbwGOXslOxJCmQtp5qLAWtrnExWOTncGLV41CnIs5ml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55zqZNEZvHMFt1/Rh+6/qYfI+k/DfuYL6ZiOTlniJaUB0RbFEowxVqgDzEBtVxZROztf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OWFZrUChDCYhsKwWYjgca6jIXlCyU0FKdhG5Di9zUF+8pBPivUy9k0ksumHN5heINVuW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oSwd6iPdJkK8SZXqfgx/f6FUX6WiYhsjCavEPEdk4nD6mQ/uGvoOChhqGLi4glJTWB+0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c1dL8Qzu77wyYeQPxNLtTib/AL+rsufgMH/k8QIH5nUqC06aEuKvY/g6+rP3Px9SK8TK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GcMBn4r13FJDvYo7tli6YJ+St1GIVvI8onLwGRR6JQ19oK9suwLNpahyh7Qu5W0agBN9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UAbV3Mqt/CGJV0NN1UHGoADtrX3lACS9XT1GDlQFdb4vuWgjLjUCCRUFc1xMJKQ0YXqp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spdhmJDahAu/niYk7DJsrmFjbA1r4lvJeNbPccey20jEtVwujXUFrYYEPjDiOtoNV/6o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MnosfhChWczVUVPxz9zhguKSodYlyVSgLaJ0FLZbw+4Kd2or+MsvYLyJUcgAFhdc+2BT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miOP2StcKBXdRTLqkKqw+GAs6sHriIGeIFP8SzeKgCoB01MPWIhXgzAaHDALCD8RY8NA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I0TBSVzDygXB4KX94Je9kdEzcZC3clZYBMx1AVTBBwmqisNQ+Qmo04StMueuoajlHWT5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MjwzME8fRAtl2AMtVTOLWJTNkJbO1YNQBdRerj2Z4wAiERQN8ojCi0Bipk1TziDS8nxq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KTOSZo4izuUCG2jrgHHmXO4Bo6tOYMherJLPtV2KGrglwtsM5fMuzjl5JZxOS5faLmIv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VxB/TdDV8RUJb26M4mbE/CU+VUZWfHmC5JvmD9whrTX6jYWlwZqoTZGWaNrIKAKMuae2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HMbQnY58TJZoJTtk7hfnOsV7Y1KsKob5iwU4/cJo3nqDeI62kZClbrBHoL0vo7leGLHD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ZWWjuCAFqDpXmAadMhtdxDqbryVsTBMrChit58Mtnx2QzybNNhDI8I2G6xMuAWcL8RYW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h6SFuI4Lq/ctAEpb93zB6RXtssuJwclTIrRPscwuKY8y17UG+5VVfAZ+YQrRneo0BMVe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TQ9k2T8w/c3TmaSWVv7QZrdCg5PMy4CJ4jkM0HiWUEpzhb3WiUzdRwjluYo5WYs8JqVJ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E5lYSN4ZjpOQio23x6haVUuV01PiHppytiYsQydYL4hkul6Hit+ZRLtBhYkLGuI+fiKN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Y/8AOIkP/R8QoYByJpI5ufErcD9w5xCO5xLxiadTl9Rx39DvAmC0PEqkFXx/iB0duPwR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sfCY8An7g/TMUOn7kdewkGyG2rVIfTeMFw1F5T9ENQPokH3/ANvpIv1fj+NQnj+HEuWc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yYZgywQMpu/MHMiVnvbq5yMGGTgvuIqktK/ewxFiCqthxZ0xMvnNPeY1eQwjR+GFhsn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DTfzcWc6DfXUc6CcHUxDhs/MKwqgosqB2ar37iJr3B+w4Dnn3NlDkWnaamdqWOxQ5gX3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Gv8AsxrRC6pfi9QREuMgVcQBmNhxAW21DyhaaOFtRcfduVA5Gr5hwxgbM49e4LlixRu/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XmE4wsVAP7iCJhnIqUt0rhlVdRf+HcZfkY43xFZYgCv6lAtLHCyJrNh2zrbVQ/iEcIpb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pSBdWmCCYw0wmbL5d4H2WO0AlncR/FfgmGg25lnIcgG0OKHcBTECjIjpIFFTm1WtHF8w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KpPENeiZXapG7oROdCDg7QeiPc1tFZqwmKXxM9+qCeWm3hg8EVlW+fEetImpvKvLCFTF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hHU1xYQlwcRDS7eiFbR5uBJhUTbHKJ/WNZGZ4ZbcPPuVSn5ZxJcVLh+IzcHwoxadE+pk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Mp1gCTFc8+Yw0Qpwx0+SUW2YumJAD3QZgQ6EU3LVJvVCC3UCttviWm/QBp9XC4wXOpVC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i6VbdHccdIdOYiO3UAc3/UW81QOU9ys6ltIGCrpxmVvENj/mAsV4DNxKiDdd3GyzOjCz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mng97hyTwqAvcdbNiYFrX2lf9JyU/wCGNGkPgDKZdOBTnvgqWilK87G/9cwMQzLeS4C4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tB/ZmUEpZbkg5bwL3CCyiHu0v1KF0Q4LbfiaDPIvwqAFU0L1Zgem44cwpjC6fdROJOB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l8xFkFiUj/WfiJow1Vg5Q0wLCbEabROHxKNqLA0IS1hmVjCfO4lsui3Gi3xpmEMlF0gL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TNiUpFVOggKts0Zzx94th6ul+LuJw4Kqdh0bZVX5CD1o4/CIDQChYuLXZH8Car5Fv5mZ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fFAaDQVDyHaGn3KCLdtLUKrq88ZgunA9QtANdQI1ZVe0SKANZKg2W6OStwWcC0rcLn7O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sez6lC0tDXqEIZBc1eXPmUONxLzg1ChyqhQkw4gCZtqZq4rMLg3imOj3xAQd3BS/MOqJL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NQzWMhLL02n9TgeLmq+UC3jRVfEeS5OoBtp+CLVELUb6l0bBnHxHqU6mrGVHGIPtTI3x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tKutxCqA8BqYFhOybnJGePM0YfRwR1DTNWUp4jp3DzDbGpA2AuAuWGqp/cVMu/8AO4gu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PjLFGMl6zN/MBvYr+GYdDf6hzM1Bx9MWkylTN/EleMwJXVxxuXYOD+Z+qU4GpW3z9H6P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iXFoo9rzL5VMC9+4wSUvIW3i4gqs3brlYtawIu071UZU6q1i8ABMqJujf5l7YHNvwZlr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SWKB3dYiWEmFX3lmU9ss6B3Y18zHoitoPWTPuMqr68PhKxNFBVXtm943cBA0aIbYYw73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u7SmNqqEW+IQUQtTR/mGTmtxMfAYYFUB9qnwdxbSxqteH46jDsNmEL48RwqEqgV6qU2S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YI/LqUYkyhtSoTPGr+IQWUFJWQifZ/adx5BDSMh0ltlQJkWwjVrbe6mXxA4BYMdZlQom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XZgU1GtHMekAbpRIoKO0amUGnEaKszKIeRpLv+4SQpJDR8TIW6xYVk8MeAW4JFL9uJia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cY48R2t5hqBjT0eATkNcx5RYMnC2sHhlM4pVpsixfCgnOliCsdzUSBmDsIxfQs87fMvC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oz2PcZBUD1VeDCmESmKMiFQbyr8o3NFaOOsSxWC3NOCNS8xwJvAOpgw+o0b9kvKrDGoy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24lKRCWg4xC2gTp+IvQBzUV8EGA9wUeCHJzOcetvXtkYSIZcc06JDLgpABV9MzXoa0NI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ba6rqJ0C2CwvzUPdiepS1sGq3keJn14pWlQRlUtNe/UQNahzWAzLykVKLv8ARDO+pZTy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GeaI6pda3S9+WBMIJtjpjvwRXD4lqVDAzej1FlsMCNYV/JXMBRrDbklCZ2OiU4jvydtv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/uBGgILttGAqU1ILs8fMUMK3iy9jMOLmYI0u1Rc+oY6IDB88Euk9lgOcGIVgDB/YloGp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heTcswBAstwCodY78MQ2HQtQHJ2gXIELBtpRl+QDA0X4CVrUIA23h79xiEugrv1AOjPo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bmPgv3CzXd8oWfe2XdQYXBFA5sbKKBmMcYgiUXCWLxpBK8ILS0AwDT5xMIZQoGzLdS/Z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TErx3XSPa6rOa3UOz4iDJaDlzuuYhhSdxWKYul0+4MFdAcpSmgTjiFLSU4En3uXHz1he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FxWA/oJeVqTYFG3JyuDCtiS1a0LiMxKgCtK9u4dREqBauwq4mryhg8qSFZmAPOanYC2Z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rykoLUVz4hKbvDcxaXXSSiKaBe8wguqyH4m6frIYD3Nj0TmJpKNnETkoVSEFLy1hxUFs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UImN4gI0twTRUomeLIbpFM5ljPuUw3sqCR3bFEZpdVkAy4hsf4gRgANmz1OdxX9RNew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BW6Ci2ZZbpiDYZ1R31BCUs5xuAKmK33Oj6m07jAJcwOBhRn78amIVaqrys0a+i4inL6c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H0A1BlJmagtOpcw9MVlpsRpqpsDHxHR0gKDy/QXhww4i1ODOMdSqfT8syhOIkKh7x2Hx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S8fTucz7Q+ly/pS2On7jUGCshqW2WB1MclTAb9y2ZtHe3jqEqkAJrmG+os4MPjGtCWkn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wkkG0qOZZRBhbBlixVqnj/EOLwFaitHRcemqcuiI2rQX5qFEtVAGVY5KnkbUe+45uGqr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oepegMggv34iIhbE82nBLajvFcvUeXahNR1ayCDgdRhqMq3Z6hwtinNXTUDYF2aLRyQz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AbH+EHCmsbhPKdMMD1qm7P2xizACxfctsICiuGvUMUfJdHj3LQkLZhdlc6J3+v3NLKb+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7KS65X4jinph4xR8zYTBNw1ZcPHIKqeTj1KWuahM8ie+XlJefwG87WgrzGSDyY+eOIU0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ePsAadYIBe+rL+46bMpygMmeaguOpFHYBhOklLgP3DIcxSIXbAHC9aE6iy0i95oJVGcd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yscDeYyP8wgMKQjYNNgfUdlLLFmu+Er+y65YV6gkaKBI2tM4MSostPSGLj0xAruxZ++y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l3gM8y2S7FbFHZBl8qIVJtp8wQqQRWgNXlrEyWpgECwMWXoMbskK4oRygwy9wJm0WiDF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6nG4BebNdQUXOLg25gpfMLYFthaAmC6IKpo8LEP4a53Q8ztbWWrMwOg9yiR1ukYy+bWc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WvDub6TPTFq6yvKwF0QUkdBDuoUKGsShatXRrG46UmwNCwPArjIdOZQpqyurwRoKiwQF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gqSdDHjUUWkW9lW/Zg1OBeVb4+JtQFTXIZx+JqIVspuEowLfqO3a8oJUql7xUMtGmkrC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wwWV0+HmK5QsuQ5l4TegN/o3CkPwFqEg70FnmBS2XhpmJg19EfiDQ3ZqvxfMW0pLdDcB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W/S4i5wKH3zHxRxwL1DRzmHJD4UKp1Re4sObaWhekWY35WGHK/aPws9KAWOaeY6m0erA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+lwl2bBi26QzBKycy+uV0y/EshZXcsGFIGm4J/tL0LeuG4k8JBdUPCjg1cDOstDKA/CY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ynXiFth6CgGlx2+I0UA8FLitJo4+IVVJjRW4HuLF4DmcFdKZERIGLDDe+r8yoPEiNoPE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965qKw43SGAcDpglq7pat6SPCFAJSk9vMHzAQFFIBRG28UqXFztmQqw7lhgp3e4GlOA1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xzWIClg5siUA01e5wHVCdP0Wx6JxB+wfqbiptdEV4DRpxLHY/MboxXLUsG6peYXDshYa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TZWIZsR5JoDPqLdQprVXLCA3iow+T9QQXX/zMiuP6QssFjixuWAgUV5qAHIB3w7iXgNV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4VE/ESrnxD95OKOuoOIzaZqadSsQzcpmE4Q/eGsT8Pqr8Q1qbNRgYSqhr0zKrwfaMTYv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D+ZO5+cQ1HU0e4MXMvEH5SqYfRJWJfiTiOl6DHn6upfmZ+l4+l97+huDRxHgzDMvq+5d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MNjYvmdBGsaxo16YXnxncIVjtqdN/KL2cqlk9QOFwzywpltacJ6hZTbS9NcSlo+CK8i6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gd1ChyWwlvT0jA7WuZ2SQDIy1KtYyv8AxN6yXk5WcZt3cDUNiKU9kKABSlKE8S5QZAFc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/wDjEQwUUeWahNyVJ10DdZe4C6MJSdaK8w10bZbU7s3Lh3qOxePUDJcgMc3Met0o1b7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KaMk2dzUzLuE5VHcpEKYoXfAGIj0mKWtEAwoSuYHkKDUHB23XE0PX7ncqSNZYChN4rcG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Nw33q0C7Y0xpFg2jXLu8QBaDFDQtHnzMBOqgVVpYnwi+0pEB6u4OZbhWoF6C5vcsp5FY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KzMvL/qIokotJ2p/mGMlsUK+1lNGfsYa8hFfK8GSMq1RIrFJn5h8OBcACge5VJlIz77f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aXzaAemB7pLmeEcemLzF2okFwXGooKAxTRC4TcJTiLoRVdhlX1DvLfGbzR3slCoL61W6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oa1pwMt6SorTijnmnjxLHsN1DPkM6zCpRE7J0MoUp+Y4lT5r/mXG6EzGKFPKFYDzmKAV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8SyZXAoQ4/4Wn4l7QMdmN9Fg+olYMBMDEVDO4CyV5FtlFsl+oyAN111YcXemKjpRN20o1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QnTr1EmPpYUbTlHZB8m2uK5eX9TCwUG3B6IrVXXcA18xQbQArhbBMhj/AHNsTwlhp0N1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IEySgBn/AOoJ1SWjH+1QiLiWTBGa7CFgL7gXm5sMNeoApBp5iChd65YKoyB/tGU0RCgE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9LKKjhtjrxE0omjA4m0BBm+WICpVu2m4MVtZUiHIkpA5UKwC6IQ1LMBH2+zirWvLDLk8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d+DxNfBpvdzEuCsLpiu6NFax+JYgAwFZ3KiNgWRlTiwzCV8RsDatm9MNipTIWN8Vwhe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A8Qaqh+K2OYMk5VPJ79u5qFWQpY24afxK51v6wAObLgyvgHQeeMpNgcqALDqiNSwSStU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ZCZAbEic9irkOxzsWMpGwpHZk7h1iGwVHuY10YZfzLcCtVC0G0NZDcACOwBjpfuEu+E4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Qzq8UNWhQHJXzLbLEFApzjqMl2K5PDGWAQobxK7aceGa7v8AqYi8LiGuoaeRbwXKjg37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AhQTUW1rs1NsdeiOmZL4fr6Yvin7l8caDWDcJqgpdETKNBwQqGrfomJ15+olKV7HqXD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8QWehCA3bfKCWlWd3G9xkjbuwhte8Rz0kBp1mVBbsX8RVtE0GYaAXRfdy6BsYWVh8IaM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c1mkW4x6Q2fpeCG8febpc7nCGfoc9wmhgh3Nn1HzOnM3DscVNK1/9oPIU/dmVXEfun8z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DUfp3g6qXKtVjOofECeCHF/1UP2bi1OhhEeZ6+i1HqblX6/j6nwsuagY/UwdgotxK9QF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LYsdnMk83piKTy0zXQwrJBi8xTYFTVwNC2rbsabhxwaRlfMBywF82skcGLGezIzSVZ4x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xprCZGKNGtYKo4u5tDwC0df7hIpfQOAO18EB7MQ3RMg987GXaGtGa18xlihNfAiFz9wf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wrCj2FBBWZvQQdjssvJnpLgw3KVZ/UH6Dw1wbiizMQb6XfiWw5UV7c/6lJ10ZtiKE74l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ILKlsB2AtV8x58Vq2DLMBuuYET4UC8hec6ZiDmdQlN2rZ0z3sn7Z3mPwZGBGrZFM9EtB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rAAbPMJQkFaC5JTz7VrWhzTAQ3BqL/24b12BpV8MIC7vFeLlxlWhFhNBRB8mxX6bHFxS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trixxG6DZgXnMagU3d0peZe9enwca18TmU7EiitQTlLIJwB93UtEEXld7rmKiPScP7I3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iFlBWqHVQrUMLZXGAy5i2USjWR5luZb1wAgFHPkhCIHOG2XXIHPcJiEBIdHfEQDSsgl1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cYMEC2ZYEVdjCx4cmc1bBFBQ2aR8hLjbGSvmUUo4YpbFNGUbOiIhHAB3BtIND+K1BLYw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/lgpcLNvzaxlyPKqdjA3AIKmLk2jhjwSI4X5ZUEqXNmk0TdjCoSUmjcfZg6lpRwFQ4ty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KFHEOoUvGJUlCu6u4o3bgbu2pYYXHl9X4hTA7xizzG/V9mgTL4ruUdWPsCZ7zABuR/Tf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0f3LKJaWbXcvC2ANiuCQYtOAw9AGsIAwtHXedssWS3PNyuDkMZ9YGMU3iOkqBqW+EvLm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7HjcM5uaVqrghii9Lqa2CtukiMaxF2IljfzDyMNWYjVgNChlSpQqANPm5h5+LEVUCcmr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YjGB22Unl/xE9oXwcuCLhbanEb0PhHAa8YIADykKNOrLyOeSPLD5Vd0OAb8pdXdkq89u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eU5BCJOmH6d+YjDYxDFEac33GCvaS+U2YdiZlSwq5OhLV6XiF0xMyAcMu4JtKBqHpoJd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glN2jnJBUVa1o/EAZJJ7PKf4gE9XKPUGjiyHStAWc1/qKWLMVtWFeFHqGJgFvggFcdy6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jbbIjdYXAIQBBZQN/gsh1NHwiwr7Uf8ARzGkq4/DLQFw+8xQAF9zZ9Ftn4z9fRYOz+4K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wcTYWuGeY38UTAsD2jtepn6Jz+Jw9zyKYPp94WJWoRXth6l4lFDQXFrPOpmOlv4jZatB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dcHMJ0obZdTT2IuoqPzHjMyHxNH6ZL7QnOZgoJedzk/TKvENTiaQZmJ8wg5EYOHcNZj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zsOP2cd+uHfpPzHk94OJt+oa+jHklCn8oQtY35h2R5j4hXaXKQJQuS/EsF1iW3l/ESjw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ivbL+g44m3Ev6kuV0QBpuA5E/dx6BACLVRkzW0g7P8hLAnOa81Mc7uxqMcwJNHZK7q63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StPI02HqF8gY9wqKDYt1V2cdw6f6Vt7sqq3qucz1pbfLuVqkLHsuEOvMEa408+umcygJ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VDsNjezzAnss030kRN1oG6+f6jvNMHpWBF7lLMItXgg3duiJPwCm16vxLQaVzCGS+bqJ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cCwwTKq8sFPAdaSOh1fiP+Vq1lx8+oQeQkIf0RL2uIsAGL3iHJtOY8+7dvMZ9I8VTWMU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uy/GYxPsWWeFsHlz4IdLs/b9HNisDWmMc5iKjAjf1GTIfaeWANFx7OIAMpVD+twAtwIK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F2vuxKO4yROXuUQjCbXxUqggoJj24McSHKNcC0XXcqEOcj5g8JijMto21d0fcNSOmX7y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ehSQvflLX+s4dvD4hBLpAipz6QWcxZj2jlQhrFWCuXmYVY+03vEG0gCrK1l4mcDpmK0L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NvFGJIXcH7ftL4KfK3NG4lYylod3buAFlE5Es/MEHAHxChlfiL5ilZTiL5y63YGWOnTk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37yzimi4oOphCKqM1yExNq2wer4nEZDLeU4gYsRrDeZila4c9ohnSwlK6gQGGGRZBLfd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lVZeOdyqsElzqV8RtiHItaCsYvDYSpmBUHgi8V9rURZpWB8ZxGZRN5vww5eZpRYfjC6R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0eHMr1wmtmAuc8cptCwCuO5ogEWlMpcVoA4r1N6sZQ2+39QwADVQUNaPctGsM7+8Q5hM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8xVOHVeu4mmAwTbxyYRgFwSz1ERr1Obf6jxTlaNH2fUSVCCBUXVroPHMyg1XoVmn7hkN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abAsImyEVs1jhmfyV94YQvsM3+I/JLpV/wC4BbMca3Xgx+1CKuDsFgti1Krn9UTSEcHJ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2FlZZYrxBlzYtKR6HFvu47XbGiLchNDVR3hMi6CmO0pfMtCg9EuyZUFA/pEgrHXRy0yH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rRoARgFqZwF6+0EAgeZF48HMqU8u9D36hIsV6WrctAZvTA5PkxawuxuwYSCQXkQvC6lL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HMTdZhUaMMOoMLWzHmGnsiGYbcMx5S67bN2abOZZfOAG2EXTj7RVnMQUou63zBSNZYHoQ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/UbJrFpF96iGMeG/1DPtAxnj7eVMA8IzDj5ipxw8RdwDtw+8x7bZV1HUHGkHDcJHaZv4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3LYtaK63KEG10sbDNPLL7lp4iCsf8Jke6mS8zQQFfEFYM8zK03AXjMVvWyoM9XUNodQc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zFak/CGZEhTS7Irvht4is8xWnkmyaPc9eeJpzNWVA2YRMw/qG4ixvE+0TUvcJyh7mxHN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l6fEdt4P8sfQ/hOZT+xV+SbvYhv5hs4NfWNT7I/iiV3CbhlMV2v1MQ3uajyPZL0+Ixm4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uuvmG0XRVnhhsQISgcl9S1IiLlKBvGtNQDli6kcBsYUNO7no+cS+xF4AVm3qVAXgiFr5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o55mch9nMTV6UJ/BBTTcpFv5qaHbVw3ABoDQsAHIXJbESgPe/wAQhfAPlqKrwx4LuiyL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YjGdyk1dEGb8hzG8DYa35/zEBKgMBW1cRYOaztvK8G9ReKBwYuYAzH3lQpQVLOELhi0q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GUd8XGCqVIyxb2xfQuI0LEGdPyr7azuFocT28heKDnxHRQy2bjwry94miWi1OwbeW+GZ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y7HMeY6DEDBece/URPpz7jqAK8exIStRYFBRiESXBoE0+PcshNEd7ZrP73BUuSFWHgC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TiCnoiaUMH3eoO0MPrlh274mYbVRYePJ3AIaFH6xA10rIwHABqJb84y6bh1RLIQwvJW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YouabZCPZ5IKdV9oAAi6SzqSsfeVoaCcNNYZWrh4TAtORrEv3c3PAdXxG3KYPOs/uIB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C0rvAjuJwPiKY0Xw1eJW6QUqeD9MasR8KNA+wxTt7eF8oC7grRcIMCijpIGbmYVHTkKT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uWsZyCX4IlNKV7SrFwEpJ/yKJaR4Ft4ErGXUe69zGUPFgVDe/wCyRzcVNBu15Y7AcDO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gWfvUKffEjPom01twUXK6hdC1rLm6G14iVNWAItVWclKwm68bRvtyYr3ExRbS6azejle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eF8wzsQnCz3KWypFClh3vEX2x6zrkMwdlvNRGbeNvXMJFrQGoNOYI11Whgws9OL+Jb0o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ZIba+8tjS7hHD5g9ECORRbhygsdmSwt6GZMILesMQFkhDT3UYpV5URN5JTB7jQRdX9Ff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pUHviIp7bqCbpcotsHldlDYM5Gr8RIeVcoStq7zfBFtjgFwbV2DCXscQWDK+mBQGbuES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JVpEXp1JpTixsxCa6MANIPSIx4cUp+ZdvCh2OGZdTiuuB7KPYgQYrsIoDsyL6hrphwOK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iqtWSZz0KhL4TEUVGC7Eh+qGAFEAedRgKxVxiXjU+GULWqy0zwbwc2R/RGSA1Y4WcEo3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07RQRqq2Q1n3iZHWtgPlrr3LyMLTEY+ot0oS9BzzcyGi0xOkecuSYD8HtGSiVXd8YiAG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XUKnxWojQK59EfRUg2je7vd6Y5qonPZAfxUVf7FYUMKyC4uUbXipCgGmih5I0ChuMBAf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N4bWIcC0y8GbJMZTgzh5SZkmFVppDt9ZhFiADS1ZpPhYlCASHvNGMc+JZ0eg/wARcswB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ligfO3f4nC/EXwxna9mfJKpZ8n3+SP7NKfYxh9MRjwtqyN9HsmkH4ZxPxP0bN9sFXdic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u3Wbo+RFg26Cz56ivuUVWbgoRtuO4mAdHEbxs4qJRhTtS8QeKQ0HQ8QgZ01DbBo7gh6n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uWK0S8XEYJmWFDPF4mZblYrEQVIDSx8lB1AtDa53L0enMsDBNTJl5njW46Z53Bhrcvbd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S+bm+cx4Y8+46amF8QlsRG9tTIyuIYUczkYahZW1VV4mb80H4Uz/AOhH6LP/AIbmC/8A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h+cXUz84fh9A5lfeF0YliOf3NF5fuO4umNU7EXEU4lkMyvD9pnpgPTM9fT0V8xQ5Plln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NpEFCDIZLjOcRlNAzE6W7Jh4WwzTzAWpLDtdQ4ViTc09Rr74f2BeCUvaAX1B/uEIYZsX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jTwuNbA7tMAlqEB/UBFKIrNxJtVgzP8AggxW3y1xFp5h0cXjUPxCpLyA3a7qXudSFJ+G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UKowO1QQ6lFADR2HRA4WN4hyVxGjIyqX6hIWdQWH2lFyiTk4Nh5YaEwFFAtusU76i2kh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ewLgvam7dtS9BqwlloVZMV5gnREMDYgzX2QK01FhlVlFlFpGF6FpfAdnV7rmGBVIKsBH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7Qqi4Wf5hTsofmMtxq1diF2eoxGsdT2x1Dtqc4Pp3BJEwpzmQNUbQ9Xo3AlqUUDsq904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nhjKoxoKyjRWswoMSaexxwy7QXcuj1KJtRdXS2nuFUbAB5rlhyLXLmMxHCyPcSq9Vb6e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ZXKbSq7KYgillw1Z3jmJIsWaqb8Y7h45ZHIvuYeniMnJHrzECTQ3ctxryCvDT1LpDHy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tHS1xBQ1bUZQ+QksPI3RePUCbKBXqE/qG4fHwwtjUXd+8PbLxTT7MQCgqWIP2EqNc0o+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yw9nXPncbNmFo8Iwbw19vdMrWHrC6+zMsNzK0HqwuQ+agvwtbvmibWWvOJeLogTxYnSh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YZFx3m2oMhNasvHzUuUrBzhfvmF4ojENLLPLIdQBaau280DRcM5uCsaN/wBw8eL7gURy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BX3D1LRG9xaHGat5nKuXrVtru1uVQIPdUTf7l86xaaTC9HuMjtVUjzb4qU4qSgF5Dtcm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qCHARXuLN56eo7USEM5OOiRNahQeg3KjvHZxGpcw4Hols7LA47ic3KHNtHIxAhXFDoru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XhXy6YlJU2Zql8WZ+Jjwy4CC9qCB8MwybfgWw4vSvcywEDAl14BRPCwc5eR4WHnuBm4Q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bmP2TE8xU/aaMsMj4gmWtG2FeHxFQdLuBPd5a1cuUMWrzB4IIKSWnaWMryKEApwv8dx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B2DU4STPVm+iAQKQwnJXZa+SE7G4dp0ZyfmNKjVSq9Ffh5iABNAZfRFXpKAJ177PECRW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BtLsgJiy2CtvuVH2twqijhouyoPbDNQsJrKZ4kVtX3fpKC3CckAjYXUg471L2yVEHdv6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5b4AeIk6bU2s2sJ2mncLsYc2KVQ4QGvMNIqLTKqPGJm4EFrCN8+LmnlT44uGx74g4+Ek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fTmqHDQ5GO7alArF4irkT1NhC59q5PiUXxB9nfVhVACMNh/UusHwgg0wEYjU/AxUCFll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dlg15l2qBpagTIN7a8MuHOhJnlBEvIDjwp/cqI7oDXqG1wbcoeIRRGCgPctAtBw8S3U6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U3wzFUq+EBoR9SeQgK/fFqgyQAuqsqKF1vtlPV7ZS5X95uupyTdzRxMpLPhN1YX1LU/0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mUAFJCt3X3QWtEVpg13LaBct6RfH5lu6gqWD7yi6/KGX+Ucv84+qH/TAckRW0pZl94Ux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I/5Zt9fcAw3M2es47V2L8EyzzBZ07wtKplvP2gzwzFjsg1ufMGoSpRcFiHUNLoPzFqr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/wAReIOTiY77dzsgU3Ja2/yxX/Yy8bfuyh3EP+YBWD8xQwGKW/wGWHf7R8nAeC4tlwRg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FugxYKYWYBrEcsZRL3aMX6X3MegCZzA5PMr72C2OH3Lt4uV5+0tPNTTLeDgLznGPcz6p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EKNkyNV0UJbfQGVjhCLpZdNRJTzMcKwzEbSgYHZ0n55jr3rYrOTWVgHKj823+phoOK6D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1QJ4gz9G01wcDyxm5lirRyhbLFFEoUduPJLwgY07ADzejmJhehMxy7nIGcPEoPWDTgqG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eaW8UmX4i3CpEa0VT2+oN42gKbVvtdGHuBJB5tFx7trI85JnPwgZutr4Jf3FEMA5YyGj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2jiHdRyqvMXWKIbe/YVhlK6l52TEOCxe9YjZKsGI6DxLQ8VdLuztXRBoaQ0f+6jXIjVS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aWqMRhuNhi48xvPsaa3beZZjMageq7iVgcjnz4jBw3RtzBlDBVujzCsAV4Lpdxxq8mBi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VmEvgrdvKnqZkM4u3mXVUW1YpMZWOOxRm0oS+IkASlfGewlA0lErpaxbNLtC7vdrzD4N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crpYbdkMwuRqAlKUx5nZHoECVphiejNdPZ4g7WZQE+0L0d8oB5cvf6gTVzUZUqSzxTol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JWozoOBhiARKBf8AphSjUqMwcKpv5iUErfIKGpppt5fM3MZerHG3PBNP7EVYF6HcYErG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HrjDNvHSHJIW6BD5eURZrN5XD55i5iybU8dwxVDRYGdOzE1qyW1XI9YJRskxisT6pvHi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lEWBoVx833nNNC3qh3RiMIW3anNGMuiUyRK1RMh499y3cnI2TBR24viU6RpZLqIMOLhD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CckqUcGx5/xESY+aq/tErroWrUsjaKPt942HAFty8GhCki1kVZKsqduM6hdLCYmyasKv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OExiuGN62MABTG0UqskF8oXlznyOFzAulZoLFuu7PMZxYmcui+ND7zAPsH/cpoqq0mCA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llUBb8ys5jqmZ0xqbKwQBUNkLrP4gkLZSlsrEShkA2xjpJVlm6btEJ+VIOW5b16C6Ih8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EJIoz/Cyepblg2UY5Tpi3TwQUA08ajKcKcm+4qnfKeTm7Xu5UWsRs6e/mCBRYAAwp9Yl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GJ0dlZuFlQu3l378wNXqKYQQ2rCKPYcRSyzSioU7bzg8kAHgcD/EsKDwCHvF3blidmK8x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4SFVstQS3FwZfcwfhTt9MrLVRUPYioaapIg6lWVmOXUGs/eFslcZfmZ1pLUD4Y0OnQFc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hr7yhuFVpPXiXANdNy/aPe/KCzf8opptZ3JRp+Vl1mMHIy3o+cU5F9oCil4ldLdcTmXf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9jHVq+lRZvBzM7CCs55jL3Pe4za35hqhUyIb7+h8xxUrENMIbgjqEqllKm4GZrLZ9DD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kRLzlrXK/ibHYTIja5v8fTaK5gPQ/En7hqeoX6g205hrqfuiMXuFzG4rWuEK6oI5VRq+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7+jf09M6j9L7/EVeVnDIrlxcH1EwVbXlg29VXKbBuJxi1BSt3V8MzgtcNNkjybjTjSdQ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7dfMxxUJHA3ValU9k0teq7lTUFVyEHRK0WTgL34JgN0Js7L8sxg/aoUXBzSoAgEvpLp6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VuBX6uixxTdqkSeCCyATgD3xAEGWBBRJsTmCiXld4+WYBJNSgzwsMUGWrAhvwBdF3Hyn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YxDa1SwZS7T5izUaEPGAhLO6uqYuDcFKwCpxp4t3KnArnahmmTs5meAvKLQKOzxnEeFQ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ZTH4p+WLKSnLZXqMrBQSjYTn3DaqaUlpjIUobcVMhkct7bi+RbcJEUCpio/B95XKDVWz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GBolVr0blZyFrLbWdGviAVKEnfa9WR0q91QCmpSGLWrmD8zUA09GSBri/iYHojDDZl0a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ynUCdBboMfaBGaDgXxfmrag/g2lpV+imQhXdFLEvutQO1YqVBY3/ANUNjV9XzKAoQGdA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r3XUdfYSPQOCqGFl2vA4LOVH8QqaQzNKsbMa4WWzFAFRmXIYDVNsJ9O966DLQwHhjTxR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0SwxZrOUrekYJGBbYBseBcXEu4NjROwHGoOwqQ8QQ8VeSEhKvUgSwjjqZnTnyXh+0XoW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+OAUZGvLXHqZz5bkr1EnwPHPmGivNqsQqjg3FQ2W0X8yquOlR3I45C+B/qHptrq9blpu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GHuA3D8Ypql9yqDEwgls3xCyVmoIWHoylAjtX41rxD3kC16Dda1KgJKC1fqIKDm7RX4i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dZaDR6WPMxHCVweoRnZrNfcLJAy2Lx68RVjhWDZz5hspKINOg4mXO8Px6g9chQsB5+Ml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jGyopQuGhLXqBaL4wK0vhA6pD0EVEXcCtx8RrWlS0GWNjnhb0KalDGg+0vs/eb7lf9cq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IsVHiPg8xQOVy0OH9xZlK+KjZzxArowEuh94S8TJY1PoNhAiSzGoh+pCrE5h8FgowQd8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oQHmZcEOeqMLLco+iBOyKarBuVyDJO3oj/hHaWvB8Tk5luMh0ANYioKIbQZ+BqACJsY1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jknRlhUiJHqC16hULjhGsrBqCLWIN+5DjUO5W0n52f2j+y/uMufuIex/U+DEGEeTmO2d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V1tzXUSdjAN1Hk+cR3cYuwHiWKPLeWU5gt0lc3FOQBz5n2+0q2XruWG98hFO/sR5PspY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fVp8I/6ch3urhLJ1dRqarOIc/wBmdM9LNbbe0sCwWCl/eEV4lCG/xDNr3BEKL5RnP2ws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b/pl/F8Exf0J/wDPTJqlx3+Y6RJwS5Yi83wwpV9phX+kYyVQLxdzj3q+zg2nZv8Ac5+m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P+Ki+wQZbND3K1o/bLMm/Rm79CJD+YYQHxeVXcBDzD6feLkfJDYYT9kVsObmwIzQaqOY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Ss8TvqVD6HzL5G857Dy+I5sHuZF1b1DFosNCm/PcIXQglwcmPDLicqVLNI8g2YEgAeBb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GivUTBacPXiXMK6W8xRSplk2jS8SpptjzTbT5nvHhd5HzxL+BUVpzZ5OovkiAUfD/wDZ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6YCgPIQk3A0pz/gJQkhbhAKS+vMoYuwEA6RxFFtYv48w1I7Auq8hXEIzwKXmAvEBFeyo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wql7Jdo5zG3XOUUo3+GIMGe1UmGslIVzAxDCo4aar1Kmbi1ZSGCmnUBXaKHGBwfbMtxw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ePyMoKyTAVwxJoBoOprSnqXXdkA5svFrvnipSrIoOyBcP5azT0yUpUBCBglXbzKy2JTK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H2BHgvpzh2rGk6ol8YHTMOBXOSVUafBMm0vWriLcFkkDCSZToSwJQC6rViZ13M9o31gh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BG8UPQ/5hNCOA/KMrp1nT5hZNK/TG45mS0F22w2XMWFC4arrQLiz37oTTSKMdalRICE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JpspMkeB9lv7jJylKElUHKe5SBY5Veo9Wmllip2CjEKzqbxo5nKhl01zVYmIHC2fZmPU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ZQK5iVgXhWKNK9F1CraxQoY71hQL9SlNTbTJ/qLWUThN+GZ08M6O313E3W1i+8xxCVdQ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3uUcSvvKJUWaKy4DioBnFwJkSg3RpuVnMrErMZmFzhS+XQfeMBbDcrsty8Wgr2DupYI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ErzKhLNVdIpNwjO3Rott5I4BEfN7VJiKQC7QLYws1AslRMxUCQiwi0I42SKIciQ0GaDA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iMM5hrxMdTQTSQMxMtQErMoWdd/KIhOk4RXJc2cYQXVm6R+IIiN7ibhRPAcuCWOXmxU3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r7lJZE1IHP+UbK3uf8AKjUjY8wkQmUtJCGsmZk9CnnWBeI8eBFOFB9opR71KoxM8/aH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IF3LysC/KFANzmsQACdQXBwwZs/KfR+x+/o+7fBcB0Y4VSoeGFOfioGHVRo8qIadPcaGJ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qgRNnR4ZRGG7/abv1E1E2MVKkv5cI7ZRTjcFWgd0krw/mLjHpuUkFZxmp5qWYwVCsy9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ihzXzEWMv3RHbiYBjSDcRkxAt0x0NsA2sQlri23FYg5L1DXtHc4hrEWfMqFXBiaLOogc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Wc4g3LIGm1VMG0V/ZQ2dZ+5Imp8QWTyj8TJOAR2/hPw37hdziAvJcDbhgZTiV4zOow748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PDbaiNB8QSkh9wqt3HafJgOD1Gux9oeCbVLxOcfXnxEc0P2iPX7iAppFa7FOeo415Vgh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6a29tAwjHEJKmM0rmKZkJqG3TpCZPTKuRfHxMO+Jkvu706JcKPI5/wAkZsjdkDzDWzWM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tHsDUAggHxG7N+mmWVckRpSS0RN2Udv6hRRQMCqLcDz3A3vAGnadXevExu6hX6pWzK2t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Itv/AOOo7hAIAovxU5VQWYneXNsJ0tS0HumbCdlVmWlIMA6kq7QQD0MBSrlXJur1F3bR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tpQYwfZ/iaBcy2LcCnGOYDv78uD90TG0+2Urb4DAf8s3S9bgHER4gVAA7izAFCmfl3EA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Wl8QlxTJ3OJjqUXALxCtrSVgcD+4LTYVQQcVEULCrRcdcfR+jNxGNoHY4vo8x6mKmoBl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fiCPJEL43Kc1rAzQT5ZbcpKnQMRW9rqKAfKDqEnF4zMYaIqR8GzxK8LFV2/OWKFknb5U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w9Zh9GHncOfFcJl7JVsrBD6WB3URCs53KjYS6scR1KxCqMP0qJKuBG5RCim9X4lQConW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4inrxmuhwTd/TmXcuyqsz6xTqCQbIDWbhSBowRsBq5RwQXDoSpnmHjf0ZXt6HcDVPFQR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vmboqhvLcJMhgsL+o8FvIlSecBjXVRdcbRN28yiqJUFj9LWI9zPBZgEfvZCLE7drun4J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oFSvMfW41IpyqRM2ShqiKcVU1B9vbKgWUVEVDaFaDolVhCHqo6l3tQ/wMwDVglHK1qPm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uV6uUbc6yuzjf0qiWBxHiKgoMS1uwLHUAAxSImVJr6TnHIov+4+n8l+iILsvUZovbWSA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3FO9RmP92RcD8+FyuyMefiXwWtlGBkEdmx8MtqatPh58cxphbkET2bJcaI9RkwDN7mtr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J7qckBS/yIE6ecSpfswcqvzBjMPidtCuJc+KquGF5jULjUnyInAiLiAtWPUbDOPUT4qN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xmX8xoNXPYTbuDFmFctQsWzlIHG4CwHzGIBsL2RJBZ7Jlxv1FljrllR3zVScxfo+Sf0I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PxUuldJMl+JV/QxefpRxExMTXHPiXAl/aoCmbP5Ir8al25JyQNXKaFek/wAtSPQTXEDr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39YMFMtx1/oSkqsc4KlnPpueOz3F1tPNzPK/eChhUwW9e4i0lfEcguwWn2iNtmu9wfW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r8y7QmpcicJbSgjgKbG7CeZHNjpcvoqFEA8kquPbH5lZxqVbVYgbnD+voqnJCqMJZdFq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3FNuCwJ03z6g1KnIINbcw/X3YMmnz4hbjuEN36+hwmlwZeoD56gka+jMikaojXMpy1lV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BrcXaKcU+f46+iMe4Jz6ErkrgBZ+SVnW8LKVn7QbPIZ6v4PLKlkW5g7Dz7lx7iyujMLb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womK+tSwmTUXwDhzL0NjoHzxCjiO7SQpDeBiAL41KjTgvabOncp2TqpZsuHbBK1OdQGr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2gLAdBCaa7DrT0vcfMi91J4YajGHCvREAUB01uXjzCxADyWW7jsfxz0z0DvqAkwHFVdJ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wp1/A3ZPMAeXEwnVMvFxzl1rvHRqWu9y/Eucxl8nRzA5zMq+FEHdsILt81q+cwOx6Eo5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4gZ+qxFjWLsN/iXCYyS/W5WkTK4hQbirt9wS0O9WwOkOhTAA4qgHSMuDijb9nELEygOE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YF4O7dssCXDkQpo9Gr6gMTHKyMPgIDgJsC6DkTcoaauPmXNNQvTRtht0pF8XhD8Rw+dM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6epUPf0JBKl8Hwxp3iitYx6hnpVTTOnKrCzbKzwcRoRW7+ZfOa+BYnalyXn7xNye4Ky9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CfqH6RY+05mLgT2yjs9i/wCJdwtViX5OyDCIgKOVied0pggJSChDlLoqzfLxRLN+M/Ca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GU0SMwLTKfM6gQv/AFszLvix++maI/kfeF1h3EVW4lF2sBFFsVTD9om8/Yj5v7Szv7I7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MDjkht+iRFsHG2Lnaww5lr+gNVr6I0Vf4mRdPxOaGu4y8ELmIFeQxVaMQpopqc28Ay8x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Lx9Q3YNWwrOJWLjapenORgsrNn4/RFn2sHwI/MV+mcnmGxeD+I1mBaCVKmlzNGoCtQ/c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iG0YlLxiZXNe/wDUdVWM1d3EbBnkqWBLvlqAIS8Zr+JB0dwD0iGp5IfEAXRDTxNtHzxG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m9Qmec9VTMF8YmySNuGLyr3CO91EnYtD/UNCaAvK3MwF18JcodzwxMMxKiH/wAnTdcy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TyhPDgCWQ8cnBMctHFdzA/Fu4+7iDcMKqoO+78ErcAlQDrP0VuMCmf4uqp+8rFzqWdX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kkDNe7xe3cbkWsictsNV0E23cJWGCxHIxycQwh09R3DV/TQ9MMvmHNhIIAK+YQBaK6ph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fRjKvNQEiX0Xt4guoSHBHT3+YqoWtFoEGDorLTu3quItVqvHGtweIU0SwBPvFgW1EMj1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qryK+2fbLCVqVSAC+MvtbYrFoBeLxMxIHCYSKl41ZhmW2uljxcDWIYVePEO+SHArgJWg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ftLghw3cWxYYrxxUTmMAx0e4Pllib7RlDc2I46NrUU4hCxFV0nJpjlZ+/pcUPQfl6in6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wwNcy+WI4ykW+E98ytShpvh2RKjPM1E4lMmvcuSlLKfMyDMUKbzKDp6lPAjqqUS23zAi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8GUFMxRv30a/JDW+RFUoB5eY6nE41G+cBtjuXYAOZaGt5NrCLUWtdQhUsB5Zh9rTOQg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5ijLwYtxLR9sdvs8dw0QLEdkXgllcrzN91A9HgtZ/wAeJQEKgUDoJcBW8zaXqs/Ez3i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zMO0XL4ctiD8zCI3xf1EgkbExv8AupnkVnFsKQjZpHzGxqh1BUP5Kce4FtB7pL4tooF/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xuU9xR3n7mx3AsL0HS8xCgPdoDFGLqqNUyG2lx7hP6WIOODBUtmXqvorHgfhl2dvzFGR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sIhDovKKv2sf4YEZ9iljC2Y1zqUvuK3F8D+MEQoP1c5Q/ceAalkoSTvf2MDcD/rfMQUT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U/ML83+KZiX6mN1MukSKC1zTcFB96HjFdRVy6nbGmn+ZYuE+yJeoK9MDW0COmAhqNSlR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CG8TdVMgyThj7wb8TafuO1zafYXMEqAMutvyEzBOT8PpVEFANgP5mb3xFxNjmsTNwGke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DcMpcCV934mDXzElvFzmXHEy+Pwl1oHoiUq2sHj+N1C8upkcjY4HVQAQi0tw+REldH4h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2u4ZSmF3xh47ZyyjuBkJRFVgBrgKggMLesWPmCkWusEMLr7bjEuIsFMZ6Qc/uJu5dbnD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T2wMihV4jqim1LLzPEROSKnfc3KbnCYTkbal5VxLi+vBKtXzc45hrXErE4gDE08HFRCv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oQoT20QooSqqcQSaRK6R4lQH5hjcwXdTC6wwMan4kW36OMmZbUPFmhLoJUuSo+0vyPga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FCcK/wCJYgFAicncJzn6m+oQrFgDK4vuXKUcirIyVsMLVz3A04wGNRvLIJSuqYvDsxNp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tAj4QAPf6giBOsB9pVfhwbuXrnMvVuqQ4DlZ75lOOe4a0MEJvNhBbsiqEJV1cEDs8wVN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dWka20jMxJmNvHUIqFpG4VSV96OtvA6TMKq+rGHi9MbmbCvxeI6s62CcTjc4YMrpgu8J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y17e45Xa/wAxrdoZNLli5xPFy2sS4bIF2RgAFbfMSsC5GmD3uQbq8xXcu5udy/H3inzE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7EANg+55IOi19o34QdiYlBm4DzmWFS5F6vv4hUhl578vBLMwzofAEEA73QYI2FoSGNxM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omKIysPb3LlIwb4gmbTA3fk9QAfwgMIW2MIiiqFoBfpJe2TyUX6iX4I/cqJ/LhD55iAQ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kNR+LTwkO5XPIkTqpSUN3GBxhQJ6JMxUxgvpFkKlQdFwuC04jlovQLNEk0aDxj9xSwFi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oBbvxELXitEFjRrB/maip7w37uEHDZ7gVInuIIo6yXH4ssLcP2gmiGONs1fVHAzJOphc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XLJfQ0ZXqGYhHPiNZUfCfMqB4XEXKqPMT4T21HoLfOopF5K9Q2qPUQyLf3JmrViu/UVg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9nl6eIwYNJkM06bBnwlWOcpMOF2yOGHwlfBTkSLFONVLemIqijGNkrjnG7SE0Hyhchj2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CEMKeREd0athNKxaIFt/lmPg8KVBjzRU2dddGX2/jqHOHwRUprUA2HtRTgvYxb+6uL0I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QSDdO7hcRVkV+SIAO9TuqZmewuYL3Ax9H+ZwvMeYbXmkbicyqZDpgQxOXqEGeKgdBcuU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ugWsKwufGInNHubtaMSvoQI11MZmHRDVNVKmrO7ijdgB6Z+UBm2BZhtjjqXTmoUlwvgb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qwltQXehMC0eVNRRAEE9+X5hRbCy3O+hxpFfsl4zCvddxxAepXiI5SPd6w4I4KhMv8xY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PCTG5Lsfo7QygRxf3AXUobZWCnPuGTklalEqjBOemciIRMo1YrvkrXqVLraBXartqXlW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YYIzCbruNUu8+JcPE5Q21KxPx58ypWlG0NvgiIOwcHcfCuQar149w/lEXbkKOXUu+pK3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wH9HmD9/phldk5HmIFSg+biXEJm0Hp5BeRhepcGRRNcXxCx1bPpw8sC9EWDzoPmMozIX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R7VrZR5PO5amSsihSSu+kS9FRWNipb/wS0YqH9kGvI6dzLRT1LOMQ7jDFErCxYhnJ66l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sKQ7EgbQeQ4YABoEaKHY8E7ZhixsNvWpdjCysX7/ANRaBnIEts56hKsSeHCPkjV0Qxww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gb211A0AVcVOID0xiAsaIjFoPLUNQsDQStLam0OTcQfmInqLs1KI0YFxsC2N3FxCr5gd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KO0QVAFi8LCKjYVcQxxW8ENp2tLoSFksGeYEUur6iVMjK1EyzaQ3fkuDkvInMflRQ56g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umUnmWWFnQAN8oWXBp7JRbJpxcB5nPU8zEl8g4l1ThbXP+5YhEc1z5hMdqMQuMlxZBwb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m5B7CZRWvNIAeHzZEiAmguGy4uWJiMqocXhU+Wigo6dIyPOCsrOgd82LeZZdKCENjfPM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XHOWb55Y2/uARK+KLsWoh5fUkbMlxFEx7XR4z35jAhUQU0o8e4pQWfL3mCrKmm3cAA7u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mUmAVAaYmyEhSUsOU/cHYH74an2I/hV7/wC7julAd4HfESVAvK3DCgxlGZgZH3MjF/YG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RvuaS0OVmYB4I2rftGhV3WFTd3Q1DNLjhiyqP2iHEGpoeHpgUASrOSCUWQ30D2yuClN8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xEoyV8MbIYR3bebj0hutkpal+n3nCIH2hHiniDjfuhpH5jiEQTp9R5lPMsWXd3ATT9xw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eS5TVfZjTl/MqW2PoQNVf2WI4J5kCV8FVO+YvLMEex5lLVqlvUumMUcQs6pDBZILo76j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qM5q1mvUV+JY6mbORNQEIJVRpKhzC/8A5A8cS/UHrH9zXpBpfVFQaDgmMs8eInwMS3Tr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jHDhTxdwGS04vUsUf2TjmWGhqU4ePcx3ziJDSy1Ap7Zeiy44cgADxqY4PdAtY6OO4Zs+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mqYFAdzCy6fpiZ5ma6iZzBIBDqsy/wDhYQcCq4jiwYDJ+BKIWbxq8BeCKiUa3XmzrcFL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+IREsvz1DucLXTdEogqqXyrxERIChk0dPUNMvyKZ3dwCi6DE6tzUAteV5V3mgjWQcS8w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8xW16/c2/QVSJa2tMdqNWtr4uIaTAATk8EL8Pnb29vmACcQHJUXBzRxfMCNy9aiu4W8M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m2iXFqBgqxHJV4l267pXKn5RFN59xuPiFEB4Hj7PggFjIHQeBe6IM5TuIryYxKysS5nU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LrbXz7jouKNWeE5IMz3agnLjiMOWCUi4IpSpEPEQbSH4rQ5GihKbbJh2wjaqTjyXKymY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bYDuel2GiJXAqhwHmeWewGX5pQfqCVhRiOltucV09MGrsXeVzZ6iKIugcPxHG4M8MCd1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7h6etWD5iYBE0coCIQo5lO1C4InQDWb1BJg3d/K6JmVHcDxblBTG1DZ8xyClOtwQQXdg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nmXiFuR/+u4CWvEPxHl+fuYBQGU4PljlpJNHvSUGpG3L4ghGF0BfKxEeNe4rQQB24IV3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/Xq6JRrb+MfhqWABqMj/AIl10omQXkdVClgCOngjAx85txXZqCC7oco1gw3K0My4h01A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ULWsXkIBr5Kj2q9pGKmnMtwzkqpDrRFkvH6iQcOVOeKg1TAYFjfEe7YasxDjuL0ZMcxm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4tXVMFeFvXhMP4iKO5vayfZ/cuUhqtLgPuNTAqaa4Yo8b4sXD4gFMaFvxAaDRw0o3HsG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Yx2GVzd6QPvMiAnQeCMaigqswttQvgzNX4xFj3Po8PhNjGOOzvwhUYW0tZnDeY4K3Sl0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z0zLuTRaO6UpibA9/HzsiK8Vr+2YmE8KVfDE9sNNskaRlWd9e4ecQEo/eX56UzoTobJy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Gzb9zJD1E/3LDD+w/ce68BoO6f1FWCors6b5IlSFFGnmoEQBp4NSj/bF2p4WAVhfKA2M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+qlnBcCbO2Fkbs3SHT9uL2D255J7Up3UV1V+50fuI6YGLuVf/kSSj/8AJYYD8S1/VMgD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zghIaMEYlgVkZxY+pTV12DuOCwa7Uos09EFSh1RP+EMTV7Q1mZ+kVGrjpmL1v1FxKzNu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Qvwj3HRK7hmhgMASYwh5chEttUqe6xKu0nsxMHJOJxFoF863LouCrWUZhfN3NbxArdxf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qirALgp8MvGhMKm4I3Kuwhx1UqjgTMuquoxbnGIzQ5TqJgCjAHHiGIb3Lq4bBXzFx5lc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36gGpViNvtcTAtKK9A5l5uKIDdQbaG/ETAus+pRALWiotpHq5b5m1wt+WNn5R/zNcX/L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72WMrFTvNAwIWPKKa+GLB1oAD7zKejwZ5lHIVd4kridgATrjszkSFl5ARU4DLa/olTav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FqfKGH8xyUQ5ND7worDYJO0C5/Eiq+XrgZRH7u6Fgb1AXTLQ1yKmSvQZe2clIHdQDTdK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mIAyv6TUWGdyy9Uj0GvMtIGVzUi1pfHR4nHWv0zOm6GvB8xj8Di0S4jkBOSUL3KlHmGv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LUdk7jCVDQGFdEwaN4XeZYoq+w0QGUSHNoIAGhYr+6R0pOl5+OomMSi9syMBe3EUZRjJ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6MTVq52sfUQqgtjgDz1CluciPyxNXLj7DqFDZhan2gRo9Wveb7uORuswhCngx1g/iBK/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UfWJtSjEcpgKavBoHjmFHCsF9iEVmxs/MtA2sWGYhWeSaIZLooH+ZW3FqkxBCoWZe62y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gHw4T4YVPXkUFlqsoKA9Znh9oAUuP3WS5ePQzvgV8p9o5j8qVn83LLYPg8QpgxJqnD/m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7juax6uTz1PBaVXoP581KWsEVLHDmNzdkiArLtvTLKwMC0TxKE3sRzzMFwb1GcEufJlT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SbS03uCmGamL4jTVNLAA+ICkFi22biv2S8j4PiET4AlXJwKgOzlFd1k6e43e9EsTvDAq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wWvxcdDVTi2lHeYCcjby2lElG/BzLOWIWXmc5U5pA7oNiHOo6TaWFcRNYlq8xUmWJbJ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ZzK/A/UvMdMf8JOPLKL5+Uvs1AwS8Kd3EhXsCx7lmyol2jvwkrZPdaAdx9RyUZOqG3hh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GWurXxI8XiDMeG0wdrvx1Bwcwu6KhsSrp0eCCXCkbVSdS/CFBWGPUsJg1q7PcSqOEUtR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bEyzCNOmIpUQbvcbFQlK06jjdU9RAovEPURYZFFv0wto+4Rm/lCWt4HiUAgvRicO/uy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lsNwMdkUdi9iHNr7MeZ+yjP6mp/aCEzNoAnZOdSnUr4lfHxCufpOskB3YQS/a0wYu5nA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IgU1iDTVSglYSvccXlNmJlf2PzEy5lYRyeIhKgye4fiC/cGIcvZfmafS1uV08xdB+Y+a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huOGepherI78Sp4QahukJZ2SnWZbi2WI2Yx4mPdEhsqpeyuy83LOyz4JgA7eULDAeKKl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ygB/cUvoH/NNNvCZklBvLBcqaoLE7T0HHoh7mYVVYALPmZJZCr2HNATPZQ79wVMs4pU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rYb2hDrmJ3oKiz8wzCktofMUpp1UvVErufmqY80TYlJaleY4qFkf4gW9pCzP3eiBSim1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zWyZICqzUTWARXvaa4gW1wTLGoEPYb6Ec0BbSbK1FMoKuUJVrKHk8wgJGjuFZ4MvXqOQ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2PcBXBZVuWIRcplhUGuXFeZdZ3lEjph1GxRxDdxlQLD066JYSxT/ALopYBgbAF9RwdxQ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NO868m2KAbFZXoO/MeGQq3a9xggJjGoqbRgtVsbV7z3XzCktVi5VFpGUIujCJqvStQON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QqAHWmnSKNI6rqJi4mglKyXxx5g/wgYfJ6JVdRQAOaGlxSQSr0J0iDQgMYLeB7loQack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9Kc+ZdhByscXCaF30n4lGoXPl8vMvMLyOvaEb3QLkzqtwvQR2xBp4J6AbrqcAMAL9dB5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fYXAbYVEdAFS3gAIewVl5TGs1fswR8j8DXoR0tFJ+F3ECqG7vyIXNzEAMp1HoAP8Magw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uBuo7BJdnXrzFvJatfnqOAYoBsyTe1Sji6ajK4bB0+ZjvZtZfLMrCFvKFsekgNB21BYt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eHwsdjZwKOT9oSvLnBxGxN1AeX1RwYQSctXLkOXVccROKq8x0wHcIA1Sz8l/tgwFtqOe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AAPYwqWzuj9QR+zVX2iX6FsKCGjzBKLWm6CE6imQo3+YqqXxClryCF5bV15mHBCsJiLB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bRv7RIz0UfuGJpdR6jIz1hSVCB4AwARHJYlYk038xEwIZJWzT1tAKA/eERcOazGql2wM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+EZuPAzmPA8j9Psf2ERodsBE8MxFrKk+hHOBZoDq6z8zCfnZS9kXC3bi10DPxHhL2sA7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UwJgTi9aqN1DQaLgfJK2WlU09+IFUNFoWFNef+JemqX/ANEGwIsqS37pMrC8sRN44HCt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I8CcD4hkYyl0r5jl07HTmKYF9wk9INGdxBapRvOZbmHWCDMczGEh3JlU3XiXdgRVxeSH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lzFv9S2VQrtL7lbCvcTMwm0B1AVqVUwP9y8nX6EcJS3K3uCCuMS/ZU0aIVHtmM9z7h+K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6R+Za2DXiVTqghz8SswZn6+hUtwfaf1FwmLi0QFlLhn7NcqKrhIQdiJTMKyuj3CAFVGL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mbQcagExPYUvUAuHZP6I0gUxqugLwlHyxTVtJdPzKR8GQhqvH/qW32Ufohim5VMBV7r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JUFq9dlZTEDeNwOIA1MroIYPXmA6JsAVg3PuPSiryfcsrBB4RiFhunOEq/XisCfmIbB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e4AcTCmv9Ju5A0mKg44urzKt8H5lIQG1VYf6gjtyC8+psqyhtJ0n9kdhKWiiVxL0svIz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iVtpt6qCGXVQYjbOmLAFcVAeOwygVD8xsMYAI4mHyAAcURtvq2Ur5hy5DdVw1U3m7pDV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Qik4QI1oC2bW+YwLYNDj5nsepSoWFZ8xixyYStSxVt4sckSPIDUrSG3iIMHArmM12F4d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KF0+UbQEeTXi56txEno2ijxw+IlFOCVEGGOtyxnZtVL4VBhahy87nKRM4mmYv7INfNUT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XiGyIJ8bT56YnYEzcu+0rabIZS4eYDAIC5MBhQrstofYPRLkc6/k5hoBRWiIeuRyYiuK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X2L+kq8WaO/MOxjSmYtYvyOffiXnUQD6IEfC0sXa8Ry3dC+DYeXMAw4gcHF1j4jvef8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euItXCsCxXuNoTXkAPqOrgsGA91uFfXq+rjQXqGj7THtHjUNUKXQNX5lnBWD5laloZXX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YUVAFuYTQqrG4QGtsS1epy/NF2eyNqRjJqU2pYdImsyuWNVICIXYkE/1LgCFbax6ib7P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KH+40hStTlpgByBtDIJf5iEpHKWdBETMy03/AJjh+c5rlleNOSn3j3Eg5X4lkCTmDyJM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mGWl8qzLS06QyY/MM5ymbknahPMEF3HRmKGIqIvMRH8R+6bsbDkG7QsfFQBbzbUzICxU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Pl/pNZZSeCHjLJ4JzKzFKyKa8I/SOZv8PotZ6T9wKGqGX1FVae9QEbHZcCM6qQYyX1oB8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z8sW0byf0YYp0F+pYgAboVAnCcjuBIb22n6joffzB/lMf66WAbB+McCAPAi12PMs863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mGWoeg0S5OX0ROTNFvNRpWdtXqKmFJIKxgARBHA/QPKHEGOKmmIYS6qbAK1yj4sgPhiC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Md7Hm4hgYWCrlmzaH0ZWM7gXxKqViOk8QWPGCihKnzGX4YuHpfwmNdP8wfZlK1/uVF96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QHqYvMOq3KbpxDBLzNmfEdT7EficM8yzmNykDlSK4tBd/mXWCcpKDeI5FlWkFInG5ec1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hAngHBXdxXQaauWYItMPYMgvFZuclrAFYjUAS7XcTofLLwWDB5juQesoIhYYC+8xFGgs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EUyvjWiWlWbYEFDDaWztlKF5d4gAeaqDiDXOELOfKQI4oBjAYxFhspYOmFiQjbuPfYuj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/AIVl45f9EAQwJf2f3HQquwW9zTGsFJ7hIOEVYeZTP5fNGeCwCvIi1QF6NnXcE+EDcN6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qq9Qp6yDNaPiKEhE64l1uAFw/wC5iNEodCXveWBytQ15FXHBLZQFtQgKhx2+4jLhOKj4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jXp8V5YiLVC2fqEyJdKHh2MtpjsqXUi0dsMabqlS8QuzWvyx1VoWCW0NHwHK4IOs3Kd0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ZaizIxzEjGots9w8iJwofOmacU4SEMGe4bL4uFBoKgmdu3qCzLCDyR0eQ1UM0seyLn9x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JsGkZZVg9T3GvnAiPS6IbyEMPDXmY/ueBrJ9xgts2q5Qgv8AEI5KtruVI9J2SDOOFkpy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7Xl8xwSPA68xiK7Q6eDtmgN6D8jK+j4fsD++JuDLN17X8jA+QsH0dEABd2+0xABNd8TI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RwGPchfSXLT9Mih+cKZJhQNl4hiIWI34SzHDq0K1T/s1H4tZ+sBvfKMXf3kATIXzKOgj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ZS+hLKVU3CzXXUQCwqUcyx2al+oZqKKvCbjmQy97l7GjAiQNlB9mCieIXB5zAho4BREI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ie0ArcLiBqjUAYuzmBEgbz/+IgS+2waSKDls+GBmoAPdwZpg33DKxDhDtBwCDMSVFXMD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q7OcRS7vRX9pU/6vvAoypQ7uFPJXPiFxZHoaiVAVpYcYA9fSou5aBAu1O1eI+IcUcx4v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U+CFUoW8laiFFG8alQWg20y0FXnKoi2wrOmdBSF/9UBytzqU16PI5j1BbpZ7RuaDk1Ah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WZGiyzltwJRx4UZed9VwOXq3EvAvDaE4lVygL2lqxWaJVRyeI80g1p7fLAuwXfhLH786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Gme4bUE5VA8xHG/p/SAvITZRB4jrQF+nEMxwlaAcvvxHBVYM1wMYmqv7SFwapZZ8jUdd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HWPocfRlFTsxufNzFKk7/RMOs35hocKfvmHP4mC9B4hgCjLfibxHZdCbOINk9yswxbCj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yK8LBiYSn4jBeFhl5XqXLvB+oCnMupYuyKqVYwG+InKnqC9H3litS9Yr7S3n9QrEBzYE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Oh4lsAuU7jAWcLhbmMwqKYxWRfcuW6avCIUM3jQh5wQ+eszMMVT+yoTkrbYB7l3WpoCB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jdIANpWPmZIVyu7MwzwX/wDY7Qp6/wD1OvBe8fFYjQ6EBOVxHB5l2JJY5VeDuEiLz+4Y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trUoG6GyaRS7FaGsqvqXinnn/BMISWV++ok4t5WNyU3xX4KjN0tUixtzNAS4ZODhNzEc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TLot+iYdIFyeYiLFumhLYlVYU+ZZa+UtNuZdehA+XHMzmq6FB7eWYyUHFLNyza7Dt7iM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L9Lb9RVirqg6nArOH1Bql1AwKMvQQW0gs8peXgm3BZb57cv4Ilg9EzOYiYKsXWIIQbrk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xK4Cq0E4YWknscxG1eUcXwJ3CrVunZEAszHIw8x1VQG1Ffe4zdW9wGrZ5lPqfV2vcITm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26AcEV09G4uFMo042x9iyrFxCFt+0of9QvotNYnqkWq9QQHea/4ycbDAQraCwlAd9Dxz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OCMmm5iRZglthmHSoM/guVasSebYlA5lOTqVPI1UW49AKvodxIqtQjutY0IxfNTKWv2b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FLfiAdt+Bc4APCf6lvB8h/iXGg6D+ZcbJ7IXiOK5U96jgCTtGjphRXUyyqVu/wDkTyD1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lhFXFl7pf5ED8Fz85uWQ0BCyVGickBe5BnETW9RBMVXzW6j+opp48R/9Ersssi8xajTz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gJSS08KiXrZhDtmxX3WIadQZfX0mocJm8OO4hqd7YARwbamOo11FvBHaNU+IoQV/olTS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Sz7R64x9xgpsAZq6xApAjkanBlLwQrRV9wVeJu6mCeDcNKcp+I7n3sXr1Px37jBn6jSG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ZNwVmjBiVeEuFdlnJKqTTY3M5EyCDkZbIDUshNS01qDbqzEq+TqHl3TjgeAmjHz9QltQ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KledkEMYtFbxLKygYSqy3ZF4ZFzQvCym+xta66S+hgqITT4hpmQMtNj3ccLaRgUxrgbc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zBl41XA7sjZTvbL5eZkEPLsdMahrhnmzGOv1NMH5jpDMVeHMPViCBGn+YykpaIJRHF2y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PUp5eYUguzmLrySkPpcvU3BJeOmJ+OI5FG2GcOnklu1VW+mKC+qgryvuCbPicX/QEX2y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oriA4QDHMaHAHzNlYhLa1HP08zqFD9TjP0RWgdfQ7jto6xKqJfhlf9cthhTEqVfn1DHG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u3YHMaWDrZ1AMgbNBCZGqFF6x+5TYmUp7rJ8wy2fALerZUHMVsw4IlzPSPSHYxzeowvQ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7Tb/AK5YgeTyX8EWVos6X6uWPZLeDb6P3Md2dr/5Ky95GI8C6IPfVVB9iGG+ttlfNsAr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iPEcm2dP4EvZHDBVdO42g6K2pQUqruU0Agf2OnczjVmwLy4mAsvkZmQQIWUKuWxRJqwJ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v+IVvOQX9RS1yD9CA4wf/VlC17Sh6CCP0Cw/e3Mwt/aNMZy/EsBkMkMRMLRTlGZ0u9r4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UlGgW234E5jMoDy0bltkG6yHzBYmpNVhhVVFYIo7ZXCzDSkeWUvdEd6OgcndHW5T4Zl7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E0+JZJDFirloCptKDJb0IggmzKHmfH7gPiVuYpK/hElK8hggBtdDEPRHWBYuZphFr8y3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CUWzPNzBZh5lGZdYCvtMZAcksk2FzN3LGZbc+YlbUuNy/wBxS5PwmUB0G46IMUcnl8w6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549Q6XqtuPpxGC3R/wDAiKaza3l7ZUCqAg+G03TKfZheyMXC2W/aociQ8vufI9kqY/o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rcfR8S1kJxLp8t/Utivra/MSHA1g+BogTJfMqwOl1LFegkMN/ZAIKvm6fuHafFEJixkE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zGrKhTCq8rccAoLWbBBQdEw3FjFmk+0Too1iHT7GKL12XFQ0XXcJwyqqIunMDG7fmXlq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KovuMBV0cLuVovm4jTZKPMQ4AHYKbgNiulVPL3Bo8FSuG6fgFJmJS4YfSepwQjmOov2n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jCFLBZloaoAA3K6IqMsIWBQOcSwCX44ljWJqATHqYQlc5gzzHySglLEV95suuiYP2nXq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iEqCAY5mlmVNaggUGacGUl/ClIN8o4RwEHwymFWDe0ryk5rSsv02tljMNhbKUs/EhUx6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HcLovkb+8Mtg0INRBE4Bc15Uwjxn3GefJWV4A7iCovAsE3sYmD1eku8v2j31Lri1Qt9X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Whg9wEHegq7JrKtumD5mIs6dzPTYkL7yzWahN1nuYjfEV0P6W0NrfEJ4dk+DUQRk1/DF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kEPLtzBu2M1BhfE4l9wrq0v3BRDN6gtV+JZ8P6WYOf8AImMwV0QWXO94pmp2Qz8x4jP+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2Rtx9oD8S9Z+nWVDO5cE4u+0X4j/AKwMw39ptgqPe49VlEiBvJFYBvdFQLYuUdTHSZ/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KCDBbavUZANC0Wg7uFpq2GHzcS7jBAlkVzZT7NMtWvxBeU1FFb+VE64EhAK/Bn3cMQ7Z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QRTblNrGbVDazF1wOWx68uogCBpx1DUzYGUfWngZauuLcnmIw6lR6emFcdxARXj7ihbn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dN6I8Bmguoy4r7P6TGVfWPzCrTd/qJeZDyH/ABBH5iGyxdUB85Z+RH9CO8g9l/mUB0wV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lZsVxFobL+JYpgmecRLwsZF3AX5XsvUSCdaWtYl016YBmAQK3JJX1e82/wASgrYeVwNR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mpecvNwtq3PKx4K+YdQrlMGI/EudaQdkRS2KQ6ZeQh2+Y0haK4MfGAQT45mCQXNXMXZR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uUYrtVcEA1aUv3GCyaq18S/sZVjPuYUxsKuKKrZUuGbA2/6gtcNEzChdPpltS0C2AZ4J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rHcGdh8QiNZNS9quEcdQRelBryptWf8AcQ08g9kuVwWq19rCGnpD0h/tYaaYh4BKhj5l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HREcCq8TA6aPzDOfnMeJUdvyQDGfKRszKLFvFx2wvq0snVyhWWtwUWzLO7DVLFRZLUOb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wb6hVxJTRmABdV3KGD8xiFHakG/cCxRQQFYLTdVHFFhp35l+9LfFMrFQuviaeplHQpQz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723LX/yGGgh3GtgAq348S2AcLHU7BUqwYGzpmQsOj1GjxquQBlXsXxfiaokTpWPwQB98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4D9ZmFh9pqDXqf8Ay4K8ohKziHCSsQixFj1MELC9xkFgxV4gRY5qiIuCvQtl9xINsO6y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FKa+yIFvPBAxzCVcwuLmb/f7WLZPyRwfWTr4hUnJSAMAvCcMo3CGMFsflS6Va5+JZIy8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HibjwzBTAsEnq3kiUF0IbfPEuohRq3Ubc/mj6mjYVBIl+2gnNPcd4k54SV1cAcIRJ29M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D1LNjws74emDSbZlK4B5liKQYLOMDW1Yr5lUAogwurUOcMHhxtOP3BbvNLRFUHEETNaA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hA6bj1UL2RoF91KaX59whVhDlNBCzC4NybqpaYFBpcmItVugLtmERXVQpu535ypH8MbZ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34Zgsl3i+5EAM8jx9FLLljz4Zthspp9yzlZ5PMwylXKf9/MuQYKZ/wAmxUsXmol3f/Sx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KoySlUOIGN4lUbiX3KviUcT0jSXIcftl+T6nzjnBLiFTWYuFnc/5cKcfEv0y+4eM9ftL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hIgUyX61G0qAAVnuMIXKLUXYTXiD1qVVdkG9GKA+p3Wt0m/EpDyAojYpUVYf1BgJ50wF8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iKFuQrmPvhcyt74gLE8tieGUgAcjyeY6V138D5IKEDbc2enUXGwxQTZhGCFdeoX5FeJT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a394rW4JVYiOItJxEVrMJy4B/UuSlW7ZdjgzACFTaKgBpKKMzpXPcqlA2mOJczltKhlG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XGWGkGZF8RqmCBQXBm4uLiHTMkegahHCvbviA7nLdsbNTMTmuJl1Ss/BD6pnIt/mH0jK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AdqmiOr5AcwUrW6ERcWaDKLOiNwBUukqvcEc4upT94QYjg/uACB2J+EUtRKR7mBlPtAA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1JRqCqIC3VwWpaAcrAvAHZfKWL4Wt/7g0NE9IkOmz9ocv6gIi1RsL8kWMJcHAeIA1KX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ukNQY3LyIY3XerZ0Z90IZwLT7GI3iYPOocCwYWy2sYLQpS2+oX1KVluVB7lGFK9hTMYC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9RQ3tytRlcW9oiQp3pzH7KqWhdt8yrwXi74nVkM+/UyRql5KxQGj+Yroy3/mAGrBVZeB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efhljhF8My1oXolmxtIi/acud3UvxHW+9EW7qVLVtEf/AInP823TAxWF9vR5jQJh/YHw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E/mUH/6pqOvU0QQ1Nj+GkWOKJB9wV+1+pcFdI/MvEIDw/UyfuRqBjmGwgmsSXKt91bL6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ajx3qGiYfPHf0AYLhmXGpmVtEPcaFwmQIErQwdgE8oMLKCnEUNE81gixVkz7YZo7lBHK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Zc8b8y2UtpxKDEebi/D5jGkA9PJArchaC+epiwywGPZ8RPOkzHyxoOO6MMwfq0Y6QOkd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mCHFmkXYQULQMELBg/qJC5MiX8EA6+bL/olRagXRp+oo4tqrP2QlQOQ/xI6s/Yf3C1V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rD8MocSABnvqCL27AuG3mCJkywVOcRTQ8WK9YmKHbI3AYzNxZi0+KUtKTSP5k/MIwlXP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Av8AdxD5GKYOvIdMSlpK4yV3M2X5i2dwWZgFurxCqIgNzcNj+5YYRvEovKl/KEv89T52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wTumIBquIAXqGwrEaM3DmSwaZrLVHBoi6d5V6SXoxh8zTWIK8BEPXUcdS1srzA+K3Kcw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mp2SlmKl/UeAxK8427ceCX4XGxbPKW0r2oRQtOwrfeED0vE1MG44xoM23ioShnNqfdhk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6Iiq/wAIZZwtM3pd/EoLaplYbOCpcKPBlSk8cOaefcRtTAWq9pMgQi6fFLK+ASkmSE+3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MUx5lCJT3xLtV/EW8pBsjdcS8S4ahubbeJh1HVIVRb3HI14UpDC3P/zEd2xnlRB8gXsx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iLQVn5ldqcKmBqbvbiFVS58ymyVUC9TA+oX2Im8GooMTNaZiKiq943MJxaTZ1AwVjkYS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TfTMXzJd3cJJ3UcwHQdZmIKvqJ4K7gkC91mPzuovZOqGGUVbx4cQ73tFVEoPQjcvLHwR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i6A94uYKNVRhsKuAuITCl8ZlxpvzAhr3RawhkGKlfiGQCaKlpGXhefwOYQE2AxvB/e2V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0jmUDHsg1fiBWDE6EYIa0IvyJCrfJUqLVJ6J5IIwQqAMGR+4shH1RB864VMp8oixVpzm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1dhByU6gDBd74jVWP4SpmtMitxFrky2sGLS8hFphNeBizol28NRuLiULKg1XVsyCai+z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UKXuIR9StVNYlSTTKR8nccEfUsIt+cMAoXiJmdudpTFOzuOvZl50cw4pgrdzNHVLCNHr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wgfN/eeBD9TKtQ0Jxgxc0eIRnMTEv5heoFNMRHW5bTs3B7UL7DMMfJUKFodRI1aTHbfm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3AtATrQQFagzTVHcotGy768fR+J9NB2vpqY96/iWy4v7RV5Yi+U5l1HXToviUbAPdGAB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2MXYV4N8Qyt+RfpcWQwKs0jv1Jft7hFACAcp/wBwxNMOzcdmyA2PdepSK4IqP27jXdq7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ipdF25A4TiWgCCy8R4e42rGWUInhlbZApEfcH0C9A4YjWd2UK1dnj/BAftv+oxznu5WK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aGUE0kT/57lsC+o5oaTTtKlG2x5SI05Pl/RM+XhjLjXRGl/LK0PI7Lyc1wzdjW5L4IArt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KrriO9cRPmMYLYIW7jcsqWWEiqBzKVTg38MGUn4QDW7bxTf9x5Cjd51KTlVZ6i/Bi6gM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4hsgr1AdFzwxosKlG6Llm472I1UNxaCfeBQxx1HqJRwSnOJZo/MK72HmYNSmW/xG8pUn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9SvTKGsQO1BvAEKaqLbcctBxKGXHqoKPztgXtmvpMnzqNpd0bgtqg8ONwlCtCpy+xcDg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CPI54iWqzyzF7/EQ3HYgo06+fcHqBe+GULoBSF1buALWBW+5iGmO7uPkigCdb4gP+bA8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Hq9LA9HpIi1gpwFQ/QwIHkPaAljSE8rFixTZlhRRu4FPxD1TKg6PMKiGwVzBKBsCrEUp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lWKxqW0t4qMCwerJkhgp+YYNVeQ5YW0MzHCOMOPMU78oAJTcbl6lyaxdzZgZn4IyTYsx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puMR4ig0b3+CXBoK2t7YTaQppjOktD3FFYHcPO4WCHQlK7Pphlt7JeF13viZgLvKcsCq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qnqImanG/noj1SRhHiF4cDUyNRG6ZdTjNym2NXFbAvz1KeQ2cE+0M07abLt/4waUtN4D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Kf28QMbX4Kn7eZm9A+XmOwjsQ1BtzzBh2GSBaUqv1FEXL5i4t/JLH4jt9QvAUfMmP6iZ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J1A+l4mKgVcWNI9xIVtqKmB2SBki4OIEvJBEkJatg2FA1OjAwfMsdsqQtNpmXcP3Evba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+XuVGDpXnuXvwBOaNhi0GifzGwYCtHuEnlEPh+DzNVOIyms8pTwazReU9n+p1mOUONT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siVgJmiRqdzC2PFRxTMQEtN2pq2BHloXeoWCnqG4u/5meM/MxrLNB5h+JkjiGx+8RZkn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fNc79xfeSvo7dYqW+Ivycj9zmXZeHUdM3iNi7HomCUt4LzEGisZK7i0u981G2kRIxRtg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KjY01SPTEcOemNCDHwRzFiL8oYDA/CO90/SIWkwW3+I9aKb8QHUCqv49TuleVRPJUqkR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Lr1HAvicQ8XL3AHupa5BXGZwsRqUTVsuoiLTxbjF7XNRDOV21AqKLTEeqJpZAjuI0bKV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C3ZfBBZryeIwCWaYqqC4PEQo3cm2NdYbasmImUjxI2gXwS1kuywEl1GYkg6NSqWOROQU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0ItxSazLJGwU1j/RLcrp3bca4qma8TAPcJWjk/uW5juPdnxgOYuAx7lcGeJSrgoVjL8wW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Or+8t/8AEF3V9VK4DO4B4YnIM/7iUdo+SU7GUJUo8Mt0z4IroL8RSgKvMs2ML1ATaWu2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rFQUu66is0YZvxEj35l11KR1zfiDC8N46gWubloAp7ltYB9NxUDkcNkSVZS+YaQteRwy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HRXZTfcWnEYBRX/MlDq+UDbD4tABBbSD+5QPjCpYpseJSiiW4WaqFMB6idVnrqW0ws6x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wZWX5laB8QZljpARQalRKPAf3KXWMvAtOGGG06sPzK9L4JsLesw74NRBRfK0zLGvvBBA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3MuQZGc8wAWruVxen8RIBsUfOIWECX2LG7CmoGxzQYaIaQwllBJW5lXKOr70sPxFWccWn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CxoZV3BVyVWcsV4zBZdx4uc4KgVj7WKUdhvEUlSwl+x0S+tpqin78z4vTslItIVFSN6t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4Raj2wguilVLjA3qHb30ION21VcxfESqGDrAwE1hAOOgcESqjSsf8u2HdulroESllQsa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Q1HeIsIqKyzqzjGJXLdHRRUdri8Z9q8mMNkBKXLz9pRsvlLar6SVcuzqaX5SD1p7ED3X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N6C4KrW7JS5KPidEwgvgcuIww9MCBc/uZJrlganHhl8cArW5S01mCn7uC79VH22BeRdQ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FyLlbf4hinqpMBrxkEPTY5Wl7dsEfqCkzR8bJvKX3A9iQ3Bmse4HG1pBWupdFNF+pkmE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lMK9wbI5NS4oyS539KomBF6gndVf3hB4Lp7mfNkvAtJ+ZkHxOE0JsmqQ7gFbXg1GoeWM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5/X00bi7C95HiWC26RpjDqyz8w8q6dtfaBYLBpDcTCwWcnklEOc9RbZtCkrCMfg1sHTF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NE4uCQ4CHMXZq9z4gAc3KBNmlwnJA7mOEbt5j5kcOKlJroUQtMq4b3gn0ygksUTMRMV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BXaR5hLW60oy1RV7SgbLGFgUoo1bmP7PGI7kTpqBcN7ZlMADt5hL9sXUTQPEENPlyjLE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lmiNjSAVSoq1lVzNNU0zCF67vMwDelwKrV8KItmlOdQRMVgNzaTTm5SWvtmhwfqTCVd+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AgPbthuOg7X7Jxj1Etr8RHuF8LLqOWonCsdy316hzPkeJqxxEJiYcTcKjzlTHUyCs91U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aajTsJzUXDD/AHPmYFK+3cSmT4goF6JQKS5lkSr8EFDniLUaUuGG0TKQ4VLoEwyp0Axh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RlDhiKXCS+SIzil0oNhqU6V6wmcsNmLllBb5Ia91WKg7ZvJ2vEJNSunkYY6sjKmAblKr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4R2BD5aPOkyvt1mTguARHf3LiRn3xKUG5xDJFHJTiPpMOlgwIES9i4iNKVpj4XiNIli4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hOQL6hCqDwoYl3g3HObZc+ChRGqoBocSlUVnmNUD7hnL3Fp7a3wiVC4q+xUyWxtmfNWv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B8CoS2vMszLLxdRXLKlNiX753/RL3oK8j7QoOamDzBvEyogZh9B0eiU8PlBp7ejxEcjX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s4jNI1ZD8pqN4xcXZs4loMFl1fBFLgbWj2+ZSPIG89r4g1gMAYoiFyBKrvQ8uv7MJ6H2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5TOMNVM7DRXM1w1PIQkTToHV5h5Kl6YjYjm/OZtS9fh29DhiksE5GDf24qY+Bn+xgcH3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fMBjIe4FdR5YNkxBLWZRpfeI4/8A4Rq4JY5blbFRYv8AUcUGgBK1Bq2IWvcQv9piQYdF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nmBg6uAYqO9OGDMMNBxTiAXx0fEoWCZG/hzKmIrR81H5bzAehqAuUzS5b+rJ72QksqcL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fcNI/KG4beSo7FmHMIx3F+iquKxMERXqpdtoH5jIEPVmYhLw5y8CK9+0wZsTAfTTzBlN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uOZnLhzMPbNn3P3fp+oIAEprklsAHCnE4QJRUQnNTG2Qp8Hc0FV76f8AcCcrZ+JStfEP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wZUKLMx9jTkP6HkhgEyMYhK1r6QKgbUWoGWuLskUMheMxfCp4hVyQC56jHl5OPc3qAt3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WtYHP2x3A7CMW2WYCS1wT1RzGw7ynmNvB9xlCZHpjS4YFLDhggvDZBXNYyWteFfuIbl4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BWrqUsbObRdX76XTGvfh/qYcekRpcAeie7iVhfUyE4IXMY+IJwajuZp/MBtZDp/+yWPm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N+Y6r0/1N2xCWcWjTmvzKgEhKnEKsUdVf6pgKoZhaf5kx5liqtlI5Ja9RF1VxG9GfEF4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ZSA7gfMqrPN3LRnTtlzoYYqBzFtwv1BO0+iVmz4grqKrC7iwOPCP8TdVz/QTIMf8zAkA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Nnm4dxxbqmLHTe4tyn3S6ICeGbyyQdFpMLwc1FMZXsg3gtx+4eMGAHk1pmqieY0mn4iR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+KgRofDL7IYs7f5S/YPbM9Hg5gXaCzxDeJWSACNSl7rqNZrUwSYw6hC9Qo7qo0Bel6wxA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iIlovtE1j7Fw7Q423tAF4VyTXeXcKZrjERKyLuAX+5Ytu2fcoye1Rt8y7Igs+SC7Ksx7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PQM1g9yhFFJcQWWGVFPUotTduHu3NBZV2OLv2oHCl8h6iFDuxGAvCsSVhuh5l5szixhP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7/wQLwVohVTXzBaER1K/rszhT0MD0cEMDUr5hqBqbJRBhxGQiwauA/QHtqNkLhPLbbCF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uLL+oIG9l6hfV/iI19GKLU5yzC5YKZMBzDmP3lSF/X2Yrql9EoBs3GBqDezXE3HyCKqL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lst3Ayg2tEBsYCfNSi4mEgpwHixtrm/xcIBVy0pxaKK8QAykCU17up8ARkTSVVVdXm5c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Ow8ys0Qh7euol0Vy3Cgo1yusJ4ibIoxax0eSeergxCyEWOLxMwLE/EyHMfMTmMWLU2cx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5jCBWCeY+10kodFaSNuhH5mdTcgqtwMfSzMBEYZcpT+NMivUMTbPv6M/RgRTRBMgMvqG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6voYO6R15HUdaLV+pYoDJrzBrI341EzYCsER2X9k+J8fiCahVpwqNeIFmmUB6w2QnaPi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MnKTjk8rcvBiuLbi0AIKrTCaGcZ5IU/F20+0OVg3VBLEtHwIJ1edo4betwANk4lV0VaY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X5l+aPmWjjfccttNQ43Tgx4k+2boIBhB6JtoKXlLDbFtC7VHGyoDa7Rb5YX0wqHuFXYf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kagTiAXn+ij4xKrseLzh2ywuw35gwkdw8uh/TAOkfEyualN6YDzKz9BPcverlo8M5VkK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WbRgGMMU2R+nEyYMe4h2SvmpU0MCca+YKrUyZuZcP3isXh3HK0DliR+IgjC+0RkV6KgD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0Nl0x2wbW3kvhlF8oIjYD0l+IzhKxS+wiLaUibW4yoC3RC1s+CQApe8Eq/IVilQNbWwa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TkY0uNyscwLUt4jl8TDDkjBromanniKkRzDEW3xBob98ywbIqLDk5RzKqOGeIk/4MQ4v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qCIvAR2DfzLkVya6uGDCj4YWZ7HsibgNQ5zAeiMBogcsgx7sKhM2WsrUWu5r7EzQwK9x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nzBaFTJjMBnED1D3IF5IDkQra/EpUqZbx6Sk+Z5kY7HqFB/K+nwyy4ltb+zLuBwI7VAO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mzcAqxq+r/4OWK323gOAOCWDEEDxNCYDzHagEuePiboJj3P+JvcKTmw9s1I6xbITmh9x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jfP00zWExcDM5lhi26m5kgKP4i51A6YPUHlKdBp11Fhu2BlThFbe4ID1Ll2YoFPmZnuA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sCOHQXlrr9QIVLpZI7HsGBwL1F/PUNR8mVlH36g7ml0PUclxCimHF7ZdtLDbwdR9IxDz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2FRc89kI2aNPDDj8B5PYmvA5ldeGWQSOosYxv6HQRZTO+0wv2H1mKebXmNQzdJV4/wB8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e0xTfMLxcSytF+IKrmOG8Js9/QHb9GzwiVKk1bKBdMsDjVbJS+wkUJCe5LoCjNllRpUr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8g3EcBwF7ghWbC77IohlV6Ry+6zbLi6+EDNLbxplCCuXmNRSj5xGPklyuiHILAi59nh8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lkwvdMOdfBDG/Wn+YofvYmipHRUtmdIlcq/1ZSzqpJ9pl7ZqjFI7tdEbrEs6nkQff4gb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YWjJLij72lmMssKDXc3NjlsJ+12ftLGRQX2xt/xOJxLDJ9pZvBCAGAFeP9pmcZ6lRG0f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sL8w8rAYmWN2A1XM5/w0l27O5Ms+eDEfWDUFgDjZSHt1MopKeW4cT7bTGpXJpgu04fnE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AcaXQXE/5oU0kCkB4CNGqJqYeCIS+6l4leZTmObLICyH5RZyx0ljtlW0+8RHjQVfqIoo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fCxhn3MIJBIZrMAJjejEpfgQS8+pm0UYsgD/AC6l6X9peWFhIqZL1K4VBxOddQFgqgYF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8FUQNVxXMMgSv9S+W9Sg4jVcty4oiPi53g+YyyjUbhPk8QzMPT+sNSHMzczUqONSnOs3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ngjMqDW93lv2KIrpZK+4VlFvEskekXbKHpjRMIzrBevcAXzOCuaj944waiX9CwlKcMvH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wcH4h2on5jGwbm/SY+VO03EpoTnt9rF11K8dvk9HlhMNQ11e+4zVepQF3MaRvLO0C3J1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dIQuDqyNfdW/omJMPhHeuMwZqIT0uG/mLbe/q8I6+YbjuMsp8T/MexHBIuu2EQAOAjkf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CD33Hoxtj0hcL6l2lUNE5j7goBhcpmOVZ4UZji1+3pfURwB3tMMDkCojcxpWCBqkGdDj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7C0mUXp+RguOAHo5lkpRx7JcMFEOhli3orhI2qOkuAPOPcMN+QN4h5ECcjhqGw0kViVi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42YgWekJ3HsPLVzqX3mFDzTgWK/xLvT6B0QGF1+JY/6m2hHqfHxrylboc4+Z+An50VeE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ZneWkKCoDjuDpaaxjAC6nSUTZO92gQaS1RolmFYFx4GsxASnYKXKCwG2+IqshtwJpKOm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uaYPJLdVkGGDMpWQHTAdItXS1ACAKRlI82AnMXWFhF5OBN16g+LY0CocM6CUHU4Dv1MA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u/7hgckIb9k/ChT8kzFXXNXqDN4yhLiqoJPvA9g9tQru9Sk/+TepuM/v3BTjcOZ3aAXu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6wk8tPiA4kFM/dHm88xsEDtRh81OVC/6hviuoQsl/EUEPkxOT6ZQ55J84I7Yq9MNWi4F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1p5wZgWADuVebY21cVeC/MMDV6jGj4pZz1Eo1YQQbuZV7m+PCUX5lmiIqKU0WqK6Hd5i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YuemV7jvn6PaQnLDP9jK8D+9gxmoXOseUYBo64RxyzxZFEQ3yWYlvFW7zbBkpPxUG1+8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qWLHbOvUDlPUN4K8VLOBSAKya6nULMWRcTDgm4DDOuIFZLeJSmJl7yhNhLaOYxqKqGAZ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ujFOfMdcShipZGvmW7rf4iA9wnE44+jrUbpRY0TCO4guQH+cr3NY3GeWLtguUMDAMXXc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KMUNTO+zQRxTYeyINFMIeFGNWwnuVN5YgKJ3DmHMzlkvHzAhsz4ieSDeEtYqyIIyOaG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EOIF9ntEKiUBSVZIbRh5mbF7hKVLoMP6YHRqP6SHAE4lwSvJHnXmM5/p1B9CapwnE5jH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zLaoIlTTw8xLYrbmN0ytqO+BGMBXcRx11LHFmEaXWIy/viFclU+c4nI5n+3zDPxCdj/S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Wt9ELusxkaOboxXjMIB+h6f0w0AL3qykODSBuXV5dLuIKEChIJIt85jO7HTE2LtYcKFO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JRXdw71TLg5X9fMu7DDEqBj6S4cTBGbpKm4muIx1LsXpA1KKqrOZ1c3RYws496iBnLBB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9EW2Hv8AaY8ntCCWychhiKscy+5uek/Mn4CO0YUOBQrxiZihbjqPhQaOiQKVMhUZKo5G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Fqq7WCVbtaSgqjDCjcRiuDK9wE0Fed1B3eK6lENF8kcpxEa5OIqJto6lEWMy6cwoFrVY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8Mbt+wlp7NymbCX9C4Nr2Gr/ANTIRi8YjkPwlwwvlTcWm7WIFDUqRWEILlhz5i26F9VE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GdkHlatS1ESui6X+pllDNlr9oCWjbNfDMkHwLfyRo2NTF+ZtIaNh7iVfTHAR/CQIx/mg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7I0ODHLHwsPmXF/kIBwtbXDZ8lxR2Qsc1aErEeoSYwhimfkbmh4gsjylRjlPxOvUxzcx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XNy9bH5mzEZI2MX8xBwh8HoYg3QRQXk0sDAhUpK0jxdRusuCVOhCHb7JdUVj5lDs8sdc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pl7uWXLpzAExuVfcKGA+CeA18QegX4i2XCDltilZuIarYIrQuhl5hthRw5j5Jct7lSjZ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pFJhfe4A2g9VMy2nUIRPmKOr+Y0OYgwzA5eGD4AmU18ROGYd9S5tUXzmjPG4s5mh7nM4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+iAg0Q2AXu3rEO0i2rwBo8CZy2xcuf0CPJ8wIClAXV1FNWeVZUXi7PDNjDV1lnBIFNsK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lXhmdMs42K6qBbK5DMcjK71LKDxXuEWwWlRgKyCWQQ5CYBklJkzBHGJeJxTZEsjZp1An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VH5qTbRg5YtU0xxer8RkSWmpa0UuJ1PBMlDiFSzUqMQU4lzcqFGSATeOw2PcQaysqXTi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XqbQ2jcePadDWPsVKa1cbNkp6l5eYrAiG0fE/wC4g+n7QSwWYtkalk6dFHLFTDlysrSc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MPymY1VkUbPPOoQLkcESw5dzc6uHsBRiDgJd+InJQua+A6O3gjC10F44h4IsQpXeIAFw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TsXnz5hJxZsnz/mKDoOFZNG0kRllNaXl1GrKjFNfqB390zHcYLfR3LrXAfhUuNdh9pqg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+YmhQl5EzFtxWdKZPuMyOiBWW/ETXNMS9pcsWSjVKfENdlYzceCtlxfT7lM3CloeiMU/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Rt7piqLT8w2/vKEzAsoDEI2j5J0fbiX1VRVl9zZ7Jsn46bPuc6iiocy7KiivQKv5iSih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uVoF/wCWoBxPlf4gd5DZ/qiZ9B/gjCesgqXPdP3Btt3Yn4jkMkXaOiDmLzUGsMyGfieU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PyS0vN5+YmWswvqGWFJpo9+4vo9cL2PLzKR0gJrodYigB/RHBZsWVzEF0Hll2DwWX7Lc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AdwFU2KwYlV+2MGKHBdVzCsp5IRXSuFgKvM8scjanhqUbBQOuZbe3dwrk1nDMtXkGwBe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x6HIVLglWXWxgVk6TcHF/JbbWRrDf3h7l6xQgn8gqNi4b2faN0ltZFnJRLYugzpDETZN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VvmB8YoG3z/ifgQ2DpA1L/Z0hDEH7GbRKaRgJT+uftwzGrDmiXbUG1HsuV0J3WoCayOS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A0ow0St1OZtjVTW3UsK0ImeLioxqJaymtSotHcGD4iaGpSuH7ROivmXcMTJqdGYVmxq2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xxcTWAvzA5PxEq6/MXA/duIIJg6MbYcdVGHJLiCpdSoriNu1fmUf8xCqYdTIYmr0lzd8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8V3NHmVQcTQQPj4lMQy8yzinuWnbFrHu+B6msD9ynMvL7RZPMXbmWZgnuPp+0KFpYkLN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M3EBGTTQhEoQgfgQbblDtgcZUpY3ZcW3qHiai53Cvbw+xG6o+xFRaVZy8QwXyw44blLl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E1Hnu4hh5ojS4y3KcxtyxcO4UYCIUqpmUWGf9WyjG5Lh1UErPMZHzDMFwZxiLRNIb1FU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LXhp/sfmKgitJuQqK4lk/ceitbvzDvEFVQFvKBcXd3EBvcP2RmCBf6TtV6gU8PcCPPuN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vUa1x7hYpKqPBFeFAMSVy/uNc4LRmFWu+oFEvizH2t4YimlvBGaLgi0hgctTKuN3H+Z5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rR2V4CGlcTSqEvS2u4NHguZCWckyH6HfCTCMXFHRploUDt4ivMOKYvxHDRvluyKGIJPj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6MqwjcCEsVVqsmmKdPUpV1G8tnw/uC+1hXRqZGGDgEasTO6iot8QsuQyWAcFBx79n6gg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m0wqPVZisP7lHCpfzHKtl8xjcVUjh7f1Dn8TdMPQmz3OYqrLQpXqNlYJfkmGjcnmCbo+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j5L/AFCf48YUgegmen4WAZaLQJOi/wByzmlW7eg9TCtwFZgCaZa/MMtoYbzxiEsKLKuE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o7J9ofPMKU10kf0zebR4DxHj8pEyvMF+2DRDw9wxBbVojlxyYdVDqeksF67goNVwp1Rf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XaHJTXcry5tiDlbTO9QSsFd5iRvg8oLRPhqXoCM+5kgW6vEfCF9O8Ri1OaPzDMhofQ3M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JmG+BDnzETBni2EaNzAOTaG0CjXjDKD5I3R1PnEcOupmF85SK7XwR14TL3uWcimZbYod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cDW8zPTHxKeTsjK3ZGFZ1W1AquYi6LHzLRZWO4COJeYzEXARh5VGrgP+foGJR2EsbcRb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y1I7PMRQDtqPBeDGZYf5Ik4fucpXpS6yoacnvES6fMWckoPBD4z1mEg3SAZ37RFKRMu5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ZohV03DXCJlMn6jGLxDmLn3POP7TTMA8krgRruLWTfuLzWu44KNmDxEjiLH0ib9QT1dW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hrh8E9vxFDYuDjL5jsiEmFnKcMKVym2rzlPMK1Quob6dRjq6OYbNYUvhmNROWIIZcsEF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QCAT5jdguguWAsdoNfNTNSIjH3hA5iEgzzPx9KrcC9wAvPqYt8S8nDUVowvzks+Yowx2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QCzBqbDcbr8xYtjbFzIVtzLcagfW/wAylCXVDgeblIazqPP5IShLU15mRwueBYEORL5K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shgPxELjK3wNQLNvuBtHjtYA1VmeRkRYspzGILVfiUWNbo9TKzSswd4AZ+8RU6P8RhIN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w0U+bNRScisxSxRrn3LinGKzKdhUraqKeGNfM+JlntWosDa2+4jdGeWZ3B/cQVUC26I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ppXLwEorkfmE8xXyRoXJDAtUMwxm7ganKNRWCffiLRvAbgr71BWHEvFM2mL5iwx77mj6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bNrLPQcHUB12ih0XdTE3x/c4zAVNCGSB3TAtlTf5hwuGfvNT5/qfjTi9gw09k2jGhbKv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Q2xsUQtVywRhRYlrvNdxyio5hWy33ALwDcrQKmDqCIFqNvSLaPgWG18sr0iAIKYLtPeS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AlU9TFRodZjzpFhUrsYWJhhs+LR0YHROfFs4ilAhCXMcClj6ggQO05IpbZXg6YlXdiTD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ZsL9sQbaWKlRsU4Oo7i19wLqortFoea2TKs49zAY/GJ0QXYfEIEaz6jZS4qaWzu9RcGJ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Bza91AUtnTBbtEXVkfpiWUuk8RQwlQUTFUuKjY3WpVcqqH5SO5DHqZ+ZbgiNZKlNO2EL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y2M1D5jiAwrh56jU3v1MUxUWmNaL/qUBHZGMBDUQfeXy3NYxuFUBseYJ3UoDx6IfIdQJ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HKO6+ZYZ+FuD/ri+gR8E5SvuWURxkuKXbaE11tSMWD+Jl2HoJTuw+JapchC5b4tYIaWp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P/sz7y1zADuKHDnF3AFajLPBHU/5nB8VNviOLnH2gmbT1FDN4mpWEjrzPJuIvpFgOqvU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lr0eJZqHbz+mZKaubxhxUubaibv8RPDLxKu8Ux00FW5OiZpTWRj4FKEo+aLmKKs8Gp66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hQXdfuZSx24KhoUesylCorWVcpNQxCfUoqyixQGyLVzHPcCwTdzHZF73BjDd+Z4/Mcqp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YrUiR+YsF8TAs1AvcAagQbgu6jADmMahUpRuIVWsrwuYuEuYdGD4IsF43Gr18XmWzG8i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Sqs35tmQXfRKu2ACgx6lTIXzLOh4glBK8QBmP/242ldrhiFLoI+LCCEvZcSRHCNkJ1kB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p+ZQoHPSBTLonUa9BfQ+5mYXH9kKxDwuZgQopHiNeLIt6FKwjKAxi4WLWrAf3KwcHdOW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K+ieWFXXSng8yx7iDx2lMKUFVFVExMA7xMa7LEoSpzUMFm/B+ITWFGdjZA1IfyZ/MJt9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y1UUtepZDCWsu/Ev6AlHLiFjCjyI5lCsMWsTQnlcWN4nK5trcI+NcZp5/qZeiOfQhis8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/qOqVOBb3FFLV/Ey5eqG6O4WbE8zaWrhZjPpA0ybK5Y4RbGTqVBbvbqOZx4D6DBKgC7a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pK35jNg9xtqq8MbaWwoZ0lrK/ZzaagAIeMwT+bP8QWrB4xHNrl3KEMGXeCWUqsaT1KkO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2yHuppG3+WWdsbsjmXoBcu1NX4jRaM+sQrYO8MmvMBe2q4N+IQDOO9RDSBPe5laU95hk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nIo4HbM0axjxHI2HUDWQB7maaW+omT3DZeL+4b8x+ZdLuKdpG5x95xjKPMyTz/bB60TJ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cCeIImuYgI+ebZIKbAKXcxbKBFhAHFXAMGjm5sBTNAzAFYqEXqxgp3CXZ8Eud2JiIcSl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Gu7ntYGZ50fEojwlrABkx8b3iCFwPUDk3bSKwsGAPEvrL8TlJDuHthVlMOl8EFxb4lFv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NghwSAAXTq8QBSPzLMZwrmVeY0c4g3c8/wDE657hlnSS6TcArNLEQpqo4gsDEGzUsUOy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vqO/wDgxP3GlW/6Ykdz5OufDBHpkeonlWZuCGHB6gKE2OZiGhWxLDzKHEYTQz+0seYq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xpOhqU3IUfEtFHUrmrszGwt7q+GVtLAIaseUllpZVxFnEBbmEBduYO8bjG24pLMRcLBM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yAsBFBZM41cTAkxzMQNQWEuc6gm2Y9E/URm0yGEzaSO384PKMoB7zCYSkxCCfEdcIIPM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4mbC+Jf1mgQPipmyPUA598N8p8xXAPm5WVt93DHKY5Tkb8wyLtjiV/iUDp8RJpmsxEO9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1W0a6I5YDh34R1BnB7jWtBFbBYp8wrMLqjhmBHd88xMnI0+TiGimi4y26KnH2/iO1VnI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eT7ygtac9eocjOL+JinnMaeoqadkGsw0RYqNzqaUEdlxN6HngbPwyoRhKmseI8mW8nv6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o5uahAar7mYtTCPUWo8YiqZqi+JPwmz8/wBT8aK/WiYY6HwTmp4Y1lg21TjmIGiwbfUW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8HcEHEo2QXKjnmOsFPKoj0LwwCUvaGhFCzldQZEWt3tWy5hcPDBTA1VN7lSgLmmBY3x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hkKXB/R7iJqmm2Zjvc0MVMHNR2q5iw2aDtgdMdFfPwy6xAex5H7TdRTmYxmV2lX8LUxV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YkTGKMo2MJw09YHR/IfaVt3J4SG1kRfEECAEtRlIMfCVBGLpLoMqpoF31AkLvJCNaVu1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AN5aeCGOjCMyq/8AMYh2OPcXqP7TslzuriTm/iHM3uWS6pn3Ffpi9xYnqY+ZoRXaYHLg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PUFVQW8MPEigsvmXLY8SkEfCm451uNzXUXOoVRXMKrAeZiiysOnU4XnzLJpSn/5E9Hni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fuVN/bHkfrEGQhdrBJgzaHuFTC1alC5d7lTH7QbxmX/+pmb+0G3qBruCLiociihMA7YH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JYi6Jl1/5QlYO4zPgj3EqAuIFaBKMyLs7TqZE7JBic6h81PxIE1TiCzjUv6P6JSoHxf0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VjNzFnNRewK+JVwipkBQTrUFaF2TBf8AMezraPcKdKTUBQEQItWbgs7KWL2bfzNWFjKe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B4jg1zNc+pkhqUcvxEVSlaMe3dzYpqKapuPqxgVcTzIkFNzc6obrk+CPoS4NJxBWmYm8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C6yQK1Nr4jaYlx6VBLy2B13KFGKfklmBE7txEqWlStgdzmto9nBKq+9wIC04Ru2QVmS+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Zpv8RSFwFgKdS2aFxP8ACmBiNZ9+pYu8cSk424uOCZNVBNOHfiNAsjfwOomBA4xplLsm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czecviWBeVMqI8RmExYHRBUL4BxFNtsr1Cov5WWEO03KC06ltL0TOVXLMHHDMAeYbzg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NhiJcGwHxl+yCJFmo25ggU9whQIHAF7lnbs4GoFLuq1Fsqy/cYnL8R7xNWIm5ggVzGW7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CfjT8ZNGFVkqi6jhlgeD9psalsAuvhIKINlb4gsAKDHmJyxdNl4m9VXiABRcPF9R0cOU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UAK1i7ln4xI2azLKmbu1x95mgbt0/uINo70/uHDm9NUUhTgP6TNYptvHUFJ/1mCvUma9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KeOiW/pI2PJKzH0hp7+ZgnPgcP2nBYTlWPl5jcFgN+HmXpWflsMPyRKJMQej56fMGm2M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aLLw+YZZIOokSpZ9WnMcl4DnzEKDbm9QjsOBdQYCq4a/EMVAFMeEsDlb3LgWPcr9kpxe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aUD4WF1mLLLq4bV3E9Z++O/sTSNRRozL3iBIoWFsFsAVVVIo054dxuwtlhwcVFvmoZQ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xQXkyqAG0HhHxTxZEOn03CjnJpItxSd3Hkqgi1bfMOKPsSg1VMtCm/fEstw8SqNmU+Y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JBXA8xVlKViUKpolrLTOWUlsDVzuy+WPze5utCAbV9ELmrvlcq7SlgCow2YUqzlmNYIr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RALY4PE/MzAzHN/QCpVEMQq9YAQ2KziWz2LFzfEyPEqGGLJ6lzHIR7EAcrrcQnYqHxDn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M8S9NB5M6STcbXS65hF3Qg2zXRKm+bjtM1Z6m8bnyZhjhU0PMKlhQjJiUGwFmWkmVuLZ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RxkBi1N0QvnlMzmEQYQWXzGaunVxWW4gzMJSoAANYlPHxB0JKGkt7RL0kvdimYHiUBTi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fENI6YdxNJxcR1Lq38SpVxOObe4YooJavH9JWFuBWCS2vM7ySuqqcX6jcuPmPb8hiaQ3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WNt5YAOhj+JYf6jd4amXRShUVsLZvMx5xqWF7qJtXxM2r7xtfqouffEEBbDjhKmWnhjo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oGWUOepxIA6lQoFvulX4b+I9pdix7ggGncS45uAFlpmJcpo0QAPylR+qmUtbxmKjb+JQ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FnjqC9ht3X9RNu+GBizvjIx+SIYIhFy8xvbOZbHh6qXJemoQrkIJgVxMDj/ZCpCVxAYz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ufIn7h/FD9h+iO0/CP19LtHn+YhbiwYiTWVjh3GAbzrs6ZZUFYaBN0wWhNqbqa68R4KW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GsxK121wSt4IoG1wRM8AR01OESCUXGBdTRy+EWUn6aielIStzf8AX0Xv+EeHyy8c6gL1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RSo5FdwtsHWziJbZAfxfkhCi4q1fNlq7e18rUtqWQXA8v6jV+f8AieeZnMPjX+iWxqXO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G3MsrBDImNsQkMCfsRBemx4iAo2jYrhNzJTm1Xq4oRA4df5mbM5Umz7lyrn+8Ozn8mO3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tOaiYncP2izYwSHEV70/mC7pJQdXQD4bmlULMDq2XZIWpUA73uZdL0g/uSiHUU9stRsE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Xap9sXelTwO+IVaJgZeIpkDxAt/hLWqj7IHvIK5qvhgDS+JvyOuJ1H5i7yfvKBhSzlBw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4HlgBBtValaseM6mTX2CcipKF2rzH/oiTt1iGgO2ifhwcVVnc2IH17lFalrzUruOrrKI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oPU0xA3/AHM8VdJVaQl0G5yI7FgdRMTSza+oChV0i+SLI3GgmMJiv97hOa4TEXqFwiLL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idvMduS/iPi1rn1NmYms3BbkqWUylSH05S3JUuavAIAXjO4g2FWZpYYDpThqbShgfEJU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C9ycMYsocEEu5WoVANMMdottUGZsWRIy5HHoGv4mYt1gYVjFlKgNP3alKHGdTJRqBEY1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IjbUqys8swrPvOdlnmm6gsAoCVUkzuI23ll1Gw0+Ig4YzWPJA3arLChYsYeZcQLuIKt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S6kAQ/EdW8TLWLN+Ichio780TTnJFeL9Qc+HV1Pup6ROhHmCzhXcBa2/EsNRBTRvMdNs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TRbyfhUAr3pcmfUsKW8XFmZQXeaYUF6jjhyRsTqczvWZfNytZg4QYESAHdMSqMmQ4Zal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lGl6Es/czbLmZthpV4gvcrEuDMV68qRzJgYtzLcKDW5gHx/c2Jei42nMKcTBuboRzMxJ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zSOU/Bfr6JDOafmE6+HuWzCxQ6x0wnCHi9xkFq7ajExqbGmukiAp3Q6lJ8FJwkb+oUYm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zeI7V3jw5TJeMxfff1W66leHCwh8H9/04nzMwZzHqV5pg7iVksYqXIaGCVtTav3JYImj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aCHY8x+vzLFNXY9PDHF4DkS18kBlTAM/vDfwzMEyOp5qZrn5jzMHNReTAB1YJTRpHMsM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9woBp4S4kW61XEVbOzDzAloy648fb/cFNdb8ypayhVbhTqKg5u+WZ+2+rI7r5QgqB90W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BuaaDtYXMhTluELx8wPAfEeCJrEoeT7QOCy5YY36imGpa7Le2BTN57j13HdNrLpdEOMS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rib3TMeILWEi+IKMUJrzFuFtpaYA7XEsTcmM7lSHItzOAfkllw0eMyhu3meT9iVDzBtO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tMYoMxl6eZSFBgVZ+CWLCkQaYJsjzHvommFj+Y6qEFC1ZWUDZdeZ96wdo3I9/RlrfUoo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umB+J9Eqxg/xEEDl4kwIhBfMvGXslXv4hUUSjcqs2FljKB5lo3h9alL1GNCZ8UUTmB8W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qsr7wbUMze5loLJVB1ULfpWNs2eYgowwRVYq53GtahopVy488xbhndw2lhrEeZTAilIm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LY4sSgcXeWiJQgZ0OIi8ycGJd6l9BAW3MdoZdTIWfSDici/eEGfmrJOMKKVcMjZh7ZTW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ZRqAZt8ELpTUG2AeZboHtgwbNFjB5OeH/TMM87uYkfvFYwhda5AgpTFtRBUxcfeK6Xv7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ivmL76z1Kmft4gJmU9IJVj1awBo1M7EeAeYXSEUOy7iAq7lmaGjV3qINEp9rb+4VB6v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webxxU2HaxP1eZVZjKD9zZOD8x/EuaSzqCxLIAxzL7K8xRVO8VEyRqvaf6TdABm05m5W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MMsFXasrHBANP9sqRrT7zxmjEz1DPqDEsKzJgo/81Nz/AIuPM/AZwxfYfTC7lfuWG8Ij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AsunB5gmzNivYjo8qXb1csSJql8BIh0wWvCWPKAUOctQS0TQsBx6iCcjV8qOvsqY8xDW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x4OQWAStgTVekJ7LYSgdygN1etbiDVa4zGOq1nwQTgPwHn5jUwLQVYxn4gLihjl7Jkqi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/cEF3VxJXqGvxo09atye5xwAxTvJMXqYqzgicAcP+SDik5R/cvw4uxa+ICasZFg+S5z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DYwS1iO37kpmvzDdjTxmITYDqCLyfeBZT/mO5qn5X7mbrZT5gT3j+ITmYa8w2PSfiKzvU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OP3jY+t34hLKTiA2VDlEpXhiuSHIxDcq2tOkCInwmW7xKHOfo9IPKdQW/wBoheGA7D3M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bnD8S3gh6p+e2JHAxnMAUFX1NcFJ9QKaMAlUqzvMf+iJlIDm2V/Axgi8au8wF1KwYJUg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7V9wkgAxEjmkwHkH05OXEGhcdnxFvlmLrqIKFgGVEbbQiUxJTEfWO4/ExV4qADQsDEPU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BWhLPX/qfiMYqwSzJ6mcU1eGVt/EqcRyFLTULcKxIt6pz8R5VDYhcOgGBeRCgpWYS5US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EgKFotxigb1iXAeLWOFGxV3KEktZZRvcJQZqXapV/wBRJoZhzF1LKZpg2aZLAS1g45zF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BEuRiZ2GnK46TlldauNe7Zglk8xHlulIeIYJdQT4zCpIV+LNQgkqTB9Rbdf4yOGX7yzm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tGW7jG2ywyrLdDj7wBB6qw/MzYDMJrL7uEOS+Y/Or8maMXmGxrUUGwFgoPmZLBgg66rG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C3Jv9ShBT2d+JeFq2c8v+oFOrA77gio2/wB9wFYl8P8AfuW6AfDcF2Lq2JtKt/rsgBVl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au4NLQuqizXnHUGrtecMsOzj+opPZxFBn0wZ3HXiCeXfuW477mHBB1GB9rRbr8yjF6lF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TVrJjoSXrLH49S73cXZt/v6Gom4xAxV3MiOnUdT3gfxMvW/cIvyThlMaJTJ9NntNDrSA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hL0ZfuJqMVMB6gcwGJqaBnXmUjBvJuhW3XiMp6zmJtHWdhD7zY8LygNfml9yyXmDVrmX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VuE5DNstfmJ34mSbxLWDKvR394LGlCTg4/tGBb5t3DlwY+9f2lQzcHFrT9opjL5LLNkK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oYFPZrJlYJi7Uh7xNK4RG+c8SlVcF1Q9x4kUCp+ZbGLCBDTmPp7aKPVkS44wh96i/ANp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7jSNlId4iumDriIhu1KgOBq8TGut1Hq6SlzuK/MdsG0+ahcB8Q4SpXc+81/oJhoE97Pz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KtudS+juYtn5m1Mdt8pEu9SrIl+JX2g4Yl07gDog0kwVM9weiCzIX4i8ZTqPvFpm/csO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bweiYUW/cay69OIlKckrrPAuagHmJ0LzLpkr5g9DcvnX3jfax0YUCuWH5IrFZm/MDZ5g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+VFrzFbiZqL/ABLLnkcXLViJ5WfCR8QZ9QlXymHc2PEqvwiJKg54iObSASf9/U2V2gdk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XX3xBYX7TjKVE6NeCC2Gtv1MOmxcCj08RZ9ZeZPgYXbD4loUaxG1SklT+0uVW+Y7AuIH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V2oeeWNrtXiALT7uXtD9KICuJkhDy66gBQipOIwZZ/ZAbUhVxKrbmMGrekaAb6u4y1t7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HDvqVN1uAeoDaNRSWtspEqI4tT3wxRzKUxdkK4O2Xl3KtB9wRwXBqsTNEZLQLUOJou5S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r0H9xxBprEEwYL8YBwXCK02a7h1FiO0lRF6i0hWVj4ol2bOiGQLR34iKK9+oux2fMV2G8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rPiFAYxw3ny+ZzGEw5/EuzndOzxFt4dmCEWNr3/cE7qvzAXdP25lHFJxSRq3X3lI5PmW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XkOO42ANTC74yRCgljmGQwd1DbVgnzT+oOYYXcvvLU1IEV2bc3L8BYtDX2lpzG5JD8w1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PVzV1KEc/rY1uY5n56fT8FNsVDy4LDy0xBbS1qHdBkxcoLEJmvcwL3Dx2qnSC9xhZEjf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ma7YnkAiOAAlvct/wuxn2bRnywQscYIqWVxxH1DeQN5lQq5OiV7wJBdcEre2VyzAYfOd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PA0xCOJTxzC3oRTJZcFbmaUU/czGO9iH2u6lW2U3mGNlMXZ7pzL2iTTFxL+A73PvPYRx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A6wXDYeUvYU0YxODMEW4cj8SzbRfcXORr/ULtPMB3AQXVktXd1Au5HcyNb/VBslCyYcw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LOIsPcJywCHj9o61FeKXyu4aVdQ9mBKqIR9y483EPEQ0jk1AwanD+pbW/pepgiOTTBS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P0QTG4a4gUUH9wg1j1KDcosqeYIyiIc+ZiGgFs7rTUdYK8wx198w2FW1L0YyPMVBguAr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mPwgCj8stytynFhzNLReY2mD5jUOICZMv0bPiEVMqQY6gcupjDL2/aoMsfrB+8AExMG/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aRK64hr1NmapHbPhHcdLXGIvtIpSmWWcD8Yh+BQLQX/igvWqlFcpQCvxKXQvxEY9AuWo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DNW/UN4bxVDgqEvY+GUwXrae0YndEZCZONkKcpmKzLY5C34mcOY1kYJVRir3MMQTUEay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vcxLqcTYENeSLldxwpuNNZHmXt0BE2Uu04EHMxLyE4oPxNMWuyFISBmc8EXWZdEq9y7q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ijEJOjb74iKdjay64YLxByam36Blhf5gXt+xBxiq6JcAMxbBz3AUbsCWNG/1BA+MB3BS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lu/cq269QTAz3ApnzYhIfjIk0BnrUD2nWnUSEX4g0jDl4IbKNBz4OotpgpUvh+eZybDl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Gio8xgAsroOWAmapkey5TGlOsRigsNgVHZAEc7Y8lpwwUm8P2lKa4yXMBSk1L0pUg5r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guI01d+42Sw9yyhFTG8y1xqPpVx1z9POUR5S/DNDoSck0nSIa+tLd2lApMjKImXLxKKz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gAcvtKDl/Eb6gKVfcTZntrluSsDggLHI7hMWb0A4JdjPxLifH0uM4WVH6mV910+0wgZ6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r5HPw0fLLq8yQ45fhqNs1mILv8RioouR6SYHW0HiV4poYDwy8dic5VhKzCAdQeCGnBEJ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OD7JT0WzGNLIll+LxaPjU3Ub5YJOqhSvtBaKuNYDF9w4Lq5Xgqw/ETgXlFR8iPpHqEx8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7JHZXMwDhxQwKl9sP5mw0cPUscRNUy2Y2mpZcNMyDqUuo6zuKLZsX6gHeJY2wa5EE7xC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BCOf8qx+YYD9TFUs2D801CFVHjn9zIM4EXtKQyUPR0+VlQ0qJW/QIdO6hrEJbUD1Erg9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18xompefBcbuvOYs3EXlxzMe5xJRQm6+isvqWIzbMsX3MMdzdFQpQ0mD3FTSB1NcxU/u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AxYTT6MxfEVUo+85PSMrmfsfqO15cs/4sTFa+1XLivCYbY8uIGtFIGMOLuGowrjuWz0L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X5hBFF4vbAFLXs9Rt6W9MwrnL0jBZEN0qXMKJ8+JWGUFJZ+GUicDFglxczzeg3Fpi1jF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tIqtb2wNjDtKVZAioCpkgFiYiXQF76jPebxUYu0LmTkDyyvzAw5XJ4TqZ4V05F4xxHGz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EMcRQCxuAIlUG6j/APYGCCuv1M86gPOoG8fqBmV4+gRMxl5zcycAEJRe5ueBGJebQr8x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ITObDiB3bzU5KthF/Frk10XW5upVUTB6OqYsu1D8Quvl+IItZ5/UZD6B2x5IXf8Ay48h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nzEUzlWL5l4Nwo5jzBMWLqr2ws9soayTusX5l0LEKJn7aqK7aN4ZUtKlXM7RpT1xC2qF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T8+JftScdTYAMdzi4fDPNGs+X4iqufcs5JvNEAZkx9oxa7E/EWDqYE5L+hWsT7p0Rzfp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MNv3m0V+n+5UX2E/EVNzdQWGw5GDVUCp5zByuCHVzXKeZtb84pYqS3kxQKozjcubZyQo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P6H6LSmXkmZ6P0kenhFZsltBUMdV5rqHQFQGbrL8EI0IlF/uD1dSg1mPT7y+1q+DAgI0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tB+IeeINVLHcsOSfjUWC3MgdRi8jXW9kCwmFaetHQ8zAXBoc6/ww5CPtKrlnqLvD8kGx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XPQXK1wtrInEaaxV6Zi9SijlDBx8QStZiBKzj9ydPg+nwdFhb5u5c1QyykaWeTnibGoo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ALB4LZhEvhFywLcYUPQ/L/niazLzjvgWKgpdNH9tVEX2ho+1cptFa0/iF90el+5KF0Yd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+Idivk/ZlCIfQJcDoJkeZaE4X4ha4e8BLrUHpcurLeZWyjrETsjp8Rlw8Ww5gHgmW6Xy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RFkHh3zB1C01uA1T+4q8Qeya/VgRm1wM+pSxr6XVWUbUmQMEuqzDo7y+GW1XmX+UfW4n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KhcA/BLOPhKBkPbKBJYAbcSzJErDqYZIbd0bgxwcBEQDZyR6i+CBbH3uAMA46hKAE1WK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E9spownuHmrxv7xy6ZaMwWWCdtymbZMoRcM4ZE/mMGsShBsIQIcHUb6anbHUyMuZwlyx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hqHERtzNiH2m/d9REpUzAJMqm7h52WUaIIRl5qDS8QVSarm91xLZB03qVGlhUHVuPUA3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t5mdBYqWj+10PRKrQDvoOIrmlx4OJUIA6gujRPcYKhUAjh0waJbzbUwgbs3nf7j+1Toc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uWo3O11v/EdsU0Rs+R4SIYpCFdDHnmDovEriL0QJThhTxGFDBm/8Sgq+c+4a0Y8WfqVN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xw8ykQS+yIKsVvD/AFEsaGn9QZioVmmPitLra69QoFdS5VevoRFp4IY3zuAEvabgZo2P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84So6qJKw8iROhd1yfLGaSlKsYnX0yblxFvl/UbRHjnEeCa+Y3XiWC+ZhDz5hxdftf4G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n9RCR5CcN1uMhyFvcaj4GWSYjUnbAJS+AemFaYFaPkgbCNtbimnLiIlQI7LxR95amwCK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kT4D9BDAoNp4h4TcTBOyDgaq85lBwMtA4/zF3dy4HPzuYSklZ6YtZ1Nw1FfclOVsmcu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fuGoG7uocWKiQoaolHALmGKjFQ5LxLwW8c3mZAKwLsqK+n3bZAeRcwA8S+auGQhy2Adr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+4kFjijT7S88jBT7zOqtmP4VEB65lg+S4vUtXMeVBl1ShcJbJUsklpqAsH1SltOCBDJa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WMURs/qXB2aMY7+ojVvCg/m2fDor8SZQX7P3YlBkqgX7Ipiv+vMK4u7gKoMQM6InqGY4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QaaRIX+Jtme0Euz1CpQ59TKI+GI8qRNsN7tizzcVvWIVp+pR75uaZu/EvgAv5iNrA1xL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WipvqXRiLMUsLgWc/wB5qO2yKlfMu0bu2oCuvxDBnCc3UBfsyXs/HmXQTgoKSc2mb5FHI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U6FijYBsdTPQ2AB+YKwK1wdxgRwGJRqE0QU6xqBWSo1TsFlW8cXNJDJBIutMsWWCUdvx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oEdmmOWJvEDTRnbBloWr6PmMqfDnlia4md3MjKGekUxycTAoqnowS8mec5Issp7qIhf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J7YVsR5lB/iYsWIaWuG024ujKxnIC9ylDFKLJU7W+orjHjKLPm5qoxeojDct3KvQEYWs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ajoNJipULMsYWi0JmpXjknriNG9cNB6mVqcoyyyFn4TLM4GWvaoOTcuYrj5gjojvMKx5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zBoflFgvFZuGcDfcOHf/AG5VXP8AcSqQKA2wK3mXiIuH/eZgC4E+xK4r4lXluWKau8e2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isl7e+404KbSjaHzq4CUXiAjzc77lA7/AC9QG7fXDDZa+qiGN+IWcD/sSq8+YZt8ZgnX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KKonBfmdtVzKG1UoUb8JGFZnohuntVysGpWdxk+Mc4maqYHFyqwykSmQbi9EZRTcpW4j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I1mCTuFA8P5YfS9ifmv0x90fwJ+4+MybAVREh+pB7I6tSRd+IzqDALrxfEbZQtaqlKgM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6RTvNsFdF4g+8fqCq8al+SAczH/hqH0P0S97czMr0YlA15mBIipHSwBVtSkf5RxLxx95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BN7aZbRRy5Bwwz9BkThgYDxKvKKc7cQELs3Ghl1RHYIw0ZyZWVQYK7DyuWNQeajL4l1u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u8TBaC4dkA6TyPcZ3A1uPPREAUVoNARDoeyAFluiX+ECJHgcYY66uyZIDSqq+9S467g/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PyYfo7QIBQI5xPuTLR94t6I78FzNs+t9iK7L3MvzDQIPBUxUNe4wcwiXPSoIlvcwZafM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cGeWNIxMNlQ62A0ttESzI7UfmHPJKt+BxKWzmwH5iTJc3gHJopwQrx+A/UrBbzTuWbWw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HV57mpPwh7WzSlpGjdK+IhERI8eZvVgmZbyDyTFXxFVImIUAT3BOY8NzyDw5RFp31hXO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WEsUuiPAmdOClEWu/uZSeXtuX7+8RlY+CFkFCrhkFcYhcgcMH5uXpAAWrO4A5OBqDTLX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EBNL8Sp11lcfcAsyXq9kHKnu/wBR2YrqWShssialXgC49bHe/tLEEZ4RUjGEohU2fMQu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sRtp01LHbebqBbMyrpmcMR5MrqVof7FzHbOSV5lUKxri8VNAgziOSoirKYuWXUWAKaYE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oS3oI81yNSlBTiY5zKNqzOQA+UrgEHHc1VTs4jXl6Qvi4VH5bEPRNJh6GLmIHSEqptii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CW+TsRsanPzAAa1KzshLfErxPIlOSDRweIY195bxM0cS/Mbhigcwy9DcdtQAYPP/AHUx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eswDBoJsPvmcOPg5imtr/wCuLAsr3+5pyO/ULBEc78RWG6d+5RQWqqgh18aCqV5EZvER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CgY8KmYf3Mw45PNcy8n3tnDbC2CF7v7TOa3HSDVH0i4mQuVsziVxxx6ZYsIXGWdOJUjp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8+JfEiG+s+IIwx+2ElVE9xNbxL0eILlxHY58w+VS+FxZD4Afyw4n4yG51uX608XFk8R6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NkF4ajXZiKTplCB0pphAMt509Q5wFhF2Qi41AO4L+cSRzkuNcEANGLldaj0lo2RYd/1T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SZ5dxStwWQt+YdEwd1LTJa8yvePMGBo1G4v8JRDrCUpNJMzVYI2nM0hvGotJfOpbshi3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z7WRn5JLTDRfMqGjKgp4qo8DWHhcMjuUjSGSnZTKcd6s/vEhPstYcAHcFCzOcJ8XEKLW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bcD7qRK6fm89mYoe2YYc1jjWfLKCgNUf2IUIm1h+7NEXxHArnx9EqyXeVniBeoD/AOR8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gK9GZsk/85hBAtKRzh7hkQubS5RbDwSUIr8EL1gb0wr4htyjgRrRl/UQx4arPgsaJXep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PZiS7JVdq3ADl8RMYz8SjIDPtm21/aZE6Zhfurja4PtE2cT/AJUP1HXifY8S4tWcGY+b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EGbcBzBDjNQqpApbURwl+FTTTG8+okcbmiKvr6UtUKGrlrr8MLaMvBFMlHlgoClBgc74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Ux8MD9yzaUILuFuFl9E30AOQShK7WxiNWiNJnUTGa4mbuXy0HiqmCwp1TcGyr53ANlXj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TsDtqWBRToiKgdGX7TKj4N/EVdkzNQPCUCoN6Ze2F4RlDSfmAaR9krkrWOC+ZxbDj1NA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Inacw2TCQKWUkth2m4F1W4qWuKjANYdS2ioOA+JQpgcy7K6yfMHe1+CUoWIY3KIRLsXx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pXTOc1M26aaHxGwM+UAICzTgWHAOEYmKmqpe4bLR1LhhQjvU3UKrVFsbunMo5ZV9E+D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KKscSx/uDmWXv8QGBXxE0mC0zdXK1m4Cqap4P1ANrx3CZjp+o6Ua45iozruaDeK/1Kpt0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xnPrzC17GcRYVu6/1EDkGKr8RVsueDXuMteIAUr27IFVxeWUhsQptuUFJbEaUAgwN2kz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jAVX/wBiakXwdTkgixsTiBfLEu9HUKqad3zFJkx1eov+qHKj4iNKHzEgbK6hRH6JfeYY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zzNkLX1+9hr4n5J+ptPwr6XPWgjFUuIsCar5hpCKtprshmpQZSzhXuYL4Guj5/zEpdEG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BLBFXdx4G6KUlJsYfYubQdxxAzcsGuYv6gRWiXJGtXmK/wDpqHHEAAVEvgiC8Go5g6RP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VVItS0X/ABOw5zTWZdUMcsu4szbmglGU2tyd8Do012eYtpBcLOE7n/efm2NU4dv8BKIU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PywREkff+CWWc5bL8wCgAeAIBwH0s1DhMp4S/MyVxXMXSvxAmwxpmwH1MI94UHGEze18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+54hQ7pS42bfBQqKEY1mQuQGc0H5iw8FK9CYhLq6sYY67Zgz8WX9y7rXxQRZbbsY5XS8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UZtzBrTfuEl8Er3EKc8Q3mFFYirgLm3N+ImVw7Y4tpXjc8F4xi4lzDVOYwaUl579RVMF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rB4m0G5Zq6Zek1VEcb8RVkznzLvCvqDSld4QgStk54uDdT/szWIRQSnDEsK+iVrGbmQA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Jclho9TEtz1HyGKlESlS3JMcRSF394eAafcsFsVdahK7X+yKjD8hgrKt2zFaQ1WEVKz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zGQDkG4qsN4cXE13t0vnllCiDgSwGrRO4uCqs5I/H2hfOHglKvIiqZX4ideviYNmDL4h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4Q8vRWbhhCOXiMtlVl9TJAcYbiBCFo76ggUi3dSkA7rZL4oLYrxBuwBVGSLjFa2YIoFr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oBUYlvuZtGhsU0aDcumNN3ExwGvEWpwpcJzAVacIQWyr3AYo6lMb81HbTvuVKOZaWul+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QALVxCvaYal8xAGsQt5PU9GZaDqAGRKmUvB94FamI6tROEGyHV1348R0jX9R29eJwOpk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AwAVgGMS14AKmXm8RoYB9sHIS1veoR6tqohVnEwoc1/8mi3owD4e4kTLpXCKsuK0SzJF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I+0NrMTlfIxUfQCySk1BBTkzfcoi7z+YBdv+oJpVfuVUGBBIZUWviEZVfmGhPvEK5cxF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3O/EKGAC36ca5mhDTUrEOGDO+J2NCIEf9MJ/RNps9voqTikvW875TFZEDZimCVLojQHS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4whbJmuGZUjgtn+oAql7R4mKjIHdwoehY5KnHlKqPG0Mi3p5jbWbgECtRqIBRVkNCXLk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kyruYUuyckz1LviHBh0wjXG402agEUSnLAuTPjgjiDJo0ojsevomBF/9ii4DxD3GEpeu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zUquoguJUo+JiZJT1AbMQNjGnuOuPgRqlfiUtHqLB8EZdCpWwCVgN2iX1qVjavFn8xPs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F/MQAE6P6iGXHYxKE3agxPue+LYh4sn3l7lvSKZPu1Atk+2DusP7nH9Su6gY4lMz7l4l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eIEfsjB5jg/GoAASZ4W/CxTgPUuuVeMzr0aL5jcDD4gXkfE/1GcQ8v6zAtUq+03OAe2K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V5gCixe9QVo+YAmvBqvUuXTRmbA/Mq0Iy4Eqk5ficwfmEZw1mvvNBCu4WyhTmMwB8QVm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+YyvoyhnqpbISvVzEUSaoogxVQYcSqpYhbvMejSYvWYXczzuN6keiyxP5r/Uop5s/wD6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A4iaPDzHSgAmsZVuFHL9paDgi46g0+IsuIE5n8ECpijLy9SxNCt2Hqoq4LYriPCKISmi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A5NLbI8UBZN+VobiJW7TiWDS6eM2GdI9TF5RvB3AvcQUtIL1FBmG9mCvhMZu+42Spi6D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RpRxahbW08DwxHOyPxQ2hZv3PMHMtuZO4mj3Ah0YNNm+V4OYgFimr+5qK/McwkwOUcVU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t1KGoAgWo3A2r/EBwPvK5QVRUeDUNWfmLQd/qcNVxMWL7ojGfEsAW1P+rMB5xTkQB3Lg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Ch3xGJa/2wPzzzLQmSmOxWaxNEw6zyRGkK8sWnJ85iRVExggCxbuWjbKgoyEY2dxMvcI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PMsT8VKrfeZoNXFo6qpSqq7ZRwnmQ8lq4lAV4/MwsSxWoZHHiFIBQQYICoM3ejUp4uXM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vnSqn4JNvM4XafEdP0GOjgu2Ty0w1oVRgeIZUIN54l3Ko877lonJOHqIRhSZ+ma8Ft+4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LfM2BjmVasBTQ75faUIAAZb4i0c57nBf3hZsqFHID3MLkmDUwjpficRT7g1eAFxsGnWZ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ZYFi1yl/xcRqC4Yv5aiMoOlB+5U5fCVmNC0VnzAt+IuiOqJgDqVt41Hc0w2Qwbn4Mzgu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oCsR0faUXinqUwTwZgVncNRCh34ZR1o5vFQIVj2v7RQXRwf5x2/bNfqA2G9X8swqZwj+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RrDlFooNNxYsubxW/mFXs9T1UKrzCm4cKfcCMQq/MvdTHOovivP0McQxA+FysE7hCj6+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oZgY3ELKVOALgceEZ0b2XFy2G6xczm1buqjDCfMxkAtc9zQZt3/mAND4EKywe0udFdQB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zzMVU8M6DXOZZsFUUFSsBye5olFAvzUsQ4mviO1fiDuFOCZ8y14lXJ+0u6upbs9alzeM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nolqzRKVnMJYOTVeIzgD7QwsCssEzSlgOVdAz6nIV7ffPcSmYcmn2gQ0QesSjofeXpeP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rT5OInQuMVnJe2I3TumQ6SK8aepZFc3Le5aWRn7y4LfKM1VEl5jJVTrMcKKxrcQsjzE7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dsjxEHg4IWovbCuNRRpysqdtk4vl5i+xWaC3NE3TK2sQ1GBuMgCrDCLgw5Mx+xuIphWE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EYirnrqOSYCPCHuGIAIWHXiKGpYqpiuBOz/SLIY2AQjClHK9s3RHbuoXVoA8NzmE9kD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WNrC4Sg7YNZr7xsZYCrUDgv85ixdW8xjD8QtjDxGB6r+0Mr4+i2K/PEd8qJsx1ItPJiO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dL1qXykKBfHEF+8PJnvzEKcGuYauy/8AUOdXnvfiXNvJ8ytPdGDkmuCs/eZvzculU+yF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Y5RcE/dFDLESiR1LaNf7mVEKPhKHBtMdRlkYisiaURdG4nl7Yhp8RjVV9obVliXINBx4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zcfqlMfQzSkwNRYqpz+Ya66P4I8j3NbsM0Jp9RqfgpjzkcQW/wAwPsynq1gs+Y1xaubT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kWxVi/xAFQKFzg0kK2ZlGHnMC21zQGPcSlcAqHmpQotUBoSoJCjoRuIloe4qXvCBCyo5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7VvVEpX0HC/dgNFZof8ARcXcNGaI2RRioldSHH9KOa1do/uagD1Bn2+juVsh6hHcPoNE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UTDlCYshwfDCUC9yGYOYjdsEa7s/5ibU8U/RHSy4GYcpPQPzDHH9r/EJwj1H3cw/L6MD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zmXXb8Ygnl7gUViNGhh7zL4ZcvHiP0vceJxX12hzj7QGyVjMqmmJKmfMrUpc4gx1KK69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SFld7vFStMq3WpwApzqNCDraRF00nUXDd6UEVvvNxfIBq2VF9OpmDKuuoy0XyuUCq9GC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DGGNG2c4qLvUu1FNwwqOpWdSvEpUMdi4Y7EO2WJcaU8iDDiV1X0BLcuqD5Za0BL2v5i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WIQN7f8AM2e88XNMlbVi64JsWZ4NwFbIrOalhQ+9y51w4x3Cyb8n+Y+Ido3maDLRufD4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WtsENwvuxi50VKqCi7lLnUEEEN7gzge5wn8y2s/tEa3HwQa03qDFg/ECefFHMqnG+ZVm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sbw4ZYN2QvqnEO7igUWJSALylC5utkbJjuCjYlPniXxew1J8wTueWxgWhwifaAUI1VIh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zDI1Djtx+IgUgGKlGSOiF86PMFzSdsQNfmINv5RWbbxBsfBxLna30wdERmDRXdyxsi/D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Oc6v9wnod8wyyCiVuorzp3BPOXR5me3GobqHOpTu+/7lcdc+onNY/7BC9gvf3lUC0A6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JZn0XioDnr6LEtMHioKsMM5Rxb7hA1j+2Xsol95rxKcXeJQiqn7oVQDA1G2FwSg6upRd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mZoZr94GxzNsrFDeX0wbDN8TJyGv6yIuJWjxFq8YzniMlVSxj8Iqz9OBLxFF5/MXEvUd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p/uGyoJmfhP3FrI3F8H4j3IEplQPTU5ifEjMEnhbg/4Gs1DO1VRCV/P+SEtc2MYYo7d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AfuzK4Cf1CCR7tP3ZTm2yo/Et3eG5cOYLW3P7hpoAn2iVzj1DiG/pR9CsznUFFRLn+fp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d+0wYaPvKRAVUphFNF9pWPyYyWvjLNgPQn8EsXmf5CBiy7G5sLDZzd9sBVEFGE2iY2Rg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3A+lZcysQ/PU4lX9M8SzN5ePExiLn1PtB8TmGVCWUDQcoE5guFv9iCXIXpDi8JRI1eNf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OEUwHCSL6qWdUPMK7UugwTExVxFWK6qWLorQxi0WeqCGOaejMwAOrdxDKzFLDFFB1EvB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MZt61APMZVZlEACniXlhXsj4RS6IYImyqg0lCJlol+oEgDlLY5WV5qHkQMY6hwMUMUDz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qgb9/cZbyxYL4iYzyfES+UcA3hHhimBeWYqWleKYPiKNg9omShXciFQwESUlpeEQ65Xh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S0jg5ajkFGPtAJwwK4YM5+OYm6vyjakYvnEUvHolfO/t4LK+Fh1QXIwc1KrQ/EcFDWW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OnBibWeNeZS4nR1AKehjAMM7lmFQvxHQG2hb+glIzZnLmHzwWUpgSoWxf5QYsyQkQqG5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OJfhxLJUhfzAX1uIFmRAGncz2Q1VuWr6lMypwXWYbQMFvDLXqhykI4eov2OmGwtdssqK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8ylatfUEKT5TjI8BHmW6rfqXjGYa1/uaObxnmIdvEo4IDF1DRgoa4jqnqDd3VyzwKNwL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ONTMAqyqd1/mA1kGyNQ0YD5NPxBwsRM5Kw301Ej1Nkiq/dj3dhg/uUcMlUeSFnk3BhsH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Z73Kc7joXjE5sSqPzAd/MI08fuGGDGs8sHAU/wCzG0ebhouB+pSFL9o/ULcl9QZpitpz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CuX9zPdN/ud0dQWqmV0AmtzB/wDkxXiBzKjCwYcwC3k/WYg7ZgGZDNIMGBFVWwP5mEPZ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ubserX2IKpR2ifmH5+oto6hSyeqGH9x37Kr+J2X3/uIE2B9Sq8fRtIOCrlXBM0Srl0+Y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keLjYJfCnsQuM6C8yiqwqGs6Bhi9sKYGKhLWAYoKeBRy6+hKqBrM2QxUWKjiWaal8WnI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v6BfERuAWM9Jr6C9tevqRyXtj9OJ+pcGGoKBvzAslMTJxES9wlPPiNZDMBu4TWV5VMY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FYD3c1mMU1/BURkIFCp+VZjS76A9lLjuQW4A9OTEEdaDeDAYl6JwbbQlUO4VUIfjWy/S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PbF6bxnJKxK4zRmV3Vp7iNL0NVDGur5hYj8G5Vhh0SpXoHEOG+QTidrlmOPMv6hotgvV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CBEvd3Uo8EcMJogDeUcGyNrgZeragr5wUmEou5pxceSoOilYhaBCFcQJuUWIF9sw0DlX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2mHqlH/FiLcTBrslwON7i5ye2NSjPbDXgXUH263d21GjYty1F6BvpEMC2qzVTKStVklT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rTwVcxtF4/zG/Cu+I6yx/MW4oSrd/wBI79/EtWwFSm8AQ2aMxYuDFH4qX0GMytja7iBb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e4g7ICgFu2IIFfYiZgIEXNjDB9gfmKo0iWGZ8vAjTYVolUKvEKeCFtgKw2XhAdDjvUx9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6R+Y43i42fbvuVUSiTzuOugbeSVeB8wDb0DMOh5QhW3yx+iBnw7f3KLGeWEArWO9WXto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A/RGxPmDCQ02AQOOX+5TvEtRDAbvgz/iLGjv1BkxU6lNOfMG8Ta+oIMV/uDX4CBVf378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WbqNdiWaeJYyfEWayqxWMVeaeol2pdqHPBBzZ8o/LRx+IVZKXnv/ABG9FY4ih4p+YqAb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O+ADd8ky0r/cLjzAbrOaqYGbwcQPY8QRmiOXFd/+al8h9HEoBTeiCGw+9QwWQznKTUV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OPi8QgUr3Hrk5KjVlLN632sdEuQMkyeviYJTFzJ+f7watdQZzu24m+oD7oKUBVgA6im6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C7r9z3LeX6Fn7lRLjrmKqyZag02itYWXlz6TBHwcUiQ7xlT8lzUwGXwT7011OV3N5miD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Uux07KflhUJ8gIW0lci5b5qJr3ikmaOVZhKhv6e03jgMw81LpX2jnU3vLNSWxAtI7TcC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HWm8TaceHU9Mx8zNeYkbC1ZH6cTbxHdQbcbn2TOBmA6r/wCxEu69XMOyOxjtj0RT3cTu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CC+3M1oCxNvdQnOMCr93NzApSkD5qpdkWBWaTqsFSfEJUofOPKP1C8EOFPwwgSbZa/4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r+YOEDbQfXcbaqzS9egiTlXQ/YgUIOFWn5Nws2B42hbr0tgRLZ4jGOHHcIVgfdyknsa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XhWcNwzkvbdQ4CiPRnHRAOo1XOKiUlj4iDk6MxqaftHTXxMy8yl/6g0wSkXHhEs4is1f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gQ+hUNlXAOIHUPMwAxWXmIzW4ty3xS9D/qoGdzEVWAyoBAVdQFRW9UQVp8BKcDehtjI0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6H2ipm0rQogyEroMfePuqtXbAxeU1/gSoN+HUVb4REGnnLNDQmWWrz1Kglbv4i3fmtQg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U2JLCn2hmqYPICPApbYlha0A7gtRlYV7tywDShi+YA1JAJqqYpgBDBWBMRxg7YNKl2Nr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Xi9wwgNKuouKKYI5huG2pYt4mzDW7hljVy2EHkiZVksuEtcoTIuOdLegAlI6vyrKwtht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m1WI7I+X+IjobUzOpOcsclduKlBld31CkWuWvU2b3ByXUQ7OctxDejmNKoO6ZldQ2jtK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1BVbnMGVmCRZn+4pwuCsqJA1QldyiNlofec6udfqYQxx8xP/AMjfOrnpN2JGJvK/acXW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vqXWCL+ShfuzeVwUy8zdEW5+YrxiwlL33Ct+3+8oHnueH/j9QGqKrgnLNxe9dy4WjEAQ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KuJdgbiChb8M10Dmz5tMYJX9Whg5HomMgWoquzm0jILjbW4jri/7idFcfMot4SXNfuVt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fpVupysqHOplbzouOhgeYfsh2yiwuki7c9pimHmbaVi3NwYWtzT+4tkzKI/qVK13j/MY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9qpRsc8X/vUEKRVtP1HVVHlcBqkUm2ZBu4cDdQLGsb+maLz/AIMMMrZDWYtR4fH9xPc0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5uX7t8y9ljAbKKCVjfxM2HmVmql01Awwp1OFidRPDLKgtilkoO2iXgPdL+sWtcgH7LcD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wAh7tGIXlev2KhDD0YV9p/KPMDBUnjHEoRICK1AFHNirYPYeqXXzUbEF5fthAEF0B4BZ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YIpvkF4EXCDx4tpa+IjsFZAZ8RVRcsL1U4gSgTa/8I9QMAEo/uVhA4o/DcsOmUQHoJWk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j1QUj5V/UU3GjwnHRdZn9wtwOEUqMHkKmRRF4h7K+O5UFIPM3WA5dksUl7akHyBx/UVM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k9Im8A8cxsWxi4lN6m9rLol/E4QGnucMb4PctSfqDV0lY18wh9MsA+Vpv/SKsbfMKzss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qE16r4j2fAIZxRY3z94kRkmuISax1xEOL+yApa18oHKrxsjuU7LbF5GHa4gAoA6MS2VD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upZg05CsxC3kC8TaVN0o+7M+nrx5Y+ELoIRp1eYQ2BmCWumxlgXXLAb4NRUUFEB09RBd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8y+oOt1cwot1GSx+DMHIX7gQwCjiF+vJNJl2kSua6qAERNRAylVFXQwpQRFD6Ms29cEQ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pxphS3gLLTKOsPxNReeJe6e4sWLo2srFHwCcykv4EYiqi28tEaugOcTB0puog2VriWay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IvtDV2B7YhCqETjUEF5lXipU81uNgnG8wnBlgp+JS4RXBEKRIYQUbg3bLNly3DBG0YJox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g1LlsxeY6LXiAcPvELlgCquGrLiEpYx10HzNz+INFjfFw+8voRgeswgpvqY/SH7jiCkP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ktkrw/5qKlpEF/EsX+4JF4fvGwoniPTeWyuJYAZSqqOal8+PE4bPvOXCxi3qL7IDKh5Z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RsnmLAs2q3L6LygtEUQ3eCoWTi6faD0NQRs/iJaMUZIxwe5SwX1FXEHXjzTUAafKLqr0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4+xYLoHtAAQnkmYtekiaKDpEIUK8pfiXlD1HHegU/UvKtzah8B98xUQD1FwVbFc5ZbW9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qF7zD8S7cTD0zBszmCh7/iMvOJbGG4GJozF3F4So71HnMe/otdxfcumOWxqAt1mKNEdA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VPyD4I0CrxaHyy6h9N4F/YGJqA0Nc9moeDOUg+BN9bUZuRXcZUBqlP8AGEmMZbEBP8S4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dfNBoSeQRa52OMInV8muI1CFuhZnAK7tJlnG0cQhYtNkDs5aF+Bs9wx3cpd4RgAFGBP+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wimRpfMMBdxTDAp8tS5xgFgPUuoVWGyviJrbmQEMborVKBh10yuBKs91B4sOXmKKw+fU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A7MKxp6vEpil851LFU08Yj6D0ZqDcR8sRVGtgwIK5C95mdy7hggMbcSsUt33FTtjzBvT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OYNGHKOiCrLWqgNpv7ze34kNwqVazKL2/MTPiBfJfiA+PmZr/cZdC5grMTAXSXBwJ1mi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CqqQg2MX2hQGB5iisbO4gt8lt+CGWWjnA+0xyCsooiY1dCpSwem4tU3dW5jnDJxCtu+D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OWnplfiCZc8Px6PmDZg44no0QqgzqMLzW8upUWfl5hb04BE4ADUADo2eIspG6gyppdSg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yhXRMKVbuB8MwDBUQeVcRvB+CCzkYgbhwZ8yoGWKnio2WhrZHKmjEGcHzEtOTtgp5VpY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KRy7A8zIGoARTDCsgY4ixQcbisLlIvUfNYGnbcRKvD5YCmbc8aiuhUpvEAthesSxKu8s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hXJtEXMmMqlnX2uaQBpqCSGvEQswitxvRKozvMA2yblRtvVyxcwXe4KKKvcLFCjuBdX1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7Jd0Mpxr6KgjS/eeZjduL7UpZabFxQEaF7hCZKgwhNLSSoVT3LbrXUG1mDz49zNFOkBs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bQWjzBOhEHGXzNnbzM9hxqoLi6poJkxQ5W/ExY3hxKhHTummzhSzek9X7nKOzpPzyeIR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LoiFUWYKYLyppK/tUVVw2UCPUezmHuuJmheZgkX2rc2iPgxDBa7urhqjabLnBh0MvgVn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MyPHXP6l9AeF/wBzFi/Z+ozs+0yi1TwES/3ys7kKj8wHhupjXUU5FTToiQ6uD/mXBbCH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N3zOWtOUm6cVCqIahBiolT9o/icR+jCbs5TjMY7AmI2ZTEYW2Z8TNbGUCwBsLqZs2rVw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yfECM6tBr+8Jy+Mc/bHqKFu7A/YyqDWwK/AcRIwmA8hmZQsAFPuBi5yCm/H+oBCKCT1T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yML2xX5zK6HWcP3lLqi8oWMtEk8rfmLlE3Wh9oYsnYF5jdVbwHNQ6tNylH4jlizr/qZi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muepbvDuKug4bpJZ2J5upcsBq84gSXuyNfWYKu16mBwfMA69xay5lkbe4F0R5qYcPvA2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6lIoL0Z/UcUqdaP8yyMlOCvzBb46YzNVSHjM1A9pkgu1R1C7Qe/8S1GTL/YzMYg4O/lh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kNt3CVVzEOsyzglLmIZq0g4waWywID7dxRVjynEG7EQ3ngMBDyQXQwUyQo3PP4Skb+7H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tzALweYRTVWAMKrX3IvQYgMiru8TjEs75q+IGm1sunxcAiFoj8bjH9TK8q8JCYCnmMYI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HMk9o/WLYmy8ap/5fmHMEeGOfiJuBDhXuouZfwlQhTTy4ISUqbAtIUwtIbKiEkv8pWt1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cVWER+D5idXDC3EFamJJSUL8wsDgvfUxHl3UY2VmH4VEoGWwdwJVt4mFdkMiCAig7jBY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xWjuFZtC3eYNpsSXCZKmSrDslaohlLF5dRVgaICqmQhahHxcGCB7YmV2LcA4je1q8VmU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lMU8cRA2t7IHQ4/3G5QmxTuBQbIw8sTdwq6ipFzzAJb8+fprLBr3Mm0rUFKgHEysx8Lw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6iRiqgIxjmIBjPmXsRyZxmRFlI9XVzJwVKFjJmZJz6gUK1ETG9SuzvqYIk+wxaLs7jlV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StrqPo7rmIBTtKJz34VsSNOBb/croz5Ia9XZZhOG6pmG7EaEQHzpf7mpOtWRLVA4oI7g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0reUPzNO/R/Rctg5xb/GWV9wEVBDutufqKQPhAehizqsFh7hUAc0KfMvOw2+yEQ5FmvJ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rJLZKOIieZcWA2BdeIOQ6uaQ5pPK2ziGEd5XnMW2JVu7jmN1uO5liZ5+0x7Ig71FRKAG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I5vcV9fErZEEwRhLM4zPCp4qeVn04gXFYgq7lvxFWPq6hM7huO08sy0rsv4g7O7oZvh2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oVlACcDkVw3UBtrLUdqOIwslbhunPD4gglWCPUnNwBWMogvIktFWG8P9S+sR/wCDDilr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KerihydoshyqjZTk+8QeDNUlg9Vpqf1CY5DbUcwOKVjEIFCuc0QqkpA17hUY4Vv4mO0M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otVfEohyrvcqj5f+UexfrAfEsqfYC2FaKDzKQqOFsw3FO6RrReLsS1LHHxF+Ay5mGULz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FadQOFG1N4lLAq9ROtJrOJXizyFxSDDlzKK1L1h+oQtY41OZLrJtubGni2KuTdDEF6Xj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wfbbCkXyCn33G7O72bX2w1/quGvToGogF103cswEqKriVNvxLJXyqOkDyiPygQaTozlu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eUp5COlehlgrhjtYLcFS3tfROi+5Zc0xz2XFR6Jncl3KXH3hn5idsEBe4EoUXizHcpcA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LNWZeIbNgYtogusa1aK+5jOEvpxL2ua3WCMKRj7KXR8sXztf36Jzn/8AVdfEXKAmaP8A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HvVvzGVp3f7hIq3xsqvtaOEatF98wDRVwh/urMxX3c/pUX6UWmzoVj6yuHmK6VeJdW47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ssuO9yx7mWs54IriiK7XgWHCPvFe0u5kWgEAGkN8wGCzsiAXd3qMq9aiiDPVRDaA8IT7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W134l4cQDMncsac3NgYi4EyS8VCxhpz7gXhtHiK6LCiCjkOioXYUq8x0Xx3DYlV5iFIl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hdtAUXW4A5HCtTAKEzHiNiy81zAyN29Q1d5YibshgzfUYGbjHX3gle47I7/qIzdLX2ir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8Suq8XGcaIWQ9n6npCsL2D5mDGCU4lnRW4BqOIV6iLq61A7M/SZ1RHGI7peI62Nb/wAw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H5ifm2Obon+LAjwj2xQ6BM4ibLZX2HeB92XYp4i40V9kZk9IYc0Zw5NsRv3ln5iIAHAB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Kg9grUOIVxFVVszQhZoB4VJM2K9SzKdENMvGk54EJu9dvvKR3luvkhbT91QfW0s3HbdH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0wpt/wCNe44rzkLfmUSZ9MCIxQkdvU4So+PpRK+0R8QXm5gjZrSRPmPyTO/UVvzFprcW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IMC9ZgRoxiGmFwwnGZ96kr86gtcQSVCbWS2hjUWBm5dWEJHSMUCbOA7xmO5HGFSLAuS6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hgOjFgkCyTQ/hFSSVVqYrpNPCgBlFpYv+pfBayMQWPFrfbpjkp9L/cGaoMIoqaBGLVj8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DyNn+kTAqC8GWWqIPDwRDyrDRUSgzo4QKCTYYTI70iSlh3F/cwHwdoDJEEthiW3E/uRw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PNepRtOLahiNduZuwPFFfaK8hWblAZXgYFqiergrIvldSwaWMXcEgRwaQavBk4/TE7ZO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f7gWYyHTBLttOuZWZvg1iBgA3WYli8tzX4iK+z19jMJU8tEPzBwBT0W/eVulp5hMNUb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L8DxMH1ijLKj1G1iXoIqcypDd/MEtW3MxS2tSBZB5acyjMzbSH5lnU1q2IV4AgF25hRK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50epXx944UgzxAhON3FAvBBMfhA51S7lTAIDp+IM0N8BUs0v8GpalUHbLCq4l6ipaHMV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RMRCYH9lbfxB1PeJD91fmDgQ0x+CZHqrZ8q4psPRY/cYkUfQv8ogrEwsvkFI0WqdQ/RE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q2J5L/oEHA+Kb+4rEiyHhB7wQ4Nm+v0LLQaFY3ogkwMRBzluDSUKuZgJqYTmEq6jv4RC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4ln5vHtzVOZdhtuP8pmWtku/FQwFKc1LTWWF2GZKBjQxByJXOYqQ+KLzvGX6pLQkMSiQ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xUAKGYyp1LICXStKnMW4q/uFuA0fKVTQ15o1CxcusVMgtr5Ssyi5cGs79zlZ6M/uZeSC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DWKLuUn2p9iLXF1HK3cGepaGcf1FRvXB1LBxcJVuo/mVY5ZVHax0gYVzKpXuN6vn/mav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dFrCKjdwAz1K3VDvEGNYJstI5s5ipvJmXpQb4gweIdOoaRKPzxgDWTPxEK4zlhjo5iDi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2cuD3CWjcgh+YEfJW/qMmvGL+08EcAi1lVyXiKayeWGDg6mGFKlhtfqNTVrldRRknguD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3YcUQADyE3B5c47n9TRKUDlGUs16cxONFZtuMorOEjGpfl1DbcvmebiNrXWtn3iqqMIb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iu6isCuKW35lSayWw9qPY0YKUlSM7a+85LDxLYxcbly+4sa45nJr3GCyJ4zN0cSr+J5V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M1BqK1LXEA6zxNMG5Hr1DCgYKQudY+nMFqG+p3mUb3MQrcr/AJ5ldFCysty9jLAgFQtC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cHjzCER0illoNZNTMCSY4/JNkSU1iZUDTdwTA8js9xIvat4PqbcAZoTC9FjB1XErKLt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WHi5WBA24NeeyKax4OZWJR5GO1g01Q6irRu6qXUUzlkiCw80t/iNmhbT9ESzQPupqrC0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AFGrxGikHYMCbhxAVycg4ghaguncPAr7D3cOEt4Uio4GBDQu3ZHxGFBFmTGGFRaNwqrA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LHE0oGtGovUKarggd08i32lxX+lX2Eo6ThYlsjOywsCwS+dfuKpBZ8r+YBvzOkyqJxYf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Jly1aq8+tTFL0IltloKuYDW2QzUpV293mU0gZAbeDsgN1uyt6ltT+0aWmcV1B0Eamz7w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wBnMEx2uqhrZ90t2vnEQWC4goFeIxkgMwXKaHwE0cFmh6ZEYXN1V18US1RMCkeINfR/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4lFg/IWLo/yPPsAiKfqVvlJdGDfA+IatS86fv/SWXuOKZ+yQ2B4QsfIhZ9HDf2DMovku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uP8AJEDVLyr8FTvPpV97ZTpHCWH2AiovN4vB91mZq3dGvsE3C5gRlSo1wYQO5wJav7mc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HVampMwuoipITOpKgfnCxUt1LEODc3yowvCDDIWci1AKF9zNhjhIqwJGzW4rcmnqHJUq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ziClL8wVV+IKIPmBRxckSNAUSlCnH7liroM3KVyHkiryuAaWvQIZllmlXgtiGh24VCrp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Y/5zBqKV4c/iFEbBdpV3YX4jRutSmuWWuKPD+4owf95nJW4LpAKGsxLoFIA5N8zLarjT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DijJExWcQ0faQLrh8sJd3v8AUqirxC3T8woYn2EK38MdPcPM8y5ul6QCZY9F/wDj3EEO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AQK3qHsR/qBwG+hAYsWu2WAw+bgJi6eCBUsHyEeCK7WCFAHqLuH0LqVnl+8LEVPZHmB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WnbFLz6VmNinwIWrErjEDI2Md3DMFeGziIKaRW2VbuFN2K9xBl+yFImm4LYco8xRRH9Q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vCfMaWBwiKPuCqoXhuz1BbUG7F8M19qYPVkP4LhxnAV7DDDCN3TOyBuyOoNXE+J+Y9Km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RMKXmOSF34gAoPcCNa0Hd8EUZQcD+XE4AvTWP6Ys39ZV/Qf3AS7zI+WHqXdFBfTKrFcz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IRtIdEHLc4kFtdk6GdPQjBe1PBVbqNVYBVSk+BCDr/Ma0hbmib1FvsiTc6AEW2sC0+7Z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twaDM00ClSOEAU0YYgMFsBQQa2LIBrxKA7tjF/PbA22V9pj2pMlxbCk9wPIr1epRbNZy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w53KZVG7K9QA5XMkNyr8248APWcxSQg+OEFCBgyV6phD+gfMDay7Y16iGacUGviLEHYh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PkqD8OV2fkbgY8rdvqZ82FAJ8jRKaoO5g3LqmJgXVymMlimAbDjQ3EtRWOfZu/5gPJvK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/ZIhBedIgm3ryh/mEq6tf5sxKF1/oEDnQ0r8NIPXV/H4iHN+rhVgU+LhSuAMGXQHbq5R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9o23rzAbXcvQeIla19xBnI3KuAnqabEp0l6qZ1jDe6qdlKDRbKuGGSYGKY4Izp75Ip2P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5ULehwA+wlw2TdV/cStgmgn6WWCqVdf+JfqlcPxAVIQ4v/wS2fZoR/mWB+Vm+xAC3IYL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IgfAfuCs/VsEgL3i/OSM4Zi93wsEtsmwX4oZtfI2D5tIYBKtiV9hjzKhWb+0lAXFWKX8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hEUBeG6/FsyDbtEfgCopk/AT8qxEUuuV4uBFXfLLrEo8wRzyxBhZgPPco4Sh/JF4k6mK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dSthgJDiJT8w2hxA7xD9pgsgGDiKOFgHAw0sTcWJrcANRkIUuIzFaqsCwC2IjcdBAKz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+2XLB2MXB8srGG/iAfubXfPdo1LBvNVcC0N6AR2teBZJVbr7DB1BDjKy+gur0fmKARH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PUO4Wm7lIuJnHb/c0v6OupQjYz5VUWmKKJfJ1KUQaG2f9JQo57jlfeZhezi5do7H5lm6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gFXiWWK7ipHkqWM6jaotNTXXiKj1EtKz1GaK1Kl3K23i4thawNXrcBi4+7OIVSr94gqq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CwAwRT8mZXIHVxBQI6C/3Gy0p3eCW9s82xHZRxGgYPIXABsGMsAxV6gMKXOsQUyvywAo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F34MwainsYm1BDWwrGcEbZQeoBYY+QTfKPpG1s8LEEqcM2Q7apHlk5QLEdKjdw194wnh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mskSy0oaXUSt07g+Y25ZGLWiBeNt9HrmEC3ypVGI61jPvuBm1GEdHwkIzBux/Uuhb2IB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CHkPRU9zkQC75GKguybiXfcp/KJro0Cj0IWwDsDYvBxCENaDJdmlPcwxDJ9ivC+LlwOt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xsA8zGETt2PhhaBsHsYlsTTAzA1iWteIdK+/0KG+zUbU8U/mWoZ0V2YXiaCrZk1KzKnm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DxKAt+2JVig9OojV/Eg4ie2LIqPEzch9w6wzS7jmmgvSwr2l+5i4HmXTgm+BrF1PNoMZ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Nu3iGG755jGG+WG+Vd5EtaW6sLg9j8TSLTUNMZvJZih3H+ICC7BqWN6DS0+sS5r+n94v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S6yP5EQyW9tql8wRdhkuH5DCm4aAhvHEFZRpdKqlnghii/vHUkeEwynE9kDd5+JYqaHM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9Kqz7i/olqx2X+ziLcXi0/1P/vCUw94JbYQrIA7VgjcKYo3fyxGZE/8Ap6Jk0RS1X6mw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LHSoFP6QF8/DLXi4XEORa3UUdBGDgNeCA7VykqhmyDA0ezcBX9oBAhs3K8u0/MJoBXIP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yh8l/KlQYuhXfYYo5Z0/GWQE6zk/uKAIousENt+5/bEh3sF/qXy+zCX91jeRYM1+B+4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Q4f9n7gvADDPCGYYa3Rv4SUXk5R0+URii4dm/sLEqsPJ3+iJrsM/2FWVqh1YPwCYS490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gD8jcdm124vORM8nZY39ixdNsCqC+47SIv8A1CHeCpp5QpTqUxTLrxmYWdMMR0Hc6gT4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PMKlhhy/EJNXsz4gEuKUw/4x3sniWsufMurdSjnDKAfkuG4cFyhuA3DlW1xCaoufzA5F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81BQq4mZQDicDGiDZTGMoSkBv4LSEojzyHECWIZxlb8SyWFHNN/cYMUe6W+0AyvZfmoJ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qX2Io0HIjfyxPD2oGOmsrVWuoG5dT9/BL01jzDeb+JszMzmDJ+m96gdXaHTMEc+a/cRc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PcRl2fuPRwfiLhnXRAtCMX0QvDbuYV58ziPDNyLLRF8Ql1eUcQBbnEaAYilf9wXiZefp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G+2VgV7bguweGJRlFkDwvHuanMOtX7YdtvA5lMhFOoIGH2zIhcFixg/zBEUroKuYSUXp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4B9xM1/lCSH3ZY1CmesCI2YHOkRGDyXEBae4aNa8ghnDiyKsFvz0jQKWPRC7CHIQYWK0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7qmNZgINDI2X7lLQpduLmLql2Jrz1CsgrKYP4grFLwVPvDOjq/8AsvgI6s+yUIIpRQ/u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QipGBQ/+RkfBEpO8kFjGl0YXYwulwjUGzbGRmNCS2p/lCKh/dWa9xB0mnEeBqWaoaWN+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QJXyQX0FCP3XDLpN3sX4WWSl7bhFai7lwlFsDQyi2aJnOwqCkx947XzKVQODUGkp4hvm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B1AAa/ulkAzkl4jXlqUhk9GYIZ7ku2G2WegjhxKfXxAKVuu5fYbYtMqAtZf0zCWDiFom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whTkKINoJ6A/eFDbF8k5hdkwoppgNQ+Kg7ZYuH2EYrMWiV/jK7yQhcsOOn2RDQHdo4a8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rdLzW/mWAri1IeKgvBymAGUDp/UU1Y2L+pbXvYqmJXyGop1U8KgKL+7lrWjd1ERhcFJp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u7fLxKCRw4WvEQAKzViUeEXg2/dmc+WcWpocNZitLTtcJbZY5txDN5GGP8wulDY4D5lW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bf8AJu3H4Zvncv8Ab+iEWjzX9RzhHLszQ9Vy6IEHdja5gdynkTYQ8ErQAkdH9oEKBFT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ccYiqwLejrbLNv3RM4WdfxKDglF6gYwG/tLYwrw09QoJB4D/ACzYEdBF+wMHcVGM1fey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2CqNu1kPwRUNUrFpX5ZfiX4F/wBEvIKaCb+6IgI24EHJqNVW/wDjqMHIDJ+ACzmKdqh8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dsR0+A/oAlsJowZPmyzKd1WZKiaBwnUhIOpr8YFjXdDH+UQgZ1rpf7EKqsucD8AROMPz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/pCEbSvPd+ZUJbyHTGRtLgqWFjkgJSzGKVkilUDWYVAtGtyxIY3Cpv7xbQ/EAxQjuHjy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7m7a4jDgsMw1x3OErFMjA8kprtT1CU5QlQPiNQdwqUFdB1TEQEHLqX2wO2Nd5wcx9pwP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BWRdSnYXwP7japOQQ/ELI212y/MtToVgYfDW8kihCuzB94RQvVNfaZP5Zf3HP5DU4wrl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r8rT7RXmsQu6rg8xTqVoFRxr5JdaoSXHkiXpb9gRrQZiY2zOKcSmqnAxaQ0yqvMDhFDZ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6lKTWJXyWsvDuB1BB5gwt53KBzMGmbaZrXVk35qPvMFS/jBv8CJOpUedZ9TnaWALol1b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EnyPFOLlBzXcqaLRBkU6IqqJTAvhK3GIA3GOdGJfyjthF5qxVYgP7LAFgBrMHpXigjlh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YtvVoYG81YIg0uuFQ3UcViYDFKtddR/MZIELEvOQIy9Qqqu2IaPtA4aruHGl8QBQNOfc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cQl4HxC6dGaKiJaozDLoYULx/mGwx65JaLC+Z5q+43zHVnEeg/CYlvUJsK+0y7WwN2ek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HXTVCXN4C/SXADpMMGsMXwRMLbql+oi18qURIqx6FH4hRFNlT5xL0w6FSraLcXLiPOor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Suqibp+XEXagnA8TNuXQjUDtbYrMG02EvOyW9ihxex36jFibQV95bmUdeoGJlm6ri5At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lPbM5SwTm6OkRCu3kErcqzmv51H4gkoYQ1GbZPOYAl2b5qGwqA4IklCrlvvK1xqlyZtT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MYR3bKPhiUyOSNw3iFVgLzzFKPDYFJCmj3KmIer8pcH1uW7ZG8r9RUfSbSmpzwpLR2aZ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x+4wDgeQNxYE6f0SBdtbLctLFHNRJk74ZU66uARbVNXdXFcpRi6MpkR2WblHdL7zLwwX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zgHsl7YvRKiuCK6zHBYeYGNHvuEKafBKCwSIdiBbOY28nuNFw28DHCi55OfmYd+FMsyW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hPnUQN05y/PRAgG8Xj41EaCBx0HwS7S3HmKCGD7BDutl6jIRTelqCdFijt54IzcAHnP+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Kp94lzd9RVf9wDI2zHmGeblA8/ME7sPMKDmzqIdQvki0YiXdH2gV/mBZ3fcB1ERWiOyk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Nq39XHPJt4L9rLDCUVYv2Kly1B5AVBBFxuS/yxBTh6P8EZyL3R+XMo31r/SoliC7D90v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8SBpY5tv5k9ap8fvzC3A7P7ARFw+UN/bFZ0lMP0EXZUriv5Uscyz0wPg1AltTv8ANbgs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/wDVzRKIdiz/ALSVadBmPwAlm1ZbY/DmJpe7AwbXmLlYcQqP7mQfuKOFpdQv+ZhJ3KXk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ZNHIhjyEKRUnCa9yjHUMPN35m9fPAONdSz0MAK9QFuDhCBKq5maISva6gM0eYKdBwH9x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Sk/9GiGVvauUy8Og7n4S+JRsFKeiLVtLoyHiJ3v4mohNKD4ogG0kG1b2YVYXxHiF2hEd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QoPhrygQ0cRbN7uUZtCOXAlIqAczb/whCuJXiADq15bbhipVQhX3AhQ4lKXcHBM0cDj6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wLaM+IlDbFe4pWviF001j3MPUxc3LDL8zhSbtgGziVBi61huNOYMCDdqjoR2XVvccuN/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pddVX2l4F2X6xBMG7q/NRtPdl1tXmhjoKRyQQGrZTAl/YZ+0tNCB5XB+MzJM+Ov9o6sA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DON8kQKvuhGY6+V2EEgptySgih3DmP54glQeLgCvDvMZoJEXQF7Ms8orYRf2EMD0XguV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+UICBeC7lQBD6EAYPluZDZXoWAAr0Bi9dPJACKrvLuM0W8BLG2Z3gMuHE1qKBotzUvbT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D8EzQa6olGXHMKrFV3B8JXRbGyeGWqulEX94nkhewiLaatDdqXvRVYI+k89yrClojErN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hMXxAI1Fkfcxql1wd3HB4dh+YKLQU5KhmDPsuCXIecTCArM4KfbcagQDtzK3Y1im3/5H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r8juWwPir9EcfbVaD2oCq81TNY/xd+pbWmbWg/ECGt5VPwRccyXD7uZQJVgv+BzBJYqo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LMSIo30hLDtMv2inMrwafsStWBurX2dyu2zor+4OJzRkPmb41kX+Ubody1/EsAh3unxE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0pej1Kjo4yo+F2QEtZkM+8S3eAL9oQIdVq/MZRrLS5+8amnpDj1KkARu1QK6zi6tRQi1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ympVXsS7Q9ruOSNr3NZh01cvZ5DMvFRNKQ7PkzCcAUdQjO/kgCxN9QoqldS4CLMbYKiL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ECgbkNwBoejOxXAVRQduGNqUcd/d0QVp3v0tEXAjdYfsxEVMl0GL+0ABJ2f9wFfFiAWN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ua39giPUQ8j8M/eZPLkdnpx7mi8qipcFDagSNcKPOoQ25+ZgKDP4ni4hwfQDW6+IJuHu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DbfiPlfqLcPP5j7xBuGfSWS8eYlgaYUY+9SzsdYP7ZgpQcfoKIBVomNT90zcucqD9Fwo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YN6Cfa2Wid1+wBDto6/ybLdI8QF/gCaw/YP7pYt8rej/AEYMOry/kOE6Nqn6hY21hv8A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8qWGV1AwBdD69k/LgEULhfsFiK3N8f4BUbIyZoj5Sximwp+xDFDTGqiP3Qt2ovyjdQY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1qAZQly6TjnERkA+YZeU0hjzEEAnF8QI5NZCWzyXiCyJbe9RA9VAteEXG0U3wxukvqM0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FcGVTgR2kpuVhi3MWtt9ke6BgqwkpEcAXAyj8dsMEg33LF2KiVyoBi2G4Xgcze9zMWcD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jKe6D9zZM8D8RB0a7ihsAzQDEra52R1yOYZgoafX/MYfftBKfpBqvK/Y/wByp+VR+CpY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r9EqavQv3wm0Ij1B2XMTxwgU8RMVXz3EMvEQqHgv+/M3fuK7Lco4NQ5b6nnq7g3yUcSt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6zFhybjgt4mIBxPig/BEQnH6IYD3/UqdW36jWV7Vg/uWZRh4IV8BA1LPzrl/bDAMqsSq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d2QIwB8svsVXxAAOtpalNK3dtwneF2mIVl4OJSWuMkQVnacAcsVxr5r8yhZQzHbB2REA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gdZGBqrbYnAU5oISp26VGGkM8RQeUQGINcpDYEuv8kIivFQUxAea0/qbSH2P7gO1JhfK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WLvDzV1L0wOs1lEaDVXcrAM8QWoN2IP3DCrM1fxBtA3fIeY6d2qylx1bP8Rih5BAKvmY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EM5Ui2V3FP4i1txkaPcUpxXJ9nUTKS1JivcvNSlrCTBFcuyCXqvcxtA15uUqRzzD0Qd0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NkbeMQFYbLVkW6AbpuW7BLXl8Q5atZin5g0lXkt+vUAWi0Iw+SNWVu7uYEobKS8HYal0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SqEAw5FoqBDd+SF3Kl0tfnUWx4Cij8xIstiD+cRxDd3NfJEtEACN+WsRjL82S94hQzvq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+YoHLhKv8RgBEZvmVRsVY8wpOR01FCAq93FarsDc0glKruaJt7h4OFNy0FQzlpYNCcmU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ZGm4tl2cmLhmS+aWT1BSFppmlR5DUF/iCyES48dxpBS+opeEeTMUW0DtjspcHqFlZORm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u9EQUp8RLRVfJBG15gJq8Za+yZLYroomZRjtaiezfj/MsOfaFiceXuULoR+jbLpT4f5U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3hpcuqL9u2Ba2GwcsZQUmtyisA1lxXqUWZHnqZuysYjlVZ5oifeq1Bbhpjm/eUazNcS/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G2QWDXU5xlG1+Jc7nuf7jlqswXqO5THmGxVdc8eoQAAYsA/YuJpQdPzlJfDWhx+fzHGx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V/4LUaq06/2EKiwbT8wghNoeWz/bP+NE8AJsNv8AmbuE0eGgfsQ0h82H3QQKTqVA/tlc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vsQPhUeAhxQg6oihcabM+UJgdcVRfLbLA0BUPgBgLXEZ+wFRgI8WHwbIsoukWawuUmEC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19g4+0OUr4FkyBrzAkPkTCob6ixwNRfUwdXAbLljVa6iJfMWgqFbzBC7qvTuIFI8uJT+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IX1CTOionAOSWhSwWECXC5LhGa+AYlZadO4rrW4nI+WCBNegigDTrcpwbqBwC1Jec1Jh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vaf2jSiDwIq0F0U4JuJfUObD3qJ7BAggGYDDoQoOHfmOQvPPExp3XEIbNQfuxz7OeJ/M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uyvm4troF8cw5kIv3GLXIJ6zN41bP6RQBjk60WYHxFoGK3riLY3xKrGbnKtVMk3ggcZZ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qFVhzMNBvEqEMSeyZdxNIheVqH/RfxRCZ9Fb+0y/Kv1LmtNq+CDYAqhfU8exl94eJhVN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xEXsBrPJYYNq5Ytotxa3eai1l7JwwfEWS1rdwFAa3HBnqVqxxEY9GA37gVCz7R1v9QK6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wt9rHPt1dloFa0Kb0xq0UvmY1AfBFZE8FZbELuq1FVBDxiM0lV05i9u5tzA6RwebI3bS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4s/cWddVpOME4tv3qDlZ1lPbHMN6hpVOlixg2vJzGkoKvZcaMlaqI5TcEcKjK3rGQii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LzkSU2wvgsYNgK52j+ow2GI6em91GAB1b/EDWdqwbgKCW0MTxUCEyicB89xgUT0QbJxy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lngNcpS4v4TGm1VbxLNtOd1DW1NMv+EriEdqobXg0u/UG7B4/ZHdQaGyqy8LxcpVFlQR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jqVmbgAwg2AwHUtSCcWufiO1OxM3M/Km7haFqYq4c4N1Yxhz76lMAHDWSWOC7qppkE5r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Vox9kyU0a7hdDRjxNh77YuL+UuGDfEMmb5cRJAnWKhqI07RjQYkGXAaMxwzNYpHKDlC4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LLRSHBOFVKiSgPaGcwLusEqjCE3C1v4JY0g4HSOIbWcbuY6pa7J57c9wy6lxKdNQvgGZ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A5BQdbnZVNK3KV4ZXX7gd9Fvkty/BOs7nMe1mXoORtv5cwClEe2At18iIqgOYEWOdELC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ydvocw2u75/Yg1p5PMWdB1AOz7yuBAdo6PETxZBnDuD4r5itnEC2ZlDwMrGqih8dTejU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pR+xl1u79wwS2nklqjDCXS/PEqOwLo/qVpbLQntY0UjoSX7ZgWrHo/K4hjCmWgmOHLNB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7F+WcZLFNUY+xlagbxhH2qgC6rkb/tbMLl0K/sKYxADksfLgVZw0IfYwkLHD+YVQYHOf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YVLG73iD7srQeQP9m5ZBvr/v2IBPbj1+UzUEIl75TEd8ItwRELRutw2jLyMC2VOo40D3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pizAHbmDGAfxDAS/TBVfDYgYHkoTolURFdu+eYCQLxbUOwFtqGWkrrcTqgT4Epbw6qEub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0xNCO1S8InqBKF9pLWuSOCIBfKuo2Pt4P+ZaxTI49BLf2lOaXU5QtzmAtQqgch5IqyN8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RK9xHCruiAOWe4Sht5QOBRoGJdu/3qUwcLPnz+JkOwv9Coi67R4upgfce9Rk5YA/BCNr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1qCg7pfukNcTFnczR4/vNIzJSZJp4MfaNV16/UpT6ZkftCUQGN23cQvBjiApipoo4iw9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C1CKOOnhTMYSkwszxKOC7P2g0wpar4lKFy48TLoPhX/zNBuv81Lr8D/MDFcBgYLK+IAx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qWDXghkbTGoLa2FgFyxWSNf8XEtAfNyi8WbG6g5K4dMV4K8EMkVs2LKrLtapzFxK9VHY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Fk0IO1Ncy0VLXhiAt38wRlgRBLaPUpoqu2HbPogJUS8sUBYdjUp3D0WVA7UOgTj814P3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LWWTYSZGD6oIvi9POEMovJbUbjjbZYRAtTouS0F9EAEElYwR5f5iB/EKsc6pLPmojJTs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GbBiniWidNYUe4FOBC2CuVygsLWQ+JiEHY4PvDldYPfvqNXxdC4RTDCvWZhKbF6Y83RM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VFMhE3lYfhQZGLkVfiaFaRRe44Q2WAsH3L6D9iv6hJFdd9PGIMwDWcPHcD1kKzIQtGEI1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Vu5QEBzC2JjHE5KW0SXHAdumLtYrEO3Ac3G7rZ3qZzsdRUNsU3BqVQQAN9i8wC32ZggL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6QsGm+a6lQp9oB0c8rxMIv7EqiK7q4qaEWLpGoDgbI075QJBYpu7ICFKXo09Mo1ByJh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xsQjrbYMElCA5ogfeUApvQsWFyJTWYW1i75luruO6Y12oHMsTW05RctgXyQTVHtQCYZz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RF+7+oiE7j8zr4li2rWuobSKe0PGw0XiZ9Dei7mVBeJSn2KWawGuA+3EaGLYzX74jtJg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rnVeJ5P2JQO4MdQVzj1Nti33BP8AUxyuOiNZv5gBznvEAcfeP56l6WPxAdnnMQNPhFOw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wDr5l2XxGA5BqtkIXtOAG9G4tAVnP7sWlzOT85iFUpyLQg0Y441v5gQAvB/SYliCv/rO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0jQ99jEswHjT5kRgtUNvhlkHgKb98QGZKtnH3zBlLeYSEAeUfu4QcZdA/sI9a2/9nD4y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wpfOCVfdRv2FZz3Mlu8WxxM7yvMYBq9mGNCRynEuBXkzKefyI9M/uBaH0nJPzFK36Yzg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e1Kngtm+oQRpHUtESRz3cc9iL0xQmxgwRFgLi5aTpPmXqa58JQqgMioDrCMF0mBwI3RA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2ixQbpY+0EoCAuFpBW+VARjHqURmoeGXEKR6iLjEF1j1BoVndwljee5n0DgEsr55V+pc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NeazFRioaqrRGIpd4tggZZfMan7cGuIHryxohkVVmsQk9uvtEbYcJ8AQSpV1W6g5RMfM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+JTzxLUPf2nxAzMPMDJNe24ruzWc8zlwebjDolm6cH08R3LC+z0u34lH5l7khrPdbGPh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jkZiADIKXUdRTiEFmYfxou7YFEqKPmZdPAfpcTAGA8Me2IWvwtOuHV3Uzqm3KtzpZXRA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T94GSsYUIWb7mAT51FgATu44tnCBcHDVVNtqHC1BVgfBcBEb01iIMILysdxt4gq4+YS1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5YCkucBOWGBYr0RhA14xASi0hCinKYLa+YSxOqeojYPkV2uqhTBRVakE8iD90ADdOMxA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liWkqVy1X7Q97XChnMcCv7iFWdrDe2H0nOpz4IK+cOaPYEEVygue3cpygrE09TCDXBZr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sxNvdm33h2MDWQzmHeaxKuSGFCX8MbWr9tHzCKJmtmNIZMWAnrUQKQPNYl0qBeXOIPKi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8JggJsWpvIVzeopdHe4EvVekSweSmSU3J3jcC4oG2YLgboNyoCrhSLABpcqnDSUZrMHe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38wrW8G8JLsEHERDnCwmWAuzLCxVHJGugXmAWNX4rUE2wE0xELKaEcQRaIswwObFd7go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YMH3g8aLsNe5QcN4yZnYqYzpJkgdSzd/7waVB6qWwXlF18SimJy1SFJUdRlq9Qm6L8tQ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w4RLsHhqUAVzleJigORFQgnlcREz0NzmQPSwtocv/aFBgdZSrjPafiIz+av2ZYp62YYi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n/bNgrhZfiaQrdl09EEHaef2NQwLtd08fERApWMK4i1AO2B+Je73cVm8PUcbzOGruIo9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EFoKlBtfiBur+ZklZlnbiAKrFcFHbA7L/Es6CGFr+IEOvkg3w/EBdBfcAY35jMnBA51G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A7SXtQt5L/lijSG6Q/aaUFag2+IJqT6BQFPvM+xiEroHW18qVGX9X8LikqDn9m1B+EBP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BBo3nR+7ViK23bfhAQPVMofotMouV2ifYEQtvx/NWNd6bz7BL0zzSPxcDt8KMFKrLMuT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dM5TPQjFgnPcKIoaaj61z2RFZvjUsXXPFzYEPiB2ob7lQq864QfIucsebK8OIJRX3lkw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YqG26g9KxK9wubODqaKSgW0eILrB4uYP00c3tidg5MPWmKAsBULXOiGDAJZ/FXyMejRO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SUbeGUsBfiKX/CVLaHy3BQNV4lkxFKwQM0K9wCKB0YIGa8Y1DIgjfdlXKU0dNeYF6ouf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1PQurg8tdo7WtTYp6sDEMPxDkNsYCSub8+5Q/bG1tzMPzn3MGvjMdA9MsmfxLZfMwbDM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iguyIar6gi5u0C+4/aA6LgFONHtiqfU4avh+TGq0loo/zy3gzCEIQNYHeJIAC0xMrtwk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VP1E3RA4gLOXUNgBnPFoIzJL2rjXbHggtNpsoi9ri7uEGmiHQuYoZp7lmHMcVlHwGoqB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wy6eDxKZizgZxgeaEFyi9iWNq9FQ0jyWQqHaAz+YW7eCRYLAgrCjxuA218SwEF7zOUKL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Hq8wkSgPTHcBycMAtPh3COB6Ig0h6qNxv60JerXzdaFohbSNJwyBv+JdUHOaX9olm49J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K0UBr7Qyltpu/cqTTsxF/eWoKG0N/aKoxINAoHI5yiviVdyrReiaeAz/AFgjgFb/AIzF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S6jJVdlh9oeQ4GCj0GVwmRlvgzKooMPiVhABWTcqskYxs0FxSQmi5msR4/5P6iSIVTbm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cThacMAAPUBFhoEbhB82b+2oAQNM2VccC3CchAsUJBu64xK1kLpjhBc3ZxFwqoa7Rajh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MzFMjqESz1z7jqU2uqpgm4Oy7vzKYGO8xzdFd4iFyKiwnA5dMuCnJrcpaPFwoyv7RinP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mcdhuMhS85LjlAdsYqGKB4Dmcqw50wGy9rqWtBUsy9YM79wJSjyaiCyWaqqTEP1NSiRT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sET1cbhROnEc0DlauWO11/y7hPF13e+WPiO6blShUHlfxiEAma50feHbD0alalqa4TLs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KB2WFpoeLlDv8pi6CnRPX2Li8Uj5JYaSXGQeW4FAiemImlleMsVDhlcsza6lVHPFviX8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vD6zAui1OXMF7AcjLz7gvLEBn4V/cuFr5UtGrQDZbqssCUKrGfuyHcsAh8FmMXL+TMbO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0y/KWvTjp+JcNruyvsYiNXLD/tNFJ8Whul5LiiwHiCrtB9CVM2+c3ESiicEaxY+R+0tg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l485iMA3if5gNVLNB9oxi8VMDDfyOYnCeDZMgl7gScgfEswSuiO6oDmWBUQnxkS23mX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xLWqxaxLe0wfajArMSSk0oGLB1pSowtHARRFKPtZgGvoDf0Ag6IOahwl90F/MNjYF4Ce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iPEuAhz1MCt1ADRncW8StQKBXnCVgB2wBpvmpbQFWMy/RBrdj+pWRd2h4ZgPtq5YopR6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Km12r+Zb9pp9EzC1ahrcHT5YX1uIVTEZ+0w96ZjHV1G3WscQbyXUtQF9QxXjHqK/es2h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zhAIOafOj5hPp60FEoBBmaXg+YZQUsM0xHppD0TpqBYsUEp6C5jLuj3dI9IdQG4eWvMc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hvhlwjsqWWVvDVxEKFXy8QQKInrMKzk5zMAb5DioxQunxL1YiWxnC4lIRA8EzgjggxrW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S2ics78QJ1xqshaFh3iXUQ6W4u4V0SFi72cRNLR8lwX70Ki6rXyxUAfdxHUPSoIJr3mL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LBq1z2i/iIaCuRZi10RiktKgN+Q2Iz1hzhIVrxYMY3JusqKRpXXmZgUXF6JLKeOxcxnB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M4HkeEoYowcSmsG0K/eWFUvQV95Sxtqi0NCLgV2qasLJog8jK7Dq0tygXIyUs9QtSlM1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EoFHWUwrehK1iNKzEA8934YQWu8aHzHNMrdUVDCQPNYx1NMANf5iziph5hkhbWbtlJGT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sIDLioFumOSHGHDjmAVlZC5lPcVuXYDWaeomkFGRgBanq6gZomWSAtAbMRo6DWNxVlLx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7QcO5yjj3MRQVptr3CZYOqzLbZKr3C7pp9kHyYMEJ1UWk8MTdWar9Zh3Hw/cHFKG6IdH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NkZNdEzTbOUxRLqKHe2UI23cS0pTwkEFpdQeuwYp3D0UsI2MEQa6g7RfiGevuLj6TyXE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H9H8p8upeLNOBffUBsmctvzKtMY7hC0F0HETyELHZ4YhnZ0jKKXAFssuK5ZXwQvwBVv4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RBB4ZQBDnzE82nOYEMhCjD5YFsVe40FWPcaxWDRiU534cQpxt4Jl2WDxYzVirnG2VrdS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Asvx/sgDg/udjPqCeFlKIALtwTbFSCUO4Wt+kL9iUBczlT7ssyO3FVKo3mJijuba392U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BKxeiK3YeY37u1qEbB9IlZU7qAr96P1F6Kzf7CY6p1QP3jOZ02J7qA1Iaz/AJk6eoFb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f3WKwT0BLASwtdwK8JT5YaZCDbAHwRAa7pQLB+eJSAU8tzRfjmm+UJbVr5EySHoI4uXG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zY/MQGguAHADFxrP0BjUfP0IIKQT1+gZjmLofmDjc3zB8grKqyoHD5alLi4cs4N1ULGt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DsBHqAFg10wG8hR5xEe8+JSgMf3AxJabdTfwYeXDGw+4ZhW1DmnMBW0nqpoQ/Eva74mQ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NzvNZila654mvUV5OIqBW6Tk9zbGUYksuWERqKBsPMd3W7+8LzUsNFi0eUfMCB3DaoL6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slIlvJRoP3RF2Bx8HqJUbuj8S55p+oTqG3k/oxAUayTAtGHFkbFhULCoxzGnM1M0wLQQ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RR+SW8A+8wOZhWLFASPPUpiYfmAbJs2tTAKPsqKqrZ4qbGjssRY2H/Njaly0EQxxxjL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XOzzAQvQNrDwPUp94NLd93r8RMnAbJaUoHOMMS2SNbYVmMZQFvlm4LmmR9oIqB6uX5Y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kbu1fmEVB+Eitu5PFcqttZTlmoBBXfliwH3+2XxUO1X9zKMchiYk7ZmvgYDqydpbgLuL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d7tkeGKrr8tSBvMHISvvK1mwXTUYjS/ZKcZcBBHCYdAQRdDsAgnB2y3KKeAEpgG+SLeY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6sIl9IdMwQi5zzK0ShsoIVdEULqeCw0UwbVLcP8AmPgaJvUCwSOA3BFGrdCJdSnguVE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NfEBKFCcdy5gQ1q68Rpz9AVmAsfBtTKFmOC5eVVYuBa1TjzAZYDWcVFfYRtuwlnDDs77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WIqxiVIINizUtft4xgI6jE15TKBK0Fk1S28xsiO3/EZZUN0EXHNodIEKZKyLQZLUxQqv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jVHRFULO27mJTRMk3gJq84hWVX1CmxLjheVgA79SgCJ7jPAQma9ygJZHDqJKL2w7JsVl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QPi1K+xDQlbrVfEWijEg6Byy1yeAl+YPERkgHIljZNrwRoEjYdvMF6Z5215X9QEufkFr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qAoHB2+5bAsru4ABapqiN1QUfmaZuiL4J6LWDlVg8uVhdGs9sEV7lzbk8QPIDu5gwX7i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UFf9Equt8uJjB1t+84MOBFfB2URwvJR04vYxw7Poi7fsYMT5zMApAPjaYl2eVqWhcN1V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Bu+6CIm628v0iGx40/mca+C/BA8F3AWIqDrxJDcWGnHuVQNe7NEPwoltEajFgHouDi8u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AdCGS9IxF254ETK+BjT5jEKiY6iG4wwqJK+lSmFwYIuWBcNR1HcqoIGIbgheocwLpjD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nlcShy18wDJtfEamNjuyEabOCL3YD5uEFcn2iKgCAmKM66lqZjmWo0fMQKxbcS00/Mw6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A1+SvZHsnX5PSkp9mYfMCliU/wApUA6gR4t8Q7ebiwzvqiOLPtEDB39/cVYW+ZhLHn4m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hXcpjdLnEGljMKiupixsYua0d3eEPhr7yzHXjC9volooiWobKd7xCAAVwLeIUmyh7SIe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/AFTIfLHcIJ+EYn4TUcZLmRr8zEvgLgl0sv4gjVV1eYYJWfz5gy1moQAPVxak1wE0hZG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JAsXjqBKC/NXRFA4nbaS4sFqqe6VMWVE2rzBVyNa/vgtR/URqXEd1AvoarAQ94JsAgNA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oIAJdh0XczHvECZ7PKKsTZNYBvxMhK7WIY+tYGWJnU+qglgHmOE/FtQqa1oaMokY7HmG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NVAIIDMh0QTouNUs6GI6DZ5aQIv20C2GojyiErHwFJa4D52bK1zumYvL80JFOjByq6gI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ydTIWlsVCy19ZZegG9ysoEE4I3chegJnKHzd5h5K6QWolLRaoaIaaw5yf3ARRdH6I4I3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SRqHLojtXH7F/qOJecrv+CWIop4YWlRQUEx5geyIgGXURV020woHdX+Jfzqz+Zq1pTbV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Rguv8pRGDNEVdh0FMBUUGWqSYCytBzFBQo3ilnmCCNuWKPEsa9Swn+ZfUoPEwgKbOorB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qb9zvNUuioommku7giyh4YOgAeayYZml8giFhtlTcd/JeUxagMmYhyp1GFYUfeJtTFWN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c0op3AQuT8ICAjpdRPRbw8QW6jwRhQTSNwZ0uFIBqc8I8QdAqupdNtvxLDShuAq7DuIo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1UEUEencqwbcbXxuUKYf+Qf3EonS1fpNKPx/qWCIPW5u5KW23K5uyL1Oqg5xg5WvUD0A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G7TpAU0x3NN013Hpv1LR+SFrEdMKuI4uMYV5mJT4hSn5iD5C9jgnwsY34EpM15GKHxRm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5COWK1BG1e1ynIuifqBbOIKw1K7gpXtgcA8VCZJrxq+WD/IIAfBER5Qm0XDDGhL8O/FQ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fBKyGnkgwZDihzA2FM8sLi78XqBlZ/MLjO8lkINTljc1iNc4hTAFdysuLqv8kMlFzNgA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9DqcRiSsyokr5iSswlXHFTmZuOYMR6lQMQPEGIJhBGJnxHWcTKwz2H94YChb8kNWqInQ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EpFqswLrMeCNCADoxEqqrkijqTgjAZOzFUFCtMWwgdVFiiruWYCgreT/AImzKR6iBMj3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YWYcDo/MGIbJgnRDV/UJcc6qIaoiTFS0t17lJYcupZq+4M7gJ+ncQHbnsljpLYiXqPS4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nEU38QzMhCs2Xk1bj5hkkxFXzDYEleIc9r53vSrlAtoqNS+YD+Bw6XX6qDgyeYTxN63E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1mtWLdFxMiDMQ0dxLNrVBcC/RcHmKFl52RIVMGL8yxTRwAPcE7UaLId18CAllL07X8RF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lNMXBCo04FwosJ6Q+yKAsM53XxG0Cf8AO5shVrCQQSFWXtAMAowGF1T5onUE7jAdNoPU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ehFBg0WxDI2ZLdy/IWcBmXcleKhSk8rqJQm8m1EqawbzVwpYHuh4y5wzC64O6Ki1Chph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3soDAOZUE2c1FkaC27ZmBQKDuG2ub8QwsjpiQB2Bn5mRs2X4YUTEiFFsOY3sBV4GFa6A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WODFkEgts8IiLK3UGifKHGrAmLBb1EBY0Nh81M4Q0qfxK+EXRA+ZQ/LofdiyTAugVKMT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HICh+JOwPukbcIYKNnogOYyaqWbNSrNqeoXZ8KUwwcwdUvzcWeiGIlJu1GVELW1FKljB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IFSriJwykXCdl1YQHYXrLC8rXjn8EAFQyG0G0HyYwpb6LCIAglZFS9aBpSrlJS2q4gzQ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z5lILjiqYWaEMleKthsArq5hGfCK5Zq4dYM45si1QCZpI3Rc4lpcfTZD0HPhjmkVxx5h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1TAm0e7zGWNIBoL9rKjW+hctcY7Vl+IEGxRsxEWMm3EeFYlhRL7vlf1M+Vu3a+2CvKun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gjoMRYP3MZUQ4zMtIdo7lTSHurIiKB7E2094Jhz9gTfp6UJtOeSo4PjNZLKvSNIrXRxR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1lKWh4Kiti+2B2h7J/VMymLB7Iei5xphcXxFq8yclme3Qsh6z0pX54l7Y+p+MsKqLkKv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Qn5ZYUNdioq2FISbDtQlX4CBigHgzGYqeVgSBfnCWWQt6YiRwEepYPM843GoKi2nVQFQ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NIjrdXmEIFewy0yBuXc6OcwAG6LdZr+p1e4Hj9ys1UYe0qJExqJuD6MqBK7ip/TXEGH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SZyAKNhM49mYWNFvARX/APSV+YOidrgIgYocvUxG7qK2jrLuUwoHxBby8CdgDthWKD0X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o5bHUEVZ8dxVC06uoZAIDuxmD8x1EpBg3mm2eoabmT9CHghz1F7WadpGsNqolQ/4Tz8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4u5ZQDPrcT2PErXpqawYRPccJW+Y0xppUI932lkXFh2NkuMCznAV7Zc+YNHlL7YActve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EvqGiYzgfqAGvgeSNFDiTBYMSUFWwxZvarCCwp9Ko+6P8rBfZWyihYRzvFsRNrV4B/mK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YLIvY6RRKGsjyzBCnd1dHpJ2cxQULO24I0N6CJGm1YtY7Q8ypDJvBHE6BbQSgWltlbg2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t1AC2ODERAp0VRKdtt3TEapQKaFyxtv4gAbnS8Q13Q0huAQl8NEN2v8A+iLqmPEd40tY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LaIOoWVA6g+I5wnm4hSFL2hEIyKgSWuwl6D36jR7BAIIvhCMyOIUU5MVGyUcl4jShe4k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BSYsftKUTdlBcMzgO2PFyyEh0Ls8S0gC+cz6hTyjQtH3oOCXzyF/0xgzqoRSiDBkEv5l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TZu3X2imD3bRfmDmX5mT6s/4ERYlQKPGIxcUYoPmZOpbTV8w+BoEh7QlKq1ZzLCUfSvM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bWj+ERQUKxmvvDeVDlxiFcV8MEsQItDqCe83VD8x2yFatETOSs3gxiTFbfMGrFNIgSgs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KFB5BllqtC0WADRfmouK9OGVKpIL7Dy3GBC2LWBcFrrFz5RXjEAVATpNwARg7ucIvPEL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YcOZasgeFJhK0NgbjsMuZSUCcGZbKvJcxYuX4lhPsFBLgfJQtfggogOtn2f3KYb+D1pK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9GYN+AStvBe9wTAs+Sw2XlwLRfKm05nyjhG+oJRviv8AMszjza+x9GqBmfJViO1Xas27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KUV9mMGX1UCsKeaIbhunL8RAL4BmWbrysD8Qhauy/wApKcJ5AH2jI8qK7/M5ilSPxZlb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0woF/aLLtkKZB45ioUepyFXiFIQOruYh+R2wGyvAh0IYBeZeSse8sQMA7VL7ui0C5YwZ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+oqMD5Im9Cfghdr6tg7Vl9GUJVwPNKm1Z5Zlz3ylIl/iDGCoeEoBdinAA8XLhW2z7RrC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vLMwdQ1LZjHcYx19GMHqLFQPo8cQ19AIS9XKm8SynEo1VmWsbYPgIwGhumUlWXs+WPRy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FUlvFainDLmlBNRQck0aQU1ACqWi7OvaGQYXBAli/dRlW+LZSitDeN1LDAANCF0XTzC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9ALGtSzygABODMDDLGZqsXOJWp4DMSsV/qYpuO2WflmLC+X6K82e5ZprL+5wx/3MN11L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iUxKxKl92FGj8bPU1GjOm6jvEV7hUbwPSeIEFcdTMTDVRzLHeSpTH91NSjTBRgFULc/w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3CsXFtYvrMQAZ8kGlmVicxza+jAvUDkDGI05B0VG79ibmZv4EAjM6tqcoaWXslrEvqmI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4ZiTYnLgmYAvJMd8wIBCk+EfuRrmRBsim07cRCwRF54jaA3dg3NJ75QEbQAaXslBQ6Pp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PBKsSo4xiZMt83QaiZuiz8RmDLgFEdIBF7cmNKeU4QRtXmuKije1yGIS6dCtQYU3ahlm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Yc5iHhqMixpss1GIpYi26gR+WF3Rt2YfeBLCHLUXAZW6v7QZy7BTAAryWlBRXBYCRekD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gWl+Y3GdaPuVqAysReohRnzjAUt6R8QpeUm4jDGy/wBkRL28GH1F0Di8mn+4G0Kttkc0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SmQiCkH5R5nVgDH9kaBC1Dda3piKtcFlNxPnbAPUE118kAUuasEFlTqtX3iaE8TZ9orL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m1sZqQdhuviO4mvFwixXioCwGa3Diw1e8QQl5sWbliIPMApQaDDu1y5iiwm6BmFlWKzj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JxwvcSgL6Y4hb88PzDNWGs1qKWtcXzAQLlXxcshspdmZiwsOIW7UPEcaFOOIiLiUAgq0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QNjDcagRqqnysKbV3yvzNkRd3f2xQun2gnHq2K/aGBdcIfmXo40Uz3X9TRVDBAOjI9b3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YmjxMFKY9j+CUJ2uU/pIJkGfkFQZ+wz+okEBxNYvjGF+osXDP5Jav4i40XNofYIsLjYP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AqFw0zhuNgUdCFoLmOQq9NrDFgOgnVFzXg+0of1S339zWAO6zDVeHMDpmKD7KJsFXyl8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W2/SNdU5BcyRoZQ/UrkK7YUAJOS1TNLOSAZv5MHYKlAWveMRY4pqGHKUqqprmbgpzAXF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X3KRWIHCWPflE5uou6zCveYuWYgImYkSMdTcZmcTEeoYQUE4+gs1KgduJcttuJW9sMO4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kqZVtdwF1g7B6IKUB+Xco4AXq6iQe7TuGR+4w9qchuIssXBHqK85R2Om6mpb7TOL01bi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gR1XHuyol0QmuFtwC/M0h8sFCMwEZQqczHDdEGVuojdjfiWur1+Ju4JWvLNLi5gK2y+p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+FRixloxDnU4m48ICCtRH72VTs0jhqZJAuBdTD1Kxauw2JkfxLLTd0az+ZzIw23xByA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/JEBftpFsXqZcq2V4OaAtwyx+bSkQNsRCA8BANIrdOAbE6xMGI1zUnoj8pGKb4MRQVV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YJwGMEGUqFps6y5BYi9pHIu82wwNLOW4RKPq9XCyu8rZaZoPEjuIyuCIDRzeVEQ2LzCp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9wzSZ1UAyr25wwbQDnIgBilZDM42dsDOAC0CVHDXr+osFiOCYypWbcwKYVyU6iGSuIL5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WBNFNRWLVeLcQqGHNjcddUwmK/EoAetkB6A8sGmmK4ZZc8rTMI8m8EUVeYpSLqLYalPx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p7xXEbwOnbePmoQp3QWwemjd2CSkIHhdxzCHi4sjXd0P2hVBFqmvE6UcuRcEwUGliP8A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nyysR6tWVfmJbOwAs9XxFRI4FZ9uIZKg5ybBLYVG1qmLksedxXVY64gIV22uiFW5rTNO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3dlQsr7RQBT2wabCbgCM1jDcu+Q4bgzEHPU1laSgQJaF5lMIyFDZGhbepMy1B2woZry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gkem4EI3zTQgURp6gOivEzlBatTirHupmEjWMy4YgMVi/cTY+4eY7RKS8OIgaWOMmUj2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nrWafKirKfhg+wR45N/tI1HuhKDKHQEES3ly/gmXwvSAUYeJeC+xJb2/jlPtD/8A5iYc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6EfBcvQJy/8AakQqng09gRE3Pl+7KwKLpD9QOkMUWDLcw4C9ShQHKuplMOKWCU5OBWIj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yhA8LtcQUNtcGIIrD4iltjtm9bMDkYVAQlnYeI3wIOnEIBSvGSDGVpmxnKVFsGDiCtEI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Q+rg12wbPvJT0HFQzKPRKLoUdRFg+UUAZgG7K4LlYMrLXAGNsaZW7isQRhQLh/uDlx4i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MBt6mTcHTU1FqNm5SI4mGyKeCAc7cxs4jHzGLHmc1NFw53ijmGgJdxouX5hC4qdbihgl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1lZW8ckU/wCZiEtDnakIoBW5jtluBisLlrPEqZAeYb+GDn7wAGvngjmPLLmXKTjVJYFD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GSvCGFqBdpUBgb/0Ou4sIcrg9jDnDAi+tNT5jrM2QmV2ExRQPMUYs4v5lEyZ37jvE0pq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Z0aKlFeTrmY0mYcGrDcsOi6TTMuJ+4l3AP8AEMCJR1Bn8xVQA1v1mM4nhZGbscxk+8IG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gCotUMAR21tkXvvzi+hDaYki9OiLuG05pQu9VnrGZYqv1UZDuxhNw6JN1GFJHl82F1h1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V3a3EWk0uyMMD1QSrutU3AGEusH3hHHpc+0S1+hkjbxPVBKZ4pzC6LwyGMe4GIre4RN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4gG5xd5irC5Am6a9gdR2xq7rE0KHg0gCNKLihAk2WlwxsZbrcsjco6haJcmyELitY7RC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ojhviaxfYcRXbr0VmDpmc5EtLG+8nqFCCRipiITkGIaaabbQVxNKO4329C1CK0WqtWYY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FIYoL7nNBRVsGpNxVALIGXYIsLhDcYAjvOoUaTVv4j4M40gKFsVVRLMOwrNRZhToNfDL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WNSAXvEFbOhpR2MTcQKR9mo3fBuq09QKauxUJ0INIeYguByqY9GICxA4bw9ygVtPVRwU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7G2PqznNYlsXFbg9BkFxLbKlOc78sdA5rOBhLdA4U2lDmkKOogKFVTqZUXcAEzN8JSEC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CDYIhYlj5jQoRtck8WXYV7gUhuRrEV3AZ5EUWS1G4NDREAUOzNx1C2niH+ImNyFe0SqW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EQQTNpDAWHNly0NrhMTIAjyTp+5YfkgMCwXE8o58Ym49b7Mw5WaVb+1wOOuLEHy0QIcm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ur+5d9eZr4IsQeG/zdTCFGsR/Esuyu9w3W6tW4mEF3xW4yLj8IK+M4vcQiY2+YeNvkKl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PdKNQPbUE0L4zDkGANyc1CADYVfiGU75TcVzvxoI6OG8plg1m8nMA5AvmEAZ0zi7gwCg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n7zNLVcbhUCA7lW89BuDcL2SkC+BaSpGz1mHJH7w9bOg3EG3oEquA9su2zHzEW58tVK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VucyFyHEpybxZEtp8EsoAfMrOWGoZ8G0/czf0/MAVRXJBayOcRtsu3nUdSF9jmVFYHM9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ox9Ss9zB6e9r/AZjH4HMAogrpok3hdQZnMIZgziKqmWoS8/iZ+qmQKxRfFxxKJlZK3sB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3UDYQVlzmULsvXiGXRIGwl4EvbW5px+0rqlu76l5b10EC7F8RYRpq4pcpRqsQ1He2UFO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42LrE0Jrx0YGC1qK7e/p0iuDdbxBnk8QofGY638/1Al18ymBMxXUFK4cWV1BjO/ELk5z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06mJ+0q11cFMprFe44l4zBbOAKOrcw2ljbb+DEYYk4F941CAoGqigzuvERsc9MWJi1S5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02ohHQ7guVbZoH4gYUcT+4GHxqZju42qDLuGsyvvMVMHhAyTJJrIoRupoZuFegHdzB6S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HMs1c/ERU+8YlDa3Zf7nCHsph2JirQhuxXYY3RF13Cya0KiAnKTYkQwjV4XExaMqKuMa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huxM9cRa2Ab8xw3S14sxrstKUaO4tigwtkAGIZNyuNikr+5ehcsWYuGkFWaRrjFd1Kbk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2VPJZuIBamzuV2VmMoy6aPWGOXQ3zslwCJplEj1nKiMlDoOWZgpuSDlY9MasLsh+YSnY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FWYHO1u+UBw1Zv3l7bHVcIWO9rP1GDM9CMJfpAi2tO0zDtIKATETElgWzcYCBoxChWrT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3w3uMGMyu7fMsAekd/MVJU92Y0BpoRmIwSIRLi6oR4RWFv8AqYFIThahbSqfKVFXL0YU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2cT8BJXUlfLLEZMAg+xlFYHkzD1mf/RMnKZ1iGFDnDAK0pjGfxEeDTq3UDTuKAhUFQun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L1llgp+blcipq1vphIj0ZeJVhQ5HEq8E8MISKqA5+JSsUuWoERsWqyepWoz3YDEyEU0X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Y1gu4RI5XnEboMWwzccCy1eSInI+BIehi1QJ8XDKF2K/oIxG4CrflZnUbOL7VBLpM4f2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vAMDdq1+YOYB7iXd+BVSyMvy1K8RgCb/ABCVLZs1Mm4cW8RbXGLJBza3MFjwau5djdcY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KBea0TwLEX+DNACzqJblfH/2OhW35jhtYZmUNocLMSwvDiAqm4WOmDVkBM0PMBhK9ERR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JxCg6gFQ2kyAb/MYi+S5e5WPEEWgPLL1Co79wFQs6XpYFWkO63E7pw4dRyFb0wgw+OIL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0txB3BealCjC8Z/cFLTfGUFmy3CJCZLwJmzfN5R3cMVEKDOGtQhZDweJTX0O/okTf0VC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P3MgSu1VwxqFPLlk+zKC39B1D7QIMygywg9tEtQ9K+JdE0UhV2gMoznEgi6LtQw1CtW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ktd4INsB5eIrUyl4MxVbA1ioBLJMizKu+moaVYXFmIAGTlYmjSyGArfzLD7Vh7CXgNyx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3hCNQwcYqBcXWZwZyY9z4NEwK3UN3oiUNUV+Iha0y+Kcw3n1BZWPMfB5pYGHvmEQ8H7i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UhE1iCn8QGYL4hpQW8QdqqWjnxeYiuoavcRgA4kzV2FazEE8grcoit43Afbols08sM6j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+A1fOXwRcHAMDsLIZfOyU9wMEOz5+ZqGHLkYKo5rC0pjVCIYK+YDujCXTKc9CkHWRxBp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iZZNdxAOHcUwfwXBa9komcHrtiLOD0yqlT7ZVB4q1ZbFuNUVAGhsjj5jnCSmrcS9kXhD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UAKE4DMoI0VRSpbwy5MV3BvxqK8SrY131GEWBusX8Q4jbSufmViy3yuDFHeufiVGjDRT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RfGYNfCu+IUKG+wiLg81WoEANY9kC5xh6PcVtJWGtwUHcsgpFtJcMPOaVPWIxtmMpR1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AiWAzvgoZg1WnzFCqbGBAg7a1oouzc2LuJw51Y+RxAWSN7mx25ulJY4OjEuwLDtvEZTw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xXGEwXUDVZ+YlggFUuIkIRV6gqyY8wkwTdjlCGqXqFLhE/HiF2VJgHMoyN4oYgbw2Wyg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LM0Z/Ev4ctYlc0B2rLBRFJgG3zEzyNcwVUvT+EbpNGhwjU4jaDyiNahVsqyt7rcFxcjg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BDAIXkxUZ5zt3Eqmb0DM+UthwvUdDgZaNkuDZdL/UXb0qoggS1lja2JV1pAByOQSAzc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NuZpY+nEdxqeYI/AyQFrJ7laB+DMIUH5gs4fJ3EO2C6q0EoC86Iqwnyyo+0RAhamKYIc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mHNzgpFzs+W4UMK+xB7r2VREyCfLOAh9oWWl8sFAwOKu4jG0roq48hXzUpOJ7gqVHSo1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Ym1VOqihQHWYDYQ6IHkz4iNMPSXXh2xWqh5YaKkKCV5qNlB1BOAr3Dy3yla0PcZssH2n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p9DcSugcibWnGNRhaU1FcA4UcQdEZ6NxGUvGb4gpQXfiI4KnbQglgYEKbUVXSK7wnedQ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k/MqhYRbGBjvtqj5VM/SLHDqJtFpPMbeXEVeQm4wbiTmax+ipLRmJZZCn/wKSp5LLlYI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z/hSG/oPMDMH0L1OJt+iNN3Q3+IhrV1co5oFXyj1csqlyhhD28y7ot4dvqCQM4oIoC9a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hw6RIgQbVxiiKxkDK2g4KmBg5pYtnAGJRrJ5Y0O3nqUHTNWkujATjWYsqoPq/wC9xaAw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euuIMfglqI6mRo/qNVXyz5xOcl7i2ztzLAc3PJi+ILW8Q26rEwb4gFay0S4H8yhlcpvG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tVxxk/FEsu8NFFYiALX3RFnybbDJhopabi8IuodKlnG3JqDKAElS1DwXApTTPUvz7DVQ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StQvktuKDqDU1FGb4Si7sPOCBlF2bnwKjqUqDq7iUtbhiGjY1RD1mBmZHUNi8kvkoVdH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UpQ7zEBdON3zEFJ4V1mGugq8toG/hIBKcauYgUyORgVbA2LHqtrpy1KQ3W+CCLJeKCiB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vOI7Sm41giHgI/8AEAla4pGcSy7zcQCAYHD8RHF1w49w3LlrMArLlbqMbF9ogi4gwYa8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AObkSYJkYtLIIvU9CyzvDw68REuEMvcxK1vKIyNcQYixVAGFdrEU1xfyTAGLpqPgK3CX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mYGdsAgoYa3AqGzIVEmRTxHStVpHKbPPT8y3KaaIXVkF4XfmVKDwbgKwHcXMRY5yRN4e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cfeM1YHuBcw+QMMcBjJaVhrPHiUF28MTO0G90wLbTizDDkV4EM9OD+MS0PFgS4EgR4vCB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0xqlTGt4iwRd4u2TmCD7VWPxScGl5hvrHSrTxEQKL24VEF2e3DCCxMg/7MotQOVqXFI8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BDRpTHxLCAcrEKKHjqNTymj+52C+Vllm14SUaHp6lRT5GU52Q2I4GRA0lBlkoRuFAV8i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6pGpUOqAiYKmK8RoGY45QVYQYIXVTXTmCHOGjVyqh6bljYF9tyhSngjiNwA8fRBFVicR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u2KhlGjAZcy76WFFY8WwRYCUlnwlprPNwEL4hTBX5lrB8tEYXZ9rEob61fUUryTgSxUU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1Qcq1EvS9RxKzmhdSg3l8EuatfnExVKdy1QWkxatGyvzL1rT+ZpgBmERtTwcwjSm44GK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LjkFPIR7z1Nzr1A2Grrs+Yh/fcwqmtJj3KUMgwQzN/tdQHFidrWEcJ0BRGbwUL4yn3F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xCIVQgvSxsZPq/URMz3M7juG4gL/AIwfb5gWroBwMB9oFrYixBAVXnMMrZp6XOcTQnUv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8xYG6a0mOZTVqzetR0Klb8pdCrbonojq18qYqy8KXLXOaSqUBiNaDMDSu+pyjiJICcWo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hji+FdVdUv6lCYrTaUoe4GZpQitrA1vy6hDGugbfsjFVqbq+29y5amgUe9XHn9SB+dQw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sOKlK8/9iOzV1zNfMXF7iNKIC3v7SqoTZmVG2WuICpmBpZziO237ZpizeKgqZa5gbOoG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fliNE8FYZI0qYI4Bhsc2DX/kfcK2p7TvI1sQEaU7CAhDwm4EZhjApuNSuu3MWmL2viY0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A3C9wCD2Q1ENXT4xcWA0aTqUrWXc58uEOIgRbs2x8qB5TZLG4oBUczaBWC+4lgyYe8UR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Sx6izYvieNTL0mcjf3jAgbCf7ijaNZirKDxfMLyGyFTW+/7jBEF7mIE9TPX8S/Mw7Jv0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wpSrKyEsILBxmO5oGqJaIcVQf3KnK3NxS2KZioCG4hx1M8WOczGkR3a/KUwAQh34gU3c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MPC1cgTxAoHuZT9pZa9wF+EzFihXrIvptiAMb2RQiDrGbg5bpw4gALA1HRMsrUb5YZ6T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FBFLiaahbHlc8QoaxD0YKkIDnMrK1htC1iXRFZSLVW0xmWW9AaYtuvgIi5VrzEqi45iY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4pWFYZuhYe4gLTrrcECzL5icbXxZmMpC0zzDPMdQrh9piWrRxEmza2GGCsfImUqIKMKu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azsLQsUsETNr+IVCMCkDUuCjkX+IDqHx/mA8yyK3Ei3PliGkCmsj8y+cF6EJDZwWGEcN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6P8AUU0V2xiCgVrZOI8nWO4uqsaqDs781xLEwDhzEgbBw6IsTPFZANqOVFfiMriuAn3h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08HEHMrTdxAF7ERY76qWgG9PbMas83mJWDXgLiNRdHUyRb1e5ky/MrWmOD/EdA8hCl2P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aUfMbbK9RfB5gQ4RAil6lg6BbK5G9LmY6i4o17C44ARqoZWhSyqiZY7yyrkZrJCBXwBi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s4JajtabjVlaizIOgYN1e+O5SsI7HMto+Viiq8cxC6gDkJij0ugnEYqPVywRtQTdu4ZA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UTIgDzLXkaOY0ApeiojvsqrY1CrgG5RgTmpKoEO20Ggsd0xNLbwuOKnF0Axb5IVRcCmZ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fE/chEvUdxLiV9OUJfJ6TLT8VECcGHwI2ELbloUZgkJTDrWFMMCGoQnM9PorGTBKrzu0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EQqx4IysbzPgq7gt6N+E2GaLEcnBg1Bj1Gs5XLwqICpXvZkT8gOEQR3KX9y5VxkEth32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XcVQ8ZDcCQJpoH3IZRqys/cVHE4aw9Sx6eVPWJTo95KX5YGWraSdtQraFgE5CN1WcZma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EUoa3/uDKoNVqFcPcFv5hZDHdz/X7iEKzXUstBitxHsJVbQ7+hzQJe0iWQFx3c/gj2Pi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E5HBMWTi5egulG5Upc1nNwVVLd5msk9SiFvaPbQHlmTS4tVWpZaIHMBYB2O4KvLMcova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Hl5IUp4CFJY3uzmLQF8yggcZDMNf7oiCJCtwDKxsC4gFA1aiFFL7IFsP7Jaq7y1F+A10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leybmGx9wEzdnURoLpiKACfljcVn6qIizT9pRKfRzcStfeCENtwIDAVje5nALGJY+nTx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R7eYDd7O+SNshWQYUxbcYiaWDsNkwhwtWwVkNBzCq1XBdLgYhFOfzHz02E+yoYF3Ar+o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s7RLQC0L6qMJdOBzB1JG6zKdOGbi8q71TGYXlZKRHOKVcd2Xd5OYvNAAKQ21cBBB6aijV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jmOOdvUGCsTlsidgdFn7QNiqYyRtbFmLqO3hXTiYsBur4loBEt4HxAp4uKsloaDyaqGJ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TIBzV8TKobxd0wBkOMWRotkLL0fEDShCksX5hMVFWjUoCgGgbmqIhbClQdKpWoqkm2or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rLLWQhuIZcWKoa8QoclkK5l4NMjeoZkpmkwL3XuBKQXoQ2ytmKe4VEYOupSVWnHURSgd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WzOw1EhVvWJgy1MFXMO0FLeSbOd8kEBNem4pcPwLQPRHKK/EBqL+KN1sDrmAwyO2NbGt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LoOMzcVA4igGKGUeD5ZZgUmVmnmVGqrgiFtTj3BVAfiFZzd3BGQQ7lGwTXWIUFVeXcQt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WSAOFi74YuWxd0VOEF5QrNnohOwTgIE2DgC3G0902jelT8y4CKZHIncBULfRFGr+WONQ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2WIvbqXHM+8u4r4IEKSmsCAULDFzqwr6shTsd8QaUDzdzFePQihqx8QFGPzcBfTQdwKi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0JasOD1Cg0HjVRM8stY7T+DbK8vGkbSXOWbmbF3IinqXrnRV0O5izxFb4LCL8kS4/Udx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d5cj7FEuyb8t0TCS+XiCegMhNeiY3wIHf0IahU28zYjlVtircVRLTdhj3CvyaW2CzmIK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YSt288SxWr1MmR5WXI7OgtykLHpcq1yRyRLLE3kvzH6Y1iMbfOAGvrMoATV0l+pqAWdX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PEtAs4Wo+l3GofaXK9zncXKtaI+8Ike1rqXtKmHDmCIqYeS7P3DNymyWoYRdGNzkYd1B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BFKyeLlqtIUKNb+Z0QxFPSYlUt0u74iA0fCMwYMynVAeJyqDBPERpmfQjNbEftYNTwKJ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KeFC31L8RMeGWBXaFax4xeDMCGwlqZ+Ja9A1AdTWBthvwZqtwa2pq9zIHlBuZxWd1zFw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zGE0+wVKO4ctTHKdChYCz0RxJHNoRocCt8wGnx1vnqAVvHbUYqhFJzAaofEGmlz/ALSk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zqoWBdNDbBOTXqGoM+2US2TVbhvRc8R8cHRxETa7xWo/JCu8LAEgeBF2v23LSolJdQ1h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LF9QnBEzZ+oNgXdMABWja5k47UHLEqw7q4mWBlt3Pu4JmUsI6DuXrNusJE3o1qqEIKRQ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gCcBdsIkDpaOIeYq0bIljvNa3MhgbuUlFN+0TtKcvEqLGs1dxpUQ+iO94T3MeS4vBqGE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6gw+OaMwYHnGDK9XTyIXgli4hMBlG6JgpKV2xWQ7QQAfdYTzECuqutS8c/ssgZMjH+iV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i58Q5S7lgICisbHuE1WJY5PiO6ZDh3AEDAmlgAYWHRPNSibipqBxFBhcTIaYb3KGw+0K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TJxS2Ji5CwcMYKL4Zz8R8DW9Zli3d4xBGGHFEEAzXfMBaJMGNTFCMPDqFpZgHBHZS4n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XmGaRhriaEHq5l6ExW08y1EQ5yhqjDrMasGMWwuaZ1ABSBxTLbM81ioOvlyzNlCOTGt1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ZbUQ4ajKyPaANV+DEtBdPDxObhGrZb6ipy24JrAIcqNu8pmUCz3WIOxTssAb6zG43K8c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kaDMUP4MdBk5MsN17In7S4ANWcwVfkRGGVh42YNtWtMotQeKxqGEZoxFRsnPB94KBQOL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O+Eup5SNFNTWMeUnwqo26R5W1il9KAIFZ51C1o/IiqFAyBAQ5HSZhotcFZqiBqBZqrlq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8ynyJW5fQKuTEUItb2XC3kngiO74QWVfa4l/eZ3GKwaYBm5W13OURrODUNE5YNY5p5iP0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xc9Fkrfl8tEHyLXGfSUAvNmCGnwVVEqlLsLvEvcH9Aul+0rP0N5+h9HaJR4RFYIAz6vM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CMhIkB0jgU0HxARh1bHxVyz3Kj2gf3CphmiSWilpcv7RlYNY35ZQIU3Vv4jw4YaxAyQm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GI1birBLi++4cRHSeWTLiCi0CZoUwosuCAStvPzC4Xw6ZlHV0tEYB+pA+tGmx+p4RUZy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tSyzvmig2xmrkUD85joBwEV1eoM34g7m0GJgFS7jVS9WN3bMCakWvUKXwo0xKrx4ZWLL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QmKb7oiAOKwb+YDF8sLARRQq3FYObHFxkQAa+WMIXJcwiouKzFeogd9R1FtTB8xuqj6c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x7/zS5SR+Ec3U1cG9NenNwwA16zK8DD1A6Jc3dwwRU7qplTS+5YSqDEKvLSKoA8CIKCr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Axm5ZZAJzavtFFCtVcy+EL0vEwQU5rcGsXu9SpgCraqZYKZeGDL0b7lKv4DcF1sLp64h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94e4gRjdFYgWi9gHBEqYtt5LzCQ04ziZVQ0pmJkMhfuY8LTXZLibZTWot4Pd8yhokN8Q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BpyuDgFhvh8SwiOC5ZJv1Bo0CrgoLu1ANKUQXIABllGsl11NSobcXUWJyeoJCARau5hk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GY9FIOb8kNi7Zbm+xwv9wYLSNjbXqES2gf3HCBllYRlktKFZqZFiWkHUInuMABSLsCCO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xcQ2nK01lu2VT7hRpSnygHDZ4dHUY0THJdS9qW/LF61cgSjELto/5Ql0RmEHgJcUL5bg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rOdSlkLbsK+JvAXZDp+WHFTZ1xAWpSF0OzWIB2DzeYc8PgqWkIZHhDEGu8EW/FnPxHn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zv8ANxAhc2UoluPhaTlC6o3EtmAl2OcGobAhxfcoWoeoMrklwnDl3FAYHKTgVX8wTOUG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7FTZUCs3EhWBwS40rdSxxggDMfmOVLB5KGcAN7IA07eJe0M+peKF4ICrfcZiiVc7gK0X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+UVBXnHOWvzL0YHLrEcVPUnUM5qvzHlJfeUIxYaEGhtnFXDcyOblIB+i4NF+BoJkMLw5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KmFwMbXEAagcmYGd3GB8ShgA5AIFgLlENQvii33EMS6DabibYW5meVbgRB3SdGpVaDdX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GUUriapHtlxyV4tLxQeaq4Y0J4vFTIwBui2JjKBZZR8SnUohzI0CKz9NwWzAnHM5rljh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lKgGCyDVedG7lhZe6T0lQnrnJDgpFpULA71DRe6z9CGoZg19GXSWzca2xA0bukxFB2WD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SKUEZJ3D9oLmUpOtBLAjdChTCtqQX3KK66Nxoq61YpFHX7SI6oPvLVFt8pYpPl1+YJKo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VE3L3s5hS+FaKlxPAnQA9ZKljBxWZZBvH7gk+IJm+CtdhsPuMNTZBKz9BJvHVxMLVbV+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9TKivDreZT94MNRTSXZiJWqUcUecRKi7gsMzAm80uEV9j8xC+gEfhibC05igGczyvzKY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mkz7YJYDSXfuKzdxRa/EbEHFuriw8rqNHghsVJady53l7V5mRvqqsz5tDV/BGldOVyQn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uFkkzVynuG1QV0zrwhYpoZ4S3tUuq1Gpl6i7XLxTUZNgvMegs8MRjiZz3AYBB43EIJo6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bdHEAFhTviJgC+YItqJybIisIBYSgwd4CMtirAZavujsjANx9QTGn5SNShgU5ga2quyO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9jEW3FKgw4hYvgE15at1FB0JWWwibsNG1smGDZ+ZaFuMXGOUFgaiF+4lIUX5fw8wIVXD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XLX1qEF5TGpW0UvGJmAn3ZhVBU4oqmNCleTUbN53fPzLgDZM8Qy7IA1LTpZhoUKp5gSL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n2YHDgspZBAhMUeP8SknrLAtvDmyqlqFyp4QQZDhxiggGNFEBkbWGo7wDIOZeYyxm7/x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MEXRcCgYGhdeCJNr8I0geRuPAccmoBaF45hBaE0GpimHq4WbVd0Tb5jAtXh68RUWC8ZW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bEd7qKvWtCCgLTRxNnQrGojcVd5mhacCpdDKZvGUhgSHhLWAHgIT8xnHUWQOCrYjq3+n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JM8Klw7sOWUgkzZdEA0x7l3Y5l0LjxMXJ7jngCPN8glC53ogCgvQWsItHj5Y3VTyCHmi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l0nUDBdvqKA+JwEFcAO1HAD1ZAW1fgQpQDtm6dmiV0briqgCo+nNF+jAYUNPkopRvPb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4JcJqTR2zMvZAGSxiT92FIa1cmFGUSYcxDQtfuY5Ad81KTUVyhLA4nIr8E9A5VfuWxXm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KRtgwobGVN//AIDUwYU5NhlgPRuSKnxa6FROaKI1Gmuo1mH4hKZ/SWlN5tVM8oeIJRzq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wxA5S7UROwgLUZk65w9Czkl5ma6ZwioBBZt2O5yRP+HU7iVDLMCYjHU+SUYXfxv4g7ob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bah9ma8uqKkaPMtMEFOtU/UoCraWM4/uG+3K94UMzUNV9chyvwjUvBD9hDB4PzPwboC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LbEPc1Adoj/Rop8zNZ8hYbpLWEQBo8kSUSKVV+IIWU8/7Rxgbjb8S/7CcpzJ4W/3LJQN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qLDV3r8xQNigdvwRIT4T0+IF9zdB+YCbalYZheiHXiUQUy5ZnxhYN6+iYiRMxhxqNRFr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t9EACkR4vOM4fQTiazGBaSV4skPQ2X0GKlP5TmmJDtZIcYDjMfeLh5i3n7SmOL0Eo5B6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ElXmAUAxgla2d10xFOQnKN9dKsYYQuOC+ZjyXWVsiaLikEXVUV7j1wcS1gsypAWihsuX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9R7BJsqIc2w3GmK9Got1gvmIly8EEVju68w0AnizRA4B3BWJTlhiFqNsttqIhOwax0wM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fVuT4g61Rwx6m6xWnUWFVNWgrVVrDUJHBpZgrr5BZbSBhQSqs12tMIWQ7GJiZICq1pcW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rwvWYVCsuIUFOFZahVF1JQpcbXuKSllYvNRRzrVs3gPKOrRMWuCZtYC97iHZA2F8y/FS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kZYqFsNVBNU1sRrzQxiNaW7wsAU+hz8wzoXGzmpgpQ+YIKY3BKpTVoJC6V/zNe0xLiPg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nJUCAAebpgdbLY8QjFXFbPcpShaZKiXAvCk8enLEcFl2bPmZ4p6QQC0SXELygGa36lFZ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dYigwo/7UFaaPEKBQ8GiHywLOoqMfiEsUpuqqNkG+GZsjCCzpeThmIUlvV2QkVq3hrMA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aiwIsIGb4iWkpOCtwFLfVS7UxwuIjXQ7phSJQqriwFJ9H1Ky8uHhEwTbF8yrKodNRlaT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UNDGW4dS60dQLGzzbMrFJLrkVKEu4FoZ1bojcgB8xWlE8ViFKUOyBUVR4iITyNirNkOM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hCwxvxFhlGrKPvLd/PP4IRVz0SA2zjCmpn3bLTUbB7CG37ssABZVX4i8wSyPww62nlCv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EdX5uC30uVO0vFMbd920R4wNt2kKWvUE9C84iVQ1yxxgWaAxHqtXAg/aFRBvCGIKOao5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xVm5WyA61kIN6dJn7RMRN4n2dzIT+hLfxALgXUaBym7S/iXqBxe4vhHWSAwC9UShJbW6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6IWH4gVd43RyBvkxbCOQwjmeIylle75i33U1i/EHZsbvtjackAXa+QQxjAUF07hwufs/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UTAPvHKIY5Zsr+dV5fg/cRHA1TfxGqPC5YNojG2IaqZhkbPNcy2YSz0gaF+SDNTJgZgh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4urgv7EaQeWoEzQEL5FFqc4YtkF6IfmK9xi3Bop3sJZquaMDFKy5Z+0Bovf+SN8ETd7i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lFE0Rc25j7LybpUqDdwXzBOvrnb+JWwulfzM/AOMD84gaNuacviE4uxoIesxegRU2DdB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+I8BuzGYReo/iMdzWYMGiZ1kYLB4kW/B5XES9BlxY1+ZkVNZ7fwAIm0vJZBbImOANDur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Ylaxz0PwSwUhgPHzKEnLhfvK2XK21cGOaLt/c4fsYiNru2tMHA7ZEQPBz1MRa8+LhVpa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8gYgQ7VqIBEUlTLLSRX9sZlaDxuNsE4vghdAS83zMMAkRBkTXNRGKthLGgqu4BA7htM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DL43LYL4xBluiCYM7CwwQBXavMF3Kcsy0U17+0ALUpLqINAO6NS1bURQ8RD7HqUTAcva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qqDVMxnsg2hnkKxL0gLzepkAM0bii5K1g0eYk1fk47IWBRptpmBYRoh0vBYcPiFqNFpG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gWXVzakN3m+5mslzG2iCUpxAQbmiPbYN53BNZeF/cA22jYjEC3Wi90O3/JKKhRm0FyMG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xiqx0qpx2BWEzEKy5lnHslFc3VAWxu0G2m6gprI9eodTWuYPCYShhqNsLY8m47sKjizx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vRtswfMbu72mYqGU2RAmd0hygN0MjNZYMCZIosi4o6gdw5L0QMB00G4BaioCVSvFXKBg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OCNGwF87ZdVuh15isU0FuowtSxvqWAW0bENAQ5G40DY5F3EFPMGURxWaMKNsuzaN8jxF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eKS47Kh5wYPS7WGa55SOVB8QCll8suWX4SqixYh3UsKVqzpEvUXKx10a+LhIKgsVfaU8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qBAx/aChESKtUNpU1IfDa5Y+UtthUH2doQ2u27CJqN7EeiJ5ozKJv8WhOHeOIiN4ngXA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MS7g3vIjSfbqZ8NTPgmm087lF4syZKQdlYC8cx0W6u99jEYeFDr7ZlCX0H8sbCDCFF9i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r8IdQgihskfuDUMvguaxHSy9BhjDN6/ieKMTK9sTog43ZcbYmVQgQ9+kvActAf3uKxc6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/LAQHeADcG0O5MDEBxrLIsuLBjLBGntBAOC7dTJiZ6zKdseDFDZ1b1ESzdXYRlazivzRT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LTM/0pBGgVeJjdMoYavqjaQSiMbHF/3Mm+ILygjsUbhwJu27hl+6aTcVi2sZxRNYhdpa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yF8a+IpzJm9RmmFZxGlVizwDDxEKPTdBbMI7TDcom7vdH9Tq4GIEEPO4YqZDQlzle4Nv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atjKMN+SpzKKSO1+Y05AZpmDJ+mLj/MpYgYCvNLqEA5dVn4CPUAxbR+5nQy02goI+i2X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gTfXlWQ2Ogj+0G/r9hFSllAY/cCtJ/4ASkeBnZ5xGgBeQkS3hMHPuX5QHOasFysUIxuw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rihau8QoF9qGmLy+SUy6OAVvlnnHkmkCtziJOYagywazjMOiNGqrcfiCRZdr8XFQFTl0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cYDzKIEQymGW7C8VB1sNaXcKADnhZZvR3uKQ0A40x/DwgqWcGA1VGWJVgMu48uLVmcTN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RG3It3HqL7MqAr+CVTNDzHjQM4h4wFmnMFoESytIIRAy8rLpf9ukxLsMq5juoA3qAkLQ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talYW1uIZm+VM3AGq8WEANNyjHMy+IirAys3LGjwJHqjaJS6KIcwWGy4IHqtU2OSUqqa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t6gEuhioA3DdOoNvWKqAFVTKnMpbY3muoAuutqMLQYwXHoKg2XzE2KcCUKf/AFKUqmLY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hGUFWURuR3FaqYhq2Rqo10XQO4YUO7qqlvbLZzBQh0W4RjLHE/8ADBay5N/1LKxC2sXA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aiGw/BDxLW94M3HDM6StKTo7b+UfmVkia0l5ckwcAKbaYI4GM2/qHBShZT/UNNcKIDYu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GYE5D+5ZkBfCorYUfJjZ9QmmdKPe5tsJzBPeMpuBwkhfYrMUMsDXlwxsSwXFXtiUabEK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iYd9sIG9C1cxOQnLXUVFWC5zEwNi2O89QbFD/wBmLDT0ZYmyXfJBByWvaIUeehwQDZbq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kKxSh3zEKijuoREFWQf3KcqLycxFLxHMIG3DDUbN5GscwwGTySip88VY1w1a1uOXsO1x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7tJUfeZMxCHtETVuqiUsufBBU/IbYGcz0QRfyFESoLyLYBVbyKXa8d2QFDjkvELqg4NJ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2IvtZzn/ACzWD5H8IrCXRr/MwyJvNH9Es2WiflFnLKuPmChc8MH7FTlBwgsuNndmVSwJ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6H8zS0HVAxnoOwxcLSr2cfmG8w+YgDfwFwYyelUJaFcu6/8A2HvrIEuFssmczu4r/hhD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oMCEp86xBvhIXUG1eO3TfR2w/ca2J03UsXNaD/ErIstt/uEtAeVyxMjCKyI9FxxSjxUu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84T8wSKRa5SWVmZ4KI7ne/3PxY6VKYR3Xh+o2wfAhQ7NQQtKpZrw6P5Yq34qjcZ42G2U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e0JF+1D94UiazyIaWM0L+0E0ZfNlkHwnH+JcGBgsXJIFbMf0gsPMqfRuXsc5gqvTQgGv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qoji2X1LuqYIEfg4ylEZbiyp2ze7FEO/hLAQTRwzM6LL1EGxK1UFLo4QIEZMptwBWtmm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HMdAB8T3TiM8CKKHoLmh0utj5YotcWafYxUDA5VQE++YsqO6FvEUhPrstxXqk+YiLlxs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FXf3gCp31HLUSibDXhnEfjqEOSeIy7VBN1kgLwTYKGVFy0Nxb8sIAuLFwZleoNNDJiI1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e2ZHrzqrmYQt7Jhm9+YoKLFtTEc3XDAZkYFBzo7iLAxqaFWhfMqVQLa8XL6NG7u4hDDR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tOODH6nkp/fUeUUyeZUFxrjTDqVXXJXmVJFTK49RgWbVP4mSUKGwj3ovHxLysLzTuXV9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4X1xLqUBUEdxVhijGyEKJN57jK5aY2nDM5XyOnsgsOxoJUKtdB5lwLLbiK95Dp29xpd5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VRBENNuJQxbNtQF0Dl2xSR6luYS7ApeYIq5zBF0s8wHhb9RWgockQOQpzU3gz+5kzOHp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iu5fDQwjMAgJbKZqXyBLi/v4nDic0xK8EOPBG0tnIq/cvsNGRipSGxox+Iuy7VPEBQC1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qwgRs3u8y/saIXcQ0V2K3R64mFlotzXzLb3PuK1Uc5bm6Gws7QpMtZQ1UqsEdELiLNXD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wC/tLFqqvBHbru1+YQgw5Io41U9eogHqM/UzGG8qPZ4gXlhYaju5iEAus4ub2pwu4LfL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KlyrIqqqVVp2S1+IeHdmn5lVvBpphW5ht19oVUQ+tRawATVCK6cKgLA8Kf3DtXnWoqAV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m45JFuNLjo/+EtvkOiZly4LjoVC73HgC7vYdzAKF5uC8tgizO+Yb7IbYoK+CZZwnuTwP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EVTXmhEF092sWIXWz8VyyPCrqXAFdqoKxefdRHK9VEOWA53zEQ8u5QEeibi4T0oHzAyB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l+8TLwi7LhV3XgOAdFZkeTExQv8AdpH6n497e4XBfsV8sO6+Lp+0wlxd1fuJBWu4+6GG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5jxp92TWu2KPzMJY7z/cYJvmUuBxLVPbWo3LxKFRZcj64BC0PMqxaj5ilg0zo/aUkvBW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AEVKWjB+ouvfBfvKSDNxd/qVZyGNfmLsr5y0naNvxHtu1oEUxbF2G4NDTRREyqKxfcQg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LB6tNjuG4BX4i3FLhAlX3A+nLuLYcw7kTh2sr415gMj9DBteVywlbtUXUewRWLrcwquN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n9St5ZNW1jlaf4lZ0mGh+xBLCB6BTf2m83qB1C0MEC4mnmpkOhg0Fbhye2VDZpMdwbIR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4io2QKtplqlYHX2mcy8YT8ywrGOQjTdHRdRIKHRYfvAEUDgE/qHjOZi2FrgZPtKa9MD7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Zr/FqIP2jJNZFdvvH6MyVQ7uDR7pmD8ESk61Qnce9Vmom3ywP0l3h+b/ANwVO5M0XrW5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QPFxr3E7yQc3Lz8wiBwjIIfscTpDzBalo6JamYIKLXUNVQ2VHtdR8AwgNWeY4hEkGtrA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AN4q5Zj2s4/zLtpkwCTFZLUO2G9l1dJHLTS4RAlkC1a1mA7YA7YxjOerlLUelgQGCV0D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JRgyuHcDvBRK82RV3cMKrZi7BmWvxBWhM4IZgdEVLQHF4gbKhk3pgDhTTyYs5ATFGiXr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FKVbVPEaETO7liithOZWUSXd0H6S2ELReJe+CNpfncZZqY2Ig2BvL3DZwl5UhyfAPELF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ssSzFPMuYaYMxAIZJCEUtdzEXI4YWgDW+oBkLeI7GbKgEptmu+IDcu3km2GjDAsWo4s1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1asv1BchFVKfDONGOfUQtakyHUfkRQ3xMlGJim3mXSn4f4hllxE3HSlGxOzqZ/KclmpQ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mlpYc0cwnEdrQM21BbOumXqM7rbbiCYuMKYmqsN1zEOWeWAViGAZuYDO49u4a5jUiyst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EMyrVFb5RoFY+HcVBANpHSJbUEqgc12f7EUy6rAUeQluKk1wQZx7Byy+XvdT7yqi/dCi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bCHgh9EFSlHxAENG6gyQW6paiAjK7LaqVLbmjOM1UjmAav0qAAwrsirB1hcUgPOHglgF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GuYtXaAJajv9kEAprFrGg3s7IilOFi6YHHwcXFNIOCFtaggtd5f5ipZu/wDMqPyA02P4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YKnNFf0QdtcI/wBsZB3Wz9oB9kEJ5D0NEDFPac0qNPz4iQudULifI2P7g5LPbz9qjVCD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v0R11LCiAqAOw/dlDcnSh+CbQraH7YG0Ws0n3abL65i4sc3UP3rEFNVyFn2uIsqd26+W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c198XyxVnSwIL6bqwH4IqM/Ci/zLgouCm2HYj7X2lpgNQoBB3zBvDQ5KuLstyFP4iq/8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bJ7xEs9jHPiXU0eOYmALlg1e+dwaNtMcOW9CLK3c5XMcLV4E6KBcqNqh7ALgL0GpfYg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WGbcoTUoP3oN+ejUtSkZvZye7QRZwwZeo+LiFh/c7eH0qD4JucBEBddhXQeltiaI5BWW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FwOCW0BfTBEVnTdWZgjrd0ofohpTLsL+xGUPGdL7wxGBTS0/aK2IBZLb3cFjWahCXZ/U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vQ5/M1BRysAAyxvTDHVFPkkSTwv6ERAR1lZeCsqoiNVNkroloZuhgWVabG3CjENqxko+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TbBd0X+ZmeJ2qWr7lY+7KgjcHPwRpQrYwfeVdoGWdI2m6RQ9CpYYfKT/AHC7OyinD0S5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tLPOcQBaVhC/sSgVNzR/thdkWIoTs1qXQhWQOjiP07+jqPm46WY0Cou6XyitBaRKRjB1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hziKrVBZ2F+VimnlLm+ECNYcGeYVRnA9FRqZTYGIGUC5eGVYgXD2jikLYuETAWNj+IU7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YIQrPKwYEUOQlOQ3yWUta61cD5RVRgv1E9q0s2kVWBK1Udp7Z3xEWmVOJiB4Z58xLDUa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XBccGi1ozBQBR5ZbI7LaZzUjxDCSqMmIAEh4Q2xVkBnLfiZgGuuIFICCJwwjIDkgRfaz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YiA4uEOPcY6ljMBpByr15YYDZhr3MVBcZXSSgUJC1M7qniUoVBxzEFe+43ZvHMyUrTuK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7giwW++ojAtF/EIgcV7O4KzMbZWowrtm2KLLaCN6atNRI8shmOVd+Y7NZNlQu3ZxxExA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FPQocE0Ibw5rzHYuZsP+qKyssUu4eL54K+JbCrC+GCRNl0cwC99La2FRvHkdkC0lCs4K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HYTYq1TQvJq5QgKBbFCimg4lhF+DcHfwW6+JYKLMBLtok6XczmB2IqmzEWZrJw3C6CL0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LGnyKIm0LW/9xyWRop31CCFWBLBmBwZcYgTsA81KH36vBGuqK8RAaGGsQCUWfhUGFmzN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szjmEgF6RzLlXyWQLBaF2sxjmuBCShg4P7RqA+EJwEdEQDY4qA8VXMXETksJRYD0QTJV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LLDHlW38RClm7J/tiMpHj/oSmqecH7Fx1Xm03+4sX7ofgJntitoflghXcZfqAOD6F/cV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3nYuf/Zi+Dc/buFK88n7BMl7yr+VMfpQNfYmxvrP7l7VfCLCU3Sv/LMBYo1RcwSXoPwS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2PBn8SiZBgAftmFkWGDB7aJaof+NEvwXk0xFa9MH4mlTmwH8ykvRBf+IrzWxAftBZlx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ZkCFVRo/EVvQVkigogaWXn7iOnr1L5S75YbCwO400r5g1gBctxGFUsGfzL9ReF/aVF6s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oGjtY2t6jO1GhFIgUmgLX/eJWCxnme6l+Dmy32sQGnII/wDEoZuf6CKibObYtax00D7w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AD0KDpUwfEyjGmGXepgiTTPZKzmPqZjzKasQvKtTIiTjs9trAAOgpdttdy3EXgZQZlxY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kyxhDmqte2JTi6L+ItUAFFNvvmUCSaXKfLiDIfAZyxj1C3q1p4SG4amoPuXWoGV3MwM6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PBFuWDVuhLOzrAUX8zpobSaqU0AljCbaK39oPLJ4QIlW51eEtdBr/SEFDlf8xGJ+i2ES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OORa/PEKh4pt/oh78xQVe2LNO7gtBNCEEzHCLEYts0pbTwTFc0Af2hctZRz/AMRAojeA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/Mu5DgFUV/iJorAKjuXH6cxjVOmfa1LyB6GLfZbjgXRqKZv5P1AmvoQ3CLVF3TCeNirT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XA4+I7DXOn2hrimZBYqkdQ7QCoZtYxuwZf1Ey2X2uCAAazCrbvwQFhHhgJIw4tHrmuG5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VzfUcFG+2WyBySKcSnmAscmLJkea4l12y5tUUVhS6y1DQMvRLWSwoqbiRSTVRGi2aLjD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YqinKaIJawNKjuNU0bo0y6EKvDcyypq2X3Kffd22Ry5NFwBCkylR3EWgwGcxMNBwy2lb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nM0ZtfEFA1UVa1bsCaMub1C1Y0H5lVYq2y4Kgjcqo00sWGTlHiLKotYxAWfJKNuQ3GWJ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W2NnAyhVMA5hPAB15m+/A8xVcR3Udm1axAsyJS0CmuCZhtvhBRyCN2Qcu3ycwtos06qJa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8RWVUog7uj3Fbg8OcJHQB0xbAQFmVm/9xNCsKJcQsAuV5JQGVFpSGNxguGxLNs1w5Pcx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hQsHNKYUcS0EchOpTgq4uLVZX3lwpcOXLUoHBd2mpaBU6dsxq1JxVSw5Q3RlzWvzHyQr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4VdxjPUL2lYoIewCtmYmDTscwVoibXEsdtYDMTrY0sCK0S2mFTaJgIl/ATTLNYovBghc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XMmBwuoNje7YYtmE2MsigOZBy1XIB+onYHnfstljTdhf4lY3vH+ZijiHdr1iGYa4S/u4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WAdhB/czCJ2qCB5JQ+8ofniONRun9QQ/8B5j6g96Q2yC9H/KFqk9mos0DzWAsydAjsHO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wyTsskB41xVCJaf4LN/fEo3oWt/giESOQT8spCl4FT7qA7P4IChzwGSVBg9S/jcHtX6/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A4PufiIX4YoPvK4Hu7YNCAWAAfMsKU9LlGr2B2NX3L7U5AY9URBUt5xviAYXTSv2g7cb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cWkS3JPyxuBVcj7QAt3jPL7x0UzsZuIKVWRQPcZbI4xeIiiirzU/E9uVZtRAqMqqUJm8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2RCOliYo6jsxAwUnmUCDgOFVjD3CxcWzv5i2dEdY1ABeIUWqsmv8R5lAQS4XEqyytU3p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X9ETXQRamf3AACDrTuFxT14/EBWG7UPzEDyBpuv1Gck4xf5MxQLdCJ+Ywz7ANDjRFKFR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suZUljb7wCLjiGQnqoyW3ulpxh4qtnuNlYKotRbUExVmYnMbF48EWhXKDuKsoeKUuBRA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FjmhrTn/AAjssG7gcUG7lY96a8voXiFVrCZK/E+KcAnWY4G70tp/U0cxdIvvB0Ttq1BQ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N/uNW15H6IGBBQU0+YZOlGbX4jCHjVYKYF9QynCH9RKJk/g7xHgBk3SNkNmirhEFI2tp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TwMBcS/LADJ9EMq6f1LYZa7AAesXKwPAtaIgAmPZN/VyjUaxHhiVskoEsjucrcxDrWLj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i6gYJb8wzQlNHEuM4FW8EUGRuk3HEQDD/qAIMUyJuaByzQaY8K7OY05byhxLGAKzZuLU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ko3zHbGiwMiaqVA4ZQqMhnrNOYjS0vPDEMU205I1ubCat4mAPl2wto4dEWcAco6HS4Ih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wLBRVkXmZ3RzoilcePcUQ7cjAbbb3iWU0cZ8QDK415ngU8xAXQbeLlMh0BA2SpcHqXiB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upSAwX9pS7M08cxKsR0wMVPDuWChKNEMLQKQlsxkCMCYSo8IzDoGshhVvmmCB7Oaoa96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sAv3ibTnhjxcO0BSm3VxBoXz0wrlLc1ucx6mUkuyAVKtQqFk/cRKQOFzEzBhbVf8SgAu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vxFlRbGiMCAdpVktYA+GJmwhxiFgQRp8+ZWnbaWwRKyWH+oopE/EcDB8ZSGSBaK2xCyW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iNi0vqEQU5C8S3t71qKJYVyShTSjOAiAqsVQxkTmukazhcvaGWleypRYXVRHZoaTB8sC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rFyleSVA4SMkAK2deY6JScquXiKXEALCh5i0lG6qsTMLCKdnmGK8OSRRtFciohRaNepg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DFmCKrGZqFjDZBAMdj/iILnYxH5ZV80VgAA9QNCzQWq5fc0YdR4t7dKjagHCxNiOguAq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/wCYtYM1iDQGmCoLHTpXcqDzhr8EcBOolYlHViM2UirdY1G4VHNQJPTrcvgS4DKRgSpz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CArrCHnyLIiHgq/9SjkGwH7lihnLKfbEaKt6htU+xzATB3Bg/EaBfgGo1q2cJ+JeFqZR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uhR2/Nlr/MQBuWHMNNKnIUarnpwJYHcqFfVsZEQ2L/EJngn+WNXebrL9EThXlt/MqIir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D0vOaMQM5HZhYFrlZaGzSkTFALKWKqVcVUA3lUsyVQUcmoAV1xNy4qL7mC5OmLI5ibdX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/cYMmZe2GyxjB8EslugLXanoIAuLWTVQcliJjyYKKoIIs6xVTw9RwFutL4IAOF5CD7uW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MiPxdT8GZswaaaPbBOLqqSv2gYWQ1sBhHjuXDR9K17gqhQTLt8QwfmcZIq1hK38yrcWw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gVMu4gr8/wCEVoUU8iYF6S9RCH5q0VKgQdqn7wT89GviOCCrCjzccKgOVVj0QnGP7R8I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V1PioayyrFtfMroFdFG5oKcoMsSWmWR4AwSxKZDFc+Ig1XBhn3K7trF0ODy6iI6hyxB8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TbAngJe0UXPaVXrZBjpXioqlBUbG72YmRzE2Zl+osWWOueJdWZANy46cWaq4+8vXCCDp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ZAlp19oZUtZY7CqY6RPGn8RCAWeIqBj7Q0G7q/EqVIZ51Kz5BXMorX94tdlKC9TRaBzb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9KxlPcqIHMXmMJoOm4lbd5v9I8yBrwISME6IteSWi4NsUGNFY2wWF2vEEDYVKDADWNRI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k0CBz7jBQpvUvx608y8CCOD3EQOypZe+HELQpsrJ5lgRtWsIPormPgl8gsGDnQQsNC1q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ooxm9/2lahvazEF29AstFK+OcvY4VfpM66i1jf8AqELuvKog5Dkq7lImDYEHFoNIlfFz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bzjhaNRKrZw9IBnFR2xwBuESrnIcTntZYVUVvNzA5KXL2LDqUFBvkiwFaKbhVRZ68TfH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ULaWlwqMpWx37igVdVqoAhthX9SwbBeccxrBKp5PhKrhVjzGrzMC34QBUvwEqNEovGpT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oE9DiZC4sVihY2KXwO5clWi3Bce5OR7i2R88QqVDVVNIGPA3HtoNYb+I7QphThgGsHBv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joKDmF4fbgjC1VyOIgWlVqmfDDig1jsl5cNwrQ15IoVYN3hgIKDhzAlgluDlloHGjzMI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/iFYo6c1KLinmtzeA6YJljgrEXTK3Z1KtXtXiFaVvnqGkQMlo8ajgKtyGbiFRyYIhoBw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apVbyeoKF4aNsZulLlYi7Ql56lXDPktjhYPxBue07lkFNeXmFYYtlqKwvgqU7qo08SgJ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cRYUC4qYWDe245QctYimQv2XAH5unqCK0SJPBOIXobrVQgM28lfeZUVHgo/EYgAdhKIq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WZ/MYya5C34JaKYYB+2LpQuih/ELvb2P7gm81mrHoIcWEfAgMWZgFR9ooRoYSFfeU7Cr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nqBUkZMp/wDYYQTs8Q0YOnULYHd7fiHgQq2fYdyx/dH7wFVXwNV6qJGpMAr5WMBHS+4o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ltCPUHqgCrrr7RHbjNFh8xzoNKp7amRwm1Ap3uO2QhbrIfuMeW6ZQVy8wK4hGx3A3ha6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+mvITHzDSgYBm1oPgIKiliirYSBbBTRfF4m9UNI38SyQLpbXzCkqMllfYizsJjD+4y6G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fvGYeZbvyZf07VXB+IhUAdtP6QcmMDDTOkq0JYh+JwFVmLacEbExDTpQt15ljpcBnJyy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2gmHgmZJrQH5jaoYF6Pgi63wFdst11XnQx2iVbnmviVtC2cBDWcrurfzGhRTAlV9pZC0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QdVKQQ1CUSkAnDBFB7HTAo1LC2EgjkUqSi2V5rXzDMVKD/UECil52wJAGbKuh6xGk9l/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zZAX0Oh5dEVSIClNCjPogHbvmGkme7mIvzPCFh3OjxD/ANzwlZdo/qN87T6ysu6i7rNX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5yTJcSwAyPLDXVGuURADpe6l5Ew4tuOKZbZaHIxiad6yuWYNdEVNxGRiu5kHbR/ULoKs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SjsMTc6sczA22aWs5veUBol4rLzxD344GNAcXt4I4UtXxyRmjglubmV2IeE4TOgnEHZA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NWVEtq8i0LuoY23Uzzw8kIz+hcUlToYzEykCxwJbT3Wz9pW0z2uUDRTuLa94IYln3XzK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tBg4LUfqUyTctMQRQbslxym0V/8AyUxgKNzKol26TPA47a+JlLbkUDuoBTHGl83HSWru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7mAX2rcYB5c3LYByE0LG9k2GucwzLbVEaQVgbIuRoximJLWXBuU28tGsDLmWi8/zBoE7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AiQuqAVmLcTGi9ylCVrOYKVhp5rqIBpKEXXiBjfKZjGRQC+pRh5NFdy4BWS7IOzxCniq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CNgBqg/cW2fEylAKt6iBc5z6gnAK8/4QZBXrj8QwoMOcI+o2Oj24zK5pV4HzEK5A7StU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cLlInHW83FkBDQIgSBh/qCgtqcojz+7hPDBRAq1yOoU3Oi9PqCBdxxOTkL/1Akz4twlV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0db+8rNFFJfmASXpUNl9yi4L2XKIJXeozNvm4hRJrIqNRGOBeCNayixTDctgGN+cdxm3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/MTWJojSIy8RdtN7XNRq7BwiBBQKtgXX4xcDmY9TJC841B7Iza5Y15CUpiDFXxcvAaui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wcE5SpriGlIBmiWlQd5dQEDztUO1JKVUsOaR5DUopfmS6hVadeYuKt6qOCcPt7gXKc2G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f2g1Ltf5mAA551/EMsbyFw8rmJys7fA6ml1mLf3CZeatVr4iO2TRSv0gggOc/uFzslKt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Luu2KQAMqVUqyHR7r5jUqeW/mJTcDfExXuLcYx+AOfFytGyrygzHlJSBFiA5x8ww1jJf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mSSnAf2xJeeX8AgNrzV7x7YEV0HJlWuObAfFzmCnmuUp06/mBHDFazL1juDsIcxeFXLf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26D7wzJgy7JXzUuOJ2tKPHmENGxW9H+ZcsAlIp+NxIfVO0/MdkNjl81GYO50j5ZnWq5W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D5mLhyqC55ybEXKgg28eY2ByGfiUFVmOMJmKlbpmq4IWtVlxLo1XA8Q2RfhXAC37XLg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wLQR6Ut9II1Ji+YCWE5cxeiujNwOLPNvDG7y27hlc43yw2GGznUONlu+IriXq/1EwM4o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FWW6vRCmLF5Oo5QzoBNoZLeO6lcIRT3KdpYHs8QRQGqpJcaGunPFR217zLcQWXuv1LYO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4ujb7f3ADQTZGG6WOLqjc/8AkstqYNynP4i9PvPJN2IFH5/UsCumFbxGDIrEooJbvmCo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TyDTLDJsAI94LnEIih3LUFhh4qEQwsoAUJs5lQFDWj7ihRVLc4WCtGeL9SqqTlHfiZ2n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iUci0PtB0BTllhlDYYBLicg0S8LXRUECSXi8xGrt53BFns3eIoqVxiwAqmwwpwWxiaIW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VzlQQOl6gYV2wqlE5BHqcPDmnTPFxxuEJcC4EplAvZXnR0R9eZKUGQCVVtj3FlZw3t6l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WqJOMGpVso+EAKfJgSFuLDqMbCXla8xUUmb0hAWmqGXIWFpQliGnOHmXlrB6rHMBh/B5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tADkDEyJANhFYK2FmcpiU1lctRUNl9EFQDlvupkAYy9zQAetShswpyjy8MLUWNq6e4ox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bELMCmYxBsXwHqFUQ87zEc5xiOmCkzjnubQRkQl5tXYxtA4qHEztFK5k8xttxRmx6ic6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IDIHNtyrAA7dfMGgktZT6lSV2pcPhiEHrLbCKjOsaGPkYWA2sRwPKOvvAYtyrEsObQCM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dJCBVHguWTYMflRS5a2DvxHWo3g1GkkAc8kqtBj7QVIo3WYMoEO8xyzS8JmoUJlRmyBg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cb6SOFA43A+yDmoTiig1KqOhdRBqXuiNbZjCWYh7hgFX7JTcoVvREVwvsvUc0DitT3K4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MoQKZHVSnY4XZbUa+XTgEzlfhBFXJShMH7jSGnVEvlS2jKQWuahbY9QsoFe7Y2Ljsou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Bxuktp+QqXxW+GV18hQS6W8m7gnceCn3jcD4TGpfMKaEOeL5u2C2y8VR+8o1KvOBKYBr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/BFQa6R/uVlIey/MKKa5BX4qOqixbl7YZR+tUUtUGn8sRKgWr3H2w8YoNUtS2UB5ibCq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4iFtVXLle4fLNgiJd9Vn3YnTfoT+YarBRQFRpRyW0bLhWBOY6KNZO/HcKKPgDlToIwWQ3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q1gq9a4JAzgs0Fv7wTJjLaH6iQyK6Q/LABMuy/4wMFY4D9pVId0GEag5cfUsc+oCJxzE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FlSoCrX9R16BZHxc5XiLCBOAfNSkKmhUAe5SxFqrX7VKJTotA+YXeVkAgA4m1P0mKDxn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j0TLvesLlSnZ0J/UEQljCgWOSQ5ZWK/uPfa/UEHOZY/aGHJG4Le6gJBrcoCHmLrUNxE0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YHB8P7jlsOPxuWANmUtblfEsF2vLBUXOOYOQWbRWSPL4hshb1uUjD3WIQthm6NQy38JZ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ebuF2Xorwwal9iDDFVUSlrbLAWFp5jwuxVarX1OtFnGrlFdwUgxFqb1bP7lAcgEIiOWW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waeHENMzAG0/wiVeUreDzCSDXu1QV6iBCnDC+pe39wJuE11MxF1+xYAZbPUSCmOSF2LY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Q6mb2oS3GUBKRKUsy+POhsQyiJ0c5ep2SyxTBOK2wDTVyzBg5p/5hk2Gw6lzK4HmWANA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ark61CzheyxGhFHUtrBo4IwxhrFyvAc5XBU0b3QMB3FsPDcqyo4AcrTvcJrKaLCaVn8Q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4mBV1rOIYFSzwzGdW3EfJjrQEwXmFlhPRnNAjjUsKjgjLN01nB+5Sk27wfEwBVtDuO7p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VKsbmtqukrgMYhpe2ExIF5wlupjDFQsaFXddd3EtK9dVAZRsbLZbso20blbAEyqUpIR1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rrEExQcicMwdXnEdmzyTNHyZ0S5va1Rt5iQAawhxHhSZvCosxss6PiAHA5BAHjvcrz1O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hdXFePsiffErdyWxMcphUZdM4rUWhEHFHcKqC/uSpoDGcMV4eiqu4oo050hnB5qVdet5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NBLYiN6He0ozxDzGRoPsQIYzvepa4BTlhXPYW/mMmzSpR+bnKEFD+0ClRay/+1KIOxDY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tXaouqYuMWGufcVwRLFyxrYl+x1LN0+z9xi0FUDjuAGqIrs+IPW4awfEZp1sT57iUALn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FytDbh9y2ttpdwDbR+Iy6HpglLtmw1cAZGhsX+IuYEzVWv8AiDY2cYwrVN7/AEhBy3Rj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kr4AW4wZeVUwnuMWlVtMsEFjwO4WATZ3CaAXZUUXG+allRfF8S5Om8YYgAuylZmj4jUa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zgDZJelmjVR7ePnH9IlMJehqF0XUIKsfN94XgvZB9oJadDQuV1q98EcVORWbl3y8zIyu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XqEAKuMQsBypd2ahoi8F1iNCnKEagbjC/cQ25MWn6lAEXaVQhzV5FJDoTFtGBCMDccfa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SvJcIgZlgx5hLr+ekZDR01f2JVPjwo/mW5bprAiPqwM+bY5HEMmv6lz8cA8xkeKY19XE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M2lTAfeBK5VUr58TEAeQF99w0DZpfzQb/VBW3miM3m3dpe8Ij5ArZ8RQvLA5fmWcgqt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w7rcaW4i/wBpRcjKl4i4atx15ldbCMZYSS0qggcMBXw4bE5gfuVLfvLSkWAI/BDi2/8A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CIcXgdnzmCoaXNJuAQTZVBVQHZRwtsQaB7CKVwdYLSXNNgmAnUc62TsFJcwicluJLXxM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MBEv3DVgPLFCAgeAh+4agLUbShkEvhPXmIfQCeZkCYsX1LZdU84igtA8ZqAVW3CMpgRg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VVoO4/gDRuptJFl4jQAW1UIBtlW/CdKdxA7WYhW52C8zKYBRC6nzf2i204JLwKSkuICF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8Qccw8xc6IXUuFxkoXuih+oAtCOATcpSArUDKfjQmULGFiXcJQh+Wpd4+5ElWwWrioGe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dTcJBjPQ+YYcOw6v/u4nD07Q4p7NeZmVA6u9l6l0d7dRcGvnJiLKsGTMGx5NKtmSmBz3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W3D5lLbh2OKiChsLuDEoLOkY0eRy5sgpG2RqjuNaFUxfLzM0oPMuQAPcaqC61REb1ulY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OEPwJaXk6dQ0ZVo8xOVVBznRF9gcQgWFyv7I1hN0d/FxaXSwpv0wkwdBf5h9iFhqyZYR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Ucq8RJcxQWdNYjyneiemCL33VRgumK2gHg8Q+43F2LOpZjeiur92AzDocxpUa8LdTQQo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xBZwGBjgKHlmCoxxLtKqUTG8eJVhTWXxBpsjBV1poJlEYLHEpRbPskWAWOLw9w4bXFtQ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IwDHxBBNnF96Gdcbf2pkl5219jKBYCg8+4Xl0HHl7mVWsdEqwC8LGUroQfol2LtEZO4q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K9IgW3wXM0OG0xUFqUYg0LXSAuXjdTk/olDIoFFX94yQlNNIDzNZ/eiVebY5gltte47q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i70Q1BQ03n7wrBZLXuXZ69KzLhsO2YuhOkU1KSiho6iFDQ9lTYGCuVEMAUjuNSgvNQAr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nLUCCKMjAt0QwoDbgAfaYNozDstOhmSABKxEboLw7jZNJyxiWAaeblEGKZXKxZQR2AGN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0PKvKG5CzlXcwi9BaKikN4NMY0aMsu298MVIqTSSxvN7me2kzaY5ROXZEC7rjG4hC2bc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6mm2iKK+ILKTpUBDQMt5Jg0PKZxAXLuZ46CopphohmDfslOVTNquBLSNu4q0w4P7lHRo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MDQx6c0wsUN3ajEEQK54SoFRyysKA0PNLVAtr0PtEFdw5NRDZroogmrvQk+YoMarsh9w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ZB99n3hLwBrkH77l9G7yL9xPdKqRb9oXX7sR94nHM0BWLxUds1iBXzKMou6BV/ECyOGs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UaW0NF8UJYW+bn5gQiVhbz1iXOllqAPmJF3pGfwEXVLSIA+czaP4yeuotOYUCPfcAs5U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9riX7iVDQNtzCypUJ4iPLide4i2dxM2rl2KApaFMY2V1Pb+4bXMJZ+xAxg8VL+8WAos3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BcRXrYkQLFq1ITwXG5YAEzjLKTgwVw+YnYLCnUFEEF6LfZZUbujKCs6hKlonB9Flwtwd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Gqzu1iMIsOEWs7hsY5aazCrEvdKCMBFgFeCUCwrRUCKkeUYN11VFdRrEGhHEqHsU/pBE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aA5M7/xM+kis3mCLtn2dRZQcyNR10+Rq3Mqaj4zG/wAO4ixCpiacOJgJoYir9NfwjH6U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HFHoUJJShhhnUGW84KJ4+hMtzExmI1ApkLBTkd9QNqqvK7gYqRwmJZQBrzXuC3Jp4RgU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xDq5dGi6+ZjFlLBDWHNQ6+tRazW5S0Cw1+yZ7cXddoZU9ukYsC81aoQK6MZLZZAD1iOD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4slVo6EanN1uNVRPMsEGjcKTSb8IjkplEaKhsNiLU22yHTJqLh6pFz7GWGTL8l4vzUBS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Q0XuP/WWuI/SSqcP+ZzO6OLe4gIYosh4i5RcjAjd/i1y8+I5OWt3h5dQuesrb9x1QDOE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LRUs3Z5zMZQxtviBuEcXzEZa+0viC1Kzm4NEwjV6yYlIQ9HMoLC/JFQxcDiIOXtM1VvA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JKE+SKsE8uJiFsUGsncLPJKjPUoohx3HLQwIwfEuOowOAeMR1ooCoHOeY9BBOx4GFuLN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MWlICpFmsPzKwaGxo9QNABjMRAlSFs9VxLqi+C89MBdHkW5AAoBW9koli2HVsIGSoqVl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04MARcNryZTUWJZu46kQVnEsNGs0WQuI+Qt4KlgCXrE+LiKa3NcIn6VlF3XfM5ogFLp8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i720ItqCDeTLDOtLL9zlReeEstAht4mOwLbK3C02nHQ8RiBTN9MY7QvLULske6JYBZkF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zAEXS81U2U8ll5RAbyv1BEDm5Cqgq4Qy7qW8W7IO/MRaorY5mEampRXb4lCA2MLVQoOL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q4ayV/YqG5F+phL8TXmBiyVyaivmaugCPCo2aVAYsZwxNgdTjzEd5MK5gU0MwKCXOXL8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Af2lrBkEojOOEFhBGW8uUA6zeYlFa6CiCU5J0sC9E+ZoALt8wK4p9kW2ItaVdPEAyw2U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vvKgfCq/1mBJ4p/mN6oPK4+0B5VRjXggMR2ARREx/wCYbYrqxyFv6gjdNXX9paIy4yod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nxmVtVpAflnh1pyvogwNwl0f3BqyuiiPm9SipvI/yUZieV9ZL5FmNeaa14CMIA3XHq4T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hkpoAvXcKAd3bv8AUQU4diHmDsX84tn9S/FpgV+EZwhYIvGcQqMVZgvUczKGrz7YrZsm6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z+F3MkHDclqaDxEGGLArbpYKxMGIHTDGXFT3A7YKWi1Ji1gC7jWNNeaC77irqC1yxgpr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Fv7xKLWVGZa2dXiINWDpiIblw3DlXquooUKHoxAxFaSsQ4W0clJbjQw6T9CQ0OlxABLz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O56l1LaADpgf3BUKwOmWRbSipYAKe4Jx5O5hjdjOCV4wC6blw2NhrfmBuqHDmLXQDgvR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zBktHOrgBC6CyoUJoKsI5ca9YjSBFHBuDFa11gjYYOqiFAK1QBLgW8rccksWMHOG/ZPq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M0dsIQyW17Q/e0u7lBihDdFhhqjQH5foeoyszvzKs3VD+oi4iNGd2/uJGsjCuY7OCzZx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CiG1Uz2RAbYSy1g4qEWFlquTcQsGFIPtFCOrR4GqePMvuHFU09PkiZUtcWqju5fkMKO4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tFsvqKIeXY5grouQS8eYrtNZ5iTYeUuDGyu2o8XBs5gZDGjyhgK5SrNOSQi0pdckfV5D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NaktHxB4pZnoi9pMJlXxH5rkCvuZeCLu/wDJHuhZNMd4I3wpV61MqJLpOZVrc8QIgmUF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/MrKR0dzK7SVjUpUBNKvrzB0qK5h7p3VgxcyDWa/3BAKchWYgdU4uBxVTBKrbu7ZRa6C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uM6PLq4m3CnBHZrOD/EFMGsKrzADYfNj5Zg4CmxAwBsMHqYMC/TP9wDyFXsDEoPshCD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MjTofEpCi8MPgCUf0jEaGk4DxCbX2B/3KkFUsBfPmX4nsfZEgMEwAz+4QraPX1Hvf0KX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1YC3lCNN9szfK4GqmMWJYzgApgK/LCLWVQf5wlbFZq9y+0tWf3MtFtNu/Mq9S5VqoaUB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KjhJD98YmwDkIXmlaxeWX/DNEoK1djuo9tihhuyJheAwGZsiC4vcq2rfiAKws0iR3qhoZ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oCFygQhk5rEyHLfDiAqs84iRXDdBUwE5zXER6yrZjiCtTqqgXQBzliN5KQw1ApUZdCCm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8GAlgS73lGc5LRUSNHKaf6ltSjhzFBSA13MoaM1huVlRZviDcGS7qrmgjvpl9GjDBd+5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V09MbYFtUuorUQ9sUDHCmImAztEA51vERoje6vBLxkGMystRAA5QyKkAPIDmBIeQP8A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WkMF3KG7tIcmmLH+iF6uarTxmK0eK/xwKgrhVeLjePeLsywPaIfePzRlfmNq1lYwPQSo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51kPtNXWWgFX7iV1t5G3wURTYJtRe3mLMnvZfnUXIT/g1AkAcsn5YjMC0MvdGI6XNgw+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qOuDJKMQhgRi8fa8xXIFl0JfjcQI1YVX5gKo6EfsTOuFLY74WIs3VlTXKEasAF6T5Yts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WgAo9pQG3VChXo1HCjdqKH5lEX1Cq/tLQylMFBZXqF8YQ8QO1LKkItLi3h6mVZjibESo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XyRl+HEq07CxwPE4DQ4eV+8ttiryePEC5LRUAmDTYy03hPuliUNjqAQRt/1HNK5sYgIG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mFaEFrylf3GWAqsiPMqXtFti1GHjUs4lKY8kmcZ39RpiaouX/EHROub2sBto4WflC4Fs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4BLiCFauHanTapWLkWalcTRmCFg07gtdmgltZZF5mAacEVQTHUHYADy7lDicH+ZdoIJm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5wPiPxmXzimFF3fxLEHsIkPrxDFdym0dYNZsq/eFnYNXo8oRTjgVy4SvFwQqTHSKECe8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fOJeIGldhIgavk4QKmqLgtpnJuVZiKFbzMgHIDP9QSLhLsylMfJLGE+Y9wCNGd5/EqB8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HpjYsuJaKNgMxcerb+5c0+BRPnTE2BDhi4uAOm+pSb5oo/MW2+XNhDGirNG4WYKORIVQ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0OWPYOS4EST+LJ8Ro+YKnxL0cJVz7tlmVnC4NAi/mU0FDJC7cDfXU67AgruFgXhrxFLk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G3qtckbi4cVuKqCIxAxsqDTtVl2ixWwu1ipbgqC5p+0oC0B4LlhkMmuJyMGfPqAqNjnh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YdWKWssJaJxgX7hK7lLY/Yh6zNlofiAGRjHLKfgsRaVq6Q5lku7uAA2DJmKkuizf7S3J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Sq/iKoXK2uo7WbV7qoFmShw+Pcz0UEAj0OIplA2qW8G45qeXM+7AsybeC+tSxQk6KWXd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d3VwyaFc4it0IL6jZQarA8zOCPNuLj0Cu6xcVVkNZHcpQOt/rzBpYdBx8y6JWwYlK0tT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FpugWiPSxXAf5le+6Xq8x20tt0YlwguU7+Zk7FTC8oLUVayVbBYA12kC4C4hTiF5o1Ky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zG+t42QgUpeRZhQ7nXXzBe+Yhr/JKWuixfPzAV23mqgDPJYQW1SJdHluEoK7DmoFax1C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DNF1yJUHimIACDahQHuABJJmiFlCq13Uvklp2IB5XtmU89QBXWURq7IZAP3FXgrE29MQ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5MtRoOhnBVRUBTgTXuOKaucgEGAfjMZCzYXULRE02cSn4BgLzMerjy1Gw+dQCLarDSqw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LGG1jUtDkqJoxcUK33jAsXQKfBKOeIq792LqZXgT9EWxgwXl+ZSLTRQz8RUtA3i1+WL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igmnnMU6C8tv1E3TEwA+ZawFhCyrKBlQf5gMSytXX3jkG7y1fqbC9On7MPcLxvfiITX1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qX6mJZ2mp9wP9UCFKdJe0yZNLxX2wAPzumXVHEp0cKFdvncDtQztPVEuF/GED2w0mzou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IfMyyu0qlWDb70g37YYSjah+bWI63XaiQFsaNp/pl0uigFvLqXxgJgwNLhxolvSxDigI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zES0EfJFtCXem5VyojoUfEtqyA4H+0qgYeMR0q4dRbNKYpgmuppywKk2uZd3hTK6DUbb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zgAMxUXCpLqIZopXmOxWIHQLlGh4lyLoljRqDjj6AVBYmNA1EUqrV0tfoliHlBQ+IoAl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WDUUSKKUalNovT5hsbBVuiAYJpvBbFqG9lSk4rZtxAoUF9QNQkRWtI9ERBz5IBtxe2DS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1Gy7oczJKeUsa3pgCYIndZPHcyFWjWXFmeCow+oYlq86gAsjbF2rLpQwvPE6q5cQ3abd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kYzTx3Zmf3xC6DGJabjqpUWlF3DBTsaSs3EG7Grqr8waxStXxAYrfIEtoyNu4z0WrP5g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vQQXRYZbD55ICEDpo89kv18sbEQtuvUUbxHo/wBogQeRMPP+E1nNWrfmXuClg77IKwvN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xGArNUbS8vTt0fMzNPirvyxuPPa/YjFYO3HEqODqsXFNsUyVBe7vF0czkADjtiEpyL5l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C1wPUV76KO6iwFXC8RaK7q0AuoWwPxBUNVFhqLcKRgRbcVGbv8QLkaGTm445UhmVFbfV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W+gX9RQE5hr4JXIbUr1mXywrNb1K5QCUFV5gxopsqK1DRVrUBoEYtxB08zRLm0J/colb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9MwYAjJf5EodFNmgmseZ5ISqYMJfcqgdmFEvheuBcZK0FZz88zJEulwEBa53cC8Dl1Mi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xXxMGwbL/uUGgLy8dkMZVfsepUwd4MHVuow3lYapZaAL7OfUNguxghZJGyzuO03gtMsa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O1hC3psOiFpTc60hZAHeSLqTwRmObVo5LuGA+d8o6cAVXJ8QWwrwxt1VJV3qAshNU1Ka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sF7iIWlX/CAb48UZzUSLfQykcZHECXZdOgI5Ng3QIlRGAePEPUAVjbKrYtg+fE32Xp2x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XQ80goD3vNZlyRZpDMtCj0mblLB4FhcVaZoA/PMGVWLo394EtyypfzcuQQ44iMZdANxo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VLQr9xKiE1gi0Vm7wiKwBbYQA0eMPxLiICsP8wjvcggTKmp50RLEmt0IgO1RQ+3UC6GZ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IkXLNBUxYA0tv2SuN/aglIKV1f5QMFFwFPcXW+O3FM9hpBL5K0aaVXzFQWjAQ/iCxWrl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onoGIn5YnMWgIL1UYQlignm4UhZ1dn2xFqGOiqxt4D9PghtAXSnHqUN0DaiOFkap/wCy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flov9sr51wImvcXS3ZDM+IO11gXc+0EBbLRcODY7qQIduaRL8kCkEwQqCaAYLV48QC2G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os2qcchgPFQYWLRzerYfQIqix9RUmFssXlmgTofoxEqnOL0D+4NFLNDRXVS7yRNp5jEl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icZiLagDSEAzRcrn9XDHLDTRNjLufZM+6Zg+dQxUJgA9upejAW5iOQpNQAuMqMyRFbo5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Crnx/meXZDjBHCBTNQQqEaIoYdOtLf1MDtQTED9fT4mZbEDn3BxBa2YMxXBKPwLf3BzY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Fo2o5jsi7ZVsscBEAoqrKOEJWgC6ltqE2sMKPdbZUFOs8EDbyd3LyyJz5go6qM4zAbBQ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NH24Eru9rlT1CdlPg+0PEltgA9QfvKigixQwJ5NJFWACfQq/H0PrqcgLcD9Q1DDEsQHE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I4MGn4mYgLbrB+/qwnCIIFC/Rf6QL+uGvZGAMjgK8RjybXxXcOS1uzFFCc6LX+Zjw/k+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sZZEegtBR0NFt+YNA7aH2gABZSqWWOqw68Q3dyUW/MXUuXnIhIELgNeXxC7xZMn4j4Dd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hwBEF6aat7lpGMsZhxVzMa6ojAqReMse1vWIG1YO8/MFAwf3FaAo040QW1y1Eeg4BGVK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dpTmpeAMa/UcqUb8M6hQFeCMqLYpB1BAqXJCLC6iqWOMGvMNIvlUBM5bFwQk517id7ab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36mgiHAHzLkAMj+6Nq/Kx9lRZBvyHMYx23wsQbwBzk8SqB6dPg+ICAWt40IBoZk5mRQq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hhVBclB3jmLg5qyorF+6/wBmZhQ2wLT2w4xfCV9iIyAdJu7Tbw+IWC1qkwxCAEbQbZw/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qhqApuD7EElFmnD8RJSuP8oUbqazHCqBtHmBW7tdrj3HsEQ1v7S1QNC41idK5lmJKxf6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1cH5iCF04zt8xtVGEzFZY7NYnVAxsHtlENhXGvMCXPAfuJTKuWyS/NaPMJn7ea5kJ9hx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EaTIG2KVSbNslYJuCqN58xPhKKxAPVsLqDcHzEKqCWrAhI3s0YftGqinAJuFZRlngx8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9ypLXscRY4i6XiNgNWYSbBXLqomSVfx+YCDfNbPEQog0dpaQhkXF/EUux3oMxO5wsYCD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TKysitBMQheNQDKlRWl9VEaglf4RDrcDagQVjFuPbNlFsB97zBRpZypfo4gwcuoB+8wl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h1YFvctbC5af1MU9Chj2xEXXZdr0QcGcCzf3lTjNn/CBZ1yOXtgUn42/SIYZygH7y8Vt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8mP7RqD0w2U+0aviAD8yy5MUpX2iATwJ94cy0X99+OovN7HCEznwgZfeopsoaBPgzBLL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gjL0RureH9hZbQJx6HxAq7XqsPbKw+oNi4fHykZHzBAnQYr79QUgqYLIHGYigomrFXG0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f4BEY31KNGIwi9nH9ystBr8xq5ZrCHYF4MmIXtXRtvzKjkYth+IjtWs1uIFK6DuZ6mpl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AI1raGFhwWDdL+IgNgM1UsArTrxKJNP5bm2IABNMbJA6B1Ed39I3iHuA0LlJGB04HWP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57LjijHJx8SlRa16MWny8xEAAbeZktXRVQqGL4vMRdQ4HgitDm24hdWJZomxQC7lDP7g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EBfMT3KQCrizR8FwpFlW3haL+Cao0K1iAWK6YqAOQ5XEqoD4MxVWdcOogNjdYtiCk1g7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b8DbNYOYHcGyq3r3BoAAzORAWXVB6UHzGrYLHw/M4L7Yt+8oVrY5PuZ95eFR140AXfcr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XAoAY0sOlUKNNF/kYuaPqfR2miyVNFuqtm5URycHAEsijtQ4FL9xDnP0uDKXCTN++w/L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2jK8vjwxSq9V8KqYxXIOKPMo2wiVCnmPO2kyMrqewSju66pf3jZkbVhaxAuFiXg9kFtW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S6i/DENMf2y7XMsYXC24Kqt5PjxFcuuQXuuIi1UsFjHiNBoGt+4nHUrpyQpbVXB4Zfqg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nUfEb4IuKrdepYiKVG4PtRNWRVCOh2wVajinMw0t/OIKgAFU1CzLFvI+5bSndt1D5AD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kprX4g5RWgKxKALNt0zMyaKMs2ZOM3VeIkt8YMCBUBpq38y8BWsaGVBTwHDp9RHZdOhK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BAu8j9kx1gbaP9zKM5loI3AwGhO2KHEWK7gIchikK/J26o7iaoKlAqeOoqsBVmQmKH4b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1MTK4OMyorR1DMGaUOhcwZhebvqNsxxwRopVrJgjMMUWQ2smDi8wGJ91n2j2LTJaxCOE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54iatVha14ma3e/UqowNKivmIIWKKtXEHEKYCV0djccO5hrBXmWAg2uwP6IXZsAmnlYm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PzN4CKhPbiFv9xmL1MHGOB9xiVX2rGPvG+s8gywxcsUDa4E6qGksHBcAmsEUBqAVd8qY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SgzeILFIaEHAtrMy6TJltY2ArQYoz8xAQlPimGKVc4sgvBG7E3MC03ADLYZtQXMGuhq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As5vL6IOHI8v6lbDYcjioAJEva09TNg3eae4zgsKqteiNxDLiXqLadu/3GpmGsF45iqv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3cWsEFZaKia8YFDT5ZeRxkEPoiJRuFT7wCdhkvvxiZRA8A+9w2tC3bfzKkcI0ZX5hSGc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dMrV7ypC/RM4o6SfywUFPdtQsCjbo/uxAQfR+CLB90Jv7hUPbkF8oRZK5977s2BF9H4I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CYarw+JduvtX4WLoAbwH2My1Uxu+5ZZRowK/xFoGTWTPlE7bi2J9o3lFwhYe40W9t59E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2IBo2tzj1GwN45F+ZUgJnZNX9QCg9Ryd5PJf9wERHQ/kuGDsw6mduiq1XUAGjk7mAsRSx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pOk0F/iNpCimzBC0UsuzVzAR0b/pGwQnEVW7k1TiJLK5X+Ey3KYu21bzCjGU4HctqZ1T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IKDt55n2IDlUebKMVl7guzEqnMTOcE4xLC7YVGoITDlZsCeNFy5lgWjMOKeF9y0YyEyt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QwMdRaxmOm7ouWxhFa/MUrbbo/pE2VqqcfaN1ujFnBDeNVh2v8QXlkthxB6YMv7RzqXj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XlV/ctDXlOjLC0Y1ovHuYiACy2WUCvgpoir6PJ5ls4siZlArwSoqKteWAEIhnoS8mrZg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DzuWhi06A8dsZ5Zmmh5X9RFEWcIiKS2tAEY2ko2/5gqYxQVb7uEGFE0rUewcorp5hDM6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w9xbRupzaP3E5+h9M3L8JdWgyfiMlkAWwKP1LYRtQXBlmGR1cSlMX/7NfUJWZsZl4i7O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tXxBq045QFocOk1Ta3S3XYyglNZ/vxHe4SyXLUwil9ci8xwYBK4blBQFDd/eKOW5bccY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Ri87+YGdSW3+iW66FgtqtnIg1pK3IRezSt/JJeRaCYV68SwU7wurlYLIxgwSlUG8MFCD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VqddTC3RHiWAkwM+ZkZS8AmcQWKN4OSCaBK7MAtWod6iogAUShwmy01PK6QKvxCEursv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lhVcL4bljdTKqfHiJgUxdW/mGy1YVglIV5UdxSCgrxO879RBradh8dw0YRHDA4qodctB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rUx2fjOBiqB2OjxL8UqeTh6gED1BFJz8yntTk+6UZzLPze5ixKq+RfcH6xgw5wQNEOpV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qEKIi98R6TPkhBuq/mAXPneIG8aO+ISb1mWXZu4hAxt6hbNGGXgIuTSqoijSsAc+Iqkn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nzCW+ZvXol7RF6zHSOgu4GQbRTd/EdTDlhVe/Mq2Kv8AagcI1sW/cHo3Q3/aYaQ5R0X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s9ykhFs4O7IjIHUKZ05p9QOrhwq/uC2Apuh9oaK3AoY7cazFfPhl6i4q1l4ZTFWwhQeH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7mnq3ef36mC5AvLfZFAA1Mxbm2j8xSQDgzC1iri83G2gawzUUgKnbuBO3OqlQ5ml4/EL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pvYI+4YYhvcqRsJQTY5aFxFiU5ViFMovPMuYAHfMwWW3KDYZX7xI2yz3BLS27lfz3Hf2l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AJXEJRb9q7hK2NoC3i2WZVGUXHqM1XexITB5AtEoAHhL+IbwdJc/uZAVqqcQmWmbck2T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2vzGzuNKE+NwJ0VuwbEpJB0Qn9zOExmlsK1HIKPmYAaKtFH4mejm/sY+oUKv2mRpXYS/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Bk0OjPyy7DtFPgmOAzRC/bMYQOFbPdYlRtLbEKwotCv4Y0plOAfmXEIGTP+CE1oyhR+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ojV0ZmxUGJa4bboytxRgH5ShuBtLLqE1WaIFAsW34lkGTWOYhlk6G4NSwHQnEBxnJ1GL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02lHc8bGKnLEpXhEwC/JqJpjlZlZdE2CootbjN4i2XEE7IQAHhcVGcGgzbYsGnCbOIEa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nWI21ZTpB4mDg+jFuH7wsV4ObCBShytxiHnlrK8QLi0JOb7lzhiuA8QB2ettcUXXjyVA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tTETXYYwiNnV1c6QuglizFYGjoBFf4H0MzUNRD6dYpKrBvAW/wARmMV1WoKAFDvEKPFO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WVTPXU4GfDDN+A3HcLpxniUYQLmou6CfJZiNiR3r1C1m0Kt4IByoQdV4JjwC1UL5mFaN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B3U8DaH9JQqaPaGhWADltjmwFL+IhaGJo3fMogulvxUJq2sy0o591Bvx9SC6hAFa03rf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4hUYCq7OmN0AeSWuVTTNyz7gwOJlKSp7g5uVGqL4f9sVqtLVlOBiCpRj7wjtFAAtfBKo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yqf5mxMoG89OGCjKONXzLK7kLE29HYB4riApUKNCCVYZzG3lo6hQXKBm5ceM7MYlmU2Z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0vFu4mB5gq//AJDGqg7N83ClT4LuIENSzPPmAZdaq36iEEE0z7gSht15qUdAwEOmEWkL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EcoSnkN2pXu4Pv8AcOcMvR1msP2h6sxsIQY61KFNYl40kXBdQ3xFwXRGc4P+zMg04DbB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QsPJ1MbLsPN/uNY3nuZxTAYlTAu2GjGvvCYVJuu4CzI0Z/C8Tamav7OoUOuF4PiEXIF0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yCRVXiWCm3UzIMMYczCRWoxEU8nDrxLio98xBZQ8uftBNoOIBVOreVRLQvGpmV5YEAMF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IIKwzcsghZ1tP6lIpRSqr7RYACprL7gAbClyolSgrowHvUrQFwK/wiIbN0AX5mVGoB8s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tNC4lGLwj8RSe4MafXcY8uLCDoiazBpr0SohWEDPuNgGjkLjpWHJyxa5yQAAV9P9RloW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ePiIq1rtaigWMj5StrYVw3hi+ISK9ARdn7g8ASrlahb4R2QuzGCIaGDIKlOMW9lL2wH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Vb4ZW4RveZelb1S8RNLbd8wgs12RdXpqlilmF5Y09O9aIqXjhd7lrBekY5Gr2sRC0Vls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FcnHUygEU2a/1ArpeyERDoX/ABNFdep8mLtem3t+xAMJTYVVO8y0ENMBYfZs8pSA7dea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gCqLpZlg0UOR95a90Zb7xF7ZzjK+WBKBsxvxBco6P8jKQ48VR+CL3ZeEf3OQ42n8CGyd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P4SZiOGdiX5nic0i/wBolyDilwQhhi0L8RKPLmhlX8OGkJ3KBVJ2jYAr/gr7SmbS1gW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LA04gA91mG4YFMncUC2tQoUFXRqEeJr9GCroua1PJG1BSBcYLu1TcvaxZZPzB8Kmrqq6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nMs1VJTlGLZol61PJgkKgyssPJsW4qX21MI38wZpTTWZdG1yVKtS3ksDVNvOpYFFGniJ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d+XzHVCiqn5m0dDHkPzAtH7RcpHr6D7w4QAqoFrahgeF8Fm+7gqU7FFQiKQza4uEEqFo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xANEhVogOZdBqVBSIOdS9CuC3bByBeCJdBQFNZ38y+TLdXuOTZEr6rzBnHmbypDf5Vxp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XHUNJnlCFgxDRygsJ23jAQD9ryxJUX1DiloGpizBe599EPDMs3+hLW2HNZWDqVLCzUUG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oNwyTbitSKy11wMd0JRGn5mN2xrk9IlZRpdVdGVlFiOMcOJa1oukZC0RGTXolvqS7f4i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ErTM6qffVqLp94Iiit54mVojdF0+4y/GxbYZcKTmpfzKz0SvJFq1DYwMFypyssrAUeiG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eQFw1ap31Qv/AMY42DHJ8swG1oQwQrlr+4bZo6igMOCKhoy4IorLvAGPmVAY3gDKRyUX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OFkFCF14g1GAoyRHZd5lFNhQXL8xdLxBp9PcWBszRVwkHWzcW26r8wqpZmLgFj9qO25d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7a0BUaUSpdEUUqUJ+4MGyLF1zmM0MaoxEMQU6NwbShVjhnqYnimhvMUk+clHMP8A+DKt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GzfUR7cnaryf4ndWGngTcpiKS7TLAbRrZ+xqIilORJWncINNOTweJm2N2Cr4WKkYuW1y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3LxGs9uCiY3m+a5gCqG15eY5UYMy9KD44hCzFZtYr4FrYzlI+1SxNeK7ZeFNYVv/AFEu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zyYAzZwpLqb4A7h98147jgWt8iYHSsomvmIlUKt3cVYBpf8ApPt6wTysIctG5O94lbV5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BgD1E0QWiHPmOCC1WX1cZc6hmB4eECl+XV9nENmm4v8ACEA1mgVOTMRIcXBHXqUnElbI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eKiMm5ksXkriZJHC3C0uRPJX6mXLvZmPRBCIEt0txVaxVHNSmQsO4wsstC194UH4azXu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Fqu8GyXWwEupYCnz48QbmnGcRl4TkqJgJ5blTWcHBLWMdBD0qzq1ceEAN2x3Ycy/MBlN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ZrviCUlBwTUoF69ppDyGIBLDakha5A4qVbF+ZkvOWWGWycVMHkmFaCWA5XdTAdyAEwuG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Zhmprt92IMAZRGYVVhuxMYA8N3FTcqriyhlOBr9TPWGs01+7CLeit5cAwKgn+J4bhDe0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N8og+8R29Ce/REFqcBftiTY4r/AQIWg3ix7iq7OqIBZDqy/LLMgLomIWw/Std7hpHquh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vOFD00UvZq6WaYYExEBRmECBvBy8xMunnMZwEXBtYHN3zKWWirLnqK5SIsTEtyl2JZmV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V6uYqkhmuYXbttuBk9FrmK4wPWIRymrhdtyyXdwjkj1CMIu3cAcpCqc4jqywM0uJ8ibU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w0calwNxjmWhUXxqMVpXsZZFfSZqiy+RSNm3mCruJV8kF9olrllfTaAM3R3HdLEF68sP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zdl9wD60JYBFdWqPJLLAUyDEEMW4r+5fI0c2wvVlCxn/ABM02jTFwVppta2fMXWIUeWd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BgY1KxFIVuWJaTbEXdmI8ohLA3q4VUVOYoKvu/xNGCrXhD0LbeRbWI/AA/3EXYZavsgM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bR8EHb3C1RWoEto6zYO0uDbUBwAzNmZe6VSzA2Zaz4hAoBTfZq2Wy8r2K5r3ECEbKtSJ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SpeI86CjdDUdfKojG8fqaGAI0Js/CR3cSJO5R3GWNPwBU+KuIbagrCEZ+MCeZZFVKowN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UTtpH2FAxOcwAhuJm5piahy80ePcepoaFlhhtszBcFf3L0FnuvEoF3TAbWG9VNEoTTAU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8kdCFTmMzu9zIoEOXdyjyVk3zGwBc9yq2qhxDZCd9pawImLisL4juhTBdsKlmnTLCjnJ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T6R/YBWaeoBqF2EZizlQqJVUEqii/EUYAO01JAXD36mDd1Wiw40eZErFbyaSET/GQQsV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c7ggPhJfZPNTIk3wB65iYmvTrt6IzYb5IOMxMQFCw/UsjZRykfcSais52QGgtOOo1aAn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2oW3mCGUO5heKkMYLy3KJA1qWMmTgkqS8pxDqYqx4hYbbuyUFyNu9SgsNEQWemJlWU8M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YBAWhUNiS5pKllqqNAqWgNy4giiui/iNz1yDQ+IhjsodxzRLuiq/iDMRXYod+YVWttSP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hO5gHrRdHKiSl5rUNxvrkMwYvSL9glj4cFEQsvOQUwBATRL8hqhbvtxM0hhV69RIwvNN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HtUw+TlKb6mQm2ll0QJxS1vqVNL25jBqpesTm1AzW5TBdCHb3F5E5QYxWaMVsU2RnkYB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XCwfdauCq0rr+5QRA9QAG7raQ16quRxMDAOripbDe+JZCuQ7+8FU1NtqioMmL77irVWi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oDNRNJMchTjN/wCJdu0VllbbWdS39eefmFgEOmpQdl4q9PmL1Q44Sm5PimZwuuAHggmT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nH7DESVwOMAnElvJ/EGAfThKK1drf2JXuLrx8sVv/WOIVqsOA/uIpJ4P6inKbP2mDZrb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vYIFW7SqI3dPWbbjvZfKQ+JWFo4RcviGSrvx+7CslL1xK8ZqzICA8lmlQ/aA0uu1Lfuw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jWDCIsgrt59wqZxby+YhFglhyRAUJGjgJRlN5LgMEA8Rlhv1WeIAorAs8SsAvaqyysQ5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/cEGz937k3MhFeIJpUbHPiOaAg0xZ04rgg7FXWpZF9W5Qi2wKji4K1LKKXBUcVUceI2F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gFVAYSDYkUqooBk9QlDjvSsqQau40ES0KOxTYQcxbeY9X5muJ5z9EngibOAyymyp/RBV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DZo+IMtAax+YYMBcqwmquQKihy0I5+ZXiLsM1LB6HuMNLPMpIh3ZuCSvKrHxHe3d+UHM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LZPc2vmKCp3vNf3MSMLMRMjYrTwHqXSMwXITRl1dr4j2C9na+PEMw4sXEdP9mF31XnUq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Iy3vEtOw3VdxWy3yalBqBQ6jwgquOI4UiENlxn1Eh01t0vP9TBlhp4LBVyxKCqOYz6sA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wuvMCoC6A0XFji6NRAyFcYp/gjuc/Sr8QgrBuzR9mUwBYE9sHmHExGBiDjHk0M+IKsT4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pohKzFsUacmT+CIUoT+JZ2BXMWDpzKoBXCSbO9yjZ7XHwAD71LmhhuFhu2bOZWiihbS2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rvUqEXglOCi+Oo3swFXECCrz4iUAByHjcAm8LnqNaUtXrxLwaGacGAFD2VQTL0YFgPzU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fi2DN9Tv7i1UqJReq4mcqwLr1CmR9jqX6m0nn1BsXVVlZKkU1VK5imNaGmVQaqVtZXiT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wosKz13LhC9AweA3GWCMJT5dsV46yVY8w4ZCuLit/AOyZxR4jpC4wMCgqO6olVQRrQV2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9YxcItTwQYMLbgqMTdxUjQcxCyHpl2pfBmiNjV7iVVTOLdy0KQtFeXT5lBvK8+4TLlb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vgNOAhXQXmH5hLkcop933OEVjYHuAIM2u1vuYw58l6lxmMaLEFjasPwltQAq8RMxHXIY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ahibBHEGxzKWLuXDiZCCx94BtagbF6qW5kCGv2PEpEhIHC5uXCWwExHZ3FtMJK22Dpf9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mABFxfG0/DqPaIL8sYAiYBynnpjuGzRVr3HAgNmq/qAs9C4Xnj4hVVbsYR2FtcGoMbyc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nONKFsXZzdXczDPFBiXintF3caAsYDIhRb9MJC3pd91GkWKwOPUrfyqvxMW2NwHIDiJr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6lkQ4byObhZsAU7mWoTEYrBSrcfmZAFXhAEyFVu81FZR2Juv7lkE7gQTcYMwChD4wf2x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rMpjP1LAu+WfvC3ul2+0A7dptuDCCeCgvxUeFWUVD2OAInToltCB6F2gr8zclAuIWiN2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wRtwikMLGRccgwuB1cu4AtVqqlxTTPxBYBVVRcNrstxMukBMxUXcVwy7gsCzwHEsi45B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QFbD4idKHvKvH2hd1fAus9w4GU26XrzK+AKd7hims0uPtHs2N8sMXRal3mOmEd9+pcLA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crEGmTxDK1MvmOsnS4KCNHBDVRy2LAREAuaB5YjCEwGA6VhDmw1Y/qDAxyafv1F0o83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XdZJXuLPRmrXzDIaVquPcQr6bXQsOgFYOAq75zBCjNTN4j7+njE4lAzCtpQZfm4BYlfA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rKbCUa7YnMw4SoFVs1DA5LVcxLJNAcxLFgvFWeWGgbKUajTKu4oyMOL0jiCrUR6+PykK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qc/EvMu9xb6lDsg+qxLEkoWPZMygptr8ylIeaM/Mbi29nFeoIPrI11ibde4FL3G43HMu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07PLUsKp8sESOFutsZIjyWyvcpDOcYzOVGdphU0MlM+4KobNvbKzGS2srFw6aayxWSryi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+Bp1L+yu7+oK2rVKZ/rdhuPofmJucdz4mUGtd7qrAfkIrhs5ANx9ARRXDqKpItl2j1L5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epbD4glmJPEzcyFnwH7Y+qrVbfiLWHuu5krg4xEagYURcGQ+ZVUqVt3GNi0w1XcrUZTN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3lpwGookGfu45CCuWWQG+jljYa7LYtGSugywUW0uyAdznLED9pu0gtEMHzEeuwWeGOZi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TRmQTmnIxUyCovHb76lwadz+BmSprfCTj9oKrMt6Nw/5j8wY/wAEo8at8oCrW924megv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m3/ULYnahTZ/uCm/GQvniCRAoVk6iUAi8uV+ZbSUtSizN4BiVw+0r0guKqcjNt/MMVAs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3uVACYh5q7HiEijPMWruy8kJSzm7XJEOVUt+/cHo74gDwExAGcVEFhl5isqhx1EwAHTc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A4iKGBoCu5+oivtFRxcnVWGA3QCj/wCEWlaNBfEcVXVLU7qNQps9uYJUFLPDzLFAFza1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DatpxxGyfM3K6mFiPtsjJzS2Ye5ZaSBa+eTzMEXI4XHXLFunZS5eCGDABz3ljGFFtCIr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BSXAdVcrWs3TohU0XbjmFtKjb32S41nXJ4mwE9Zg4lWeYAUpG+oOLrznJLkCoyw+02F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3CuDaH+sKUOGBs/MC0C8mnEYYVaRi1UYZFpl2B+cfeJyLPNuow2Uc1xDVpXoIORc5EED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3Go/VFZoz95cRD1iAiXx1N63e3XxFxRfLFdRVQCZ5PEUKhDiqr1LVljSuyO7q+8oI5sW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N3wjk7mi0md/1FNmsUFxwipNqU9xaPqi0PCxA2RxSCZRUDZYexB1moCytuo4JRJQsp4g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NLZmMlcpqYmn9EC302TnPqW/YcCIqF1WliVBa21RQPEM32QFkAQk0/xFuUpgOWCNyrWO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pmhqCAtLq/vN0C7+xHumxg1ktHH9QJOy/USoscDOEUOLM4jhgHxuJS0bZbOoABx3BArc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uCqXtrP/AMjtBq1e2VLRVg49y/bFY4jvDQB+0rqQKMWsXkbAawyvqxrWHkl3ZAI2+Ny6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U9mj3B1tTBFfcLluF1V5VliUFb0O04hNjK5UVtgVrW9dSiGIpevsbhcgVdVEW9aCH3mV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5XgREoSjVZPzEc54xHMt1GVeDMaEJWgz5jWlQgpyNjjxmHQKQF4pRAucnBi5g7lg89Qr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xkqVti7vcVaaM7zDf3DhZjFhYOWMM4CrARygulipECqN0f3MhsCPujZfMwmiGXcbuFuJ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W7/ZJVTAAMBg0RCguCAwV9MS4EPDnU74dvacFTsnBKaWDjO2VSqWnlTLBsORVRxLOR0P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xdMKiNOE2hL6pPKy6C0io26JyKANPm5QNEFWGMRusqC6aSBJcW1HMwOSqJdpzE92qMd6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8mGGDfZLblgLWB+o6+h4l4xuX88aJd35DIQFZAW+5dype3MEXArfUx5uKWQ0IufQSFVY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Mxmcj5oWHmyJcTujR6gkLdZqDPRWXmBbQ3d0sb2bBQuW5enl2wahgccQgVSVZRENmwcC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6qUqQcxcvTFMEAQtrM34g20S50PuDsmsIOhibcwq1yRK0imgPmFo3SG05rSyvmiwSreLJ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ArPooPeJYKUUeMMIlYrtqV3FbEBjQg7DBeYe0YSeFd7jViCWGmS+GBs30GE9wIEq3W8a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gIt4NHcQOnwYhWUU8RnTUdPEXqK4lQUGuZdBjHMwNug1KlRVp4+HXmWiogrU/EFig+eo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2rZv/SH3m4Ko4bzNLdRMAxVrqCt6a5guR2guxH2i1BZIisgsG6uDw8rOZRMycm7WCmJt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C6UgrX/2JhSgVp6vio+TQAaB/c7l4BVsMhy04oBThx11AJRb6e/cHWd4DT0dkCkLNj8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R1DZkHPNMO9CoDkrfcAFjQRTUqQJYG1PRA3amKQ+4Ltgg3Vo8wQBY4At8ktAOFGAJdEm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sYA8w0sBvyiqDNY2w5WcrUeagWq5da+Li5Q9G6IxQsb4aj4oxBdoDDW4dtTb5RtEy0iBb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J+Zf3lrt0ywApCsQ11ovhkjaGjsrgidEvCYTwBWbI05wemAFvFQiJ9O40OZsblI7MDLC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zKoq9+CG+k1VY9sSVxLw5gNpQ88xUAbHogoU1m+UrCzkELb2B8oIIc7tTMQ4u6efmKvs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QYChgIrlsrpL9kHFQhwGwuVQg7Wj8SmJWaFpWFVlEGYVkYjsdQAla0KB/qCCNrl18S0d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k2QEAmbW7YsivAcRykgLbzMMQYL7gIoGGxmoMjTeXZPiAVdTaIaU8oABDdK5iaVCqw+E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2tgwXBYWlZY2QGV+4EpSjIJaAD8sQbErtGByKfKZDQPlmVW3akItQBaabZlcLcMEp8rW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FiseoUV06HiE8HoIcW3wLjKbnUpgpa6feIDpU6oeCVYesVOPiNMQU/1LSpdlCPiBK1bC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357mfmykVLKVVofZGV0MWzA9RBnaq+zzLguoqT2Q7QMWLPcBQdeklyK3imojbQbxuam9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E4KqL1AEQi3VXBNiHDWYnZMFFQHcV2r/AOUu5bz9E3GOl68RgFQ1gogkK4dgZVnYMm4F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eWEHXD6rJZZaB8BiqND4uI6/DCPILG/UY85s6uyMXEzmDmAHOYhoGZTozFOuIsvHAQsG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UJTEVrgIihzZaalM2Colel9RY0+8SGz2rmCvIcv/AJAbGMU3snl40XDnJV0/Ea6gDgHZ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UstLa/wRBN+c4Fe/MeBVlCoPDwPL4YjYcDYP8wgGkaLs4Y1SZFP+xLuFaqxRAKBqh92W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PfOvxE2eVAC6JX2lwvxRapzCuZY4I3HTxOCPFbe5SVJkLlElZwHMcaCgIOYlOEXrd4h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HKu2XrUzeSG8xRWrd4wAjWKtMsuy9ZQcXCKTsrEV1VaxEAGV1epYAN4o3BhqdBbUxmaZ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bhx205KOY5ziMn4IigO2jmoK0a1pjuYl5VoMM5kTfLB9NU6z5ImeIG/d21G0OGg0Bx8w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eGMqkGAB4jGDgHvGqvh1W5GoLcm6l9+YEwrMAvXhK637dRpQbBK9FZBtmeh1E3GUFSa0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K61OdHiMC3dncoCWrzG8InLLxaL4hOOiuISxDVsaFdB94qo6cm5RS40bvo+InhHwHqIn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cPJLoY6RSIA2jKXY8BrCTLHJi9QBOLavbDBLzkhdeIEDBdcnqJRQcMDOTzhe+YXaXKLE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sWigX9kMACqunIJzHSkCzPsHMAC3CiWrbyzD6IoMl3jYRpLaFy4BY+qVO1gU4mAthcc6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y3FQmFVKtHsg50IxzuiBtvtO66oJU1cjibyBCbAOw3fi4BQMEoKli6jYrWzjmVRmG8/m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Xoya3biYEtOGB7lAaLXTNAUHMKR8NzTWoo0IrGrlW5e81KqhV1ZtYkYVL4lEKgyI0FU+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UEXZppGbq7F4ZRhW12gGABpcsDCgbpWagQADg6IBpIqn/M6UlL4h9NnB3BxYDZMiI4WX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XZ2cVBsFclVKlyRb+pndlQqkdXF4tV+IYNkK7zMPAuwo+Wag7Y1qArawwYmRQqn/ANhW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Jd3KrsNHO4xMBbklQqLzjiFBZvG5c4vaVXvq6KslImxMN6ljxqWCu9WFkbJkRyMaIXXF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AEUE4Xn3GlqOtOYVSgPlUFQVdl1/xMFxG7r/ADNWrRprzBSJyWZCIvLFnMsW6NfEzqb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QSjDnqBsjbdOpbNXRiBSmC1iGspIQAE43LVLPlxLBwOWpjgV51LpF5JLm1xzvJKWz8Dm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GNQmcXQtEz0bNXqCggra0TcI5LVR1RuYRmLrX3MQk2Tav6hWZcUt/EvMUyiWzeCVnaAx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wiOxYpEAMhuLKkoBQVmKs1YED5jTJrRlVlQsFfdzMKZegjJXWuJYaApyupsWOEuriu2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4xlLLDfhBHblYhpo0OSMUK/MDrEW3adJVMXczs2oe6mYkJ3v2HmXNyBTxAAtlAYRimmr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+yjEQ1NXbBQqNoQAPRye/UsFiZtzLJud3qYRalB/2o8wUNCyg9yqUdwpMb9wQ3EwC73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/gmCAIY93J9RYoNASOdZYo0nlWx7jFCyC8z4xzL4BeB2MfmKUCW5BRYodKzbZBlEolk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EFwYZ6RjI2XX+IFhp5q8xWZGQ1CmwLKChjDyoFErVkFPCNtsdUxpdOAj88wKBbXcb+0L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btbc3cFu7DuDTbzKEQW/JqCoi8fbT9pctviC1AMNVYpQuPosrIdIUwPR4hkcM/MEvxYc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x3MBhhLaY4qKGce7c16rHxGVR6si3BtacwmSw8XECPjQRlaByiOu3QUeptYApDxH4mJ1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hpHVwGPpZ4JdyWswrAPuoBihkzfgj7iz6HEFKCwcn/XUQyLyOFH7jFQAsb+43uMpoP8A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iMyIFaldPiFVgtrb5SCKVtaH2VE68bCp2ynjjYqPhZlPitefXEpAWJOWL0XcrDs1mE6dW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NTsYMmx3TBhQA8x0cMr5m6BZ3FZmwmdW0NVxFuuXTKC1huuJiVsL3BplR2g8hlzDrjQ8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dRWoeGgykAo1YYzELG+IqnuWdQF/1HO0bWS9ZihZPAGufUNOYAqnygLsaqnHuUYpqrk27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6JgzA5iDZFDLQuEdMPbK7M+HXxEewyOR9+5pPTQKvnmIbLuqz6dMY2AXJzA4iCtPzAdN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rI9jzK0TLVUu01c3QnpEOuSeIGmGMbZkwwbs3UFwJ93mI6udRcC3oMdhRgDNy7l/BMI43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YhwAt5WkiGohedA4i2wGW7meCKS7rNcxR0IRs5uAKz2BcGA1AimKme/umUggwwRZDAX3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DGAJTZWXyfcHKqJ5EILgV1ziK2aTBzApvBu87l7xcJmAxpqk57hiSYOiBku3YblZy3sV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uZwPEPq0wnHuOdevDcMl2cXimGmqTtqNECMeWVLohx0xUNo4MIRCAnDDjbEbikLhVhgI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khxz6Rzu7S3giFl0K8wKmhltbjZbD5uXYDzG4ypDAcmZNJQyBCzUFiNSlLDzW4+o7W2v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Y4PvuFShQg1eFsVasi8jG0HkTFwVEryOomRrs0x8zMJVu4I2W83iOsCjqVsRV41KBBjk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I7YGTAOSaZcSogHgEvch3gmBMU8JQAwN+YFRvHDggoUo5a3LQ1fl9S6ogtKsUGKtNLCJh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oDZfvCQkwo0ehAiWrxvysoMTaFh4l2WoWEcAANyScK7F0SgER3VKIt8BisL7lVQWoDcb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LJaipUBVKalCBRzyblRYoLe3xCFCWyP0iXyCriy9ERYNw6jOLJBT+UmAP8wwAAbUzNk7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qjqZraX7WIxpUH4ajvR0wbOIo4Cscza1F1glT5gVFStg0oHGgDD9wNbjVm2HyuB4jLMJ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oMRMWPQOvmHRGDnyxG2BiF1sVyfvMrjnA4jLjW8vMQAXp1sYKz2gmL4ajKy5iEtNy4yZ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4IboOZig/wAQ5Yxq9FBiVhoFnpr3MCNZPpzDBymqy+VeYZkaBYPfuWdktAtcAoM9vKvi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43kutY1U6svVMqiAWcZI5abe3heh8yoQLSdXq6lHhhlv/MWs4iw/JgxVS+34guKuPTq4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lZqGw7cDAHaR4Ny1oG1ggtfub3IxXEExWPNfiYbzHoppe0IHvEpmUxzDgPROJwJUwcov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3Cs13kApPl/UH3iKcCdSb5YX6XRmVUtTwpX91j6+ZLQEE2AtsfugqY3XR8QKghgED5lo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ASrYT/7OW1B48eomwqw4XHEpApQfeEUAmHd/7gDABKHB6jibxPJ5OomR1Aqp8PECbgmg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FfMYGFrv6EMRFJCwqoGnuJg7CFt8pY2xWWlucJV8VLDgXyR2ZWFAMKAhQAME1aHFcS1T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GVJjsjg0wGPYwB98YNTBKd6+8cxFidZA8UQlRe6DV+YrQVxb+yPbLBioVJu2HmYNjovi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AXYPFynJ8oNmw5V0TKhd1XNwMsYNLoRxi4EVVdQuljkofEW2xwG6ilBNtj0OIcfkBaV1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HrcaPD4j0OFOjqPAWwQ4+Zaxtuzh56lOi28Ae51HZaq+2LFN81XPGO4AahaZBjcHKuNI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P/MsytV3yeovSYiwOoAsROi4Q3uy6ceIW6RdlzNVtOGOI22CxJRYMGtJEl6ChQhOhHbF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hjEqIYBuj+5SHQL/AKiQrMqwXMjkaaYhpVWQ/qOCkG/BKoRoUuQigBKWc0VOKBAIg8lt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RsHg5ILsOrunjMco1oefaoFcu90y7KsvevEJ6GyllhApZpA1E1H8LqFcS03kil4DxhhZ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RcVApcWuQQeYYEatjuwxiv1ERsAdsZq+3LN8y44LihiWbcDbEOg3y95lNWnFBV+4EkAG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iOvMlXUFTJrNEW7ByxFyovlicjcy7iIMHPr1HFAFFTZTzLS5W5KSDIFVyagYHsDOgDmU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7VzBMlaOhCvs3QRoKZvEtCMLslAK0docQZEBrlKc4dvBBtqXKjB61rSsDAW3ThCAq9i6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wJ8IDYbW0mCFttq6f6g4ipy04ggHKxZMM7eyASh6AcxpsLaa/uEC+C6hqhHBOa30CSqq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14Ml8wKuaX1DribQa+Zdiw+T7iqKuhzi/EKyV0BT5jw0nL0hSrGtb8RC0NhHPxBC3sC0w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a5nUFDByuUDdyErOo5Q6tholTLd4NRcxboogaKXYVr8spaA3m2a42QKATWEVptfl1GCh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EJrJXmLCaGxh8oOohgw1YuyKZVwK9j9x3v7x5u4U7gGv1ADhuEPEyaSO6eEUpY2mbz/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cVg1EULQUXOT5w7gFlGhcxW54ENzg4GKZ+8VdOa5gZCruo9YtsDLFC1A0KcoTPoObodg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h+ZbC9jCPIwdhCq/kjHF3BdgHbLurd6gNukYHa/R5hmDH7SvPLG3UwHHcECkWpp3xL8c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4XCW5QBzFJ91uYDB2xEGq1VExlFstT8RwJuFR+LZnvPD+IjrlJ9hcpy81ybgBwXMEQpK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cVzu4ggK243DgccxpYDyVFFBAqCps0xpBZr8wbhDsZdRZa9TG8y6ltCNiioXQrJqYPpM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BkWC8xF6Gj2V/qUGX5lOmoi1X3RXJXcRU+tUKfeA6VZCouF35CKSK3aFfqKqVWXWoHAk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5JjedKxxcDgYLqgwroCGOAc9efcqnUob/cQdfsqv81DvDkNaruAhGrE++Isz+0F90Qkf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tvcKkAsYyoNZEmQxA0qqu40YTWiUDFbe/cwgLPPqYbAE1TESSgxMnRfUeO3DUwLS/mby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o7U16lrP3EWLlYf8GYCXd27KxXmA8GETd/3Ha0chjefn/ECiVrXCAIXYpUXDuAuUIfMd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yWF9ysgOSFd+YKnkLh4OouaKoVHiKIA0DpioKDyFNzP0kO3QiAxOYACndS9Qwzo+3cwk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RcFVzXZDF5EAX2YhnSttmvcSTKqQRfFyqx6LgmL3xF8EPR6iA0XAJxjuEq1qpQeThNNK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8Bi1x8TIHFU3jMpAsG75loCtjeISnK7zcdstYKRUCNx3LbwSi9viZVVY+8tSWk4XDLey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Gy81Fa121xUQOhTFZzEuTL4D5ZZqKWXu+osKTZNQAZHddealtLEugzjqG0G5WFTobMaW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EtRcdEBvDSZi0ewYPcsIWnC8TMtAC0aeYA2EdXGgBMs6qKKDwJYF5uHhFTJdl1ARAPWC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hxXiOUDYAhAUFcsh3MJUaIZB1LAFSwcfEOwpWA0SgZScsviMoAVS7mNbHI9QleEL4MaG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wAvLj3HVDyG4EEtheZjMyrLcwIpTVSw/0SwAiLRvDpI7sThfqGJWJMDUYLSVrVcsJdC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hF5Bd8pmOAih3BuNErYpwWpQtgcjzEQz5mTQPMtHI4pm4bpelcXFZRDOX+ol/DADNkWQ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Yv8AuPs1rMWqKNcR2KWqt0QwBu4PbTBQ4gUQ3GEMGplVniCykJeo7ht42BS4DQeEAhQT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fNwoeOGImVgEqP6WKh0vAZVyQmC6M3KUtSytMUKorALQAMSuBqe+SjXdxKO+KVfqczNK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CAEgKUIyyL7CZg+iWpsYyQ2AUHVwALTgNJ8xtgK25LHBACtGw1LgAKXQVMAABuziIqFo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RBgedYNSnaWaO4ggDMU/hnEo6Sf5CFU2EBp+ZtzEvDLSUC7xApUbJ0O+gfvMyqhTUqB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LcVYKODAlFXDkUy+mw3fJKCu7ZhjqKPAMbUhp09uoUEosXFQaIuClvasM+rNma6CBfAl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eD/MfgeDI5MEaJ6iBiGywj3gq21rOIwP5bi+z9TLyOAaZnRCrqqgW9QzlY2jhQmoRMk4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wbj7tkC0XbD95GAXfcsFM5xD6JgI4Xo+WW1lt3MkFL8cy+x0MD5SxVRdm43ApnZKaAKf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qsXO7i2BB3BsFCqaldA+OJvEG94joTaL7hhsc29zSYPi4CQAU5Sl7ynxE7+BguUEtZVv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jRp69LGRELAEu2UyvogvyaM7DAvS447+0OFkabHlHTggcj/oh+tBjb5PFTIzrNQstqqt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QP7i7sdaZc9MFAjStApVspUBGuYTuzkoPlhNVNJV9LqLZzAC+AmOCBqrJTV4lNde5Ykf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kwF9QrBgvUQCj8yoMDh8xkVw4bZrYayTiHIAXfiHIL+eJ8U61MlYV5jgbbxRLL2uLQMm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RLwDfBiI9lOIQ2TYMRfvhbkVHogDLeYyklIswNcTB2uCZNmLW0HwbY0VXuwt+OIHBsxW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3KjEhDlEYfIrAEpLBWwpxCIFVX4Umpba0opT8w4AyaNt+T3ABUaeoxAVa4E4YggUTcG3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4rdw4LE1Z/ctGUFo+E3L0oOBwPECmkUpWX11LVaBVAnMUZchx8q2TKG7DGSBPCvG/wAR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PMs5jQDSsURVLu+PPuZAVdKqCIgDMXFWLsqVdUUtwRABY1Rc4EBIO0zA9D8R7dDr/Ebr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LogGW5aaKhgAW4RuaBdeDHLqKxoxI4FQ0ySxWhUDsio5o8VAShVXjiA2jcpd9YxABn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BMLugjgRUw0UuC11GIAmkarzN5F2stQhouAQ1hBgKxfbxBQ2PB+42yA8GGoMKi0uo4ts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uLq5HS5PEouXLEJRAd43CWiaxbmOC/G1RiB20r+PES7XkGKYxJFfzCu0tVGvMsCrDRbg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QdhZfcIkDgKqpgyMUNhG4kFlAji2NkyPrqXNKawl3BvNPPUtFZfEbrQDvCiGzitX7mOQ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xct0QnRcrLnbDjBZwYhEy8cfaA5gJitzEGL0mIEBFo2JcXt6vcpUaLqgxE3yMpTSU4Lg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qWAggURtDb1cPuyK2fmLUkdkpWCwJdv9RBLVgauJ0MBm1UqrpQMM5gsVQ2jXqAWEy88x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LVp+ZdATuiCy5M2TMLKiAEubPwQu0MGG+YcBEasXcVIB4YRTpK1de5aLbYFp8kKTkOLV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o5TpheUG6VnuKKA0dOolAjBBK8sEIYHLVMK6zusH3ZTK3zDyGcqNf7lFkOwLJugVShgr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Z5uN1x4KTUriE5az9piAZkcx9oXk0LCZpcrXBn0woDD8e06J9wzMksBcAOgJQKrWWXFb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sESkRj9yzcBWeFRlLJvQMVLp5dwVE+jNxMFt3IvkJqJufxP+UpWFLKVeQhx4OnT9Qhkc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xxFVsgeEYSoClpT+3fiKlhkwJdHglcbjrm8wVWH5gI4PEEFAq2XRBwy1u03UQhBSF0Bq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lpx6tiYqoy+RolbYelgeT3FoIabnAoVCJMxmC0FQw1NP3ETVdEbUVFafmUY7cly6LMd6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4lwDJ3HKHPCzHAW+MXZAsCyyPEGkj05jZnCqalgkUYthaKFg1ki4a1d3FSKZaMY6iqrf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sjToi5Zb29fKkX7RV1JjLp1FkaLBWve5elxio38eIusPzDcIHAfiKuUQYLxXDWj81BpH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xDACmDXxLIApKVaxNRDDwv8AUrDLzh7qV8tZa+6tzh7mke2NLS63PjUHfWWr1AJlfhcE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Qt5ziauir4GNgz6zGrB2SjLAMNSwLsK1zcLlKTK3ZLkuujiXFFdREq7itzLWWmM1N0gH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LbA3lcC5JcknHUqTxEyXaxLYMwZCmLEw1SYYgyUiOyM0UBUFakDQg5vmWKyPD7dIwN5l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Dd4ezth6VMZXcfkQauQ/2iFR2bLPTNRZFTvwQOtkv3QQFXbFRjz2RYDpLum9yoUbKQ2G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F6P3K8Ryr8l9+5cljIEXvlhS3UEE924iKdWkB1yiFOh8RABO2cm4BplCMoIIpos9yykP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MOp7JE8IkSXXIaXtqDod08oCNAwYnEN0VTmiMlZL1dYiHJBLsSxAHLMTYQWYrUGuSZZj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Wi7/ANwUiGLbNQgJFZO/9yylsq4rzGaE15wPcuuAzS3UNAp2M35mYRRFfmGI2Xge5dAv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l3BNVUxWCUraHheUwLTQRuAC27EWe4NUOQJwaTQFMIlg1UC6Y3CFuatVZBBJWIxDmwpA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NBzCkWrNtQCxtsU6YsJIySm9lQltebayyAFx1BpbbcEIqqYUlHjikdMwchOR8y3ytY4x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iDCCb1KcVDGNw+ZGbSrl2Bb7/qHA+eGPmb/aKOXiUrHBKagDYBsshc2WKGGCzVHiK012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HmWJW5YuUOs74QGzXasfMuK6dlwiM6FXCwzjZ3CHGA1bURIFZ93Fk63v89xRM7VpYJFy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pV+0Dc53q4Up6GwgrLZRYzKq01BGpd742c7RrsA4G78xCxs+WCBhwVDpQPL/AFBBvG8I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yXmJq5BUv7gsyTLeKIhxNml+4MFxyMAI12hT1AvNzLUC2Mzlu2CwMWUFFe4WVytod9R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gUrELZmdkN0+SPzLoRd0fWYE3vOS+oIjcwJGraHaUlajnSNyzowx1BQitGT4lgMNqBq5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50Zz9pkpT4OJQKjZgwXX5gNkuUlkjRWqcXxLFbwLMDL95S5FWROmIbV3gcJ4YBaXzCil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Qtyn2yoa2wHwaigW0ivQNL3j7QNoVWw4CNHaxkIfBjwGoEC742q5eviFWA08n7yli5sB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liASYQ/5ZSq9GXNXFiICsNX9oTWmqxr/AHL6C9I70hNAqrQsw2uoCBOcsEpBKgBX4JZo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Ndo98XN4JoqjsHg75g37ZQHnUO0FqmsRhh3BmKUlGcEqHB56iBba6WGgorCsQ3bdluLr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k54QztvAajdTndu5lqgrDX4lAA5bB4gAlvHaA5OhR3ASc0MxQgaekoy1u14i8qKs3uAV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UXUdGC7uuoBz+QywidgcEcIVdsGLX5hsVVgn/cGy0lUAzXuN7pUgwUFW2fuxLIFZYcdc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kcNKqDo1Btbm4r5cmEVf9RSwOqlL+WVAMA4e4C8a+fatB4lJkW0Wg+CEbLN3WYFE5I1D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DeopqHouZWmWvNTlGFBXEMBAeJkBUorCrBiUEvZwEAKnbXAyi2LKmd6WxgFgRzdQHNyn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PgG7bKBxDA2oL/6oVul4AwAc9TJlS6dDFx3bupsNd22QUYb/ACDAouWIfLBdhowQeFFA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LMRpDdBt9y5kqrU6gAhAEEjVDv9xXJgFEo59pvzzMF+Y5WrSoL9cx6NAq7OqmwVHQF4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+8SLRZVhEs3Rnll1NRG1HBjMcTpaWjxRuGhyqVB7c35lTR2X/IxsNSqtw2pGNmrgZvz6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2j1ec3z8dRkBJk5oYAQvjprubx2Aceo0KfIyxSilzgfiMKaA5BLS4LAaliPThc18w8Vs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WKabzaLUYayVmKiDJmkWyaNUz8paiuLpGoMHOHMEBybri5e59sh5meAGribAmk2wLxA4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jqZWSxtuNI+uYRhGWAeEZldFgO/PqYYG7ymLoQXYbe4+Iw04ZsJzZnca2hr+UsAsoW7n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FyN2mpVz9u4fQN6OKledOE5YKZR/wAYUvi0oeYWAClhW/LLQJOVYxgN0YiVGpSqpiKs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xFcD8oRWBDfUx0gXh6iTVV0YF17KOIiZAUcNzG2JzlCT0RX9wVFZbawtdy5lLpvcxbre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Oa6g9h8K5Iqbw8y4xfSYeeaFH2lVFd2wQ8sGGYfESpyaivFQYMctN+mOg2L/AMEaFbXt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EIIveg+8RXcmi6iYq3WyL4m4QNiH3LzhUHB7hivAXFxS7ryGfMYtQpm+JSQvReYq5XZ3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bVDF1zM6jbeq9xQHeDnmYjKm4ZqQslVUyoMVVAyo5B4vEakQwDB4vuDUVBqXc33qa5TI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VsXUeMeXbBdQchzAVgO+fEohYOFjlnzUK/MYc6gDuBbudBfwSkrDvL/UOBO8GWWOURji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g6Fw+QNFYaEBa6uUCtlxqIF2w4AzUa0V6cvqN7CWXWRmtdti6txxgnCVhEW6t0B/uWLG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pbWCDjWPjALWAa7yvBNVydShZG5e8jMYDqGJYaLuVR7BcCrOzEzLydpBdnt8HleJTj3w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qjyykdhusVEQi30dUQX+gwmYH7BAxXfARVQ9v6IhKaceYNSEGNS/GRnqe4/zIMFbfMdK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HFSuWn4agMMAOx3He+ZUIWN5haCCrbB0HEIBK6M+Eso5zXANdNRXsyxRLYqVjNQKe2dX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2AFVUBG7W/MCrYdlEki81dRdvAKb9QGVbvkuyJ2rvllhMHEwBke+ZVBRR3KiYUw6xDIg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3UrnuFWju7+Y7Yc6Ke2YwDoGLIPdi+pqb/xXLmW7p3GFVqtgEviKzcqBWYgNMH/LJGxY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KWyQFidtLeeE9QWjkGoGsw/cbGYC+Nw3xeGThv8ABhKOeotosA4OY2ZyceIrANcvEsVb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wyPOiWW3kxXUItcXolNq0OyNQKAZ63Ctpa3b1FHTyXCdBOjEXO1dvMEO6ws4nRtcqmB0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HrhliHmd1z/8lNRUt8yxVNMIZg0AL1GhpPWRwZWkOrtykKSVeDXI8J5mUQl3L4Bxc03g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4fugXURdAX6t0wJc2QPxNlwQiZYKgir7sN3KadubT44jZQW2A5/HuZ96hSs+LlbJ5Mvt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GwZmU4fMEgUNSeWNyx8jIvhnUUrVbaF+iNihTsP2msBVbiUJb9iFoK8U6IKCmS8S5LY8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KtmOB3KBOrgGIDG+8If8xCFtghry8QjIduNR6DbReYqjvzWpYc6YrPzABd5QXNw0pVxX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uM7S6658ygigWealbEL5v8xDqqXVbiZE/KLJFmU79zAKh4UNQozxW4HPgnrME3DWR6jy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F5QaLWS1uLEKqw35YlhV0YJ0oKoARsJfs34gXkm0O4HV3TeL8ytqAHySkZTlQsIXQcAZ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snFcEC08uSRaCyoPmIC9XFOCWQy4EAq0UdJqClWu/cBlbDYWyG5QdhHDdNiy6YDhDMAT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1FVTtZwRW1+CblCaBdHMFwLiC8QcLbUvEaUUPhCerHTFauWF1KMWywcTEZxSrYh0BNMq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rIdmWMIewRbHTZZge4YCVGNfvQZb98yyI7Gl8Q0Obvl7i3iytK3FqbUF69kGJu03ZHe0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AOZYrjSY0eCLaMYHCvLBjzJNioJiNPOh+YBLJtWvmIiANUu4kyy8ZxGqI0gZqYqibLW4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xhuYmFwsKqOUVNFsWxRmqqLmPe0iAgdMm/MBDmwupWK2s2zBDLKbKJUHMyhBSn9YLQoO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By3hqo4OQxW4Rkg3VYg5DDO6qAFm1RV3KEJzB1FkY8gcxjFa8HESlpbvXuIpMTugjQGX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Lv8AEqqcyN0y8mhlAoYPJnIbPUVRa5fl8QWCF4EuVgaHQomxAdBmMtWY8SyyXNEsra6L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KY3CDuUepcRQOIIpQF2wUWWbX+owt9NRDmkvFtzP5GJmGJbF8LyjbLqoSlOOMwVcmhaH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RvvnuEIR4qvvCyhQzlllhfVQU2cBGl52WJuBAv2xESB0G3wSgEjZg+ZmlzhdHlWVQj8v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V1AYXJmN8q5M2AtwepSizLZoUrzB8L7Eq2B93F4NS0qOqmxV69VcdC9OIYCaZztq/pHQ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0cECukMFTE2XwWUsAMmomMK9mAFYGKTiLhzh4RSiIgw6iBrpXMckBvouawbby8SmFOnq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2sA6zM9LHmMDa5aIewg6ZjOFWUVxEBzso3Esir7/ALloLXo4jgO0/ESTfVwVK/8AkdMc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nXkCK/4S0s7CKrx4gFDJtQTj3KC7AfQ7lLBk5iDx1ThfuP4gIwMA4Ja7GuC+ZZlsZbfM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B6LqaIwXWrlqULXYN6gYgw7ib27igot8wicjablZ1/mVwuy5gUWVJf8AIkoq0F2BCoK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RAAa6hnZV2cTAVdTbLcT635jK3BYsrxcRA6n/Gjwb6tw+YoOcRNv/wAhtozBZVool4or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zKLoe/U54ngHp1HCRSaeiN/wgEbW+fETssO8K1weIzAss2N9QSqVVco9Gob1++odCs3L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QXmXR99LgEMeViTp3s+CYMXgVoqWvQMcsu7LtQksrTC1icR5NBBXKXUrgKuz/MtK0wnl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DoiTaTVswRBLal/bzK6i5oPv/c0sw7H3gAWBwlniB6SNK6PMZURqqYDRWDoEo/eRODxB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DaG5QaCuc3MgQdMSIOftLsUnD4gIWppvNQzWMg5WJawQWdTKAVM0b+YIJoZVUFjWWhyw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wOe0xpbVwxz2dirmMyg+JlwlxT8XAYhyjQy6tCrSriIJmBwj3BQItrLSncJDpaxftcUA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ObIhMBdHLHSVYq9GUUEGRSxlgve9ajPSC6DcVYaNXCmKreI8hAVMBYJzEC3U5S2MZCeb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nVTwzczNyZtUqvE1p95fh42BKCi4Mk2P6BcuA04Vb8zbza8wbLdpV+IOMMlCrYuS2NGo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Kd3W4EAIypwhkQBAcoAKzuyqCJgUWitRgA3QZbm5Y5ITfXWQp3Aw0DhVsKFwvkSXmUlG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4AjlauKhAWlYdhGKUe9YXTA9vcxTo4MIjasLOb8SwA1UGX5IjAF226jEIjcuAQvZ5KW1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PL0wVgYq6hbaJQICOFXn1LVv6YckIXaoe2MsoOFczE1LalQM77/4QwC90ZYgqDAMCwOy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hXMyWlOGVRKvA/cdgdrV/wBTyjLOWUPwT/ET6bN8eINTY7oq5tLt1cNBlMNxhorSW6ZR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MUq1YgBqNsH2jICt8JaN2D7kDVBVGUsYO+oDRhemA0QGWlzLMKsgGoGLU4VZOI0NYYwX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nhjl0rBHI4YvZj5K/uBxN2QKt2mejLvggwNWMtwYVwEYIRpvDLBfNe/gykKhADtXUOsE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BvMo2pREo005RZAzdxPGU/Ups7XmI+DNtBExk6uX56ggJaZTJLudjLzURdc8rlAOdW3W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Gqpirc1BnZ7d4P0mMta7XYvimB+WpWLYeAq3CXp1o7W7cMw4DO0eR6RlqNCNuGBVWLft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zDDEVhcLo5ZRTfI8wCrWJm9Mzxz+ZRTLPPEoCkLzNxevMtS1bykfiFCm80V8TIS3hH3Y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qiDURhC+3mJoULqUlkKXAHmNE6HaWslmV5eWB0BOX4XmOWreYEoPbUzAJdZ5kZxKyzmO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UHRhmFFNHl5ios8NYxCw+kQa8yiGZUF1CRdZxvQfaBZt0saLaSI5bvUcsvNlwOxDIAdO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SEdjCQYHhjkVb0ag6IFykUHxzxcCw7cwIKNrW5cs/swxpI9MpaEb4YplChSRo66iAdqo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FhAwzbQ/ib7isSkDzU3dX5gxW99zMVy4vnAKAGL78yldQaEBjQGwaSVghsCni4qCZu9D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ewzuBQhGgseUPxNAOGnxV3M2fZF0HxKCCNyFclbggzAu5fdFS2iqGxeiYUNttr27grer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1db2eY2JLnNywgzZl8wqi6Wre4NqsOIQAKrjWSAvXxgVJe1QuiC+5SAwc1F9y+FLvd8x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1bJP8QiATRfCeSBu4RapoSEJIyLA+RiSVmV/1Ba8pWoDfqI2eoymLg+gALUw8dp4lqwF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8Z7izkDVsnmY5zFaQq0lxk1FKIq67iDdC+0Q2r4YEBouSIAVWWWEYcVVRRbK83k+ILku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ijiWKLDJuICpbeUyaAVPPErnLlbDGve15ESp41agjmzCC6HiOoxdIWezqVVtyNfiIIaS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kSB2eQhoDbeteIrSXNap8RwbTiMuS1wB33MrRDDhZZghcIucZj6NFwTYA+OfcGFBhWLx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Jig1GFiDaNRHkzlWiNhx3NcRmG3W/EQjpoxOgk1U/LMmcOMoCGgbt+o092zNkds67Aqv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IWOs7lmFBQrT3B2WDYRDp90bxGxqv0GXQZ2dY86GAF3Lm0rzTFzQNTF/5ZhcuCBtKcOJ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1y9EB/UHQQoNBsbe5itaaxQhHBoOzfsgSIcDubQU7GDarKb4YrdA6df7ijwv8Syg7EoC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ujaEuRTVZhVvQW0LlkG5saVC1zn5h/LmXEfMrcIe7VLSgS1ZxLyA0PUQwUDUJIAqm/vL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sxTbmgdeZfZ7zSXToIppgOvgLY4BaKK2wsxRq+BEUALrLiLwfnlhtCZVRJgZy3a+ofO7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T1MhVWijiVRKy5lSKB9qjUGCZSAYNStrzLagvbAu9Bw0sZFUuB0wrQt9iWSxVcImG8mx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1DeUKJLAeUmIMaU6a/DVSrl9lF4SOhjIuXELbaFyqQKGbmBmk1cu9MIXqEwW0RjCG3tx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s3ZD7sChWyjh/U/ckP8AEVBbVsfBCrmyVAjTHBMhQGjkQDBac0g0bWqzDNFOsH+4QhdE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Gz6ysvxCMcst6CnQjNKsrGIKsL9A+/EooB9HpMhU1fvHYTUMCmavubpM5H+/s5gfmv8A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VfUbYlCgcMKFT1GFommmMzUMtcTBGysZlKnVeiVLpYYG3uJWS5YSjwoDkD+5S4G8v9kR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45TxHJymlmXkIPEsxdhuWnviY5gorP8AnMraQLHyTuWC77buLgKLAYcMo2k1bQHfmJKo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BtdY+Yh1gHyAZQzL6jHio8RsO8wPkuNbv/7MhRnmCv8AmzDQuq8sRNsBRl+0K5TiorCR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SF1OuVNQJLYyFVAOmjn8x4sVc3PoJcgUdauDIAcXVtyxcnjFRBArZYxCw2kK4Et2N3Fn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M9wImpoefvGbWy0fYJ2U0Fp6vEroSclUQQWLwDI9x6LC0WKIaA6VcxZtF8G4trzGaYkS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Fu5nO3bfiClhgaSu46KdJ3bwdS89Mn4CCe2AsPYuZhQ4pu3h3KUnoVE9GibeE3RHhW7A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hKf1BQpJFtPwNRaItSkQ8uoM7K1dH+UDvRrdSfMUnlKVrb7iQoyYr9s6ZVtQUQPHPiIG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6LMMK+KhqbFV5eYlk5BCpNUW3MqsLEiWhkJZCKlcms1FajLaaXmZBmz0+KluSOS6b8Eb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XvjMMtu3oEq1q4KWEClMlKYv4gQ12RcMzHpu/wCkwLFo8otLk5avxAMR3WMkFnIUUxgj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8YcQUh1haj1UCyyyUgO3PiXTkmk59QAKt7ysRQT8OISCzwstNdDOFgG4HKVIzHgVvDmI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FGxCb8tyDdxC1Hfa+4DeQmyAw3NXmKWhKLM/aK2iP0zTUsu0GSsYeXxAC1I0GLgWknYO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VA616jEmzFjxKC6oyZiQrPVwSVO+NxZNUKvNRrK+RLYWpvfUvbFYI5gy0jpzGgXDJa+I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DuVpAajukEqW2Kr5vEE2C/mFmWYTgl3AnSoEJCsyrtQ00MMDwgMy7TSyTUtghzR+COtQ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cBpm24GwFuVpcMEByKj7gA+Ud+ISxrAFGSMchTIgWAX2cQGYhyf4jK1VC1KC2atY+ol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PxEmlDQ1gfcCoF9bqKszzhn1LKS1NYyQLWU1apbFLtQkFg0mJdhGNwG6G3C8EyLHomF2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m4IimOiNv+YlXAJgORbGNNVCkWSOeWc/4JTUJ7nKBdZ4hgOrwwsfEjnuW7wbsEbZamSm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hVc0kMAhiw38Sll2hqovb57gWMB8IbaJeAmsoPDcyqjnW4kKp5bMwWWpqldQwzb5iFBm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I8g7K18x20HY1mBV+vGWWD4buPgE80JA2XS3mYI7oVFMPqAUtG91siWCPSKU24Fy1V3k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MV30FVZwQuafItOK+aIRRXJu1ogrcG8D9QCVKjb0WeItVuBUPEHtAX/hFA+RNhaK0gs7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1NsHEFqj1bBWTei1LlrBj5l4NLSLKr5DkF2PemWwDrYhGrlNdy/CYaZjNUPyCW/cACt03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H98QUJ1AvBHEJQG2+G/Q8PESKQq5+hz7mffl8pbX+YEUNmS6YBcvVXMpWDLkfVTGP8BS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HB9TgO6lgUQlCUBQncuRejcehVXg0/4g0hDGaYKUNVs/uCFEW2zLLUTd0R7JLYyvO3mV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1KM5jBSvadR1unmAAdMyUY2uKgpAv6zgQiIb/rCIF1qgDl4goeC/4JyzmDxKjggptZT2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u54X+yBZgn7isuX9psI6tZI4sVP2qVKoZ1FQvNmou2T8BMzR77+8aPANBBpa9QRelkCl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LfbHlRT95j1YyxRfr1Eewu0HUdAOqMVKmcr55rzBFgLq4BeOSoIgo48HiafYMA2yDKrM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jMXh1bYz8kcehSxeY6rzDABt0PUsNbd2ZSPeVsdXH1Y2Gh83Gol9jbIhtSMWU7ZUq5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iWMagxHg4ShBYUjr3KpaLulTEh223ULK3eh4mIDm4ByecLyMIqzULvI/EZozar5er3Gh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dwkIePmWcNcnqAYMugLi0RykOfmIZVHLm4WPKLPLBF1axUI76KDqNGtHzHanPlqJVyOF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5GL4IYKLRrh6lbJ7DUGeRfsjhMN7q7uZOEC0HJLQJbqpQ+ge4R7xhGQU1rWmAtmdHVyr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oupmABphwC3gvmEIKeMCA2CvvFuyUcf3MUmuzcpAEHkh9PEFgLu8WJGaK8ruIr7AXBuD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2QDgPCjllJJu87jlaHGqi0rR1W4C3mWQ7mizsHURpx4KgrtdMyoVUOGBYamgikdPIlwJ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kr+4IbWtvMcBBuuOoztu+yeYLZnDtUrFJyYe6lNYq4WI2s4FEFBRizr1CuUaU1Kmib3B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IvIXcPglTRlNSYuzXzEsCDq/zKpKyOYlbWACU1Q3WINW17jFYaWwEFKB4rZFu6CqvlGg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RFo2xNQHpqBTRbd1mAFSnJmPsWDg79RI4L4nuYSCazeO5xtKwVMtVYpdeohQlMZz8wEt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43yE2XzLbLRdMyY02ajS4Ic8QcGo5rP2lzAjFGiIIiVdLgEziy02FcIOL7hhUeEbAycm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QF2VwFRQocbjLnV2zGsAWsyndOizjqWtQwYzLdfFVlgug1e4eWAvygVXIrA1UDSdo1TJ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mJAw5JVEA0Q2TAfMBQxPyjJboBhcAKgzaO+LWcnuM1aq9QelbAKxFlXaMgfLGdlayae1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w2xXg8yHlL74iuqvuJZAcW33FBFoaiUODlyy8aImgS3VY6gTY8aghfGLTWGEpTYJM0XT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/wAxqsD+JaUWjmuJUFCi62qQdg71uImbIwY3C8gl8RwN43dRAonyS6IFXu4eRCcOB+Ll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DRYHkILqrbovBxmCAdKpl4Xeflj7QiRm8kGAzabg7ERgAIVDKO/U3SEnL2d1AQCQuqOHj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h2/4iCzy/wBFJYUDYBb+0ArQPIclR2thyKqvib0dNYrqAKKwtUMCZWDSSpWwbKFxcFNn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2lzgNHKDbgwooIpJKa6hAPZ/ZnEFVHb2zziICxWz6w4mLKtZL92Yynapsw+PENPgrRHx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bPxFebg/ghaWUSpXxOdy4qzHidaAvqEGjZiCxruo7PNvvBVP3lha5lLf7hlm4O3UaiUx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Wb2d1CiDd27OSWkUtU/7RQizKuUMYU2J94eMzNlPUR1oatz8zcwIlX8Eqh6Oyn34mjAc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TYhwEpmt+pWg/SZxl4BVRS5UMq8QKBdcPcsKy6b/ABAIXHbv4lhKulXPfJU/KCy7al/e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+ohcfhTqZKkShEX4TNAVCVPtDJBUMFjMa+Rr8xRuioouAbqGVTHEFBrIaiAGmM2wwCKd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0RocmYYW3apR0aq8oTvAVUWt0EGxjlStnrqU0XvvcepmoCiLR5gr5WKNQGCuQOZSKVa8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q6WxSVAoSgWm43VtVUKhRnKbXNSnAbvUQw1eXzEUyQ4ThLC5srxMEVlIu3iF8DIStMUq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hwrbETe2uFQgTfIZWLDQtkjsF0VSkRVRD2uWGIF9MZ3hsr+YhxvIuPULo/3K8QmhTmZK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RvFaNhuWXYnJYIXBcWOIWhtQtgbYPEbBxMVku42M53bsiixHLZ6gyvyB5jVLDnJEGzHZ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hZcsId+JSS1IWgTrzKEDlk69wXkd3GdQJQ3cwY5SVUXsHN7MtmqWzSZKV4V29xku9Vyy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ulWQBS/6lUgtbe4xwjnidiG0Q3bWYPNRHnKaGg1lcPWP7QloNrXcVSuHIScHwzELYJyZ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VjWq3UqjetU1USafMAwg3zCYB7ioASr5jsUDrbEUmkrVTBBTtOI4jruVdLWdSk9FWfvA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3Hwee5bGoLoLJhOpyTMWtqEC8y83iNdZVVXBFcnRHdJpTDgaDLFL55zcD+McyuGBtTBL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2Yd1KAKFDS4ltltvcLoe3UMAWrZTIi7vRAzAF1dwK6PXBElkHO5oPANzIyngNwpb14rFy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JrqUvEPbEBgsupejq2sS1JSYzFaDQQeyzhdERupW8VEtN41C05OW4sW2KHNeYHE4aCpa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FCrgBIPFw8mc9D8cy8osMQX+4MEGSoB13MgQWu/7HEsACq7Wq+7HQXLkdsf6Xhj5t7K6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OQXpAqD2iM9IoaQf3AYXyQ1iqcwcTIMv3/RGtFl4Z6Swcjk4Pcd2wdriGZVD1zPtSeZy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7I8gejMUSWuHSMFcmKJd8LEy5E2FdR6S3s1McQAOhaH4aZuhWOaH8hO9O6kVfZEaV6PD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8h26HiPCCBv3bsEzY9hEAtVx9sO4CaQfG2CFJJleB/8AsxcHjg5H+uYNiww0WLWoFvmb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ZJzZ6TBXmCsqNvPxMcCbr/MoLwbHsf1LaQ6pk+5a0jrd0eoo5jYTRAAIyI358QrEBgCv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uBhobV2J5I/grYD7GJaAG9j8QWjzUcfEzRmiLdSuRsvFEQYIlYhKWaq6xKTlUpl4AVfI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HUqt9QlAZVHib6MalQ6stMjMvMM3WGcYgl+I41NI3xLIVKpvj1KM2QvcrcVq1sfEvhwU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BDjxHwNCsDxR0kdH+YOxODDbcQ5WHokIVOY5IArxW+3iILiZ5g4wEHwmJcYHwE79sTrw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cDBar0e4DvOwXm8eYpBXk8eiDQFunkRgppa7N9UR8edQP8w/kLXT2y11hcisTiDsqAik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CIUuHkhUBcZYgtojAlGcy6WacXCrtx4mkUdxUYNJWhzecRvbRjWLpYAqLLVZV8SoqgI0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4C43UnfMhERroemJZvFrB4PFy7j7D5s/uMOwmeEc4uluYl+E0SGabi2ApoKzKkpgt8vi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ReHRCReRyyiTbeNiPAyti6qDa6aBVeJQ0obR+LMuIMDJAFUqkcLDPnS3d7YLp0a1llOI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XDSu4kAoPiZJSdIw9WqDCE2xtDcpzgFUWIKOQS1NGO2Wwg6xqBG13iu54A4u6qZJTTis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stM+4mVFWssBC55KR9ykwWxaebiZ6B3eJ1SI3n7QuiOGv3C2mDmLiBaasEQFsijEStjD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lCZyGTxDV3swLK+YF8Jm4mWm0OiVhJxkGPmXEhYjpiZbaisKqZAbhL0xPZuUXZ5gVUm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M2XY2V3UohcM0cQhRZpU1KZuJZNJkdKxQ7gFpLlTaWkNq4Ra/n3HKdrzK0xyDUNiqObw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2WlzWoiF04GUDeLgtImbG5bixoG4YK5r/SA0RkpoiKPnWp8QcavLcotA4AupR2C0DxKs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i1XUVDGlrcpFvi5hQukwWKmVYtNEFKwujGo3Fqq9QMRHEX2jgqX55mYTLmKAKM0ShX/C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yBdixKxQopvP2jReZlXJBGrJ4yyuC+DC3GYtRZ2Cub3NhRfmWFBoZYjVqBvbcoXvmZ0k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FA9ggtJsWcI00pRV9yuqLwlYZkMEdzDKB5TMSSqXEUaPqcfeHnGBw+8LeZBfudRMnVBb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LWTrIpYkdoloFWt8vt0PcDobZgBQjwoPKyxslra4tzDbPgbYhlnkEoS3IInZAyUAJbpK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PXUrA1XADgB0Q3KwusHMfCirJz6l8KlWjbAGxC6HGZdBUDnXzNprxKgEGru6iooms7IQ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GrOonBXy1GcddtWwYW7G7bqa1JYUbmdgA0eOf3DYXUvPS/Zz3OSEwQrXhuiVn2VXgjXm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oIbAuA9J5Y7nmoy1+AuWM+u1bhmfeCQppXBTTcwJlHpueNriHbIyCa4EMpesMCEchY1k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y3uthasIzEBelAKy2y3XmiKIyh7Hn1G2y8oqHcTM4LIe1qWHEKt+xojzcdlD7EuAXvO2K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u1ee5gDkaP8AMpCMg1mJ4oBTHZNnIrKspSMP3lRYo9Sw+xGqCOizBXyfh1/cCsQl2yEG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McpMULlk4CspDB8J3EzbRFzfxLIrbFTncdAnQC4JhdsbO8Td1oMqgBodXn/EK1qluEt5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6OF4DqVTG7vl4IUZRspR4jkWt/go6gqgQq/TqZx3RwGu/EX3ytSh8Fx9WhVvHFcxDqAw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/EFSO3UFHiYqyxgHhqElBgbPVwos1xgFa/2l8aCxs+IrtEG06S4s0HLEQKXSz1Gxqkmy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CjOKZRYMxHdxBRalRMh3zLC0f6ZSAmdkCxZV1xLLkWsdy4hpy3xHSL4S40p8wcpFuiGF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bOAZEvbM/lBQEzfdRu8Hef6izYy8leIq9OS0Ph7hsQsa51yRauO4GW3PdzQJbvxBFss2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6mlnCjfwkMsQoDHpoFjwP+JUoCwfyhhQpt/UtDV4I8+47aBlrxHzZLuMZsPMcsSKj4yz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1kadgfERKRL08xgsR6uoBUFGHx6l1jF0Z1EGacnawYLov1L7ZmlIJRXwQjRNuXPwRxbg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pvUYIq+Lld0wlZIWVVtLLQqufaF5he4M+oFSG96ignyhh7hvBRq+T2yhZXLYC+oAqnkx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xQBaXL7cy1cTwp7gtqOTNiErSgK1qvEo2LLTCz1FENh/dEweO+g6iK9KwrdeiLW4q+P2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vRKZXLVWnpHAQzaq+IxeIpugZyAlPmA0a2XYwaSy27NESlQSsFfeOXQ3zEU0XU2FRwse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Ls6JiWcWWtko1Y3zoh7qNE15YlQNsGKmTQPFk6IJaoGwM7HENhJWuiF4tvCb552I2e4A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MGaIXgK1YYZc7IvYIf5kgV9obX4Z/tGh4jI6fiKi1zjExFIFUma1ZxCnLemYEYJ7WOJp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30ZsTXvcDLQK1jD2gNXuEErguJ1g5E3LmUV1qVhgQDhDVxMaoeDcpkF6t4lk2C0hthV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W4uRDgXUaVZdYlhRJ7iQug6YKLy2cQ7BpfHEoyUmli1E84mYgblqqlW/AmiAjVYCge9z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KfBB+4NYvviWYE0C+IglAti4WAAVDWL/AFAIg4Czto7tuYJfPHl0PEqgCV9peEH5D1Eq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iTrlTN1yZhJgQDgGkwz4C1QwTDzB2wDNAwUfKIlyjvmAgK5wJSaKNm5e3O27qOtgflUo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Z8KgpJzrrswIJEs/0lDYLrzLrWcUzUZea8Mc1Kw3gt4TpmFPKN+XmMoA4frvyaYFlBoR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5A0foc6LhUUxgUlcMOXvUB2x6I6hBywRoVK0mFO7NMvDINg99Q7QbgWvx3M4qYxWX3AC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H7ieFjOPpmo2RWBIX3yxVhTN78ypDlGyiXbtR8wRpk5WA5JL3qKu24/aUopeHEvg2DV8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KZWA0GH1zCYXLrZMAQqs4piGeA79RW6RWhjEp9e2U8CKHwjZkUj9BjOIlNVOJukD9mY2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IOOHF3EGLBoC19y3Qh2ofeXRAOLFw6TQyn7f3CS5C5R8fXBBVi1935hysA5Um3SLTeGV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BQXlhAYwLJQK/wAygotGI49SsQhGPJHluV0Yhxa9Bjt8RP5VrMgwVGx4IzeiVPtqWhFQ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16VKt1cz1UgLfkyyUhlRxAoPNaLiIIyq1bxAaaCwajFK4dHMPHVTJAlN2UhqPFGjEA1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Et2r8biqq7hnbDIkLF2Z+JQ0NKnqNnFHKQKxsMSgOTTzDKiwWjVyhQIbSBpBUIFLz2Yr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jWYfcFa8kVrV75gA6zLtkXjExtLLbg12jyqWk1AbfaKLQvtXupckArBZ93cEe0E6+DmY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THm3mP0qdr8E7YWu3zDqVC1TZFRFsNfmXlrrFHJModw5QuG7gDruAqY6rL7wnVBeSFUn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VuritIYPcMBNVbGBNVyDm4CWLWvuoEg9nNw0KAKorMvTRioCJk9vEWnnKt5jBkqt9znK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DW6hVbI2Zji33XUOxetSva7kHcCxABMjGVijCeCLbq1gVger4f1LingJgJeG1h8y6HFe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zODTlFS3uKdUyo8pE3czI/Tt6OpvkuvoOJmcQh+fUQBpsU+5jO1N4EqhDxvNQILg/aHE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MsbgutqitbiEKD2oLjyts+UW3fjpGNVGVHPuDhUs11LiiI5JUMtOBdRHhM4XcHXfELWj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qjMIVTEoCjItvUKO4CyousA6S2PYoJUwsBj2EK3XMKDZecTZMtnEtGhfMzu2r9kdpc2O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LJRVtIx52aHUFIpCincY3PDUSAqNHBD0vGuX+JRQ2vLmvTAIoRzuXcJfhuUuN0JEYFe6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hBjqKwbeULPAHFxKRwsuoHu1n8RqnQ5ty+oB1D1DITAzbqNWiPm5Vu1q8xTkdeJSfAVx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kQeKrqUllDgXUskQeYVB6L36jRBX3xLuCCuIAox+0omZhBuDYWq9fEL9iPcrNAwdQiRF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ZHNeYAKKW17TiEQzXnaBGTfBwjZCB0OplUzRUUN7FbkgnFMlzLazfBeplw/mFsX5g0UN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b8wReVa3CbUVguARzrcS+GPvMYlY2TJ5QEWg571h/UwJCii4ARVFFubjdXHCuaiyFvzr4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c3QsdxobNYKtdMzVnAVqxEKBSvf9SwWfYcR0qVG1h1t12sr5mGP0WPHcyCqgNemaAdy6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DZbltplWBeQ7tsP+WYhQNeDb9RQldTI2Y7ejU0jRSkLFeIsHmHB4tucEEWNMpYk1c1aT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06wOho+zzGnWil/MVM1t4YsFVkS61DyBDVHEQvdpzzORiureYZ4LVdxJXEbp3FTnlWoB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g1UoaPCqyv8AiNxZ8lhAUPxgmWhdLl6lHcLeUuBjxMbgWmpiteJbatboRExAU+0PyDnH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GjzYJTDALTBv7cSjU14zLAMn2IfYNhQwEwUvyEPDFvhUsgIb3EEWmcKfhi3zws+WBTGW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llggLdmaOjAiEusGCdRWegM1zcvNCK22n+YgU2U5B/bKHUJe0U6a7gKWAUpXd59xdwDV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Oe5co20s+0tlPWAug5LLVWwXJ8cRDlOFEngqBAV9FH9ShZtTNHTxBb/hLt2zkW9/3GB0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iUvJt5RJEiYrU0Rb5ZmokXbqDyC0YSWcarpQg5FxXcPmX+ZjO/8AcEDfAeiOLW+Uiexz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3H0uU1BkbKmFwsL3ud+KXXcZw/4SlKHBWJkS2MDj5i6mC1ajpSS3bOLuC3IItZOrqU05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26gAAHNnUeXjSDUa2N2tfaM3c7t14zEtNd+nfcpUWoFR7SE0A3doo1KHJGxMd8sLg3BF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jiIMls0jeVgKKolBl9jxMEtHGWNOngSiajm2DH4xzTCt0sAG2BS7xMjDRz/qVVoa3Zrz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iVXcstKtXqBdrL4PUJYKFqwFjYwNWdVOBUxRlIpR4lhdwuMBsixUCqURla4fMsqLGqxF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xiL4E9RTCmNYMT+SrJOiyu8k504MkSmRsxcIwjwZrhqVpdd+ixnfcktfEznZoVGtExgt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g6UNFSs4xdGxE1gWjUyGIYBiPkMtkH4YDWRKawMrlybgir2b5qNdSOzAyzomFVmN0tAD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DYdlhaydrgwkKbmlxajruPvINZx8xHPJRHEIXgOgrysQxQc3LJPSDCGGLzcZz2gVHchR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aiChm0xiRibrKkGSsUiNx689fiOAB1jmKE13GnT0hIFqHcWU4F3Bs3Qa8TQHHmIAAbVx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Wbo7iLJdIq4x4OZSB4UJW8fCynge6xHDyYWHekbu1iOfgREoK0TQtbBC7HbwmyVOh1ct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8xQLl8uFlThVpR3AIBl2wMjbpxKAFsdsvlZha3gIAAmWuiMEovLUpdAzt8RvxrUZwc4j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EdI3G2Ub0DG0BrOcE+HCsyltdc5gujPLUEtVjG8ErEFeIDQWuzioNHxCx4ELicY2wbs8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AFmKFQ0+IBUYAuCLhShZ1Tk2Qo7T7ipegFKc0WQTaKknD+uZYQ1aL/fuEzh7W4g1GYKf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ZBqWqiW8SywA+OYEuxop7MQhiEVxh8xm+KuwbXiAU4EVuG8Q7TAKtxi61LpyKPd4mDMd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Hg3hIklU2FnuIhIxb+HxCEHIWZhpcgQdEFuCB6GpgYWYPhhjSlWVK8C8sEeBDEauPvG64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HKmicSVy3VfEXZThC0iQqtVz95j3Wt0PTEhboO/EHSHX/MO1cTbGbI+cEuKEarqF0WuQ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Cm9EWCzqbbxBICu7vggqi3qYVZBqZK04oXR6hYnLjcsqALZuGVjsJCtwosq0uygHhcQq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Dy9+2H0aYscQgWuta/Mp3FH9ViwqmEQH3gkr4PQtLXKKC63uVRGsAirC+4fqA7tF6YB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gArFZrEbkqlbE/zDoREDbBXfa7PVcsa+5yDhKnBJjFvuBKfMHUBWqR0/MBSRyLGOx3BW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j+zLBE990t14iNEU71czWg9AzLxUOFaZeGZ1WoKF5r1CxldsEQIfqpbKXNhAkg1vzORK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i0nBuUCqy/tctv5uUrbyXzKEK3TeWH0qnABghRK05QLdF8kt5vl19oWfbPhFAFiNXjUV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Im/UUAE7ISFU5miByp+ocsXyTDhjYRwtQlK3PDFBsYVgjxMLwtTltCnEa3ydStxWheYk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I178xcwUY07GXAGUFnqO45KjkqFfcARCatM/EGoduOfmZaQG0tlYMKhZUFYepaspN6YJ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sp+oa4GldsqbiTN5zBYwGcObjgCh3liDgjmUYlrdS6ClxdWfMTFmVp1EVYVG6gUEqfgl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qu8wS5vbVRWgKrjXqWrK9DepkBo1dXG1Crp9xbQdGFQ2ShnuBeDlXCYosQYoXGah5NTO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xFnZurVRFKni3EemK0Cq+YMVUbTUGrWECuWFBR08e5fFBRWL9wtEIFF3zuIcEZ2MrKyM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VH3KHZgtWBwxW9k4HcKiLuXjqZGxwh2QDwuqibRw/wCZoJ+t+IoEiBZxCmhcBu5RGxUt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QUtbr0ws3dYrKIPrNukG7l6Dj0x6F63DiXN8Ritnk3UHSz5YK4BzjcrjA4gJyWdQhXtu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ux3LwMnmMYvW9xpApsgEHgIipfDpEsLbGaGUbD9xsFHKbgLCPmc0uKuUYBZimvmECwZH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v/EUZc+7lrTaXbMoG2QHxGiIZEVDKgGczsL5YqIUFZm8Rq2l5rcwDyJzDG7a4AmEDqnP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oF2nC9xkU8HUeL00hiKhIOBZrzCMi3BzADoMNoyUVQa3Cu21um+Ziir5XiC64A45im1E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4SixebIYQDgRA2TQiQT2SxoAzZqVZHjIPmCmQrtzolmNDdrr5h0WaeHZStYOxXk3cNZ1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9JRq9DQMYhHDgFkWK13jDJXEbwJH8oUS0rqjcqyAEZUYAIyDL4h1iEtowJPlrMBrLQ7P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0eUec3wjtgIG09hipdYAbBLEg03Zd/5lIq6N3vRMwthpYfZxDTqZaR6jYcVSK/4Sw7gK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5fUToABSj5TQ9SjJ8v6lw56BVyPIweKlKDjySuhG+k1HlKvOuL7fB8y+sYl7e6OhLXKQ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vbz4hxR1nBLsGVgbzcQgHArMeVRIexhkBg+eskuEggbMHTMFQKydw9C4ToiWUaF7lgL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DFGGAaVxk0ErKrFHgeICuRbTuFSGAJpBhvmekkcxAchzUBcvQ4MFZoOgPtCKAe5RebIW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HlsmBtAWz64KVazehQl99OlstTgZL1FkXvQyeICzMPFYlDzLRzAcctIfxCkEsrlGILI3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gJvMqgI2mLtjVcniPALsU9MpmV3YQLyGqFqJpigUARYFarfvTEU4uWz7B/cLXR017agW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RbMvmLhlRu9X1GEc8vTxAAJ1k3HwN0xVcpnC9mYoHkgsgW6Gv3ANW4NhGovDTVESCtuf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FFaTqW0QMhipoKuLo5l5VCq2B/qCZA3TjZ59yXCuqN4MaYYGq5lXVpu4J4FYmxnglAxn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B5DiWsK7zEgp0rUpwQHKnMyPsiCcj1CjOGEuOdYl80eF4guGcyrM42SqlOX7zwWXANFt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PIG5dmKwH6lERdWHxKUwcbqXMg8WJdfuFWzmBRYljbo+vUz0QdDr3LoE8i4dEMZX9QsW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ILoGU1UdBCXHOK9KrlMQxEvxqKxQhupeihXGNxLhGCBUcmruIjEDawHYdc4aBDfbco1E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cVIHmPEy9KOVZiqFqxeRnJe3gMQnXOxo9wg5QOR9SrBah90yIFzfEJkSaBz8wcKnmqtI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6mT3yR2Qc1mYTRktj5hLNIRrPUSwcO2kGAewLofiZwBF7Sl1ATD5gtXQ0YL8QEimhS4z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Fl7hoFDQZWO1ITinEYDIFHj5lG4uuNXKQN8ECMIN1CrNDZ1L6guEWcclPZfMvEqKV0ty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HyYSXs4Ksr5lONuACemG7bi7C4+iR3iIbq+iWOmDvuAuBap1C5WXoihQqnDqNUYBn/UL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KitZKmh3YcysILlji7zKC3BjC5jRWuhsjUVZylDeGcYHqESpDm7/ABMMXqGZTGtVbMNR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FyPcpsw9aPmKAFTJtKmp5n9QOR1wf3EFRuyGkCD3mBtQeWYhLfRF1oF7TmVGASrhWdcj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Ii9lSjmOlJzMEyMrWJUu3qZzAi5XuCHItmipdh1kgyG+ximU7L0f3A3YvLgmxAAWlYgE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q7gGSxpAxUZ4DciUFsBN/iIirDTXxC4sodlfEXAADVwf9lg4VoYJ7wLbzBxr1gZjqBWq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mPURTseYF4jebWfMp5ftkitVeAOfUzgWicj/ADFs8Wu1qmCKtwyNPmIErblwEvZ5AIcY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5Y5QzVqplVg3TsS0eoWy19pK8FZUDMaL2qLK7vUU7z5ZP+IiUg/A8HcHmAhojGic3Ul+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V8CxKqwhgGgc+4Asu1d2E9kf3BUDlvle24nQNZah9EJj02D8JQEE4C5UcVOePmI7q2vz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aV/YDrv3EbGvPxpmYqQYVx8xNWnjEpMjlshoiliVhlAvQ5Q3cGWjRbmClBDu7mQyJ0zc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uLpCApba4iKNrKC4CsVT7RWNU7EbhQpi4iOjiluLYMFJX0y8tIy6Pf6iSFWbwvmMtli2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Kz1UWNL+42YoSwalIIo4KIAagaQPmJ6coxb4DxKHapZZtqKWXyFZlE+nOGdBcTQnmGuJ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x5sX2TNRN4h/tK6xkGq3tgehKB+VOE3m/wCOoQugrIcSiyp2BmCABCrqskW6G7tbhAws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StNMGj4BWFpHkVmYAoe0dRceWcUrbe2Ld1pO2a1lSgh45iCKHi4bBTbP6iA5RhRVpLv0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1XlAwMCNlk3uVRa20upcaCrupddMOIFwIckQMkWWANrsEAKz/uP2gcQDBZ5uDLDe8Zic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VLKiyjuAqhG0UcIO4Gij+ULBky0pYDNcsZdhdZ/UwqcjiKTKHll6dV+ZUBhBtUWYx+kF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1sMY18bWJhhY4RN1/iV5vB3bsgwh2P7iCpLcB17lrjIZq6iKIF6q4wApANPmKhd8mh8y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2j2TOrYTH9x1cx6ZrBsazmXAsR03iOi0NkSratKHMbAA5E3GALGwFTLR4KNHiY8B4Ifk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IoK9vcWNC6uUIZUekZhYPmbHQWvMJL3Jjn5ibBWbY1R3KNCMlAcHBl5ypcqayLrdyky1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QkzXmZ3VGCD8xaBcjW4LNk7dw19e5tgUB+EyqF3yyqss0cHxLBOWNRQMF8t+ZcfxYyyG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6XLbFo0rASNXBSKJ4walaeL94XzL3JyXg8kKwpeFeJhcKbt3GBIcqviW3pcXNnQS/Ql+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ABq5vcU2Cilgm1TTM4JXhliZdtTptc7qVQAYuF5EFdzfLoLxKlhRz1KgMrqplAObYmRd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HaLrqdKPlKwEFwQxfMMUpegRoUS6ZQUbTepiwHDBuVcGIDr5l1jlzniYm9HLlmbMqKt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4dW1EKJTKjJAhK9ajds2pY+2MFYaaIHkObNCEC58OIcZbGscQgApPCNRLtsNEYOKPcMK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bqNChHLBFojppZReLXY69wcRhar4TfqMBWWq8xDodHUJk4VABarziccDkhuJDPEwwu7d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bLl+wEtX4SLF26Jtw9jmjc93zHlMtEW8CALpFADF7pwHaBEouh1E5OhJaxVr20XlWUJo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O2DCKutJLLvNWb9QRLaDBZyV3Lde0unmUqCu7pl5WjVttSpGo5DiW5dbrofczlegN9+o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8+yqn0ZgLBKuU911AgLOELv7y+DvOpQRuOzfce6zDoS8LCgMxdNtVkgOsXt52XFonJL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TIKvOFREUN2yEp0RraRVV/KpWPuFw9GoCo4oxbEyUR3logvZKovG5kqd882wynk3cSU2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LmClQ8lEV4VXBNOqJpOI5lUqnl4hqNSjT+fcQyI6pOYXRoF1f2Jkc18z5ogOvWpFdFy4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sX5OVioYjgnqNMA0g4+PMIDahm7cTLzDtj0eotcECnKxJD0oty0PDMSKvF8/EBwjQrC8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EuFrDMyGAyOHzU3gvQRgGgb1UoYC8ZfgllUYBd57iEWig/23F1YrZR9GYOJK4f8AUDud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4pF3hUYHITin9w2xoA9yoUC3ILGNWCHFdniFk7YOYFWxyNkUlBTiWwweCcc8KgEKjkqEl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3Ww1JfBj5L1UelEKCtykgtIcQXR/qE1QmsqwS4AFq1YxFtzTiVAW+MQSwBgq1QYuxe3J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pXOIvmjqNMMzCF8Irju+pQclq6YYKWRQa27peJlawsw/uVNiBQXiFiyz2xK49VFADVbp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m+0AZMVMgBb3Ct43MsFnawFjY6bxBbUN6vZMB20lDmJDWZ21Dpcnd3HLItobYwCZgKzy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YZhhDyiRFq6GPmWy+CYpwWcPUP3B4i6wClW4ZstLaGocHKICXB7ZGUwF6WmVhYN0oxcF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djCS3pxVViKWAtC5ei1oDUTYfyMeAW9oLpIqnRAOgwE4uHFo7DmBpBpdqhMfTaPXUrA5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FoqftKnhXggkBlv65f2i8YlQOFTLqCpViVWoOTO7rBMxRAuoud4cV9pUyy5F0RSBch+4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A30ePUNyaX6iNCyZGNocXeT8RJg4LdwFNgSx0wWWA5FExkOBz4lgMHk2ktxWoMSW8mrB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sB0MNtL+8Vx2PbMVimn+8yaDSjkigNOlwPmCAcwvuWFNVBXo9RrkuY1KlYHuApXEh5QW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tpCowinmU/wyIrToEZcIHHiV2PyiUxmNB9mJcWZeoADBXuclsMdJDsp6loUbOrgQGEsw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jxABtoXxl9mwM2zBx2Uxl1Mhar2YvzAb3GzYNTXwldbN5qKxppbGDzWG5tb90ZHkvLdQ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VdwKMXQYfcAy6PMQwNdLygnjFriNywGJRLOa4mcb0/ZgLLamKvUyEOysCFpW+FEazKRu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4vmNxeQQYEMZs4YOFjmkxuAdCzJBCmi7hzj+zeU5i6ctwW8AbZl6InJiBJCsoMdRIUtN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EXmXJw3LCAsbW7pGpcxG3Nh5h0CpgT8QcAKzdOGchQZrzBhSujs8yza2aczG6WPRBrz/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pdfeCMjUpjHiNhqqCZgEYrP6TLREGUoTYW5QKfMYut3zfzLS01xkzXUdLLwNmWFdF7jx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ijrwjBKF0t+JdcnzBLGmB5eJXMlDpTYxlT+fwOH1WcHK+ZQC8KYoHtGJZFwHJO9wjRXl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gDVDyvsb+8CLgmbOPMwMeR7lqgXqjEBxYOdjBBRWuYiC9sRjQ75l8Bbz5Y6mMX0SrvHN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te1gNi3K/wDSAKDPgx45hYKyOX1C1U/zBKXqhy/dDFCivTib05sbD1F7kLa5SWmrKezD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Vu1UXwzB6FgyhG9X1hZF0xp4gqGXBsgMoK5TEtCFVqvbxLVZGlwX8v8AETyLhiPnnzCc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VzYAR1B0WNcKQBmy9PEElOS8cRrsFGPRLNUNq3LqWvkYuSsGziM1Ft43BATDL5Sh5Ia2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9RJbXGMcTnNArEGq5O4q524B1DIQvCuZZRuLu+fUqAjtyRqGw58xQLK9dSyy+VShQwZj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cxqipMygxTVufvCLSysTa58GIgXogDj7sArUMbmQLrxBqkuLqcjK7tljWuHFwkKqd5hM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20yYxLglnRLsFZ1W+pY0Uu8RIVqNy0NcROEaixdm1ph4V02sMqnG6qvEErfxe5hgtiju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5TzcQoBgVnThpqYgo9oHgDLuUfeIARBFZHvzD+WOi/Awed5IxCVgDio5Ub1fEQVnQtgi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qzQnVQOXHIS9LIrKxFV7A/tMlpuuSHsgdVBEhGrFvuXFQ3QxLj0ICBBrRe4Gu06rcI2T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xCGxDhbjpugz1AAq11lH3hDSmWIZAoGxh21tZVxDnHlm8dm244NAOGCJGHhNvqXSohph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QV04EqAg7Awy2IlKQWsdQgaBzdtnGI5DDl6l1cFa/IyxgYKH8ymhLhOCIWAtOTHPqBLI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jV83LcaxUae0BXHVPuTuSJDJdrZqvEXABkscHkstVcOZRvTiFArW5gAXq2nriEMRoVhc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7WemNoSdjiWwyxSLHCtK7ii4qtuv9wLiBdVyxBYW3EbCPMF1odVL8LXCkpMFTNRQL7HJ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lhTHkwSwtDgYo0C2XAi2Ktq0lQrN2VKeWtZQgUNldRIyr2quBaRwLdSpYWsoVUvxdoa0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qL1KAM/iZZxoFsKUC4FEuKyNiC13HCqokWhyAXCuATdweIBfUUly4sKeKW0lVl3dNy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6lwQhZTKwDJ5Ncy8IBWS4vFgbDL3HRZXtW/vGggDjWamOEWLVqI3UuWsMAZxyLolVi8U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ZUHKtwKkDFtLjVSOlaeolmyypdg0Q1KjNhUWQtbazXmUWV+CIosMhWoUDrGoMrHG6OSE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9w5c4vq9x8FSHWKBlIa6NO5aBIXDwS3Zt6qEoQ1ofmJ2Cbcx5XBAQzYMZ/bEKgefY9G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Ob21Vr4hoAUwO4ihbMsotpHuWi9JvaZaIboJSBGjxpmugz6JY9gDz8zEK1gUBWVWrGop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yBxb9oE2LB8OzzOduK8vrxCO6gPxxL2w5Q35wxDaOQr+4CkNYR9y7gsY3SPliGej+xMc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23pzFlRBa3EdE2VmyIguTOP+JRN29rkJYF4bb+0WaeQb8hKFbHSEWEFZ5x2j2mT7air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K0f5g+KqzlxGzVt7YLrxArSQoNIMB7GMmUEuJUy4eccQUbyrgyloABY06m1z8wurWrKh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yhFheM/ZBi5MVJ46gTx8bzyupfL4Nj4AhGxVRzFS6sHAs8ImDcGXpYSwAHLfHcvBwcy7I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LFoZesQ4YekDaBVitkybtdhuBAkX3nMP2gC00mS6qIIsXmtEstLDmtwmgXNvUL6Cipb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O8wBMkWd+hNxCRTgolJgX5hiucKQJa0MkBQ3WaTDMSVBrH2gWgnwhsa8oTaJ11MafZeI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uXEUUC+o5aLfEGUEdNy/hUO5QFOeJRduK8R3GuBiizY5jWoXc87GBMS8AM9QEuOFcwkM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eUECBoWVjY9ZzLDZVibKtXthpMjEQuzXLlEG6Yxgl4XgdygVJ0BqCjse0yA+FrCLXmW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Q7ZkDWVcAkHzbF8SoNuXfxKGKiGlvUzsBlHHRD2CY7nUvoEPLLzgO8bhghDs3MwO7VxV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NBVYgVtsWNysr+jBMCL1aVjXi4uZ4BjBd+upmADjmll9nfMUbMz2HuEYWUK/8x5TyzpN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RzbmpVKW4sfzA64GeKhLQmrydniJRUMmiWjoxaX4mA1DFM//ACCgUGxStRLoGyn7QtDy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iGCdFb0J3AOStypOL9xkvQVdS9mzdNcxZkxnwx6gLtUqr+ZSEJKKXnlYkgaxap8QHtH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ZBpxU5Dww2a4ssVFyFxtKuEbdtDZlKC7CtrgLaWkmYsg0ZvIemLltBuhggypxwwky7YL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ywWntRMK5j4zBGnsR74ixtBy8xuFWckG5tTzEqLU6mAwRAmmx1iZYM1tdS8KPJUyWjzx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3AO6cXE2PK4jKVXgyVBJU7ghBZgprzDBnsSCNS6ZzERKOsmYrAO6P7ghhtG2wtjj/c4R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cSg7JhNhyUsFCHNkDMOJ8BB2WuhwkGnHh8RdnREBMPRCWT5ZkXtWMXEKxpaVUGSbabqD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Du4ucJRawbaFybjXDOaSUWKLigqoqrT8ym79VzCpT2kwopOziY2B4KAcscawuy6OIOQE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PpAOa6zCVw4R4l9pMt5XG5R4zSLDbZFWLUbtzFKmCHXljLJbZyxnZNjoDD0RUNYwluXV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skNYpMRJsij15pmJ+5wg+2ZSB1u2nuoFAB2L/EYtYkWXCl7qDZvWtkKISvDLQCF4zlIA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2GG73EU3XV8w7c9MU4r7YoyVz1BcFB3csLOeLxC0csAdwXdtvX5gwNDDeZcc4qih1oYh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wzzdKvWYttsupsxY3qUQ14s19o6Wy9ZDhVKMmJfCDdK/MQBQOqu42gyWgq/MUyMlANq9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FxzV17jVWcArLmUhFgKD2xZFtxypaU2dxQG+hszGQjPJ/wB1B7A8qny3zEwLAMk83NnB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bLRgpQAqwExbBaBsi6uzbin+JUX+gOYHssWAXoNsKCpi6nwcxmVCOEj7mMYUI28rKBmE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agbNW5PUopkbH8ygL4HIY6gA8V/iCykruF63ocJcsiDA6YcBmtwQ1cZ+IosGYqgA+sxr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HZs2Qw6TO2odcxmoFbNmATUoBxC8YuNGuNXqFyuBpzBKWVzFWXjb+0bcoxZ3G0DLzfcD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KRRVrURbLq7qXcyml3BqZDzmOluisPcTw/nG6YMABbOAG4H+ZXzByBYEUXDsBrComIAB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XzBBdvDn8yiATJywUi7RzUuAU5gwRt1xAKZoBOIqAnYmpY0J1caybahUBWVLs2JRM8XA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8cEpwUubKiUGjitTaD1G/wBbHHtMzBu3s/zOOn2gxYsyqcRYzZLDPsl08zNXEI407RqB0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cQqY2+amfOHDuEVlVqvzM0la23DrGoLfDUMTkqCpvBNRtnwhkSa0sVKAWLM4+JULYbvS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EfcFkLeGGAdbPaZBkKXqCAmeValQDgy/6ggTldSg6BkRkXS5WaeInE8wjLEcAjMV1o2W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cwLt5sjisLcG311FS8nKK6GZXhRfRB3rKKNWeYAImXZu+YU/SVMJQbvfQ6qCg20aW/PE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DF1Qoabn9oNZxvIU1BBq3dv7mH2MBiH4bjsikEBStxWvJ0O4ythipSRr8KjmuqIy2/pc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tfzlkbHLYM/CQoLTiKX6hJLKML8JgWHKZI6hbg0ysUi2LCdV3MI2bHmL24FFH5lIIPm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RawgFsAlA7gVnEM2CweIYoIrbQxJE+nUarIIAFWQS5RXfmVrkPBEAoPqF+DyrmUFyJwb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1FBdBiXm0qStwKffgYI1t55UhWYB3BVtk0dzdwOrVUxAUbOfvCAU2gCsdyiKK+5iATqa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hg9wECfMukfaD4HlAJYSkwb4hps8zKG3XLFUCpw6ZvkMVRxAGqCu0uMAVvqDaShwIr28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oQhSwXmpRwrw5hwCArHMrLr7am/RBUFBFzrGYnMKrLLYzqwv5meWNpTdE2zsLWvmIoq8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w4T8hcNDYNlMhJa8ipWCOGVpVs3MWuunM9EXSa1NXx8IysEzZNzAMVg1HxqY8FjWEsOk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YqFILc/ipkBBsgiUQ8nMBso5OI6Bb4Rv5iqYnwliAfCbGdagDRfBlBAtMPBKy6nrM4AF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RK2Mdy5ozfiJYT6HXqEbFMtuYq6w6SBs2Ca8xdLI7sIIt4IVnuWU+RNSqNxztKQMc3tA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1OE6C1QfEyaOly/djCoGVhfUvK7iWU6uULW5Rg+8pSUF1yL7mbFkUzfiLCAcii5oT62f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8RAfPXDzlgCWlAPuoEAyxxhXu4TMqqfxKrVasqIClAq5AvAxYQwLqH31LA3apXfgjtse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7PlitcstartzHy1evCRAnGrxGoOwQzzLUA7ycgQDHHhhAYstGKlTR12kxZoGRG4Xlgq6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09RUVbVKOIBJVcBMwoF2V5gwiGMxgAj94NII1uswSloqrjQLdekCTK3klFVQJdLqH9APM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d3nqBbqTQylHArERZFeGoAp5LLFjVZbjoUdKS3Xa+ZdYB5lAMhqo3rWbSglTl0h7hC6o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Q1SjFrsnCgVofnzLx4raKPUfANxWQmIQVIyz4jYhmgIn9RDAhixK6YVAA7jCvJiBqW8a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j0BMQCsVDTdNI/SG86dD8QUilfn3Ft1kcKFVg3D0FNQ9pDUQ+kERVglKQXTVfeOssvUu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GYi3SOjqX1kvBSVVzQXLix9oPhHox6HldagBblkuOLJB5jFLL7YKrb1jTLAC1WwIZw4T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31DXJ5au3sTUcrSKNKOG/cv1BOcYICBeyXTMbaDGLhLqS9uJohyq8zHa7fiXQLYJaMaq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lFXBqjZmzkeSMKgOC3c0ibscx39XYUlQBeFnIOoC0+Bw+463K2AxB9MYsqnuMw2iiokH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GYvqb2h5BAjQYq4eoIWp3uxnzQTH/wAl4wCiMD/mZFUd7jACKrbCBPxqaG5Zry1MJHRG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TbmFKw5xtCKloOki22Inx4Jga0IOSVZKbrQxLZVsGvEFCq6qiNeE2XggMlF4cTAV7FQM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uwwDLspyoZiEUtT/AGStSD6PLHViK3w8S6hVa/rg+gWF3ESy7PUtLnkxTkS8t5OoXICs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qDokU4t65gVL+GItgPuZbkRtLimtC7uW0EZdoVFc+qYRbGhgdpo0sRaluxjHo9hdzMjQ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slA5gNGTsYgtjfGIFdYxdag6JC8aEtqoyrBqS2uhikLvUTDZMi4ivZauoKaB3u5g7XJg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Ux7o1RHUVubXczBVDu6niVer3DcABw5YutNNi5ZuorolLVQ5fpEwKqbaZSLDnlcRwK6y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W/C1ZBZeYdnlGmBvOkQoi13VV4hFBjKdRaptA23sSGOtVXPmDqDVsODm9G0AVutBFMvZ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/fESjNgj7GWMBdNpy/MpaPvFEIK70EdgKBy1LK1VDyQgluSF1BNKqz36iBBhy1AiNzBr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IoWAjepQwKalkB2WOtffApF2ag4B32TJiFkOCKskULs4I1dOMAGCDaKzRFVhOtxM1JyV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cDUeLWGcWX4XDZCvvLWnJWipaSLQbLLMqzMsPXmIqCtRmbKzZFUWoay714IlsIE2/wCY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DTwDZ+e/1Lz6AF3evKbZNIcY6gCANqbEhMVaU4GWENATgfUSNBZ0vi4aj8bpf/MWK0cA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WxtAvwHmKm82ix3DIMKtCy6vmc+A1j05MKFJ717olqTnCsV1BlTyw9Swu2sWKlCt066u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Si/iX7ZGU4qHcCWs16iJShyrL/qYDkZoviNOBF27iEMrotmIu0y4fMVva4CWWgKfeDaZ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YVZuq0Y0JoLqXFU2y9wFc43fnuUO1ry5giBS/HEQyKuiWBLhVZTRMnJvVQxBisLFUrDb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RCgC8ERUDWxYooIRBc5YsmFDjuUZs6GPvKPIasxCXtQybX1Gw1V9EPMwI0nxxKhcHISy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pVZGCW660SxJkhZRFa+KjmkrNVL46leije8pKZt91pKr1j3MoICjrSEKhL04IysunKLo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y4+0VpgPRuXU8/iGBUGqgKUIvEsXwYjL9JhEAW+cf1Bhym05hQWly1CaQq2CNkzaHED2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AxbpVuosxPu4lmZNqgKfviq3uGlIXZEBDb0Lh641gKIgtYIOnPFsYpnVcj/UZRPO1U7G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duhfYMMEmKPZ7QOTftqNBKLWLu4BE9lqMe1fbqFpocjLL0EOlYmUmtmOYUGwUH7zYIct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OWj4XC5WZzGcUf3BRtGrVcRBa3bWI4Eo2wthoXZhm4CgpyTlS3VCrI/7hq/tK7gjhLta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iFV1aXE6ZQ4F6CVFpdg+xHOdDo8h7iEK7NB7uVL7wIHZ1UlKQOe7zjKXR0E0Y7ZdlUtz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2Wa73HTzKjSBrAxlRAcaPcOszlDPkeo/JelbtiUDAX9EOKBnBU2gpu+EYbDRwg66LaSG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A+SrMBQNlB/uARblVyvqFKlFQtfMfCrzLzFasB3FyNGfcBsWEFifNzMq1vP7hhGxi2VW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CDmTl6muFVNiIVRCtDyXcCvuWxsjVQRFnqNcPLUp1HNuIbAL+YiVXut1BUGVmqZYldBv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amzAOJY4fSMAbVzAXVnnerjjBzorECBQMMKAOAeDcQULPJJfMWZC4sFLhmjcQws05gig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biXtzAsivIoItJCSkcRdWuR1FiA0ReITGWwIDFCLfQlFNJVIiihNBuCL1OF0za+Nn9Ib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OxbYq41EpcEKtcLSGnDLOA8QyvXIwZ0QagG63glaVadEFadtaP6hrzpQqejXzBh9A57z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HiAeC5p1AC0EcdTJBswpA0MGhrLLr5ikLydTHBy8sopTtaiUQmsu0EAElZ2zuahdjROG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OjuCxcUb8wFOW6gAhO3EAQ49kcrk4YoCw5GIW6ThrcNLSy30eo3k2vP6PECrdZdfHAzG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X2NngihQBRlA0Y5YsqWOAFx703ajzZcRVMGbD25zxCJzQcHxGBYHvmDTLNUOL6uKSCqF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d7ZeLAUF1XJ1cbNEu3d9ss7UhFYfMBupgLxBc0rzWD1DFN8mfSprtltskCi2qG3o6i82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Fgx5WEVCBnAF6OSXsGCrbflgIg038XLUKLw1FIlWwVNSZ0A7lkgHZzUyXxoROINlQVSr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2PUUQECh5MoVbh6IYID2+0GYIcsM6kNWVmLlKRyW/EWQoaJzL7KCUd4iGWgM0SsHSkU2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QZzAqo5CdeYWwywK4iqrfMTTgDTMsVBeXcRTitEqWpwpalQsG65lYAr/ALELQU46iUAj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c1BIYXwuVvEw4SmbYAngruAcwOdEeXUHa/4lBCViOHyTBtPA09suzb7CswGrFXQTWmGm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qFtAF2o9RFxa2pysCDYhSfaUhUbzqyHDAfwogA2hLBDYKGWJUUmGbA44SUBaRxHF7FD3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WYOdkULIG5ehBVd7nLKNxStA8g78wFjz2ZQCF80RcivNyh2JlUYyGKWKi2xfIQimLjz5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fFEPIG7dkrT/AOkSVlu458NOvMZ1A7V7jhyXShxEoAM88ysWEoSywuPiC6cC29sEXial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ZQVbspwPoi8B2lj1cYoXheF6uJKAFhYeoJhskP3F72l5XUbReGdvxLZqgLo/EN3UUh8+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qlAm1NiTO4pF6h0CUYyy8US9nUuIjcKlTjJyP5gaLsm0SBbD/wDMjgfIo2+INFwwuh4m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CuxeY69xgry3cDV5iHSWRhLW67jUQQFeotrd70lgLNikOg2pzXDXAAgmHWzNPnUGEI2I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jt8eooARpUA7zNzhWH7jqCaPBDgfwmYoJ5G1SjYo0o037i5IGHQ+DzBUgKQW7jClQX7q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iXheVfqVMV9qx5YMOPIXt9y+itzbMql0FCnmWQbigYalR3fEylK8xqZeqZywVojRRU9T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DrETlnm1M6NuiZTe0yHIHlIvQVyj9S5UHdLmW/5nE55PeZgfHqhmcFFwcQQGDTEvqnPu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AXqYh0ru9R9kX1LAtK5xUzE27cwdDZFNLAWwoCqaB5ieDtrVlQspcxAiUV3bDh8GAEZQ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4KNwVNAdKhwNOIHmvJqLUSbUgbW4QMMXjQbgdxIPxGiCLwW96ZaS7GMdRS3sVuWlhdDE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8tWF4LzBd2T2mVNfT+4kLULVdx1px7Rgran8xrFTS3PwZSWQ5ov3qDWNur/xQwk7yKlW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2FbOvIHPzBY26teDoiGA9MZn3OoGaC9wYyOdQQGbm8BAeT4JkSOxWoVsggA20XjqZDgN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UNsU6giNh8wKFjJ1t8wYFsc0ggoXuoLaW4WiKxCGxFw1msdQFA7sLAwWGKcf1EqMtIKO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B+EAV1LSAGQd9QclXR4UhO1atggUxFCDeti3ZjnaNtNEoJ9i2J8w3Ab0fAMEpZoFAMNv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dVBbN+XxGJLK6ZXFgylNqIQbDCMiFq6viVYNwGa+CVqVwNPd3LPTjeB+Ue0WuWUe2Zhb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pIi44NhEpYU88S5YUuX/ABNr6VVcwFbzrzLBsUXTxGXKk1bkgZKExcJITky9ygO6HM26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upzrNNseSO8EogIOWamZxkxVYlydjTmGQw66lQOQKCWgXQqrio4va5i4L4q6gMi2MMzW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cvKaCckHNyqyUZsz8RYqeY1CiF1Dqm8PcadhBZChWfAz4j7AulXTwRYlS0cyOogV5CXy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zkw0qfduI8aNgxEEV3mW9iLSx8I0nDdoxxG3ZJflvEJDoZzT1DK2w1WvcYQwYVXwl0D5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fcXE48Q1aFmvU7BoxGSjLrmK5tcLGl8iZQBd73BRzfuUJI9RR4OblBuU3Zz7gZydbi6Z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gmrMQLKtVGs0YKq4WwpRBJN9HPxGRKNYO5fsL07lFFTjBj1E4CHviDd90wgLbt6nArNn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Lv8Aty4ypqpsBVO2ILa8mC4qOIuaIKvoGXRV+eYsZIYQsiogVglS2rFc4JQOCGR0eoi5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pQBdnCPuJgmsgxTAbSyZWnnxFVamKK9ShFsKt2e4JU6hYH5jM7FKNh9xSq1uvaJ4Ndw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E7lkFtZ2mnQj2kYdNehFlprsTj/KCrEtvzAFYKBaWpVLRgsI48oB5vMKNmRRv5hdVaLc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+ZmC4UByfDMgPz5P8yqkppNUvALrqswSmbWZRi7O4aqL1PboKPiCJZK3r4mG5dmHxDRP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OIAV0B18RlNkWzculPgbW5uNpqVZuFDHDalLAl7VcQDfEtvJBCqb1SwyjZa4/qNZthTm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gVIBMThWXwB6CXbL9wHIv1NBAVquIcWIDnNTBFe24dqGptJUVK5VcKAweCJQ+HZMS+hY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YDkYY+wzMoVrzADUO9y9yV+oF7QGrjWwvAvDLVJkolIO+HEG2DwjqK8wXzxEFaeWMNWn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KG5qBaYJSQIBUMOrY7lHiyKA1c6IQKrMPJnAu2nLdWRLl8Sg84g+A2OysXxNg5qy4KLs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CF8hFiG2tIlFF7uCQwTOYfCNLYhZtF4LlBFrFPXca72d9oUl1Os1KJL7TWSx2QzfkEqU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0UieHPlA7SPMzsMkdR4te+8FcCssiXlYLYCh8pVlfg1C0QNLrKpbJ7NxuNA1/wDYUXIu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VXKatGy7wyqiZ6ywilLdRH26uyXFEXpzXuDBRbk3NCDRtK2tLHMV20w4D4lakt8h+Zgt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u76IglXF24lXslaOA3KhfKSg8wvaj4B8E2QLz1K1XLWJlLnfCHvLqWhzmUOBLXL4hWw3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KDVqcHMCyQmDXqFKgocAdLrEtg7TD+iLJlClYepXo5hV4jOtFsS0wVsrv8QIaLlNtY0S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Kc9EsawTCbSMgSHE2uL8QC8BkQY2uzqCCvO97nhxlVFIBqsLidDTNl5/xFUBcvMOAtp4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X41EIoQ1n9zJLTec4qX5wDcLuW7zTC7A41NZo7wvmCBGZddeZQFrOd1E6gTwQBdLazq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UdHUAy0XcILkPN5C5hCzAtBMR9CItoAx7hxr9sQ1gimaSWQhx+8ZtROw15mt6xTAf3EI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Lm7o59wnjCwxmXKBqK1EWvQBxNMnXgQVhD6aqK3Ao0XT5jR6tjwpLTLtPI9xUOaBvcvq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mkGGUI95zACnNcmIbgap0xqRZyKIhs+YAaD3GKFTcJtYGcmWDAb76JgFgcatnEoHCEsC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IOTL3ADAjzCVUUrNyyEFtDMRpLMozLKjqtErOXBjV3OQiQ7xvOIkWD94pULkXZhgAYDW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UBEyQgLZdPRhNUCGt7iO861BFn2EtehuhUuIAPzcAlNDR58QRZBCkxUBkrGnqNgTaWaG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RCIWldMc+4zsK9HNzIdiqYOGtsUwwjTXSjL49kFtjFkx08xPGZVux/TEApVnDW5iqoTA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TuFKFllPsiChg91GS77Wx/pElR0TwlZqHCqcp1JQa0+PENUFsaxfzKIijIcncTp5SCaO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8y0PQZBPvLEILS8HcPu2/KXtlmloUldRcsaDxCUBDR6/1LcQGQuZt6sbQMQgqyktY4LVV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mCkFXKf4iovs8cyhKvbpZ3KBqEBMGK6mF05ZYACXIQC1ILZYCCgZQLJfbkzqo6RjSQz8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QNKcljC2C1EGQ8QtFCt6RTHigDD7gie318RopYxj8y8VuR3FQWOhlBuOgndyuKwavuOE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J9xbKr9xrjAbgDEcnUY1t9ExYCaiim+60R0qbs4lJQjwrr4lCP7HMIub+HqCVQe0WhA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mGNQJo/NTDVlcK4gowdAlCyFx3C8mw1RmAtdtQTIE0FwK2lmjlhg+3EVsKvzLUKRdqxK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VnGZuLfcsprfcyrdVs6iLRvsq4gCmxkyyoLBpZmkBtu9Q1eBVViJkqfISyyqbtcZQwfK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20e7EhrA3eisXDUUa449SyXNa69w0dXgNRIsEbaqZ0tsdWw4YMSCgfaDi5XBiWkNAEbA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cf0mjyzmqOzMCLQAmJGxXuDTcn74+JS8FhNpStK8SssLZqAE2avYe47QFhvXqLakFqtM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qat28EcH31QIXjp23wYm33us0/BmI6HGT7O4uWhwFETIW3hD0WTaG2vDANFpYG07gQ0L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b1uYHqcha8ysv1AtuGnAHBAHKwL2eDqJkMFeX4uH0InS6IyHBd8h1LSrcup4xMzIG5k8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sbBXl3rqCJi20PiiNW49z28xNgAeaq5ctzMCX9o6GFof3M5UoeVew/zA0KgNeDl5YNSC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hkbW/UpNOGOgYjMFGyMo3Tm6NkRN7vheIqsYaB+4twOm0xfXmUAVt4lNC3skEgYuCiAp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eOIACb21ziUxR8kK6Uu74gi5ScTYi1i9y0LTXl4isoY3DdMPvcEDVLL0SnaIyH9ERlwS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vDC5I0cSgqGhh7mIBXBmIgCuU+0Ewc9axAIsoZdy3AZRgeGnxcCpNqkFLBQch5gZUShS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KtQtePUH1ybxAGtzK8QcLnmsHzHM0bGW0NVItjZniHmzjkLhqF0gKr4Kysoj9pzrzMn2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EoXovcUdUxzgXsjS78DzBGVp9pdSwVgGLigXaitxu1szbmapI8cxrnh9vcCK3AKYKIDk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sQBQfmZlWpKJs6thcCxUrEpTN1aG7gDKVaZYLtznEFkCsfETuVr9TKlDzcHS2zk6jhNR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QW+RbtlDNZS4soZQKIKq5QzUSsVbhxAFrHojBy0CMEEBobZhrUm1VwYDht6iBehycECo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WngdLwRggA2bCKBtLyq5ZjdqX1AUxrKl0xDCG5Ch2eYtaRxol99TMg3F2K3BFNEMw9Sy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6sm6fcaiFUpm3mKDQGestlwoBy3T1CkVFauAfEIoCJDXzBxEyvQPMMsDE8/BGM2lUBrB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azMyFgjHsZY5Dtsp/mIFNy8PiKwrSlzcpUUr+4qsH105zG4koFlvLfBLht++fvFFO7TF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y5LxYZOoiy+nQXUJkNKIcVKKLA4Qzk0Ewt6ZbQ5uQPcGuqVh1KUCDk4+ZnBcE8fMbEXB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wdMNrZi2YKwUZK5iZV+Bs/zHu4BY28PUbgVzMImBshYaiIRGgfiXYtZEV5hYUjwRQC6/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HNfaPIv3MygCAoE9IkRu3PcRcQYt3MHLejcRwufxBIJpwMEsUXBH4qhuorgCsVubhA6J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bI0wPl1Kha7PcxZrUpywSDZWA4gQHInAAbyRHPNc8xtwr23mDy0NMEg55l3oaaKhTwXU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bcO9QKFii04iB66QQzmIFWtMKqa7QBt0uemMzD+pbQwuYW8hBuUuDtvU3TvdDDG67GUK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HbLMqePc0KZKahVmDLbmXgFck4iZbX2cyqqiOZQALnJAmlxT2w0jS7yD3LotjZLTG7WA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DZfUcbp4KnMhxd6l2i33qobaxRpNzkunzmLG1xwbgKzGRSq1cVqWqWM2XBuUNFj5jyqq7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KHAfMqABra9SkwN6CiNM0NpgRUae54mXzFVW8QS7MG+mI7bQMNhRoBAosmE4eo5DRoBq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EpSeFvHthD4JkpV0EIbkoNfIpCwoU5F6v1ANEHU2PPc4AAOZyxIvdKO/N7jgcMK36XNt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YToHwS7aDQYlwGF/eLQofgVAZwMrFTO7GzhETaA5MrGjVh+0UXq50J1SCjKR9LFzREAI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ls2RK2FvfFSg0Bq9rGhsD7wBYw5xYzRlDZqBgd9bZaWAsC1GvBMpv1GAbaBgYhJN/eAg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m86cw+3rITKGhndsCpq4K4iSqy1CGAyv0y/hdt7nHgKNVBdwMFYl0gm8vZCNAMN0dXHl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kzJ4zC2gRtCVz2c1qcOL/UZ7lqE52HIMstKSwPerlCTMYEbWh3eai0fTItvUDSEKoJ8w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L3UALSuosMAlZqTVBo8SwDbMozH4C35iCklWhlIG0VGUZZbnAO2Kjx07NRGWTQIoUi2U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6j5MP6lyACnpBsBZFrY5ZULGVpkai1RtjepSotC3uLmte5hKFbXUerj7wETBdxfERHdM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8xz1GjXPmC0r2uHUJNW7gKrb1xHpnkTEG9XmzcGFBW7ghsLZiYvLvth1DlrJxAUtf7QW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6xFBea4CYiUXNOPFQhsoPczE8uSJ4hhZCs57yagcC05qUAHgv9xsgQJnIzUsGnWDmNchL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yqMrppiXYIGTWIzFgc8v+pUpVBkOsre2uz0lxaU5vNEYBFmb+WDlQBlWqejxDbUBpQHy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wxTTFt1e2o8KHSGjx7lLQvQw18wWc6xvEQBioF+SPf41bVbVcz5mew9XKz0cgoPc42xS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PZBFsNIc+4alSsGTGIzAVAbTzL/DJQsA8QdKqLcUw3wsbK+ZcjphNGEgyO3LEb0YMtWF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K3d13FFiSLL+yW4VWVI+IF8CC2X1A1nAnN+oCFJv08QQF2Z/SzjsUF+5ZCMK2sMd8hZg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FYADByy1erFOlfEegWApAgFWEUbV0XEdUYjssrWUCEljmP8AoiLCwrNQBoJs7mFA0wM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YOlJwHcBLS/lEoiB1mDiA+JVOBZvdxAUl8CPkWaVGhqWXVdADiJK9bcrGhX3YaTCcVEN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9ygBp65lLrFcwJabuhHGcHMoyp3BFBRbWLYELx4vBLFKPPUoAW/LqpRZV4KDUuXkHswA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ZTUojFuzfzLVA2Zgl506JUbtJdYCEtShgurmdee1QvxNRF8/4gaqTYcS6zTW01GUDTBj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JsMR+hkbJZBa2Kg0uNcBqDcb9sFrgcC4IgK1u65mBB1zJX9uYFumS28QG3foiBKDJxuN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tTgNROKh5cQteaNXA1mOogihXcjZiKoatwv0UuU+eCbWbZXHxKIL6ppUZ0lB81ERpotA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6xtaPiOYD2tfKsuAjZVcfaXLAvrRCgKpgfDOOlisLqZ2kpHeZnBq0it+Yaid2BRcsawV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9xUJwCtk3fDKg0wiAHIcxv2BV6A6ldWPKVXu4wHV5rEulJuKjzolyqwZ2WYmgVaaiAC6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45d80dRHgTmo6BQXZ1KZumx4ROA1ihXiFWFfLxAhQ6uDNVXa9wI64ZXGkAa2KldGUwma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BCi65JSjRMA1LxAGaYp2pQMRXM2vOCMuQNnKUAgdcYqEVi3YuZ1nK3mJQCmrMvuXvYds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Vgjh0l4CVC24lDHBhxG0wNQzWFzg1KVC6NnJCryMr9pq2+yCsVUDUMuoGiWXqAKAmoQ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giHOj9Rq+HZKIUZtmww1dIOVPIHEdaPS5YUdhPEDSg3al3Nw1z1GmA394sKQ1ikSlFpj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PcV8pukPMVhclnUuKzmsXBNSAUBDmw1Nlopm4DX9QFWeMJxMAsEz5YQK2xcfZOx3GSsn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KcCvMU5XEQBnd8xShyPJiEOw3LtOXw3FHadnmAjGWiMFmS5fDFXzzECgUKKcRAqN27WV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uagdJxCESl9YlLCjiFP3VuXTqnevxHAqeR4IXFR4XuGLyMQAua3UazVQ0waHAGczXirh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eoDgBydGOFKpbg88S4IXHJGAsUv+kBRrd74lAWc4X94eAUDWvUC3SpS6zAQDIvJ8w1jS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4u7OJzqYH5EgE9gCW08hMxVAHSOFiMX5a1G6J2s8NW1FIkHt7zB1fa0Znv1Nl43AT3BJ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XZL/AKmCwODDBzRKNYytwvmALWYMMHARNiF26uBZCEH4lgkOcikUUaMkzUVwjFFKZXbK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e5eEb/8ABFyri1NtFMsdWxofZK5Z2rv1EOB5aqfUbcYoQyeoNGrUMKzFg2Ub0PEyKCQs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m/EbsvJTuaVTbnxEUi901Xue/QdEawxNj91x4Vi3XFeDDKriZnBp1xcBYtSyh8RkG8kE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IU5uallK1cDmyPYd5ydR1HDgLWawWyLWPXUBsxqoMU0zfJDRFZRnMCjv/EQtcNRvmwmm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gNASsIH3DoLO7mQbuBShrRBk1E5OINaPk5gYsc4hHG2OdSizhrDiKqMnDxcGjgZcRJte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ExtxU0yHA5ibCwcmr8y0qDbK6IUbX7iDpu+eYqABdVmBcQs1sJYgqecv3i2sOhEPb08o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1LKoYd3cslK94Iuhv3Mx9sG2rbrF5qHzcFmSt0bm4I6VLF1VdLmFyJWHUaCIWjlDjgDm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21V1LQdnLqAYRXmuYP3BaNfdjCbZoUe4kDVtwMw7excUgC9Egd2WWrqNmF2pVwdaswGw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UJg3sLmTC6MHSRcNwZ2OEo+KI9RysAjAPIaWsVaJrFtXLVN1hy+ZlrqLNvcVq644fIS8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r2T4ggPV1nj3HI1KMNTY6S3JlHgAIhVpMcCn3ZXudMF4jioF4rIuXxs2mhHUDSq3EHTR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Bx4iAmzkNIVLWZzj4gqH4WYBHCMLBjINxz54c4mDDQBdQLSNCCY39cxLuSLQSwEnXaNg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g7RqNSlGoiZWy9Sw1e+tRWLZ+JcWAGL5imix3dsJZy94mKwN8Yf/AJEYeNlywJoOKeIF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vNsqRJWnEtGimjXqDU7BWeYBcAcwRsN0yyTA4G8sUYhJl7lcB/qCNtpM4XR8QVBu6ViF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HgeUqkoty9VXQhVZQ+xBbbFGzYrliBYjxcGjGnKXcbaS2WZyZblUHLQamZmr0tQDQ/M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f1KkCmDucYOGogVaFpqpgV1os5glPASqBNOcajuZh4tHNQmyuJuKWF53EzBF71AzRYuZ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77tqpn5YIhtVOYFAV5uUSc/MdFi1ddzF7t56iF+DjmCBobeSGWzZtuEQTVfePGnb1L6N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iquVyHEtRbExfELFihm9MRmmB18xS6K0ubhIKydvUywcqbi0DsK5HiMRNCrzD2IclWeo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3Iy/nhDx2qNsRZuhs8sWrfJU/MW7t7myVjbuTEqK60lfshvfKIfMvBy5DnmZkWgwahZ4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DFgjMFTglFHWI1Qti9QTzgKUDxTAa5QLQDEVs8juAoyYC5v9yvG4stQsP4rEHcI4qWz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HUSvvKmmABm2hlH+YpxzS+AnMQaG04JVIwHJCxovAhpl0aClpCG8V6w6hbd7o21HgpMA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9ylCWwrfa4uJFV3r23GeCLWxdRoBqyv1uWa0tsD0hlqeToWH0GcW831Gth1ZCJD7Q0Pl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tRkZoJZZQits+pRVLcxdLivTm/MPRtM6IaIMKvPcHn4/5dQKAo1fLHRrdqlHx4mVuqoM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RpcbVtFEIIcfHcQUrqFqnL1DuSVuM4UPMWgXozLOFtt3EKcL7uUmjnO5QweVynSuWDtp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BfNXBAWgjIrqJYBbmHZGOZk2LDfWHhiDLk+Ysi2+3MotvXiCoFnP+YhbvzLbH5IAG68k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ZnF6N14lFqf7igBlpgsYPh/zHQrKPwy6Mi7Q4gpWjVYYKpV8BxGb3ly3Nu5w3cvwHbOM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JFO8EBu97PLE13WQtcLVx83US2VNO4AyiOUoAKN4qUpgc25lqsDIf1ENi7rhjXaNaolo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NpmEW/tzM5sad/BCGzDiV7FgOUzkKwr4QhkLOExZEBpvfzENuIGMp1AS1YYbRwOPvEkF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WtJrDUsgVhdtfeOu6Mhq/UTgkCll8Q+3I4Q/mKaknKGmbdVoMcS/8v1KlpqdCBmoLThC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XEAhXHOISTi3D8oBI1wHd/ULespYD0SgAUr98wJc7EUnaIyYlUt/wZiu8ATXhyPcC6eB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mpcLI4riDNGbxbF2Fs2ZeorJYHWrgeLOzmUitA7jC+g3dxfxArFm21RHgIbXmN1QcUQw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dS0XkWXj4mJZp1/URABKbiIULTF4rxLAlFcnPxMIq7zqpoEVSsstycgchFKAcvRO7/3D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N2xxlX4RSxXSqxFNbqTdQUutO3FEaGqxcJzFzBeTIxC+w84jmppNeJZ1YdTcpY1iBNh8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WNvAG5YlphgOJVCWPwl1SgZVmBYWnuZQMvjUSqNeITiOuJYIF27qVgpjfcdXFVjpArfT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B5gEgU+YJiauAlVGPvCJVXbysQmScA8RhlgMWQyi7bojsE9JcCXZRw9zaoLqCJZ+o4HU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BoYmAU05qoiKwjpgK0G6qVQhXdxmO8moaqlpXHuNYYMiYPc0JL2dRbUKYP8AECFXavHc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GWovQEc0Z9QwuymCtYCUutG46RBkWriq33YlBauaHDGlRFODogoo8lE8nUdRzzQ18w0C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tEXifhFTlRCjV9dR4aOyjEopZBf8JqL4UFo6G0LT3FiFaaNDK/SeXHxDAVN8kQ35KOtQ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RaUrdkqAjZMKXcXy0dWNw6JambXqCc42mPXHuItSN0Zsl8cNr/Ut867TNRzNbt5ZVeB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nuPIcWqFAcS5OQHLhXqFLCGbKFgRUXKhab6iY2LyMdKJTVQcPUsnGVmXpHikCU+73GS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INyw7lkVWAdEriXkwY8Q3VrSJmzmKh1TDqPGmBvTEbEGEG/dylpOx58EYrFYZSziKhsn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pW92Kh3FTVmN+iN0wTTfgitPTJ8+IAFlf2EtWFUaZPiYD8K3aGKQUoz8RkiHCr9oyC6h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uoKrhpyD11CQ0FtTMTDyA7vuDaRaumc+VSp+EZ1MaBxFbuDkdQsHyFxBn89V94MDXhUq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l4Q0LNsbVsBa4iI4paEJN4UzBs2/eYsOILZ4LgCjNRLcVxcItKMGYS2ZQrLXbm4xUqv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gqoBUZZWV6zGNS1luKy5wzJDohN06j74jsLAt8xUzYvLBSmUusxwgG9ROLe0eeBoiYsH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JkIqaXF0AOCCyG94YCFtl5YeqMJdQlYOEVnIrJ1EChl2y9CqZggZahyL4xC0ihd0sq2X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uvLUoJoBIoVTYLcQY4NiN0qgdQtpW6uA20t3DcTPHUQXwtCoShBJpQBXBHm1OOIANCzU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pUOOiEVFQwGGbVVcRFYIqjUClsL7YushWTxDzIGmisr/ABY2HmA0bSrq8EcK6hYe6j6A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FQ1K5WZyuJYVYQ4ILnnRVbwK3TsvMMBGaK4wEx3rKSvtiyoHPMtXc4KqXtI2ZN4mRYxx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fCA2r5Y63PNsC62GYlbedNRLnHRAo6NXAG+RyvmOMUIGCFuqwslqDVYhiFACctVLLY0s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SzW4JtZKqJJVnSDBZb5iIWhUBcYszUDcArmZO0IYYe2pq3cEguNR0uozmKMNl5i29Fbo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phTbNAq2W3KnBpgiLSJGkAwYbsWwxnUcJRQHxGi6J3zAN4ZZYS3sN1NGtYl3D7uIl53S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cTEjBEqc45+l6OIAUoRdMcaCIAhV5mRvMIU25i3l3Ft9pqby9ygDbiIJvuovgJcAlH3j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dwgCFP8AUuAG3iZEtC0FY2u2UUUIbDmaKZQ58rl3ODU3DCl3LAqxeIoGDlMIFNqihDV1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AZgAl88qNEVo5dy9ZOdxcGQuhlohhuUq1A/MM5T1ErctcuYjGgNNTKnCxCBAwy8zKmg0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C6IV7jOqSPeY/AqayfmB13JedxCgrkQ2RSnMYhRQBxAVIQFXMddsUJaBxOsS0LqBpAqP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MlhhAHbFVhWoq7t1jJY7P3jwjD9/cEZB3YcRYOQjlmGTF2jPiDaaOCIAsgavqIaywHiW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pTFVmUEUaFBK5IwYkFXr1BTzXlady8icmzzNcqBVHBFhZSBClujR1Ahq2luC5gYbOZct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AqmeYgmZYE2FmIFpJbVzNB3Wsxltq8xUAEbrUK7FvLiW1hem53ZnJDpVgqiv3h55wc7g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uZVAYAIPiJcuMCFIaArCVJZ5Jbrg3hhyBNWdRdpeDPUsxlbDMCylg0XxGsA2Q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64a614-2ad8-488b-b1ba-bd32047513da/c959868b-58f3-465a-a77f-d6583738f18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TT9HIAQBwhgAAACaAAAYAAwAAAAAAABA0AAw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0wAAAAAABoGADQMAGgYJWBDBDAAAYgYmAAAAADQAAADQDE4AAAGIGIGJgAAAADED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CGAAACBiAAACgQAAAhiBiYAgAAFTQAAAAAAgRAAAAACAAAEjEK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AABDEAAAIYgAQDVDTEwkYMQANAAAmgBiYADAAAABDTQAAAAwQMBAxAwATBMAAAAAF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QAGmAAAA0DAUaBgABDEDEwAAAGgYAAhiBiBgAAAANEMAAAAAAAAaBgAAAAxA0AAA0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AAAAAAFTBAAAAAgAAAAQwAQUAAAAIaBABRAgAJoAAAATQAAAAAAIAAAAAAAA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AAIAAATAARNFNpwCYAAAAAAAAAAADEwAAAQAAAwAABA0wQwTAAAAAAAAAABWAACACj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BDEwaFYAAQAUNMAUMBAAAAAACmIhglYAAA0DAgAAAAABgAAAAAAAAAAAAAAAA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VAAAACGCAAAAQABQAAAAAmgAAQgAAAACBiAAEAAAAAAAAIAAAAAAAAAAgATBAK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AIwYAACGAAAMATQADAE0A0DExAxDAAAAAAAAAAAAAAAAAAAAAaBgAAACjQMAABgADRA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pgIGIGAMTlAEAKAIAAAUaYAA0DAACAAAAaBiBghiYAAAAAAAAAAAAAAAIAAACg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ENBQAAAAAJgACBABQBENAAAAACGgABMEAAAAAAACAAAAAAAAACABQENNAAgAqBiaBgg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BNAAMAE0AADAAAAAAAAAAAAAAAAAAAAAAAAABgAAoMEAjEwABpgAAIaBWJjExD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GgYgYAxOABQAAAaYAA0AAAAxAwIAAAAAYmAAAAAAAAAmhiBoKAAAE0DQA0DEDQACAAB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VgCaAAABAAAABAAAAAAACAABAIAAAoAgAAAAAAAAAAAAAhoAATSgCANUACYCaQTF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EAAANMAAAAAAAAAAAAGCGCAGAIaAAAAAAAAAaYAA0wAEAAAADEwAATAAABiBiCQmIBQ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AMTACUABoGAAAxAxAxMAAAAAAAaBgAAAAAAAAAAAAAAgAAAAAAAAABAAhoKBCMQAAADQ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oAAAABAABggFQAAkAAAAAAAAABQBAAAAAAAAQ00AAAAmCYAmCAUTBMQNCNAMABgmA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NNQATAAEAABAAAAAAADAAAAGIAAAAAAAAAAAAYAAAADTBpgACAYmJpqmg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0AAaBiBiBiBtCsQMAAAAAAAAAAAAAaBiAaAAAAAAAAAAATQAgTVjQACBpgCGgBpgAAAh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YkAcICgAABAAAJgIAAAAAAAAAABQAASAAAAAoAAAAIAAAAAJpRME00ABiBgAAAAAAAC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MAFAAAQAAAAAABMEMAAABpoAAAEAMAAAAAAAAAAAGmAAADEAAAAxAwFBgAA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wAaYASgANAxMBA0CAANCgCAAwAAUAQAUBDEwABNAAIBBBQAgCgAoABgAgAAaIYAJoA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QQAAAAAAAIAAAAAAAFAABiAQAABQATAABDBDQJgmAIABCkmgAAACYNAx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JgAAAAAANAAAAAAAMTAAAABNAAAAAAAAAAAAAAAA0DAAAAAAAAYCsQMTAEg0KNCM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AAQxCsQMQg0UxMAAEwAAAYgYKGAAAgAAoAAQNACYICQAoQACVgAAAAAAwkAATQAWgEg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TQAwEDQAAoAA0A0AAAAAACAAACAUAABBNCAUaBiaAAAAAD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IYmAAAhgAAAAABKLAAAQxMEAAAAAAAAAAAAAAAAAAAMQAAADEDAViEYgYIkgAABAxA2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0DAAAAAGhpkJhSYhiYADDkx1M3Hoj1STtALAAABDQAAmgBSMEAFqAAAGmAAASMAAQ0F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Q0A0CDTAAAAAEwAQACgANAAAAACACiaRiAAATAAABJoAAAGAAMQADQ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hoAABoGgAAYAAAADQNAAANA0MQ0AMQAAAmCBgAAAAAAAAAAAAA0AwFAE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G0wAAGoAMCBMpMABAMBDEDIcTueSzOpLn+jlhppjq6BoALACEAAFIAE1IJq0AAAGAAA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CGgAAAAAAEAMQA0CAAxMAABDTQAAAACgAAAAAAAICBiATAAAAQAhoEwGmDAAQwB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IABoAYAAAAAAAAAAAhgA0AAAAAAAAAAgAGJgAAAAAAAAAADEwVDSA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AA0wAGJiBgADTBpqAwABNAAAAxOAICy+X9hFPP7NMeZo9P5vWfXwr3TcSUKcePvk1AUg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y1DAAAAAAEDBDEwABANAAAAACAGiYKmAmCJpiGCGgaYIAAAAAAEK0CDQNAoAg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JgKEHJM4uKPRS8lvj0KhLZiYCYAAAAAAAAAAAwTBDQAANAADAAAAAAAAAAAAAA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0wTBDAQAAMAAAABpgAIYACgAgAGIIYgABggGAMx2xcQspMYmNUwAAAAAgAACgCWPn/R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cU20ejubOvw+01KurnW9mi/im7kdHFHQ11XIgNBACCQAtAAAAAAAAENAAAANAAAAA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QBiaBoAAAAAABAAAAAAAAAAAAAIaAAAAAAEAAgEHL0+c3ZizYhNWaq2y2/BGXqaOZQv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SCxiBiYAAAAIYANMAABDQAADTAAAAAAAE0A0AANAwAAAAAAAAAQAAAAMAABDBM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CagAJgmAJgAAAio0NfN93jc7E7VVFZ6WdF+qNOgAAIAYhggFArS0BWnjHZ5jlZz6bX47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UcTr1SJXu2o07wOb0bBNUACAAAAAAAAAAAEAAAAAAAAAAmgAAAAAAABAAAAAAAAABD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IaQNAAAAAAMQAmIIjEL5TT26sPMU1PXONueG4tNUV3VZ7Zd/a85fjXrNOTYoUXUAW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gAAAGgGmAAAAAAAJggAAAYIAAAAGIGACAAAGCYAAAAAAAAAAAAAAAAAAANCsAAAG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BjuUaOFHEWjRcdydfKxvodfw3ptLtPmPTFoimhqAAESUeZzMzvHmNJ6TFwt6b/O6+Qau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7Xc83tccmrp5LMPoeP0DN6yDtEAgKE0AAAhiYAAAAAACGgBiAAAAAAAAQAAAAgAAA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QMQMQMQMQAAAgAENA0DEDQhpNRCGIGgMHD0czm6/C9T3bfFU9/j2cyH0f5drFmjHr1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zPYxpd/yvRl793le9q7AWowBiYAAAAAAAAAAxA0AxAxMAAAAAAABAAAAAAA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AAAAYmgYCgMQwQAAAAMAz6ouOdyOd6uRYd/Plw4bMGs+wq4/Yzrueclyo9fd43qn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8XPZ1uLk0l+XLXM7d/Hiaas5ZbWVld9arRRowns4eX6UstvM1XXers22kWgQIAqAAAB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wAABAAAAAAAAAJoBoAEAAABADQAAAhoQxAxA0ACBgDEDEDQAACAAABDQgEKxAAACGCP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Vz+tOlVF1x5Lg+m4Ws8t6atYL8liXa8Kl325CXo9vzOvHT1y5XV3ACxgA0DEDE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CAAAAAAABAaUGgAAAYIAAAAAaAaAABoAaBiYADAUBiGAACGIAAAABphGRHnLs3cku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KvT+WuLOnXkiMoNJxx2GrPp556XIZs2jXy+gOkoTQUX1XUlVm2nLF6psLYx2mKzItTvr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fYupAtQApAAACYJpiGCAGAAAAgaAAAAAAAAEMAQAAAIQAAEMQMQAIaABMBA0AAAADQM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EiISSFaQMTAAAATBAHz22qOcdKfLlm9X3HzHqtez8d2Nerj43vvEycB309OcJRdbK0Qu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N9dncxrUAAAASJkWMAGgYAAhgAAAAAAANAAACRKKiSIFSdYWSqC4pnE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NKMBgAACYIAAAAAAGmAEczrRcYNlkF4WmPEzMtN2K5soI6heU1dnvhGyGLblfPERO3DX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6YvhdLNorz26idlRGyQT181HX7vltWb6ndwct16grno0AAUmAAAmCGAJgAC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AAEACGIGgAEAAAAAAAAAAAAAACCIlEIYIYAwAABgAAAAAJoPn5U+UsiqdRybs6Gnga5r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cH1kbPGykb50X02p18Mbc3V6TDZjdnW4XWurwNZAAi0ABIixtAxAwAaBgAAAAAAACaIg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UnEbiFk880vIShgAmgABoGAAAAAMABQAaAYAwQxA0AAAAAAAQADAG4tcHI6PlcTVRlr1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T2xhruLa5vEmurTGLIzoiiMqdpwIVfdmsjdo5OzFzV3Q1LbYSiUyYb+HdGy/ndE6D5ve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qb7ACgAAQxAxANAwBAAAAAAgAAEMRIAUAACAAAQ0AAAIAAAAQAAAAAhiYAAIBAqTQA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ho+Y6sV+M7csKyyyFpVoxdPRW0XS+wtnwZvL576HxrjzBM6c4XkF06o9Pnc/ofN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oAgmCYAAMAYgYgYAAAAAIYgYAkwQ0EXCiIKCBoABE3W0unRZExMAAABpgAAAwF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1AAJgDTAKC2vNXm8vlSUzyJwu65pnbRHRvz5uduzaY2GTVCqoq4jKG2MFE6Nt+aNZq6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aqpBCdmQltxXVOfNss6EsPp869Fm4Oqb6NXb4pV3OT1rAFTQAAAFAAxMAAAENACGgAA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AAAAIAAAQAAAAACAABU0AAAAhoQMAABgAAAAAAAAIBoD5kodDGaK42EJzii00JfRX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jUvVeM9q14DH7HAx57RZus5/r8XZm/n/ALzzvo0EGq3ESZGQAAAAAxAwAAAEMAAAAAAA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UAIYIAABDEHFlk6JFxXOGAMTGAAANAwAAABRoGJgJgJgBDQwABNA0x8bs+YjkdLp+Zk1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mKIda5MdLUTrx7qoeYLpY7jTVTEWh1lcYvTfPHHI037M3LfFZVWJVbztfd08mtNXTOj1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msjbsqtah0+B37OqpLVQ0AIYmAANAwKABAAAIBBAAAAA0AACaBNAAAAAAmgAENAAAAAC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hgCYAAAAAACAAAYgD5X1eRoxndkcS/NbEJgQco2b6rerm876F4n0V10arSscdpVV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TTG0xiEaBWAgADQMSJIAEDAAQMSJCBiAQgi1QJqIATQAAACYABKUGWOuUk3GQxMAAAA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CjGCZAAAAJoGmPm9OUvlvI/QeCkOf7vwmZVXqxpuljtzYxmVguoe5COnBZdfCcVLVlJ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LZolnddDRyulhl0UWyXzprNG3l7lrz6/T2+XyVwuejHHeaXzd1Q9t4nqZvrrMOq7sI16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QCaAChAgAAAAAAAAJoEAAAAAAIAAEMEAAAACAABUMENAAAAJoYIYAAAAAAJoAAaAA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4rydOmqKrabbL6bSL/X+M6ud+t2eT9dqwTVgmqE0JMqKmkipCpjRKQRbBAKAAgAAYgAB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WAJRBIACTVoAAAADAAYIAc4uSU4SGAMAAABDUYlhWFiixuLJOMokAoAAACYAABLLLb5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o5MKNusVw2581WQjE6Sslg6ear55LE5PV6HPrnNR0nZmVWKcYU9Nsqs6fL5q92SuzRfk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bLl7lWecd5szTnZTbDWU7eTI9xHg7866HZ8d3NXqJmiABoAAAAAQTiAFAAAAAAAAAAI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ABDQAAACaAAAFAAAAEMTEAAAAAIGgGgAAAAAAA+WO6PPMZUyq+noVGWfRyVXCyJf0O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7pS+zXlfU6MDRACAQTKSkCAAAEwQAhoQCgAAAJiGqAQAhiIYAAAmgARKSVDKQxEDVSix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LiUoTAAAiNIFGURAlkRCwhJJWV2RIBQAAAABpqYdvi8TTxruyz5+jt88jj1yIFlWVteF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WXzUYnZRrjm02R3SnqZCvR1qMLarcOHRzVlW20tMtWqFtkLYLZXT0rnmdDPeuvnWTTQ6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0kuy/kaj18/N+j3pidAmAKmIhiEE1QAAFAAAAAAAACGhAQAABSGgABAAAJgAAmgAUAQA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0qGIgAAAAAAABAMQMQcyeDrcteY4WuDFF2b0embhdbrnBpnWjlR3COCyg6t9uOa93Hz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CCaoYAmgAAAQAJgkxRMENCGCABMEpITAAAAAAQwQwQwSmiI0JhTEwEQxBJxCcq5JaRkE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ClFUAE4sulCyRiagAAAMlI+czydXzPQ42chZVZpx2QlerFnrbTkuXOyelVGiSZ52qJ68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EdtW9SEedrw6ZWY5FtUzshGYsdWwshLVLPqsWnnUanQMzNNcelLmVKs6ccu3Nq6XItjs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B713eU37ICgAQwQAJoAEAAAACgAAABDQCAgTKQAAAACBRANADQjQhoFGgBMBANAxMBA0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8BOnPxBmLLetx5R6s2163y+B7nzLPGv2w1nPpw2nb3+X62bdv810F92g0EKm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QwQwQ0CYRGlAATBDEQwSYqGCGCGgBibBDCJJCU0kRixJIQwABgE3W0sigmRkOEokY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JKacrAAGJnOllg4kMZyac1FzsyTyhF5ttcsVhpyKJdXUDN2OWenBqlrln0kHdCSjdlhD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a+qmrYRrNeepmiPRM1wz1WFc1qQXVJri2I6T1JyDhvoYJ5N41acUrJpU1ZqrtX0Fvntm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qgNAAEwSagTKQwQMTEAFgAAAACAENQAUIAAAEomCAAAAATQAAAAAACGAACAGmIYI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fLLc8+cpncFdtUDtS5d0ve5GOZHVRG56UKs0uzTzNwtnP1aew3cXtWoCk0DBWNNQA6QC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AhoQwQwFJCUkIYJSCJIIkgiwUAQAUBEhCAAJsgppYtobUiKkhNAxBIQjTSxBjsjNJO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HDwc7OZUY4XN88Cq1U11bRA0JwcVyh2Irssq52ivbnIK+ZzzbntjOUclXXfZKKgW7Odp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THa6yG3PmrXRWVoonoiFenOKi2rSzRhnZe3SWX1Umh32S5pV3pbfm0y1e98N69rrJmiG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BAAAFCYIYIZYgIQAAUgATQAAmgBKAAAAAJghoBghghgCAYCGCYCGgBkRggAAAAAATD5S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PO4sdRGiNJVllNqaqaLhWlRt6vIjNd31/juvq9gFYgKAEAAAtABDQxMAAAABBDAAAAT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mCGgTBDSiYJpg00GmCYQJIGgaYRGKhoGgaAUkycoykEy0YRT471vjsSummGs6cO5HOhb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J1K8M9znldNPNopovrRRIjLtzX0UKMtrogbI5M1djH0Ks3EdLDV9+HZGTUZE3QqnJzY1x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/LTjWjm9HlalsSG821WsjDTmqdlGgs7nF6vLXNjow7z09GLfjWfrcbq6dzu8HtNTGaIA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HwfVj1kefgO+NUAABQmgABAgAIYIChMEACaEMVDQAAAAAAAAAADBDATBDBDQACYCGCAA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ez2ezzvg8WjDqA4pLVTCOljrlJCat0gnIsuzWRqsxdWat9Bz/VasU46gAACAAAKCdI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IAAAIAEACBoFGNE0DTBDBDBKQRJCxY0AAAEMEME2AmCUkRJCwbBMkDCGAMKjleT7HHxm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bEWpVZsoyuz9PgRr1U5ZbaI3FEoW1NZYroKehHP7HHmT5+zLZKmRpo3Zo4ui/laINeBh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iSNJ6LMsWxFCjONNjsYrYqr3QXHe1qaHn6OWeno82ups4mzGtc82k9pLibta7Ks52jXn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z6vkZr0y9XZRW23zfsGtMqrqQyojBJ1FhyrI6JzOkAyxDQACGgTBJqgBQAAAAEwBMAjT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A6Q0AIBoQwQwQ0AMDGRtw5uTEvR+asmfUcHxXddPJ3ex8czJT1yYbdVJQRKk4SS4lGJG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eg8J7u6jGErGSrJCKAVMQMQMTAAAAAAAHFoxAAAmhMFQ0A0MAAAaEYgYAxMAIAATKQw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FNDBNwmFDTlACPA9By44ufq8LOc1d2WyC1Z6W/HKKt3P1y1OhRKFeusNl1S368EcoF5b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0YolhpzOt+znaue80dOuTFPNCqujjrq+i91jnHTUoSozLoxdFMTV2QjtxA00w76CWzJN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7Q03Rz4ui2jqLrhy4V19nmLNL/bfP2ijKesw29QmuFd2ubXZ2crrzWyyi3SQ4g8PKk7H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yTsd7y9h7HJ5ew9Pd5d2enWCduwChNCGUhghhEkhDBDQzNkyueKvLqQ5Harj9vJsrQNU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fbLsQ9REoDOLdHTeTXSz7PNxrzUYsL6qsOszj0arPc3wnOtGTo/NI7vAxYGfrfH8t0Je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TfZrzzqzroWYL0t7HBmu713k4V9C8r59nrjn8+X2sPMep3IgtAESIMlKEhgAAAAAAAAC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TBABQAABiaDQMQMQAAAAAMTBAAAADcWrAhgAAOMlHh8dmLOGV1bdvFZgxd9PO1WRJ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78mY1lNUFcIadOfPqkBrSyqmw6l+LJmxFsszX8/YuiE8uFtO2NYVO6nAUQlY7IZ9TKoW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Hq5fP346pLr+d1CHY4G+WXJ25dZslRC3q15t+WOWimtHR40pejihp3Oh6ny+mXnZHSzZ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9cN2LQdLr+VI9bwOrxprq8ezBc+k4Pax1zejnxV09V2Y0S4tmXquLzUd3v8AivRV1wN0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CGD4/Vpl2ea9HijymvR1ZNcODKvSnLkuzzfoOfGHPPDZ6O3zvWjt2ZfMW9nz1JM9y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VLIVS1NvqPNermvJe5+fd2PS28+7W7vnX0qqPP8AA+iZE+QWaqGetx5VFgaLMsqg2zya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q7OxXgrO/DmTl9dl5VB7rPwZy+sjm1dEWipyhMaYAAAAAAAAAAgmKhoAYgAYIhghghgh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CBiYCAGCYKNBJxcMTCuzDHhsu7JMVShZqQkZpbs9+WJxnTWujXhl1wz7MnTIKNm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epz4aN9Ye35yZuxOuyvX1OfLzN2DRWzK9eFK051oss2JnhTckIEyjTV1pad+Toc3MWvL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PqnJTI21kug4qhVo1DLdRZt08voTVSzX1ulh0ZujL0uPuW9DmTzdq5s46/JjfvJpv2rw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Hm2dLCX5Z9RKrcWimKduCytMs0kujblizXjvPbb/ABPXvTuIlqRGqFJCGCGCGhDQAA0x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My1zw55m7t8rrL6WHh5W28s2M5NvN1yb8WPLbe87s3T5VxZQ7ljuy0na4VegUbq09N1v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4WK+ho87fua/N92eJ5LZ6HiVljQbxpzThU7KbyR7XxstO3bdHmtHXrsUqbMrJNWZbpU2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33ycOkLKpljjIAAAAAAAAABABQBAAEwQwAAGCGQJghlAEAAgKAATAQAAoAAANMAAAGBDa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y8mnOxTj1xrPfHqHPMtMt1WrOa66NebWZ9FmyPJsU6/Oqi7NCdlOvPsMfUpm1x9tlCVW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VuirXFdNUZOpz/U5DJmydbKrZ1eLyW2ascSrz26ENect6uG1akq0zRni27erDyzZXLdL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12X5tPTrk9+lryb/AFvh2st0o6wOETes/XzS3kg1rxUaaNaRmopW65pZRGBsojEbspov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GG2Xs9TzMGvoEvDmnuFyqK7hz+jURlIaEAJiAAAzS5fI9DFnOe7LTZ0a8UUt6GaQuniy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NuxakXBVY4yNV/P05sq40l2rLaUuupNy21eXrbh0569BVxdW2W3BelV/XszrB5j2Ebnz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il1X4rsuhXnty2YsuqrZZr7JXU1l08dhu6vDvm+z2KL+yLFZOyqwkAAAAAAAAAA00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GIBoAAAoAhDKQAJioaAAGmAAMIABtMlyurVm+S4PazzFnC6eeMNHQy6lJ0sRnv6Dz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KjFKt2ft8TOiTzpsq36pej6bdna5vl48xMV+RXPo/MyjbO+n6VHzirT1MqcGnEPs4+l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mbMzl3wy6dPNQx7c10X81bKzVWz0p2YdMs+pjyY3q4+/HvPc560ZsJvZGCFN3XGfZnmv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6fM0R0eHbBJacthcR1kabKiDhbVY4paF8ODnFU8+yoWyylujJcttUJxatGaozWxM5K47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tQTBJggKG8cbeLbx83kWPsTPlIdTk6k67ctm6vI16dNbgljkaNFGU11bcB6DmaMazx6b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lLUh28OvF49mXq41Zk1Tw5t2HNudCdFtW68GjNr14Wd2ql43lw9Th9MdOWO1JTp13OWS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24Czap5Tbpwyl95Lk9neqiS0JRkWCYAAACAYAAIxAAAADTAAAAAAAAYAQJlICARTEQxF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ANOAAGAMkZPK9zy/Nl6fL0M58+ygnCOk58dMTTFvNw4Om9zlOPWri6YbpcNXos0Zarb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rPF1V+dM0be3ZwI9jDbo+kfPfomd/NL+nl55Wa2qqNL3JOmznR08+autXMuo016Odviy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1yVCe8w047zTZXLOs/Q5sLL4ZZ6m6eDo5s8fRyWY0r9PUU87O1g2YpSdLFTaCnXZpeIX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7MrMkq3qtJusx5YOlzty7efolm8+eazctuykabOfGtF0HGyrHE63c88H0TP5DFb9Dl5D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RI8mW6Xxsr8knseJjyr1PO6YM58OzPZl05dthXfbLz9cLIu5VtFaIQlUfSec35Fu/Pmz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+XZGOZuxqOjs5nRxcuHTnswaqr+jbXTLLbWrYn0eJOa7GbGS0RlHpnoc3TmubNGO2url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tyoSqsnuxa40ew8Z6Gb7UZLrItg5IGCBoAAHEJEWjAAAABgAAAACBiYwAAgE6QEJCtYg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ZAmCYAADAHBxNQnLwPOdGOJleOtl2TsXFONiVFDLrsuU6ufPcvG6lU6WmqWXq+Jsd15G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nnsvotNeXLdcmTbfhy6HF1Iy92nbmrVzcuWzbydNunl6edYWU1WdGjXVWWiecs0YuyZb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orbHP0E4+rqcCuhR01nXDu08vpnu8bTqORbq5lnWotvzclS06V5OhlrfTXXVU8fQszm2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joKLiK9bh3V2GvH7A8tZpwpptwWSk64EZzVR052W2UslOnTF9NUZLt/INPX4ebjl0abs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e1wcr1i83n+k8hWPH1uaz0FZh1eRpw9VmVBkFs0Z5cVt2dNHZ5luLjuhC3LrxR3LNmb0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O4hZnvrNQo6TclysLckK6ODrcRLIWT1boOuS+yE4tzzuiB0uU0qzqazzVjnuX6cUyXU5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u4vTt3eXfm0XO3q8G7G/okfN+h6WQ1o2nIwBDKQAgBDAcWSE0AFYCAAIATAAGIJIIaAB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lCYAQAAAAADByWSKel5WzLVz4GZzadnNS3LZZVOwz5u/DThNsM71HEvlrshSWacurNsw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xiwdzldIe78Hqt9x849P5aKp6rJHgcpNNHX4a3vVVlnVcNR3wUtuajVUtuezLmm+vUyw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wr9Bi5Hmxx18SujLk6HD3N3Q51NvrfOTrzY7uNu3nXjlplmYuhi5c/Q01goWrSGJLcc8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ps0RNq5Uls0Z0dLf5+RpydXn2Z9eK+i7DbF8RmzD6fmri6/CnEbZVpRqx32Ft2ddsM84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aetyrM6stxus+TPam7LDJXVlzY2W+88L02/U+GOhhrhnjzuKcZ9MSsoYqNFdV6b+aa6a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NVMykI1XSPOrVSjbsxUrfm15rFZnuktnVKNlvN6udSpyqzE2dWmNDktnZVJPuczfjW/j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nMnse82TXuZrxffyFemUluxY0BoAQyJUkMQ2kGxUwBpoAACAAABpoAYmnAAIZaAQJhFT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YAEuN2PO5Y8nO1ZzohXSa6MvRyxQ25YjohK3NnvrMtfW4Goyu62/PpjCtxdjNXPnp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Utebiz9PJub+VKmLY3ykza1kNeK2K2zopiq0NTSYN8vL6GToV1OfKWIqyioX5HZrxSqN3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qDc0346o60+bIr14ZV2KqaJdLgkW/m2R6HDVzs3rcy3Dq+i8x0ObZ1ubq9Fp5VWW2RlJ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Ub67TXmnvlg+XrPW+S9DzrediK9Z2GLbLO+FEe54PHivT5yqS/VlUbsTC/PstjBdn21T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LLLJZOsqMktnO0rqktTXHN1paqOzrl49tUMCeWuzZVmr0urCyd+FLuzZ7CTSGyBoVUEs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NkIiJBRIYrOhiycq1JZtz3QassjEbKNIEtJTvxb5cMySSnjnWnTitj1vd8d6O7z9qq3p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uv4/YoAoACMlVZJBKIWFbSRFqwEYEAAkykIJCYOLGACYANUMhAAACZQBAADTAAAAAJRl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8Y0UVU2ayGeXorHCIysdPN1Ofm9LC5pzrs87YRvyGmWZBo58q6BCGb1uWrY53SNBBqvK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VbTX0cJC3PomstUat5Zoy1suz7M2FZ6o8x1OdzbKtWb1dvmq+tzcy2otIQI2RjbrMBdG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s0yVbpR2qFbqqN0uSp9fU4ZC2tfW4xm+oyFdvOjGGc6KIurbc+uNKjuXjRrit3R5NlRo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0sYTjtMvUwXx6Xy3S5VRlXdJfPFOLbedE6MMnTXJByKduSR0Vk05tUa6LOnLWGjLVRHp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vqk2YdGKrKEVCLnUIzCt200WR6Bz9CthVlZNQtK7Y6o58N9TecusmcsL95zdZ07as3Y1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48++L5U7irr8P2l1f5L6twa8PR7XycmU3YJIIv1Mm3P0To6fP9PHT2erJr7QhISEgEB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wUZITiFhALHCSSE4EwipKk0iRFrIaRgKMAABNQIKYEAAAA0xoAABqQ1KMvmvK+g8/jFd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K6RzqrXWRz5dK/nUy+i8/PpRw7Ojy672d2LzrsDQ0Zdxmr7vOiGnVnxrs+b6GGLpc9bz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z5ZZaKO1y9sdXSp1LueKtNtbzburzeeS6vLWpn1RkSrnTJPfknLXW7rJyJ5uOzRdHKlD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Pr0GAt11PD6rnW+f6nL0yW7skwy/Q/nS39/z8Gd9dNi0W+g4JV6byXcONK7qS+e6nMtS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Ncar7OQvouF0+NHp8nEstCM5KkXXOXVjnWiqq0tkscumVGmWMb6B7OfcXygRrozxTa+c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zNBmhopq3djsxaXr0acPbu8vp0Z0ODJpy6XxrmjgoJrjQE5wRqjDVL9NdZOleXcHNv1h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7Pm2L6wk+Qv3XhGNXV4uqPR+58p6fW9LonpZy+mpPE8H3vKy8hbrpZr9vyva614Sfp6z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Q1YJsgpxWKmiI1YCAQANhKMhtCSEAmgjJLGSCwQgwUaABgmoiMpNA3FwxMGAAAMhmTzU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fkb8Eme2BrNUSsndlS1AWOMq5dycMWzo5bsMpH0S+bo179TjaM+qNMqVztOTfLctx9G2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9vk9Y4yhQmqKgTlRWdCiF0cvVdLVrsMkWy6GFJUbs0tMHPUhKu4sphUXu30tvA2Zq8pw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6kc81fZXZGOdV23bfIqpHQnJyYqJ0Md2M9Jo4PtDwfW5XROfPdFcdNkU+i+Iy2y1a91J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zio7GSq0Ibr0GO6joGK1NK5WWkKdwcsvyVOagdCVBmqOe3U0aeffLOKtSumm2wIXle7J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Um3nyvrPCM6ShfVUbLlV5HEk5xM7vurPfLNF04bc33IG9gAAANQ00ABT89+k+ISjTxdG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MIzgjQZ5E+fuCrq85WdSXIVdePLmnQMM61rPIuK5WSGyIykMK1ZGoE0QJoAYhsQwAAGh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FACoCBBQAJgAEAMGmDTAflsqPPacmcm/HbUzBUKidepbCKWfQ5nTjj3X5o7HH015uW7X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068SOnklryxZ+zTJyNVhpK3LRGirfg1erze9Rz1kDHrMZdDPly9OePSXZlE0Szh0L+VA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XXXmaJdHlLketJR0s901kx9LfXn/Q8ivUNeLdGLJ2udU9Xt/CWxkrJLaY6Ms1G7Pb6XLw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w8v0LwyaZWqKerk7teb22cwy9LFmWDqjqadfJddjJLLm234fS6ect35I05u1yorlVJJ25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FvJtmTK1Ypy6b6KJX0+MWRmJJWEim2nQs4DTdRGqIOywz1unTbZhjFuatVoBFZtqjPfq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WzEOWHZbv51sYmUFivyXVBZra+otN0TAAAAgAAAj4v2Xlo89frwse+1Yt2tqM8xIpC+W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ZFOIxoQACkiAoaCc6Q0TyBteErfLnFnTOZI6CxyrYZpJeVMsEwJFRGCBiYAAgAom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wYObldyFlmehwtDK3JVQOhIi026OYVmqhNErCaLKrZMlnXz51HD6DkFi6PHTdrpr52mc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y3ZKRTNqp1M/Z5+k63O1UYsehx6CMHduYrdZUbudlrpPCEOhnkTn3/PxVrngi+kuqEoa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c59n0m3IX0Hz+3hPqfyPs5ep+bdCac55r7npzxPN028vq5uTJ2eLWuMtNzinpxLv51ir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tvF9lybrl9Bzsp5HZenGsh066/Rwc/nelgoss7Ry6l9f4P1/lmaPQ830q+UwbKDN0abU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mmjXZHKtei5yW49UXRjnXaqkllcgudcYsxdGuuW0tHpkQ7berlzUZa121aoyS34JcujL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0q0XZLHpxaSFuCNfUgL0YAAQAAAABisrvXmdTP0ozyZqRx7cRVVovqiUIGuicSWjJrK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6yJyqsHKgNAxEpFJSCIykMENANDAEwACHKBV080jpDe8xHzo6Cwyl2mSSaCmVWEJDGyJ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z+XqOZyPZS8bzTsmeGVVWbSJLZmVaSpjbZVBwrVQ9UuGro86J21a10WZejlXzLckvf5E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NMZFZVtWqFl2WI6fJrqUZusmHnWU6aVGBTKrNUrqSuvz6XFM4Pa1Seatk7ZNfLkL3/Ma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veDVFXWwyl2+z8FuX6T863+Ut2kJ4Vaqs2Zrxdzi1C+Ne5qqy9FM+XpJbM86pHosS0WG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CzEunXm7urr81RqqzH2fP1i+pfL/ALPbxPmf1fy0eeju1s8DsZcp6OvES+37PzvWvm4R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s/VzRwrZ0jnmadPFGcXSqqTdmpnBKOoqpWpY3Rgks+/nVZSXksemiulRTXFssUK1l+eHs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Zd+nnqLqNNaVQx27l12RL1q4Y8vqgnroxMEyGgAaAAxacmtaOlzelFKcbDHryVTTr1Vi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IVFtEpDlGZF03QGeVWEmagYhghqEMEMpKSREkCYCYIZSYQpJnUYbmTLoozYgAAAEAA3E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zZum5PO9HpB5Dn/QGfMdP0Sizw+b3dMeLq9lhs8vD0eOuI+gJyfUZ4ZuKx5pXdXKTXXl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nP3PKL1reVbFMymtFwsp0VRXVnUbOxq5fc475/nupi3npV0a9TJh6ecqzdbn1nGVXdHY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DnlX1Lwcdau4fpeiz5DNopjVCi6nP13ipbo3UGnV1/ORdrwPGurm18SNtGSes569O6sF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ldy+jJsjkqjV0eZ3Oe+FtjuXDyutxN5v6nG0dJfHpZ16Plu808z9s+J/RtX2GTxuGajw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158x9J6PyymPlVyKuG49P6LyHTuut5t8+yzmw7EnJqrsiujrcuSM5NKtdE11Tpnmxpq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41ktnP21EmRmiKnXGdKdbJqu0lKuldMVI20hhRK2nTPdqpsnl04V+wToum2AMTgaAGgA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emIpqxc3p11yrN8TBm6l5nVuE2U7eTWmduYnbm2GYotLc3QzxG/PsqQOEACZSGQgdIZ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EMFJC9OWIseeFhEAEwAABiGCGCYQwBtNQAAYhghgDUNoqdMyMFXVDz9XpRPHx9mzwEPo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8kv+lZ0+bnv8aePu9xz143G9hyI8/wBGuyx01xk1Y5QLXZbGO3pc9e1hxZs2jdR0tzJp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SG2V8cSvq8XqhWUavQrSzI9GhSmeyNmjPbWu9w7q8H0fN9tXlvL9DmSLVnvk24XGW3TG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adSy6zRm55WRjZVoyTWfuT7PSeZj9J8pb5yynpp3dF2a35n6jy3es5ee6eZrx+g5luT2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EmiCKdlW86XY8W2o9vz3qqp8ltEydHFFKZ9zmy1SjOSEbEBOUU2SlUXG2VZulnZwa4T0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RkxdPnbRmmpfVMlC5S5HKOnY3P3Wb8tpn0LIYdnIk04ie31Hf5b0ud2gZMTAAaAAK511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gsIToq4yo0yyXlhGUEZgiRVFkLDLK9hzOoHM3t0mEIABoAAAoAACAAAAAoBiANIGWK2q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Q2RbQhgAQAwado0xMAAAZCYADEMAYAMTGIYAEAwQwAAAJRAzZemHBz+nDyeT25Z8/wAf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uT4vP7DkPmF3v608I/Y5Y83V3oxxK+vVZw7ulxqcvT+Qt0S22FGnnd/OuXst87qdfRyo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LXFm66m2IXY+nGKGu2ao3cmUpPqYdZs0cxy+gxc6uL+hw+zpvxNTXtOv4r2nSbJc7Qbf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V+q1nka9fpczwFfufDkxuM0ZCTVla6+jl3rJ+e61c/p83KbOZ1udmVuaqN9V0tFlNpbX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pSdwW6455zOQc9IuWQtglUavRY2uTd26ziaejQYpK0ojdVUJdPnHpY8fPFQtOmdqdna+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CeKADAAAADmWU3q9Ga+LgdkcezBUSOyufX0s5vI0xpfNvNsY1QW47qulRaTFEqlkqOqn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gkMEMAAAAAAABhEaNSRGO6i+gCgGICAAAAAAAAaJhaMAAAHAAAAMABgjOaHllWoquhMI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AmAAAAAMQwQwQwEwQwGglTYGLF2ivP4vWtPF7fTh80zfVA+Qx+ws+VL6jVHyuz6LkT5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PsqjzmzqcjNq18yVnY5coRm3Z77KduLStfQxV2bLb+CvX7/I11P1fzTp2+z8J9H+ZS8L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q9ngmvn/AJ/ZRM+u89mtl5O7JtYKqlLtw6BrPdVVYK7MaNee1Mtno/NLToz6pKlAW6hs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dEUS88hDpjZpymW7DC6sOit1q9T5LRNemo4FJKrS45uuJUsd1FWTqClx6upTot5MsZx0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7T56ABgAAAM43K382t+fnUan0Bp4saL+fTrvuMN08pqIhU6HWxUXlNd+yMV8GW57Igy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damoJGK03Oq0AYhgmAAAAAAJotILLNqya9AAAKAAABMgAACgABgAQAAwAAABiYNMWPZk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5tgGRXPOKeC3V3WYtkSAgABMEAgNALJbsea9JqShEQkDAATABoQ0AMQQLCAsyMSZWFrh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EqbAw5OyV52n1BHjs/uSvDw92zg+T+lNPmOf6jQfP+7266zdOrMfLPVyVnp/P2efza8y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RmqvFdniU1Qt9cZJ0s6qSOilrt5uvFaSrnI4W1yz18/QK+qcZrpxLr4WRVk6FFnPnE3B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qWXQyQib82jAuui6cV4upj0zVyW3Q9DxNmLVz769LS71Z4r6Z8++hrYBzoAMAAYAHl+Z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PeaMeznpQsUcqvrquLr3yIc7qROWb5FEN2cq25NhXl288tuxdIyozml2806+emstshSQ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IAAAAAGAAAAClEi4mWbbg36AwQwQykMEAAwTCAAAYhgAAAAAADEwaYY9mMQG8vXk15s2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12aktmPZmyacAAAAAghEMV0NBpV0FAxefbRfqPdg1xaIhiYxMQAmIUY1LeVMsrlhNUtd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jnVItAAAQwRFjEwCNNwZIUhDATBDBAACLKZBmwdgPP8AS3B5rl+5Z8/o+kI+SZ/srT4v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0/OfOY/RvNVXwp7JnE7LZYSL4qosrHVposNOPQWOE4lzejnsVtMluy2VWTvUinPvtM9F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RK45eq2O1tXoOtNee9Jv15uSwsjyXr+J3FkBADAAYAAHneT1eTs8XQ5+s+615NnPSTUR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uQKM4inGQQsiRbCDbCFiOdo0AZdkDlvplU6FIQwAIAKAYJgAAEjibfLXWdjrec9GrGoA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cIYAAAAAAwAAAAAGmGPZjoQtZlryas2yUXKZ785msrs3Hsx68WbTgAAAECKLzLVJPc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dpy6dxac90XpQzbZZ7iTTQTQJxOft5vW2odxVFO1wwVYHuIwreRisvSzlVbk0AJwIygx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rnZVOmcsyISIMmJgCAYJNDABMEMEwBNDQACg8l63yleNuyJjo5J1xcVzK6LaK0bcEosp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TKyXlR2Valt1OyMAZa6VmXRGvFVasJVadqJdvuy+e9D0q5b6NNJHZl1mWUZCujPNBg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XT5W5Zh387U95rybOekBCAFKExAAJhGcRSUghZAACMozAaIskJMEMEMEMEMAABgmAhiE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PQ9b4f2/PUwIAAAAAQwAAAAAAYAAAAAAAAAAwAxbMVMlDWS/PKXbPJqlMmrFCbW8vZi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ABRdYsknqAyo6qNeaoyjJzNeLbsraZRorjrljO1alUoSxQBCEonK6/I7Gy4fd5pTZo0L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RZdk46+ojKNld+e/nZIBYdvJrfHWamM1hh5voJGXUnZVTpqlg0SkqwvszXkgUMAQ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B5r0uA+ZV+0xXPmI+gzyc97eetUbL05+ijVYMnm1M2VUVXS0UXTuaKpGk6dEqzXmuse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6arTLRDRQvQzJJqrmirXl1GYAtkpZoAAAwAGCYHl+V0MO5Pn9DnanvtWXVy2AIlIIyjI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hGUQGEJRkMTIyGRGEWAAAMAABoAYmAJgRlE8Jqy6u2Zew8d7DFkmZqGAACYIYIYIYA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BMAAABYtuKrYtWRnyeqLVkmbOftwZtqa1k1ZbpdMoyzQAE0V5s11NtagAS2YdEs4RpjH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Nl1Fw68FBq15dObJMkjGUV5XZ4vb3FzelwTuPndGqbwTJqGtXN6/Ml6aZZnvov52QIjy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wlxK830D8869AuAzvLiTOwcqddF8/eSg64uE80AAaAGCaAAAAAEAAApwkTBagmok4IeX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s/rQ8Me6D5wvpDPlC+suT40/ruLT5Z0PpEjznW1yl5m6N0YL06jXbUa82nOXSrtKdGe8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AABgDAEwPK8/fh3Jc3qcvU9/pz6eW0NAmgaYAINMABNMIyiSi0RnGQAA0xAyIMQw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E8Fqzau2T2PjfZc7IazQABlIaAABghghgmAAAAAADQAAMEARx68iWSUNKYbMMu2jRRZt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qcUu6UJ4raAjJGfh+g5lbckXS149lkcHRxy6nl1oOLoT550s0tWbRolKFYSAaSMJ1ryu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3lr0pYq7NGng9A53bwcqO7zejhXsidznvov56mNEOT1sNbbeCq6NuDrJnWh1kW1RiW5G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2vS2EoxZKMs0AGgAAaAAAAAAEAAA4yqaCwTBAAACYIaAAAATBDBAAAKE1EM+nOumcZJ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zM8dYY2nmjQDAAYAhgzyOPXk3LeT1uRqfQ9FF3LbEwjJCaYCYwAARSjIUZIE0KUWMAGm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BiGCYAmCYhxkjwWnLp7Zl7Hw/t8asAwAEAAAAC0AAABghghgACYAAJgAAk6ipwdjjJV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Pm1LNvM6wU3ZC+WTaXX49ebMjKUTZVC0MF99Zz9WbRvLtr0Zvn9sLDP0eX1NRSV8Obll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VXG3B3+FTXoV512eiXnQ9E/PWHcORadKvNcXuudZ7aLed0CZGq6sjG6JyN0M2nQt49K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JzI7suHM6XL3XS8btKyG0wABoGJgAAIABoAAAAQFWILAAAQ00MAEwQAAAAAAJoAABCx7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dCYJgMEZGnjQ00AFGmgAowTx+XTm3LOT1OXqfRbqbuWwAFKIpJkZRkAMQ0JjEpRQGiLQ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EDaagAADAQAAAEMExfAac2nthe08V7Tnq1MyQNEDEMAC0AACQBqgKBggABiGCGhp0hmr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bbGKMD0QFYLeXU9Oby9+XQGihVtlTPGrGmRkmRrtqOdoov3mWrJtzaHJxy9WfRqGjPpL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nnuJJxObuxU6dpc01Oi8W4E4BXcGavajn19Vxw6vQxMduhrXZVdgoWRCEubW1TLIQtic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wlQ3KWVyHOMoAAAAAABghoAAAAAATBDzml+Q9VZahUxAwAaYIYgAAAAAAQACAAKL6YlO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DAMhynz11HzpG8xzrU6LCYMRIPG5bqt5lyurydT6TOuzlsExphFgRlFjaAAAGCYRAIsQ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AaYADAAAAAAEwAA8Bpy6O2I+28R7bnq4DIAAAAAGImAAAAAAAAAAAAANCo0VrxtWvmVv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xujztusk4Tp1QuiWuNubn5vX5xfGu7cV9NcdGVF+dKUZEa7Kzm303bzLdg35sRqXl6M+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qnm5d/O6eihZQlyUs3Pn2IxVdLOcz0NF3SHnfRo84eiI86ehmeafpGvmp+iicieivLXd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0+fW05S1OsciJ2jldWxKGA6LpdWqmct0oTxQAAAABpgAIaAGCAAAADPooPE+48T7TUv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QAAAAmAhoAQAyNdtQrarRgDAGADQfKH3441xJdeJypdKJz6upAw2aoDsyU0/UeT9fqc7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DlYv0m75rcfSJ/N519Il84cfRp/OLT6GeCvPankbo9O/PaK7S5U46Jgma1mK0PPaTakQ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MAGmAAAyLGRAPn2jLp7YXtvE+0560gZAADBAAMEAAMQNEwUGkABMYhoFJBGURV3C5L5s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QmE2X1Voc4Um1hVfA42rTyLOhTX0llfVOG4sK5wOddTfvK6GDdmtNS8rVj06zICobcey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uicZ5VpoXL6tRzo9KNYJ64FMpwqU88DddxqT0ya1M4S56snCxFXZQTjRImmyFWiJx+zy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HjtVU6rOXtvlmkouVgAAAMAAAENAwEMEMATCm6s8N7Txfs9Z0NCsTAAGgYAAAAAAACAE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tVowAYA0DAPBhDluZWFigE1WJMrVWKtLp7fG7W8y8l7HxVnRlnnz1NQY4yFi5NIE2UQ1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sM4b7rXgz7YcefThZhNyMU9QUXxia7uVWd+7zFZ7Kzw4e7l4KR72XgpHvZ+CD6DP55E+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4e45Wm6HXNPt/K9fF7y588txkmaSqY2AAhiAaBiAaY0ANNEwBSQACQiTjNRqQozgsUwT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JFdWiJnvLCqQxDZCFsTgnZgmDsUaBg1y8X0FKcm7TTS2YYnUpyaCWqNsspJlYMcbIkRs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LZ83o7y2ipxVETsjZjTYxYN2FI6cmrpJOuaOIiu1AV2Bh3oKpyCFqUtoGaDAAAA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A+z8Z7LU1CYAA0wAGAAAAAACaAAEwQAQnEquptJADEwABoOKdS6XhR9JI8rD1sY8hV7K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Mh7GqPNdWuW2vyHsPLxk0dfXm+Yj6tx5V+lrOAdrPHNl04HPe0MJsrXK9AlLuZSTgrK0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KwsKwsKwtKhLlUFkYg0BGMyq69CMt1sqtzz7fSZfG+74WHKv2kuedgRcgldnidG/iQPT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Ge0n4qR7WXi5ntJ+KZ7azwzPdHhrT2kfJXHqFwLDtLlM6k+XYdJ8+w2QoRc6bC6UJgJj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rkRcWEoyGJic2UySHOuY4WopLgod6KXciLkhCRGUZFsWCYxDCuFsDjrrpOS+qLz91kgc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Diy7ETkHWVnIOrE5b6SMM9MaodkSV2SKdE5PRNYpSgAAAAAAAAAAADQADCR8+9l432Gp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gAAAAACAAAABAAmii+m8GAAAAABy8++dvMj2LI4Z6GSeXPVJfMP1IeWj6quPLTz1anU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nV+nlZE9LLzla+nXl5J6SPnZHejxVXYhy5RvrzQNCpmSHcUR32HJzelzy8CPrhPHR9lE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7KB5A9XXHloeqa+Ph7OJ409fUeVfpKzzy71RyJdDCi9Pw+90mPz3pfP4tbtlm0OyAOuJ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rCyVLq1VskRABiGCjMKa9QYo7wwPcViNgZZ1XDmMHGROdIbLuZGO3f5quvYW+HR7x+DZ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8TI9vb4SR72fz+R788Ez3B4+89RPzWiPQvjWV1Tms6JgkbHkkaI0sk65w23UgYNA0ARm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lOuVYp1skRkSGyBIK1YFZYJUWIrJhAsCksRIZSGAACYIYAAAAMEACaHKLPAeu8n6vU2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AAAQAAAAAgATRRoz6BgIAKAAAcNcOUvajzZ2blkDXLHM2Sxs0wpicnNDLXTu5us9Jdn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WcmJ27PPI9I/NM9Mebknon51noH59ndjxWdCGJVpzycuXh+mwxn09DScWXcurhnoGeej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PnoUvBs7EDnTvzGi3BUdc4sDtUcquMXU5HQ1JwjiXtrDZlqeWZfCFhVVvujjQ9FaeTh7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FR9rA8UezqPIx9bA8nD1xHjV7KC+Rfp6zzh3qDjrr1nMOlE4t2wKXeordgQZAsdDi8qZ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BNIBgAMIzCqGkMdfRdcpdYOS+sjmS6Yc6W1GV6Qzl4QugF93Pidi/wA7E9Vd4uJ7peED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8Az6BL59I98eDke5PDSPcS8Pce0l4689UebujvLkWHTWCRsMkq0qiSXFUx1yiSalSYA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MAAAAFJEeD9R5f0m50xkJhQ0wAAGJoGIAaAAAAAEACYUXVWEwEAFAAAPFR5xm7zEzYsj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Wyiyg50aJammeW06V2i/OsujRKSiyyBKeepehPlidQwBvOeze+bGuo+TM6b5cU6648Tr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kbDWqrRSsdlc5MJpknELJVMsdcqnZQk22cyJ13xKiqvmwrpd/wAZqj6DPxd8vrTy8q9L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INFcZrRHZYYZdCw5MO7aefXpGebPRh52XoUcCfbrOddbTF1nPoTsnEVvaXGE69fODfVla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q52mSvp2nCj6OyPKx9czxsfaRPFHsonjl7CEeSXqoHl4+oS+WXqWeVfpqzzx3YRxX14H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ZXogVFgQJoiyI3Ui4pC4qC0qC1VokoIscJDEyI3UIXBmhsDnx6NVYnusOedFmCW5xihv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K7VE03c2Cdu7zdZ663xKX3L8M09zLwsz3MvCzr3UvDyPcvwlR78+cI39/i9rU6rTgAGJ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AAAmgAAGIAqYFjTQAUAAA+VPUs6zl6KnNBKtJdblvPoQEKEwzU7gyLYrcb1OMhrDEbZ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URzF0w5keqHIh3A4C9AHnYejieY5Xuqjg2dpHGXYRyTrRXmPpEc59CNYHvRgW5RiNUUo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Oyg4dEqdyzrcXVHo7OXZL0nzJJ0pcyZ0pcsOq+U66cebI6EcIa4Zw0OqZbKuRY6pJa6W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ldGfKiduzzwnppeWF9SeXdenPMzj0UeCzs1c1mqFEqlCUopL51lW+Uc86li8hduZwn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Jdis51umoc8tZ0XykdZcpnSjzonQhiZojS4sUEWRhIVdrMtfQkcuPasjz1fqbDx9ftg8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Ynij2VceRXrEeSh69Hj6/ZxPH2+nqPOvvROK+tGXmHQgY3qEyu+K1uaE2A4hY6Q0SzzN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1XSVxGVvAs8G3Pc9H1/Ie1XuGXXmxBJJhQMBMBMEAAAAAAAAACAIJxLJRaMBQAAD504v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RshdZ7pTjYkwIzREkiDYAA3FkiIMixiBDQOLATAGAMAYDCJIIOTKyYkVNrUrQg5BGNgU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dxHn7u0zkR7AcaHdDhLui+fXfDz0fRuPNHpUedn2KznHbgcaHaicQ7KOPLpxOcuhWYn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4JplhS7jDM2PNM0PPE2ywzrW8jTW8YbHiDcYUboZI1tMQmtZWaVnDXPHM1PLM0Szyq+W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yS+eYXXPCHRly4nZnwkehl5sPSrzkj0JwJHbr5DTp05GXwg1IyZAsCsukZlskYjdacw6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2A5EupCsNtlRcY4HSlyYR2IcpnShz2a454miNYTIodcwpjpIyvZac+XStOVwfbyPlOL7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t73nu5ElcRFhQCJKISUQkQRYJgAA0AAAAmiMLKi1pjAAAAR88LjnuktCotRWrUVXwvPc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gYkwTENjEpIhIIBAAhtA0RqZFjExiCTixygxuLHEBtACCQmAAhA0AAIDATABgAoAJNCU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DBDCIwgTRAmECYQJhFTCmGpGQ1oxraGFb1HPXSDmLps5Ueu14se2jix7gcCPomeaXpk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ficRduJyJdRHNOiGCWxGQ1xM5fIzmgKXYEHJImBKdSNDzI2PIq2GQNhkDYY0bY5EaVnE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qgaXljW14mm14St8ueHRfODpHOkdB88OlPlB1p8ZHen51HpX5lnpV52R3quOzo05WXRi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fOHR0cjVXdNU4wHRkc19SRyX1kc2e2srvz0nTr5cDqCcAIBghoEwjXZWWNMYAAACPFlx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GqFejPemewXmZ2eiXBsO0uVYnReCytaotJONhFyBEggpRENSoBEpIEwBoY1QADAYACBi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IiEiISSRNIJqLJCCREJEQkRiSUSmRaRcbJbkKGIqREGkEmgTQMGIAE0MiwTBOLGADQ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QwAYkwBghsrVoUq4K43VlF1GiyJIVNtIEiWJJEVMKS9mdaUZTUzItgYluDAbwwG9nO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O2HAh6MPM1+ojXlV6iB5o9FE4B3YpxV2IHLOkjnrcjHLTEodnNN8sCNrxM2GYNdmBHS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A2cqtWjlbT1hzmbliDYZWmp5Q1mUNZiZunhZ3dFF8oAAwSkhDQqbqixpjAAGJNHiLfDS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h5Ql9ceSuPTQ82VrjmlHYraERCSGsCbiqUwUgLJ0M0vKjbPAjpS5bOrLkB2ZcQrvy880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5SR6ufkWevs8Yj20/Co99L5+H0F/PmfQF4SR7g8XI9ieQmesPLSPTnmpWejPPSPQHAmd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6py5HSWCytRRKLCIFtWU6SagEiQgGipkAmRYxBJIGIAaGnEkIGIBoG4sYgYgbQMGAAg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xMSaHCUTJppvsY3EZEiLYJSCLYRYxDQ2AACGgaKYEDAAKABDCJIIkiEDBMEpIGwiSCEb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1rJKxMQxBIgE3UiyinkVLTjdku1xO1LseRmsys1GNGx4rDU8wuuWNGy3B6+NspRQaKYA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JtMbToABMPhBIsQyxKQJSCKmiO3G5e50eLv57tUokiLViIbiEyATIhNRCREJkGSIhM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IiEiLG4sYgkIJEQYgYIbgEyIMQMQMQjcUWEFVhWFighokTcqS6WYNc8IdCfMDq2ccO1L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NPy7PUvysj1UvJh66zxzPZT8Uj3Fngg+gP59I9+eBme8Xh5p7U8bM9evKSPVPy0z0x5u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pxJnZOQzrHLkdNc+ZuMc60vPMtSYlKJW2qbjKRiY3BkiIScQbixkWNxCQgYgYgbi1kkDI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NANAMQOLBuLGAA0PwvuvFLlAhiFc62l92Ww1+d7s6+fP3GezyL9XvKbSmWPD63nbNq5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93metlxr1MpfJQ9jIx7EoAVjaYAAgoTRGFkIcosk0xgUAR8DfoI6nBfbRxjr1nMe9Vhe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U4nSxrsQpvzYiJWJEiLGIGIGIG4sYkScGSSBiBiBiCQgYgbiEnEJEQmohIiEyAScGNxC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SQNwZIiEiIk7oKlGJEkgkIJESpEQkIhuISIhMixpoYgbiEgiSIhMiEpVsm4MkIJEQkR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QmoOpJAxKJuLqxVQNNmIN8uaHVnxw7U+GHdlwWegl50PST8yHp35cPWS8kHr5ePD2U/F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+n89D6G/nbr6GfP5Hvjwkj3J4q09ieTZ6o8zI9I/NyPQnBkd04ug6MudWdR8uR03zbDd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sVxGtGV6EUztmVu5JU7AqVkSuFsDPn3hVdO+qtNmg035rYtlVKrHEJOLJCKYmNokaaoQ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WSEwBHzIqdWut1YQCwgE3BmfzXovOoW1Je5v4nV56alXLIgVMgyRAJkCJkGSIhIii0q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hYoMmQZIgEyITIMkQCREJkQkRCREJEQk4BIiEiISIhIiEiLHZXcjpQMQrcQkRYyIS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JoKkXqkW50hdQ4o3EJEQkRCTgyZEJkCpkAk4BMiiZEJOATIBMhaKcIFsYBN1hMgEhAxI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JxCTrCwgEyDJlbJuAScETUUMiEpQEsuz2mxqQSTBoJCCQoFiqxVvjwYHor/MB66XkbD1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tPSHm7o70uDI7xw5nZXNsN0MdpdGtF0s95ZNZzfbzrzfPLcXShOptBITGxDABoRglYix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YwIFKNvy5jsiSiEZqUYEgRk4nZ41iUo2KdVRa8yNcsIb5c4l6cuUHWfIDsS4qO2+GzuP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F+eD0T84HpZeYD1MvKEvrJeRD155F1608o49UeXkemPNSPRnnmvoTz7O+cFndOGztnGl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kjpHOZ0DCG54mbHjmba6EXlTi1QksiISIomQCwrEsKwsKxbCsLCtpMgEyAWEAmQCZEJE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QkRCREqaiEyASEiZGYrFAtriEiDJOKJkGNxYxAxImQRYohIiEiITIBMgEyDJOATIhJIJ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23PYnRkmMIknDEb15/m6npeZxnqXZpmpEYRGIhixGQhuokkAMSkESTBoic6g0XYWdV8k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z0o9Hb5hnrbfHSPaW+Hce8u+eB9F0fMYr9Sfy2R9Rh8zmfTF84sPol3zeyPo+fw9R76f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v5/PpHILSyqN6KVeisuRFWo5nN63IsAVkK5xIRsgRUlCAAAAAAAABMAAAUAQAAAGgAK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BpiYAAAAAAAAAADQDQAADTUlEJyqC50BoeYNRlDU8ga5Yg3S56OlLmEdSXJDsPjB2pc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XnxfQz82z0svMEepl5MPXPyAewPIM9evJSPWHlHL6qflJnqq/NM9GedD0R55noHwGd44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ih2jjM7D5DjrHKkvTOczoHPZvMDNxhZuMkzQUyLCDJpMGgYgbTGNhYV2dOKnZXC83nkZ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h5lenR5heoZ5Q9WHkl68PHL2TPFR9uL4av3PDy4R1rI4z7FJzTpo5x0YGGWpGZ3RqDkE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o2FJV7zBpM8TUs0bNhjRtMYa3kDWsoa1ltLEItdbJuLRoDWC59GCAAkhEgRi4/Y49iGr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pIipKEMENAAACgCAAAAAAAAAAAAAAAAwQMQADBDAAAAAAAAAAAAAAAKAAAGgAAABiBiB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xG2JkelGcvzowKAAABoGgGJgAAAADQDEDEwBDAAAAAAAABghgAAAAMTAQwRIEMhtBKVb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btWWJrpZZ9HsjfrNbtZSaAzmmRjNgYluZz10Q5p0g5a6qOUdUXjcf1uHF8xL0ijzFfqg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9UjzUPUxPKL1TXyS9dFPJnqiPMv0sTzB6UXkneenAs7LrinZinIOsjlx6sDmx6kTlZe7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58pQNM6tpE7JHEO0o4q7ZbzmjGmgBASQiaEYuR1uTYlJWV1W5ltJqIEoDcAmoMY0IEMS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gAAYhGJqCaANUMEMENkSQRJCRJzWkvCguEpLUVliIEwgTCBIIjBDBDKTEAEAMAKAIAA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B569hHyJZ7OfiQ9z4vq88zjOmUMEMEMBMAAAAAAAAAAAGIaBgAAAxAADAAAAAAAYAAAA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kKamEkyUJRL5QkfSN3L6VzNxZJxCTi6mRYxIlFoAYBAnEkY6NNXOwJixUgiSZAmyBJlZ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atCpWsbsnZnlZKqFeFBeGeOqJnjpRlq21HG876TzupipvoW/dh0ntpaVlnNTMi2B4QC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h5XU5dgBZV0MFsv2Lw30bLzvzwlC2QgBMAQ4yiRY5WMsRJlLlIpVwUq8M60hlNTMS2sw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TPib9TyjlHXRxzrSOMu064UPQTjzR6TMcQ77PPHoUefXoQ88vRQOA/QRrz8NlVlEpgjq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+vQs84vRh5s9IzzL9IHml6YPMr06PMnpUebPRh5w9FE8++3OuC+4jiHbgnGXYico6arn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6DOcdFnMOmk5q6Qc06KOedBVgNzOe9yMJsRkNSMxeiktEqLEQckRGhiKYkMTGIGJEyDJ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Xuhmh5g1PIzXHPM1ThI+gdXi9m5k4SqbhIbiyZFkhBHLrhlnsdMtsaXFiiEk0oADQAAS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TCDkyBa0JDqMlIRIIk0RVkSEbIldd8DkeV9n4vUy59FK2WVh9QjYZkHMIk2fOiLnRpAx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9PmWNBZC6m+X1H1r4338W/zf2H5SYwFBAxA4uIOLiYipOIRnXMBAxMaAYgGgYB2/pPju2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WoQpRYwC2ULSGXZiLJQlAIGRKlFwiznacdtMdeW5OmrM2OXZnXU0okQCTrYWUzpuLJEQ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OnfUkb8+lSUJEmmgACCkMgaKbiwhKJNxkA0JSQhhEYIkEVMMtc6VulWg286Z1pQuuYE3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eGdagyrWGaV4Z1oZlNYY6OnRZgNoYY9AObHpBw+N6ry1itqts6TTl9x3OB6K5Tk6RNCR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JlavqI13Qlg5NIloUu4KS6VULQ4zmgqh3BVKbIOUitzCIwTJERoGmRnGVDAFNEYziiTS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+GtzZdeSrSMj6Zp5/QxGpOojD5qBOgIJJCMQs0Bzud0OegBZDRm0y91Ixr33R+Z/V0+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hiBxaE4uJilQrEU2RmRJxAQMQNxYOLG0j6bx/YfN04tU61tECcWSIhZozaRYtuIlKEoa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zfz99XU6K8VqCq3PZQbEkNxAcQJ1zG4SJCYAhgAMSuuSWvRn0EZwkTEWMQMQMQSQDEwh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gYIYFAmMEZc+jKt0ayHKm86mnLq1kEwApoAAAAARIQAAxA6pwSIwBhFSRm8n67yVkLar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pfJ+nS6NdcXVkoROS1x0CQti6FNlbsRFgE4sY2RJIiMIjABiUwiNDdYTcQmQBxcRzhYK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EMSKkEIWRM/hvdeItwZNmWxTrmv0Dr8Lu4kwKE0fMnVZNtAMTExLNAczBvwI0FkNOXXL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D7N8s7HqU+WK2pQQNARacSApoCM65gJjEDEiTiwAJbcPpj6F8g+kfMUjXOu20i4BA3EL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JKUJEkAqLObUYThZZ0I3Siay3+o43tPB34VXajx3w49yveeHV3svScU3PrnmvbGzJO/S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QnXOOldLypdLRlxn6G3lryWrtdePkctuH6PCYjUYgHFgJEiDJuLHXOA2kSQEnB1IiEiL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o1leizSc/ZC0y7MG6wABhQAAAAAAAAAAMFWcmOq+ZJOkuNYdRcrfR5P1flqplGVnTE49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NSCyLqbjJGmlQkTdbS0rZKLiMTCcGTiBIgE3W0lEaoYIk0hJghiiaFGSC2FgSRTSAYII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8V7Xx1vLy68tldlVi+y9J5P1eEnEssEHyLRWN7Fn0QwQwFYBzMO3FYAJVsxbpeuIxpgh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d63KIAAmiLi4mIpgELKrAEDEDEDaBiRL3/z/AHnq/EWUEq5QLHFgJgAWasuohi24iTiy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mNsaCslsKw73tfE+z+Z6c9WO/NcOYuuejz7oanOhrr65yx1FZ79EEr0RJYwusspHbLT0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+G6e15/uc9fPud0+Z9TzTBdMgAIQCBiCbQEJQJoRKUHUhAwQxMEAwCx05jqTq2pyN2UW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ScSpEWNAAMAARAm6EaM8MMV0XuXK9ViY7dUqwx3xOdzO3xrKZwlZ0ZQmd32XiPaZtsq5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SEgjaFStiOVbSx1FWxTIjJRsoaaNASEIxCsQSSCRFgCHdCJYQRIgxuLsmklbUkQJYxki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cuvNZmtpuX0vsvD+4wYOmxp8weV53pjnkXFItzgVYszjHj05dRgJTuw6Ze0Y1jW0wo6B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aTmo6a5gdB8wOsuUHWXLDoz5bOmcwOk+YHTOYzovmh0jnB0ej5/WTfPZvjhDoPAzc8Ej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Zz7+eazHM2xxQOgc4OhDDE6j5kjovnOvVex8F9B+X6eRg7dObgy9SHTMcO3DqU1Y+l1z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jWs/XywX6Xm8x9KQ7qZ4t12bRi5e3yO3y18+43fwfU83POouk5b6VZz10onPW8MJ0GYF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46aOc97Oe9yMRuDAb2nPOiHPOkHNzdvMZt6QZc6ltuyOulRljZslgDqx51xfGlFkEEY2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RcFM5ok65lriyKUCHE63IsqlGVm+yqw6nufBfRYpnbOKDTIyvWzI9TMxqRld7MxqDMaQ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aXZleoMxphFJaFJeVQaAzPQGd3xKS4KnYiBZIqLgrLiyouCssRUWNao3RM3lvW8g8bnv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fQvmf0bC50NLysPi7rc6TdZFpWVY6gtdISrkrACyiyuUux0vOrSoLXUFpUF0a4GkoRc6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Uy0qKtKgtKwsKwm62TK2TUQmohIiiVme8YgunXbBVfmpkUTrdMTKSrigNDoZcqg9F9K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iq2vz7qjbDea8myOpwOjtXSc+ewOJr2mmHpVrK8zxNRkRtlglL0beXPK7r+Y15vk/O9X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SioJYqmWFSLnTYWTruWKlUaa76orGVFSQgAcWgxKTrsS2VUq06sl8YFIpEmQcgipInOo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FRaiBMIKxCU5CnKYSkJCFta0cftcayhp2bbabiW7B0SMiMrakJqstKo1dVGuKVVI0Rp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oNBWzoWUSstdQX5p5iLzOXTLLI0meJrMiNjxyNLyCbJ4WdK3mX1vngmb3idbTEG54Gm5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lNKcG/n2VXZdJL0PnfQZoJiTR4U7Nmbwz1vPs4Z6PQeVPV6DxZ7bkHJLaqACmq7dLy37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i9jxTkr29h4SHdvTzx6LkrjFOyJqslwvdtOIaLzAdCgzPTtrkPtVnJO9I88egyHKO5I4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zFtqMuyvYZzXMp0z1S5cHbqrjndE4Wf1NB5g9JGzzkt2QibemvAPRXR52XpA80dnnS51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6nQs84epsPInr2ePO3E4z9AHAXfuPNR9QV5h+nDzsPQzPL1eqinlVu0HJn6DhrKUGShK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8/u9qHiI/R4R89j7Qrxi99w085H2G1fBP3TPAz9rCvHHtOSnDfqOecqXS1HO023nnn7L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iX63mVxDdmsqb7xwD0OqXyh6Ok4T7e08svbVR4470LOIdlnF0+ka8WamSk3Uarqyrid/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aA1ZfQHKOxyiu6My3LszLFudQjfVHNc7IpehmfUta456WUPWCsUkTAM+rOYgkqlEJxko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JuRLRn0VZJNLAKAYAA1ISkiiF1VzRg34bMenLpWXe4XbzbQATDr8b0Pm8X6F4Lt+SPS5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fTMePPky+JzdLmgBVfp/MevzfedL5v7qzcBrL8H7uvN4HY+b9POvoddXi7nf5X1Hic3z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fdh5Xtd3j4NOrRXdVXUhcS5/L9PZ7Hx3E9Fp6Z+L7bPS4C9HpYo+Ryq8f0sfLdOyjHJ2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Vq6NNCjbKi8nswR1fW9by2nWfQz5urc0Kuyz594T2fipffe/+f8A0ChosYAuL2oR845f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cUr5rqeexS+u5tnIZ+pKnz3ScHbksxv2OTZwNZ9VLI40SyaLLEGph34N1AB4Cj1fkeW/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3PONSlaaOt2/NbMXpyyXy9CXLsNE80I7nM9FybNvo+D386on5j1EYXGya53m/Qa945/B9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awXRep6Xq+c9di+Z7/NzS9jyPvvNry/Ke08d0xj9t4v6OdOew5bx0dSg5HWfKO3VfArp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/AvyHnLK7OuLZQnUYTgS876XzpgadmrVk1D9b5D1+Vvne9wyLFtpovrlpnCyyTTlgME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MAABoRKm1HMnrFyy0uM8dbrFLVIyz0SMktDSg0BVNgmpEwKGANMUoyBNEKbFc5cWzJZh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q5uwAE0dHmnN5aunZXHXx9Xm2duHE07ZbvXeaTwtUoaAMh9C+ffWo1cH0/nI9JyfFaY+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7fOU39Awed72p0PmPrvEJwfUeX+j25cXY6OL5PscnsHu5/PTpn3Hj+cR7HFxqa934znW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qPR/OOjc7vL5Y8LZTqpxdeLRX0ueUHMl2bR0temjcV9Ll7S/J0MUs1bOT1O3x/pOkutp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+fWe++hfPfoFSAsYkHmfUKOZ1lzpfMe5+RfS8Xdw+m1+bZ/qPhJrFo5FSeqxcy+X3XKx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KbNZuWbXvPO3cHk5vrfDS4uXX52e+a1cfp+drLJPSSlE7Hp/Pa8XsZNClhV18hzNmq2O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yVnN9DxehWQxSzcWLZbqel8B6vyQWwhrMNefVZV7fwfpc76vnvR+bOxmz45aPPbMnTni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6HGOfTr186SdjPkQdDVxzbTg1pbh6/EJZNVFz52cbOmZyUqhGyBZ5/0HCOU07NGvHsD1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foOEQjZXtqqvrlzzrsSYIThFbSmBp08rRG4wROg+ZE6pg3DGhNAxMTTAQNwCbqiXlDL1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GRYBQADAGmCcSqyq+552a+mudNEX9Tl9GXojQJoxU2x52e/jaDr8/NZ2xs6fl8up3+bns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fN9rAlh6fzHY9PL0L4sfb5ezhzPydq9EZeXtZmjLOuts4m7afmu/53rjjep8t6fhvq8/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k5OinZ9Ty0c/r8nvylX7GvnqHf4XP8np9vp+e9/jfC30Zd56WLp2ebfElfh8/XXZh6G9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nWMWvBo2v2YOkpzdmIhuzVJ0bM+SLnm0xyvOeg872nsPQeI7/O97peHlXvLvEx1Pomf5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/S/mHrcvUnE52r62vg9BfOec9T6CPlp7Xwmnfw87oR9J08vopPi9Rnlun2pJ4l+n3Hi4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Rr55w/X+MXO09SSYdPs4Poub4/sZPV5vDwem51mOjvc8x3ZMk12KeDNejt42/CuWG46X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WHWTLdm1Huw7E7nK9N4POvpXl+f0ysx9A4vI6nM6Zxem8z6NOiU5s3TX0tRKfI3y+gx0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aH0ZMU+lCvGST3LZwsqMJwHx+1yDhsVl+3DuD0/mPWZauD63xo4Uw26kYWy45xkWwnA4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i3DU0RkEXdHndG0jTQa686l0FAXFIWlYWKDEhomANMenPorROE0mJ0wQwAABSiVXVlmG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NG3FqXsgoaYZTlyxXVVq0cHD0cazSvdwpdsuvLipr430WJyw63J7ns86ND9/mqNMvk+n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bd6ccvq2YOHc4XqvLycr0/mPZNSp0ZMar3583p56qqq++OrkypeouYZ16/d4S7x9vb4f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59ezk1+Lrpw5OniVdDl2NbMW/LIaZ2cpnjp29LonMXLDTnStaqIhOUlqy6KsuVw/Q+d7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jrDOmzWLpU11qVNcbHmlJcVI9f1oUdN9bxXe8Zl7bw30b5lH09eA+hbnnvHfUc01899b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r9enqClpl283cs3ktLFTAq+UfWvnNnDYtJoR3PqHyj6Lm8D2Pi/TZrfN12aMM8hlzaNF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Y5PXxedZj0S9nznrOZpl5fpfNWWY9VhzduXVqez8d1rM3geu8F7s810PPbSrk93g6mb0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9vkY1kI6ah1+H2o9VRfXjXk+d2uRvFESI9vJvrMNals4TohND5PW5h59SjZbv5+8O5w+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m5arKdtuvHsMjAtTiczFvwQAhbsN5tMlpcQDR0eZ0iefTWuCOmqK2wTYIkgTBiCRALCs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qScZUEUWFKLzPFNRkiaqqrLFk2ZK5tdlMa7aWvcjlSao52Y1v5nDrXpuuZw1dOV6cp9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/CS6cQAh2uH6zHTFZuM7phpTNGlSkhm6M1w0aYmXi+l8zvOH03mfX2WU3V41ppjWt0qtK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DsnWW0rieTVjk52TbKznXPZZLjdPLUOnitiNegks6FWNe28l+Ucd19lFucjXl0Zlppq1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PW7vB6/O0uyLMDbQRuhVZprcYhj6ORdX0HwXrbqXJ9ZnNPl/UcjpPMfRPM+nuWCxqfl/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zovcM9uh7ZnPOhKOVo0WLzOB6fy+s0oVk0I0dnid5Lenyu9nXHonTY4tlvuvD+2lfP1Z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muVrz6I6UMM47Pm/QcCqZwRpqzb61x6PAimy/m1V3uB6DDFwuvx95o73B71er5XpFy6e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dbzC3j6m/lZm9/Hz1qd3mZRNtFEquimttldtOuyA+d0MJ5uNldk+hzugPdh1HQy7K4xV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kTgXAzm49nPzbCsHdn02WOyBYVqL+jyOjWuMIjpnUZ41ZzaYYnQfMgdSHLrrrHIvNyxi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2puvyaKbhOxtFMCmIsacalpzas0yasuXLqvzLsAk6KD1YaHpg2B8rslozyTEtUbpJkI7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6DzvVzrornTl3xyWxeZryyWIO1DlKNfnvTeZsyd3hd3Tdo5nWxYVXySg1YbbdGKUdCXK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UZKTq4qoyxjJ2ZevisR22U1GGrOVVTrOlbi2Yj15LkKbKDQslpqqeYi+bcZfPdzh9Zv9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My7PGjQvoDRZQHQ6fnIHe994D3urIQc3idzhevlz/f8AifaxJHP8vbqR5WI7/ko4ziO3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rQa7OVLpWHmOH7nwm85oTgSALPR+b6+pX1+XuL61P3+ZKZ0yd3hTxe3kwLh13b/P9nzd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jCUnb4cbusyEpeLvRYiruR1afpePFbdL5/r6FfZw8dcfk9Xk9cU+p8v3a+knPfDvv8T6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9uWi6/dlyq+zz7nKr3ZQtdsuBW1NW2122uFkSGLdkPNVXU2S34NxPXj1J16NeZKKb6Wt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C9tHPwdDn5sUINOa+zWnGMLqj0lvS5PT6NxFJZCCrFjuxdl5QbXRrKlBlqkkSIPSTgak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9fPMpwlTEDEDAJRaSWrJr4aWbRR5tc3HvwLsIyjdOuz6HIA3M0o2fC9EbqYl1rrhQvjp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6ZYCUdPmbZZ55Qt0KpFhVKFYMupsujBl7vEK+jzu1VfpeP0uetZrLnNyu9xlyb8fUrg9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88nlxSU1jGRUpRBasOkvz2ZbNtO3GYr402dbdwtWJsvpukWXRjtIxmOZMyTzkmLg9fjd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UTnUl1FwV1ygs4xjWzOttnT914X3U0wKw8bqYO2Of7TzPqSLlHh0l5X1fJMVm2Z5Dm9/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pSaariKuhZj+afTvmnac+uyvluQIl3eD6rUdefpduYD+t5GCRSjPnuLahbsPQ+f6uTqz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+Msjb4vRksi/B6c9Giip1XVfZ+fLXm3/ACPd6Tk9byPLdXC6fM6Yq6/Iur2a4Ec69Dg5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TdyOnk6bqEoi1vGzdzLcbpy6M+tXW1XK4yRDLrzHmKNGeyW3FsLNGe5PQUX52ctdtLpf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nFmLndTLm4lukc+zbYVrps85k9JT6M8PrX2e7Ek1CB2crH0s/fWQ1luQ1hlW2nKhWzik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xWTN2rNoxHZVagAANQBBgGvJt5Wqm+jx7w4OjgLZ12Ltspu93JtLpKb6tHxfTlp0VSWT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dXjAdcsQlV9Guq4TW8qUr4yW7rcaiEc6uM9SbfP9LlKulzdu5s3c3Vl7PJyuXz16vlll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cGzjcHXy1dE5duq7VyU9Tj6pYspLoc/rWRo1QKatWcry206muEbZN9/J1xfnjdFc7sUW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3L7PG63q9Tk9PMqhpkmQmFsovNjflv0ldk0HY9r4v2ayArj2Ru6zbrzaOOowcS3LppIS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D88r03rvGe2I5OjzEvojzjV4L6F4m681VarmL0hm9Lwu831NPn79detPHfF8eajec+cn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/ZxOM4yct1mNu2qFSmaCMrimm2mzo6cNWe1VfJv1y9Hno68mPzfs/IWZb6N2p0ZdLRLxV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doyaplp2GZSWsg4kWjHXTbTfNOM0V0X1nlM+nNZLXk1F065HpKdmWZw1WV3dnQ5++OdZ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DQSSDoJoxUac3WNo9+GgpEkYc+zF1snEtIyrqyu6uWiyq00NPGXKM5HZC2SV1c8nbTb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Zi1c682/n+HeXD0OeTspuXVfn0e3mDXbNJmu+J6Z12Z6mqwuUJDagvNA68xoIb8G3OjT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2fXPBohfPGwLiVmdTXt/n3ovMb8kffeB7lnY9R4vXjceb3ozHM6fLzyWdbPVl3tFXlrf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YfPyrocedcqVjszdXB06VaCeXRWYce/NrMnprslJWEc+nAuquojsFOTKFOK6yPL6XN1e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hJVOnVVlEoSkoOwunNdvrvE++mtbrI5rho6Z16ufdy1dXWaaiio2Cgk/mX03wNZfa+B9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V8zfx5ez5OXPt8+BrOgQLu8D0us5L5xs6U1u574E5R6Yhrz7sar1Qy82nr+b6Zh0nGXt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tuadYsM2jNZqvyZI0cnVVZo6HI6MX8LZjszX0T270KYyarMFtuGvTTqaNNFrHVpps59L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d1eSj6Pzk3ovpuWcZxKoWI8jm05rJac2gvaD1Ndz53ixF0k+hzeivPkkWCcCaAAE4nRY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C+hglAqwhPLLh6ODnqti9iVWuoVWmlc9iZokp4zGUYpfdhv87VbRd56TT9uZDLEMAAbQ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2b53THzunzSGjNolv24N/TKA+hzoSh8T0zpnAjbTdYV2QWScK5oHTDBkLqb5p20yzLba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a41VpHmel8L7bwerL3Ph+1XZoNWL2ONt409HW856TmXz86aZnd1gpZIM79PPtmteTRVG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1dSbtpHmt54lq0VhPV8VMl8d5l5/Q6q+Zt7OLK7P0MccejsLTz3O7/B3Op1ed1sWmHe9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WGz3vRT5g/pTPnOf6bwDzft/CdvN7fT+adlO7k1ei644nQ1RapnXTLh8f7rzOdZduOvO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j9vgdrXH6Dh6XMJYelnl5PB9L4iuQI1NBGRX6vy3qNYCFsHTz7Mb5UvVZdZ5HZ9JXnXi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/NX1vmebSev5uCg9j57ndFc8LK4jnszWbOfvxka3mR7OVfWvNo51knldda3a5efZk01Gt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22dTrZc/fs4i79PhNa2c3TUWaaLq0QVpnGHkMm7DZO+i40gHXkWS4oyjY9/P6EuQIVY4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dRxZlxb8G4KS+jhtSsZFlGHbzrskPq2RqOdtqhHSgHq3zouziUJQRWUmnQ0Y9XKWSjJJ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BStpty0A/m9MHN6nKKtWbSst/O6PqwxHqxDNG74XrhXblY7GXKqnZn6NZIXxOQNdcsGR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t2KylZN2kZlMX1q+zreK9r4mpdni9uuu+H2sXs8Lo8zPavL1DXLmWc+xPQwt781weL6D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Xrw6cy2XOVtvb5XZsySsyrTdG9CPQ5q+x8h3uambTV6KONZr5EsabM9dNZ7YyZZbTj8T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bs3p458PL2va8nz1+j8jwmHU+kZfM3J6Hmczkrv0cquTfzDBXpNPL02d2riZF9hg4Vkv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vW8Wt+nm9GPOen82q+oYtnPJPgdLNn4HvcrTlS26dTkw9BWcL0uf00cuHtsMeM39xxd0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8oemkvkrfSVnKzd6gwcnsYIhv598WVwiryW0WbYUcktfasTzA51rwBWeq6nU6e3DOW27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BO9t9B5iT0G3wX0SsnJ9DnPl3Q7Xm5rFdC6y2+rQSVjTMroHksPX5NTtqsNYB3DVkzca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adlJB2uKSyJAUCyEazszyTDn6OVpuMM/p89bhJJEQq5nT5vTU2jVRJxGu2JWMadikzNK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jNsouSTRTaAaYMCNtVkaQPmdMnL6vLM+rHrU6PO6HoxJp+zGF+8898T1cfH9A4jPGr6m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Ua7OexdskoyIdXmdTnYU7VLm06OcsrIWRRHW6x3d6aZPGfRfnFT9v4n2tQ3yyYu/haqT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z3L2uh57VGedd81k5Xp+DrNFMbU30YNNvX7Pn9MELaU7tXMsy6HCurt0yzzLvQ8uk2V8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6nZ0Zevl5ddPhamjyXc4W56Lu+d25r6erl5mfdTYcO2cda2bc0ZLqY0WaKo1lNNtR6m3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vLfqOdZirfTrg4fS8G33nG5nWzfMZetxbPVem+Z3S+z8ZXmrVknsssqeFe1XxZV0+l5v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xn4HufJGbtVbEH6Dnr5Cv0XHIV9qqzjW9eyORl2dJeJH33jpedbNy5qL8NlmHbjC6XXk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g+h+U04dF+bU7kehvzeV7nh7DpeCxQr3mr5yJ7n13xj6DL2afLd2KvISvqynbhTRfRfV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J3+DU512VsAj1/c81Zlts4VW3odHF6pNLlV2JcKmPRry+Y9hHxUZfZU+UD2UOBfF/mu7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1MFkJDblFHL6vI3XZmlvV8aAtVKJkC20hJLIoViSdDTl08sXtOSYmgxgIJOE6rtrmaZI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6MGvJpWe/Bu7Zsafu5+ij6W34/f5xh9L5zBb+HWu/wBx8+mb1l1nBA65GpFvo/Nei5Wi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5/S7NOinMhCyqOru4nZ1mjwfuvCtWeu8j7KlMfNgu1zrNDrM8lbrjqz2YNOWS6/PL1ef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y48fb5q57qSxXw7icjZj7ccWPQyWw119EsuerDz/AF8vWrz3f5PX1O/5+jpWafO5OZLV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ZVsze7ng5MN2PmrvwUW2zjGZMdo+jy5nW5WnOz0+d1OlJyV0YV6/jdfDc+K6XJi16TH0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+yHVk8tLs+b0sjq9lHPw7fMy6s2rLuMAj2uJtjsR9Dzss104Jp3a9VQz7uZXC6vm+7Lq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R8WOJb2c5s8763gTWBbcGbn52zHqXZtWM9j5303nU5vtvGbZauT0bbPP59efpPoXO18f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J5LFFU6bNSjZndaK66S/3Hi98dXhb+fpo05tNlg0VqVZx/P+j87YWVzXaCPQLndLNzcH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tUe65/I9Jp5CfQ5iScZEaL1ELKInY18zokuN2ebSmo6ymE1ITWvl9Tm21RkWxbZFOFOL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kk26c2mS+SepIRZIHSGBKMiEx2aQOGs2Ddjjm31zlt2Y9W5pa0dJn3+Zh4OvouH6foal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5vT6TyVZEysOkJRkdL1nP+kYvzSn2fPxfDV9fhavqc+nfmLz3ueMYtWksfy36Z8zif0L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6cNeKroxqsow2+flT0TBswWL7OyWWTn+c9r4vc67MWN46a5G23pXHB7GHBZo38D0aUvo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Xsev4Lp2+385TwJNT4+mT6NDyu7Tz0dGw5Hh/V+Yr1OjLsPonzfn4ZqCdZVdXGpSpuL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iSdbueJtZ+qeJ5Uq99r+dwjreY9Nw69bzfOaz0u3zCjtUZdcmLiX4dOx28m+ONyPQcuo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Hp/MdOPp3mquxm87ndbztns4eNuPU1cC4OVoJcurm75N9nNjXoZ+doPf+Y485e5wdFct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s8pXYoykz0OHbnttjGaZKdi3NlsNGNUmllNttqc6zZYvNr7FVnLu6UznPqOOBu6FumPR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NWdOP571XLOTKRWyMgv15LYzc3RnFpzzNHX4lB9N8l0ezXkNuLXnOWrfkqFVha+hh2S6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jUkSlJYc3qZM6wxvgtUpTTOtAZTS1yLaGJbWYDcJTZpsSh7ysRvkc975Wc5dRnJfWZyD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TNl1Z9OYxS36c+6NF1/Pt43oPN7uF91k8hmroc2Nddb0fjtMnZ4U6zGmdYpIXd9V+X+8i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9E8JL9jq+f8ApJaPS5sydbzm/wAuX/MvqfyyyXovPdy3rd7H3Od8f1Ox4M9fyI8Qlo0C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H68ufR57qVg28TfLxNvP9tb38+zMcvz9/nk9Jp8puTXeXHI7HM6FujjbebO9qjuZWopv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+W05nF9P5XTu9/yPSjDCulvVXGAiRTlmZocCLXQjRLLqSy7NqRZtEilakYI9BHI2X2WS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5ObuOurzbXHM4/pYnFo9NLTyVnqmeU6nYIq25XG/zvSkc2zcjn7phTXdUZrNVhi0XBnh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VaWl2bXUVOYKNnnzuvm7S5SdVuaM8eV0I128fo1eTCFV+GSq/nXS79fM6tkCaqmq5VRK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yuvyTmQnGzWJk7Ka1yGu6OfbflLsrqrT9B+b+jTr8X1vAkz5BGyVU1I22S4H05HNfYtr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6xnk5esmvnI+lDxsvS82OWSyy6TNIvVIXlIXqlm23LcmtRdWuBZZOiZc6pE50zJuplnK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1OXGdcunZj0S9zPfmjzE5VchKi8ZGFaZ12S25JrUpA6QTiW+z8h3+W/pGfxPPs18L0fm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e5py9umuL5z6N84y43kfpPzen6Pzv023Vq3eYzex5DqM8zbZoiqzh/QTn+N+g+es893/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VQ8Xc5UsPZ+X6C9aXM0nlbOjvubce7fS5HUmeX7+fpLB57CpulLKJNMfSrRxdHSDg8z2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5z/Y+Va613b18PV4/N6+zWfJ2euJvzp1cNyrJ9POvF9Wq7r5tLDWGgQOajddy6Je2suu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1jIQw5vR5nQTn9Pkdi0BQDjWa2u2SFmfUMAADLVorFrouJgqITZmk64ldXdUbITNNV1d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4v2cLad8aoTR5DqPpS8zv8S2zrMaR5nVR52OyWbn9Fxe1YhxpZrstTnTIsz3UGDldXlH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Y3BkLFJdPX4DO3y72ZtmzbIunhnZ0rOVPTt10yJCBgAiNMiEiCWwrRYVkSrEGPUo89yv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Xm3vORoVDXZo5ltnXfNlZ03gZveEN5hZtngkm0xFbsJnrdgtw6matOXTOCj2cIRzfGVS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xlpa6mt0CNlTT6QjKJd083a57px9a2Ofx/Vzs6HS8467e3zLOxwbnHP4nrHL5f6PwCuh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W6DHpmgjMIswm6ji5j1J5fuGwkyJIIp8o6llE4tqRLMZuDTI03UjTSY9mTTi5tnJ61CD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z02c/Zp4+rymftcvfKzdt6eOnir91e8T6ut4356Hf8vvnqYdvMARTm28sjs5M47zDUAF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JrOY5SoTN6HFG3cBIAGe2nQtU1FLgAAKVeLCULEYnQmiNdzimyTqM4M2V2UVJVqI1TgU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6C5uM6Wrz9Bu6nmtdnpTivpjtHB5Gb7Snjxx078+Lam6PBz16Zc+dmxZgtorqHxe740l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Ku3E1OJNS2rbMyvhGNm7IzrKl2aZ556vRljDfbxoncn54PQV8uVdBYdBojFI1gwL3o+a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tY+IR9Dp8n0JZ+e69ebwi+lYqSM2jPsuZz0665b6Yc06Yc2fQEwPcLjlrDI9WxOVi9Fk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Uvq3svy+Yk6+ZwdtQuqgX259Ms8+nLqQE+kE1L1uzx+xnVk4TJSUoY6Tm9nl9SOP2uT1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vNpotpyRvb61IYIYseV1/PlGWcUO/wALpW9tokYAsmzmlVtHM569Lbw+50jadg0yFN1A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X0Zczc7AjQADtcTfjt2NWiyazFOHfPqdPzPH3x9db52Wr6SnzUs3Z53scXl3kw3wBVmb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PRirOicqZLd52R6I81cd8o0iVXMOzHyl56OXGvN9fM556PLxmvQoyQrp7eCo9ZLydqek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HoI+YqPWWeSmelOFuOjVg5Z2MvOme2y8C2zo1czPNdOfEmW47arLNfJes9jHlDXpx+jz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Y/X5a819Odadeefm9PpPM280LuZvs7U8lyalVIVFtZR5f1XlNCcJpfbTaSw7cqmxLErn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183XWmGTnHoOhwpV6ijNbbPNbCM+ypF1ejmHVxrKaJaEcXmeo4q86Cjc688NJnWyRo9H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QrjZPTcKXNKslstWlLNM9+pzY9d1xl2azlvdCzKaIFTbqOzNrhZduZORye3xl0uM49pv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IZGiEQsNUqujTmX5rKt1COkcXGO11+T186snCcTlGRLn7vNxbp6HKjP6bBz69EDBoUqt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q52o6qAaBSEkcR9rKeU9ZR0gAGhC4/UhGTP0a5cXUxx1Oq+ZWdd8tHRq52Y7a5ETtHAh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MfF5dPdw8dbHrZedcetwV29+B2eFZ14bOYZpr0WjzGSz0tfK6mOnnMCr83qnXKVlLAJT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CmRaRCWims7N3nrzs82DNVG26zE9lxz+Pfz1220310MOiMuXPoosnZz5Ho65uMNRWiz6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XrhUxos0maZsuzXmmjZevIr7UF5mi+5OBT7Panz+X0Nnge96S+XzU/Szjw1nt5W+G5n0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U4T7Va8njel89WTRh0JrdUhxIEvG+x8fROuyrb6L0VN9EGeTyrStuttFtOcPdgtqnbz9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8x2tXo3YZHXt491dLGVlevJcSVVZsWOZXXPnRu3+bvr0kuKk78/OaTtQrkZ+X1eNLijd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7OPqs6LwOttVAWKDsm61Y2ge3FtJ5NmROdxu5xVlZVZL63t+d9Hl8glOrJuLHOqwnOuQ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E7vV5XQzrRZhI6L5kTsVcuEde3hM71fmqj178VkPoL+d7D20PHXL6mvxGs9XDz9Z6Kvg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sOUnUjzbKvWSRbbg1qsu6iKNG7Ycxel8xnVcqjSb9doTh6KtGdYcvoNes8SfXtPMw97F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nc2rBuT05dqdGeOWb0dPJ9B052V4JduNE64y6ulxHZs1YKMa8/ZY+XojGxRRO5FD0Mgr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YRTXGLLLa9EZKetJeRHq1HN1wiao5spTpx+nqj0OX13L0YeN6rjY15bl+l5fXjxKepzO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qOBzPo+GXxB6ym58y+/TqcXfq6Uefx+1555nXt02Yeh0CMtNGRdOenFLr1cPqL6jVm0y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9TZImMRMLIqSqMZxMnnfR+aXn6cupNVtVpCFsah5H1/lDLbVZZZoz3jhOJnVtWJKhi3b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kdOfWZJSqurOhzNtvVM06vnm0RbErkvcYxGsjpdLHOLPP+h4tYrKztn0TqtxZX1M7EuV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uKPrOljXzl+48bUbckdZ6d3N2VqplAk4uzTTZAbgWT2YOkTy7ao5fG7PKrNfRdHf9V4/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O3PInoyyW6MIDnVZYAUV2VBaLNuqhbmxrlCp3Z7E06Kr4xZt2G2ObRn0s6fN6MaJ53m4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UoWEnGUcuV3JNrz3Vk0abDP6nFYdLBfecK+/kS9jmww510ZZr7NmeMiqc783Fn6lFZHq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Y7ErxdTnby+hzdhKVEou7XC7mddnk+p52Onn49JdOXO0dLRnejx/vOBnflL98O3DPONR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3zQ30IWqIzTKiOdaNPL6qEmklFMqcQlzuhzlq9lyvT8+93p/F489PZT5NWN8jD1NfXj5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fuc6HTh7KHNcbjHI0c7XzN5z+p8lDWfZ8XhTqXUyaI3ZY5canPmalzdzz/cNayWR39PP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GfRU7a5FyjJISRRGUUUJ1VT5z0PEXkbMWxNM421GF1ZT5f1PmDDOE7J6M+gK7aYlRKHO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OvLMj0+dZF1M6bpaMmi3bfi1k9Mehmc7ZG/lMWToW6cOXQlu8e7RUR63N7mXmuR63d0v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/LqNFtVhdkv3xr7XD7nPWb5t9B+c1nVUOmd+rmdEtqtpLLMUbOtLBqUKZWbO38/6Ed1c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0ZtKdH2vz/wBdi/N16Rr5s9LWefXbdcN9vNHOsasQFFVtR1K89mdY42srd5Gd6IlbsVQk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vP0xbKkiejGzY8QazGzUZQt5+zHK9eS9ZSp6+s9qzFHNituI6HI0aDzsCjHTZqxa7myd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i6oUbCzHToxLfBz1nNi149Zt0Z75Zv1HufN2+f8Aqe7Q6c/Hvy46ZM+7PZXshfVvR523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PhUPsXlenDw0ung9PGuyMbAUrXKERyqjLchZ1T0eXts6NuO1m6IygIk8mjCvvfS8z0vm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VZ+tDOvI9jqaNSnyvquBJ844/pvM+nydd41m7YZortlhnZqzdGvfGiO0L6hy5yxjw9Pk1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cnbm+j3c/oRfbValuii6rrqbElJTKiUKE42KqdRTxuxyTja8mw0X0aajXdWZ/Oej86cy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q7YRXEXOOCiXxqsqM1A3wolFtMtd1ity7LWpW88644IJ0aubevUz5b4uxVadn0cXc1bZ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WL87Xv8AnZvAu9BflxtnVRmu3cM7PW4Hpc3J4z3XkbOdH1ENTzS9YR4bJ7n5/pseGVmz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Vll/N6SYtvO3kDIVffReP2XivUZbo+DUvt6PI1Hq6fLo9FzcBViTsQAVW0l8LK86Lab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kAmUUaM+pfoy6ZRShIrabAcRZBIC2gMuijOi6noS5Opl6+sVXT0S5L7Qw6LsxDF0pZuC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QnFlThUoMOXmsqz0ssy2dOWjt9D3Pm6+Y9Boh832Ge7Lw79bh7tn2fFwcm7EZ6rapZaK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DNdm8Po0XVS8Pazx/rp9uPxnJ9u+efU8fkq5R9fCpqdgOMs4SWemfqczr3DYJJ1olEZL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Hxr3XPv9B5ufVx9NEKFrOjr8jnZvc8l6P5n048yq2r0eToTqt59ox0RlpLI2b7KZa42y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KivFflrbLjldjLjS+t6GDflfdValt9N1XWVTSV9VhVFqlGULI1WVLRzOjzzh7cO41X02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/V+XithqS15NYQnXFMJx5yMZhC2GpR6VbmNE5M+Tp5redvtmtMbDOa7o6Ix1Wy0hfC26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BVY7LdVmGB1L/ANPo2jwXQl9jLyFJ7k8ER71eDkvuafH4q9vj8m7n0UeFtlmUOitvUpj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M6de6zk66tRzo3Zq0acmofS5uiOadUl5dfXpOWdCBhNcCmVldACFF9Bor3RzrFZskYHv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lGcuiZ6tFVS0U2xN0wNE8bCidVWTpmdLn215ueqyNLqcnTnXsOZjxnYv4rmuzXzYS9HR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rjHLGtJkRpiqq0Qpa6IRMakQ6yc36F3Dx9J1Qj4fVNVizotZk2Z6++e9z+dv+n48lXWn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o87nw8fe6/Hd8/1aY1LK6dE4tvzWM+W+a/ePnv1fD4VTh9Hy3ktJmXVozrn9ODsIqtJq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+mdM3Qw1bx9Sy19Pye3nR3czW7tXQ40yfOvbeK7+S2m6G+ehhz7EXGaE6rnpy5Fu+PUl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XryZzVz4Q0rc3VdsdMew38/pYt1td6O5WU5MSxwZFCohOuo1WUlGLZkOBuxbTVdRfYVW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5ZANyWvLpHGUYyzbwgpOSOiidvRsxWLoeeRrro6S017M2ZVDQFVsZ1jt0KqDS7Xpo6Ji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FkLjzZ0M5b0svZlw1dWqORDoQMb2TXBl62RMpoepTrr1y4o3Rqiajc3TyJevkphLPdyd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dVUaKLqsupDtZtFGNQpvqsgNIiKV83pc2gBCi+g6WeqOdXqmRMTEpkBIIF8jBV0IFOl3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lOzJRozbCynXXlzpwSq+vVNQscs7lNyxsciWCmCjZCapshLGqgCwassjYFcXGXd9X527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KFaBDWKmiuua1IiFk7HZCCiSU7CM2ZrkSiEa4GqeWJveXZvn8Sye88J9/wCXp6WDZvG6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YalWSOyKY1rqMOW+udMsbY75/X+c/R8e/Epr5WevQlH0F5+T8F7LyPXiRthWiErsbyRs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3x3xrVysqlZJba7lJlhbKqTQijXFnqepxexm6LYabFa5hJtIE2UwujVcLq6pq0UmXLszx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+N1kK9EDHyO9zo8oThpPTm0JKcJy25+lRnWV2yROyyShX1CbsrNpjJehzN1ElUnYRkRL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H0eZvtqq5Drp14UutZBL1QW7exwO9k4AmNQJpxlVLPF0ZnGPQ4jl7c2mzPm0X2Zae4Wc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Xl9OPSs5xZA51V1NlMgq5MjrRjKVdPl0noaeDE7i4Idnyu/CICxVXUmmV0cahKUismCk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rK6utqtEmoADPj3YtFpzWm9NZvNhJLO6m6LLarc7taljpJomoiCSK5QqeNJRLLZVlmmi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Ne7ywPk+qm3DpzqWe/JLrcLCcXIqjbCoQsjV5RVFpRfTmSyUiY650FUGqK6rNTXfzrUz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ngjqz1+3zdE5tx0p066LK4lxC2SnBp47VtF2dqqu6nePonoeCamynRXw6GDetzxnH9J5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XuuKXzq6Bzq+zjWVO6N55zQVnnYpJOWg5VzvWlaEZVfCO72ON2TRdRdZbdTYaZ0MujGR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VVaKjLm25beLcizXfRoRwnArwb8p4yrTm0noz6EkwXs0a6uXTnvTTrESSq+3HGNJTCtM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Rpri4ISkQcLI0SzTL8vVpjnx0x3aFoVUuwh93z/AKIothpTiOtzTUJZ1q6vG6fPp6OX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9N5T0cegrOlrHClrwduVpjnc6SiVlrpisaNOZMNc67K4ShWlxIvUXnShZEqLLIgRQY9W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3iWNScZANBKsLZUI0KhEoASsoZaUxLzPE0c3Xz6sednYM886y1SRdPPoL7812Ol7U8dB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lU4NU4uJxlDWbq5Qlf0n5n9e83WFM+T8/wBPQcKJeli0483ZdVdEhSECSELornhbOiZO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Erq083Uo2cjVuR6XD69nR+fe48t7PLwa9tf0vHz1dWPdlDsy5W2y/LHHWdwozvXVTcRp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O+k9vn2LjdTxenRxNK93n8l5z1Hl/P1pTl5+qebTZfqx7NSTzWdMbYM41SjIVVkC7bj6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BgjrgdLt8PtGu/NdZdOmZolTMnKoJRVZOqVI63UV5bcxgsz21tvy32WVyilWfRSvi8+j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NL2Lqb+XR5ZatZ58O1qTy57G48XV9BvPnNn0aR8/2+vwr5jD1OWo4hY6mlijKHbRZJuy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UrujHVoswcyOzq8t6QW7F1LPDkXNXVJyy0ZZS9WeO/j2t5/Q5+s6tPL2S7sTxVR0sm7W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j6JmfLLujwe/BQsr3miu2o0zrtETqzuaVdk7IQlgiyyOboc+wBpFSUuqnRkzqwgxpsi5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Mrd0jO9AZzSRnydSNcqzTcqenPm5Y7cpXuhrsyWOGOl7i8dGmSpsK8uvJKkxRpw4TjqW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6+heLvm5u3H4+8HzOhp06qbuet8lPKRFoxJWQROKZJwaTcBWlEIuqrOfv4u88bocnb2x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zYejh5eN8fq+DmZ+1wpdJKIBGoFS6Zlh3YOXU057kJOep7jz93kPRwt6PL+l8t+A9x4O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xi05fP3z9N12VbcGnWY2YtXTnrszasaiWmFcboEt+Lcc+TkWV3BjjfA2dvi9k130XpOy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FCyulVbUV1W1Rmo0UHLsjOtOjPpscZxSiu6tfEZteTUndTclo0vbjbh5706K2adGTRc6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XpZJNYZtOWPM4NOeaiaaJVGTKy1CthqzK76Xa6nWl04Z1lT2+Kq9L5r0Gsaezx+3Z89La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knm6qCBLZgvXTQpZtrhZNGiOjOuV6/xfo83l8X0nmu/BxkuvLNEZdOETfj6XM59Iq1al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amPl9PmWDTRQmS9Gm6fPpmNRc5jSGc0MzyvRS7kZY3hCdlq5nskYpaWZoashVfeiNFlk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TswVX046XSjPHRDJUMIZNeSWI4ytgFlV+sxrtpj0vtPL+o+f6udC7P5uvF2V5+uezpz6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OJAsdbJEUNESU4SHGMScqrSNF1FlWace2POWEume4Bzpoz6+3PypafX+dV5z0/mT0OLb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SgdM6KpQ59SndkzS7LfqTqsW8V9rjvUjCLi+2D59I6Hhzq6OXV05wTpsnfRb0569WLXL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W/D0TBKxgrEUQsgXdjjdY26cuhLrK7KsnXMk4yFXZWFU66rptoKs9uWMU6Lq16M+iyyM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3n9Tl1bbVZZeNL3aLZ41Rbm0S6NVGq5u0VzrZbC1JkbFryasceROdfN7c1dMaSFlSSnm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WasmzWcKas15tvPk6Tweix08z6They68ud6DyPrE8Zg9z4dpDCDaEwWUqguszWRY7M+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s1DXimnS4XW5dkQOvLIpRq+EpRpqvXPpWtM7CyZZGmyow4ujztRgIrK9Eu2dtHPparpX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ZzQzMr6yim9ELZTHGaKicSwpsCOiZmw9TCuXoZajp1UBnouqx0tshZjpEahgVDLqyZ0R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zWcNN9B7zvcTtfK9eLLtycumPk9nj9M9/q8q3nq3VyOrElB50FSsudcpbE4xNoqtWQFb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XHV5FXN6Z07uZ27dCDms0Zp9ufFjqPr/ADsvnPU+YO7VfUmXgdzz20xR1NCRndjrrxpW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nCe8474SxrVVlhnVqi9Zjco6zdltpl0W0aN4vuzWV3K5S4bpdpFHT53QrMNxNAUqcae/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TXZntq+dMyx1hOBEK5V1CizPFeW7GY9fO6NatGfTZIasrqtqjyfJ7XFqyyudmgaXqW4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HrZ2aMmuzVfm0ljbMfM6nGl8hfzNeOrqyR1nXPFolt3cnqp6Dz/f89jd2rNoszEddxno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Nd/cvPM4O7wbdT6P5b0XMufGG/nTTQ1Q0iGicozl0Y9WOWQiyU6pkWmbMeimXKI68qIy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1c+s6b82s6IOBByac7mdTl6gAi15N69XB1cPPd1ubYkW5WJWi1O2JTXfUZ0wtsVpFWoq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yjNsqOfTqpWwjJMlNteetttVvPpEbIjRHHsxzRGSzRSib9ubTvnzsu3FNe+7nE7Hy/X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7clLpcTudMrrZNfHVdVmaVuE6snG2GTJSMokFOJDNqp1LeF19m8eCy9njezl0etk2+bp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z08KISo+n4afO9vinVrohEON1OV0kq5R0ulTckY3RlrhNStwZZ1+J94zfha0Q6YzPSrM8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64tuz32WW02119fM6nHcIzWVXRwdMxzsCEbYlEb4VVbEOjr5e6NluW2zVPNYaFWFkIwJ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v5xV1OX0q3X5tNzNMqquyo85wfQcAnOuyzSmjTdRfjohI6urFuZ1as2urtOfSllkJmfg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+fbImunOV1U86h1uR1k9D5/0Hn8bvvqtsywlRvOul1RPt8311nJ5Ovtc9+Rl6ereDdk9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5UiwaBpBLRl151HNZVYxFNxZJIjWlZm8ti7cqWAhM7DzWc+t1efTc2sdOSaczl9HnagN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j2czGrN8mRkWIObK4XxMtOqkyEwutrvIq5FEbUQkgusrsK6b61w06KIrnCRkjOGetttd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ji2Y5RNSilE611Fm+efn7uWv0jqef7PyvZybqc/Hroy6ckc/1nkvQ9s7N+Hfw1jzNEtE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kotCg1ZHLbXqZN0L9Z8vzfV+Y746OvBv5bsqcdS26mXr8teTRn9/kwczpc8sUkZedty9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pSUq56knGQgYDZTbVcOCLFGaIxkoqpuolvnEsuuovrV3PN+l56QjnVtw6yKYKM0QjYFJ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3c/TGueaVannE0V0xLKq6iWZZxY5JX0Od0bNejPoubUFV0X0HD876Pzo5wlZrTRfpy6c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0LN2nNrudV+XYOyFiUcHv8JrxmXXg59YjW8WKtynW5PUj0vnvQeexrToya6x021byye1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H2fmPQj6Vm5k5rpWcyaW8roxOVyelzaoUtBjfvOo4/Mr/d+Rm+VXZXdg2RkMQxbtNGzG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vMEoB1J57+fSjUQs1ThOpDacfndDn6jASPX5HUl32U786lGQkbVaFjCMLIFObTmMzQab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aiqRIsshaVV21rjz68cVuMyivZnmqpZEuyzJKJ2ZyyfJ3cypKKJWU6E6tkbYq5PY5lex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+Pk9rB5fQqsm1eJ7bwf0Dtjfk6PG826nC806K7JppxgQEZ1sjC2NlBYWIkVV432niuub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sNajX7fIZdFHs82DFvxElMXmUTq65ykoWGvHoLXDsVyn6DzhIRZY4spnGQozEr9n432nP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iqElFgXWLRCyn6Pzffxb1OPLRdReOM4DYCjKJFRhZbBSMm/y7X193jrj1y8sz08PMwT0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nSOxG2uWvfh12b9GXTc3Aqro0Zzj+c9N5pSUZXOtNFunLqxtBGXV0eV0rOlqybLnTOuw1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wl8Vh15MbQzUBSWPT5vRzfTed9H5zNt3YNNlFU4akvW8PezyaIROaD3AJCkmE4zh9njd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Z9DzOLfi9vyuX1rn5/Xrhz+jnbFSkSJMWzfg6GdcMR24wnCBU2joRm8dL6rqrLbKrUsc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hpI9XldeXq66bs2MLIBZC0snGZGq6szUa8xmY6vuhpiuVyKI3IzuxEpwsIU30mPLuplz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xz1NqNSGQCHL6XMpAxa8uqOvKNsVczrcs2fQvk31fw+urJszeH18mHS5dcn2PE7HXHou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Z9C221W5rSjYyITSZFKBKeedkr82yOHyN1/fPIee/eLSErNdme73+Qx6s/o4YMPSwDJw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6swr6L5bNOU1OlzhjTVkutx/vXLfwc0Z+mIqRZBuAyLIVWVS6Lcs62Sotsl2+F183qk4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TiJOIosK42lkZSivmSasTHQMASGmkTJS9yFtcufVVZZu05dNzcIqFF2c5nm/S+bIyhOz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0NSz6fK6qbt+PXc67M2onOu4hwe/wl8JVas7rVhZByJYbsmyPTee9Dwsbhard4zx0Qr0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Iae8uUZDTZFxRp1ec9Lm6IqnN7k+Zo359luGtMj087HpJQayuosssro1hoyWy8l2HTnT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pXwx0VdkLJW02F06GnIy3VagmJDu8L0s107HLKiN9ZCx3EXbMpNCMebdmMM3I0aM962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FSlCUKq6ozVXUEWWlHP6XMMrclrc4ATDLh6GIgTFjqz6Y6t1E5Fzehz7cXu/DdPl199R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rzrT1rbeesGeyFlt1GmWyyVURaRGcZkoyqBAEYW2ScKjndLPpa8ub8Hp4OVe7tzc9MPo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YOjziyi/NXFkjrmObVmK9Wa+JThPUY404yiWzrZFwQyUUEwgSCmq2rNlOF+ljg7Lt+DT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TYX1zgjGyKsiVpsipUnHjbFYORZFWIrVoVK1EZSDrPPqM8razZozadZuaLIZ9Gc53mfU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UZI9WXXnUU1NS6nM7Ca9uXTZqsz2pfdRcT4nb5p85V1eekCSEMFpz3R6fi9LnZ0WV26y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M5dXZyFZXvLIiStotV13ROP2+Jtl7dbnl0erwNWuXV0caBnrvJ0xQ3BglthVejHmOuuJ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zQ14bFXcybcvHrUpveYTchSlJPP1zjqCZZX6ny3rs66Tbza42xSMosvnUF0apEMt2coba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R1yiRhOCjGEJ1lFNtZGRNaOZ0uWVpxlGAABzN2JYjBa8m42yhOSGPbkXESa+p9D819x4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evVg3cblqqMnqW7qdmbDO1TgAWTlFUJ1AhidmOxWZ9OpDXm3898Dk9rh+zz2dbJs+j4p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M+HdkJ4tmGuQJ9sxy6ssR05dUMVepYVyqQmWRixqUQiRRyjYQU0V1WQmrJ1zuS2V1Jge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MtjOAyINCBFYsdtBSrUVFwVFyKi5FblEEBZpxWm+olZp05dOs3uLsjRdQZPLeq8qtNld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W/OlFqXraeD0jqa+dsTo3YNFmmdciyhYzmea7HCmqY2VzQ0ksszSXt0VWE3C9KY6omaV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dWXWUNDnCRbKq1eRo3WnQjzkmzPWEXJ0hiDTExyolIrNFxiOvfHCfo9S+Tfs7zzDq0cu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pzVieXi1rIBVfr/H+zzrfJSza4W1IWQsLJ12DhZWVZdWQpcWum2jQNtxVXcihXQIyAcJ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jFzN+Fa1JQCAAKM99SwJkLfh2GqUZJHndKlec7ZS0baNh671vzn3vyvfRU83l7t0arN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I2F0SqKFbchN0kaJLUldksi3p5NfLfnOb2cH1vBbOm/3eQbhZKh1lOLXjL+T0eVXKal2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M+mWUHZuVStRBzkV+u8t6XnqHlurzNQLJbzU5BCNiKaNGeWy+jRZK2LCMbD0enFv8/SD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USum2oz03papWsqLYkCYQVqKVYiqGhFEpxsstpkb9OHTvGsqnYqbajP5X1fllz2wsssk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UnVLNthKwptsjZZLPE0xzhfXTWSnjoOquOV11yUnXOQzp04ZF9cWRkAwYhhXGdYJgpIJ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XZ68ePfudMeAt96jxV/rIS+f0dWko00UHVt8/Uenj5gr0VXBR2auazdHEGXRjedWTcrF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iBvIAVe38R7XOt5J5tMZVkrM9hc65DCMRzX56pBluiq2LXWyUHErjOIpKQozDOXxFC2l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wiWuKS6a8yGipYknLDVn3GmdZcvNbnlqLERsJnV974r2fzPbXk04PH6bdWXoxGmzMSg5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GnJaY2lVZ7bEp2PVy2VW5bFxO35n63z91vNXu8vUo5aTo15nU8enMaeD6Dzdc6Tr65nn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2VUtS11svdUiyVLsjARaV1mhUzLIOqFRbVKW121olW7LJVzO11eR2eG4qSzbRoGprBWo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0mKTkQJogrArdgVQuiUxvhSbjUbs8rNmjDamqOZ2T8x3+KYrK7tZslGdkehha768Ti6l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EZxIE2VLTZGJ9K+OLPv3r5mXq748c/c2r4W32tZ5XR34x5rj+o8vqJhYADsrmTcWd3d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pjUDiKxNsiMEwUaYhgSixCDJdCedSkpJKUbCdimeMal0ygEq9r4r3GdaXbHNpjZATcyE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2isyk2Tvrsix0xNEVaUK6JFlZYQQRcCNGrOvKybMs1AZEkOUEFOfYlyEyFohKy8CyNOi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13vZcXpfI99GZ38O92gowphHToq5VpB1305ucqgqx1qVlss+nF0WEOe8tWe/vz2+Q9j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fT8NsIsaUyFOvPZLgej81pROE9ymrTmIVk81LSaUFsEi1GW2WcL41BOKYNA4yKiTjD0V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V3HS7nne7x3Y4PF0VXRVStRCMoDzaMxmU5RCcpEHKRU7IkXNEFNEYusmqI1sjldXFVhN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z+hqPOHfp1nhS3R1nFLbOzmnXul4L9HeeWPZ6Dw1nuJR4rR6yC+dv7VcYNF+c0X8nOeg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pO7XxInXx5CrqSJITJCZXyutydQAQAHOEiUoyNnS5XWlRNLFtITg1J1sk4IAAYwUgi2y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2WE0LFIlGys8cx9MCaKvd+E+h51N2LFqhZWKSsFNzAIEaLM5SyVTvqsibiwotZmlcEJOI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7OYcmrNnUFYpZKKHBi1RuCgvCu2y7WI2WyszK2oCSSNkRfV9fkdL430r9OWryd9GEVWS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emFsRK+caVmvssLbpaOhXr5bjy9PI6ZssqOmOn5nq8/2ebBNS+l4YxkEYsQpuprR5X1P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0Z4hdTdLa09SQgUZpKo2IrVosJSaRJxIwtgKE4LK2nYlV9ltQJ0Vt6vI7fK17M3p8a5k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Eu2rFE3V4ZlqrkWClFcNk1566gc06JXNOzcnFs7l68Oforo8vH2Wg8Pd7iVnjrvWWHmb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05dPboTy/R6uU53D63Jojiz2dKvAGqFAWxgicUUJgW0onTOJFSgijKJFSREAQyVSTBp0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AMJRkSlGRf2eH3ZYtNQaEMEpBByYjVfGA6lxxztb5fLT9bA89LuTjxslZUrI2DmrBUbM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U/R/nf0fOoyZmqDiNQkTlCYRlArosoIMZK2FpZGURyrROKFi0i2NTCF1php62I5OTXjz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mECSIkgL6b9Ytk5XFENCWl3RIFjPY6M3W+H9TJmtjx65Lp6SrI8ehpp6KFVvNlqhLXrM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UzbKXxIlGq7vhDlGni9jnerz8lKf1PAIEGBGE4Vb5P0/mdlFz3K67a0z212S2pqrE0Ca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OFlVNSiFVtcRtqvW/VlLLK4yNnpPMes47z64T57pr33Vyr+lZHNOvrPOL1FieTu9VNfL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hyr90jLddMrc5SRchXOtjHEcoSssUVUmiq52JG6mWVyCWXTE5ufsQXxXK+m02fMX7viJ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oBJoUZIjGSSEZxIxlETRKMAUkBIFyevzLKALBphJMc4ss9L5r6PnXmj1lcvnH6LRHnLv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Cysrz9DSYbJVGuGSs1lFpOyqxPG3K6nbGZJFpXh6eA8c0+mAGL6H8/8Af40DM2KVZY6Y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pspQikt06rCUlYRIonVOZVKyJY6JFqqRbhvzrzcuzNm1jUohKJsg5kQY6jbGy51ThZrn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Qdju8Hs/L+hGzLLx+no8+KSo0W1KSx5sc+qeowUZ1bns6NPMVEkbls5ac2Vl0+eoU6a+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sleZTqWnHj3cZzfM/Qfn+5WrodMlU4FEoyW5NFiaEAlcotRSijnGVSpvqghOFCPQ2clf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0f53z2WnsJfI/QOT6jnrLtJ8d2SzstI2isii4gRfPJM0RpZakEyMlTaiSAZIosrlJNQR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5USrTPE01xzheqmWwqpNNa0rz7b8xljpyF1UKzncT22pPmU/f8PTzq10pQCoQ4hGaK4a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0rF5L9HfHlr/AEyOFxveeWs84pLeUwCSZJqRP6T839zjXosuirOo571WVuJGx6ikSIS1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BsedpfZmieWuqtq5wkTcGWc3fzTyzT6YQws994L3ONuNjzcxogVyiixJkCYVwtqKmkWT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MvhTMklYRnbKKi1FGPbgXDk11S5i1SwchYqxFblEAYiUrnTYrdc6kyk4pZFYeq6WTZ8P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Xlm+Gpgn0ImCOtJhNldUQvhWerbYnPn0rV5+y8llpySzdM81Mu2vPn681bW/sfN1V0yK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fOPe+e7Y9NR6C33+Pw/O+g1S/Js/0H5/w7WEliyJRIphW0LIBHKLqQSMxCYvbeI+ndMd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z9L8dw6ZPXQ6tkud1uTw6NGjxeii220onOIpIHOKLpZpGmFIa3lkaYVzJupFlcJDsrsL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FhUix0Oy9RiSUbiuYiyzPItcJE1CZlwdzKvKlLIb1XtM90lBi00mLF2CuVZpBykozZuh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Yy7bebnTdRhuq/h9Lj2cKMzpiDJEZKYSJKen836DN9FOmWdWQsqGxApAnsrMxoqIRuiV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Dzs67EmRiWyotqfK6nLPNifTADNHvfB+0xvRHPLNnAiMSGVo0UQkQrsiRlFls6JlxXaI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xJFdRbRdEyx05VzZtFUtCsFgSIrVrKyxlcpsrc9VlE+q9c+GactBNChc5fc125fgfXLM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oSlFUdECuRWTrRRForlJWOVT0vOXwevP12fwHI9fn9Jl493u8fvZMSqrUW5rbElcb2U6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KPt4a+fpos4Hz76D898va8Hx6NSiRHGIxlFZjLBqQ5xZkk4EvsXyH6p0z0K8mz18JU7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QxeX0IcvJ3hKTit2SIymDsggCqrUIjdQF5S0vnnkt8INJyqZdW5EpVhcUxVxUUcXaE4s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Oll1ua0slWi0oYUa6jnR3Z11S5tg6dlBmtlKM+bZAolU6VWrPDhfWVQ0BndiKI3xqjB1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U8jH1Cs8tP0zPPWegZxuto7cqe2MtE1KLLs8pXBXFcJ57FGt0K7TGC/XoxrnnShLlx9O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EyQ2BLjdbinBYdMABq9l472HPcnQpdFMJiUwFKcVRtpFBhW7CicZxNoHKKLokip3sp0V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pjBm1UrRKaArgXvLCtcsETpR5wb7MF6egz8yxIx0WTeN6VLXpr6Gcc3oeGra+m2/KX5/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v6JP57LN+jP59bnXua/FUx7evwuXpn6Dk+fU9uXuMnkZdufd52N9ecNFdvXnGMoWWTpm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W0RYhgGvo+f4Xp5/QjwHc27dHO4/TOv5163yXLV84WYqGEIyRCE65bkyxtMlKMimjXl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Dh25tMPUY7eNwe35Eebnuw9uHpdl0ZmJYZsKrlCCNTISFKESbVyUynEJK0TUSyMESlUFp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EdQZtCQKbETiFlQaI0sujGIyywzQ2hQUXFqhaVw0swx6FC4VpzxFzmLPYjPHQ6WDqUx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zQQgXRyI2vPoHGywpbRGiyBalWW1ydPTlI7tXLfPe+fI0lsVTZvz5q61UyepOltJskUz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UW6koykRg0HG7XnzljOmExmv1vk/Wc9yAlBxG6glFhU7VFZKCsril7qmtk6maDDXXTON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PNB6LJztMOjXM5UO7GXhPswOdbvsMFvTtOU+3rjzD9joPFXevrPNS9JNPOW9oOfdprM1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+jNcLkUxlEUbCKrBBVZBWOJNOIpJk4tI5wsJuuFl9UJL9Hto38t0PRKMZriZ7JyK5XTK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58H3+U3m8X7Xxfo8t04WdeSHEEIhVbTLpi0kpQnTlGRGu3PL9d9B5zvb5eYdnnvP7PV5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O7HmfR5PskMO2ZkogRtRGTCuNkSoJDtkEkmirsqLnWFjrYKaIlgRuosL1CovjTInAgOy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WFss0i6IErKUarMkyxVyJTpC6WZGiqM1rQEKZ1jz6mYZb6ormBCU4kQkZYbqTNKpCpuR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Sx0ONVUFWmeSZGN06onKAlKwqulAaSCMpECYVykidmcNEYB4586zedGdCUVbAxR3ZDG0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9znvSVVy3yxo3PnI6cedXL2YYuiUZ2imO245ce1I8+u/A5N/V0nI0dOw5sunfLwl6nQn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u1Kzh6Omoz3JE4xZOVFkSIQNMaGt1SiWRrZbbhRteeJPHsynyWM36OdZJ2RajKxIbQVQ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YKiRMJISDnMVDgv07p8bs8djYQJyKnZEg5Mw/NvefN9z3vR+b93HfPwu7w+vGy2q3pzE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GhAOcJVJxkLLsyHV+1/n33uZ0TwX1RqPKPn/AJvZnsy3enxe59d8x+qctwrvjmhKBWWx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3SYxIsUpGYuqSYpELYyJXVg6r6yqFkiic6RyqRbKFhKLiTK5k7KAsnTaSK4liEqlBDnC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UqspkWOuRKiRFVs66jGIWV2RM1ziWSzI1xzWjy7JRyrdeMmVTJTqvqqF1RGMplGiUiNG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VWFrrRaq5jcWRjfMokWARgfKqh9OcWwAYNTIkwTdymjVr575N3Rslw2dTScq7q3nD0dr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n6+FeYn6Zp5+3uBzNelRW0xFdJbXQ6sqchTSgaREnMi9EIrdkiklIrjcjOtKXOa0Z3pk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OHbkPkMoP0c3C2NlamiE04lF1EYzipVdTFo3Ym5qDSASJUKRFtL7r0/mvT8dydhFcpSI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3hPV+V7ZTJby4NjsqupRlEUZRKoWQi1xZNqVEkyWbTTGfbkceyycHLF1ElQws2fUvlfs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LAIyiJq0qUlRKUCMrqyLlUSrBJKcSNoDTrHFMdc5lDsZGGhmc0hTHTQStpsWbIFqzI0S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kSq2FxVK0KKttQ7IIugIlKoh2RZFxRCN0RuqY8+qqsL1hQ5IIyqJSjItsomRrTEXQE2y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8L4Fc5sjC5EJxsKrIhOedltSifJi+XTGdb745T7dhwpegsXzdvrO1Hguj9DvzfJ9Tpzl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UqbIiiXvLI0ZjOXusLlTIlBwErAyl7KZXyMktAUljKXe4jOBElKZWWMpJxFFxJyrmMUQ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KDPsznxpj9PNutoK2JUrEVDIjFgUzitrLUU2UESFGaIxQMUl9/6bynsOO5RcYVlJVkqZ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fs3ltzwUh9sQGEb6NAoTjUYzhFcWibjMlZXZQCGmygm4pUySKnqXG/Rd7N8N73s9LFkK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RshIYqyzNfClKKLnTMrlZEm6LC2oBpzKDRIpsmFULUUFoUR1hllbMonYyCAgTCMbGQGi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WWOAWQlIqnZEk4om4SHRpjGWOjJVyolFtuBVujnmSkVk4NlVOmZkjrCuVKLJ1oshWiVi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67JFFdkiBdAonJlavRS5RPN2xhc6HgprqHO1l9u7sZvN6e1S1JRL1UUEmRjYiEbFEVay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tAVq2I67ArnFFkUCi2QkpEbG4ipwCdSNEK4xJ1IsjCJZKiZZGMSyFTJFMK0RhWaI1pXn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wRtikJkCRAFCVcBFEC+E1JSlc1FsCEnbUIWICZCiw9763mdTj0qjeooLJ04ATQFV2e8+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64pU4biupuHGUahGUYqGhyjInKM6GgckyLcjre0j2eG3fnvzYE6C7PJECwpNhAii6VYTs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IhbWBOuBJFpTOYJwmKwrLIxQ5QC5V2EFbEVldwEohJsymigJVQL3nmXQrmOU6S2FMy9x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aQTlTInTOohk2VlauqLBAKciOippKVbIxmFelXLlWzCVynenOeqtaZxRGOplRciSjMcJ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uyIxI8THpegs8Z6H11kc7fDFLtqoiaqLAgWWVC6uZOMJA6ZE5Z7YsTpFZTaFiRZGMSai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RAiJeVMuVUC2qATK2SeZGhZ2Wql1MqiWkGSBEVKwzSJihZAXI63nDwJJ9+YEASRKLRUN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RjXFupe8yirCTTpTKQi5Cmg+qdvzHpuHS0gRKUGKjTOsFm6gommRwdEPI+Y+r06nxa2q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lEgOUReioU1OotsEiLJVdpfYd+D4brZIsHIUbI1XKwKo3VCqnAk6wlXLUV2qwrnbGIVX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lkYhZXaEbamSimQpviVO1kbFEhGQSlXaRRUSIhcZ0WELRRLSEpspckMsCiFsQshYkXbF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7HAJKwUlJFG2tVGy9MmgpLaa4GkwROo+KHYrysz2WzWkvgRIwCyVYBEuggrssZKWWRdB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Isz3QM5bYU6YV1bOlExhY6oGqXOZppgiy/JYa66pRdKLJwUCcSBbCtAoxJEIl1YixVQN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ZVwL1FilCwurKCSosIoCxxRYgIllYiKL62yfnvQeYPCqUe/NRkggwrbRFSQozhHtcnap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FOojiSUJgwEmHuvYeK97x6UCcTnnDRGhGszBZVKQJgqbonyfD6jy24RkqjGSSPT5nQs+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w9bldMjGDGP0Pn/US+9alm3RjYJymVx11lVjRAlErq1SM1O2sZJBJzKqr3Gc0V1TG2gnZ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qhKTIJxK9ELAZSmkpsHGSKyMyt3CwnGBOMLyM7IpQKQOUyiyQOM2ESJn1Z7C9UsudKJZ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ZUJddeewk1ELYzTQ80S2qykGrCqUgkosrlbWEmil2paCxlFkoAq2JWTK5DHbEBVscrow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GmBTGNhBtkoyDOWzKI21kJtQ1ALypkoFZZbQVohFRMYKytEIRkQmQLYWwINyIwmgtgyc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3lBbIrkmVRviV1zCBaFMiwPLer8oeGQ+/NEoCTQgQlJCrm4+rvq18enxW6MO2LSBYkEO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Pe+08l6/j0rtk4ohogQhKgTnUOcUSJTKJztPHeD+qfK9RprRRlEhvwa7PtCtq5a+XcH0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RkHs/Ge5l9ZdTHNmWMjdFl7pkWzxxNmVVDnnibIVRLq1WaCuJOMJE1TMJECx1WkbJMx2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EZzRIzWXRFOE0rjdEHVYTnGJZCmg3SqmOEYkiNgSiiQtBVFVmkzVmzHVeYp3oZXYNVIU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a6GaIQkWOoLZUI0vIGhIIWKJZbQFsKxZxjYVSV5QTiJTCuGllJpDLZbUOu1mnHdlhX2T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xpoNMKwmZ5F9ueRalMhFxiWe6ZRTMqEbZxTXrDJK6Ik0RUpFMNgZXdmGTZFplk6pEoyi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Wy0hISjaVFqGlEbqiaYVxJ+R9Z4+vG21W9+artriCcQUoggF3OL9AxfWytly38y8n9N+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nCykAKMon0f0nF63HpfLPCNUFEUWA3YZbrkRsgiydLPKfP/AHHgdzQVOycVEVbWp9X9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LzF1G82NA3Wqs7HB6Mn16Fc8bVtNBvromXxzBphXYRjorJVStM1lyLKrwqr0MzV7qjKt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2SilxVFb7KbyuN6SiVlZNEgjKslZVMlTfnLK5siKAoQRqpySLJZorpVMTY8diaLciLqn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ZRdWVtIuhWFsSsnEZaq2SlYhLRWE6YlqQWVRuKptFNsa1tFJItSUamRlJlZZAU46kqhZ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S5VwUnmshuuFWyhdFtNszOrZ1hNNJC4uEQkSlVAtdMy6WRxcUsvlmsLIRRGLkU2kgiIr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tMSqu6wy2OI65QHVK0pjqkZLnaVTlARKkk6wtpurGmxV7pGbxft/G14eyMu/MhOBWNQC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/r3LfVz5rOesPyf7V8T6Zk0+mEx2OcZKRlEUZB9V6GPocemeU3FjomSLGVSsiNTiVuy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/wBJ+bdMiDWUNAIX7D1Mmnlv49g63J6YAWpJpwdLm9CPrjtzc+liuuMkdcUqr2QXLdps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sVKI3IK42xDPoqLAiknGRWmjNa5LHRRA2GFHQfNabqseZehHno6Gell8skjSZkaFWypa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5RtBVyHOll8ISSTsqHVfIhGUiBFjK5ml5GXqCIq6ZmuquEroEJ1SLXnsLHTMcGlU5QH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L64omyJcVUlludl8INLISQ5xYo2wlnXVcTsSLYY5VcVwLEpEJRiSqsCUkwhKQrXKBJF0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GQmpE06xorLJZpl7rRbAmVO2ZmjZEgrZELq4F0a2QGE660X1qJG+mQCRc4QLPHes8pXj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ECIjQozinR+r+D95x6VuSxpfHfs3yTecCZ1wpp1Jq0riAIkfZZ16eHTOtdRXZntLYOB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2YKjo54WnA+ZfUPl+8oa1kQg0Z+1L9XnI5b+f+L+s/JumADcbTH2eNvy+yW53z3YV2lT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mONV6yjOZSSqLEkWxyxL3jZtrqqTRXkoXowxxL401GyzFI0yy3DKpEoX1GeW2kpsUiah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XQgyRECTkRnC0i6QttyyL4UtJ2q8zq+BQSakoNLI3zM9llRKVEiymUiELAjGSJwchydx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4LJ02EpwiTgrCp6IlDtRFuRGTCKcByiksdYGmNksYQiFdDFO4pFaLnGZTGWY2W4NJY6a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IIsdcy2eaROKAtjEknEcYItlVYOdUiyDiKUWE4VFuUpLJ45mquqJcq2TdaLnniWTqvIy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72fhLPNxH3woSiJMhQsCtFsfRu/bVw6UhZKvmn1H5xvPmU5duak5Kotka7q0XV5ndl+m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Ze5SIEWXPNoI1zCt1yKHdM8T4f6N853hNGokwO1xvoeb7SdJjeH4194+Oazy0HTIScK2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ea8qLI1TNUaqjZCiBpqpzG2zBcSjOsG862VRZZXTIKr4lUbgi5yM8rKSxxY5RiCAvlTY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S5BZntrFOuZOuLAUhSEIkxCCUqpiGiyMZpZKKLZUSNVcbyEpMVNbHOtEwY9eCQ3bEjC4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FzK5yRAjFbJ1BcooacSURkZpBCyKK2KEMAUgrzaZZQz2EoXhS9aMNmqspWjJW2jGy1xi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zzvgVWXTIXVUl9eQNMamthUFsIBaq7CxUsvjEJkqEtjVIhKaCtophtkZ43RGrkVOnSQh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dInDObfBev8AG2eaEd8RjOsTBCLhKvbeI+z4uyAc90F8SXi/YY0+RSsh3wwKsHSkZKRD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vjvDrjYt8YTKhaCCsyjsIopwkW1wvPGfPvdeF3lxFqCYH1v5J9UzrvTI41PyPq/Np8zQ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h9g1cPdy661irNq58jXllAWzmxO7Xnml0aEaastptM4ClFYzSRR0MyEksbqGaaY1jski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a7M4RcS6MAhJMi2gkgY2CaBSCIwiTCBJkZANxCThekLK7RKyIrK7ytzsK7XAlRoqFbQx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RUgJIJlSLaJVrZZQy91gRtiQlOZWTSOMoDEwrnIrJox2ScsYbMZsgsxuWaJdRZyzokaC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2RJ5w0RyzNVVQXQrRbTELG7yovgtMp2FENdJSrGEbLDPO5IpMFC2sLKpka5sqnXEvhCR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XIc6LyCtiWKus1/Ove/NtTmSF2xGEoDg1Igar7V8h+w89KdEsahJ1kbY3nmvm/3D5XvP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QnOuo6c8I+3OjTx3muGRm4inWi+sRXZCkuhz9RfXnuPE+N9d5HeUM1EMF9a+TfU8a6MK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U+fjfXmmJHOE1951ed2eXXE9gZbLmmSVslpx9eJkur7acmfWsOJPsxOQdaJyau8HKu6d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6OtfPL1EjyT9ZA85H0kjzR6kPMaO1YcB+hgcHH62k8wenrPNT9DNPNL1Vh5KfqUvnD0l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PSM8/Du3nmp+grTkS6GczuSIUV0KFiEptCUbCKYK2AaKlMmhionYVzqtFCaFdXEmJk67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MqlKRVHTACF5SpyEmiJZWjIWlVqkNoKIlE1dVG0z2OBZXG1Iw0sym2oshZMy0dAM8pyM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ykxShcOcgjVKouhZAhGwHOiRKMmKyAX5xEHGJprqQyy4zTUBgiyytlqrCSQSpuRQXTIS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yTU50ovthRlEimoJAQ+5fDft/PUoK3Go5tdBKxSqflvQeYs+eIn1xWXMqGhqVh9jsxZuO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qOhDms3Z6Jk4wiSdYaIQR5PyvrfI7wAayJin1H5f9YxqB0dedcjP63kyfFmHbCGISjI+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1xaL80VuNVbo5Gl9uSa7OddMLeN0bJhZEFFkp1QrTLJYXECJW50aFRes5qZJVxTRDLE0O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o3FlNlZGrRGqZ3soU6TSuNkj1C8dFfSZeRbW2jPbGctYiQRlCwlXYitWRIySC2qxCZAm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QrsqFMmCnEhbCwEmFjBONa2OAWwjMY2VsmRkRFKAWRnFAbKxyIEkczRWZ1KuUiqewqsl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IWoCUIl0Y2Dpih13IqlXcBdIrq0RIxKi2ErCosiOlorVsVLKay2MppCyxmdSBWORi0VX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qdg01UXOZTNwSVmXSp8w+meUs8NXbHtzqjOuVEgIuJD7X8V+yY1rdFWNW2c6ZueFRs8r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9sWJIJQEssomv05xfDpZG2dQlOJGUkVxnnFK+JVOMiVV9R53xP0b5zvCA1kBmn7j8R+4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aM0fDxPtgAQlG0+2XI5dIqSE4slKNxdpzxWejJpDld3MFbSKFkShy0VQ2ohC9EUwjqoR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bM7oSzNXnXoS5FFnoH5WqPTZuNJdtNKL1RI11EyExCjdIqsrtIwlEiwLZkAJI01RZJz0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7M5NPdvPIy7nLKLKbRzosGyRXRrBWNkY2BCSkKqyAQvSpRZOcQLKwJJjhMIyBJVyRAs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0QVuExuwIucyqyQSiRIyKTRRWzM9FYWZ7gLZxBzZVK+JVOMiCjSOCvKpyCKtoJ1XBXbF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FJTCSZnukVGN0CDmxuAE0yMoRJxUSx0hPy3pvmtnJKrO3NVXUwkIEAfUfl31bG513WY1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W60+Srp8ztybjOoRtRCyDPb+k+cfR+XRyrlLZCKJJAoWIVNmozPrXnK36LYz/B/v3w/W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0P1j5X9T57HFyko2HwVdLm9cANDpc30cv1EDnuRG8zztvKdF/MNcubnOm8W9bYQgarcm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sFnhUlxkzV1a+LTHo8nnhe7m5waq81lIvhCTmVl8Cu6MwbpJRgFpVYOwkRI3ARiWlO8xw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ZnD2dGBlucixwYyuBbOEwmoClVE0ZqaCOa8IQ1RKLZVDTRbCTIRtmVOlE5Z7i6ylqNSK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ZE5RkgkydU4jTrJRUKRKRCNNst1lVo2IbriW1NBWTKZWUk1KRElEdkZjrlGL7KClFA61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E52GQ1UBXZCpk0CTIhCGpIk4onKEKm8dZ0YU5TcsWQ6tdQazFSdSPOkaaY1mD539H+e7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KJBMgJ1mv6f8w+nc92KqWNVO+FV2IiVEpnz3ldfkduaklZeqrSlaK6PZ+K9Ri+zIHPpN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atbSM89JrrzWLouwaY1/JPq3z+zwKa682J17P6N80+j8txVkZSRI+aeT+j/N+mGReo/d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5GNqGisRFF7jiLLc15bfigbYc7LXo6fPVL38/L1RdVg1VdWQIRkSUDFhHRErsLSqNkSY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sRU7okKtMkwy6lxxT0GpfKXesinCu61JnulQa4RKLVKJV3wKJyoLzDSdh8Kk9Fm4qOxk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yM9qBSAnKCG6LS+iKLIwkDmymUhU7Aqr0QqbRE3VYRCQkMjJIsjXYjz6XWK6QQVkBSQR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GQOdZG6i0jGbKmBbBsiEog0qdicVwZUxwgcXUpVsaUSxQqLDPpIxmyqbqJzzwNVOfEdW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GN9ZVDWjLbMIW1IshTaVXlI5EjO7IxH5r9Q8fvPmY3w64qZEbTHXJGv6Z8z+o8t06Kp5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lVM8Z570XA7c4ElZEkiwrspd3i97N99r20ctkZA55wuhXMoo0wESQyUivz/qM58QA64A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pfPorM1cbM0A+eeP+n/MemU09Zf1n5N9txrTmOdjXTq5SO7VxJHXzZGWUyVEZgKcSKGK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vPuiyKCo0xDPK4zyu1GM6dhx10IGDRu0JVdpmUWSmhTn0LHRkmWQlcZ46JFJdiN65mY7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GDo46mCtiQmg0SxaS6q+kSuqBQmEoTBTRNUzI2SsKYSZIsmUK6S1xjaUydZY88DUUTG5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ahNBMJNRFZCJdWSLIwKgpBBlssJTQMkV21WDUYilCJCdOsrlGRRK1A3WE2xVusm66jZV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pjE0VZazoSwzLqHAV9TJuuRMqYpxQSUyUqIlkZRGxDjKIOSIgxRjaQdoU493ITwiJd+d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abNX1T557rlu91LOmkyt2VA5OPD8Pv8An+2Gm9ZjMYqgJacspftrzPju+UJASRSMK52V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cTSfC8Xe4PTDcTU+j+v8L6jj06r4FZ3qeMji+E994LeWg3nd9J+f++57Ud2jN4518hkm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BQjU3ECaRZXKJGS0GWHoOcRu6EzFfquKLdXOjaouq7yssjAivSmQguYdtcbWdOzz+c71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txsI2RkWRixtBbbTaVDgXV1onGVhG6NZbCFxDVnC2qVxns16Dly7Gg4kuxI5G/RjLMke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K7Nx599fmLQaqignEgxE7aQ1FMxoiWLMJoWeZaQiSGVBkhuqRNuQ5qEsouJYUBdKqgvr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ZzUdKvnzNlOSwTUii+MSjVEHfVAlKqJfGEiIojGE4RgWRmA1IrdVpbW0Juwg5RGp0llc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0IRtqBSiQnCQ+F3vDXPEaj2xc6ZDzxYEg9f6Qs49Ka76pZxnvOXb2ZnN332HhvCfafkO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SRXKbFXKMv2TXC/jupTmV2ztM1duY208+k6sOOjrVctnQqyB43zPr/IdMjHrPe9z8n+r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MPG+X6nL6YAep3fb+A+i89ytxmbfbnDVVBF18NRz6fQwOJX6idean6LBGXXmRsyXBkj0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nlro26bo58tElw1dPz1nUhxKzuZ6fQRz83XS+Zze05B56Wuky23d04+n0WY4vP8AWzTx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h3egrOLm9BqXxkfS+dSMJ1jHpXNdq3JzrPTTXyNnYoTNtr2EpaYFFW5nn8XpMpyejAJV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O/KZVxUdDLX1VwbexSc3J3bTzMelyxwtSV2KldMIAW02ok7CtyZCNqIEioTVpBNFkcVU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TBkL4okhErISCQEytEopkZxRbWRJVSY05ESURxbEyRRKQKRAlKEiDkDRIgWSKXKBZWSI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ApLJ1SJzAsogyu2tnH8V2eH1w65w1kjJFcyQXVVn1TTts4dMtl6JzhUXRzhrMUy7x2Xx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K6IgRFNL9eu4t/DfTqwsvjBllSYIQozZW3IjOIeR8t7Hx+8qTNZX075j9Dzrrql41NqR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Cep2ve/NvqfPeXRtszc2laqfLqUaXZvrDuvrMV+ukhelESGOtz50I6vFVC2uqot9D5r0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5UQPYZK9p5S7N1zu87p+OLHQztdry3ojz+fr8ROv2+Lcc7FZUR9H5vqHb8v7DyJD13k+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K2He4Xawrz7Z6Ez6uB2zZbTkNejDuXmK/Amrp8raucyZ06l3monsOL2eCteeMRNajtTw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ajC41+i5uk5eOhGjbgier872s5wZq1K5OwplICJMUpIg5Vkq1YRsapSLCmvVA5EqrJZ1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cysYRBkLCQpKI4oJjYo3BTOcSt3xKiNhCMmRJIBImVsshFkJxmEWDcZDK0WJsTKixQmX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ToHTJEpSRVKcTwPPKu3IOl3JfIP3vRl+YH1X5tZijB6nvfY/LPq3LeecaM3Wc/Odc4cD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FKp9ecpQiaIUhYVBdPN6CX184HHcpVhaowLVWywgyc6Il5TE0KqZ47znd4fTCbdh7vwf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xpaskj5BhJdcJgP618l+9Y15y30Vedee6mquyzHKgVlOA7y89I7+HFE001KJRvppTGOY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NsF53cwdtO5l6PnJeV6Tz/pUt8n6fzIJIn6PzXeN/mvWeZKa9WcJO009V7Vp85twkZ7k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3yHhsqSqNlZKNeM32cPKem6Pm/RL5qiNSSmWhJzKelT3R+Y6PHWyMWXVqkkOJ2Olzeme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908mteUnKOo60roHmbARkQajWTspmWwuRCVtIQUKuvzSJEIlsqSOY5QVKy0ompldkGSi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kIYFtMS10onWwlKlhGxlUp7Tn2bazI7AipInKiJqjnmW0uBJKREcgGiDUipTiO2qQVJk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HSZo9Tpnn5d3JHw2F2jvz9T9Be3NoNNdYfnft/FTHjDt+sa4noLquewriOdVpZUpBAsO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6ZE5bzUakZjTGKfovmPU89Si1nSlNlZZaUG3UvHl3r04EfRVnGv2Mz3zVfNvOej87vCbK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XDffz1wn1/PV4CYdMDQP7L8c+g5voM/PnjUyDGhhGUiBZEjKcitXSKXfEgDK52AQtiQV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A+JLxNBz06Xcz9MycT1PIKnfaR1YemW8Ht8wwQ3WGbeuqLBfzF5ui3WZ4S1GLVy2dW7z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mUpoSVhWTidHv8Hvr4+OmCK1RHor9ASzHHK1FrS3WSFYVysvOjux7TzE5oXb4cz02Tm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78Wo87KM0tyXROe9yFZG0TcDQqLCyKRVGwomplckjmuJK1CQwmVylYQjqgZlciI0SlCIK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VzTItInGLScIxWc6GXKiBorgyUoBJxZJTiJSCUa2TIsSQO2u4qqvrJ2QmdSXH0Jrjz4L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Dkcf2GnePWJ2alauwHC8P6LI8nO9FztPP12vPKbnGIWPMzQUyJqDDzPo9dnzWz6pzOmPB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b1u9VNeIfczZYdl1k25K8pndGCVkyopgTcZFashUa8WCPL+c6fL6YkIoupD2jxT57t5H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Tche28V67N604acaLrJmRykQJxESQTjYIcR35wulQFiekyVdnWedu1ROl2a/Mr1beF2E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woV6zi9muOfDTKsfZqsivgaIG27j+gJYHw1vwaWc6+6o29TierPIHU5qZ3PQdbTp4y8g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jKZs7fG7K+aJUJNw75KFvBWqE2UQ1VDnR1DBPTjAIHY34OgeXjKk6WnH6Y8rHrcwjO7p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2CTcWFcqCyMokm0K6CLq5zM5dRTlBkVcjmMctqUSytMRKA4pBOMgGgU0KGiRkc2V2DBK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zgTiRJwJChZIrZAnKkLSN5WEioTJAEWMUkBOCLTKyyuSFCVJKi0IudZHtZO3rn0JVz6I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rsx59HR8r2vMYvRtz6wWm6MC7d5wb+3Cubo0VGfdg5x2enyuprXL7fnuhv5fpKqbJ9Dm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XZj1SnQLujzao7a8znPV8/iB0qcUSzDoiZqtNNnl8PR5+8oZSB12d/K6/PVfnvSeasQ1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b5vRuqtxqbUhuMxK3Sc+fWkcizuTORf1VXNt2opunmTVVVMlEpWnu8G+PQVciw6b89Qer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ZzodjyfNX6JHykk9J5zJWVyYd3u+JuPXR8pSvsjx956jzMakXR58z09nldK+gfAxp1+H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SebnAjIDd2/NWlVU4nT7fl0vp15iB6o8reej4eWAvS+cZ2eLKJCyNpv3eb0FFdsR9PmW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OLUXU1hdCSRRiy2qTFTILIRmDVRK6vMbqpqqr67CoYYVYpYObCMqxDYMRZKmRNwkW0So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WpiHEHFhFzKpCHGSFImVylQaIRZKcJk3ngW1QmKUWKcZjiSK7IzKpSiInAsriygaBKZX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Pq9PP061U9PlZc3mX5vexLHj6lHad0RlbaVWWRCYyuuQRhbUV2SznM7fH5l5a/Y8722/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sseU5lanOyblnslIAEEbIjrmFavmZc/QprzPA9v5PWcrHqRAOx2M3UxrH5n2PnjkCnvM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vPfJ0diyONd1UYdlhThO5M1uaxbq4pLFZRbbXTljZdzMZ1smBls6iHTZEjHRWR6nLnXQ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p1HL6FGM6lZMhZBkp1sL67imyMxKsLlFLK2i1IFoQV5WTRGUQjfURmIcSYKQRtix1zYQ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tKo2sjIRDRTJKLpxIsawtqZZFhGNlYSGkpJiYiuuysckic4TFKllrkimM407YhihWpZk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ZXYVV3SIkoiVgQjKAiExhElGEiaAK7ECcRyUiMo5TfGuBYIGkxBEbiyalIgpQJokQkA6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JdeCctdOsyPZWc/tee6OvN3lOOu6nHBJp+WejwuPO6kunn05LNARsrym+XHpPQV8OJ16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egMUr850NPpfGb+V6/o/Pbrn2nmMm5rLm9R43Hv2TjOdk5ShQ0BnNCEphUWwJRIlGHqW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843fQekeY1+jJeHV6BL4bF9FsTxXr9CXQ6bSSggaym+PMzHelxOsRshgjoW8VnTp5uWu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RsiBJInOhlkSJAnKoRkoEOlZGMKu248/1dGKtdtNkMtgKvRUQujElGAWTqmTLLymcqx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ymVynEqjfAUbGVEmScQjJMhOSIzSJOTFFRAcSRGRJOS1loUyurIzrSXOuBprjMVVkSFs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tKbCVNkKsjnvOcndLSW1jAAUCahMlCLHKsLCuQDiOM4jcYForCuypk4oIiCTQOAxTiDQ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OkkNCYwNNpzzoZDPKUirbm2HUq2QREIlcLcxk53pufv52hYM9keD3NV48i/X5fH091kN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mVNxiyDnVDsQV2MrlMKc+5FfrPG8eX6rL41Rc/X/ADvgNC7etVuCbnCjZIgb5nLs7Nlc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acy/dWVzaIK6ADmTnWhSbK1cwuyUL0qOdQdWzh0nSyZ1L2TjpOvHlhvz0BdZnsAgi6Dg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iNcytXREORXJsir7jE9ucoggaciVlFph1aKati64rr01FjvDG9FZKcUTsrmQm4kowmRt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nGMhkoiUmRLKRuuQWVxLSaWqQEpVySVc4E4ATIoJQkSddiqymRPPGZOakkitrBQgXxQj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RScZUVG6lGaErpcsrUVqYQdkiqSkRhZEJRkIEJqZAIkLUiNtVxWyJImyoYJME2hqMhkU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tEXZWFlczo57InNUgLFcVWwgdbPgibac9hRRrrTjdXNwl9avDuvU8zN2Y53U1ySidwVF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nbAotAUlYUObGJldWlJlhutObr3QrMdWa4Z67kz3WCylnmlhXaU16IiVwRSkOM5lKec0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7KOvn57q7JJxVOYqU5JCUgbihWKRUrwocpEVbIqlOBOyuREsRGDRKEmQk4E0WFblEFKA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SE4yLbsltXZNWU2FDjVVKVVK6iLopVfbXMxXXqIVaIkZkytziSi6yRKom4wJVFhImiqS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TCNYWtiKrTEqc4FsYWECtLbFRLIygTqsRTbVYSuqtIJTK5KRFjCMokiq4mpyM0RnM1AK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1oCYAqwGACAaAtgARAr0AOgCUQHECYBXMBwAJgJgWQAhIBoCDAbAcACsBagTNEC+AEG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gBFAVzAcgBgJAMAstAdAG24C9BVUwJSAuAJIC6sCQBGkDUwFywjm5wJsCF4LJAlTAsgB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B1gMAmwCAEpAKYEmAmBnsAigJgDmBBAU2ATkBCQFYFSgBdjAy7QNMgJ1gRmBpiBG0Ih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CdIDkApADBa7QMMgLtAFKAecCzUBRECFwJYgWEQLaQJRAnYBUwHICEgHECiwCN4EsIEI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EDAwMDAwMDBAIDAQEBAQEAAgMEERIQEyEFFDEgIjIwM0EVIzQGJEBCUGA1Q0QlFn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/hSGEPGQl/8A9snqQHw7tO25ZADk3/8A2lzMxU0ry6GftYzSZUdKb0//APtL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Atlef31PTtkbTvMkf/8AszntYqeZ0765rn0zOltxkpHRyR1DwIpb00Adb/8A2V7gxlRO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GxtLUieSmaJwaGoComuZS6HgVNVxS/Z/7AHtKcQ0f9+ccWgyV0lRSMow+slkifJnD76a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lM/bjrImPjlhNKoZjM7/AK3GcmNcCzug1MqP23P4fKdtjri4v/2aqfstgL3xscHN/H+F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KiIB8bzP5qQ0VVU2kEcA+O7g+D3zEcGXNspZWMifvdOgi2ov+s0tUwKSqhvTT2pWTu2G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G/afuYPpniMh4L/+yTSYNmqZNp14qFwMfTKmYztZwz/CtdRSx9zUSRFrnxb/AE9psnva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VzzS1TO8hjEm5OS3sGtcHs/6zFKY5ndnMscXOKHKa8hjmlC6ZjttCY+ENZLk/wD7GB7u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VM5kMc7BSbn7n1txmesxljinyMm4Aon2eZu1c0iWM0sDBIyGSCCIU6p59uWtp21U9BMw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mU3/AFl5E1RT0szjNKMmtupXXW6HNBsi/NvuarkGOYtihqwFFNuf9hL8ahnLJ5cE55en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6OOZwmjZWWRnGTSHD6NxeaXGKIMp45ntia2pbK6pkbnJMySCQPkpoozLBSwtq6t1JTsr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qhqXQQzzSl8MjjLBLKwRwSw1J8/9aoKbZb1L7U0TohM4hG7w+7U1vF+S4pr+b4uikc14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MTP+u+BVRNdJcbMkja2ar+dN09pbFKI5aed6pXbc8tfDs0sr2uY5r2etzg1stWA2kqds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SwZOqIGOFXWvbnibCZ+2yoc1lDUFkcZp30rd5kkH9xVVtD+/VtZH1F9LLHTwzjNt8f8A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7x0mBhqTE5lQ+CWJsNJLKyrbKx8Yu1p9wCconbZjeQq0OKifK9tO9RyNez/rckLJSwBq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tS1tIITRvbEKSM1NRJaOSClZUQVdC107YY2KmkFNVbjV5T3G9PP/AHSkeGDu2ZVj5mJ7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GGw1FVU4mqfm6TNqzJTrtAsnt203OJB9kycSqNoqZ5qyW9Y17oZHbYkpG3P/AFyVksVK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xu51hr3xdOiM9VVtjfTNLsbWTJOAbn/5xfLcyii4c7J4DTIKR14P+t3xEmdRLKzCJvsH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lsyWOslFJDPEyKatZMHuDhTl0ad1CzZaiQVMs/8Add481c1RJIA1m1URtp3zMEcnLlGO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pkJOWSjD5Q0lYOJDbl6D/ANupmErTGXU1O51XB2rN7/rtp2Phxjq5mNlETNtsrBJG6AGn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WM4u3BtjgQske5rjcO58mlnz/wCuPbnGxhpamSaaSKF0z464NbXS5OMUYlnf+zJJTxiv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A9mIdI97VTgkukBp952e7vTEFPtaMcObckWJ5XAa+XhpIHxXlkMi4uxnEbpJoqOPOY+f+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xTVLexuLRP3WrqLnkUu4yliDE8FpsvKa7i6MZAabq/LXgmlnlfJ/1vrLiX0FhRPkEUcb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xju8pRDLX1F3Tku3DZW9+QKiqJYI7KCbt4zKWxlnBuDZzXP5lYBdszQgbq/ue9pbI/J9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tcJbF7SQopMXUMzGqWUk5gu/6Xf/AARyw/GOoLYO4ftMq3tla4PRMQY+MR9MipnVU3VJ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ze8yvHyDkx4KghbE3/hLq6urq6v/AMlWUgqXqvBdTNhjEvXI3ubW08ckUTWsTgzIXc26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YSNwgJoBa8sTGlWCbhtyDm1iwqFnLmcva1jWy2fy03KsQXi0mN1w5txbI27zaFEHGD8/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2K5te6hrHtl6lTMqYKNgko1VUrndSqYn08hY8xC1lCQuC9wsobuVPLIFFmYv+LB/5KVx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uS/OKJrnvbdp4yzvH7duJ0YlbO8R5koXtMC15kJLi1ONiJLMyJQUbrSsZd8W5BJfnMO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+H8uPtULriljzeZHUtRHUvZM1xc7/rJ9qHIDEbBXurp9W+SloniWpd31M6Nwlb1uQSTR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FFTvncy7XTOAVA909I+WaUc4/wDFXV/+Pqp9pVVVkJdpzGPDGvY1lFQ5iSXF8jRdcBOH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I+65LwTjO3BfklfhXWV5Gy++QtLZH5A2aibJ/IIKa5qcWvk6m5hrGD2YPYpqjEzFs9VS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tMViXXavx4ZA8Mk8KK5kMWy4VElcJ5oqWKqq5hDJYG7NGn2080kMzfcqE074YquJktWz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WFf/jqo5xveCwS4hhAc3inBLXNw2Z+XTWa/hYNuxuRwsxrrJz7BzbI+dXuaWsHDCNx4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AMY3HF5c10FlcsLWFyvyyo22RMENJSEUyZTtYrLdHcf9XyULkyV8U7rZ+UGFO+WTIpRU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xmODp1W6oHXGOFXbUeXcvFypY3xNp2zPgpoxHH/1h7gxkD3yDqDi0uZt6DlAOCkaGoCN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bYuPgOKasbPLkwXRF0AoP2pGhhDAxixzfNbEEIBxDTZOaoZA1ZXUTjYu9+Qkc13utnNB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YSKKpLX9LvIf+rgoc6C6tY5jC2TmUEz48nMjppBHNuzXppoqWtm7eud13EFmlxgqOmNU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t1LvP/Bn/lN6LKqkjxlrnQqeR9S+eV0sgu5SQviTm4qAtDzHJs3cYw1hbk1z3NOO27Ee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11iU2QsX4bdozNi7JZ3TrySGM7krAwSZogsc7KJ/krkl0E9LLG6piqOlvaalr27nVI43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KtjdeEyyf7V7nABWUMroj1atiqF0hkBTYmx1fVjlUUhLHzRtqIqqnNPNbhGP+3pMmmt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ZM/6vVSQxRRPL6jqDnPlqu3UhVTLCBS1W0HuzdawjOMUkt1uuc2OzQDxm5xLmkyWLoy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idIxzcSzgx8jL2W5hjyMLbvcy4dyn+6GRxa7CwaOQeQbtoa3CihlYyoywnnq5TUMD6qW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f/Vh5MGUSYLo3vflFM6htQuYJpXQyNpBjXQdNZFJUtGI6lTh7KaibLRzQuhfJHbpbIBS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2f8ArFe/erDGKdkk5ZNuZsjLmzV0IZVGHGExtfBVxiGKdyhiYHZFqniwcTzp+L/t5IOW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X+scHETg2AvAQLVbJzmuE0MTXz9mz9FpnFqY3JROyla33F2aaRHIM6qohqnMbO8h/TI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ITVRiOXwr5l3BHjTwsnTuax6p3Yyo8iFojbPTxTuq2ZMlGZ/61PT4yTy7lC43Ippuzjf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Zm/K12ynNzSGo/GocHOcxzS8jTybJrclc3AjEc2JV8U/hP4UbHuaSxWR4UbuXD3jbYnT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AQMqGluXNgxvh2Zla5uMDb2iq8oIXF8X/VSvJyCy9t7LFcWvxpTgEdId/emkf3fT3O7f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2QxNmOLI5Bg6VmIAu73GN3Ebf2xZrGsc8z2DamTekKcBEWMc5TCwBs5vnJrA/HFFEpvy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sMga92UkniIEsbeoU1NEyhbja65cviBYu8N+T5nnb6e7KKSRrBEc2Mdn/wBTd5z4RgIR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AqJ1lHNBlJAH1X/YKmcQMiqgKirnNzKXqwYqiOIQsHDXEDJjVNIx5vksP2VSxxyMlpWk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B54J0KawvXLhJ+402UkrXxsZkpWBr3+w7lgWMEe8BDsbsUbcHSiQj8om4Ba0Rz3VKXU66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LWb/wBSdjdBFzQ5k7o5o5nRkBNXK4Q5MDc6mhqDDKf+kn/Gf8KqrMkZum1eNHk1F4kE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1Na68jMU0ogiTHImQhMd7nxxOTnNex4sV4TTZA3c75Nhe2TBmBewxSi4iPH/ALJGkgTO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L7rMGC5cHDncIELdxABytkJrAg4tdLLDLDW2p2y2joHXZ/1P8NPFxZli7QAlFrmuyTLY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meRDB5H/AFAfUnqdiWuqXTsLC5Op5A2T41D+4L48JZJLmPlOwUlr2OTCQ57jI4udZjuJ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lk3CnWsgxznRNKic1j3tuGMzE2IcNtqcwxtLwn8qUbTZJA90bRn4c+xTXPwnbAI+ZAC1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JXYsRijjZVPE8tMQYY3h7f8AqLY3vG1Ls6Tsjaoo2dx1CDZnp6jt5d98hPkeY/a4OLV3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NhzZ/wBPH03XDKl+4S84dLYxw3A6eOQxgOG1M8hpcvgcgyR0vNzkJeWl17kIEY4l5a8x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DnD2+1I0SBjWsddx2wnAoHgnE07gZTJeeXAE/GlY0uqgy+ciiZdDAPfLnNzFI7B6ks1M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mxsqFuYoG7nhwFKHxkODv+omOGLovToN3ojTFP075mLaa+ppDTtwZRO/2dK50duEDY1E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beicdw/9HPqH1LjKunODzg8qWQMbg5oOSPJyY2PPGN0m4XOLnGJ+3KgrJpKHJPE9cLTM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DE2mle6ks/C9mCwTXok3u1rrXc84ke+NhsnPa522S3gyRztM+5+4XXLngxMfg5z92UHF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buZK1rHuYWxPxbSnckgfuRf9Qcf/AMQdPhm6fPTPhX/qtx02mNTR01ZHDQ9NjqJ6iaSS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K8UzKl8Sj89q6KkM27PRz4Fj8x/0wfR4CfWvZLHLJI67HQt97nOYx8jmvMbxG6KZwcQ5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bVjgd0KRAFPeC0NFg3bbKeJXOkc5uI/NLGTJUyGNMqNxOkMoa0NpnxYLJoZHDkx9o2tc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xzQMjJySWALKxusS4GkaYCCxNf7WuBLj+00ANvduZBBauj5dw5ggkbNG93/T31JMUNbL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nJMnxh/p5pjexs8HVerUogq5AGvbm9R5Y42LC1RzuaKeVxkLXsqqKpxl/wCgX+kPpVE7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pSTNUPc2d/DiSSPLcVe6l8ZFqBGEnBPC4sDdbhwfZAloF3JpBXFnAbTcXPL9p4kLl4TS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hbpsX5KOO6N8myAQXLg4YuB5fy6QoeW2L4US1gks5O24zFIGNiIanMJkZZPPMbczST7A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9QEjMHOaFwSUxcsdD1Bz5+hyXqa2gqqyfqsENNUUdR25ibHgW2LAslExzo2tu2kfIyQ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eqEL5GPZLK5rmPHtbycg0K7VdXQsmuILygSAPNY1jFhZjVdxDlcuUTbMYz3yMwcCVgL2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lgXOc45I30YMnU8QlkkjaImN9u97NqwazimIEdWGvGBaGmwilAgkdZjpY2q+5I0sYsln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OMgMro3wGk3GN/6fnZDlFNbdEWTLuEMrRTU1S+jEXVn7VO5oLAcicxk0qPBPjY5oe7ZM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OpdUx/8AUf8AbqLYHFz8Y3tuPCPtRdw08y8SkDRy/LWlzoog0RMjbK7ASOGcgY64uFiU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gA3wunuAQGSiYI2Oc0p7g5g+R8jhP9gYXBXY1r5LMj+419k5+49r3gvLi7N1igbtZZoj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JXuY01R/JrDJIGyTTtcXOpItuD/qDbBEi5RUbgHMaJCY3tPLUCVyrWBaSmOsGluMjMVK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P+oTTCJstZI8zZI3yc7JOWZtdqkIc7SyxNzcObFI1OjY0beLnHJ5bw29pOXSNN3MVg1P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HPkJJubhNlvEzbDy1xeMc6ljYyLhWc9ROET7ktdwmHmyipnkTxGlkc/3uIOgRcUH8udk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GNSzEt+cmG3A4gsqO3qo48BRPf8A9TzxDnZBoxJLSbp49o8XKZO1qeA0iybcuY7iijiq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P/Tpm5wzTucr+1sgUlwre54sUUVsPESMZsxrA5haxbryJHm+ZvKz2tLrck8uMlmOfaVo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fM2yFM8wlu2nixgcGSSsc6WQYsx92Ia0XaJYg1PaY3/lzi9R8uhkxW/E500zZUR7ivkG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EoNTCchBHIpIzkGqIlVGO25wK6dPeopJ5ZXfRc5rUx7HvHK8/wDQS5hCOg1IcuU4lRfK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CCaLoeZqWyoqZjmf9OnEgjezl73INXtaGvDYi5eTbQR7pkxe5vua/lxtG+csjaOS2Oxi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/bL2MfnO3ZTHgNyMYzddkkRRcx76hgA+zJuhH997JIwszK8OaxtTI2WnvfWmjBTHscrD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lZXX+v5Cvkr7bmyRlMPDeV+ZG3ZHEXM6fTRyFjzRqN4kZ6+p8U5kc5R5wPdnTqilH/P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thUU0LeluZTHp0LWOcgrolyZO3F9iEzgk+6/LX8MsiG5Qxb0zs5aehxfJ/07qLpIw9xc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XQJKxILrhNje5lQWiMTZJwJTCaaV5Qa1zi4g+5zrtDmyWIk42yU1U7sVWNDTe4c+7V/6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dp0kjAFHPy8Yuiks5nKfwRZf7Dy11k02e/55FPILk0e7JDzbQeW+13D24+65aPioZuPz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TNmpqdu1Hp3DGyVsuzE2RkFKatkjq+sZhLNLUMJVNUCGY9Sc5R1G2mubI3/mvKspaiKG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ZJFRNlrRT0o6ZWupsvLbaOGKtwArCzUcc+E0c2/cy5yTHMXTTarP/TmPZIx0tmG8bnOJ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G+0ueXkPY2B84ndJCyOJouZHB6KyBXDWOsVFwXrL2taQjLEmkKNY+zQLLJ7wMcbiNyDS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RgL2PhNNk9jBD4QFkPc9wX4DeGtufDmObuNDnvmiLTjweEw+5lnPkCaOYw5znPfmTjFQ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fS25ssmOaKmqa+p6oKOTdu7ElUsrYZ/7Y1MFNHOYm0sEVOG508kbIooxE31bjQaSpNQY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x/ku4E8ojdbbbZRyNfIDd3p/P0qhzmtb+3VVj4Kd+Bkc9xEnZ1D13FNeo6jQ9n8kOBcI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tLgS5fl3B+2GWy6U+NzD/00uxEtnz1tOIxJLd/ATjZHJWK/ET6c0l9x0ZZa3tkDU9+U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2cy7QWZPewh7nAltnn8XKnkaXeVdR4XpAHmojaUPhIo7wipLcUIY30h8BEprXENttu8I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/iOQhoChJDpJCVI5pYh4LmE7gdH8XM8yfuLZJgMAcyheYn09YWx97gqaQTVwftVhnbLT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Nvv7SWOigdIxomxip6WCZvTH7lGxgjHoCmnjijlne49LpwynrI/7yeANZCDDC1jwDPGH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lxbTywbVGXTvDKqSVzg6qlZssPnQC6EzppWsDG/RqXNZBSzlydVfuRSCJOlfOrHKSYvf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zvFZ0mnpqQhiZA9zIWbssEEkk9THLFNZEW04KZK+NrXDcxja48GodlCXfsUE4DlK9sTG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6QXYKBu4+tLQx2UjcmtgLrHDdie2RrQJC6aJ0UslkQ2RpxykPuUTLp7MCPBFzIBG+J/u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qddFEcaQSbZMzpnQhBglD2kH8RPfER7RE/F0792cfKNrN2yPnkB7xbSMi0bQ5r4HMPv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26fcFgs1rjGYGsMhaZKh7GtEt2GDbTA1U/vjqLBzP3BJM5xLhmZ5nPkLTK3J7I6iGmbP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exr2Mk/co5WPM08caybo9wjYyrhKqq7JohLhOI5Or9SltWNmIl3HsfMZqeSKrka6GGad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sioa2mikLh/gTucxlTI58VSGVCrdkRsqjDEycNqWQtb1KqY6Y6PcGNlnkfUR/tyQzOm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oYnVWyoahkrWe5pFhXTtmY58bKbdsywcS8hU7Y56pxhlMMbIWXTgJIoIaWjpzUwdrQdv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fSbup4TLI8MyIKj+T2pzCBTXhkq6dzVi51A9jIqmOncB02TdpXRtc1lKYpaj909PhRFv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CMn7cXnIPfUNjhkqC0SULttVDnOkja6Rz/bKGucnRsMTQi8siZCXGRrWmQYu9hdF76i7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dUXtmlL6QA+6UbcsD9mYzl74GkNu/NwyNvddEcsewQSkCJnuAQvdzSC+xBDcaGBs9TVw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3nOdI8IyNaqZ7nRMGabdsc2EzXDF0S8TwS3Rs4SBzUz3JtolK8bFCEI3tfQtzmfCGNqq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R9ykBYoaeUxDh7ah8L771JTmGNVFcVV1T6h1bDOaeK0j5eosZDEHteHOa2F1J21JFA9U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jpK4wRQ1MEdGaiSaqodpj4545f8ABzEbWl1RJcRR0YmqzHnRysBkkjbHnLAWkXspcGsN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qLddT01TvxsN1wFWBhTGwvNPTNs6dsbqiqc9mWLi8ZO+XujkFNC+aWEU/UIGufCNC3Jv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S07FJPTuh6hNS1NNLS1lMjwIwShJtuMuSL7hrS5mbwJGljDPLLBURGF4kbA+d73SROCj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STSskt/0hz9uOc3Vynkgk4iopm08fsaL4mJuRM/7zZjnl7zfbLf242ue44tGZt+PBaLq9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hz1LSVNKnkojJVDGinUTWLIyqR2Uk0eBa33OxyDWbdrj8hpC4zI91RJuObYthhzbFK+I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05DyNxvC8mKINHwfuOiikkvLI8uMngHiP4wZBtc4WbIgHveyV8bpSHPoXSPeyalaZq6V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HlWILCSZX7jpK2Rzy8Oa1oc1sjWiKJ0ksfthMjd2rqBJM1dKaMZHxRTTSxuhcwp7Wtpo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2F8jrlQxukdK3aXTsMP8BzQ5rIw2c2cIotilo6TdMvNVJUlrqWseqWoBVFO2U1VOJo5K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zT+5WVB7npDI+3FRZtVVbpALH2IY/axLjaA3MLWtA8RlSujdHQzU7IJ5d+pp+riKFt7K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DuiUxk6xQR0rkQunwd3M9lpHyKFty7zGeXPe0R+5rXlot7XSMdSsET2smyja9rVTZPkv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RLPOXOpoBUSPB/6LNfYeLkus78GJ5hdk9gZm7ynm+lmrbe5gkcmSujXmFpfInWa2K8sk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R5QUFjLTNoSKh0jH7nsDnNUb2uY7hXFi4MiDM3BpjkfuNihaXS5Yq9mNe3Avykk+8Ll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fZYuG2qDqLYaKllbG2LF0jh+3RMunzZGGzi8GOo4D3tFvk0+Y3csfxVZZfJUzLxuYN+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Pbw4Su3DLZxlcSYgelgi7g1sgEaa5rTK5oAITJHxvjeE5yHiCF8jnR1G5+Xgl0bY7Oku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leyp3e6l27uaMv8ADkbmyECOKcifqFTTuidTSMhTn2moo801pCfCJVVZCUFrXsjMqZeF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fdN8ZBTMybG7EOcmlrFR05qp5HQ0FRI67WhrWlnMDKhr6mdtOAeE03EgEpqIHQTFBwam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y/JqkcXCj5RbdgcWkoHkusASFmLB92uDDA1z3E1MsqZKacQ1AmJ/6JWy7UUM+Ik4Vsi8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veWgcubzoHOhhtdPAuMI2xxPmTIHzyRXUnmWUFoL8eVO59RSq91PK+WQm4p4YKmHYc2k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xuayMvs2SaSSBsLo5KyBsI/1cG4cBNZmG3aqWz3Nja0ht2bjWHdxVM5ktVK0OlAGT4Xx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s0UWIq/e1lPIUYnl2WRIMSHuEDMg52Tae5khe0SMeI3ipLqh7y9NdinSFMR4Rjeoc45N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YliDXxvhg6cZY3OcSS/KMbTdvaeEZX48vDvINy6yYGp599RM6VuXtb5CjqMI4+o3TPdH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x2XOUblFK1iiq5iXyzslfWzviyLi+lLqVpwVQ8xC7i3LhruC9B6ebNaC9VcTYalr25TA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1sS3nqNO+JQy95TGft0yRkorzNQzMqqmSprKapq5qyA00rBk+aMwVD2tChJCfywcE8qB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blvD5osTkrXLKcAPiaFft09zWJt3Fz8Sy4VIc6b/AKHXuqMpR+2HFF/JTUI3yF2cCmmM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DN2pew00sWwE10EkLqrCqsqZlPt1wtIDyfNK9rXBrlTsjbGtxrqQ3jMZ3JJg1szfA5fO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lJPnG8lVD+Y8cnU+JgZtmCPEAYBzQI6djli9RiyZH+7WxxtGb4U180jcWvMb9tNjyheW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F5a12SMYmbsuAEhaydjGtjfiabZEsEDWPbk99RCKdcgg3Lim4rPgSKmnMctTPNUQs4blk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uZiWlzbkDJZWQOIGO061mtKLbEklR8F5NwQqeVkc4OT6WpLH09beRpa9fj654VaYe2L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Sh5PuLS4HKzKjEEHbpHnac+aXtpJHYk+3LnLlZc07mMfUSyVErY5MXh2b2++ZkcIb5Pl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rZzsxySiWtp6yWNvVKjb3+5bK2CdkccLHVN3SIFOBDNGMuus0dOKUSND9pksT3jDFjZf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a3JpZdo+LWPKYX5UsezUFp/6E3zVvj7ythMUpaLe5rtu5kxv0qRzamWQvd+XBt5CLNLg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Jh2jk04D/wBeXt/Nrp49tG1vcQieZ9TUSmCakliVRTvhQ8kRbNW4FzVEWCaY7lQ4m77k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PknmfNNS1COLoWSEOmfjEHXfkS6OQsUh/Zzs2nM+b3ukcShKWus1+j9xkTpi5TkvbDGy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PykJJcyIYvgZTS1kk8NPVv6i6omlqadkU/ue5tmhoMYIDBdMOL658LKbfJfvvQs5Sfdj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zImPqN1CQYvc0C50Fyj8VcAeFD8gb6A3QJebhRm6zdttqZGqnqzU1j6smorpzHJwR9Lw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Zer4vKvir8yPke6Fjnma0ULDI+NxuqmJ8DMcg4e1fl5UEbpXNKveaUveo34uc7M8Bx+R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6kF443PhNR1fepoJKKkNQGueI3BGZhc1znvNKZITdpBYaYIjOaXOFwhOXtMr5RiHOW/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2N97kqmeTI4XLSWlvtcJqyVNjlqCf+gjzDTNhVRRzSuhgdM6otsX5dIcEG3GXBLnmOIO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Nk02dYY3s5lgb4nHcL3veukdPbVU7engSurGy1k7aTvbKnl7eo6yWzNQQuEeSjXS9nkS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yvTW5PN3NfE0UW29CTbReC1zk7k/CPFmNR73OGTbZpjRIKZjGSsZ74tvamY/ZjbI9xF0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54EIljbsUr9hG4ULBJJHCGv6nZsymia6SIU8L02ywCaSE+QqG4Uxycy2fhDhXx05Ujva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CGp4/bGLUxpcsLqzGm2bjJdNunXvG90bhdBwYYG1Ri5+kF1CU7LiZFTxySIlpPlDlPxy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nPnEBeJInACXLNp5cGxKaNjIIYjNUdT6S6mi6WwS1NUYyL8iwbxnJwCbgZIAuEl3l8RC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c0sfExrXSZNic9SPmc85k7oCMjmGubk43Y5seTdqxsQMTgxlhH4z917hnsfmWkuDns4fG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pfdTTNkj9A/54St7nqMzw+i3HQE/stxc/bbuMIE9Qz2OxybAYxUOwBbtssLrxp+KcUE8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tMDoqeKrraGNtPLN1OKOOSqjmmeW7h8o6BSUdM7p0cT5XyU8URkj9p4XbHs4XCCWkfF2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2ulgnD2OzIWTsbv22vYSMbb2BdMxzmNvE2QhObdUz7MjcGAzO3qqqJMUro5H1DNsETOH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UoUr0/Y3MbsfPPViSpppaVtg57AAxxC4QCu9BNxEj7GWW5d8QwGzrWv7dwhMeQ4gIERx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PJyObmOZUPyyxHCGDg/IKPFzqaSNkhdHLVNxa6hna0H6I808zXHuGRu6k7IMp5Jqnqcj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fiT2s/CuonObJHtsLfBVK0SSNcoP7kQuOUlTM+OnllkNdvNnjBdGY8ZeGMlxtGfbbhsr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uYph7D7k0t2y5MraiINqnFCR2OQaRLk5zgyMPMz6l+25t3lsQsHxsTwAWcxmHE29gdyL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qB3d8kOGUOJqBTQxP/6DVbghqawyOqJXTyUxe9ACzfYxvJveWWUyl+25jIaiJwxM0ocH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EZQ/2r8EtMMwG9LVOfEzIJtbOxxeWva0mIp3yR0oGNlrK6aOghOcaY/KExnEhojxLkCc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O8ySbxDnEzKzg5xzLXZCOR2Uzy0tia58tOWGV2JBNr3MAKaSWta0yVLQ0wYbLHtzkJbJ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wglwlOOP46FGHS9dYe6vcvaWymS8ZjJO2QGPTXJstxkC7cCa0KZ+PTmkBfFsbSIYZZL7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jA1o2N2R0e2j5abaZ2QlCDw5jLoJtTKGs5d7TFRVuCD2FGdgaXMC/Poe7COnETKWtc9s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+uo5JOq9dkDzjA+lqMmRxp3l7QHRNbaznFnlzWW3nxU/wCWOwR9ytdNr9qls+RuAKYI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sgIJGIyug9UrbPnlBfMdyHlie4ktZwLNWWRjOSu5xZHZ0bGSMkiBDveiSo2EA3s1mTzD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xCR9VTtjZujCAqSo3YSbDIBvh9HVkk/9BrpzG4xyGCG7XBqld7w3fTQQnS5AYxyGK8ub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M6fp0s0MWO7HUFlKGO2xCC2OGOoYKbiR8e3WU3art4Hsow7tXsdG97nPLZHNiLskDhIW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1GIPSTbqPWXRuBFlfJsr9uNo3I7FgpyI4njGNpEie7Er8Pe5xY85Nc0uyN3P3Wj9sdyW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ISkOhyaiWFF5kKKJyTXuaKUmZzWgsngcGWKytFRNYZ+oTb9RcMGDk7IIXYS99gQ5F2Ss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+Ez3jt3/ABjJtK9r0wyRsYM2KwtBhfumsqatzHPLkbubH505vGbRtR5cHcsj3Jahrqaa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pzm7lDVcMc140BaXzRSVs9bFagnbHOmsY98nUZS2WpMQhznlrIZnTzienqnRSOYPLGMc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sT5U0bfoHxb8oWschC3Grwwc2NsbMcZJHLfe0tkN7BfinmcwNQ/cjcnjSK7V8I4pCSXO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Tg0y7iKeV7QqfGNj3F7mvc1Ns5eIpnBzImBzhHYXdO4tkY9vl9sWvwkp5hPF/wA+4Fza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CkeLhhmklixge5fJS2KjmfGKc2c6WyE5bJSymKN17wvp+2ZYufJdlPSMNH1KYySBt0+S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ySmRoXheGQzOjFFP+9HtFO5EbS4svIIWtkLGCSX2bT5pTTVLDGhKC/8ALOCyN9SHXa64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G4XeHMdEAM3dvF28LjBJG5oc/dY5rWOUdRxhuKSLBU73Nho6ameYYXSNjHvcELl0+QTn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4/wAxf202xtVd7J73FguV7mvbYIlF7lbnwb+zp0EM0lwmDJ2zamsQ0nExsO7ILOITSMfC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G1yXFxNgOWwSiMPaLwS7Uu4BT0UsFFS11RFLXl9y+TemjqXSk1742x1LJA+GSOobVGnb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RU0rTLW09ONk0n/4Yf7GVExbWSioZT7qaS0SD+0IIduOYKSF0iFO2QVpDqgsZE9/DqOG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J5Ii1r28tkaU9gDJHXd8Yfy4nJHhSn2Ult9hs+a7SoTxK/JRqRxLg2zbXFPmY2u4yxTw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WWZT+Wicbc7LLkMpprGaIwySTSyyxmNBt1GMl06VjW/8444sj5Zn+/lYV8+ZcGyNd8Rw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o77fycAVGubsYchaz43SKKENd7S7Dbf0ySGml6lOyoqS43Llt+3pVLDJA6kqY+k9PpS+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+SAuey6aXWc0ZYtzJW9Y5uYW+10Mt5qmQiZO8E3PT5WR1VU+I1vAj8lMY5kUhxe4F7cL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EDsFWxQudGTamlxjmZHG8wyvha5GcODJcWytY0NCp2uc+T2qRlnWbPJPtvkspC6Vs22Z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n/ZkGQET3Av9uV14RPDTcSuBNkLLtXVXUnATVpuXXTT+3kHA30YGr8RgZZDM3ccbr5NM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ZqWRkO0QoGQvVM2Fwb4uGtoWOqZ44IGy175Y4al3cSucJKN75IpaWs/YFRV9NmsqCqN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FS00s5qC7fEcsjnNLSyTB00he9wDw6M54uVi9BgAjrDApLkl9nvJyN04lpbcsvxdWQF01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vHyWP7bPmLtPg+FuPLiLn4r5xxm6cwXLbKIgFpu+UYuPxBVw9lPgHucV1HYwAurYoEgx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+bsp3iSiuGRVFQxtXNVukZayYbEvzTr3acWx8gGNrJWBjdwYk+1yCb5upQ21MxzpnRxu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HB36bNtGLFlAyB83SnNdJ1eIy0+ToKj5FpbGnyysYwyvJAMfCfIWuj5Tgy7gCAWkNLY2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PE+TqDyQ74p93HFOjdExjw6V47gvpsBNDZ9LTuc0kmGKUhVEe7KxhvG57E1wkqI3Tbla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3sEsLo8clGeZLOlcOIo3SOke+JjSHJ78KkXe/wANY72Ae0klAAB5CA4YQqapZE6rgFGm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v6hNDuyTtlWRuFExxlPtkc/JeDy5U8O6b2MdiTRbFMwgKV37bUw4rygLgARNqqjcnje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iGapCcuoVTpVBRPer7VW5znqKWzKpwfPPa1OKRrJ3CWWl6NBG3rNWIoIo7khjRJg0SzN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2c5/JDche5fiEPdpewffOx2PxZONmk4qQ3LfMF5GcpzsnROMUr5c3Y2MgBZiUSSmtc0h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QJJNp1MuToOVZU5pexPC2HGmipnTVPU42Q1vkn5sZdNJwpKl5Iexx/5gIwACifyZ3MEj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GSQzxMc9PsGT8l/LGhzg5jgHNxQfZreEQhtuj9qe8WBAbHvOj2zM3h7Y5s2Pp43t6jWW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PEE9RBJ1SaqtI0COliZNNV4CB/vfvbYANRTs96f+63JrWxuaHZXa5rGumIxvZFjsad/7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iCDC9z2WBHAfgqZ72ingtTtmcIQ9z1E4ieRjQ2cySU5kdtUQUfKa9zGEWWV1CPbC+FOa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mRytYHxxy5PMEW4Xus/gtvzeybYhw9xTVIxpU8LqeVz0+Vzi6V0jwFchMiklkj6fUdk6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G/DOUbhDJ7aeljZRviNoGOlf5QjOOOSuo7AOcHxsIaWgkxjEvJL8iEyXlkjWrh72SvpX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QeLuDI37ct1G597EqVpQmnpR92d0dll7ci9zGl5kZtu+JDk8WLQSXWaZZS9Nd7b4hhQe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uNsk94LSS5skskzgon2kqKOanFRC6CVCyPI8oEtTZLqM2MDxHKHxxuc67hkU1jWouTgQ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RU9DUTU8nxZM7crXtnqzwYvnbBro/bEHRS9Nwcf+ZqpW7s0hIBzUrHmFhKnkc9R8LE2d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17j8iL7n5JWSaBt/hrSVm9jHVGSfcGN+JfkhFGYaprWPYSG3cyXqEoqJjI60LyxAFzDd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5hWt8j91ZmI3WSyFn4lp5fH+22NjIBm5z4061w9yupk3ktlIfJK3Iy+5l7BxD2TFBzo1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EYENEibFjKRnK4OaRE0P3CKmWaMVJ/bRkcH1YbKGjI1UEcLr8/gmyuSSSUQhGTHFI+F8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YTKVwMtLHG59TDtrdlqqWdssElVNNVub7XufkA79ocupYo31VXVOEYkHaVB/YysRIV8F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jmBntbJij7nTNdHJgXCxCp53xyZF5vy2UtXcuuWnafK5+u0Wl2AW9NEHRf21NlGqh7sg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L5nOJdd/glxUUjgWS4N/H5ccinBf6I6Mbk4xlrjdBMkaIHyOc2SqdOsHNYmoeXJpsh74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hQUZzbaxYSrOY+Ceopnd9uHhY+7ZBNVB2tTSytjUsDJ42Ay9M6WWOqv+Z6kzNpeXouzQ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HeDmub7nWjljfGhLy54T3gukmDEbo+I09wWwXRsxvPcQuLbRNjkMzS9Uz8Hl7XIzuIp5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iCmoe1SSMYG3mlmDg0C4yLRclAApzMU7hkcbXQMD3FhxdkXr2teSn/FvyJV8kDZfhrsV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OAcbO8AlSzZH32e5yheWvlkMjhJg2mlwbOfdJ7YyeHzsdRsTS7bhp4I4vfLNJEQ8gh4K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wIHsgZczR07XDxTtjdLLWGiPWJxJO5x3CblQFuU8okkccnCxUvufdrXjzZlm5WPANiGu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sTvaYpIqUSPc4Oa4gGzuWPikEDXNs8Zl8jnxy8OcLPyCusYYkH7ktZXQuE8u/O6zWBPP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rolX5ur6PGJBVzYoDhE8BO4QCKsguNGlM+bvNuG8Om5MeDmEDKyHBNyoIXSGUBykBY5u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91y0PbSdNU1NHNUUUDAG+1scTWyyAxT00u/B/wAw8hkM7nZG2T3BqZKQiMkUHZiRwT/M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JDHHKptmZM4dTsDzI3FMdtk+5zxg6OQsUROIJtcyHZj23XY9CIBYuaHH2PL0JgIXZNiz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MixeTTCwAxlKuAX2DonIB0js+ZHgOnEZk6vSNozkooy+qHsICawvfYhN9yIRPAuRfgK6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WSSvymd7TGfd+YfE/wBwPIKNkPMQau4dlTRMhb1QuM0cUswbLimm6/IxC4CgqWQRMJpS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eOoTCSQts8oXKsULh34HLSCF5MNJUOZBXs26i8lQ44hnIza+aRsieJA0FP8ADgHNdFNt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Ow4YjK7AR3gge16EeMtDSuldVmCaYwiFUQpaeKoc/uYqp1Ot2yyYDKboOGKKJX4OjtLa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obwigCSg1xUD9iZ187rNX05Kx5jbEWE+78r/ANdvfKOIeW72dPpgAHvNmTMMQcHuLSU4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Huc7Mup5HyyVk13RM24tOqx5UtPH2k31L/8AGRDcbWwSgSfI+I1fkcJp90huIyACzKWQ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KcOLhjKC3JzgW/7PdkJvNuFTujW67LJya1gZKS5QWbHLyi0hC+DcWsfI9zmtZKIIY3Nl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+2Mim5SPqIjE7Gyhuqebs5i4ZR9GnipqoN3nbsxjLQe5hmgF3Fz3JrsTK/JWK5CwJbFC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bxbwIfuOHucrMERf7Q6zHNjEUfzkoW79kwIJj3MfT9QmjLq6R0xd7RGVYprTe/u3GmCC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9+Vni95yJN348xNaVHHkXGMSWaE73qanmpUGgJkhp5HVNXVw1BlbJcOUbMi6ybnd1xoJ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Gr4uMhvcsDpBdhDVNI/OKNoTS0wuwMUYLJHOJWXva3N0sT7NbjEXMcjywgsN05Blyfm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EmJ7fYXYFzbXKuEXmwBKErwAHlYlYKwC40tZNELoa1kUdHNSvgp2NDo8i1Nd7XSulcF8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EUFdSMg6QIHOawSKTlSN45CcbrFHzG64a6RwgndFHTTGeLRwDmyNEjP+Ye7BtQ5hDio+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S8JjgQ8FqLrgyPxj9yDbqF2Lul00L6t0RAcbphDXMZHPVVjXMmkblLWQRxVAAcst6ZwL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kLE+lZY8PyLnGS74zd0T2yi8bAzHdfTuCe3Fr/mOFVwuaWu5/wBXRudHGx0rO/nhpy58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Tgt1+bhyOEae0BBCyIUQfMIHbbzk4hl9Hj3Nu5E2WGSKY3NBgLKaKdTu3KgWUxldAIg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kke1JE8xmaR80EsZgQZ+2WOYA4J2BbWU2x04IAPIW3TZSYmR7m7TPNLtGbqc1O6qp4+4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qkjpqelq6irlob2B8XsnEvkviWvG0cU67W2JVg1otbH2mM2yLjZFrXRxjnyJXjZADRzG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iDm01O2dRXLpHEqGIPUsboZnYNlpYxLVQRSVKpmvZFP73y7QRfweXRPMT72BdcBByby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c75GnqGpwAUdpJHNMUrl0+kNW+KJ8rqele6lPT5qpdYNIaNs0jIkEy5RuFOxjYQuguc9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JzekyRuuYZoI9Jo3xLbVNTu2GOewb0kkVLMZ6f8A5x98epxGndILuHlzrpxV/Z+DwvKc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yVe6qLtidZkeZJpJ5BWzAzkyXMzw5sbXEwQSBtLTZOnbtVMDi94/bf3Moc55dEXuD5by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DduOxMrnMZlmGAqUMA/1ZiF5MbC0vkxjbyGC6ktc4qwKar3kPKzdIbuAjxu2QRpzJHKA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kgY2zxg8BNyTGi8e3vUTp4HU9d1CaYUccrQBZjmlUEPc1DY5qldSe+CkPvcR+2C0Jzjj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xvML3OC6bUQCGGne6CojbHQhPeZQ1gsLk3TGODKSnbDHkSK99mK0lpJJpEbYuHAICLLO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Nzx7ooboWtygcA5XJI+INnG93i6Lk53I4dGWtMc2I+86eKPuPYxAWV8oonOgIN5YIopO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gGF2M8smczmjD/VEcWK8i2h40wOLYgRkVkU+ON6NHSOTen0gPT6aGhf0+nbRydNp3Uyi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pjLqWVz3/sSDymO9lC73dKFq6ONkQ1bR5dT6tWOqZC1wBbyZnmnZDLKOisJop2ik6n0Z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83+YpGyqOQPdXzbxuAPinjFfkn2tVs2Ar8oqIPcYvDBi983se4uZ2+Ub2iNjXmMhtpIo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nceZpM2SEVDsYmZXldJzKdyQAMMjmRCGQhz5DNLmcGzWjBa+JhYDmQDyHeGBBMKfk4/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l3DHqMXWXJKcc3M845KmkDXOxU9978NmcyJnCoqd9XNLYPaxxYRzBNNC6ij7iIUccr5m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Nc1/DKuZqyN6Y1dY2vY2KNr/AHMZBUMBuOAXn2M5NFBBV0FdnvMCiheXVTDFUUrC+Z9N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yfLinFRuxWQT+SeQ8Xke0q3DWFzKja2oJsZHkOf+Lhq3E6yBxcTd2QWXNsHSEW8qWMQT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DsT02wrZC1iyGE1truA6m/Dii/2NPCceExmTY2+7CyEYcnCxDA4tgMy2WMa111Z308ii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+A3hrOel0u0t0ZZtWQ0dfDp3T207qCDuYqelmmZVO3X/ANPOLZV1CJslLQRbVN/zVTOI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PjdBeDpklrPF0y2WWco8XR4VvbZAIK9iy2YY58jXMaaiANBc1oZsuhqRtvLIJmyggwu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bwawbPb7YP7xliLHRRF56lFCxz23a0lrsbrae4FuDXeQDfh7isw0ckN+fsbTPbw1zdm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1z8UCQ8op1LMxtXSUtN0+BkkjHuwmNsKid08r7Yj4wYXhdhPM2zI8XxnNpgqDTgS7lO2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4ndMbyC3F0YF8jaHN0lHWww0m2GKqqY6lUbKe0MJkT/EflrnNf7r01NHLESyRlhJLJTV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yPeW8rglwWDQzgmSOR8LgwSUw3GOF3NfdrCwO/Bd7XU39lGGOkDrgBuI5MnDpvbIwHGK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5GIq+crSE/2q+brWQ8Y/tkhxJDURjG/g2TJnRv8Aw3FHhbb0RwwcN4PhuD0Y/djknMkC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gL06d4d9SpYZKCOBrZf22yfJlJI6ak9GRQleoX7LabGndWUkNS+ljipZN1iLmOH/ADTu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iHyFruGXbHECXIlNuU5qBsZ5KbeQW00MeBfwmuyIjcsLskYGJpD2wYF0s53ahhMY/jQy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nESIgBbkkgBaFUF0ao6h9FVSSSVlQ6KXcqXFsg95zc1mJ2xiFHgW/FNsWujAFRJuqEhr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5JpoXtNuL8gBRO7eON4bHN7iyV7TVvcKdpAjrIhC9xLo3NVNE2Rkk0fYUcDZZ6iDZds3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Yx7waOecsbFJX0UsalY6KQh8SZw5nuexjwmOdG2kgqeoOqYXUtRD1GSKR0irKkSU0p5j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AjlImebGCQxGWpldI21w5oTZCac2RPIWf7uL5JOkmKN7KOoTvuhA3c1wQkdd7y9sZCke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cvLnAuvZ3BEbPdAwE1L45n2sAWBGz2RtaDfOSMhrWSOglc8NQdknPL3u9zyXJvAAsmR5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bYyIF3x2UeVy0Wma1Nk4dgVwBG4yPkdaVzgT9Q/Z6r7K5r7IyXVFzRfVuVm5brlvFby3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/wCPNmtqqrIPLk61nP3JJfZK6+T3ZI8L8lZJgykrqZlLITEaWxBDi5cLdZfhyBbI9jS1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NMQhF2PzErWNaxgT25B2TomEEFuMFPiX0UjSyUMs8mZzYXBwHNQQZJbBwNm5GzfN+WPV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VTqTAOunmxiqRTUoldJNIC5WILTZHcqlNIJp3FkSqGtEjSGujftyvf3UjoMaQAlnTunw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KCdkkbWswfVtG9+3aqiY1Sy7rmyWdS9QFMzp4gFV1eTp9TUNd7mxpznbUYjMVLNEIGVU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rzw73OPm/ARkY1O5bdR9Gl2qqkiiNPT7s0MdOY6lkcc7/Af7b3EDzGa2SGqDa2VobJmo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xsETnuWQIb4toOU4YDFQQzVMj3HLJrXwMcC+UkMIaJAC0vZjGTnu2Rfk1xycPDCv9nW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9DEoPIc1rbfbVnKGUZujF2WCJCkdZxycQ90atdYfVf8AY6tz1F7VG/BUZvR6H0D/AALr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luhbjVk1XGlv+DHKp6pr5epy5SxRuldXv3ZXXuzhwJyXkclWyL4t1N8u2zF+EDYsID34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ewpLtNyEdl6iiyaDZp8jNxYCXREwSlzY2zRRBB5dB4awOMsUPsjdLHEGyB7ZXRqr2s6t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9zjszB7Xva1mT4PaLqEtygZmnMsvxJtggncLyXjO9iUciKeIKVjA/FxZ/T0zc6qlhpK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dlHRdUZJSvyzxG0Ggqm9sr/fCzBy7cVMkkcFO1wsC1sjI4i9oZ7KctjZNMxkTHYsklzo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mSogbsBNCdFJA+qpJ2hFeVFQu7OpqBV09NK2ldNWGR3TqemaOrCKjrKXpinjELxwaGjpZ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/bCxxVsn4+68ezGxrqmOFkk7hhK9xKaGlDguT2uat2WOING3HiFunAebL5B7Q5Fu0UPc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0kfuFkidTPLTSCIC7YxTiRzmtYbuVg4AOcrMKxeU3DtvuPc+SARkveLPDojfYi+rKQIe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VQZLEqD+DoSuVdXQOl0Nb6H/AAsis3Lcct1bq3GrNqyauP8AKc27Y6wwvrpDI+WW8TeG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23qyJ4BsmOs0vcFc6AC7hYkEumjMUsUJe1tHdkcuMrZxMJGBrulRRTJkRcjK90Zyyxc0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nfuLNMaXLbe12NzZ2TIXSqaoMiq52SRwyiWOpdZPc3thHHGyOPJs5jbNK8tKHKDjlf3B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ONPe17muCcSBRx9xUSOueHNxwW8E2pc2ToVTuUbIYBL1mnhibTt3JTWytc1s2MjINl7cF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ZLFHEQqW4NTapga9riRgGuzo/bKJGMywYBk0OZwh7CYi6T4Swxte2t2Hl0MtNUTOicoM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DTSVElQ9lNUvklhkgwnlYKeasqeyjawTMXVOpBwmY50m22aRvSWmBl6h7fNhjuFzIqee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YSCgxrAwxBtNHuzVMfvKIIJe4rwsuQLKxswclwWdo23xmjbnIGpgTiFHHkmhmU07Gwb7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VG5jUyYGKS0QBYS3LLO0ZdkpHuIbaNEZR7ZzEe7NMxzGSZkCMfVqvt1YvHQxNY50Ubk0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Gu5YmPbI3wXnRp5TyroOV1dXV1dX/wAfIrccmyG/+Hk3cDmObtb76qRlK00r7SloUkgc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SWuzwXhZFxIaFPTvhbFG6SQq/Ni5zSW1Jpj3hmLyTI5EF7qp73yOaCon2UPtdK1m4G2X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cXTwXMDrJwlka2JrojGwNEJD925e5r2t9jpXDSM+3cGzUnKRf6s4AKb5Bxl6qWiVhu0S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tdIOmdU7ZZNetv8AZjL7OjiDGygN6NSMpxV1LKKKrqXVspabtjDYWv8AY4teJoAyJpF2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jgUGvIydEhLlK20rbYAY2bNk1zRk8tmjpWNaa6XuJIS3aO3Zs0kJoxv1VfTd1HHEMaox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QuhQ36XUdKpIG/ilgdM9oCKE0bU8UYj6bFHU09GaWJ8dY2WlleZdHkAt2uzgrBBTNqTT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wjcqBC1BW9okuzcDQfaRyvzyvyXWTo7rFzWwylPkeU7lNhcWN+43FscbiFnki4YOByeb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8mbBodismGNpe9Y7afM11OyQ4Z2TZcWQxtRgY76tV8KnxT/c/Gv5Pzs0oRta+c4tcjwD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NNwzyflZN5H5DrO/x2/LW5WbluOW6VurcC3GrNquNLeiUlsMM4e2tH94+JjJ4sSyqfae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xka1gMcmKLi5f7S/H8+S6okMcDcpJiwwu5UbjG4Helczak3HzvmJjkJcS2UvWKbHaRg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YRgYPaCYHe7B+zl7pZy47TqplS6UPjfkibKwKm0Phvm6dyiVjinCyA9tK2R01fux9QJ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lTLuDkphc1NuoH4l0nLmvbFuDtcGPTOpVGXU6mqkovc1RkRObLI9OjMbiHBF+bXbbCfO8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HJi6M7Bge0MdL7lSwNuWsD8IymRODHRlr3RSXkjiyf8AOQKmqDQRzSbktO2LvOoSzNbU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HTuuRST0/wDUFHsOo5+1c2gfLWUNM+vqpGbNRNIHwjbgf0SYx1HUKmeSZ7HNTmgw0UkM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VNjDHSwz0XbzOUrWsdewBuncJ54D/bcFN4JtiBz7yG5FOICa5meZfI2RzQDHkfm32SG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r9xxOlMM5OMgRYFNlKa85SSZATBznyYMcXpz8yHhgjPDLuFNIxrwePSPXV/CZU/3UfOn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czJE6D+5cpeYmm7GH2hRHJrfuN4XiQIEEt4QXmX/AB2/LSoJa0+fo3WRW45bjrukLmxQ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PuDuY4ZaecoslatxRsJBJai1PZi13DnrLnWalLKaPl1U0KOLNz2xsfdkrIw3GQxKCnEz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Suso3WY72v8Am+OFqjcWPmfG5A8hriJSmUw7Rrmhz4i5rnFyMDYYBTEqpjALGXW2HL/U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lNQu1VGV4LGaB9BHL1ekbSTgXZBDJK4proOzya2mjmkYpJd1rXNKc0tTJ5o2vcyWSaHi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uhbK44qVu4xrnL8s5bBNsudNtoeJZt2SEXflsNkenHBRy7VNLIJn01E1SQylmXDn4vHU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4H4RS5VnT5myRBi6f/BcGqR0NRS9WiijnZO+JdHdUU0v6fJULs5HVNbR0tLB1WKCmBqP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An0Io6TbZMZ6mKgiqepTGGgibWPqXthqqiSGVtrGT3D8p4AP+zccQGhFgsbogklnuwa4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FkVwGbkkv7bnv3EFwrolNKbYpiHm/AOK8ucg6TENLXPiKKYTbbk2svq1fxmUH3Edf9v9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e7X/AA+LncSSfH4tbw93Ek/ta3hkQs57rOaoef8AIb8tKv4nz/h3KPK2Yk6lgcjQ05ce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kzZu6ZV3dQ1bTHFIyaXp0rJaaYxyVEu7UAFXJY9+61gyIe5xtZM9zK3qLaqlH3Pig5SE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xldk+R+UE+do6Zm7UbssZcHASykq+Mkkxkk3uXO95OKjppZRhZW5ITiLOem3aXeWB5aX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mO7X1e480MhlTpXOmKAUbsXyRRdQofEjm4KN6pXtracR4TzAhlJ9+pewRD3LP3u5JhfE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RxuY11K4xNY8hjlNJ7t664KbkxZteINgDchaXuhXAjzcIXxSU0kkUUr30b4DHsh9fAal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q+rtmpOqVOYrZHupgqIUrqShpIYl1GKPPEmGWQyuYXRJ7nPNC6ITdT6hC6OLq872v6jT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o3NY6o6hn06KnmdLbbdSUgqI+NDyD7mREBOIByFnSFD5cE/iTy83kYQ1z6kObBttcWoN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eG8K6KkIcYnBrhK1H2tcXPLnWVIImyMDTLuSMZZNNx9Or+Myg86lTSbRFVGu4hRq6cIy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w75s90rh7v8A2SqUZMk8SCzXsunGzYxZv+OPlcaVfxPn/NusinsZITRUpX6fTI9JgUnS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MnY00FUG9rLDS0XTtqlrIn9PrMuPK/Diosy6obJFLQNjzcw2K6fFHLNURTRSZOaGgBzn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ZWW+XKqexqHCHvaIixYxujqDg2NzLgljonupwyLelp3SQufI6Q5m3xbiLkkFkIJbIQQM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gc6NhYRE9hfBDE2SbqdOylo78OORp5GRqaduA5TLqUvYyKaRyfPdBtkLYuPEcMhjsUHX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mACSWl7eCnDqiWaeUVNdVOqqjeEqggj6fU9SZSQUMfgVVO3pDpA+TyjFJg4ND43WbRdT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X5NrPcSA9G7l000cFVVdZEDeaqqpekSOq39MpBTutcSyg0NIKlNcSOQibBrmrhA2V8jI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L5p7JoS4l7vJDWkP5cWAOHKGOMsZVzoV+FjdObbXp1J3tRSMnYakmKWOF7lHG5ie39yq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6zxUKLz6CFgFttW024CkZm1tMQSLhzJw+FmDZnvY+Fxe6QXaZ4k1zZJJBdreWuQ/y6r4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NJSuR6dSFHpNKndEjK6f080T2dNmaD06UB9FVYtpprvLipRYke2Rxc0BW4j4JLJY2gl5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KnbmoGxOL/vskcwbYY27LOlf3TrNcGgoogJvL2hjhyuCG+1eWtccaMF01FStjj6hTGOX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Vk5qjDcWlzTmy8zg5MYXSNhe4ySuKbe0dO+Q7L44m/INa4sk23v9xo6RskvSGMqKOooI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7WaRvS+my1LtmsLayigjogbijpI5YC3mF74XUdQ6orqqOJscE4ZFV7MJkaIz+Gg4uamt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+1JU3cBZvdQmAQPldVRNhnsmNYZq1ogjMeK4TYw4PZgsefYCByfLTdN8j2t5LIchJs+6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SSOKglsqxjLoHnlFNN1ezpZBLI4hXXQ6iGGrreoR0tPS/uzSRuijBkioXuc92lPJu030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j86fn0W0sgNHRtcmMDQpaYOdBDgf8ur+H/J3KPKdTwPR6fRlP6RRuX6LADJ0bIS9GmKd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TqaoYHMcFwVc7jP3JG5RAOJawWRfcMe7aZm4lgLsC1MlcxzDYfKZjZJJ2Rv3YoffIyFq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um1TaZS1bjTtrpTSGofsGGgjj5xYwuVRDJC5hFncJ1tIhzGQsmprXiOnk23SVLWw0lmR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jmhlQEI3b3TTJFJV0rKkwswY1yPjrT3lBMN1BGx0k1FKyR7JGJzi8zz707onsjLdMygS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qlVbHPJOygZPLUwvgkq6BtP0+qqN4AaPDcIzZXDnXTXWWWRJWKB5ev8AXwbkuZ8WtLGu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JMnWBLTJIskHi/LneVBGJHFnO2cbC1tG45VlW+sVVWuETjkdLLocl4m+PpVqmUfBQ1cV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/wAHV/D/AJ65Ra0p1LTOT+m0b07pdM4P6RG5P6M4k9GqF+lVTW9nWhGCWNrrWzBNPFA7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K6sM1VNLlH0vpjq+GufBTvvcUtR28/sDdhopzE8r3AZG0bnRHMlFUjS8NbZ1tpEkOhY5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Dk64IEzolH72e4SU5fd+FpYnPg6UN2d1XHFIzqEMpE0T2dTr2xRdRfFD00ALp1KJKKtp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9Umo21IPsip5ZXPa5rA5OUbYtinkMT5rSil6hNRiqnkq54a+WljmqXuUxkcqlonn8tdb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0hqYQQ5tmx8yO8G1i4vaEWuKc1xQGAf+41uTVblwyTvkCUfNNU9lL2tY9lbNXWirJA6G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T5kpjsS7gqjmfEnsMRgne0zWyUcLnrwV0h+NZ+fpVyqfEJJah4RX5lbmu0Za5hc+rhaf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+XV/b/6TcpzGOTqWmcD0qhKd0ilTuhRFHoblBR11PFJ0etyPTa1q7WoBc7GDaLemyAsW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LlTwGZeBk4CGTE1HjaaXR1HtjwC3BZoT2gKIkyhl2vLi7pzWvll/kEsLul0xlNXSRRup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yOWgEzG1DoY2tIXRGsMEfTHNnE0k1R2M1XPkNnoDf2X1b3QtXvnlqGMiUM7onvk3CRZ3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45KESknGlP4DyG5JqdxoScfyJLEe4kWUZAJAc08mS7XF7iYbkgXUj4nqRoarqHhzRmoi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m6fLS0TZBuuaAE5tlC9gjccimEtfJyzSKEujiF6YaUZtVfn6Vf5qFFo3wipg4Jk7HrkJ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m6MjAQUDdOKy5BsskNLqUlqjkL0E7Qf49X9v/gpXYtyKzTX3P/G3V7pzGOE9PBO4dPpA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xuMPS3xyVfSameoh6VURiekqniWlmanXtTzbLnOMzgWubfFE5J1nKJ4tLDM2Zkll0ykd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FLNVRx1Lmtc6ngZBTVNI6Genmp5pU1f05GXuje2Rl2wPrJcquTAhnubVuY6mAQxDXB2W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nhzWts50vud4dC9gVM2OQxU+1GJAKe+KDjIvIXOCCY3RrbplsvaWPc9xvxG7iSS7G+6N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sc9rpZXSTSODmotkfHE7FP8AdI6I4g2ah8pHaCFscUzGNpvCCwcqf+Qz4/S6gffUucJI6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3jwii66MTJD22Kjc/OThjj7U2FoDGYJps9xs6STFNMry3hzTy9ORV7L8E30BtoSrq/wDh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hoPI9EjsWZlZoOBP/IXKunMY5dpTFO6XROLujUhTuixYnojkej1AbD0+qhlZT1EMlHM7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mHZyvzlipZGtlNC2DqZr6eGWvliggj+PTZCKGm6nSwUNZUzdq+7nGwTXEAoJogdQTtZE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nION6qHYZHBJNJI18T4JoYDVTUkofNmx5aVG5WshYkXCbFcNYVaye2xDm3ja3IRsCBy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xpIbpv2fD8wm1OFPe5a98Ra9qljLCXZPc24/J0ob709HKo4xVVG064a2NbwVN/JZ8fpd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qPETeWIqU7ZachmURd1S6zCPZ8mtgcBtzBQtl3HfJrf3bKTjS90zl7vLvDzweG7LkZg0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jsww/wCD+ar7X/BVHw0Hkeib4Nk4a66b5+oTd4egdb/8XcpzWPT6eB4NBSmKTp8EjOz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VS0M6VWRv2apsbqapaJC4K+QF0TkKFtFsSUNQI5amSeMG5uxPPuCv796QR7kjnEC8JY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/ds+G+WP4aHOVyHNPJu9OaWl9sGR8Y2WPMvuTmASN4XguHsNwgTZrze3sHzwyUbHFntu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SnDWHSMuax80jnGwOZKhpZJTDQRbdEL1Lfp9Zm2ZGc0vO31T+PSuzpdCE+mF9uoC26py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IiqiRqWKDNSOaHsIMqcLhnLT7WxCzXfI+JeEUPDgCjxChURrehUb2uk/war7X/BVH29B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ih5H0ymfFA2Q8EqPQef8Aq6voPQP8q6yKc1jk+ngkB6ZQuR6PRlU1HFCyu6Y+qlf0Sdf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E+lqI3yNsXObi8te9Fe+OQNKbWzYOsQy7VYlRsN7IkOc64ePcXDEsfiRKXDc45Kku8Yn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PKawE4i8mYFnXa91y4ARSftXDms+M4cdGxG7nAHJzlR0W7KKGKJNFtOlsvKPp9Y+7/6B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/gfQKxCDRpJEyRRQsjOk0Ty5kcuQUl7Mkc8uaHN3NlCWMh07QomWjifZ2IRjaVC1gf8A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wVR9vQeR6JPjF9tDyPpzeNWeHKL5aD6bislkrq6nKIBW21Hyrq+g/wCFuVkU5rHJ1HSu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SXrOlx1dT1Gh7RyYwBSNATBkmuLT8jJHim2u9oR5cWJpcGghbnukkQDgOSg9uTngoJhL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u2WBStNncBxs9rji/lXa1DORQdKLooaZkaCl8adIjsR9Pq/3f/n/AB1X7ND/AAP8S2hC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eJso2pmralco2Bo+uyryM0rY1NIJIP8Agqj7Wg8j0SfGL7SHkfTvk/QckJyi+5oPpyO/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rbToLv0xkB96yKzCzCa71H0DQq/PIH+b/UJxQPMbtqoqQA9j3K/GBCkFl7isjZkYRtc3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x2avZ/4jBlRjLTISS11kH2DnliaWyOkaDKYxkWRhF4ChjknfH014dFBHGofh+U/4adMj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/wDP+Orfx6L+B/lO/wAIKn5h/JP9qPH/AANR9rQefRL8I/toeR9EqV1gBYaMGjvEX3dB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+fpWVgh6T6TwopQ+cANRXg/5n9Rj9ofHgJt0BxEU5/tuF8i22LvjBLDC2fCZzXFrpHNK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htyXlqa5rmuJar3IkDGmRid8gSGl9lFS1E7afp6iibG6ZqCh8H5I/a0aLN+n1j73/wAy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8Y/7VB/EY5xMkgDW/H/gaj7Wn5yQN9Z/tj4oeR9Eoe52n5Yvy7xF9/QeCiVGzl6Hqn/k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LUuMkssboqiSRbsiNS1qFTEhNEUJGHQpvj0SyWk23LF69y5Cc5TBU8omiTldXV1dXQ/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Js7yomKSMLw0sX5a72RNbk4e88pwUTrl2VnNwAJanckeZTmgDcAlABqL0KWdygoFStDW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+X/JD7X1us/f/wDlXVvs0X8D/jH/AGqD+IynEctZDuJgsz/gaj7ehGjCgiqn7Wo9ZRTz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H+Ro0oXcWMDdLK1j6aj72kgtFSTbscjcm0XEyqACaWPFslMxTRYOPk+G+PRUff8Az6ba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YFYuTQ7/AB62kbWsd0M3d0Kov+j1gT+m1wBp52xvDmI+1NZenHyYbh3tXlrQV5jf7RkI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5zFZCzRcuLKSV7oKFjE7mJQfJw/cxCfGzbZwo/nJ81H8PrdZ+/8A/N+er/Zo/wCD/wA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O8y/bHx/wCBn9TTpUfHVnj1PKJuh6B5HhOUP8rSJnuaLHR7gwMldI701H3fyqZxNSGg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d4N4D2lxrRaMr8N9NV9z8q49F9b+of4w9NysynWcjTU7ken0RR6PQlHolKv0Jt/0GUJ3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QUlLWBuFQJX/ALZLmE5gAZOMFFJIaSmbA+ce5D7P4h+cv3V/6Uz7knyUXx+t1xxbP/8A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4P8Axjvt9P8A4jlN8G/D/gZPu6VF2z/gqN3P+s3LtY/XXuc2GJ4kj9OSyCLlExwm0b8j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lzRb1VP3Do2UQzxVkUsnq6h8NGoeir+R8p1Pd3blbUi/fCzqAt+oCFVOu7ehVru2Luod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isinMjenUVGVFTU8K2I127VJFktlyawhm25R3Ek4IdcJv2gm/OXyokfP1etfyP8A5F1f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32+n/wAQqb4M+H/A+Zl5T25KlPsTfl+DzPqz5epwUX9tUqok2o6RznwIqWTbmsPVJO2z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X8z5T5YxKxjGNUc0cki6m0F8b2yMqInPFTft/wAJqHorPOTToCHS4lWKsrKysFiFgFth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/FH+YfuXKB0wYhGxOjY5bDU2LFGI32j9XrX8j/5F1f7NL/C/4x32+nfxCqj4M+H/AAB8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VKHyuo+XegeoqsizjimDocLql+zpVx5xUj9yn9HvkTI7ID6NZ5PlSU2Yo43ww1Ecsjqe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7zQXUshqmY1brwjwghqVPGJAaYJsFjSfyPVYKwWIVa0bIljKyah/jD/Mk8oeg/4PWv5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9ml/h/wCEf8p32+nfxCqj4x/b/wCAk51Kb4qm/tsOTbe99Q27G4sUrxFG12TVGePUQmRB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Uv7NS+eNqp6kTS6NCt9A6Vnk+foWCdG12rUPQVZFRPbHU78SEsZQIPrnblH2zUaVuQ/5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K/wDl/PWftU38T/jHfDpv8U/GsLwovtf573Yga/kJ4VMcWOc6V8Ed59KgZNpPtpvB+gVB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p2bKFmFZoz6M79uNrHuZNTTPG3XBf34W5Whd1VBd9MF+olfqLUOoQrvqdCrp0KiErcYd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Ht2rtgnUoXTeCqjLayqFuVAXcTBMkc9qI/5N6H+N1v8Alf8Ayjz1n7dP/E/wj/lH4dN/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tf5znWXk6eFC06OCdD7yMWsbg3QC6b7KnRh+g5QeEPKPzcv/ALNGePoVv8eD7HqsFtsK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CjQwo9NjKb04McI3oNch9Eqj+8n/ABVligP+Vem+P8Xrf8s/xAus/bg/if8AGH4dM/in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JsjsWxPEo1+RHCzCzTn2Q1PJaFUt4acm6X4HqcodG+Qj8nI/wAvRnjSR2LRy1DWt/jQ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2FR1UEj9Lj6Y8+iT+RrZMjaxyIuLa8/5NQS2nbUzdzGbxf5Lk3x/i9am26k/xB56x8I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0z+MfFX8Yfs/5snKkjIMUm4E4pgUnDKWXc0f50c5Rtto4KL9uTQcIFD0uUWg8hfkp38r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eGleNXi7doW2QnQhUFO0VWn6av09y7OYLYqgsa0LKtC7irC7ypQrZUKsrvGIanST+R9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/Lh+x/klN8fR7ty7srvGLu4kKqFdxCt2JZN0srada/8AISfYC6x8Y+Kf/EKH+P8A6dL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+z/mlEKVhY4Sh7WNQT/jUxG8Mm5G/wCSL7qNlkBoVUR5CF+43R7gwMPHoco/Kb5C/JT/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cNx+jvkNDrM7FsTBHH6fz6SwFxjCGp0nYXO/eWU63J0Z5wKOqdO5SOwZ3jAIpBK18jY0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/wDHuTU0/wDH/wAkpv0u2jWwVtzhWrAsq0LerAu5qF3UmXfNCHUI0OosQ6mqmo7iorGt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1oLa5wArUKxiFXEhUwoTwlbsayauFZW+mUPQP8P/AE6X/Hd8a74wfY/zToQgwBDR3gi4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wvLWWVvQ4KVhY+N4ka5wY2Nhc4elyi8pvkaFSfyvRg1AW1/3Gh1e6Rs/czLupV3j13i7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u7gXcQlNkYdfyUNTrZYrFOaqUY1ieLsa2KWXwpGB7e3CjjDB/jzfY/8AfTfxv8kpv0rr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22rbCMd1tkIxlGC6NMEymIm6k3cp6OnfHU9eP79dE5xwkCBmQdVLOqTZapg7mpXeSBd+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DqbF+ptQ6k1DqCFYSu6cu6XdNXcxoVMSNREhNEVuMVxoB/h/6dMP7DvhV+5U38f/ADT6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IwFb1uF1K10RjJmQHqKi0HkaFVV2lrg9uhTD7NHGwYhoUEVZYhYBbYW2FtBbQRhWyEac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KGrjZB123WSuroqD+cnfGoj5ppt5mp/x5PtH71N/H/ySm+frX1v6IeZ6rl8f3eufy2ni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a2mLbC21trZWwu3C7ULtGrtAu1Ww4K0oV6lblWt6sXc1S7yYLviv1BqHUIgh1KNDqTEO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Cqeu5eu6XdNXdRoVMS34lvRoPYfRZf69P4Y/41zMo6X+L9T8/wCMUPCt9Etuo22b6ijv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5Bq8XBjfE4VNl3MS3olHLHgZYgjUxq5eRqUPoVY4jfnH6HeG+mp+zTfY9FghGwPR5RZd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Vyh/jO+B+5S/x/8AJKb5+ji9HhZBX+jRfy5uamP7nVzerjP7frurq+l1dXV1dXV9LBYM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ba2lsrtwjShdqEaVq7Rq7ay23hfvBZ1K3qtdxVLup13jl3ouK+NDqEaHUGplc9x6WwPB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esjbF3kS7uJdzChPEtxiuCh/kD0lD6ZTEfWQsAg3kalEIxgrZC7cLtghTtQjQHoKHoHo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Jsi7JD0FT/apf4/1vz/i/h/zpfsf5JQ8/R7Z4RimW1MtuVbTltIxNRiatmNbUS2o0YWK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fKduUlMHviLHrwrq4V/o3+hdXV9Lq+t/RdX0sFi1YNW21bbUYwjCCu3aoYhGui+ZqZ66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UNQmqV3FQhVSLu13ka7yBCthQrGIVaFS9CokXcSLunLul3QXdMXcxoVES3oluMKBHrK/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aij6rK3qsrKyssVZWVtToPolj2PynWU6tMUyLloQ9BUrco2RSsbaZfvrOdbs635l3Mq7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3kS7qFCoiQkYVdfn/Gl80v2P8koefo91SlCSAoCMrbC2ltLaW0tlbKMIWw1RNArG/wAi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0CmetiZbcyMUq2XowOWw5bDUYWLYjWxGthqMIXbldvIu3mWxMjFKFi/TIK4+pfW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in9xzbsqeaJWasWrBqwCwWCxKwW0tlq7dq7dq2VZ4WUq3J1vVC7ioXczLunru13ca7y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tCpet+VdxKu5ehUrumrumLuY1vxLeiQexXCH0mo6D1/k6D6RQ1H0bLFYqysgPU7xZWVl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2FtNWyFshbAXbhGlBUTcG/4oVQqT7X+V/t9E9Jokei0S/RaZHo0a/SnBfp9UE6k6iEI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+rBd71ML9SrgqWQySRfdYbM346dN6t08pvUunlNq6NyEtOV+2VgFtLaK2lsrZWwFsBbD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2LtAu1XbvW1KtuVbcilicI+2C7di7di7diNO1bAWythy2JF28y2JkY5AjcK6uFf1XXSB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7130vpdX0ur6cKwWLVgFgFisSiwrbRiWw1bDVtLEr3hZSrdnW/ULuKhdzULu5F3i75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dRjQ6g1CtQq3IVTl3RXdBNqQu5Yu5jQqIkJ4kHsK49B8n6hQQ0H+IfGtlb029FlZD/GC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fL6PeRLu4l3Ua32LdCyV1ksgsguFwsrVLH2c1/7FKxksppIV2FM5P6RRuH6FSL9Epl+i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VBGl6iFtdVCv1UIzdVahV9SC/UKwL9TmX6sF+sQL9YokOrUBQ6jQld3RlCemKa6Iqra3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LaWyFshbDUaZi7Ri7Rq7VbD1syrakRgcjTI0y7Vq7ViNO1VEVoaEfuu+5a9CIyRsSLt5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FkFf611dXV1dX0urq6up/MYBjxasGrALBYLArBbS2AjTMXasXbNWzZYPX7yzqVuVa36t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jl31l+otUXUxgOpRodRYm17UK1CrK7oruV3QXcsXcxruI1vRrdjWbCrtQVkB/h/n8D/h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p/0s2q7F+0sYVtwLZiWy1bawkVp1eqRfWLI3D+Q/9mGbamFchXMXfRIVsS7uJdzGhMwr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uFwuFwsWrbYU6lgcuypkem0hR6RSFO6PSqp6QGmHoow/SXhDp1UEKPqAWz1EK3Uws+ph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L9QnX6kv1SJfqlKh1KjQr6IoVdIUJoCrxlYgrbRiKMDlEzbmf9yP7NJE18HaxldnCuzY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eRGB67crtkaYI0wXbNRpmrtgu3C2FsuWy9bEy2ZkY5AiCrrIK/qvpUKH7XrvpfS6urq+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GrALBYrArbWyF27V2rF2ka7Vq2LLbkX74WVStyrC36tdzULupl3bl3jUK+MIdSjQ6lGh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8IVt0KoruU6ra1dyF3DFvxrejW7GtxiLmoEWOv4H/CjzX+aH7f8AlP8Apd1EhUMW61b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kslktxZe6/LXft0zrTiQrcWYV2r9tYwrbhWzCtmJbIW2VjIv31eoWdSt2pW/ULuZl3jw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Ev1CFVdfFtM6jSvArIEKmIoSsKyV1fS6uuFwsWoxRlGlgKPTqRfptKj0qlX6TAv0pq/T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vic537kTuIZq5je96kEOo1a/U3hfqka/VaVfqlEh1CiKFXSFCaAoYFYBbS2ltLZWyFsN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GLtV27lsyIwPRpnLtUaVGlXahGlC7Vq7UKSkLk2lc1vbvWxKtiZbUyweNLhXCv8A4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04VmrFqwasGrALFYLbW0tkLt2rtWLtWLtmrtxfB4X7yyqAt2pC36ldxUruZ13cq7wrv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40OqRIdUjQ6lGh1BqFau7XdLuQu4au4jW/Gt6NbjFk1cH/I6h8+nfb/ynIePobyyaVaJ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K7dgWytorB6tInmUJpuvyD7WyGN/dTJtYQG1zF3kCFZTruYEJ4itxiuPTyrlXKyKyK3C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bKrhEGsp4ce2hXaxLtIl2jF21lsSLbnVqpXrFuVi3qtdzVLvJ13si79fqDEOoRLv4V3s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l4dO9/7kL+elH+0CuFwuFi0oxRlGlgKPT6Ur9LpEek0qPSIUOkgL9OlC7OrC7fqAVuqN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1GtrQB1CdfqVl+qQr9UpEOpURQraMoVNMUJISvYVgttbS2lshbARgau2au1Yu1au2Ww5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V2yNMu2C7YLtwjThbAWytlbLltPWzItqVbcixdpdXV/q30urq6urq6urq6ur6cKzVi1Y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wW2FstXbxrto0aWNCmYthbTwrTK9Ss6pbtYmzVTT3VQu8eu/sh1Ji/VI0OqRodTjQ6kx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oVJXcLuQu5Yu4jW/Et2NCRiybpbXqH3Om/D/ACnJvj6F1dXV1xpdXWRWZWT05/AcGuz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AmkIPWSuFjGVswFdrTLs6dCjhC2AtlbT1tyrGoRFSv7pZTrcmW7Iu4cu5RrLKacyPbVs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QlYVmFdX0urq5WRWRWZW4VuFbizC9itEsIk6KEp1mue/3RPVPCZWtgmCDaoL+8WdYt6s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69fqC/UWL9QiQr4UK2BCrhQqIyhI0q6vpdcKwWLUYYyjSwFGgpSj0ylR6TSr9JhX6WAv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YrwsepBZdTC3uohd3Whd9OF+okL9TiX6lTIdRpEK6jKFVSlCWAr9tYtW2tpbS2VshbAR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LtWrt12xWw9GB67ZyNMu2XbBdsu3C7cLYWwtlbRW0VtOW1ItqRbcixdpdZK/0rq/0ZOW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WrELELFYBbQXbtXbMXaRrsY12DF2AXZuC7eYLbqQv7sLOsQlrQt6sXcVK7qUKSvNv1Nw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QdOc0w/5RTfH0Mlkslkslks1ks1E68znPBzesnLhGOMowQLZhWzEtmJbMS2Il28a7dq7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uXbyLYlWzKtqVYSqz17lkVkFkFcIgKoZZBwXtWMZW1CtqJbMS2I1sNWytorbesJVjMv7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izetwozgLuY06pjTn5OeeWFUb7Rh6zWazKzKzK3CtwrdK3FkF7FaNYRIwwldvCu2jWwE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WVUtyrW/VLuagLvZEK8r9Rav1CJd/Cu9hXeQruYkJoys2rIK6uuFwrNWDCjBCUaOmKPT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mU6/S41+nLsZgu0qwtivCw6iFfqQW71ELua5d5VBd89fqIX6lEh1KlX6jRoV1GUKmlKE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2ttbS2QtkLYCNOxdtGu1jXatXbBduVsOXbORpSjSrtV2iNIu0C7Vdou1XbrYK2HLZctp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kWL9LouCa4K/rur+i+l1dX0vpdXV0FZq241tRoQxKTbpoOSmhdIf74GinqPI/wAkpvj6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2o1tMW01bQW0VtOVPG7uXfL6dlZW0srKysracq7lk5Xdpi1bcadTwuXbwrtoV20a7aNd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uV27lsPWzItqVbUqwkXuV1ksgsldZJzk75u8t8U0TZAKaJbDUIbLbKwerPVpF+6ryrKR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t4LuI13ES3mLcaslkslkslms1mtxZrJXavYsY1hEtqFbMS2I1shbbljKv7hZVK3Klb1S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Hrvl37F38SFdCu8hXdwruIkJWLMK6urrhcKzUY4yjBCUaSnKNBSr9NpV+l0y/TIV+mhd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1q2uoBW6gFfqAW7XruK1d3UrvZAu+X6hGv1GnX6hSLvqMoVNKVvQFZRFe1Yhba2ltLZC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Ro4yu0au2XbrYcu3cjTFGkK7Rdou1XartlsLYWwtlbRW25YOW29bciwerO0yCv6AgU3Q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NxY+e00NM/OP/JKb/g2VOB3TvP8AwNlZWVlbWysrLlXcrleViFttW1Gu3iKNBTFHptMv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9mF2a7Ry7V67aVbE62p1tzq0qu4LNbgWazW4sl7VhGVswrZiWzGtsLBYFYvXuV3q71k5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0Leat5i3WrMIOV1dXWSyWRWZW4VmVkvarRrGNYRLaiWzCtiNbIW2VjIv31eoWdStypW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q7ty71d81d9Gu9iXeQru4V3MS340JWrMK6vpcLhENW1EjTQlGipiuwpl+nUy/TYF+mxr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ULYrAtuvCt1FX6iFu14Xc1q7upXeyBd+v1CNfqNOv1CkXfUaFXSFCenKyiKwYUIwtpbQ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aMXaMXaNXartl27l27l2zl2zlsOW05YPC9yyct2y6hCaqV9I5iDw008bJ1Q3aqZ23Nd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Mo+f+bsrKyxVlyruVyntBEcTAcGLajRhjWxGu3jXbMXbNXahdqu1cu1kXbTLt6hdvUr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FdwQkW8EJ1ugrNq9ixjWLFixYhYrErEqzl7171+4ryLJ6zes3LcW6FvNW81brVuBZr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ZrJXC9qsxYRrajWzEtiJbDFtBbZWL1aVfvq9Qs6hbtQt6ddxKu5kXdOXdrvWLvY13k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UxLeYhI1ZBXV1cLhWatuMo08JRpKco9PpSv02lX6XTL9LiX6dZdlKF2tUtitCw6gF/8A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9dzVhd5Ou/cv1Fq/U4F+pUi/UqJCuoyu5pShJAVaMrbC2U+mzFT06WB8jsoqrhQsikaa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sLZK2pFtyrCVYzL91fuK71+PqD/Cpf5Z8/8ARG+fqWVlZW05V3LlWW21bTFsxrYjWxGt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duF267dy2HrYlWzMtqZbcywlVnhXcFuFbq3Vm1XYVZisxYsVmKzVisViVZy9y9696u9Z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bi3Qt1q3WLdYs2q49V1dXV9OFZqxasGLbjW1GtqNbTFgFiV7l+4splnMtydbs63plvyr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7xq7yNd3Eu7iXcxruI1vMKzCyV1cL2rFiMMJRpKYo9PpCv0ykX6XTL9MiX6eqiinbH04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mMH/AOkFudRC7iuC7uqXfSr9RX6nEv1OmX6nRr9RoyhW0xQnhKD2FYfUHn6F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n/DH/Is/4OysrK2nK9y5Vlg1bbFsxrYiXbxLtol20a7Zi7dq7cLt1sORhcAInlbT1tyL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OVyslmsgvarMWEaxYsWrFqwCxWLli9WkX7q/eV5VlKspFk9ZOWZWa3At1q3WLcas1msl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wrcK3StxZhZhZNXsVo1jEsI1ixWXKu9ZSrOZbk63Z1vzLuZF3TlJV8Ucn7jX2h6fMGSd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rdYswsldXCsxGOErtqco0FIV+m0a/TKW48fS/P0LKysrKytrZU/8kn3X/wCiM/x7/wCb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H4KysrKytpyuVyrKwWLVg1YNW21bbVtNW0FtBba2yttywcsHrB6wkWEixkXvV3LMrdW8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X7a9iu1cLjXlcrJyycsnLJyycsnK7lmtxbzVvNW61ZrNZlZlbhU0xtTO5LvZQn9zIK7F+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uNYNVl+4rzrKpW5UrdqVvVCp3OdF9L8/VsraWTTg8dXgX6rTr9Up03qdKv1GkXfUhXd0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xXbpZWVlZEI/wDKN8eoofXt/wADJ8IPh9eysrKysrKysrKysrKysracrnTELbYjBEV2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rsoF2MK7CJfp8a/TwuwK7B67KVdnMjSzgB5WZWSzW4VvOW6VuLILJiuxXYrsUuGMZsx7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ZFZFZFZFXcsnK5WS3At0LcC3FTj9j6R8/QZK8rMp0mK3gt4LuGXErCt1i3WLfjU2IkY4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asGLBi22LEKy5WcgW7Kt+ddzULuqld5Urvqld/UL9QqF+oTL9QkX6i5fqJX6iF+pMX6j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Ou+p13tOu7p13NOUJoVuRrJutlZW/wApvj/l3/GD42Vlb0WVtLK3/AW9NlZAJp4yWSy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knOUx3X3Tjc04szS5Vyrq6urrJbhW65brluKMGZ7AWx/Sd9HuZ13dQu7qF3c672Zd5K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ELvAnVUbmhQuyY7/ADLq6ur6cKzVZqsFYaZFbj1vSLuJkKqdd3Ou8nXezrvpl38q7+Rf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C/UGr9QYu/iX6hAu/p131Mu8pkKqnK34VuRlZDQeaR+Up/5d3ho/5IeTHHltsW2xbQW0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ciwesZE8vCklc5M9oLlELuzatwLMLMLILJZrcCyV1dXV0FRU+wz6Z/xIHcRuxcef+Vvp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rJXCu1e1e1Na1expzK3XrfkQqZl3VQu8qF3tQu+nXfzL9QlX6g9fqJX6iv1Fq/UI1+o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u9p13dOu6p1vwrcjQc3W3+afH4/5EeZeJvUEDpX0hvdDhEqJj5309OyBjkXFOq5BJ3RX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YNvRURni/THr9MlX6bOj0+pVNTRwD6h/xBwWG4icj/z4C8D/AALrIrIrIrIrJXXC4XGl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ruZl3c67ydd7Ou+mXfyrv5F+oOX6gV+oL9QC/UGL9QiXfwrvoF3sC7yBd3TruYFvxLcY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xx/5EKq4qvUECgVdSRRSrtKZdnTJgaxt0U5Sj966vpBYStc3PpJ/ZvpdXV/qlD6G4FuB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hZhZNWTVk1EjSJ1i02Q5H/Pk/wDH3VyrlX14VguFcrMtQleF3Eq7mZd3OhWzrv51+oTL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1F6/UnL9RK/UV+oBfqLV+oRrv4V30C76nXe0y7ynXdQITwrdjWbFk1caWVvRb/BCrG/3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ZRWFy1osIIShTU6ZS0wUYawX/wAI/R7Ji7Ji7Fq7ALsF2C7ArsSuxcuycpKZ7G6ROyEZR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Zv8A4d1dXV9OFYKzVi1WGgeQt163pF3EqFVOhVVC7iddzOu6nXdzrvJl3kq72Rd69CuK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6xd6xd7Eu8hXd067unVQWyT4qyssVZYqysrKysrKysrKyxQarIBAIIf4Z8D6d1cq5V1d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kb8HBwQIIP8AzbQif8Qemy/H1r6XV1dXV/TdX08LL/hWefqXCvdBt0IwgAPTZW+hZWVl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If4h8D6Fyslkrq/qqv448aU7wmlH/Ev/AMMF4V/8S6urq6uslf8Ay8Vl9S/076XV9L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jcK5KkqImJ1ev1B6/UHL9QQ6gh1ELv2rvmJlZGAKyG3dw37uBd1Em1TSu6GQqruEz7CW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kZghO0qKVry54A7mJCrgQnhQljQe3/grq5Vyqo/2+t7LupQjUSldzMu6lXdyru5F3ki7x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vV3i7wLvGru2Lu413Ua7qNd1Eu5iXcxLuIlvxLejW7Gs2LIfUv6b/wCAET/ygCysr/8A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KkqImJ9cVJLJL/hW1uVk5bsgW/KmVlQxfqFUv1CdfqEi78pvUGrv4ihW06bWUiNbSlCt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u8YhVNJFQU2SQrOa+U9y+cITSFGZwW+V3AW6LucGDuIl3ES34lvRLdjWbFkz6dX9gan/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9bsi35F3Eq7mVd1Ku6lXdyLu5F3ci7t67xy7wrvF3i7wLu2ru2Lu413US7qJdzEu5iXc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fiCM0ZWbFk1X+rdXV1dX9F/8sBXAR5+tf/MZ51uFclSVMLE+vUkz5Fx/xdgrDTJyEsgX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1SHUKsF3Vaxyb1GoB/UJiv1CVfqD1+oFd+u/attqwattqwC2wttYLHnEqxVUCIxq7x/0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PW7It6Rb0q35V3Eq7iVdxKu5lXcyruZV3Ui7uRd29d45d4V3i7xd4F3jV3bF3ca7uNd1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uIlvRLdjW4xZBXV9efSAsgEXX0ur6X9V1dX/AM9vnJZHR2alpnyr9PC/T1+nr9PK/T3L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F2cq7SZdrMu3nWxOtqdbcyIlaMnLJyycsisysys1uLcC3Aswtxqzas2rJqyarhcLj/G/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7WrvH/ZrlZOWbluPW7It6VdzNbuZV3Uq7qVd3Ku7kXdyLvHrvHrvHrvXLvCu8K7xd4u8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Lu413ca7qJd1Eu5iXcxLuYl3ES7iJb8S3o1uMWbVkFf0c+v2rhOnjYgwrErFyxKsVYrn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Qmsai1qwasGIsYttiMTVstWy1bIWytlbK2VsrYWwVslbLl2z1271syLZlW3MsZl+8ryr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uvW85bxW8t5bwTX565NWTVdquFwuPUUF+dKv7WrvH/8AiFyruWTluPW7It6Rb8qFRLcV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vFisVisFgsFgttba2ltBbQW0FshbIWyFshbK2U+D2y093GmK7c2MDlsPWw9GFy2nraet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csXLFysVzqU3y3wUPXZWCxantbjitpOAs4cxeU1gkPaMXaMXZsXZtXZtXZj1FBfnSs+1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mkcO0mXazLtpl28y2JVsyf8AQAj8l+Kfmm+vZWVlZO8EXOKxWCwWCwWC21gtsLaC2g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ZC2QtgIQBNhFjCEIAtgLYC7cLtwu3C7cLtwu3Xbrt0aaydGQHfE+Y/kqbmXZctly2nLa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oL86Vn29XLJXV/RiViViViVYqxVirf8AQ4/nB7afuIFvwrfYmyxrcjTS1yeMX/8ANW9P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WarNVgrBWCsrLFYrFW9Z8Ov9eysrKysrKyaEQgFZWVlirLFYrFFqxTgp/Yw+D5b81Rn+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BYeooL86Vn29X+Bcntp128y2JVtSLB6xcsXLF6wkWL1i9e5crle5XKuVkVkV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9OFwuFwuFwuFwuFZWQZdbZW2VtlbZWDlgViViViViViViVYq3+JHYOlrrwemgqG07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Xp/8D6t9S5Ao2Tlb1W+uFbWysrKyt6SFXD+2Phy/3VObVDh7rKytpb1FDx+dKz7er/HR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Hbyxujf9OwVgrBYhYtQa0rbatti22LaYtmNbMa2I128S7aJdtEu1iXaRLtIl2cSNJGAK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rsmrsmrsguxXYo0S7MrtHLYWyVslbT1tPW1ItqRbUi25VtyrblTmvauVyrOQZIVtyrCV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OViuVz6LhXCuFcK7V7VwuFwuFYKwVgsQrKysrKyssVisFgsCsCsCsSsSsSsSsSsSsSsS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/wCHKGnS/wCB9M+CSgVlZX4KyP8AkD6Z0Kqx/b/h3h33Ew2e/wCWtlb1hfnSs+OrvFD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9ao9yM/4DfrNaZHt6fSNFfh3f59Q5PosrBWCsFiFiE1oxwanYNEgDzttW0xCFpMcbIm5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ELFYrHjFYrFYrFYLBba2wtsLaC2gjEE2NpO01bLVstWw1du1du1du1dsF2y7Zdsu3WwF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bIWyFsrZWytkraK2nLactp62nrbetuRYSLCRYPWMlsZVhIsJFi9YvVnKzlZy5XK50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rJZLJZLNZrNZrcK3Stwprsiguk/wfqe1EtsT6b/4FlZWVlirfWKqBeIfF/iT7i8Ly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qH+RTzOp56eZlRD1ej2Jfrt+t0ePc6jM/biebk+fVF8rfSZ8VJm4nQC5YwMBaHLAbzW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ZSRuTY3OEWo8fV/29NgrBWCsFYKwWIWLVi1Ps13Cjtg7wwXc/ANAaRg1bbFtsW2xbbFt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I1sRrt4128a7eNCniC2Il28K7eFdtAu2gXawI0sF+1hXaQrtIV2kK7SJdpEpqVgboz56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CyCyWR9HKt9O2llZWVtbf4pT/A8FSefwqc5U316zxq5UH3V0it7WaoibUQ1ULoJfrN+t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t0jkfXH8vpN+DnAg3KkjxjAuo2YDT/6PR+V+Px9J/wAYvtw6t8fV/P1pvKb4OjPlF4/x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8tOh/wAb1m+gC49NlZWVlZYrFYqytpb129Nirf4DvP5PmTwPCoDeg+vV+hyoPuadCrs2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sz63QmYdP6/J+6U71t8/Sc+4VGLyVPwjZh6P/f6PyvwPH0n/ABi+EOrfH1T8vrToJp9t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Hz6pfjoPOnQvtpqLuS6xur6HU8hWWKt/h2VlwuFdX/wSFJxM7y/4Dwukm/T/AK9X51cq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nVYrKfrVHtvP0Bo21/ZfhNVggG/Up2bcHVJM6xO8epvy+jK9M+KpeC830yasmrNqDhu5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wriwItcK/0XkYxfCHVvx+qfl9ao8Bfj8KNriof8U+fVJ4Py9HQnWRfxG5HyeVisVirK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ZH6I+qU5VHFS/wAv+23wui/wR9er86u8UHz1oKo0lR+3U09bTupp/qM8fUoo92smdhFK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X0JH4hM+KY3EI+OkUsVS79KpEelUgR6XTL9Lp1+l06PTIEemwr9OiX6dEv06Jfp8Vv0+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l+mRr9NjX6ZGv0uNfpUa/Sol+kRL9HiX6PEoukxPmd0SECSHYrG/H6p8/Wm+ODmqJgIf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Ptwf4p9A5XGknh/z9HRfu/49lZcaX9Nlb/FKcqv+ZJ5f8GeF0I/s+lrr/Sq/lq9UHz9H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dzA4WP02ePqf0+zOv6zJhRHR3j1M+SKHj0PdiPOjPEbMdT4/p75lEq6LlkrqaVsTO5bZ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ZUByNUxpmqGQgygSSzNijbUtKiqQ8RVbJDDURyyd3HjFO2UZIOVN978dS46q34/RHoPn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qcNcpHujbJyHfGDz/hueAnzOLt437g2LiEy5GN0JGqRwUv3NPwujH+5/wrFWXCuFc/55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8GadBPPqa/6NV89Xqg+Xp6V1OOWDrTIhUfTZ4+p/Tcdof6hl92jvHqZ8kUPGpNg45HSB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pRRKurq6qmueHNmeYoi1rad7THE5r5KZzlJFJLIGzBTh81KISySmjcwQwGOGGCWJ7YH4U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3WldV/8AKt+P1T5+sz5P+UIBLi6MAFpa4PEXy/wpJQxr3ZOJV/QfADry5lO86N+K6Qf7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cK6v/j4K3P1XLqX8l6KZp0P+V6cHLByaHD6FV89Xqg8+kcFlp43tMbvpM8fUjmmhhlk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fNFDXwnuyOkeITHtWbVm1ZtWbV0D77k2qaXSODA2qBl3nObE4vjmlETROm1F3dyzEz+4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zEZKjabLOYyJve2quu5bdrsmoJqpvutXVv8Ayjfj9U+frE4jcLjRvYDL+6yxiVsk02Pn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xGYKS73YBYBYBWGpVlJ4k+ejPgul/wA36OK4XCuf8vIIuugVz9Vy6p99/j8s06If7769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Y8sc8CaP6TPH1GM22au8epnyyV1mFuNWbUeF7V7V7V7U3BWasQsAsBboH8iYOMb4SYm7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OlREXtLJZW7czzJSudFJC5yEMjV28gjkZJIyWB0suy8xPiyn2ZSyWlLhGLM0aqb7rV1k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tsLbC2wtsLbC2wtsLbC2ltrbW0jGttba21trbW2ttba21tlbZWBWBWBRYbYKIWTZSu4a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K7htjMmuus7HIIyhby33LelW5Osp1+6Vi9fuL9xfur9xfuL9xDLUK2svxk+WkfwXTv5y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/Turq/pv6L/Wcuq/N3j/AHb5XSjbqB8+jNGTjP27i3EJEJWIytWZWZU5u/WRUjsVurcW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jnMYc5znf4l012LpaoyMycs3LNyzctxy3XLdct0rdK3VHL7hIFm1flNcWkuubrJXXC40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JciEVYqysquQwwdzLvVj3RxU1VJLLUyPikoaiSWSonfHPQzSSjFYrFYrFWWKsmhU/wB0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DLbYkXbyLtpV28i7aRdvIth67eRbEi2HrZeth62HowSLYkWy9bT1syLakWzItqRbL1sy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qhdtULtqhGlqbdpVJlPO0uZIxXWSyWYW4sgr6ArILJqyasmL2L2r2rhcLhcegq+t1dXU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H8FQH+9sVYqxVirFWKxVlYqxRBVirFWKsVZWVlZWVlZWVliFirKwVgrBcKwVlYKwVgrB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4XC9q4XC4XC4XC9q4XC4RAVbTsmb5Z/7B8lRPEdYa2mv3tMu+pl3tMu9pfRyuVcq5V3K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h/wbK2ttLemysrfVi+Y9R+j/AE2bVZCc1FqxWKwVTCZYP0079VTGaPs/35qbN9LQPhln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bgsFgsFisVisUGqIfur+of8AyC4VgrBWCsFYKwXCsFYIALELELEIQp0YacWrELFqxas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rajRnnEk3V1crnTlcrlBpK2ytsraKLbH6F1dAlXKBcgSslkswpHjGQgn8hRfBDz6rlXK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dK3nLcltuyIPkKzetx63JFuSLdkTZJVuSLckW7It2VSTSrfnW/Ot6db0y3513FQu4qV3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Qu7qF3dSu6qUKqqQqqpCqqV3VQhVVC7qoXdVC7uoXd1K7uoXeVC7ypXeVK7ypXeVC72p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4HzQ8n/DkUSurq6urq6urq6urrMLNqyCurq6urq6urq6urq6urq6urq6vpyuVyudL6xf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cebrJZLNqyCurq6/pyRsdYZY0ZolvwrfhXcQLuKddzTruqZd3TLu6Zd5SrvKVd7SrvaR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/SLv6VfqFIv1CkX6jSL9So0OpUaZ1ClEjuqUVur1MdTV6XV0XFXK505TSrpvnTm+5w51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NI00+7W+nOl+bhX1urq6urq6voCr6NtewQAVgiEWqye0YvFl+Qovih68ldXOkg4V1ZAJ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+FLrZW1415tpcK4TE1BD6YUnwPh3jX/X6w+Or/8AiPzZWVlD9zR3yVlZP+f0LsV2L2q7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V2rJqyCyCyCui5ZLNZrNZrcWazWaBWSJv6W+fQ7SPzqPHoKsrIqysrIBBWVlAm/O/0e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WD5hCy404snfGXwgofHqZrbT8yeFfSyYLPX5KsrFM9MutvRcLhD0hM8tQ8/n6ITfm77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xegUDy6p6dJTkdCqSXdPc11L0qSok/RpFP0WSAfoE6//AJ6e1R0yamc9uB1kVDS91J/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zL/APnZl/8Az0yqeiy08ew1R9Alli//AJye3ZkuHSagp3TJ2qpi2TdWJLaeZzYqSome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bNDsyplLM4dpOU6GRp2JrzdNrYGfpddsRdOrJWDpHUCv0jqCPSa8KSiqo5W9MrnIdKri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8u7OZOp5Att62pFtSBbMqFPKo6eUSbEi7eVS0FVHH+l1m3F0yslZ+k1yd0avLv0evX6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ayp6aepI6PXlfo1ev0OuQ6FWr9EqN2q6ZUUy2HLtnI07gtl16fpk87n9PnbKzodY5rf6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l//AD1Sv/56pVX019NJSdMlq3y9FqmSv6FWRsh6LVzRfoFYv0GsX6BWL9ArF+g1q/R6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1yPRK4AU8zlD0+qnf+idQWD45fR0ygd1GUf0xIqnoHaxN6M3Y/8A5wI/09GBH0hppKfo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OxFqXpXcA9CX6CVJ0IsP6KpOj4Rs6OHxR0QdJRdLFUu0GXbBR0OR2dqRsYVR0mOKIUj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ApumU8Kho2PbUw7RIRTOmkxwdMdMf0WRP6TKxfpziJOnvY2DpBlH6C5P6G9rX9OljTKF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a6Poz5Gy9JfSxIek+JPCCh17QbU1FtR/lM8gIjSysni4xKxVlgms9wYsVYqyLVjpbWXx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7tOFxrym3Q+oE373/wAyPn/UeFB9j0dODYqLrL45FG5iHup668K74UwoXbk/uAbdddcB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UDBP0nptV3lF6OsUDYD0ipZs7G4m2aJZWxxv6xM6T+pDJ3RVCQKhw2i+QqjNm9Sk7Lp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08VVJDjSQMo6NvVJO7oaOo3alOB6XXA30nmbBD0qJ8j0XBo63sTMLrqK7Dmg8YyXasv2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ci9y6xchUGrnrXmqnx22l/F+dP6gP/6n5/pT5+qp6dTzKXpVW1SU0sab0tzoXbtLJJKZ2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pJ3QdMrHRTE2QII6h7o+iyiGGkgMa6y7+0YwMYsggb6j7uvWYdmr6Rud+V1x7JOrejpb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USTNNXKYm1ku0aqR8DZy9kNTNaDOsUDrv6I/IKRzY45jloFR+wQO/u+heZRjIVT+2M/J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vM/7FW57XtlgbKaoGmrf6iYGl4RHByljjpY2R9vGu3YpaNj1C4boisVJ8U0te6oivDTt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EcKCHpl8aQ+dG3fTSRt7Z3yKZ5T9B4tpYKytoPkNLfQm+KsrFe5WKxWCwCwWKwWCwWCx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D+On+fwzwqb7PofM2J/V5IZZZ5W0gBaIYI5altO4wPO5AGESqpqRBPiKSu6jKJq7WTxR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KeoiqoJfRLCKiNrMJaOqqBT08exB1Z/9x0WmC67Nv9RKpnNYpZJHCCQsVE+zZd+qUnUD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SwPlqaaelpXWnq5WdWi7mu6e4VzJ4mVM/TjQVb6pVY77qHkqvqQ90r8mt4MzC5lnJrbE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3LiSWk6f6QjajoKhtMcxuB5xs4IO0/qBuPVSef6T+fqc5sbZesQMUNVVzKRskKmqN2OS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TIhkgcJJpYmRVWD6Lq7J4W9DydK6pa1TVkEnUmyNkGjPjp/7desQ7lJTS7T+HDrHHWvR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Y4Nmaoo5A+TlkYIEwdIqOnFJRspXxu6VA6DTqWU1ZUCzL2a03EzheXt4mdPm3ZJfvc3f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7sahdSiLm0XCYFTN3+pf1J8XadIj/t+NZH4TVNMypjgnkgksiOLJgwrVQn2SyyRVdVLD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w/LSB1qckGNOTfkAn6N9Y+X0isVisVirKysrLj/E/wDd/qpPko/iqT4eiawqerQRQvqX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xqpe97YJu7gnq3TGwZLJ0ysJl+esnjoVDST0b+lUb06OfpklJVQ1baytnop6aaOpj6j1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3KGiqW1UNZQiprJun08x6/TdrWlQNaTvNcpaaZznTXpumw0NoDE2NzWvRo6cl/TtrqON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IiraWoppunNjkpauk6dWiOLpMsLKcTRhtbXZh7ruK/2HgIZZA2cLPnfYSf7RmxYTm2xD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Par4Um+x7BmwMdm7+o+epfn+kvn6uptlqqmkoYKbSp6k4191mqyhhqlVUk1MmSPCp66W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xBP2/RbGV9LBUrpdNDLE2mgYUUz46f8AtVRKII6msklIq5HJnEgeYZOoTb/VvR0lmdT0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rKqPHF7jInx+3GVUdGaieqgZFTfgfL80ILquo+2/mBl+2jeIqGki7ieJoYn/ADUt3IfI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gh7yWxPdlNKWQdLiPbdY3HMOnTw39Pu0IuCup8jFkSH2qGMklpkXzWyqCnbu4XTqMvY4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Q9AVR8tIvnpS80jXEt/DgmfJqkHKH/AnU/Tk+X/uCl+X+0fhUXj0Tt7c1Mj3tqWYN3RC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rMXVNNQzPZS00dOOrdQL07zrL8egc9KqW1D2yw9VaNmSJ0tc6pjoqztKWmip3xirbsdLq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Xy9U2QesOeOsSvlqneOi1T4lVwxtHTqhkFDTQ5SGnkvnJC91ZM5GV63pyt+tClfUyhlL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kh7CdzaevqmQtkc2g/AaU9OZZsZUvzdJimOuWOAPBD1FG+YR3DwePEAaC1rcFhknVUxi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HHTvAb/UTAK38/0l8xoTpfnXqLzHQrpzs6E/LTq1FsyCRwT28mZ8sHS5xT1vV6TZPTOo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KiElVk+249QqA6trH1SxLTiXOeCESS1xJrfzr0P+fDcV85M08MeYwR5msoR+7crNi3or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NVUzez7lpaybGN4EjajJR1D3j/aP5NkRcShe9Swwz9OvLA2E3j4m6mxsMTXPZHU8QHSk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F3Mq7qa0Us4ZG6WWVjo6mOpZNSRMo6mQGnlihpHvc2reyWfvrxMke2OyGp0CqfuaR/P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QofJqkGg1yatxq3mLeat8LfW+t5bq3FG8oc/SurhXWQWSzWYKzC3Fmg76svgc1Q8S+T8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3STj9iR+UcFS6FprJZZJJXPfTSyQPNfWWm6pO9kLjHJK4vl1l8UFbU09P+pVLh39cnT1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e8uMb3BSmR01PCJHVRbu7st+rOL6k+IHuZJNM+VPtdxF2lzV5UdPK8OpKpSNex8kEkc0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RVRUznzRMQ8zg5bxdFHE2RSNcxZuJsSojzMPa14cneCxyhju0HExve97WjJsVi510H2a9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4CTCEFwXukVa69T+f6cqhTySVsipa6SJktczaEklocrmSNodVQNfJ1V0ctRXRVVJwumM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SRzRiOh7ebty8oP9zKp3bRx3gp5B2+4xF4VZCZ5DRp009nwvL+2euzlXa1AD6GqK/Tp7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16ZfvHhjC2QyNjo3bfaOUMBlXalbDchHCg2NZQJ09O0yujaZH1A6cKlbgsyeAhhiKY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jwV+eow59O6XNtVBkY1VFm1XUTuVxZxXttAvzRi9IQsckYysHXoXAPo4yyWaJrz3JiM0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dty3Dn7jmQ7xahqdGqrH7ujPnp00EwPhfmRZxX+zVKiU3R/xlHu+jF5Z8LgK6zRcs1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PqHn6svxb/LClR+cflUf3vRG+00/Ctde2NF7nq2KuE9xJY3EI+dZlD9pWCxCsCGFrS4W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VP7E2Rr11QY1R8U/3IY3yPqWllRE2N6oKbZramSHHpML5KjZimqnDaqKdhhbXnKm6DxF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qTqTMDJyDtmlhEknVhhM99nZXTPaXfuRkORddHmTlzb+9sljDkHSEAOvaMmz2ArEsDZA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uQqz+T+eltzkuci/F9yu8kAmr6mRpLlc2+QbuBeRVVUscAZ/bmqpQmR1Mq7cBtRTvMFP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J7HMeonWFDMyqj2WIwxrajvg0aOH7vp6ozYqXm9cfOvQv/KPghkd1I/vp5xZQttTFPUi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m5hPa40hZGVtEu9m1NDAWnJzHNOJaRTYnFf7SszhLdqVpe817Nt8d5qxyrjdi/NGS2jd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zohN1SdohynTDVtW5XsXeShslTT5SzZugrMFU14nhPU3BfqrwnfIanRqq/u6M+WnSqps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ZeBM1Me0mTlfhqCd4l8+gePRH8mctKuVf6N/WPOo+lJ8fErxaWXw75x/JU33/QGRqR0D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YFxc5bhcmgtXuXuR86zKMHCxVnKxyJtoLkEWWDirOCgkD2yx7Z6hfuFBHmmRlhqn5vLX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3G97HCaBr2uaJm1LQJqiORnQ4RJHJ0n913SshD0fKZwF8WlUbmMqOpSRQ1MRE4kaWm/E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yh2BydZwN4T7oh7chd5biXZRtHJu1oAMjzk/M45Kq/kLo7sZLggtymMr2D5prFdhWF1i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cDQipVPTQ06/PVKnuZOpgN6bSVMlM+nmbPDPDFOJujU7hUU8lJLFKWmDqfEfUGPdq/7n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hirT5GvRP/KKs5qj5qzalgGMBUikRPN5EWkBzyZJJ8enbjCG3xexssJh99JTBz8lNyy9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pNLamkLXTdUYXUlLIWyVE2ImYTRo3vQNypwFNES/bLVUNsKLlrOJFMCYtk4xudHI8Ne9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HfMelqrPu6N86dP+2QVN978Jvzf4CafcipfQ5M+P41j+UfgpzERb/EH0n/B/if8AkS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0plbfdC3Vurb4axOkLFDFhG9zWrae5YlYlYlYlH0Tpo9lmlbaaLHbusFsoQFbeIYwXe0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+WqExMiyC+Uu5HbeYjMxbrUZWrdat1qMrUyqkjX6hUrv6ld5OVuFbjk8ZF3vY42IcJg/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FpjjZHYxwuzbJ92GMSOf71ttT4mlsbWgRW3LG2N3E+4n2gByrsRUrpZs/wD0ezcDGPYi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t3ZFNsSQs4wjKo5Gx0VPUSVL+pymKkpYjNVzgSRvYY5KWWSNZIu4ljbUQ1lJLRuzKjdz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YnSM3DJGmSsKzYjLGjNEF3EK6zh+rHzoV0p4j6j3lOp3B07quC9ZURyQd3To1UKfURFF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dqimgjhpWBzqmz6UuMph9r4OYpG/v0XzPiJ+CfFw743sKSpdC+rZlW/F1HV79LfmBvcv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aP2lUfccqn40CHnwn8tfZklS5uZ9qvdl7o3TxZw9LVWfM+UPOnT3Yq6qxap/CZ8pfj+G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H+lhYC2sfyj0Kd6uNbq6uslksldZK6b41yCzatxq3GrdW6t0rdcsyQ/7NT99/wAXr/dB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2DnNqHraMaxkWMixkWD0I5E7zrOhDIW9vKmxTBWqFtzoMmUbVNAXEQOQgdj2hT43RKud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bMAhYJHdq0rs4gu1gXaQIUcK7WBNpYrdrAu1gXbQLYitsQ2LIiqpjWk/MnB72BW/bqnY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mTnF8bIiWKPKaXNoNxfNPd7DxHCLL2kuu1z8ij7Fnkqp2U66f82PBDTdofzJinx8h3uw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5c4zukVNKJoerRk0nR4i6pkbx1mICZkbmqyPxb8TyKvpLHqeCWndG5bV1srb923ZbXL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tIqIgqjiod8taf7xCHxq48QOI7BWTgqXir3E55vV7j4cgqT/AMZfmA/uQSbU+Rmmpfu/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J4szqMMjaOGd0r6uMtqad5ic9yp708FRi+FO+XTJMGXybU33HKcXZQ8Pyag+IoubZ55y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rpMTo/yPSFWfI+fRSmxydhPm6XF6wcmNIUnxPwb8rr8SrFYqwRAs0twyFgVwrph90fnQ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t1k1bjFuNW6FvBby3ijK5bjk17sbmw+iUEfsVHzd8ZPifl6nSWXMrmhoQQKyWSyWSvwf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VdZIcpkhY7ESDJX0rhapHyo+YpXeyD7ePIRF1H7W30ur6m4DD7XH3T/L8+XN4cyPJ1YD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HGRgCZHd3xEXEvsuDZPLbeyz3e53DIZHBSyGOJrXuWNo6ppE6oLZNxRBK2HWbG1jpTm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i2Jv7TsQ2hnjhnp5K+V4a4ikpm0yldiKz9ypka8x/j8N+Ok0bZoqiJ1PNFIV3Ehe4cuC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Ks+FT91/y1p/v+SXNtWkGL/1oJ3mn/k5OTswpM9q4UUrm0QUX3CC1B4caX7p1d8RKcIa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VJFImOLnxt3J6gue6otgn/LpABk2XFbDgtpyrxaoXCsFZunC404V1+Ah6AqxO+Wn4VN8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n2jzpKjqfEXx/Glwmubkx7cswtwLcRepHFZuWTldy50Oo1/A0HiPx+B9EoL/AOebwfD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5nkWQNkLk4qyxNmi6sQgfafRMgfbcLNZrJZLILJq3Od+OVSQPDW3cq3+S35QyWEbgW7Z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cN7oOWQWSyV7gH3HlTcqyPxkbcUPvThepHi3sHCc67on+/as1jWZNY0OPJNsRisOT5/3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NrPuqjBc6JuDbm11IcQQXG93FyiksXvumML44444Yei4u6hrVcvq/t4tCHj8M+OvVmZS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YsmJ7xt7nu3HBPrXFVz853/PWD7+Kc73wnNpDSsGrEIsCjGMndlGscp5y8Q4PbTzRsjY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8lvUDi7U+G8sqbykiQJhOLFHBJTxCQ2l5A+L/l/T7QZNeq/zCh4YzJbJRiIWKxWKDVin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JPloPiqb7tlILFFNTvifl+V+JUdSovA0/Nk35M4fpbSVXWSyCyV/RdXV1dX0Z8YkPA+k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H46M+GoxbGCEE93vF7+4lvvRev8ATzCfRJ5Y7ndaVyhkiHpvK23EYOQbzuxMEdY6JxrY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845miKEgOqgSGNVlZPwzLgFE9z6ffVKTUS9upnGJ+4nTFMmcickOXcpyaCGtLJE43Uvg+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Yh7QiPda7QfbmgnWY+rcQ3LkNVXxOum/J3C8IXJlvi1eVZwTHPtcOd+LNXQx/fa1HMlS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fHc2Z3E7kauoKlmqHG0hUrS1Mvk9hDdpduHgRcds1bDVNSxNhrQGySfPWH70kt1FHkXl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Q8lBG6BIFHI1kIBBtYNZdY2AabuZxisEW+2L7TvAT24qJty8mSCdto3Wcm/GT59Gke2b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o81F+B4pvgj4cCNWNL1svUoLSEEPCOlb9uT5aN+Kpvv/AIl1Yv8AQ/LT8y+D6IkNHfLM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uz4RIeB9IKP4H+Onef8ARvxUfw9GIViUQEGOBsQmvKdck/IfH0SebXB9rLBNcGrccs5C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Tk4OR8S/cj+5+I7h0d3xDxiiOJR7z4px/wDjTM/b6KL1tUx7DUx2Q8vb+5l7P/W02QuG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h+4TdS8Od4aAZmWyHtRvcDn8X4RcSc7qfljGJ3uNb99dN+Vje5ceXF3CNkMQnPNyU03T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rP8AdrPg/hjfh+G/FNhGW2hGq1lkW2TvdThia1W/dIVlUD9jqQs+X5jWP7jGbjuL/OTQ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GxiI5Og8u8K3J8Rfad8VOqBodWwxtxqHxugcW7TPi/5dMqnUsn6tKj1aVDqsxVTM6of+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RUvOgVN8y6zasWkCCGh0rPsy/LRnxVP95TeF+W+P9P8AYq+kqd6IvOknzGg+VvRMPpW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Y32xiyah5+iFD5/+ZP8Akfi34qL4alNsiQ0tcVlZO88LyhyXj2+h/wAi5X9IsvcF7lt5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N54/uRRtdHLg0UjkQrJw9sv3HfGjF+k1QAi6MCKyWzz1A+4OARPtHIHMaPIlKDv2/c0p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Lh4fiyN+av7iLpxszOzOLgXWPukIxzT3ECodeZUHk8F+JO6m4uYXNCk9ywCsSgeGk5Ss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2L3RmohEL5C0WafDPig39zFBq6l7E991S+6ismhf+8oEbkzgupeJfnqz55NiYC57rWHr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R82QTvFufyfEP2rXGLlUj29M5rogpsg4BN+L/lT/AD5TgsXEM8H5NUBsg8WzBTjxpE7B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CCGh0q/48vy/KZ8VF9xTfFO8s8f6HyVcaPBK2XLYK7dbAUcLc9lq2mJ8bMxGy+DFYemR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4XCcVdNOpCCPhnhvyavz9EKm+6z+On/JR/FQ/HUebJ4ANirry0h1m+CpTaL0O+foAuOV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SYCNwIk2mi8SqLb8X3GFuIdGRTvF/lG2aNzqh4jZO20r/h08f/ldQjsymnNM9/U6gmep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UdkPa0EljzhE4lzo/tn2p6jOKd5ecU3Iu4avwx+QLkTksfcQv9Lo/HKxDTIpRaZUHytc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F1YWPghMs2MvUcov0tuHUdepLpvEcf3U7xH8NLadXb+zfnp38W3OKHNQ6wTbGoeP73qj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fHTuJEQW2FgFg1YNRY1YsVmWGFvYrxp1sHWswprmhbrUZQn/AB0/MH2qYB0tSzZjdOJR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2Sia5y8J/mm+7iiwrEhOTvk1RaAo+k+AghodKn+PL5/Kj+Kb8j5k+Kd5am+D9Fnz0k+5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X5Pl3OjUND5txYENHA8j6YVP96FBS+T5j+Ch9DVdSK/AIV0CrhAp3LfQ77jhYaFqZdqZ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1ZpqpbOqXrunKU3ki+4y5aIZimxTNVNUhgmF54WuzqOZWMzfCI6akqnbycx+faT5t6ZU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3kQ3ufCeSVHYyC+KvwncJ5TTy3lEqPiQyXWaabF5BfI4BwanR8FtliFUfdVD8jezPa0P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9DcAWTOW9NlaJ9eoeaNM+6neI/h6K6Pco/z0137Q8nwz+VW/Y6eVIbVnWGDsZflHqPlJ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LvjcK4XBPCBRcLOPFFbB/DmjUNunfDQ+YPgx2D66Z8kYQ4FCS95YQccXP+6/z0/+UWXW0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n/P8w6Nbmdrn825sdPwEEPRP/HlX5UXx0IAM3wTvLE1Hz6wmfLST5/n1S6X0dqdGoaf7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IKI/uRfym+JfJ+UWkPy15XhFN8k2X4v7mhc2Pj86n7rmlYlduMe3IDI3FBj3mQOD4o8x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9MWNDYqz+XF93pkd+ndJke6urPFZSOjLRi6KXCST3tc66poGsomSNnpKCeB6kuQ2bbLj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mY329twbZzGxt9rruJFnO8Sjm3vB9/4UZOSKa8tL5ci590D+3JfC9le6k+6qRDwPc4R3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5F7uQXzbQwAy9PFqXTqPigum33074x/D0BTs25qWQxvjqs6l3hn8qt+1RcKa/ddYOXTJ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IqlF2ZF2jvhH8rJkYccYy3aY1dOI3qiMtmaxgb+2jtrKOx+Fwsgja8XhxsmzAGo2pWqB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7F/zeqV2M++9OmdffdjIbtl+f5i0gH7EcQa+oFpHuusvbaxPgIII6yfal8flReNHSl4l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P8lDx6h8vwpfP+1jrzrKFZfn8uTkE5FMQ0/NwmkJuC9iFrn6QQ8t4rwLKZO+cXlRGz8j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le6/1/28oFEBrD51P3SVf3dxdCSzI5zds2KDg9w3I1uua4yuy3Mk2scW1BvPD92nlAp4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Rza94X9nI+SB0cTZHqJkbWs/djhnpKUO9jx1V+2/qkrgK2fLelwu7NtyWMuj8rAnDjAI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UTPdZe1Rj34lEejnam8IH2uN5FSmyCyN5Hkm5vgbOPCKj8hOdgoT74T+zdXKr/EMfbAO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YWw2UdTBI9xsi5ocupi1Y3hUh/u+4yI/k1PLAFJuKuyPTpPMfocFZO80rXlkbP2AFIoh7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Ifb6L/Lqzasuc8kTze7vxp/tCnfF5ViQ8KM2OY2w4kyfceFD90ElfkcIuRAc/jJgsgU2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JALlDRSSvb0u8nUIKYUIQ9J+Mnx0i1g99Lizt/y5M8xqT5IL8630v7vwpvJ+V0dLnT8S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21hw9tkU3zqVdN+V+WD3Hz9EaScVcgtLL4d84/mo/nxqPPFzoOQRbS10UeWej/34qyDr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vc32ye5AciwdkA2HpBkFU3Cpi+5Q9NgqKGfpoifBHsVVXftpPe1olEL2lrg5X97+Ex4Q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7FbFNILoHc5c3axZi2bVe5d5lfwBk/M7l7poyTGkGyda0rDlHEXHt1KPa4cOhLk6GVOY5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3yLtpEyB7TgdmMXfsuK2Cm0znO7aZEe6Owkop2TRVFa1hY9rz1NwDaqRwqaI5C9z/wCy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Lt206pG7Dt8FV5ycCqFx7vBl/wD6pgg1SsXUOOkyeY9Sj8U+yDpCoaobLSixz1HSzh7K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BFFJ+m0jF0injdD1WCDak2oW0nZSMa6n7w0dEU3T8E4qnFy/4u+YuB5C/wDW1Sfdf4iF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0uCkLr5qIoFX4Ac5UVGJzWSfpxj6o2as6qduKSZ/bBxTXIOC8+iT46RedI+YyPaimeY1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/H8+kKUhF3DE5N8OQUicmoHXwvIje6+RQJTl+PpT/cqP5Evxf5b9xN8nzpeyJJZ/r+fB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vQPvoIJzzYhu202a1ydhcCywJTG3d1fEVTvnF9xmOzWwduaD2NrpZC0RvuY8JuXFgxLr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ECV+TdRgJzXYti90bXbxj2x4XBQpmWcAx75F8iTimPYTD050pnxikY+7mvsnHiijY91U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acWWZHvKsOUi6a4tL33b06WNkss3TidqmqIJKWSOWipO3bJTPeu0kaB09247pmZ6pQSQ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PIan1slOxtJPWxmlaT2zmuMLwneZpWOiEjRTVD2CYPs0zOCglEy6i0iEHI0LT3S/+pys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6Z4A0tdN90U0eKeLSMYHOqGRSA0cTY+ms2JqaN7RO1rG93F2h6h/dSVspkdUSOF0budI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1fkpyiJBcTiWe+V2LieC5RyL9sh8n7j3qKUCVlRGHmRpa7ItGbWl0ixco2lOaqbp7pWnp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qDG1ETYnTuiMz0/4hpQasVirkIlDzL40i86RH9k6OTfMan+4PHo86uTfCn+HrmX4CKy4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ghoUE356FDx9D8qf41H3pPjJ4/8AbodTbbFyHAlXaEIqez2tAvkbFruLf+n0M+/+cbGN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O8YYtx93tRLRHD9+u99Q/wCcfza07da/uH0liK2Vmx5T3GMxlzSz3OdYAUgbRRl1PM5s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ynWDHVDw2OYuJeSow9zy4bQc5z3O4JJIapW+6kc6KoFZJVB9yWJrHORYcRMAzhZua2Od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w6p+S6eOWU824yjgiZDJR9w/qToY6WqZWJ1XFEn9XiR6nlD+oTkmsqiqt9RUs7ENQhb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cuem1bl3cgMnU6hqZ1dzYaN+7FPPJCO2uhFDEnXy6XKIxWj+0YF02QRu7qJbrN51XGJX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cmlt0I3BG4WSyKglLI6dklTIP2arF7TSMJqJqc07InbUM/UZHGWSeRYSXEMlnh+cQ5M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gmnlXCJUfDnH2OtLWOKjGa/A4UT/AHyC0z7WaBkxvvwLETdscskilGLm5KLpkkQ6oyNn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OyaKcMqI6mnH6XRTvpzPT9pL/uAgEArKyIQbzNcOX5j+WkUf9rzoU35RKo+YCHrcm+FL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6Pz+dBoQgE1nOhQ8fQ/Kk+zOnfGT4O4f6Q/2ciO1is+AU0ctnxD2gSyNwpvRF/JfyuUZ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n4gjcdYcF9iowpJA2tk+4zy0kxRvxNA3MVsTGqqLLdMjfJUTR5jlr+XJjKgNwbN1Sqyi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mybIWLcO25wBL7mNpeI4jMopnxxOUIcXFll2sjkz71HUtClAMxsJaena1s/7jWltnXy2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ncB8VtXZObvX9NGOOonq5RP1XqLaiNkzmp1XDJR9/O2MSsfFCTvQPdIspmPkkqQu4mLs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3sYoWujdRWTv2k6VWu14cyKAkikndG4bFRBWC01DDM6GtjDKJp9rHfuVIb29awulEUlO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HTPe4FkkYwbyMVsNWwxUkRypmlkUDBNNTU/cO2xCsy6DBhG2AsWpzok3asTEV+ysYipG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JTHcPccmqQc/+ySS6DyJ2yU0za5rYC4WfbgOsZDeR/gcu5BzsBcqHp8klb1GgbSUccb3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qhluk0IrHRU0ULHshsGQCSSlDurVkmckVrBBDU6VPy0Z8tOnyR9vy3QhNa68bXKaN9xG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eiHrkLJbgRlamTNx3mqaZu2Z2oztQmumm41k+h+Sh6W+dR4+h+U/+PL9k+H/AAdq34aP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mcp8dmEWLiwL25RDmT7eoUf33Ou0ZotTQqfFYjczKJF23JfwYiAKSKIvd8meYKVs9OaT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QqIfvF7GRyWaalv9zAAJqiplmU00tRKRMySIOklZCwk8p+F2XLrxwvfCNjprWOTntply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/wC8fawRW7jPBMczElucbS+KX2tieNuU3LS7cgkxMknDgXNp3t3uosDYl0OOKatqJaeb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ttG1v7iqKUws8OjNooJHxRsF43Okez2g8rLJS/GznugljnFRSySSSRSRp/CLCxrYHPbB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8TnPN+n7XYTOk7PEs0i6g/B7wT1Cq2o5JXPkL7Ne720xu2KTGfuI0aqNGrCgrQFR1BLJ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o+nzGdjy6SMVMV3yxOpxL08l0sLopMrDbdtutbEtZk9qu9TF5TPeHefzewcfd/7Abp55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FvQ4BUz1kDqedx9zviDZzXtymb7oZJWshsyLqcfeMjmc1vTal7qbp23NS9KmijmsqqZk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YXe5zITJAEEPTVj93Rny06VCySiZFA6DAXwWJuPBjcUGFYFba2ltrbRhWw1Op2JtNGWu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kpCAWEKMe1nxVlZSI8FXCuFkslkiebrJXV9OUL3Tfim+seg/xn/xfw5H4Dwm/b0d0jp8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iq6VRmio6CP9OdDRmlijaQ+IPZHybOan229Qofvhhetl4W2XMFPK1rXYFjc3NBkRhcxR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SZJFXHuimLpr9htTJHUSTxtMTq4hkVQWIVMjWyzHZaSTuG7v3HU12Oe8GWmBc+I4yy5M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R0SZK6RzrprrJnKvzu2dJUJli8+1M+TW2jExyDjeSIJ5MzcS19PbFlC6R0Tairi2ix1Q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oA2SSjlp6IR7ykETY6ip3m4WRHtitFDNINwTMsFkQHcKblrXEKlIa2mqZIpqiTI9TkEr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p3lobM0QyOie2oZGHsjj7arp9yjjjdOy5uxxQcbyOKBu5yfE5sFJ8JvvWVlimy/sx1Ex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gbWxRMdV9T63uS9TnqHT01TTS9n0+SSSDrTCYYKeV08BcemRdPcX9Xe4Gtgkq6yZ7Mn+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x7uT2T3T7ZPN3M4Mbc6iqi25ZZKAP69VU9SeiPbEmV8U1d1mCmgqXfHwaSRg6jNNA+m6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RAguR6aTqIIrp+5JmiipKqYyydPZvzUjwyAIIems+9o35adIkZt1s2DMmLumB0dWb7zX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YR6oj1OYo11UU6rq1vzlZvK9yxKhb7bIj24AraCLOBwENH+H/JcaH6f4j+KHrGh8r/5v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io/t6daY+OgpIK2mo6+olKoqjZZT4B1VWiZsBu6Wk6XBR1Di+LqNK6k9AVH/ACwXOWTk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qaEyL7ZkkuDYRxSZo/CEnNMURtCCMY3Aus0ySY7ktgCGmFrHlWfjS3u595A26J2lS+9S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YGl5ja1j28j2pzyVdBtkE+9pM2iJ5QykexhLsLIxhyLUZIwGPY+pLHVr6ahbHJW1RqBT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9TqNvBUIYW+VVzbxjkMSLbvkmDYJKj2GYkmRx0CyKa+6YA4yss3wTOY4mu5e8PeR+41j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nT1eLd4ySdSjbEDIQ6KeaJlBVOhNXRDZvZZKRRNL30dKIJWMjdS0f25P5GtMA9EPvVx4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jZDUy7song//ADoZXildGyJvUajcphx0/pjRF09kgaupxmoVY7GI4PjhrMYaOuLxU++Z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+ZAf3YD/AHfU4MqZtRtQzuu/o1T/APnl3bGdjmo+FQQwPoeoRNiUQTI4zGYorOYwBkbC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NmYZKolfNLFE6aSCOnayroMiEENTpW/dQ8Dzp0pxwmduuf7dBwoJiHNmVdS5gG/oIuvC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BdDhe1cXVtJPD2+7BYrFYrEKwVkQgFiVZW1/1j8fgesLhHRv2GfxU/5f6s+Kh+OktOyo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125DHG2le/Eg83si9z1yB1B4kbqFSHGogL5XNcWyVRkjkqeYz8KZhC27tEJKaclC3bkJ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AfT4Oha2PbcyF06jdI9z2OjdsvnEGLS9jQ5ry1CxTWXMjCBRcPrTzW+yLp7VWw7SkkzY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InRva/bLZo5IzE152jGofbNTGNSCLAXgYwvnEsTo2Ph25OmTVQdNXPqpZaEU7qcmCRoy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Ijla9sna1bGS00sLHvsnvLl+baWQFtCwFMJar+0iwhop5qdvS6gGqoqhip6eV3VNipan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rS+R8NUG10MjCync5rad7kykkY2kpqmOTrlPDT1Cp4X1M9Ef0ubqNf3UT3uEdH9qT+Rq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Mn0QDqmvAM0cXFk4Aqsjs2vkDzTPDaMTZDLAAsc0tbl9poaFCNtkPymjzbCdyGZ3Mab9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mMjJZGWa/ptWKURnM9Sn34S3jFdLfeKpJc61lHIAi/l7skOFfIP+OXtc/hQlodOzYTOp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d9w+R41pnFqhcdqokJZkmu5yJTZi1U0t11Gn2n39B5RFl+KZ3GmJCOvhNVrp/h/y+gNL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onSP7cP21J8lH8VCm8rAqWrc9kfV51UdTfKKmqllbLT0NX0yojNPJHTSvgbYtT/hqF0e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LXiCRUQhlM1i2p29unLI4pG9xN0/ilNLIKiWFjJYYGtlmaWhN8RyCNSgNldUxOUQp3x0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Zoys2lx5L5bqnN1Rl7YHmSSKa7WzSPM8m7lTVG1QySF58Kibeaop3QxxtcqmqE01G7GY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uap2jdpqyDPuRNUPbHJTbbYKJlXNWKPGlm6Y/alD4I4qgtpXyGr6tPG1tJRdWdlCug0P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1jF1KvfUPAun8AcF54ugVmskCvKbyn8LpdRLFO3qUrZY6u8UFTHB1X9Qjkc+oaJmUTqh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c7qLpe2pqdr4Z3RspeqNjZADNSrqk2/UFUckMLKqopI1TME8lQ10UlH9qX+RrS0ofE6j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56if3hUM3DUXW8HKokONfEx0DZSYNwilfUvdFZ0VOyW77HbgcBIXKbhxe1ykH7dRaVU4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rpnvc9rjJVhivzk4CZ5ciVdROIZPIXCV3vsvxwgU7gfi/A8yWu1zWNMuT8k0hAoE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8jxrD8ojjFUH9zS9lI4mKhnyTcZWSxGnmc2wY0ND/Ojm8UyBsgfUW30dbGTyGgosattq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2Y128a7di7di7cLtwu3XbpsHAiLQInWETltOWy5bTltuW29bb1g5YORa5YlQqm8jxL8j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InH3OODqR3TalnTGQ0q6hA18Zny6dTzE9P6zDFTt5Bf41C/pD/ycgZULqXR959H0uZk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GTZSxSb0Lg2hn5ncwNTflMx7Qm+I3y2kimkQhm2RvQOhEYlc8PqZ27Ia113RRhOjwUJs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e+d4mVRGcaurMrts7Ljy43FI9sUUrGqpfw6xks7ccK1U9DUNUpdSTRyPYW3KcdtQdSMa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+sLiXNlO1HTU7qfqMgEXQ5XR13VXAtrdrBdGrO1j6hO2pNRO8t+RN0SnK/FkAnNKajq7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xHIBJv8A7cc7mqGsu+ujAkimwjlqnyU9KdxtSP2nAzsqC408ryVyVFRx9k6ihgp3wCBl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j7+sEZkbSVslOqsROa+lflO7NzJQ2HLhsmSD3EXkKliY2MHIN2mJs4tJIHydyVvWdvPJ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e10IDKiUh6n+4HIyOV7uIF8Hp8UhZsSldrOVHTzBSUszl2s5ApahdpMu2lQpJF2jrGj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CjYuyiRoYEKWILYjW2xYhYhEBOClCenfLTyoRd9/bK68yHke5SqJ5Y+iqmyGqgFZTRG7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Gn4g0BQ51HoITmhysWooefXZWVlZN+DRdN8fSC/9lH90eJfLvnFpR2M2LdIWGSWk6dDP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Y7Fs9LXSwOleZJY5n7VP1RzD1CaOqUzMW6hdLaHVVPVxNY6ukDoOoi1bVnqVRUY5Qz09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ZWzTTsZS06dRRTtrImU8tYyqZEm/GMRNDHumrHUz2ialqoVTY1Yk6dO5tUHRDJ0paz2A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tO2pYYKeYGXqsVO2le5r6SptFQFULNyqkfBMx9Tt1HV3CSi7hjSysbTKXrkgj2pWqTfd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NwlzJDXEL5qng3HRhu0yM07JnOfBTGOBtW8Sif52C6aWg1XNJMfff0WTSslldBEoFXTU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y05tY4h8bmrJF12pzrxU7gIG8vbLdVTjty+9RMIkiG7R7NoamW9HE5oko/tVPE4cFfSl9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EYqHTQyxOEjGPCdG5yEct2XCxN3xFze2XboU621stuadhWy0LBqDQ1YNRjjvGxl7BFjL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i63qlkEUb5Wtgjdmz0SOwa+ZzmB79unl3m21ccRmgSFkUU5SJ6f8kPCZw4uFyfcU13Eb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fTS3HVaXIsOadJwUALWC8JzwtxbpW6VuFNlAW+xGdbt0HaA5J8Lwr+q6ur+hh9rUCvyr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2m4mPDpfD/nH8lSfyH+OE2wc2d7CaiRwJIDfIGS4TQjdpmPHo6LEJa15jfKI6dkUlJS1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f3VXNR3p+lb0YodozTzsVO+emi6owz9SjrWO6Em+KyndRzdPhkpW3q1jVF07Takex5L5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554tqVpVA9gNVAyogixIohA+kBcR1OTKYrocWFPkVUfuR9RnlwLXNjgjdM+lp2SvrKXt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PML6iWSoQb7mxuBbFxHA10UYwbM+aV2z+1TkPdUwuw6i0NNlTN9pqHGGXkLzoV+CrIBf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2uN1Tkp7SXua/cayXB1PLiylkLnUUl+xmQoZlDSOYnQ3ZJHtM2mkduxduxWs0i42Yyti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Fb6Ze0Ld92bfSTZZBA85IchR/L0Dz0/+X1H+PDzB6OoSB0ta0ChbUNhpKdznw61v8Uu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V7chyFc6FOUiepPkh4QRDCdtrl2rrdnMnRyRrL2oLp8yiJcKqhkjOLwrobhAiqHLs6ko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dNfdvTV+mMQ6dCEKGBdpAu2isIWBYNWKspIWSJ9EpIJWLlXKu5ZFZFZLJZLJMdw08hDz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FRL4f8AJnzVP996xTW3LtBezCbl6ACLbFxu0+NfxSfPplTBAoKqkmkqjEw9rU/pT3CQ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ctPWzmocqRtXEOpwuFPNHO6OrbCyBD4uk7hM7N0QdkXY3rGugip3OZUVbI1RPp70LHum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Oa66ZUyNc2Hc6m+0HSo2vaj7nNGTm1ccLzXFyL7x1j3PkMHL2xwdP6VT7b5opJm09HKZ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dtQQJroQpXwvUr4S5s2LN2R9NBVPUsoc9rXlzzI6nkjmc4UdQqWlkC7WS8lK9kYCo6cP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FtE9w/TiuxUVAV+m+8dPYEKOMKtiwNOzGD1NkDz6a04wjx6JHEVH5o3Of6pDy/4R/bab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346vFxfFZBA5ECwUfzR86DzHM+GfqTg6joXZUvomhkhHUTULp9Ox0forJY2huy4OYxQS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SKRSfJN+K/OIvZfuRplQQo58hJi5SRRuTaIKGjLJGEtUctkDdcoHi5XK50urq6urhXCu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T6aKRS0DmogtPqjTPkPP5+hdAq6m4mqfvSfGRD7ij+46Jt9pqBIaWkolDQIAgZOc5x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+7G6NrLVM0MM9RBH0askpqSQl0rMWzmngigi9xlqME2ZxNTDO3qH9QBjaND40cD2w1Es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188lPJJTyuEVX1CRs1NGDuwyYwQSRxtqKZjheyBKbUT7skdQ9nUGSOcKWdCnnIkgkc2G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yPMN4GMC3zbcdmyZ7UIW5umlc2wV07x5Vh9JwyaG4yUzMIrsYu8gTZ4itwIPClro4y/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6n96meXx+iqkka/GqQhmyfFNG2mOUWvUP4w8eiXipa4OFB6T4KdZBmSHHpf5AViWt8ej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NHWR4jjoIdymkabUzhTVfo6r9qo5pemSsFJRVLp5fQKWXIxELppcTq7xlIrPv7l+HKRP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e6yxVwFk1Nd7Ra7OUEOUeFdByjd7Lq/+DZWU0QeKmB0SzKzW4twLcCEzUJ23E7biXneK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vhb4W+1b4QmanTtxqZm79TM275mkPcC0/PQyreXkHIpqcyRjMAha4dz/ALNAtJ6D4pfL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cZKWrkgYxzdvp4iloIK0PY3qsjln+2ep1TC98rp65tRVn9MlX6Y+1J1BlPTy1DJKol24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0bZn9vFbYiQ4Y04jzpyuUyRj3W+gTZYPW29Dn0u8azfIeJCM/VU23m/GqjdInUD3LsMV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bsTY6MKFsCaxOpu8qBHHE30OjY92zIXCN0krKfF/o6h/FHj0A7lZGS0U7sPVJ5f4i+F/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41Kuv9mcEG4UfzR1lZuNljd29JSiFV1L3LY24M1qoO4jsMP0yFU8DKduttHxxvLcWi9k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xbrVuNWYW4EXpwLhUu2nOdkUz46YNWJXvWRVymvJQQdZRyNkF3tRfkg5q3Ex925LJAoL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JZLJZLJF1wX8VDipWY+prbhsd1shbIW0ttYuVnr3r3IXV1cK4tVRXlqI7sMSLbNd50bH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WKs6RwACPC/L/Op8UDQWhjVgxYt9IsVZceuyfO1pqZdlkL9yL1Vj3Rx/3JZHC5sz2P7a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l5zTZC1PeXpvj0O8ayPwka4OE7v3/TNmWD+4jpi6zoDIx9G4KOkLXQw4Pqm3jlpclTUb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WSjiGw9z4vSb47M6bG/epmbjvR1D+IPGtQ5zY6WPbY8vqHSQ/s0rnFvokF3FDgtHu9WP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c4A5tW41OmjaGTtkU1UyFfqDE2vaXGfiSoxi7uVGqqk+sqmqSvlvHUy7JlcAJCnNkcYy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nUjrqoZdsKaBg0qwWKN9GvDWX9g8qP46f6u90LfnH5Cb4ic0O/YTMWGOWxWN1i1M+N0Z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U10hW49h7lzV3YCFQ0oSMcipahjE6sanVhXePRqJbGoeu4ct9yZM+26+xdkXeJI7OwWB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FZWVlZWWKxWKxWKxWKnant/ti3h49rvGlN7qXFe5BqCA93JAVkALNHL/AEH49P8AgPUX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xqvVO/bjohnL1HmKKZkFHRyySn09R+zO0mIQXl9kdFQ/xPTU04njFK2FkcQLG4t9TvGp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zdC/OP0Dg0Ya17BtOZdGF7k2kcE2lvNJTRvZHSsau2hWxGnU7cagHfL9yT0VL5WISVhT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MAe2PXqH8Nvx9NtbjRzgFuxrdYn1TGo1a35EKl7UypY5XZpdZWW7kv3yspVnIs5E0zEz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Oe/2IyxLOO2+LTyNJ3WtRke5XiYu5zUk24GvxW61Cr47ppj3Wprsjk5q33hCTchDyroO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S5LWhlW9zZTM61OeQeArq6KKk+0vyo/Gg8gfsNATrB+4i4LIBMdmhirrdxQm5Zyhw3JO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jT7wuXPWbMHBrTuPK9ynaUXLLTMbCurqHlrB+2/yCFMLaXTQHLZTInKOF62nrbesT9K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L/QeF0/mishinlMtm7hrjZtzdAJwsn+g+KD7Q9U5tDTvbHG74QOAl9UzZpJumHiSodUC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jkRdChgVg9Uz6nP01NMZnvg2ojFlT0EMbvU7xpO4tjpo8RJNm5jA1pzhl9NE68jJGOUt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9REiNTK1kdTJnvzIVshTq+oTa6e7jt0wFgudMmrdjC7iFb0aMzAu5jTqyNq71hTqsBlV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3kyhqJXyNkahIwp8AcnQm4a9hu5pbOVukqVxRcr3VmkyQuiWSyVwVcIPYBlxC6Pdqa8l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UOC2dzUC3GWctgIKHknl0zw9zjMZHOiNnORbi7IsFyTI23pp/useV7SpI49r2rm5QDjU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6qZHOO4qd3Acgh6D8fx+VHqGXeeGM/bDvMHJlYbNaSo+ApJA0HkyxiKjge4IThzFdcFN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sbLKZHs4G+x0kbxiXRBPZm2aFW0stly2JF2sypqcgNbZskActhGJpE0GJxVlZRKLyDpd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j6D/AB2/xk75f6t+K6VzRgaP4YBp/tb3K/tc6wPoPxoPtD1VzsYGtkdAJv7IPLQDf1S/Z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wp+YJajbl9LrhsdLM0yQyBVYbGqRpZS+g+GmrJe2ZwbBMG9tNaFpZF6H/AB9AFvRcLNi3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b55Y542rHIsYIxO+zY7qN9wYsxI3FQNu+sqpn1RnlKc44gkq11iFZf7ZvJKtymPxORci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aQ7Rz7Nb5L7hryxEJpTn4tBQ5XhNfenHCdGFeyDrIDcc2ENEkbAb2RR0aERcYOULXqRr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IBuNATxHIH7a9iwcSIXrtzJC6nlCwcFZYuULHbjBirqckhjfZ7gpPbEya0sMrp4gHIRy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ijje1D6MermouON0bBMdiQ+48HyWn2yG7qCn7mpL8pDIVTvQsVYJoCaAsAtllpKcuHaA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zijGHJ1KCe1au2ao4m47bFjGhisldZKd3tebkhWXxMbgoygVks1ki9ZK6usvR/8ALFzE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5/YXF3eWN5um+faS5zL+VdfjV3ih+yPSSGiRxrJ3vhhY7KqfUwXp6OpIPpnONN0r41TH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2XrnhbOGUUDT6c2Bb0S7iEJ1VA1d9ToV0JJrIwjXxoVOSM8idVOXdSFCeVGaVNqJEZXl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XVP5b9z3adNIIzgC75sSbVTyKdxJCNytqRzhTzAUDJA+Vv7uCwTmtDeQLEocBw58J3xB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1PlO0bK8LeuIwHFtO1OponhlO1hdTxg1zgHg3Q4TWFyDHtUsZLQU5eE13MDt1krTi5XW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j0XuUfiXzo7xUffiF2iNeFdXRKpT72kprjpi1CONCNi22LFiDGLFqAGmRVyiineK3y1B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j86PCvpYkiNyKOgKtcwukYr8uVObPjcrq5QeUJCjKUZlvKOVOmW8t1OfiXyWT6nFxq1B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45RPKZyCE4XjR0cvyPagVcei+h9LP4tP5Uvzf8o/iuinS3uJF/RdNsPU7xQ/YCHpjY2N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BjQ/SxVjpcIyxreiW/EjVQhd1GjWMC71qNYnVxC/UZF+oTFd7OUayoTamZyfUSX3HhSA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Cl98bI7t27Fx9wa5yiRCdG957OpahTT2FJUWd0+pXZVTEYZQjZrpB+4/xEbKP7jpA5NI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7DyfxDyc4oQ+d8ppv7ZgJTSblyKugbIlZK/tRa5bciEb0I3tOBs5pJY1GK6dE5vobK9i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XjJuYGl7ootyejhyp5IQ+mYA4yxXd+XcFUclpdp5FTCWFA+i2Ra04ysVtHBOYXShmLU5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zlQOvO1DQIIaj1nw/wAVh/cagmC6tq0cyC0h0Z8tCE4LhElEWTHG3Fnt48jMpj+JRyGY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roeSdHMLSzx+ByRzI051E3mq+9ZQnGSytw1N8tNlmsuXjF5RTkzkvKY7SL5ScfRj/j0n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3x+F0b+QnK/o/FjqPGrvFGQIdyMLuYAu7gXewLv4l+oMX6iEK9xLqySzq+dOrqhSVtRia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zsQLgNaA9M+LTpca7dy2F8qxIdaxtYOe1WsQ1Qgyp8UjA33EUU5EFB7uxhaxzAXbaDLH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hTPJVNIxjZKunKNbT4CuprNljIkrKdqPVIGKure6UvDnlRqHl2m4+MuxqI8bI5keEXIa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bCEYCs0H2rIK6BWSzct1wWciLnK5um/FM0a4hE3Raxy2Go067Z6NNKpGuZpQxfs07f7e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VwM1po6uO4kGUaBsqSbJmQcH08TkaOJGhjXYhPpsCIxdlMXLtGKqp2RKzVZigiYWVZF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50oPm1N0CCH0ineK77zU1N0OtR986M+WhNk7K+oyTPGXCaVwU8+4hRNN2Jp4vpFy6XEJ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LPe0rMRsZI0NgeE87jquJ4N0TzG/KMHUOQJXJVQ392NvTyoYaJrusmJ9IzhjvLAhdQH3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TsJhiAZJMA2WdSfcj06SbV3CIKwKwK2lgU0ACxuWrH0uQCBxJc0hf7fkEhNN00+9x9rv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WfBvAN8b2NrBW0Fl4PuImLmP7jcRjRbgis+IYTNJGxrGhSU5DzXTXirjfv0ZWE8LhCed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FtvWDwRE9bLlslbYCIIQCGKmPvcorLJtiQUHouuuiuPdzU9i42JVtGMc5UkYYqz21d0G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p9PM1XV15QgcrwRp8xcpBzpCPaZXLJ2o0PjWqcS+CPckeNmCJkIjBATZRuSzNDKieGOb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sP8Az05y3gEahb63irkqpPAzKj8Hx1AFyHhwW8WsnnO2x4fo43LI4WK0SxaCyyAVkEEN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iv8AkGlNagNTpV/yToz5aO8k2TiuAnWKbw5x9wcAcoyVF4fGCncEE5XTfOkY9zR+47Eq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vK9wOaifKXt89RpTEfcqUnAXQCDUAgF+JwcIXEwtLy2rc4U0dhG56aUCoflMUHrJByYU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fY1b/wC5e66f92P5KgdhW7oV3K5VyrlXKyKzKyKuV+NXJo9pCHm9gDzoDZU91dTDENJv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IReMXeIzxzoULokBXCqjlEo3WPJQjdbYJbTN24d1zU2ZpV7ippxOGiLKTbwKidcIahf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jTvUzXMdFqEF0f8AnShSMDk6mTIY2oYhRtJMar9uCbvyEa6co1dQu5nQq52qWpbNGDGF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9xeb6OQN0VchNN1bX8L8lEZO6JFnV1kG4pKSLebHg+mYb1jMnb1FTubNTyp9L7+qs/Yl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0E2ExQe9ouUU7hQxOezB4Unif7LPlIeFfRvyYggUEE3UespyrGhzB5am+mt/lHRvy0f5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si0rwYhd8ntTCS2xKPCv7kDw3lRsun4uG3ijdODg92Mg4K2oCnMC8tYPcGFonptxQdHY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9Mcg5NddX0aMaOi/jRfb6g4iFx9hXhBypyn+bBFpXKj8m9tJnSMfQVT8zPdVr7T5cf8A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X5PBAuuEFfQC4DT6XKmbC5lTHHEbq6Hg+BZXW5YF+QDnBXF5eWqC+5i9GNyERsYgvaFn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vO6FuqSQuYh5DnAFzlCwyyNHH4kjso5E03VbH7jZe1R2vqEF+dXlC1kfE12veS4xaW0g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qZPF0QiEQgE1NUdiJ4o3qu6VNCnajgBWKJCBXlHwfD/jH8nIuTOQDpb00Tdyt6W0MrHw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S9NETqWKwngyd2MZUVHGRsNDeqwZQzttShbgW6FvLfK3io3brpafB7Y3ByxuoWft3BT3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QquIxEoTEAThRm7o0EENG6efoFOVX9ofJqCGpVf/ACV+G+dHi6AKa1OQNk11ydGOLXTt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XGRhjlTQUX4oS/tB2KdK24kdI4uxRcXOnvG7cN7uBp6SomQ6dOEaKsUlFXhOp6pp2qko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FG9hQxUbBar5koiBHmIqerF6cU77PghCFLTPR6dEUKFzFURSxoOQciUHWWYILlupzg9U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F+L+48SpvDsl+lr9MX6av00I9PC/TwV+muTqGdi/Hoco/jg5y2StpCNgGEaxiVo1+2vY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Redb/QPj0ULfYZEJHhB4KmZZROTwHNfdhsofA8aDWxWJQYqgWA9q8ouDg9rslGm8mi6P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UC8Uicj5crJoQTVGpfdG82kqaOnrRUdAkC7KSN7zk/lEegnhXTPk88FR/EaZaHS6pn7V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25LARqBTe1MxevinyKpdnJ1twY9q/CGsTsJnTZHcC3VuoSrcRPsa52N3hr+Xyt0EbioI8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30u8+goqq+2PLU3Up1gq1zXTL8DVw4yV7G+g4TibW40EhaXuc404G1mblxanJjo3hw21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Ry+7ea0lxL542hUs5hUfUXkGpa1NrIig9zhk8KWRwaZbqMOcrINbYwsK2mBuxM40kWBh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F06zhRlOjkiXZyLsypcITY39wWSJuhyHfLHSgP8AcKTmjV7KQ/u6B4IsrIuaEZIkZoU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qllQcj6HIfA+R5+jJ4UXnQ6DQegr/XQ6Qm0DNWOT2YEPsZ4WzHskylwWytlYBABeFe+r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m3nx0sIMHTHFQQRU6eeAUxolpgSnpycuUEE1N8QNsMkzxdPDZG1nQmuU8ElO8j0hWTfl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dGWu7k9Iq2bVNLdok4lkvJ+ow7n6lDvU8mLtxSu4r67tJZ5HTSNTRdu0Vg5YOWDk2N2Y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LFWCa0EHFrHlfkYrhZNCL+YvAQQQTdAdLXafSU5VHwHlqGrlWcxHQeNXfE29P+obdWWC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7aPxY/2NZkTgA34SC4HuQYo6fM9q7IwyZPbI1R2vtJoc1CqmC/UJGAdYCHWGpvV2lDqz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X6xEv1iJfrMa/WmL9bCPXmo9cJUvV5Ht/UakRtqJ5RJ5kxKsEQiAmhSNsMjcuXT/AL7j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rC7DJXWZRe5ZH6LvP4doPH0JPCj8+koaM5LmkAo+NMAsAnxNicyy4XCuFcFSCyY5H1hH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85LpXTJpBFHHA0nXwoJMXzwtlU0b40U5XTUAo4yVFAAqiUuIQ8aXU0cdRH1LpMlOPTdN+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8uI5f56HPenMllHi9hoI0KGMGUANindcuuzrEm5X/hqZ4umvKLnLIoH3+i6vwD7MvaeV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uiQQQQTdbJpR9JTlN8WpqGpUzbh4xKHjV/x/10OjGFYOR4VkOUY2kiAkMZYYcYLmwiLj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mncj0MYc1gcG6TtvDisVTNT2pg9j2+6ytoEUdcjaB3Ej+Q8GLLSyDOXR3BiWyqCK1Q6P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/EaA8YlWWBsWlY/ROjvRYrFyDHIxuvtlba20+MLaCZG2+DVi1WGs3yGjfn5DhZ2sVnKl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XK6yRes01zSxrmpzwButW4FuozcCUlbxTZShI4kvdckrNyMr1DDJVSdN6TDRpzlf0ORU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cnUd12Tk2kUcEYVrNlnCCCuiUDpdNcur9JEoOo8WQHP+rRd/q/Ef3HeXeemz7FSAHoSz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gnKplDCGxz1OxTDknwE3QK+n+49X+v4cQFK4H0MUSahoE3UaH0lFSJqaghoU/wATfJN9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5PhtggQU15sX3XtQbZYApgs4sKxsiE3gjhxF1toNsMVioPa97bOsrKxVlZW9uNjiqcJ7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hYlYuQa5OZdYrELFY8QM4kZ7mN4wKwKF1dAixsuFR/febPpne6/BwX+jfig6wsrLFOYs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9Dli1YtQ+k8q6jdzmtxGRbhW4U831CzKk8jz5RTSbPqZTF73GxVisUViELaO8flX0bwH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ZQPrpIYoqaNztbq6uvKKITXOYW1aEkJWUK3IQjWNCklfIgslfUK6CCaV/UVEI36D4wxG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BeES5e5e5e5e5crwXeU4JgIgpwqlpUcUmQbZk9s69u3TjQJqKCOjlm9bj1uyLdkW9IhK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eyysrIpo9sHgIIIIajQ6nQpyegmpupT/ABUX0Gn4TuWlvDPCKsgEzQK5CDyqN4Lp7NQd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293i7bKysi1OsEwKeEZ4hQNCcBjEOJ2qxWKwWAWATg0O4V1koTxJ8o3e+6usldMfw883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R/yG/E/L/Rnx0EbSnNxKd5V9bBHzq7y91lms1ms1ksldByzWSyT7qxUQdfFy2yjGttbY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qX4pgCccnMYS3AoNWIWLViEWhWCxVkdD40b4Q8Rjg+VRUr6yoYxkMR0PpuslyFmCuCsV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YlAegq6usk1ymjbUQTxuglvpTH9sv9rLaWWKxWCwWCwUnzOoY1kD2mleZ2kb7FNUXUUW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86RfIixGp842XC41Hj/0sCtxqWpp9lP8AEDgNQQQ1t6ToU5OQTUNSnKub+0hoPim/It4s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Cc1WVuCOMeYzjI8XQdZFxTSdBdN0aMkYyFimnGDeRkYt1q3WrdW4ibm4UbuSf24Cqjxz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6vpD8Zfl+Zfuas8vGkDbMrB/cUX8pvh3y/wBY/jplZEklFridt6LHK3rPlxWJWKDFgFi1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5TgVYqNpWKwWIVgsQpxxpB4TuQdWH2lDUI6X0On40b4KjHATvJXSoO2oCdCVf0kK2hCF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YuCUPR+HHQK9yE1f1NFc43NlT+Ch4BWasVisVgsAnNDUfm7y5Wueh1YfTyxXFRSgIwhU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pjKho1RfN9srI6FW9FkAh9tvlYrFYo+B4pfiE0oHSyHoOh1KKcOLJoQCA0KIVaP7dyHl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gXYrtRLb2RHBXKsrIKN3BBWN1gFgFayBssit1bhDWvLlHzEuF7Vwrq6yWSiJyH2afzUj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k7iR3SJU/p1WxPjkjUPxl+UUGSMTL7bFtxrYjXbi5hNm06Fgq350P8seH+fxH40d50p3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YjO1bzVJI0s9H521i1YtWIVgret/lM9U+sHnX8jxH4Q1CPoKK/GjfHkppRXTIhN1An3P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tgi4JxC+IA9LkdHcCNDy93HVG7vS2oFRkBX4j+Ngg1AqysrJ1gHm6A5d5d4HmmwjkdOQ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4spXyOVXE8BHSM2T3e8cqxRCsrJrTeysrKyaOGjn84q2llZUvwahoECgdLDQ+kopyPlq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aX5Dym/FDzKy4jZ7CxWNsbrBNci4J1lkslkrhcJpsi9RzBSPyde4BK/PLiPaGS2T2gi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TB7ovswfOp+1oU3yFQ8SArNCZP+dJTxTqaM08gd6baWVYP26P8AlBP0j1Gl07TILcat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6j/KZ6ph7dIvn6PDYvCGoR9DnLJX4voPDHWde6avz/TsfvyTyn8Jh4K/I9flBEpnJHoC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PEsmAb9uMZNww0kTSopbNY9rkERoDpUPaAXXQ9oPyKco2d306mqC9pY1YMCLmNURLl1M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vyPa5vlwDk5mlirK2sfKaPc1W0KKuqQ+xqCCCGllZWRCsiNLIhOCcE4JqagrKyOSqL9v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x12t4aRfU6nwrNt+U0X0tqPICPkOsCclH7nljE5gBssVbUmya+7qb7UP3qkftaOKYeAV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DkcwQVROxbuAiSkjKfHLGBKt1bi3Qt0LfCe/dpqT74Ui/wBo/lpurcKycnZFYIRgqwGh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5TSrq+nKuUbkEq6a73ZBZBO4Q5Mxsone0FD0HUo+fR/qmIadHZt9M/3z5kUR4d4QQ9J0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hFHR6vwXXe1PdnP/AKRHnqDMa6ykHFkz4WUUutk59lIcjdEoeCneOkvxpDTNMoo12bU6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32u8eVgvC8pyYrq+llisQsQnKL7gHIagFgixFiwCpR7QmoaD0nQ6kokJxTne5pQKuVdF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Z40HDnjiPDaMDltSBFrtTpZBjimU0zk2imAqGBjdb6O5Q8jhwFiS6zMijwrLFCNNhWwE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T1A/auVdDxpGhpdNUL7NzWaqXewDlsLLdvEU+itFFBJM+WlqIlDJtyExxtT/AB/s35oe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b87q6Hourq6urrjW6yKyKur6u+SHlM+UnmIe+XlzWnEIIep3x9P+qYgimt24R5mOL73U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sjdNPHqOh8E2UTkXKHmRx9sTvd1Zv9/ZS/Cyi+GjXuamyXUsiunecrK91+HJ/noovSvl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gVDTEyRtQHMa1dTksD8b2W84o3vC27ssnR+L8pvLfQ9RH90HlDQjThUx4a4IEIOV0Crq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5tTUNCipPtyr8qPxoReP5RsQCaU1xVymlByD1mVuPTnus/xXCx9YTSoXNcp4HsTHWTHt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NSVydPI5XKoEfvyC4HhX1B5a9NcrhD5xIKyk+cfz3EHtKY5qpnGGdtWbdXldPWaO8fkf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mv49Ef3ZOHXV1dX+nyrFWWKssU9nuwTIwXYrwnssQLINubIoIep3x9P+qYgqVmdXKmH3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OPEXyQ9dlb6N1VWETXI+2OkT/EXz6w3+4xTm3a5haovh6HFBOX5umr8n5dGb+z16u35o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yQSQ9TbPFM51RLLCdkNunWamtyLfaWcEfFp9100rn0HxH9wXufIVkVbSm8NTUEPUfS5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0Oh8S+Pyo9W/agKIs8IeW+WpqB0AVkSnKtP72tlZc6BA20ZUSNUjtxYkpjnAGIFSMLNe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+kFByyWXuY7lpuskUwe1eFE3g/fgbnHVi02jvCd9xXUiCJ0j8yfJNapBZnoi+7MOOVZ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srKysgFb0WVk8Kya2xsvLnjRo91lJ5CHqPj0/wCqYgujty6lIhw+dMfg+Vf6Q+fo8ei6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ZBT8uqDZsAtG/wAtNndWHt0PiI+xwLdXcB3gHko+fz8VjdW5nre1ogFZT9Ep4ukNRVLM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8DG7mtARPP5cfZH50Gtk4JvzR+QQRRVlTpqCH0iiiinJ/wAmpqGhR0l8aR6w/YBxc9Ao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aWRTmhyquagC5sj6QLnCwwQaE54BD7uehdrmASxngrp33ar7h8TC0/qGh8qL7g0BQcjZ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6hzWaHwfhL80fM3wGrPFrlrEG2U/2/Qz5+W2VlZWKssVisVZWVkQrIKysrLFWVlIOMUB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flH5spvkEPU74+n/AFk4TNP6fb/duTuDIpm2TDlA9Q8IfTvpcalEoO56q7KipfjL7pWp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WVlD4KezSXw48Dx/qBw5lwg1B7gttrla2k3UJZqc8aNar4hoLlwxuXtZ4Tz7WfFukXIt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w0Ol1CmlNQ+kUUSinJ3zamoalfmdHSPzpT/x5ByzljUNAmqwQVrrhFOspOZWJ3iysUF+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SS4nIeH/ACCJuHFUjua9lnqgYRJVn+5aLx17MKr6APNmqP7jRZPV1dA85mx8xOsZDlJo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5jyNCgPa1qA0qD7PRD9xvmyxVtLKysrK2p0CssFjZWC4VwEeS1vHlVAIEP25OBAwuAie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Tvj6fxL5Zp/Trfa9PR5bLyIHftHzHynGyB+mdQnK91I3F09nUlP8Kb31A1reaPWHR2k3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KZqBWXN0TfVx5CvYBl1linOunG6iT+CUPDUFAedT4vo75IIo6R+WJqCGg9ZRRRTynfcam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kfnSlP7EmjCmoJiZwQuFZrDYIp7C0XfduVn3XuQc9Bz0XAqNH+E1P8t8P+Tfk8NAUZxc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njwZVS3qenvzhraYTM5B+iz5NUh92t0U1NT+H6v+A8KPwBpirIDRx4m+Poph+88WTVZW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hYqysiigEBoVirJoajjfQi7WnE1LlC4Nj3QnSAqf5oep3x9LVM1R+F0AWonJ2kgTPbM5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9zSjpdX+kCppbEP5MlxUSc3whpW4Qs0Cqj/a6xCzynIp7rkJi/K/1DhI21jZfjU+WoWC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fy0aNQUZs/Uo/FO+VkEVzoCoymlAoaD1lFFEpxX/AL2pqGp0q/uHwmfLSlNo3uV1Gfc1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m4ODSLeU/hOLmsbUkrdKfOb763itwoPJdCj/AAh5kTPi4AvbHc/630on8R047ism24z5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6pT3H0WfP8eoJnxn4m0/2P2meExWQaUG+8BFFWVR8fRR/ec27Wejm9z6Sir+jnSxWLk1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rAFZWU3yCb6n/D0wC7pW3a3wuh/+OKcnhO8VIsqeX9t0hcvy34fVyVWLJzuGv5c7KY/u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xZWR4EXlOUpsx/kIedGlfFzuQxysihoRzeyLtPCGv4CCbq33NsrIp/wTvkNTqwpqCBQ+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7rU1DU6Vv3T4/DPlpB8NG/JqZyWK9jfgtBRL7p6qSTTxoI+dAm/OnTv4Sf8AFnxf9zca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C+wqpdx6jdi6jcKikpZDnXU/bzfQYpeB62fGq+en+3/qZoxNHuDdPCKtpV/H0UP3U72v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RR0Ct6ggNLKQafkaTfMIep/w9NN4X5XRP/HHwTy4q6mHHTj7Dwmr/wBacVfUaDQ6lOWI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xxQeKUIL8IKb4cI2T3KJB3DnqY+x/kI8EaEK6urrNZIOCp6CrqYXeSFirKytoUUNG6BU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cPd6bJqaUEEPXdEolEpxUjrBnzamoaHWu+8vw35aQ/HUIJvkeB4aGPQBxT1XZGmjTuGa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/wDCR+Efxf8ANR+NIaYvipHZR1LcZtOmT4S9ZjMcg26+lewxv9bVN9CPxWDV3n/SPRgQ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WePR0/7iqAoDrZWVlbVyOg0trbUK2jvFk4IaTfMJvqd8B6YB7E7yuij/APOPxvZ5ITlI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WX+hCOg0aufRZHjRwUbsS+zm9XIFO0XDOA1HQKbQp5TECipfhJ5anJp1IWKwWKxWPFBV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B63aDQaUnz1I9jfi7z6DoEwppQKugVdXV0SrolEopxTipDct8tTUNTpXfdQ+LflpF6GJ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Q5PNlXE9sz4TeNGp/geaf5SfwkPjH8ZfkoyvzTNyfcU8EGe7L02aob+iyhfpjQo+nWL2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J1KDdZf1flicbt9cSrPs6O8jxHoHLLmY2aw3PorfT03yql3tpmaW0srKysiiigh9AaFF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U74j0x+FJp0cj9Od4kvkOWlPU3CZYjK5/EhV0AggFbFefSdHlNJvzhWR5NpRkVGnHRvl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WbxJ4CKb5+hZSeQj6neE3QaU5/dsraH4R/bd59NlbRjkDpdXV1dXV0SiU4olPdp+WpqG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8R50i9EZ9rfDeQ3xF8gHRoYlqfdV4d2rVKbv0aneVB5l/gpnxi+MvzQGlBDYVM4kqaYt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o9umMhetuJqnxtdwMpJMrAw68hM8v4aPh64fNV/E0coxdM8r8nwXZKL4a3VZ9zUrpicb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Ciiiggh6gm6EIpyOsvzCHqf8PSwi1wpCMdwLohv09VChksXFSFSn2xcQRC5lNkedGoaO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Ii6aLI+Ht/bpOIz5YjoxSfNP8OUatpN5d40HlD6B+YTroX0sVZWKd6Bo02frfiH7TvOl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1dXV1dXRKJRKcU431CahqUVX/JN8DzpF51i+LUxBC1g1zHNIdo9VoOy3xrbWBTfw0xRe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Ja2XtqecWhycqasfAIOtUYib1WgLv1Dp2X6hQlfqFAj1ShAq+qNlUlQ6oKhjMr6aGOJW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TOgLRdWVvVF8pv4Wj1S8zs8q/P4c2yjPt9Fb9zU+Om/GVyhbb0DWysinIoJvrCGpCcjq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cCzXuxDiUQ4J9wM3LIq+kfzj+Kd8XCx6A7+1upuVJwWPya9SGyZHkyFmKlOgTW+vyiNP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OGN5c3wio0/5kp5XKj1m+aOn58qysrLhceh3zV1c6UnQZpqRwc1yd4GoQ0Ybs0Cg+y7z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amPug5Byurq6LkSi5OlaEZru0KYmpupRVej5b41i+WsPlqYgttj42AFgJcrWT1XcU7uI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KJS/c0ooxDDNIaieq+36baDSipt+MKi+UaYE9iqWB8cftmLbG3qj+bv4ejvFObT/AOyd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FA61h/d1KoPtAXLfQAuFdXKKKcigmoeoIaFFOR9E3wQ0zdYaP+Hoh+UQ9mKcPbL4/p9/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bsJHhVPD+nuzo7+2Q6MQ9R0OhVuEwXNZxBL+yIRxdDSH5ONynhFR+dJPkn+dG+F0qk72q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xVivygnfLTJONwzrNoHvL5LpyCCAVtaXmHRqp/su8+g63Uv2dA9wQmlC7iVdzMu4mW/K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OhTPDUNSiq/wfLfRH89YvnGbJqjLcgGxuZiSDkg4IrqRtSTeun8T/wAJNNkyVoTzdyoo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T4fRoah1PL1CJt6Y2c6csbuSPMNVIw7glbNxUTD923qZ8vNNo7w35O+4joOGhD0VX3tT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1AQ1cijZFBBcrFWRVlZBDQop6KtpZTfBWQ9Ev2/RTqL4J3wnXSJNuvenJ6qI8hTvzjrv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IyUE1D6d9GLqz7R1sWYHi6vpD8rI8J5VuWau8hPGrPF1T1ElPLW1j6r001BVVETxZ3re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D9rQKn+0/wA+kqyATuY/pWX5OhUfhqGpRVd8XeW+hny1j+bU29s40xu09jg5/vVwU5dS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S/wtAneVBLDBTElzk8XZ6wrKEIxhgabOcci+TBZCVkT7J5u6f72rYri8QW6FuhNkZtjw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y0cooeiq+/q7xQ/ZYregegopyKCahpZYlWK50AVlZOCcFisdZvj+PTL9v0QeYvhZP+E/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FWU7Cx2IqD05uNTUG6sggggj6BqSr6jgV/vlbGX0Y8DQKM+9WTgiEzynfA+UdW+PU4cU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1R6L6v8AQ3WgPOgVP8HfRJ9pFvrHxGmoalFVo/ad5boPCb8tW/IeWZNfkRE0tAvuoZtX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6qdSfwtAjoG6/j1FPNml7iqR14XuV1BJxi4rGW0ztttLCZ5csjrI67vKxEYzN7304RThw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KGg0qfv6u8UA/t26HVq5VlirIhOasUGpoQ15VlbQaFFH0FS+PVN8fRAovgn/ABm+C6NL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OEMio2YNlOgQTUfQPTlwmBPcq1qpPjK3CfQJrLDBYhFG92eVLxGdCnfS/DkfW7xoENAq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0sraW9DvidLKysrKysrK2rBwVZMTU3Upyq/sP8t8oeE35ahCybfKI7SaXMGQccpMsrlV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C0COkacEQh5Py9Jan/FdPd7SrFQSxho7K0XbvUppiwmNftWdje6uvcU2KYntKly7GVbD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b1OF3YT6lzkeS8Xi1Curq6m+7q7x04f2w4VkQsUAPSUU7QJpQ9B9Tk5FWQCepPGtxrMP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vjN8V06o7eoKd4JQYZH4cy+1rjo1NCAsPQND6AESgburB7aYezqItVaQt05RCcnJnlT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KHpGj/oHVoRKCChNptAoE7039Eh9pVlb6FtI3caD5BDUpyq/47/kPkm/FDzq0XI8Rj3M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8jdIy0lFwRY+myj4LpWmmQ0OgQR0k+56naUj8JcigHlNjkKFNMu1lRgYFjSBXoAt+jC7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1JTqqpcnOe5YhWHrbzF6rKT7mrvHT23pALaX1CA0OhTgiEE1D6RRR1kTtSPQfHoh+LPg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lTnGDxIV04ZEBSkJx0YmBORQV0PTfQuTymcKp+1TD9vqY/cTBk6y4XCJTkTyz5KqP7Wh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e+rvC5VzpZW0OjVfQBDx+boBBReXfQJTzf120t6AmHT/AGamoaFOVR9iTyPkm/H0kWQT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xYvezAuQ+Nk5t0+CKR9TCYJvSzyPtanS6zW4swpfueooNcUISm10jWmvqUaqoci95VlY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WNvSApPuavXT/wCIraHW65W2sSijfQJupcNbK3oIR9EqPrk+HoaLNZ8E7w421BINFUid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lNg+5JagEwLwHHQoIaE62RTkPLVP8IR7Op/IqEYjUlEFWTfPKq/t6FHRqd6baWR8I6DU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9rSL5u15XOpKJR0srK2ltLeoFNR+TU3Uoqb7MiHyTfHpY90ZjqVHO1rmSw5RTMamyR5b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EJ9bEqius9zi9yurrJZIPKZI+3vKEMxQpJ12jlsRBY0gWVGF3FMF3jQqiTdk9IX4bofP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nlNoXlChKbQIUQTaNi7OJRFTfL0BBP8Anq9UX8XUhWQQC4V9XaBDWywWIViufQU5WQAV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OUz4J3h976wXidC8VLDZrXuV0XIJjU/R2gX4LtQESiV5QQTvcgLN6j8om5GxVyELlYBc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vGhR0Z4KsrKytr/T/TWV7/6goY6CpGltbI6jUIq6p+YNGfcd5t6SinaWVlZW0toVb0W0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pPg9f7JvjQDiysrLALFwQzQcVktxoW+xbwRLnLtpnIUMyNFZdvThYUQWdE1dzAF3pRrZ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XOKt6neoaDQ62WJQicUKaQoUUhQ6e9Dpyb05iFDGhSMWzG1fttW9CjUxBGsajWLu5F3M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x9LfLvlq9UY/tg1WRV9AhqSiU46BNQQKudT6LqyIVlZEKVH1yfL0N5DPhZEcFtxirIhc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opwusVGFdE+gBOOmKA0cuTpdNTG+55VfHlGHcC6A9BK5Kt7lXedCjoPHosrKy6R1LsG9S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R0CCCvoAqLmHRg/dd59BKKcj6rK3osrK2lkFflpQQOpTvEi/KbrmMLuKtIUIpSu3lXbl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Shb8IXdo1sq7udOmmciSVYf4DvoDSipmzsbQRJtFEhSxhbbAs4mrfiXcMRqQjVo1bkal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rn6Fxj6Wr86vVLbtQdD6Lq+lkUUdG3QHpPpJ0DUGp/ibyfW75eiMe2Meyyf4uiSrlW0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6MRR1AR4RQRXOlkdAmNTBZONzO28SFlYlWRICzYs40ZBcH93JV7rzaFH6cnxHqKKOgKa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95/o8rwiiPp2VlZWVtX2QC9yaXLJZInSTVurKjbZ3ki7qdGaUolxVv8AFssHIQSFCklT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D9Hp8zoWurJCjUSlZOKa6xLirlHn67imt9IQ9LlSfxgiir+m6yXlFFBBXV/QQraWWKx9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sUGcSNs/wBDOGg+y6d4XhZBeUAujD+/IN3mwc5Ri6HhxROlgr2TjdDQCyOnhfJBtkxi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TdkW7KjdyLQrBYqyu1N+7iVXfyLanS6ur6XV1dXV1J8QVdXWSvpdEryfyh6KD5aN+8/X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W+kVZWT1ZAlB7luuW6VuuRlKk8fkpup+tZWWK2yhA8rtJEKCQodOch05Dp7EKKJNpGBb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AXdRI1bF1Co3aX6AVP51ur/4P59IQ8D0PVN/H1trdXXC4RTtWhBDU6WHoPCuiV5ThxJ6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/cdWjlD4J3jlWVtehsvPfh5uh5YEeA8pvKItoSSho0LwiivJAtoPAUzk3gNHEotNwrhZ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yv8AcKp+/fQhOQtfW6urrJXWSc7i6yV9Lq/oCarq6GlB9zQfeerXXuVnLlZrIKQj12Vl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aOsuFwuNS5qLwnDNbJT2Jup9VliUInIU0hQo5Cm0D0OnodPahQRoUcaFOwLCNqzhCN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wRrHp1TKnVErkZHn1Sfb9Q0Cp/uerHQBW5PH0x6Qgj8R6HKD7QRsjpZWQ1IujGiLaBBX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uFYK2l1z6ZOBJ6LFWWJRJ0NkQrK4V0Pgj4tpisSrLojQ2jlei5MagLJ7l+WhEouCvdNG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4WSHKaLKQ2TnXcEPjVD+5t6LaAI23Ap/vaFO0bpZYrFEK3rsrK3oZrZDSkNpW86D7r/A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yt67q+l1dF4C3mLdatxXkKxlK2pVsOQproUrVsNW2EQ1HFOwcjCFtFbLiu2cUKR5Qono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GhTRhbbGq7At2MLfYu4C7lbz0+d4RnLkZFkrrJH6bhdv0Yfuf4tkAgFZWQtpJ9r0OUf2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IADQpy/KCA1tdHBWKAKA9BICvdWJT22Tx6Lq6ur6WVlig1Bqa324hObbW+vR3/sOiL02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dNCdwHOXlMYvCCc4BOkuguVymtTG2R4Uz0zTL21P3+NL+n/e3Mn3NHFHRvptodLIhAKy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IBFUv3Vum7eXuBtr4RehYJ3pzaFusW6FuFZPREpWw8rtl2jEKeMIRsCs0K7Vm1AkoRTl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Dp7l+lsKj6VAEzplMHdhTXfRRlGljjkZFSuEtPE0bjVmt2y7hGdydM9bjlmsirn0AuaZ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Ufz/wAC2jWOcu1msKKchD0AIBT/AGB6HeWD22R41shqbBXRuUdAgr62HpuFyrLEKwVg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dLKybo0cKRWC4XCurrpn8NpK3DbJZL8g8Ou5EAIeQseCcU52RaEH2TX30YF4Ur7I8nws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FdXV0df90dXI6D6w9BTfIsUAgEUSqTmXaetk2a5rxi1VgAl3GBGeNGpYu4K3ZibylYSl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VsMC2mqzAsmBZhZEpsczkKacoUUpTenodPiTaKIIUsQTY2tV9LKysrLwmnhxKLiiLqWk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mYpI3s9H4+j4R/wD5+g3T8+uysmQyPXaSrtHJtKLRwRpkVIEAwEvKikustQrLgK+lT/G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t6b6cDQp3oA9FkS0K6trdXRKsSnMT0fpjzyh44TlbSy5X46dGOwLbF/hwXIUQTinOXlMC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JsZKbFZGyHlgsJXWTzdNRKEbnKONVgwqLacaW1/3fxGralfkafn6Y8nQooIEph5unHSm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yx0+VSU6B8iFI1ds1bLViwK8YW4xZEoRTldtOhRyIUK7OJCkhCFPGFtIRhbYWACsFZYr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r6EK5CzCBBRKzsSpW3BhunUgeJ+nyMTo5GLJpH+SE/5+sIJgBbbkNJWy9bL0KZ5DaVt+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xzXtIWXtb7jw0Mc0IuYEXhGYA5C24L75VkEFYrFAaVf8T0f+0jlFX9ZsEXI6jSyuAsj6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gIqRSeT9RqaOLI+m66TJekNl/s4IMyJAaH3KcmBAJxADig25Y1WsnFAZGKPFSyBqfJkb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PcT1Jp3bj0cqx0/2lH7KvoRofIQX+3od6gj8zodWhN9qvoFFxJm1biBcQBKUIZiu1ehR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LZjVgFZBqwVlZW9HHov6gr6XXlDSyARBQuuQi0FWCaNHRtKloI5FL07l9PKxHj/C/Ppn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fQyQxluPDQbZsX7afhewR5aTis2g7TCtmNbUYToXBGKQrbKwLUWHS10EAhoAsgrlVuXa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WQWRR5QR9F1c+ouAXuK20A1ut1+JTw/lH6jPDRxZO88L26fm66Y/GQuKLk0ovaxr5SV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1SPugLpoa1GUBbhKumTsYJaxFzpDZAoMQVymCy6jY0l9b63VuZB+0ihoUfI0Hy9DvHpC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7+geRCU2FNjCbGAsFZADTyrLgIH6F1fS6urq/p5QvoUMVfTwslkFkFmsldPFxk5iEh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T4IJhJ0pSU80Ti+xBB+qPS2J7k2llJrojDP6xp0kh3TeCvJtwWXOIQCLRdqyQIcCLkK4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6AnyORs5xshryrIKyr/4Xoi/kkc6FZK64Q5VlxoUfQNS9q95WKHGl/Rzo/hPR9Nlb02T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IKtp0xuVS5pasl7EWgrbC201lk7KxjctorFYLbCMYTmNRaxWaiUBdNCa1Nbq/wDciXCH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lyFDMhSNCfBHuuZSBoRCtoUUNG+fQ7wPVJ4Hw06HFnWjlPbGW1VHSyttozpUO07pBIvp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sg7nJXV1krq4V+FZWVtbei6ujpc6XV1dcrMrK640xVlzdujmqxCcnRgpwKFwWz2Qka8S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9G9i2ZgibLhX15W08p8MjW0tFNUtNDK0mjnUfTalxjoqdqENM0e1Yq111ttpfUNAuiH+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BKcAmhO8tdCiWhNtdvKMlk95JxfaznI5BwX5srIJvpuuon+z9FN/MJCurlW1srKw050P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PTwuUGqysiE+yej9C3pb4R88rElYBWCFr9KZ+24JzUWrFWXKyWTlm5ZOWTlkUXIvV9LE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rwrk6FwamPyktAxwlcEKiqW5MVwrRr2q4xjuXPBEjOk0lndFhKf0R1pelVLVNTyxIaN9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j1/p9lo41b2EWXUItms6RT7kwGb2txDne+7l7lYoBWOllZWQQCxVhoCFmFuNW61B91ks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FwrKwXCv6bq+t0HLJXGl1fgp7Xp7iCHghhV+cW2ayyyeiWOT6WMqSleGlhCFkI7rwsuH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vmcGJhyAZdYvCjg3RLwdzjcseruLx9ALpB9maz4LrrIq5V8fXkVc6DTIhXV0EPV1L+J6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VtCfUUVdc6ALFYle9XcFmuSsEAregiwcU5H020vrbQjiM+3Ip/yyV7qyvp05uNESiiEW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thbCMJWy5bJW0tpCFYgLwsisigsyEZHFMgc5OqIxKC5WcsEI0Q0LJizajIt9yZBfrLnW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P5/KZ6XeG+PUOC7yulR7dIxX9jrFdaiylhp9uENs0/Ii5DUGoN15V1fS6yKuVfS+gF1g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ID0X1ui4LJbhW4roOWQV1dXQ9F9Htunw2PLXx2WLk1HhElO9yDnK4u5oQB0NgnOYnNBX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wABsU5oKbEGKyKrvc3UaDS2nS+H4hYgLjTnUJsbXB7QjjbFW1/Og88K/pvp1L+P6KEXr1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rMIklH03V1kuSgFYq2gX43BYzFZNRxKcjpb0WWKsralR/FO83XlDR5FoWbdM5ZIPCu1W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WKxKxWICu1WDlPWU1IKzq8866U/Cr3X33HrIqyAXOlkBzs49RJWdleznHKObx/sm+PQ7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mjJ0Qsmo/DD9zZBEbV/qD7rrJXWRXu0Hiysg1WsFYI2V0FbS2pRCsNL2WXN151N0L6AI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qIIT+VgUHvYo5LhytcFqGbDly8cnx+XXCwcUOFxoba8EWWIvhzUU5entsdtbblg4K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KEDlS4seGEIBBo0xaVitvl7ELtBcjJ6RE4oxtCwW1Zt0PUF1T7GoVB/OyPrzC9xWI+gB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ou4xusVZEJ3khH0W9FlZW0pWNfNsC/bsVS1rJLOK23rbQbEj2qc+6KJV1kg5ZK4Vwu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zW4txZqWqijUvVmKatqJRow4OLQ44q2lgrLFWULbymPMtjFiy7bp4sJ+Gfn8N8eh3xZ4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GQxCOriJbI10f/tH2gf3Am/EBW1v6LrJXXleCNCVmiUChdWQQJ0HKGuS3Fms0eUBzygu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GgVigeCQg9ZXVyjdWKe0gtuCMlknWKAurC97ItaUWFpErryuTXBoKssVisSsEWFYo8FF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nvv2Eq7adq7eddtOu1nKjonZQxwQ6lyLJHIRShWlQZKEY35OjejG5HRnlpuiX2F3CwCy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KxVvR1T7eoVB/N1KzC9xWI9R1Gt9ArhXR0AQRKJRRtZyOlvTf0GwVPNG2fuYAnVsAL6g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ViFA289R1CWCti6rTPTZ4Hq11isFayDir6HQhcokhPnY1Pr4Gp3VIwn9VmKkqp5F+Wo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kVvVTkAAq+JBCcbsqDxU/Eet3xZ65NOg0+5U1D4Xzduxwf09pTqaVoO+wGeqVG6vkbTuq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5XhXVlisFjZcLhXV9Lppurq6vpiUGoWRasVZeFdAq4KxBRZrjoZQF5VivC8qxVuS269r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GDk6MhAIsOTfcJYTZgwcDG4Xsrq6u0LJi4KxJWFkGIgFNssAncFBwCL1uceUHcRva0r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pyEyUFOcXAvcwbgcskCywDmOMspXlY2Q5QbxYoei2l11P4+jp/8AMWS9xWA9R4RcuVb0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FZWGl9fcuE5wTvRk0LdYt5q3ityRZSlWkK2ihTlduUKdduEIw1WV2rONZhUd997y6S6x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+rC/U6tDqtSh1eoX6xOv1mdHrFQj1SqKdXVLk6SRytoPQNck0c9OYWUdvXJE2Rr6KVj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4quIOq5yamdwjb63fFnn1O0pH9vR0VF2sT3GhqYyLTWEczBg5vP9PSfuKy4VkfUTZZXA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Qr+qyGllidbLFWGpV9AhpZCysFbR8TFm3Ucqys5FpRas0Nty205pCPgkWzITg14a0tdJ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5q4u8i65TckCViVYAOstslFhCCI4tZAIhWV00uai97hyEydwRnc5Xdd2ZWJCssAhwAg5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i5BWVwg9qvfXqfn0dO/mYjWysrKyyVz9C6tdAa3CzWSurFYpz42p1VAF3kaNWSt+Qoul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p1sLZC2mr2BZxrcCGZTYahy7WoQo5EKAFfp8SFJCB27AjEFM3Cn/wBVj6baBO0Gp0Ho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cQ8wW0sraBWVljdU9mqlma58kwkMB3OpdcGMDfW/w3z6imAGTolMBEx+4Oox79d055w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nTpdip1uiV50/BXhcLxo1Eq6KF14R5VlZW18IIFXWVlm1FwWSyWSDkCuPTfS6BVwgQiS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uCiRfNE82RamkNRe1GUOF4yMVa6tqHIsjkTonRotc4NYjGQnNIOlyhIU2VwW42QcNeXN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tx4twrKyIVtAuFxpY6W9F1kskCdLaYhBqxXUT+56Om8VeSvqXhZH1XV1kFdArlcq9kZY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u9KNVKUZahyxlcu3JQpE2kK7VCmC2WhEMCzjC3Gobjlt1BQpKgrsHpvT4rtoqcJtPCEG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ErlcrHSu/gjS6KJ9TkPQfoZFDlFUJvRBqsrL8WVrIK2kjQ5tPOHgO9nT4D+pf1D8W+t/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6aqhNRzMxf1xu2qSa3Uqj7Pyg6xNiweKGXuKX12RGg8qytpbTnUeShyrKysgF+DYq6HK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86jQBW0GgK3LLIrJcoA3/OF0Y1shGILbF8AgI1ssI2GBGJqwCsQnXXBRbxfh7WKzo0ed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YnXHgMWIWATvas1nzldWCsFbTFY20tpxoNLISLecjM9OqXI1LkZiVclSN9vooP5F1msy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OsrFWTi0J0sQW+xdwVvyrcnKxlcu3JQpk2lTaVClCEDVjGEZIQt+NB0jltVhQo6sodPk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Qp4mLbAVgrArFYqzVcK6uibhZIFAq6y0d5rP4OnP0Hej8egeiy8Irp9u2HotpbWudhRU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spHArq7yZAvz6X+PWdOl1Zo6qaaJlNRdY7qprqBsE26AhKxtNLI6WRi6BLpggRe6Ooui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em6tZX4A4I08qyxVrLhcqxVkLDQBHhAgLyrIIEIuV0TryE06c6EG4usVwrAojgr3IuKy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HNQluckCHJ1lgxFiewXtzksucwg66HK4GgVyvcm8otyBjeEDzchZc2Tbo+fwNLBHQBcL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Iu1aFhTtWVKF3FOF3bFNOZfTSfeF1dF7AN2EruI13AW+5bkpR3XKKmqJg/o06fQvhIgQ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hXiC3WJhkehFUlCkqiv057k3pcATaKnamxRhDhZclyyvpdqBTirrJHUq2gOhCA08aZFZ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b9I+geNQPQGrwnFfjpRyitpbS2ltAutuw6co5ZI10Sp26vrX8wIep/hfj1HgrptUJ+mn7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NjjqJ3TFMVDNsVVl+BYrFfnXnSyF1zoNLXVl+QVxchAo29GSudPzu2QkBWQQsrkq6yK5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c3F0dRo0rLkm6xRQsjZfhxVysRZzAUWtCYFjdXXKIa4mMBe5By/OVlkHJ8d0QbhjkI1h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ECuFZcrJHFyxC/H4A4QKy5LkCuFZpWIuA1AcEcmSQo3KsrfQsg0gjNbZKEKEKFOmwIQL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TqdMGnqoLZJqqdwiqnLtKooUExX6W0odOpwhSU7U1rWjQhWRci9Zlc3tyfF1crlALF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VbULFYIMWKtp1H3dO0I9NtCj6wPRfRxuradAJMOlkAraELFYr+o3Wh0/Mj3SOQ8+l2g8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nk6bJUT9RrBG2SV8moQ8dOm3qK40CPpuNBp+bLwrolXVlZWQcvJuskSronThcqxVl7lZ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DQronSyCtztojTG6xRbpi/OyGjm3TWpzArBfgq3FnK5Qc0qysU43JaU0EIOJR5WSxBW3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YFbTVhZY8WKHKDAnMBWICx4XhDyb3sbgG9lyA0stdDwSrn6YTB7o23P7QWcS3Qmx1JQo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0oJvTacIUVM1CKJqBQuirIBWXGnCJV1mi4nU+fTZAKyPqsiEAsViEPSUSqz+Drb03R9A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cq2v9Pt/tbIBWR49PJX9RE976fz6XaDxoPQ/WOeaOP0BNXQZrSFfjW+hKtoAuUAND48q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bgNsbcnyjyrFYLFWVr6c6FOTTwgODdOcVc6AoOKubaMVkFyjZDhxumuKJJXK5tyhyiCu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CKsuF+FZWKDlwV+Lm26E0sci1q5WfJOnuX45xxKxsgRc2QKysslks7qxcfKtZXCy9dlZ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hQ9PnkUXRSmdNpY02Gnam8I3QGlkArINCsFfg+b2WWhKui7glXKPoIQCtdWWKwQb6req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j+N9MJyHnQa3WSt6f6fP9kF+PzzqCvkhwOtUvcw259A8+l2jdR6HfRauiUT43+fR+LaAK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aFyV4RaiCgUCVbQrlYlcrFDWytbTlWKtZW4sgF4WSN1a+mXq/A41CI0/OllbUi6Nwslk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liuSgLN8oIi6xQFk33IMant4TiGrNicQgU13BVzfNFyC9wWRTibgnS6F1ygOXN5wW25C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IhTLt02JuUVGZHR0EQTIooQHJ1zqFcK4RKvxcrKyzuuVZGFpIjx9NtLFYoRrBWVlxoNO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HqCuirq+mOoGk/ugHjWyt6gnJqsgPTxpf0f059kDS+tiudfz1fp+TUdfz6T5TfX+PQOU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uRR9BYFT0VPTG5K50sL+0IebK9kCiQrc2KsV50LRdyDkcrNdIi9XurLFXsrjS2l0edMl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5xKI0siEVwhoOdLrLUWsneAsVZeU0aWRNk9wWTbi17rJyDir8C1nG6Djf3FcoIrAW+CD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tBuK/AtYEI2KtpyjkrINTuF5WBKtY2sVYoRNQjCsrKyu1P9gogHrbcCyPgNRagiUVdE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MqwCx5xWCxFreiysrLFWVkAnN04QOhVzofquKyVS7CmCtpZXIV76n0FBZrNcrnSyxRQ0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Vdfmy8LwibqyKagq+n7WqOv59J0Gg+hQdMlrFB0umhDI42q4Re1XXKcSFkuELrIrJAq4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IjJFqtiriwcQuUQVlZZFALwrrK6GheAtxedL+gX0srIgrKyvdcaXvpiFivB4crIoI63V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yLyS5zkXXXlDg3BWPGIC+Ka5WKxWKuxZJodcBOuUW5BzA1HOzHuRd7gSmorm4BQF14V1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CNvRZZvRe8IyuTnlNUUD5VH066ZSsCADU5yyWSyOnCssdMSVgg1FqNgvx4N76XWRV9bK2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0urq6yR0KJ0urjS6yV1ksgroEooKu5oT5yWSyCyasmrMLMLMIlX0hjM00rcJgraFAIIo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6eVY2KDUWcWsivJcEDyF1mkNTERY6fnU/W6M4P6cWoN5TiuDpym3KtdWsvybX4WKxWKD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otXuCNr4hYoX0wWKAOllZchZHTFDhXCssUAVcrIonSyc1FE8NJQ8EkJpyQaLOCPCY5Z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NLK4RKJX5LQrK2jG8BpRaSQQ1ZuQPPg8hG6xug2yAUrA5YEEIHFNmZIeNMk2+l1cLlG6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FWVldXRc46Nu98HTHuUNFEwYsYC8Bbic66JAV9AgrI3XOnCuFdZK9zdXTUdLD1XV9L6X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X0uroleVZXXOll+DpayshoF1aXb6dqdbK3p6H/5avbhXA6E+i2hOt+Okuv00BWVlisUe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YlXU0EEym6LE5VPT6mBD0H6IGo06LEYKYvQLlcrlFtwBZYrlWVlbki6sgiVlZNBKwWIC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xBTuQGhAI8aDzjYi+mIVl7tMboNcFygUQmuWZKF1dZLcstxcFY8O8hOIATSVdEXQC/HK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yFfUuTfCtdWV+MVYLFcJ1sWDTEIq9k57GhkjbZhe1G1nlrCzFYlBpvzobL2rhA85J6xK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K5WTlHRyvdH09jVHG1jS4AmVOk5J4aboBYrELE6XssyhdG5N9ANCvKw0CvZX9N9LaG2g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vcjwr6fhG6JWSyWRV1zpYBDQcoq2nX/4frPp/p8E9T64zDqnrJv6f6eeHdO8LlE2QeFl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dAXGLF7Ghzw9lsXI+loLnOikb6Mlkrq+nRxn1J18vKDUG865aW05CJV1iiLIC6v6Mgr6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vJ4RKuiV+LrLS4KxCDUbrysQsTf8Fw08K6IV9bDRrckW2ViFyhZG2gBBQ5WOliuFinN91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ECFlofPhBmQPtWQWSLhZr1kVtlYSJrcVYOddC+h5HKvyHKwVkPAXKanDQBfgNKIF8Qmt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l3yxUbWoDRrk4uKxQZYYBfthXunWCvo0q+gV9AEdLei6uVkrrgq2mSujYLMLLQoPQ5N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cvK4Ay5L1e6AuvCvzdfmwX9QWFD9Mr+mmL+pG/3nq8+r+mHDC2SvZe8r3IFEi24AM1mn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bgZKvj2q2/pK6R/5QuydtxBdQFq/1dCbeuQdZeQboNsrK1lbkDSywCNlysQrc24srKyK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cUEQmhOCLVjxbhXCxCazg+15cChY6fk6EIAlYlWVkVZNCKA5J9wRJ0A0wWPBCvdRAFqs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ktei+yLwVcLIIytW+1OmaE2SQrckahIvaU48kclyHklZWQVrqxCvxoedPcrFOa5W49rd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AuuQi0uWKKvkva0FxQFz4ReFfnk6g2WRKcFdcle1WOgcvKDdLrzqXaX5JAV9bq+hci9X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ndWK5XlWRJAc8BB3PyTxbS91YLheUEQvCvpYrkL+oXf25+p/T7bdP/qOK9OrID6X9M+Q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IohBFoszhZ8nlABYoGx/qJtq30ldL46jjiuF1cW6p6v6e/kIZIOQcNLq1wW2Q0uswrX0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/GnCKIRCuiQFlcDlAlXFwTo5cLgrwnHjNyDirq6JvpYqysvC8oIIFXRKAQ1uhpkjyrW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2IWQCEl0HnKXMpsQK2owMWrBo0CcbK68I+QLnGy40sFexyCsvzwnIO4zCy08IWu0ALys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STdZKxs0OTuFkS9l7BqxurIC68KyHC8pwxWWSLFkvKshpwslndWJXhZIOR5Vl+FZYp55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leVgrlozuvKAWSuCjwgvIDFguULFHGxaSsCijpcIuvp4X9QfZP0yumQ7XTuqwbnTB6h6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Ai1WusbI30sF4V0Hrkog3X9SMvT+krp3/kCOG8Lr4/8A1R6v6bbchqsUSUCEOVyECstL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8AORkCLzfIrdstxcle5F5WV0AvzdZL8PiJMbSwZK/NnLm10SSLIBDS6JNxdcoX1d4YPb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urq6udMSEAsVZSWaSZU10xd7ljz4RxLbKy8K4VwsrLIlEm4KcrrIIaBHnQq900lfm+uS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V+ESAuVYq99L8NHHCILUSQ3DMgc/gIXKkbcNjxN1bJYlBhWNhY3xRBQasbK5VirWV8Vc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ryvCyWaLkXm2XNwrL8o8oNCsuVkCrBWKvbQjmy/IauFwsroWCyCuVa6sgEeAgNP6jPsP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L2SsMcg+n/S/8XhDQlFHQOKJurArAIZBcoAKzQutMD+l+kqg4rrokL+pB/8Aoer+nOIS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crhZK5W4FuXVwr3XuRkWQKuVdyL1wViiHI8C6J5DXLkIrgoNQBVisU5qaCgLrFYrFBcq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CCVdFy3Flkr8Eq6yTHck8hXQIWTUXrcQlIWUj1YZDEB/uNkPOJaiSCHIEK4tdY3Xj0Dw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q5QuVira3CyV0SiFYItQTiEOU7w0NKwaudLaYoaONmGWyEjpE21hws0XlD3JrOC8LlF1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krgnhXRIVuSs76WV3LJWugwjTyrLFG9sroI2QNluFC5Rahws1wVivCNrAXWNkCisVZAo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IQCy0LV/UXhBH6PRYd7qRsU1q/qSn2q36f8AT3t6f4V+AiSiTpxpym3QQC4QsiAv6lq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dN06ziv6jka6sHq6VVyU9Y8uahIxYNQyCdI4DNqu1OVzZxsrtIaF+4jmTw5BgWKs4aWO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OY1eAgEG3QARICY6+ljc8IE2v6cUEUclkFa54GnzWAvdSSYoSpzgtzncJXKugQvasuLq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7fCvcjlfFHlAGxaEXFAoeLrlC6xKsttYhEWVxoVyV5DrqzbXsiVcLhEoeE0pwurI3JEY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WVwsmlH3kMxAATgGrJtsrrKwNrNluva5E2V0HacIBcotCGhCsb8g4grAKxCs5YotV7K6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nhAErKy8prFYoOK8rBNFjkrnS9kDdfjx6rgLIJpsvciXKxX9ReUEfo/0xTnZGn9SMD6D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7gFp0ddHQBWKsUbLhEK7tP6mAMV1ksldX1/p3jpbD7q1xdWg63V9OnW74B5PuTiFYFAP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rEoZle5EhYtVl7kwK1keBe6ssU9N4TSEbK1kUECAmn3N9FvT+b6fgi5Atpk1GyuWo30a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5aBcq68kAJvtVkSHIBqJQysnK6JWRQJK5XlFqAWF3DhoIRcwjJqLllpjz4XtR0JVlYWa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bgABEhFMHPNkbWyV1yuNOUWLNoRlWZsRy1qxwBcV+dxEuJweg1NACuPQSNOENb63Cc9e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C8aFoVrEXXJVroM0yXBXgZWXy0bde5YAq99CHKyf5HhDIqxvggwJzXW/qNpboPpdJGz0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3OlfT6bh+neES5BBrUWMWACuuEEOEeVYK9kAvC/qBjZOnevpQw6W1zcuoNxr/V09wbXC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QawjBoPIRyQAQa1BYlYqwWICurq6crq6cbuBRXJWKsLkKxu0L8tKvrdFFG4W427nXWaD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sinPcsUGleF5TQSbaBAFFX4BxWSDirrNSOQkstwIko8oNTgha+FxYK4CdIsnK6FyQCi2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eF8Re6tx5Trq3AXhXJ050BXAXF/crEoDFOJWSFrFoQFtC5A6Wc53lXDV8i32nkrbcsCs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Wa4NY0IlAq6Jug0rEBZBF/AyKyQvoGotWKCvzdE68WB0si0IDT3KxXKtdAKysVjxZoVk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b8r3Y825KaLLleATdf1J8ban1+UwYQxrlP5g+kfHTxj082CsvcFcL2lAAqxB92pzRLgs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kUHrpQ6Okuurf+T9VAwyVvk4EvwsbaPFxgAixq8BBXCBXCLUGqwXCKtoNMucrrK6Ktwu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M63nXMzk5xsXuV3LlC6dawGhK8r8eFcBeUbFeEXIm6tdNsESvwFyrAJrbudHyWri2IVl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LPTwUAgPcWtVkDYF1lcIkWBCyROhci5WJF0OEOUVirHTwTZXVzbIrynHFXCF0cljdWCK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DFjdYOTYxY4tV1kVckCNZNB4K8IleU0FC9/CxumNQR5VvcDwSr6cWXhqsrLFFDTIK40s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3KwQsgMgYyr8cFFBrkQbolWurrIIEFBBG1/6i+n06E1FdK1pQZZOKYPdK3GX0D0nw1pa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9yCLgrhD48rJOc0ockZAElZsK65G1/TPVT4b92X9l/6go3CX1dJk2q/8q5Dr6AJrlcaX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aX9BOgsFwV5XhErJGYISG+d17VwVcXyss1cL8chfmycbpi4XCe9gVxblAhXRHPCur6/g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SEHLyblEnQrgKxVljdFo04XGpcSrhfkZIgrKwa7UhNXlYoN4suELBXXC4RGlirFBt1gA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g+S5Hzd6GQRN1kUSh7WsfkrXQRKcxeFkbhpC5CDgVlY5aOAViNCgrK+oCtxkuUV7Vde5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4u5EhYMXCc5Fy8q1j7r+Ffn3qxt5VgrWXK5BvdFElddH7P0v6cjvUObxjYlnDBzXtxr/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xIhuK7kSECHOC993Eq9xbnlG4Rc1Mk3F+4XXcF1h7G9O9XS6Lvpj55v1uo7ai9VB/Nvy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vci2wHi5tire1qsCiLK4Gl1vNDjMsnFZFMcSiXBOkKLrq6uiebpvgPIQKvo11je4umkB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jTwASjdc68Ilquslfm5WRTRdflCIWEQt4KwugzkmyyQKF0WpzFyFe65KCwFsUVZWsuEA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uF5RHAQA0xVtPCvpcBefQTYNcCjpdXTWLhZFOHLnC73lbtk7Jx8IuK5cuQgwpkYv4RkY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dWRtpdXQC4tYI4BcILhEBD0BW5srW1AWK5sUSgUHWRfxc6fi9za6s5fEZ3TuBHctIN3E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v+l/T8e1088p5cmuKu1dbaG9U9FkVbXpse71B5GRcxC1nG6bex88E2QV04i8lk3NHcXs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j1dIp5J678rqsO/071MBc8k227r4HJEoeWhfnjSQ+xrvY02LirvKIdcgr2BOxTnL8ErJ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I9p+SLUEXDQIWXBAHJ4PKAQPH+z0Nfai4XuufRZWVk26KuuULq9iHacIPRaXLbIWBVrI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QTAMnBuGIsWqzbXQKJQAcfisgvyjyrFWQfpwuF4V0CrhZLlFFvAARKur6xkkglOeQi5z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da2OKMzEMXj3Wc9wJ23Pxsf3iiG4t2wGnFZXN1fJFE3X4F0LK6Nym6WCHCJRKsgiUCf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gBcAK4WKxsObXVwnWTXEJqeWlAIhyIshiv6gFq7Q+uKN00rGCKE2Vsi26GS/qJtuo6hE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gdTJc1AuCe7ljQ4gBAIt4twfarcX5eFwEAFzcMcV/Uv8P1f0xkKcIG5XU6XtKz0xmz+C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X4bIE13OfJcnkq/PuAYi9Zk6OaVY3RCAVlZWVl5Q8FvC/F1e+ltGlXVwibq73gtLV7U1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h6LoekGw0ugUXajgh6Dk4hxLhYONwXLygCrkLkocIHlyAVl+SFwvbclDS3otxjZeVbT8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ijoQuVys/aMrvXuat24sXixB4W2U0OCeAo9pqvJbds/da1ZZK7i4NOTRZeFjwuVYpgsi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V4WSvzwroG6LldZWVydOEcldBYpwKPiwJxK5BvdcaEm3Dm3asUcwruV2qzUMl77f1Cwi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5S+5XfbEhDFMsv6nid6QEfGsDjHLZFgRJsLhrSLEBE3d+cjiCjfJxuhqSF/U5/Y9XR3D9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R5UvpCppM6QvCLkXIuX4upJMXMOSY5FyauAPxdWum3R835R8Io3uuToPGBscQLoBAWCA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kq6ZI5oLifVf/Bsgvz+F4DLKyxCDbLG5AsnK3LWhEL8N8Ac6N8HUcIv4unFE3Qui5Nu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EYWLdL6WVuFcLhAoONsrrAPQyWDCQy6JXDkYwVfEZtcjcGxVvaMU0AkXVlYIALFNIR5L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RsvCuUSmkLhWN7K4YbtcroBeE5/DVfk5K/HtVgrOQCAYgwIXTnWVwTwhlZxKyai4OIa5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YGE/1B/L9V9D4pWY0YACxAKdkvcqmnbUxSxuhk0Gjj6IheZwAJ8eXOBTB7XeBy8AKyPk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rgH+qT7vV0sGPpxIIvdcLr7v/wA30hdMcP00vWYCyKyV14Rta5YuSQ+7WlOIR+ORQyWR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Bq8L5FwTdC663XWB5BCKudLBNRsrcm68q2t/VbWytrbSyHpBQPtsg4BF99PxcLNZp4ug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dFBF1yigj4tr4N7qyur3QyXuQAOng3Q9PC5CudbKJ3GV0DwGlzm3CMnOVxchOd7pPcms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B4QtiXFNJsXom7LlZkIyc5XBBC9xDQFxc2VlzfA3PC4Xlcqx0HgArlBWCxWLkSsgr85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yXPaHSIbblaxGauU4tCu1Fe5WcusG/UfoAZO9rUHFOc63JQDVexabDrVGKmD6FL/AC3c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WbzjblDwfP5Pj/XKzr8l3P8AUpvN6qLmgujIs+Ovn+z9IXTD/YlFZaXV0CrcB1jH4/Fr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B4K5TfHgF3APLhySdLaAq3o4vaxJQN0+9ldX0/GllYrF4Qa5bb0GPW3JfZkQp5FsSoRS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sFJMhRldjIuxmT4MPRey5On5xV0HOX45Q8HFE8FNusUVdBxV0NL8FWTURbXFWK5uCrLK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lC9g26xTWttxkfaN1qAuCH4tPtBs7MNMsrA9j/aDIU0lf6xAgBz05zg82X4YCslxaycX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3FirWAA0s5WFxZBcr36YhWC99rlBwRIsEXOtyVYX4RzWLy0NWIVyjuLGyAbf2okoZnQ4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Oh9VG8RVcmTjgVYK2Kumi5IVsV1ml7WtV9Leg+IXb0HgcLJDxyrXN7K/H+1+ZnlNeGtB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JwdP6qSwpLou4uustz6f6QukscaHaem073LtpL9vIu2ltsyIQSrYmTqeQrZkaW0sthRy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vYvRoiEKFCisuzaF2gXZcOo2NQpWORomIUTF2US7KII0cK7SFdpEu1jQhYnRhbUYTYQt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IRYEWBWVkAuVmruTbleVgsULq4V+Q5Fb0QPextR6gu9uu9NnyPkQARarWVgsbekK5Oli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9xayuibqysdbFN4XlFAKwKxarcjyUVZf6q64XGjjiGvuF4WSurppawMLAXLJfkB4QZI6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GLbEiEOKxkUvK9jUOXMa4IhANQaE0rwLFFoysQrIca835RcFwgGoC2hcuELIOcrusXBW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FBgCAT3G17KwcRYI3uTysRo+98CtvgMYvy24Q5fX/wA7Q+ooIhWRHHlR8Btyiv6kw7BW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ROc1XCyWSyW4skXoykoSOQcXLFt+FdXXXvuen8Q/YV0xrnrqlM79M9XQ8R0i7SnRnK4W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S5lAlDGbTdxrmguDYpsxvFbkhV5FdF7kC4okq6ycrq7lZ5TeFkUXPcmsJWKtZZckheVZ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l6scuAHWV2hZtK4ByJQBVlZXATXBGZoT54rmrY1GskTppnJwJIaracKwXhp1urq+l7K7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A8ZFclWKBXGlwg+6vdcIrBAcK+nC8D886863XHoOl9WgsGbSrMeo841djh7mq/LHAn23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Ntwi26wRiCa0heESEeUOFdfnymtVkE54Xtv4QRJBBV2FWQyRyC+SsF7Vdy96JV40Am3B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deCr8K6KCAsChdWusbJzUBz1IW6j9A+I5P2C5N8EhWTrBNPtvz/Un8JX9UTc5nTNuZgh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lZuK9xVrIALLm6yVljwQuuj2+qKGTbFOmRsamua1dUdl0z1dJZ/+Yx4Ca8FEAHJt1yrI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z4aloa5rXIhytbS6cUCQsih4Llm5cqxKZe9nIMsgLG6u4jItDZA43a1r3rM5NkQfdclO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AWd1LII13ji500hRcXKw0B0Y0rwrc+VyrK3ACIuiFifTfQOsr30srBWRKcrjEC4DbrH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ZFc6WPpAR04Ka1EFc+m2kbWsBKsvkebAAJzSEzcyJ9wQQsm8rgaWJb4RF1wjkj8vKtZG6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uV7170fHBWLVa6u5FyuFwg4hXkRJtwU3G3KN7glBWUvyHDR8XBAIcq4A8p2nBWKDeSm6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X4R9R8Qj9hOQfY5gq/KcSV18/wBh64+JHgZABWFg26DFisQsU5pJ5CssSrHTwiutNvS+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G3RbZbar4v8A830hU/spfzfkk3CPKCuAmturLNuYaAiFs7UuLF7ho5WKLcVcW5X4ugUH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hzexrmyF3LTcOFySVuvCBJPK5KcQhVRhxrI2mSve8d1MUZ5bZSFbj7DhDILySFjZWCxu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ggedgllhdpDUXAo+bOcdt12QyOTaN5U0L41ZXshlqCvGjlcpoRbzoedDwrEq1l50vbQ2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4LHgaHRpX4BCAVgn3c5jLI3WDXJosrWcQCmsANjcnIgWVjpgLAWRNk16Jsi9pXC5sctB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suUSsVzpeyyuuCsV7kA61gFcFCyuUNcUAvCPMlraOKyJP+qHAK5VldFFC6ssQv6hjvTI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pi9OLiMGlBzGrMJ0qzkXWxJ2nrPhjtyOxQVvRkjyiCg3h4toETp1JudB6aTiqdYSOKvZ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xjJ54Ksr2N9eLblwXuXJTU1ZgveSFiUI7p0Ru7cRjsPCs5BgKLRfFcBEgHJNJvyVdeUP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Jq7uz3VUxRkkTiXKyIsrKyIVl+GrgK6HKsraGwH4XlWQLUBdHRriFg56bSvKFG4JlMAm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y0Y5qeC4kjwAZzjp5KuvK4CBR5QaiNXWCc4IYlhCxQKujpcLm6uivGlwViiFZX5RKusS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8qxVlYBAINsifQbIgKNZlXRsgwXWRvdeUedOU55ABXI18DIq9wGrwho0L8cq2nI0Hy8B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qdxoPDb6eUSsgskV/UM1qbQ+ugfGKB0t1ckW9rWgF1kOFkquLuKT8+oLokmcPhX58r8L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EEeU2nlKjpmBSxt7b09BibL1RyHKsELXA91sT6Ons3K0n3XQRsrKyjaSjEVsuRjsF+bj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e1n7hTSXHGyLiESXK1l+LcusEZ4Qu8hs+tK7mZy3JCiEEQjdclZOsEGW04Tjpwrq+hF1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519xTIC9/aIQBNpWrbxWavxvLcWavdc25CBcFclFgepoHNWXGHC5QajiEDdBcrwuULL2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ZAq40shdW18ngn8K914JKyXlXXvXOjb6jS4QXlY6OICbpYuRasRcNsgShcotyQYAiAjp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38Li64TiLA8X08qysNHfLm9kSbfjjE8rhO8g3WSu5e46BXF730tchAWTnALrU+71BBH1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W4/I0BRV7LqQtX+i2tFN29QCHN9HKKaidGxvcmQNCbZpurplsqyMxVXo/p0X6oTdDyQm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9Q9HQG36lwEEAbeULlNZc8FdsQZyWKOpcwsqGXFyubklYlyFmoeHSZvaZHJoDVJLzdOm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VuSOWIKxVk4WTfATRdPGlwsgV+FyuUb+iyFgCRj4WSN0fkBctgkcm0bl2kQW3ExErKyL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EdhiiCtt1mROAuAgVuhp3223mhF5KvoFZHTEoAXA5V7J0jDpyEOFkCmhHQItVtbq+gK8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XCc42bmgCrL8aXVkXLMBFyIJVirIkBAhHQK11bnlXFrlAoInk8HwmDktQFlirII+EGo+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A8EoLgr8l4CLitzAGVzkXIfHkLhbjAs+XS2MtQWMvcoaH00X8y/tXnTJWdfyuLWOfVee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XQ5c4Rwihpxo2GUptO1Rsas8FuFC9/yGXTrA/wBRsDeq+j+lnDvLaeRZDz/UkWFZ6P6T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FfgGyFyAX2vdMLryVEZkdFGUyzVdykuUGJpbGZallu843XMdLVSOAkcUTwXXF+T7hawC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aRayxIQvja6wWJRbiiVZfmysuArhNY9yZSylCjshBEEBGDcq6tdYIWW4Qr5JrLoxIMaE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qQn1diZ3lZuJKB5KCvpdDX85AAkK6F9MlZY20wattBr78aXRQVrK2hF0FfQ+DmgXXJsi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QVnIoWWSKyCPuBBQabuNlZBqsEONL83TigrcuugEdAFZEKyx5x0PhAp3kaXGn4vplwfP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ihLdodcB2KdKEDkm7pKMsikcg2y/bQNgq5gdRo6XR9BVH/L/ADdNOp8X0uurC3UdQUCj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ZJkMhLYI1fFHlDgOcsgVdBxQKa52n9Vt/c9H9MtvXtIKcEArICy/qpmVP6P6VaWwiTnI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Etu6zQAmzuLnYyKJuINVGD3oC72VGaR7yV4TH4u3G4l3LVJ7yW2XNkTz5TmWQa1WKFra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KJsrkr8AByDFsSlCjkKFEhSQpscLVuBCbhz2lEp18cSFZyIdfEqy21t2VrJ87GHuQU6d1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2vyhwvyPJ5VkbWARFirq6BdkW3RCtoFiFwvyraH03XjS/rtdYoq11419xTQ4JsgCyV3a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xxe6vfS3GKd7kBZDyQsbq3F1e+rvIRVkUCrq6DkCroq6vwAuND5IN7sCdOwLuwt9ZhZO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wrBEpzja/Au5YgI2RLUESQmm5kbi/wChSfyvyhbQDnFWN0LLrgAq/SFhdWsui817KZCJ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9XFWurKytZpf7WuK/qGPc6b6P6cLh1QcIt59qyaQ8nL+p3O7v0f0/Hh0whbwRmC3Vvhj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eUXvKJ5y459F+AE1tlNYiHw0XQ9qJyQRCb5cvBuSvw83DSiVwg+6jikceyehSNC2Y02O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xCci/hr2nQZLAPOC4CyCL7I1UadUx2dVus6SR65Vl4V1i0jgL8WBC5KvZcryuVZoCHgo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y404RXKyHo/Kyv6ChplZZZI6fhWFwU5ZDQYocrlXCDmoFXKvYWDkeEPJYsQNAebXVxpf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DdNCKHKbwiQnIAlAKxXABLQswt6NFxciXWO7ZkUjkIeXQwNHCFrWRJaLgoWGpJXN1yr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sOsQYTFEK3oOlN/KIGWIuhdX5ur2QQXXP5XpssiFe66C7HrEhF76HhX55VtL83XARF3Y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af0f0sAa4gIkgNcSrG6/qGJklB6IpoYKbu1LJk7Iq51A0yRHP4R9F0UblFtjndXV1e6G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hcm08pQonldkxGnxTWtvIWYQM2xkSrZLCyPIZG5szl4ViRgsbp0VhdrVJPCF3LLmrARq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4tarK5AuUASPCuhpGA05ZaWVufzxoFcIuahyU3lAXRjVgmNcmtyLm2Rxc1t7uDbmwQer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leF5VkArItQ4Tl+ASiTfIWa7Im5ViuVzdxCJFhyhdY2XtVmq6LtXeQwK2KJ4BQcvKty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FfgHkleQ9Xbk6QMT5AhILbiMps93uuMvbYWTuS3lcXPm2gauAuFY30sraYrjUrwvzp1B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lVkoFEKwXAXlW0sutm9Z6LIm2tO7GqLgXEoHTFH2om+hTQvbp+Ahci5VZHtVev8ATNUH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WrfYwd3CF/Uk752a0QvWO8oq6B0uhq1Fqur6t4Tjf0SC7YXOcQ26EEpXavTKUJsESdAw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ziv2wi4WswochxDFFKyReELXsCmgKeaOJRyxPDqmOxqmtTqiZy5VkEOFa6wKxITSLn46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iE1xCDwU4BfgW0DQSIwE1t05j3oUpBZGxpczJFpajdypX4Ka0jbuWXDWkhWvq4jS5Qdz+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ouCuuV4QJWR0uNLBDlEFWQ4WV04ZaO08pxVk0WHknxZqA5WXKJWSIQcnSsau4TJbvyNj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oKyb7VZqDkCSrq90eFYlAWV+dHXCvyraclXVrr8jJOurK6vdNCto4gLqr7dP1srKxR06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kr6fhF4Kuutg9z6PxrfEunisxzXK2gK8qxKCdyHHFMDgAPb+VYNTXhdddl1fX+m54WMd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1YKwXVp9il16Uf77yo4hZrW3kMadG5yxKwKFrgIhcJ3OlvVyo4s12gVRT4OgmDod2Upp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N3tbxay4TxksVjY3suU6mD1LGGiGqfGu7cQ6eW+7MVYLgq1kPPOl1dXXK8K6BFyUbFXR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M8BpTYy5Np3lNpyBaKM4MR4Qdw5t1IckOHWuMGBO21ixNdYSMbIpI3MQOQPBLdDHdBt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lEqy5C8rEaWRY1WVtBwg+yurFDhPCvYIG6/KuncCyaEBpew+SvYblk2c7kj3OURmaXyP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cWaiSrrK6sUSVygvxbUcALgaX49OJXhEi2QK8pt7DLQ2txpZW0yQWIJ64bUyvqTZE316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AvpdFyZG9yZRqOFoP9UscR6DpZWR8QwMkpgGsX4J4HCAuiCmMuXYtGTbl9i0lSSxsQqo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67DaoVtOiPDKw6WVliuvPY5+vRhetsmPsvIwemHFHlYINCATwrLFW5bG9y2DlsNamU8T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yyD1Ttc2FydEFTvDkCCsFslbaPCNy5rbnMXdI28bhuWmKfBKVJHI0HMK5C5KBKHKZTu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abIasjc5NpCjRlPp3tWNkVlxkrhA2QF3FNiLl27ltyOLaWQptIm0sSEYCLE5pTi4GpY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j0d1qIe5NDmoOzWCLVkLlwAfNxuvKZE5yFOUacp8Zb6CxBq5QVwhcqx04KsvC/HpIVk7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6unGyzejISrrc9xkQcVuPvkSPyI0bK6yXJXvWLlyrtCZdYkLgD8a24vwh4CsiDbAlADU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pyuVfXg63C86FWDSSvC6nVdw86XV0efRTNEFP+fCyQY8qOmbi1kTV7ig0ryqqNlTBUwO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xRfwiWrzpijwXPT6hiNRxvFGVxQ5XGnhDlddks3W5aY2u7fBW4xC8LqbQ2v16Y8srjY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WT1HHLiInJkD0+NgTQwaO+L2KRdu5bO2jG96bTMCaxsQOVjgDlEU6KV0sbOLgJ0zGpsj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3SFwVPAXlkbWB0rGoTMKLWvE8OKcVYE4XdT03BxYDUsCbOxyfE14qISx34cFTU+4mxtj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oFrxUU4ILbEr8gJkErwyJ14qRMYGA+HSWWZWZUbCT4ReFkrAp0adE0jZahCsLISMjW/c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ZBqgp1YNBmaEJmlENeJ4bK6FtDdFrSgAjfQcLJpVvQQrLErwgneeVa6yAT5GovJDUSnv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OF1ZWQ8fjFeF50/AxQ83XKdyA0A3sj7liB6PCJ1C5GjiFwiF/r+FeyuFdWGIuF5JWJRc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IlNVkUUF1ecxQo6n0RW3XH3CKQgQCzYgCGAl1rXGOSa5G+n9QT0pjCsreqkmjbRNqI3L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HkoABHQ6cr8IFcrr0Z3dSOKZzuyV+Avz1VzXdQXC4XSSP1CysSmwSFCjcUKOMJ+1TNNV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ymvlvnYcudc3yLVe6J4DDbBEBBVDXNka171J7D7SunxANqptpm+56JcmuxVNJuMrme1M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7LIoPuaaflwybOzBzOFSNzc92DZZS5EoOsaObIVLco0wAvibgysnN7nSndI0jkVNNk9t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c8ltNJJDUDdzvBYjixseEh8B7/fox1kfD6gNL53IyPTjmI4rmKENEkoYIJC91T8LWXAV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kPBQKhnIPD2zjB3KAVkNMUV+SNBqULq9l50tpurHJYhWRuFfXLjzpcoIFZLhGyBWJvZO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+nyvcsXLbRDQ326fiyKsbY2VlxpbWyHCc5zkPHCzF+SrLwiLC99HIcLrByq0dShq7xQv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USSPyeSgF1XqoQCB5R9J8U/8a/C8n830sjwvKHleVjx4V11x/wC3f0UMhlpAjyvCBua4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RIQWVDgjM0hs4u11zNfdbjcCFBjLWAXxQsFjZz28EFFzV3EbD3gCdV8dxMVkS7OQgL8w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NqGxy3OnT/FX9pUIu+V2LJDlILoBe1U7smV7eLkKllawVEwc3FFiDCqMESP+LhzH7Sap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EysDEyYiOP41AOTCMrxvL9zdgyLXyYovUfyPjHmWBz3wbbS6QWfO0J1Q5OklUJLp/wDW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yA+apReXKjvlU/b9q4VHyKk2jOJV0NKU+ysb7UOV+dLrmwXCBsvwTo1pVkQgcVkj6LXV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LTpxpa2tufRZWRjJVl+NLFWQ08K5XhX0uQ65XnTnXwvyHK3JWaaUF5WKaxEK/DnkqxQ4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e7OsPqurjT+m5yWK5uL6X4uFZOfGxdcrrjEDSyB9PC4Kjbtw6XV1+T6GrIXvpwrLrZvU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BKUKZMpmJsMYVe8SV3CxVkOFJiVwVsOW2bwsGPClj4yITKjbHdNDY6kSGWrbl3Tk6omc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Og9BAILVdT0zHqjeYiOVSsxZXv8AaunD21ptF+b60B4rW3i20brLnNB6EcpVPEQqh1mb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vcmD9xkPv8J5uTYprQH1D3MUbpXqznHFrRC9mTzZslTJm6aUgJqsEPGGSpY+XnFsl8xZ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oflU/buSeb0XipF49GrFUwsyo+2h6Aghyj41dyrkIHT8lXssggr2Xhfk8oB1/K8LydOV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uLoBY84aW4GN81cXIOavpdA8X0KBVzc5LF1w1FqsVivCKtzbQ8IlCyugLo2aiVkmuBR5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Lne4uXTqfuXfpTi9nTGBRdOjs6gZbqUTYa3Tozsep2CdIxq3WJ0633LceVkbBdXjLZuV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69OoTKi7nJEnTyih5KC40ssgshZrl7ius3Fb6P6emv0wyLuGBd0xCYFD0HxBzTEL2oo2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RrZCrlG/oCFk0gK/Po8oIor8J0eS6bTvapHiNs8m4rc9P+Ff9u3Kvp01VIvHyEOE8DIC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4Y2ebIgpgCAumBuYibZrGhO4G4ncoNsnuY1GpY1Oq5CpKhz2cqj+cv23g56NHAF01MYX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egFwubOJKHAVB8qj4WGlK+zj7hNEWkAKzlDGXFgxE3wx9JKvpwvKxs0hO4XOl1fWydpZ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PwFigvxdEKysb2OPK5X4HJPBJaruKIOlyVisCsQsVbjAIAL2ojiwRtb0FW4XnT825/Nv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7AI8LK51bE4qSExR30/pqIODYwEAEcFK6JratjZWadKpXRPc5zkAF+Lq69ttLXFfSRNp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KEbdPdFeV5X4V9LocrB6MMjk2kK7VjUxkbVlZf1Ab9T9HQZiyifcOvEGt3FJK+GJvjX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XuBqJUXOcVZeNPA9A8W9F+EArei11xelgLiS2JlRW5zQvu0rp59nUPt08Mj0aRxTaNoQ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Q2RixKITYoyo2C4FhNKpIveyBqJjYnPJQNjvkruHBNqWkuY14mMzHlzivKxCsraUbfdL8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xdRDJRsxE8wCcfc4+lwQaFR+aj4FvJ9qvZQTXBAcjTtQp2r2xiN+ck/2+UBynOc1Okcm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K5GpCIRTeUPPCsrKxV+eL30svAuUSgbF1tDpcnQ3VydPJXleNArJuNxZXITnlEjQ6Eq6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Y2On4Hi3oK5Q9B5XKEMjk2la4iGyd7FUtiniwsYId2opWMigzCzCLwpYxWSOmmhqa9rZ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9GhWRI0KeM2AIoKysrKy6bDnKDyrK65KDSUIZChTFMpWIQRsQ0cb62C4XX//ACfo6BMI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6UNXV3/2Xo/FNzSK9/TZWVuLaWVkGlYqwRxQtpYlYoAoNKs0IEBUsGbuI2T706qKWLZ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Ce+3uTBNnF3v9t1B8ZuWkPRdyCCmsDkOFKXWk2018VxLEo5Yy574rOkOQlkY6olfKm3C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Yq2guUeNKTl0nwk+TSiF4LQ57oYwxs8qPKLkb6WXg2JTQrBUvBn+DkLaXITJnBCpTqko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FBFyutvJWsggUTq0oo86jQnlWQRV1b0Wv6AF+UBw9AryjyimtdYMRYi3ThXReSjcoID6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1f04ojSyZE56ZSmzmwMHcsjBqXFCqenVExV3lF4B6jR7q6PDJL1V2KDWrFq28l1gyQMk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9CskSgVdedPze5uq+nIkuhpR9KqqtQ/0/Axfo9BjJTSU0ggem09kIAg1jUcL8rFBoWJW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FoCsLeVZdf8A/I+iB23NlZCRyc65rnez0WVE69Lo0XQbx49Q0GmJW2EREEXMtuoPIWbl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TDQsTWhgqA6Qtc5rQQHVcbzJBMVDKxycMg6E7m1GQWhiBGTPi9ObeVrckIgWtaGCerjY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rUrGyGSnszkOeDa5V+aAcVZtHdWusE0I2QsqYWc/4Ob7+GoprclDFgJ5bBz0X8fi5Jav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Rn3VP2+dIWZp1OURZXVimtuYW4sqnc8oXuAuBp+fOgKdoNDygjq7K+l+DpiVZEKysnN5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WSyQei42F1yhyvGpRRKuVc6XRdxpcW0NlYI29B0HOpVkOEZHoAOW0wNOIWVkTxfhzuAv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9+khic4zT1juq0gp5emw5SXWQCyV9L63Ruvwpos6Gg6fSzUs3RYHQdLgoqeBr3PHtCdD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3B4u12jWkq1kEC1F9lZ6LXI3YgVwU5ykq2hGsYupP3Kv0sdmwIqrdeb00B/tQOQE2yyR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5KtoSdCF5WzIU2kkKbSxtQDWurKI1D29Oe4RRthjr5qjOmq5hHG+OQBrrt4VfE29LUCJ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5bGLvcGCWrFzX+1s88yjbYVT3WDDfYJdg5YPCCiIY9pzbWU8hLRMEIy4xUznGNgY2tku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Q4N0KpPL/i4+7JpIbc08WImcQHte47LltOC2XFOjIVgoYLiePDS68qi81HwKKpnYuHuE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DZPdi17ru8oe1ArynXX5AJFtQimq6Pq/OKACsskSV+LaE6cei2hV1dBC4CvpkFc6caDh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KsrLhcK+l0dbI+fWZLsRVwESi5FWOnFqVsMKGb1jZewLrUbWOiiNFTdUk/bpYtmEn3gr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pChTlduxSNY1tI4SQ08ooZuiOLoNmOKuiqzPII7o0sZVVQy7ZliqY22RFigSVtleAAC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J9W0o1T0+eZ6cFiiFW/f9NE68ejzk/09N/jApqA40K/BtpbRrHlbDyhRuK7IptIwJjIg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tTnKPNQOaWrFpWDUGtC4Tvi1oLZGRWjkdTpszHLhWCklawVE5kN0Sun2tcI4qzV7V7VZ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KYkyVrxi0rBqu1qqKhcuQVIRhUOAYVdXuqXh8hGB+QZY0jfdcLgr2r2r2r2qr+beDCRh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l+U59jkOV8VDNig9rlg1WCc8NE0maHj8XCuhIHOLU4cW9q/BtqSWuvxdXX5uiSs/Rkr6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GoxVgiFZAInWyA0uhoCEfNhplynC2lrrBYrFeCT6Ch6LornW6J0to53NyqOO6gNPAQ97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pweq9akIdTXll6hVCGNibG8psTltC7YmrYYF7WoEFOby4o8qR1zm+lmqDHVUvQx+z1Kc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J072mOUieGpvJA+NQPDmfi4CNVE1GsRq32dNK4m640COpTlXttN6aHzbQ+fQVSswgA18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02mkXbtQp40yKMI8FWJJ4WTUMbHy11iblAFGSNqNSxNqGFbzSt6NjTV8GreoZ3OW+7KS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7g0GJ0VSSDUEoknWyaSE15Tnm24UHvWbk5/DWvtey5V8UJXIzFOkJPkg20a8ovv6A6yy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U17nFxde5CBOJcQsySg5wRcskCgDa+KLja4CtdYKyDrO3XLdKJKC/LSjzoPAPGourFeQ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uLFY82VrIqyudbXVvUBdWXnRoUjQU0W0N73CuPq4+0Ns1XFrNtdoXCZZOsiRpf0XGo8J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A61+fQbXaA99xUPgZDEMgnPAXVGtXQS2/WGl09VWCmEUJJYwoN5a26a2yu4LN1rJyDnI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0J0TqeTvWRdLZ4oqE4+FdBeVXytFRuSOQ4QPptoLI+bKyPhyr23j9NEOAEWqcYy+ikh3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bSIUjl2wCFNGsW2HAPuWCHhfkCxKCcbDejCAbMTNExzqop8z3JtO4h8RYNQmzQtUlTcG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24QeGPbyuUdAEeFYI2TQn8IMXlBcokryV8zi4Kyx4TQiLElX0JGg1x0KMbSG8DHmx0Lu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4XTfARTV5Raj4XnXheUAiiiV4V9COAdPHoDdMUWqwGhsuLZK5V0Srle7S6vdNjaEb6H0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ryrcDTyuboBWGmSN15WKt6rIIhNKcjbQ42/N1a6EZK2pUGOuyhmcoqNrVssUlMx7a+nN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rjUS08LWIBAgIaFq4CIBTiAsQrWXKLOXN4Ja0yztCMmb+i0+49EK2lTLsU9iU1D6XCcr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GJ3ooo7QhqcxVsR0txyqWllqH0XT2RNETWEC6AWPHhAm5d7iCTawllbEsnEfuJjnF3Fj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e2kTmmNwXKBsiXFWVtCPT4Qvdrw5PjGT4+HGWFMfusc0jXlByvc58ByDSjcG4u9WNgEy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F5QVrohW1tdYoNCAX5cULWvZA3Cx4uL5I+bcI+Px+LJx9R0tyQmhHgjhOs7R68FAX1N1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VkETfS+gX4ssUBweD+dQvy4m340K/Gt7D5K64X5QV7LNE39NtboHQq6ujyh4WKvzdMjc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sMCwjCLRYgKQ4tojGYFdZK6ma2WOojMM0TExqxWNhdOasbLyLC7iyxfCF3MadUcuqZLE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+sdJPRugrZ2GLqLShVQKSvgaqyqfUGjZu1rj+6CroafjSyxssVjZcABcpzVNCHtmpHM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cylkNmtp5SuyeU6hYRL0h1/0qpKp+im8FM2CMMAV+b3BLsnE3vcm6smNyWdjgwutdG6Y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0I1UhRnlK8qyGmOg0P0L6Y3T2PhkgqN4C5QarK2hsgmuITiToNL6AeoLg6YohWTr6ka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oei3Ngj6grLwrrlXsrhXQsvIQKddWXgK6+S8II3VleyzWel1fQen8K+oR0PKsvzyERdN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4GvJMbRZzroa3sidOUELK4C868avItkFcqjuGs9qsLuATQgEeFWn29Jd6Kmrhp1P1h98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KwCzYjUx2NSbunkKycr3RGllb0OBTHbU1RTRVjJ6aelc2YLdasy9R9PnkTjBQUsXgIX0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X0sSsQvyidNp5QpHr9OicmdOpmJrI2oacqysvwiShyr2XARddYtT5gF3EyfuyGJkhc2O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t6Ryc0lBrSLa5WWV/oHTi3qKbiQQnMwfHM6RNRZcWAVxiMUeU4Fc6ZWQN00cAXTg1qv6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8qytpcIedfy3W+g8FFeVbW6BVrgaW4/CC5WLimeSvA05V1e68Jy8HQoudcA620CCC4vdX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uFdHz514041sirBeF51/Nrgceg6efSOdTbVrP3PGlN5PmyY1OPJ8vKr2gUsDyxwr3hO6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AHT6PuD1Wo/c7iUrORcoAIDSyxXj0DWycnMuKevkgFPXxSgtjcfa1T1rI1UdWYFNUS1k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UGOcmU10+lbYUz12oTaeNBoC/C8LyrJtrZAG904DHwvKxCAAT7EC5GKa2wqZWlZBd1G1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kINQ940/Fyrr8ELFBiDLK1ztq3BQCsF50ssVgVisNQdA4leVM20kUm6XEheQ/lY2TOR7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CzunEjU8IFXCyQ0vp+Veyvpb0WQ9IV7oi+gRCCKHnTw3lFFvFrIBBX0vkrhFwCDrohyw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BErMF1kCgivKt9OyI4AtoW3TSCntKaLotAQ8/nz9E+oK1xyvwiLIJrERZWaU8YkGzirq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kbo42dLC1sJiqqU9N5NFVBOoawodLqioaCniNZ1Fsb25yvaxY8K3HjQ6/jW3OvKlizEj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g+QpkEshgp8RiUGFWsiQgC4iBybSlyFM0JkDGnbC8K4QurW0/DSAjdEcNXGRQaFbm6s4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USNYjVTXMryvOt1dfn0HUcp+QWciDnrNbyDiVldXWWgOl0ELri8j/Reyumuui3JCLGR8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Mcsje+Kda17tAto0HSyKBurKytrZc6fjx6DqSmNfpbQlB19La35Lhfm6svKtx+b8mWxu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CsLLhZrJytdBrGm99PynRgrGysuFdXv6baYo6caX9N0We/JNfc8K3ot6+FdFXK5XI08o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TnudpZfghQPDJO7Fn1bynVbinzyuT+UQt59PIzrEq/VmI9UgIk6iwqavllEEBWFkAr62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acLwiLoLi1giDbErZaV20SEDAo4wnC6EbkInLYTYGhBrAgWrwRZxkZZcr3OL7OTbr5LC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bbkWEIvgajWRhd7IjUTOTuUPV5VgrL2oj0W1x4CF1/teyLlf03RuTrz6CbJrstL3V0H3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g4B10WJoATmrHTggAFYAaGE5YoMBRDmlmS/HjW6toPKsVZyGn5ROn+rH5Ky4v4GSJ48r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uFwF5JQKcruXKbyg7nynK10MWrNXuuFxZDTi2N9LaCwGllZAD0WVlbU63V1yi26wQ4B4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9AR0tqNLIIGyy9paQnAIINTTYHleNPysXWRBUsOYloXLtZwu1qEzp7lDStjWCsNMQvGt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0GmJKwK2yhTlYFpaBa9lm5yATijiA0e5XRddCwNyuHNANje+D1iUQ0Iy07UauNGsKknk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ICsNfCurjS6Nj6Lr8JqC/JbdYrxqRp+eFdWCt6baYrG2rTZY5FzBfhyjdcXQcrpzk0rc9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eUF+dfwToboZIaEKyIQPIKur2BbksUHJjmvAFkQuC26Dzd9yrALIXRBu1gRLQcrA3IDC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Jw9IC4AL3OVxq3wdfz/todbaFfnS3Cur6HSThsXhqPj/AHcgVfQI6fj8FDX86jzb3F5J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dCvw6V7oToAjpYLIoaDz+DoSj5/Ksr31d5CCZycUWi1+Q0ENiaU5jWq6Huc1occAEAgL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cRe3I8Hw7ymNCxBLv20+okRmkcSAgNPyF+D6CrcK+gR8q2g5P5TU5FFDTwR7iV+EfBQH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6A82VkRqNS8sWWajYHNbwCViFZNQaCbAI+IzwU3x+EEDw3Q6P4TfHoPj8uaLfkJo98gt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lrkPL/LHG4bm8sAVrIaAIBW5/I8v0KC/CHk6XR8NQ+Sv7iFZf//EAC4RAAIBAwMEAg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QIQIAMwQBIhMVAEYBNBIjIUUVIjQnBhoP/aAAgBAwEBPwH/APjrYu/3aENf69pP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Uk2RPtJ3JE/ZdOKfs+7tOckjYr9xevkhEDUXkXsPN+25PtKlhIh+uQxkbq9jInZ4Uv2T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Beve3Puql+7x2F49c3wET7KbIdJBAlHrXvxZO69ihexaPG8iMF7FeynfTJxkn6+zzwI9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jFetawT9XPEi0jwk8+xfqZ5UXX1l70HjJMeKuvTwQO0+ufNnHqJ9FNmrR657364Ci0k2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fp3x4utybPFvcSJwm8k2pJ2naSResWzGU5K7EybQRZvhOyJvO1EjpwaII9grJcBXizjf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gdOEk4IfoUPYeDwiy2ELsfu0cKNmNjtaMZtJNnhF16J8ntlN5wndm8YSeR5Lb6icJI9I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hLObTZ4xwYydp9BO1Fli9hEk2kmcI3o2Fih8BE4JWZAl6qd9P0kcifQvF8GLQRiuFFng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QPd7DvKHtwLCLvBel6RqMYIF6CR5pnn188h7cctkYwPiIjCMEQNXeb9CyODBBHLfDV5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Yx7WCCM3tN4wNCU7ad5Ju8ouroece+gg6TpOk6WQQeLvFXQ9hEYqztBGFIkVYL3scODp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MGoG5t4yV0QO0275RnN5JvE/UIIIIIIZG5BI1BIxZRjGM8NfSIIIIIIOmyG5ELCRi4s7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aCLRlJO1G6sn9ag6SCODGy+TPrJ9PG2/oLxjGSeFBBG1G6/oL3Y5MEb75S9O9qPWPlL6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p8pcN8+CPoi+uvlL0UcWSfusEetjZnaX/wBdggjOCPQT9Lkm88OCOFJPGm8kkk3kn302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QReOFP16SeJBF4IIItG5JJOMk/WZJvJNp34II4skkkk/eF94X/ANNn0ckkkkkkknUd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kkkkkk+6knckkkkk6jqOo6jqOokklEoklHb1kkkkkknUdRJ1HUSSSSdR1Ekkkkkkkkkk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7BBHoZ9ZFoI9K2dRI/pa5cYQQQQQQQQQQQQQQQQQQQQQQQQQQR7x2XBfun6xcxevfrFw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lDpRCIRCIRCIR0o6EdCH9MXO0/Fp2kVefQP1i52n/UgjGCCLoq8/TFztPwTbsdjsdjsS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veSfoMWj0ck4TuwQQRaCCMoIvDIIZF49SrsSuh2TGrq0bCHvSTjBA8VnUK7WdRT7OMUy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dkPgLJ4LBbEDurSVdyhwdZ1HUSSP1SYxVp+Dz3ZqfI/VAvFtbU6KZPzJlH/k701HX36T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JQ58DcKRMqaY2nX0mrRA/j9pKaumhFGp1Dodahml/XvtvCNqCLu6wVR1bTxkn1fgdPUQ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XZI/HV/yK2vTVUopR+HV/wCTRoqS7o1FV/6odFda7o06aoioVHSNSoKdN0n4NWf4n+L8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P8f5H7gXxqohn+M14H8TVmVUdLXkW09pd9tZLZeC216RVtH5Gfkd6Kuk/Izqt1MkYuxJ1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nUyWTm8XmrVMpzgewtlDEQPsSdRJPIkkknKSScZJ2F6Ss0spJJ7xfvI6v0ivWc9j81Qt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9DqaZXqdKNHUdfm9XyHQ4F3IGLydJUoV2TsrakknYeawezJKJRKOx259RQoydv8A2V3P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jwabkrkqlnx1E31qKnV2RR4Q3eRu0jsmLNbT2Js81g9lq0HTgxcR7H7zgghXodKf8j8m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fk0/+T8lP6pPy0/8oq1OrtAynVdKgrrdfm9GtVQoQ3PfF2Z3vT4zS2XsPaWFXna+MtCH+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NdfH6F+PyUPQdK6vJPx0u3kYitpvthJJOL4EEd9yoWKutqCoVVongvCLLGCNp8LS/r4v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O0Z1p1eBdrdimqlfoq1OpRGdQrRaMFtvuJCXCeC4VXCpcIfe36I2ojB2XDa2Vuxxli92q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brejBYTtTvSeeHJM3RBHAq4sceMVvRdZPZfBi8WjCCCCCCCCDpwaOkjkvDpZ0vKMnxlx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Xd0dT8Mr1H43HuR6XyR7FZJxsIVCg6aWfjQ+lCSZX595JO2/U6dE9z9HSQdIuxVQulv0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RvSSST6F7OlVHYet09h67H8mRfJn9i123Emq4XTzGSSIa7HSzR87c+9ggjLWqmoqVTEj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YyjeggVv4/6HzV6iJIJ2a6TpIOiSjT771KkooHSVUjtI/Vq7s/TLB4ULuV6H+j8bFoT5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jp09pE4JIkqp7Yz61D5qzd3ZId6NCqsp00sfxqvsV6FVI1GTwRSux0W6RrsV+RUo6UOl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d9tctD20Mo0XUUaCptV/CruTN3VBo0vyyCvSVRXounF4R2NLUntaSTUqhWVn6KLySTmh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M/GfjFpn40dCOhCpR0ogo0f2xKL1UKtQyrQqp/qfzOnUqNP48d6sGjW0o7q84vwJwyly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8iOI7IfPpwWCtRR+96pSiunpcZ/q1FUH5CqqR2Vn6zpkdFSEPn0YLBC7sS3mfJXfJIdq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ydXrKPJJqHQmh0Nbj4LKdhGku/A+T4yQ7T01HUjUrllHjmLgPBMTKhMYkdKKdOSpQ9pD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3XfX/risEu8kSOlM/cYrjoezBBBAhoeMkid0ab7mp5weSHv04LBGl43XfV/q8ldicWSG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DFZ4Luh2WciqEyvaXApwV/2Io8We0yRW1f6vJO7sjqGxcN7yVlarCllS77Dwq8bSEx71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2v3fXf8AHOSSRKbTxXms/wBW/VqsX3WaxfjaXApwV5FUih9r/vYdo73+R44S33mskVXR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atNWP62lwFUdbOpnUyWS7o0X/EVk++1Vf5GcSNRjQk/OK3J2lkiq6KxbNXgdEiTpYsF4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h/7FT/KdpqbM1n3zTgbm1NMjzXGVngsEV7cQzplxjODyXJ06ul3jttIZXVCG5e+rrag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RIqItNpJweS5WlqfplO2iryatUuOAuSs1jJJJO7BBBB+sly9GrqW0ra9UblMT3HgsFxU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BBG+uX8fxtJFR8pd+Ch3W/BBBG7BBBBBA+MuQr6C/jsq/wArwtyCMXdcGDpHSQQQQQR6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qym6Knb5P9eE7qyyi/Y7Ekkk+iggjNcZ46X9VgsW7/J/rwnek7HY7Ekkk+jRHAXGqx+P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acXueD8gnI3BS59DBBFniuCuM8dBRQQQRjBF9SpJdzpIt2K2dbPyMpqnZ1PFtNlTlmj6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12qtWmnyV/L/AOSuuqvyThXVF6NmqiqrwOlq+j6aCCCMIIIvB0kLNcOSSTuzpErVvsae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GhfKpP8mg/yaD/JoH8qkfyv9D+RUPUqf72Hp9TP8eo/BUhU9Oz1rTUFEVj0kV0JCUes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vdyGQQdiUSSTg+HRXIzV87CKvPc0WM1X394s4IIO1pJJ58wUayZqf22alIv4vsV6kDF7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7rc2Xt4III9c1uwQR9pe2vr/AOt6NiCPs6+7rYf2dK1W8/s9Nqt54u6+svKm1W88XdfW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Z/XHiuC7r69VjThVuu9P15408Gq6+vPGngu6xX1l404vBbDuruy+s1Y04vCnYd1eq1P1l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vVan68sXuvGqy4kfRXisXuuyu7L6y9pvBbLsru1P1liRBFlg8Vsuyu7U/XK61T5F3yqw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1fUmvujTUU5M8KSl9VqHsvB3X1mp94tq/wDJRQqadh+DT1VTqOm1VToqlFLlTsPB3X1j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qrt1dOtL2ddtabg+H8ft11WbhSaNfUth/X3q/wDm6LNx5KunUfbZak+RRq6Xeh9ij51X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NHT6F32YI2I+q/J0NR6n5KD8mul4Pw6+s/5GlpLTUbXY6KTt9okkn/6b/8QAMREA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QMFAAAAAAERAhAgAxIwITFABEFQEyIyUWAUYQVCUiMzQ4Cg/9oACAECAQE/Af8A8Ojf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8CtPyEk/Kz4S+Ogggj+AhvDp8gsGJ/IydLdspJwm3T5FNklLmzGosn8jHWDtaSSfnF2J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cRNou84Own8hFva03aF8hIsItFmTeSJIJ+Smcl8d3IItOcZr4149xO/v8dPCrO662gdn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ytN4vN27zFn8e+uM/JzZk4sVnhODE/kV8g3ebolkzg6ibtSReSLT8VOLJE/jm7STaCMZ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ZfFpnbFP4ycIItOPfOLSldogXxiFePi24tFkRaLO7ym6q622lOK+RXxPcggi7cEkkk4y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+cffGRvOCTusoKbq1Qj3ssHafgJJwjFfDyK8k5tSU3i6zVRNkNCFfreMZJ5ZJJ4ZO47T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buTi+5PJ3shuMJvJNpwkkTnhbuu9pJvuJG7IibwRfrZXkT+EYiCB/u/e8YvOYJKmRZoV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BWnkY7SThN4u+B3gggkT+CYuCoRODO2NTgbE2Mm09bu8jUkYxmnxvFiRBGMiqtvgVcuy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/wT5/YZBA+hLd5NxTd9LJk4xwvCTcTyrOSk3+1mymtoTklDtEXiy+BYneTdxIZugRVZo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UUxaRXnwFlN0RhJ7EwTZsdokgggkpvJKwp+HRI3k6oE5KjcIYld26zk0LKM+s3jCWTd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DGLB0kRZEC7jYhifwE2jJvNxapkHY74O1RMCcifUTNwnJIsJ5HwJk41XbygWcWdldP4L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vBYT1JJs+lmvYoRBSoY0drTCFlHhRdu8crEsG7ST59V2Ju6uyCDtlFoKrxZ0yQbSMGhL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boni9yCLQRwzNng7wTF15jwiy64xd4TZYQPphNmMXNJPJPNJJOEXjGBecxYxaRMdm7Ns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JxYh3n2H0tPNJPAh2RGHUV1wyTgiR4R5zZPAyYJGxwxOyGRjFp4Juud2knjjCSSSeHt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h5KzIHHuKr2sladpu6Cq62jGbzF1ghiwm0EEW6cD4IvJuJJ5H4Mm43G4knmmy4N36E/3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vU9iSMIvUUuVebvp2KXKJsr0VWXA7zmnm/hmySSScG7xknNn2ErVW7DKRuO+KXAykY5t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ArIfgq8EWggi0EEfAvjnGZvFoGrMSINSSj/m6dpJFnUPsKkgnGob9kUz73Q+9o4Gs1nB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Vov3FT1GTNlUTditAlZ37Wmy7iJu+NvJPBYxJ2ErP+Cg24wyMWSQJm02jKb+48pxfEhk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ErO0dcKibTwPKOBHvbvarJEeT7eG7x8Eh9fBT4FdIkqypwkn4h4PJYPhjzkQQKytNoEr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R4PN3eSIItBtIzjwURwwKm08dPlPx3irOyGQRgh4TjBtIs0QR4L4J5aT38l+O8FwTgh4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+JAuhPPT5VXgrjmz4UO8jxkgggi7+Fp8qrwVm8nd5zxSTefh15T8SLMWbsh4rgjCCLN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dlacHgh2Q7IeUWi04ST4L8PcSSSiUdBWggggjxH5CG8XZYPCSSSSeBD535NI8pJJJJJJ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B/AySTxN8EWgjkfh9DoQQQQK0EEWjyOnw8k5SSSSSSTyP4OLRaCCCCCCCCCLvmkn+I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wRaCCCCCCCCPAklkskkkklHQ6Zx43t8JJN5JJJJJJ8iCCCCCCCCCCCCCCCCOeSSSSSb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HnwReOabu02km0kkkkkkkk+RBBBBBBBBBBBtIIIII/k5JJJJJJtJJJJJJJJJPiQQQQQQ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QQQRzTjJJJJJJJJJJJP9hBBHgSSTeSSSebabTaQR4Ukk2kkm0k/zrX89JNkRZsnw3/JT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MVoIIIINptNptNptNptNptNptNptIIIIIII+Yg28kEG02m02m02m02m02m1m1kMhkMh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bTabTabTabTabTabTabSCCCCCCCCOfaKnhZJJJJJJJJJJPzsolE+dBBBHI/gJ+HY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8uV+DJJJJJJJJJJJN5JJJJJNxuNxuNxuNxJJJJJJJJJJJJJJJPhrJ+MuV+c38gryT5Cu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T5auuJ+Y7eo1KqaoR9bU/YtasWpWb6jdUbqjfUb6z6lY9TUPr1j9TUmUuVPmyT8CuV+W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sKVDOpLJdup1Kn7DRqI0vxXwC89cr871PTUKdT9m8pZLRL7EsdUH1D6g6hsrNL8F8G/P9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7xJnUW5G6o3VG6rvA9z9jbUbav0bav0bKv0VadT9jSUUK8EZR4y8+MpJJJJwkkkkkm0k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Scot0zgggjJ1JG5G5G5Em43G5Ekk2k3I3WZuRKNyNyJJJ+K3XYrMmzQmVdBFVldWm1Tg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sqlgrtEEWb63k3CfA1aEdCkq73TwdkUlfNUU+c8kNCuyWOp2797VXkiSGO0sqclIyWLF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qknJW3Dc2V3doWKu7QUlSNpBHHUU/AwJSPSdPc7dEaXpFG7UHb02itaqGf5KqeyTNaN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TpOtTSaSddcGqo79xp1dEOV3Kaa6HIt30t56fVkp9bNSpaNTTVes/wBGpobFKKNeiiqa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hCU2gdTwi9PYrqhiqYmbiSjpdZdCLK7wgaJOmKuh4QRw1C8536soq2n59+rNPR06erq6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dNNTdTg+tpf+R67bXUtrPSbZdOo+hQtPRq+2qUa1VO7dQVau8VW1yalSq6lGrpOmKha2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an9n1PSzKkr1fubpHqN9GUeo0FTDpKqk30vCFWjdlR2NTvm31gZ7STmrvFkECwQ7UDu+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pyqyp7lXKkQJYQU9ivvgiSDaUUJvqNfas5FeMGhj4K/0UdirsSUuSDaQQRmxLnggggi8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lUVUOnvhTopo+gibSTgyMIF3KuZ5U9iqytAlfR9j1LmOBU9JunSl1FRC3VGl6Wl0/cj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r9NTSVaa27inTo2tmloPUZ6vRp0o230/R06lG6SpQ4GUlXa1Pe0ifh00ursfQrPoVH+e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P/k/xr9n+WlH+eg+hR+j6NH6KtOn9EIjHX7YUfjisINrNptIux3fbiayp7D78Gm46mrU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07Z+40qKtaqXds7mvTt6Gm6fc0kqUeucxf0lS+kpZq/kxIQzahU2YrNdfB0KoqHVN6X0N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rfjhpfjeCCMESNm60WRUldvpA+5LFPBA8KR97++P/wAY+BVNdLxJv1P2fU1P/I36n7N1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uuMWVpFfpd5zw6X5YLB8Wqvtw0Px4WVbvYe4U+519j7hDszqJfsYuOLQLBLCT6iVEM3L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xihopVoETZ2nwdPveurapKfU9Yi0okd9ep09hatWVf44UJ+15zd10H1KSon9jv0xWEkk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nptLuOG7sWdI3bdyLJ+HR3u1Pcp0qP1aBLBpMhZVdsPTWdli2NsWFIxoYlGEWjgSItT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JOE8awWE2knJclIk705zmx97+n72i6c4VE40lWPYkXLSOy5FZYPjWU4PNciFV0vTaCOS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BXqEK67FBWRg+FjEsEPgjkfC7LBXZ1wkXEs9zNz/AGb6v2fVqXufWr/Z9av9n1q/2fXr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6dT9n+ms/wBFZ9eo+vUfXqPr1H+io/0sqcub0VbXI9er2OuCuyMF2NMqxZ1EPOUTguOe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8ybq/T3HFoIsirKMIxgjBeHJOcEeWrRl1tBHjq9Xcmys0Uj8fcSzczqNtFPb5mCCCB0k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SLyTzNlNTeKfUV6nHQ7Mm0jKX1+AR9NlVMcjYmMV5JJJtJJJJOcEEEWXBTd+HEvqLGPc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pH0o6D0YHpopXv5iIIGJ9RVGr25VeeKbx4VPjRaSSSSScNJRSKLSV/j5EEYySO33fsU5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GOXsSsIwdqWSSbiqvmbgqqExMV0/JfAySZvTViySRWXKrvJD52K6EO1XYp1v2b0PVKKp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bSKrrgiDaO78Fk4q0lTGhX2yJuOvAxcD5kMi0EEcTvIrSanqqKOncdbaxq1PpLcjT9Xp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dLbhMp7DZJJuZuJsvCeSGTaBJ2R9p0yVpFwO8EcSzfKjW9VTp9DV9TXWI0//AFaE0RF1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VtPXr0+xo+rp1Oj4UalHvbpaimXZ+N73eSJsxYwbSCCCBIgYrry2Sbjcbh1n1Gb2bh1M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rb6Uk30tarTco0/V0V/kTp/seppU92a3rN320Dw9J6mfsq4ENSjsK2mos7IjBWfL78LV4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4TweDwdvUau57VnJOVLhyjSr30zmrVIgSFZ2XnLCeLcl3FqUsbFyrlQ8KsGRdlb20tjI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cOrRHW1FLqcIrp2uLwRHwEYKrgr7EGkbmmKpPjgXKr+wuxVw+pcUxg+FEW9G/uxiyttV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1Gt3w7+KrvkgWbQ0UjRSNm5leq6WUuVxMXO+Bnqn2VmuOhdRrrb0zivF4Or7dqKqlSU6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FS8RXfFNpunOUEDV2ai6Gn2wVlg/AfD6p/fbuh8KKO6Pdu2h+awVmIgpHSnZnci9XbxF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+2riggaKOJ+Ax8Gv+btR+hrqPgSKafcq6KLaH5rCmzV1ZkCQ0LxlxVMQ7UXRWpRS5XAs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fOx3eOt+bsman7Hd4IQvwKnLm3pl9+FN3SQJGpW6RKSMqu/hq7z97PuMoHgujzYsF+XA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DWX3uyKvxHmiRVTp39KvuwpsuSvw1d5MpuzTHhFoIvD9iHi++DyfgQbUbUQQRh6lRqM7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4tLqoIt6VYK7cKSmrd1WOo6l+Ij3vXwQReM1d5MpuzT7DXA7LJ9+BWfk+sp6qoZQ932M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2xZHp10yQ1JSlSoVtWt0C7Z19vDV3xMo7cL4GuJ+TrU76YtA6tz4YKmU9SijcylQoyX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PiZRwvGLwQRZZPyvUaP/AHIq6IVmRirVGn+Jo0QpwVmLhfkvigggggjKMpJJJJPfJ+V3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7s9NRuU4q9OGpO37ShOOvA+/isjGCCCCCOKSSSbwQRwvy/Wv7rMWUlVRSj0TmlrGnvdc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STxySbjcSTdeM/L9U51OGq0Qeh/J404ReSTqdbRhX38GUbjcSSSSSTyLxn40Y+p/NwdS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ej/LGm65asIIvN+vwskkkk5vxljrzvatIh4VMoom/o39+NPKr6h1Oto8OSeVYsknnfjL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wbFZsk0aorV5JKORKXB9BlVLp7iTfY1E138qSScZJJJFjV4L8ZY+pc6jEySToSjpbcbr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26mkpPo0j0EVU7eHSU1W1qZUmnTtR6nsuCCPJgiyxfgvypK+tTIIzgo9PXV2Rp+g/wDN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w9PTPUVtbvw6VdNL6iqTv6r2+GkkknCUbkTd1G5ibwV34cEEHQlE2q7FXpKK0P8A6f8A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A1n+LUP8WoL0NZT6H9sXpKCnRop7Lg09ZUUwf6qPcXqdMrqVT6cO16jKpoFq1fsp1ao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2G02ipItGSu+SLdCUSSzqdfKaEaXbgZpxBq9bULp8THhvHodCSSTr8HSpQ9OCjtwzB37l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cYXwbxo7cbIEotV8tJJJuJ+JeNL5ZNw6p+YfnLleVL42/mZ+G/7s3mqmLCbSSbv5lZ++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xf8AMrvwLJ9+BYq7/mV3yqdqMnwUkYK7/mV3yrtRzU4q7/mV3yr72o5qbu1N3/M098na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qbv+Zp741O6xfDTeqy/nKe+NWFL5ab1WX85T3xq8Gm9X88u+NWC5ab1Yv+Zp741YrCpc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zNGNWNPbCrtwK7vTar+Zpxqxp7YVduN3ptV/MrGrGntg+FWd6bVfzNPfF40PlptVdWf8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Nqrq1X8yiTcKqzwWLfDTaq6tV/Ot5UYVPhVqsav5lPB5ITtA1wrBXq/maVxvtaTvwq7Fe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uFFTu+BO7E7SN/zCXKmiLPhkn+dTOhKQ3P8A9Q//xABMEAABAgQCBwYDBgQGAQIFAwU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BIgIjJBUXGRBBMwM2GBQpKhI0BSYnKCUGCxwRQ0Q6LR4XMk8AVTY3Dxg5OywuJEZM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+FIm2yYGWJr7f/eyJCe0j1TIw1oR2gNyD2vs80Qdx/wDvVLM4cl5odL8V09sR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2lDrWX/3qc47lUNI4STYZzcG+iytpBFz+JDLqPGyQtej2mR/+8+siWtlCG8705rLkrXi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kZnmm5XGiEQgmm5Oe+heZy4f/eYuO5H8xsobcpybzwQJdQmVE8CzV2h79mIcvsn5Waot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ppvd5muBqCmgnXNf5hNaDepk0/n8lZZ6guUIzXEyNinte7VKa0fAnNfNpLfhTITmmHTV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vMnCxUFwdMo0k0D6/wAuZlns1Oyu2k9g2nGc0ZWUANM5BCZBP5VKYn/M7IkpgFB7/i3I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tpzRq1x/ChlgGpnlKyd3km6WXgniK0ZYYlL1Qe8/astwU5V4ICLqzTokYyE9UHery9V3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RhsmN5mLLK7zGmQQbvuf5aLIzpVoSnwySJjaUWHmrumhDedVVE6Yd2/dZMdKctyc+GZA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csvxX/mWUi5x3BOgxm9V6hiZ6kKLlpCYOqby+51ToLWSIRBiNDhUVX+IkC8tBbzT3njL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EzvD8wumvcC6G2gkiIEM92DrVqmZIZaGGym10s/wi8vVNdlDwdo8EHNsf5aDpWuFNrj2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mhVWRbRAquqE9hbrXaf7YQzrCI01rdSuNx/mTNvTYm5wkmtcSQ4TCELtDNf4XC0k6G8E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jm5rePlBroPfnh6onKSjRDqnKCpSnRDKbcEzuYmaHKx3IEWcEXPZOXGqcYTABI2ToMWY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+bOUx8SENoAcKvf/AGRhSAc07t6e07wtfj/LRLGmZ3Deu87qG9vB5RkxrR+FqmVJpojN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U13ZALXGdVIQPlRGRzD6/wAwhpsWzQJUmkB0pz4LNFJcfVbcxKg4JsznMpidV2dpA1Wz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OmcHBjXPy7RCm2x8ICYmU/u6ukobN7qzU3lN7sGl5p0Jjj3mX2WXIGxJ1I4J8d3owKB3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8qJnZkP/ANPchDe92Vw4oMhuLJWkmwzFfFd+BoT4bhMnjuTs5LXysmudNzm2RYcveurN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8uZneYV9mCYhpNqbnlrbp2WQ3F1myiVqBV3qbqBatsJK6my6nEofRUIQcG5h/L0yZBCN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mFQAocNmqOKMCExxDXavFNd2hxzOMgwJ8CYBlQbpqK1oJjOpPgEI72ju1NhJJX2E3Sq4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uMgKrMx0m8ZLvIgujkofWy+1aA+cg4IN7QS2Ur1CDohaGm5UXuDfbKtupJGFPUuu6FGv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cFFimH9qdpGE8mIWkEDiFEEVzs43BxCDxEMjeaJfne0AUO9CL3bs850NkYcd2cSEncCm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13dS/qs2aTjQove6bxZOZLWzWQd2kOZAca5DY8k6PEc0Ddn+JZYrS3RzSnMLNeVwswh5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2zrSKiZnUapzl/LgL5mSk0ABO7uWY3ZuTy5xaQaAIPDi97ajMnRox1WzDeazETbOZE1G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YkwW2lZMLDlEQ1CdlaBm2k6F3gdCdv4I11eOAYzbPFPgOJcRvwqiJiiyxGgZgR7IQix2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UYRQFfbbRtwUVkMAt3lNcaEiUkA5t0J0HAIiwUmzLlImbgptN/VW1gmx3OyfDIXRiwwG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ldcb0/tcYZXUyN4KFFaduQc3ioeWQDTM/wAusa+WR+tIKQ30kjCjjITaYQeQM3FA/wCk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p708RpZZb1Ib8Na+GbgVNiLY7XO/C7NZNfKyJEgU4AyP4UL0/lwuNhVSYMz3VUINb/6i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E/xiqHaIeV7d3Bp4ow4kR0GbZ805ocHyN+K7oDUtnTCC8y+EmZRnMQxWW8o5cotQBZpm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5S6UtXeu+YdQgS5ot2R1TWxGCc6LJL7YvHRd2B3jr5id6Zrvecu9GZ1RYIOdUCwRc5mb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fK+5TkcoRIC4u4TRDzKQQNlIGRTWQAWtAlzXfMMhAAA9TvTuzufIuMw5Q3lziGCQG7n/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hssdwUJ0TZDlliAOCyzJG6acx1nIQmapbVp9UWd3KI3aRlKIMs5srLGqy8VVZGHW3Ao5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V2sLJ2cy9P5cc3iJIGQhzbd5Xew9cQztASTScjZjgmQ4hbkO1ISTTEzGmoTwTYc8gJkS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RvTWsitbDdu/Ci31Unl2U70ZvJQpb6qJEh/AMxKG8XTnwWhsSG2u+a1GADNmD5LMJZhW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SQMwDwU2xBRTb7oHgihIyd/VSZSW5SnRT3zoiakhEOtyVVRyHY2lrWb3Jg7OH6jtZ5sV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4VVDiRTbUQMxIrMBTCI6A37OWWKeKiRYMTfle0bgiDfcsrgQ4bsZdFMGRU3fVcDhUEHe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GiWwKlQpcKpz3Wag1zpFxquzFl55EIc8r88p8E89oyyr6BxRmdjVHJFr2Tcn5nme5qlw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1MxdNYZodw495PWzWXcl4yjcnbymZqGSm7YcqbkZmQTr+mAy3Ui1uWd1qNorKyI3KlHD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i8ioj4rmguNGjcmMFs82qQP8uh3CmD4LmhzHVHoU2GdkWUKZPdspIKiiQpieXZXZHVm50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ggMZsht1LLsUnvOg2dpo8MZUHNahnm/lyG6ciNr1GBlxC70MAfK6hOaCQDKihlxeO7FS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JCMh+Y4TrJZQ6t1mdtmkkC6yMjNir7UTSwIucVqlTM86AEzNVRFk6bgCi0Sk1Nykl/oF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YNI3qSrZTa1ra3XEIEC29ZIzRm3S3Jj4l5UClv8A5be3CRxgz2WUyt3r/FQXSMp13rso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qCsrxrD6rvqZc2XEzQRUgJlENcQE0xLn+XnOa2ZCqz2T5Oc6HuT5SkwCfErJDE3FGdN0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qUcFmjhzmy3cUBMz4onMZpjc2UuvwClOfJUthcyQ4qZNSgpninSdqomQm4EV4Kq1pqTH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ypbcvVAVzKJOrgNUeqhh+sDv4rO4TzKQFANY+v8ALVUCpgjmqT9Z4AihUWFF1iahwpVQ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p+LirjtMP6pr8pB9dyYIetkbrSFlnZBe5vEDQond3uE1NMcBKk05rDrNsu7ZJsZt63Qz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nZyHdFzRLXRexx1RY/0TjllnbSqEUtDzEff8Povsg15d8B3rvWMyMd8I3FOIsFM24Kqy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yJzJsEXGwsqXXHmhKSGgEHJwu0obwELey9VTDMBRZXTkpQxq7lQfAEZZQARMp8aGR9nd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If4dsyQNYblmER7/AEO4/wAtFSnJSzdEVNa7czSMpGDO7250T+0OeZ5at3KXZQWQztRC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tZalNZ2OBFYB+RCjg74s3FN1TPfXApr4Zr/VEuoV/wCoAzQatPonuYwsD0XQi2gnRM1s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1KgJoDZf3Tw3fRDNrNG5EHNU8aKbHEHiFKeV8+F0xurlAyzaEMms2SCKlOSaxxAfPmjl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fVB3HRZlZlkJEz2kV6IFhQpdUuEd53KU0GjktsL1UyWtE5TJR4Jz2HK+UrTmjFiw5mJR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Z0sgYDpTngYQ3C/8sncszZZmokW4KSmgN5QnDztF2koCMXxYH4A7ZRhw4uVpdsKTeZdx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2XCmlTfdMLxLOJhRO5M9zmISnX+WS52yFMwi0blWh+JV+Jsx64HWlgAHB7jvBVXO77Nb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ytLCdOqLRvur1U/hWzKapuuUSMGRXA5aylvT56vBOL25xKkjvTjAGQO1gDuTJSP9QqEn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5Hcs3qimOfbgjPfZSNgtmQO4rXbrN+D8Ki9k2odxPd6LtMGZGR2qU6H2gylxUWMf5b4q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WeHlePymqMFzJcxIhMc/ZBqg+DCD4HDf7KNnmGutRMb3k8tZKA1okGjEtyic55sDlfIg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Tk4b1zof5ZymI2a7uYJJHJFsaDlfu4Jzz8Ka58tUZVlaEzvGyz2UWmYNpXcpvbmHBNjP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umONnTRpQUyobIlQBoup4ei9VIUnhRU+qkPdTRcL4C9NynZZQmd26stbmsr214oMufRV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3ta1zzqjhNPJcHOYJkA7uCjx4jpT4otlImvNQ/8A5qdBPDNyUpif8r0vwwqVRwPJVtjN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CivivE9mXomMhx4n+HfsljrFNZ+ESmU3UhuiMdloZFZYgv8ARFl+BU8GReLi1GJDnnh1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nVZk08R/LDocOGM/qEwSaf1GigMIoBuqp9naJTnNcAVl7N5YFOM1ldUbpiclMqe5XJbw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g3IwUkE7MLrWPJNJdZTdOqGVFzty1iKbsHESk1SIqgnvdushhU13eqExIzTiZXTsya1+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SzfhRzRoWbgDNGeEmDM7gtYtc9tgSmxdp9ZuU25ePNQ7DJuCER7M/HWlNPyAty+0k4OA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4ku8YZ8Rh6qWgGQIENh+I3mop7OyQlmyqHHzS9N6iRLdqbUj8SyRhPMKc1KvunRQTn4LM0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RJT9FAn8UQlMDBNj270YYoJSUQu2hsj+We6G6gpNPitgwg0Xa6tVma0NFxlRJ47lCAlm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Lrgbior3ukWOyAcSuzQ4Lg6K92t6JnZ89Q4l8t/BMZJA9oLsoNQ1U40TvtGE5Q7GuB4l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kKScH0dwKkbgSXFZtxVLKbxRNPaXyZOoAUSJIGIRmmBwXedwIoHG2DQc2ZtNShkjlDpK0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z8gfwkoze01bPKeI9VnMjNozeizunmNP5Yk7Zd9EcspGuHPRoZIZjXKi9k9S5G5Q3Ts5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F4M/RQGgUa8Jjhdh/ls9pgGUYCxsUyFA13Ze8eplNigZmltfSSMMkNG1NNo8RfxfCpZp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U5TrdA8FPLXfVDmp700OBBImJrVEsASjwR9FzTN5+JCQkpn2RwDnPlD4nenioFkVPdZZ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86SnJCG0lsL8K7x02wtmHwmosR7wHtllbxTjEv8Ahwa55uqGaeXZQAJrvmRBKJquZOZT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igkg43/lcIiSlL3wqqaEjzCy7ntIKfBhymLTWR4kWGX8w5uz6j2tIkN44LNGgu7wO+Ky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TmmmbgpDZlQKSEtydO3BZjJcZKQsmsb7lB1aCWAc12aiaXSy3VqKi9U3fxVCZ6DbpwbQ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DJNRlZCRQdEbmANWi5CgwohbDhsBLZrtWR32bmD1qFKUncMBdcQUJqrZHcVQE+nFN3PY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ig7inO+Gch/KlBXCD9o37T6LLKbm/hroTlTAFt/VQ4vdZcmqZblC7VCdPj/MNZzNk2C/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05OAnI7l9q4n1RztmZ0QiM7Rme74JWTjFuLKhkFrSfx9EzK0SbhJjufFcUc85hfYurwm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dCkvcqT6EfVMaSQBhlkUA52oFmy04IOhrWoZKpcHSmpuHshEaZHggYiz/D/RVwEpnmmn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0qvt5PBG03ch3dRcru+6M5bRogBb+U9VssKzkgWtoNzl3kLVIsnZDtCRwqjWmMpTOUyE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Tmncf5gJ/uu6JD985SkU10rrLGhA5zKZK9FDc4tawnIRPdxRh5T3zH33FqlLoqlSyhxR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ydusVORl6KUpKHuJRysaXqWTI5u7RGYoyQdR7fRa4u5GbBRTFlJ1ll3ou3WTMxm0Ukj3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80fVNYZkb0JOEhuKdmodyygoknIG71mswIS2VQED1waGHMO7n7IhgQaSZk7Popespfyq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2VvEDGgJ3ItLahWU02KW6zbKcKGGxQJmdnLM6cggRY/y6GubqkTmmhrJDiiZgSQfZs7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dq95sloCI2xxCBrwWbeLJp38EXZpm0lN31QO+6mz3UlJ8/dNc01QToinKWFMMoFQJrMW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V6BNLjlaUQNYBSac3ojMClZqUifdCQknMY6jkCW7pSRY6SyqiDIw1eO9arTPisraNQhu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7lmi67/WwRL1lY6WbeUDmPd8kHMGUMbIBQ4DJh2bM93BGW4y/lKI5gmGVcu+7s91bMua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4meFOWtQt5ru4ztU6oe00B4oSaG5hVo3FTLc7CJOavtDM3nvx4hZmzBHBBr32TYZI1d6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i8qLXNeKyUkPqpxzKGTqsNp8VHPahnu0OHwp8pHMMpmp1zbJQY0BrVlAmFN5NeCpMoAj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61aFazZomsuSFLqRAPoVqb93DCSe0ws0Zx29wCbEdDd3cxrKbAQTRTsAgQbrirrknEiX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STyRMNsmmx3hAigU31mpydQ2U5U9VqbJQLaEGy1t6Lj9VmCaZAeyP+n+aayiTmhZjIN9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mmM3EzKOX+UY4gnNTWdxWQ/HMhd32l5ZFgTyS3qg6J3fsc9kvhdJQ3OdOBFq1/DmvtIb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f/CA38ExrjNrKNpbQMm5w0TJbaSrZF7M3dbpVTTmmQaMn/LUt90GsZMOs5OEQZuKbLZN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myI2osnUKJFtyoKyrvU22sVKjQFqzzFZnCk0ZbzPGpogBOTkw7rY13KgqaJ3fChFC1GF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XqptdNENQmjNuYriVRFza8VmV5cl3pOqDKqbndqBGZk3ciRYWwA+IIFNWsEGsaJ8SpgA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DJZTREbprILS+qBO1v8A5RiBs8znSsobIbpEDbbxRzypwM5oZGgcSFVRDGinuoWw3gVk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OiudD79kObTLjxTu9cA521TesvDBvaWFr2G8tyexjjlKNZBGO2Jrarmeq7zuzn+MN/qn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f8rVMk8OAqJUQhtns1IvlWvHiUq0FaxpdWOT03KlQta43Jx3lauGUBFtybVX5lN1TwUl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vyql1Kc1rlDKa8VVass2aQnuWrrS3lEgSKFZ0Wc7zVCR1XKQCL4hou7cL2KyiSBDq+qM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PKq2Rb8MsPTGbAT7LVJ71ZDtjDVaSVINRrrBHihPci2vFUtvWfN9m644KTDP+UBBM8jb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F206qymyAsj2djsrCnufC1HUa/1To0FocyJEcxNc55yRTMmVuKcGPD27nSlNGQJleQR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UWWE9zRKzrKH2iG2Hn8ssNKrI8thzPsF3dXg8P5VGVwzAiYRY2Ql1U00B2XNROY6Tg2g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qblPir0QlXisoMwrzni0bI4oBkyZ3UjIyU0ZhVR2pt3pgc7K2dXcAjkM9aYPEIzsVNSC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00Wz1ZLWKnwWqiJ626SLTEIHByIBBwAQGADtnepQzlbuCdkInwTCSOBkpCo3o92NY71M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W4p09xUzT0QJpxDUWMZMEbRui2G+b/iB/lBsoLJihPFW0Ad4qh2ftcLuxEFNy7SyIS54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whZNhwCTIa01FLWN1xLkjN72u+ES3qqPpgY72AwwJVpP1CdO4TTB2ggXCR/lPI4X3+i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5kITPsqI0BXoqjD1UlfrgZGiAFymwYYq2rncSi5BWB9JJpbcXQJEmyU5oCsjxwAnqqSq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Sd69d2MnGQWVj9UXmna8nM+qIdvWUibrTVSpmye/49yDpSi78PVHMTn+FNht2t5TCwa7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qYvbCbSD7Kt50JRA1R6p7YxbKQPOahxSD3c5TCpb+T6aMk+FEc41m0ETknOgkHPtZk6H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hRHRYfe52yruPFFqbmvO61gCjlKaGktO+fFPhXBpenNNgRHAjMAXNRhxJw3g7aLnNlK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RE3d96LJQi6m80QRcORRElIn0CLfw00ZNBJ9ET2iUv1IPY4mVppxcXOrWkkB6IgURzGT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kt64as+a9cJtKFJyVEXukf6KQ33KAAqFM4VE1lIqaokLi03BTQ102oKtaf3VkJGUkST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gj6Ka5r1CmqJrIdzx9FzNUKzLq/yjUTQpLEE1RBHurKRBBVFULMTq71ucFIzWUmWZZTu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oEyA1lBv/lF9i5u5ZgcpbYBVOvvqplSONES0S9NBvqpb03MxwbcyKcb13oRIeUs35VED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B+MJt8prJTcTy4IGiExNUoq1Ck364VQBToTBQ/0Qc4TC71wq7dwRE9bihlM2lSC4pwiK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DiFNxDBPem5jnaeCn8KpgVIoFTRP4Uao5qj1QIlXcm5jJSaTmuVMzkFmAnLinOa8Fo3y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eP8AKcgAeakhmsuCFVxVMBmHoqWmr1wkahRoWZzYpq0zXdxzJzN3qpb/AOT3yOU3miXb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uAWxJBVvod46Q9N+GYyAutZ0ynHuxmPxTqs2TV4zU8wM1mEgVm6qTbnejLaTGRDlUnmi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a4rdwmU5+1lRiO+KwXet2Z5VrX4KoykJswSeCkBVTfU2R/8Ac0wXN06HMa1UM6ynAWUp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Dwckqc0xuSTQEWtxnoc0VIb1PM7N6lSlbANTgJF4luUg4iGTVQ/8RFkGCQRaADWrvTwt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ZCoqfyCwBsiLnj4FZjEDAoGUlRTZR29SN27wu/Y5rW0ztmZtTYxiOe7+n8nkwna3A706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tmd6o5hOId6qJ6AdEdQqTQ2GxqDHVypsmCe6RRbETcjwjUImW5Te7MdwRKzCfsqybJax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J4dtKbgjMUcgXEmSo9zf6L7R05C5TZyAduC+zIM/oszjrzUP1Ti42MgE49E2fBNMxPho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MyAWtR5sqoaBGMkCqECS1zNXVKpzgRMBZqSUTvIjobmWWVpESGd+WSDm28DM10nNM0S4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bk2O61nNHwhZHOkJzlvd/HzmeMw3BBwAr6qdV2SMwSiO2jxTHtfLtTTrNntJ3eRMgykg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0U2mmE8DJVRnvVEIbRmJBoTJQu8hnPCEnn03J8RrTDlQs3fyf3jHybsy3oSOsVke2T99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qrJZyAG8Smd0pOyj1cszSHfpCqzXI3ol1arVUpVQmTVANRJ91IWnMBOcf64TRk/POs1J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7Plo3LI80HOcTWScZFwlRT+ilaksK7JRB3KSpdUwlPVVEZKZNQpjAy3DEyxmvUFEKyqv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au0axm1mb3CoJRCJjmhMjMbj1xyPI9CCpDbiUbJML+C1TlYBNzlC7h9b8k1rnAgWUuF1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RytaA6gJ3J8oWYs8x8pLMwzB/jdFVOEeolRNDBJr3TIRa2Oxo4FdsgRARvaVDb2puow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4mc0TjLEzmqrVtiAjgyIwZYhv6J2cHK9uXNxP8nmTj/dRmvkSRKu5MflDpHfZPigSzFG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4kgE6ebvBalJJt2bgnzcC+SGayyMo0WUy4mSmXeyobheqsTyVpKSzIZpmYrLB/qiRYaA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s81Ng/6U5ak7lPdDJLCdWakhxUxfGE4RQ57rsHw4TVd6M8JnCV1MjVbVV1c6oZt3HEI2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9MSEkcshm4p/+Gc2eSx+JCbDRudh4yT4znTLjbhhHdEfLLIJ8OEAU0RySxs51sEybtrc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kHMEQQbu9CojXS7yWo5RB2h2Z88uqu8D8rWutvlxRMQ+YScxF1lbsXGmf05h6qRoTeW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UK3r95mUG79/oobTcjBzKh43FEDdpS8OI10gHDVcmMaNZ7KjcFr5o0TnRZo+YONQySe5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xnxKL++hZyOK7p5MWnw4SV8a30dUTUicCg+8wgSNpd07bDszf5OnIn0CJg95Bf8AGmOE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A1jMyU5y4Klyqr0U3GosOKyxIRDwdVzd59UO8MmqwDQJgIOUmmZwupympmqGe3onZZNN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4HMEGlGYVFSi+zaWMlszRwPezllMpcUWveGhAQgUTuQHoEQTtXCaGEWrLDvWxSI7XAFh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Jt6ccXEWbdeqno7pBTWVmrxKLiMxRMgt1EKfaHgpFFThtknAVchNUpNa7jIb0M9txQMO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dbWojCD8jGzkQEw95Ff+KqOUDuYmtLkophZoYna1E89ncHRGtmJIsMsp3StyQpVDvWvL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HFmauXISnZJtL28LhGDFbqOAI9PVRntfOeywGyyP3KTbaTnF9bCXFVGXflCPeSzxNyyN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wQ+LEnrO3L8cWzibNWuZn0RE9m/ogGOBn92tKRrVPzOm4/iT47uTQi10ZsMX1Qu7Bc8z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kJbtHLB5f9rK3wnF1uHFFrOzw8vq6q72HLMG5eSfFe3MTsz4rPEc3Ohk2ii5xE1l7DDi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7YPpcp8QxIr37l/2i9sN2Rt3cEyHmDM1MxWSExsV7btnQyX2kAwAbDRyjLIoOfUTqok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U0ylKihSNU1karJ0O9uGZ+yg9pm04EBwmN38kz+idFcNt4anvIo6RaeCnQjiqZHT6hUq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Ka1tXGgRZI6t5rUsmuGq6UiqzVKNQVWT9UZ2uiXFNGbkpXknxHNAz0FFJl/xKtUbqgqu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QzEqrVogCNUXTu7o4VWvhnYZG2DHlrX5DPKd6fFy5c5nLgqpveEtbvIwkpISviZnL/dC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gGOzBNKJ4KxHNTKd6qa2coFKqTDM71kPNSi/1ToYcDK/EKZqQVNwyA/1WRgm9zhJTZIN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t7ijGm4fmaKImHPIeKEMXc/qu6a2I9zDQz+JPhMe46vHMCoRnJrmFl//AHJGIXd49rta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GGczsrXuEtyfKhFKWTpnWb8KdXZvgXvo0LWJZSdQnMhNc07nTWYn7IEZnLsw1coZOfFP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9UHTOYGafkfPNfKjBMSQIzFAueXZTYlRHQqZp+6Oo57SMtKFNguzNeDWahvZUA5SOKa2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GbOPBQXtGUB1ZqJFaQMtG/mTQ067BVQ8rxqu2eKiZjlbQrO2rH6wTGt2J5nHGZmeSbUw2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BEZmaZb0GSlJutzRlbjjN9kTCOSFOz6lEPk9x3hGZAkphTNExsOpBnNM1dfMapokJ71e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OGC1gZsnWKz93EM/wwaLLBYGD0weImwQhmDR+d11Gd2eG7ugcrsv/BomiNEdDIq126az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KL4vbnhn56osZrNbVzm/hRyOLmzobTwlKqqMIUSI2UKJMTQ4OsoRF+8KDsg/w/aQNXgo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PP0TQSC9tJItiAZTeacx7h+VgNeablfVrbmhanxHuBiTy/yURYeiyE/Z7l3Yt/VGlU1t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rgNmXD1TWvfNn5dyMQFuecgTuCL3RM5KFJcUQFNuym3lvK/omCbc0QTpuQMR1F9mJjih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PD6A2Qqqql1OagRGSMXNZwpzXaYGVuuZO/6WyPdFsw6X4bJsRoa7LucnOcBPLKizAoua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pTUsDDLBmLs2f+yazJJwJObiiqYT3KiGWfqmMe/KzeQosNrszWmhwBJIdfKQsxNU3LS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Pqg5zsqlSI3ipw25fRVR3LOPqjmTcxlJNymh3ovM8yAbfeu9IpZGURrIvwzpm91lDXOy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HXDxSW5ENgsLfwj+qc/4B9EC6TeRRd3jcxNt/NUuspkabkBBiDPE/wBPiFrXbSSDmbQU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m9OChd6/NDlP0DvVQ4nZw7hUUKGektwTHRWw2NAlm3j0U4rsjbFGDAggQ5S1k0wqxBVB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QJRCZ5wJlZnxIrQyrjbku6+yid5d5GaXP1UMZoZcKUoiyU0wRdatZ8UXNaw59QZvhCc6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c+n3EuNgm96bu2eCMhRoso2u0ZhJxImU7YcW09FIa2aRzvFk0Q5EALPAOV28bihOhwzR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d5Ed8WVfasn3VC53BRIjDIAVcDuTDCzFkrTuVKQzA1W9CchwQZFPc5dYEVzJhi55TrI3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Rh924gf/AFFKgZwCzymhMKYqEMw1m/CQvtZ9ojyrns1Pa8OZCnZu9qaYX2bPhbwGJHou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ZH3aRPCG9sNo7TPXDQWzChGA5/egyLXEoufCiMFi5uHotW61sAC/VFgmwy8lgsEC2eXj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qutJHN2qZmGTFZNkmu7DEiudZxIREV7s43OKsQ4fELqP30nvac2sauQd2WI4T+F//Kk9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S5/AK69FqrioRfF1ntnJotwWteam1B8Q2qT6LMKNlIKZ6JwtNa07ykiQ0zG/ggE4Qy6a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XuUpJ2Z2WlKXKIngGgT3BHvGEUE/SaFSVq1UN5P/AKjNrt9N2E3lBrBlbwUhK6hBnxb0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AYTUuKARap5GskAJNRGX3TzmyhgTu6dLOJHDM5pyNdIulRQ3wYpime9HVDfQIzUsqAcU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O6D2NAmgJVGBmqb1QVnIprQJGc010qWWrtItduNQU4whJvBNa2IQ1szP8KaCDFaGz1f7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EezxXTZdB0i90roT3oMkSOAuVnZCZCaKSag5xnlqNyG9/FF79VrZTKe0No5uWp+qbDY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dD2XToFDc/jmdJRDDz927cThFimHDc4fjdYIxIOW0g0GYM7rJ3MogEmOsjIh0t4RDILz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TIDAQQZhOdIzJmg2YzGlVrSHqmta5snGUyu7FWmrXAXQLYnNkvuJabFBzdkNkiDYp3dA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/wAAdv3qLFiv7oNAYz1RLJNc4SJb8Xqsj7I5ntPASqU+sjOgKcPi3FA5pNbrvfvPoj3L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V3MZsm5tZoun5HHu/hluRA1YomgY7XMleYUR5MpCTBKYX2r5nKgaS9EzuS+aJJknTGZg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wIKDv8QYnaCQACEA10pbRUWK2znavJMhmG4ltJzWsJHCJlvlKhxWyk50iN4U88QM4Jh7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MGKYus2jg6ycyc8pkqBVwkbFZEePFEYQIdQ5kwUQ9/dRdx+F3Nd3FLS1zpl0puCod6Ib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yBIPsV9lC1ZWN1cMe8SCb3+vEPBMc2DMTkZV/kaJlMjJUBQwESWpOQ9VDZkAy0nx5oui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EeHDC6iODmuEPgpEzTxxXA7ijlDZneE78bVLiiDWdEcspYWpg3vDlZvKe2K+K1+b7N7V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F8SAyiY3qbTJFrm65dPPNEcFXdRZfidf0QAuphtt01nIIZEJAPFNDRmN5FUCm7eiSKzs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OzRb0IBURjX0dYqE141WiQITgA4u9AonZokPjdOG/wCFOLhZRHTruUSIdllzwUwq1UoZ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eiHAJx/EUM7s0hwksotKyzDaBTIhcHBzqzRd2qE9sMzIbaae51zuCBBBWayFLI7hwT4p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yLmDLTisod9nxkiXOtVvqnSh3G/csrZepmtyzMJa8b0BcLLwKKkG7p1XeRIci+Vd1sJk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yhxP9FVmZo3KYFN2JtlN5rMQe+dWbv8A3RTlX7oWmxQajncRDbqgyTteH3e4uNeizgTf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hkAO8n8K4puewM5cVEh9rbOuZpFPdEs3b1cBZmGo3pvfxHOF8qkKQtqSPEo8URK4TZOb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6pwIzE0B4KQcGsG0V9iDFiASmbNK4uJmSUftPZUNPVS7RGbPc0JuedUCFaUt4wiwjZ8m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5t0lRSAmbqeLfRRB6Beq9VTCTR74idp9Fna93fgzAApJbVqpjYsyRZB7Dc2CAkcx/kV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VuUExBLMdyrhlDtUnNJEDfgRuOgWtuZOngZTkgXax4KI5jgDCbnlxWSGJvkT0WZpyeqi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FBoEgETMEKYTHFoDezjJMeqrh3kRxe/icIcGHNnaRvOy8/2UWKS1uR4Ejc4AkTVaIFrq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LkyE4zYwzb6Jn+Ia5jXVtuUy4kxDmZMfAhO4Ut5KCc5g2alZpUQ9DmUTeslpWTWiZDt6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9m4zdRRHsZJmektyAMzwlvTmRGT3j1UN8ZrYjWmeWSixIjIga6ZDW8UQ+bDKYnvTTDza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l1WVoUnDBx9E1OO7LNx4Kb7JkhPfUoRu0MbFNRInctaruKpdSRDj7oTKca5TdNibxUTT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KvOahCYYJScbiY3qQdnBEw70T/8ADuhlzBXMNsrtD40FrYr6tkZSUyfdHh6IFp1uCzEt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dd3uUGt3IjHVUJpkAygAQ9cJ2TWt1STrEm6127uqa7j90dmfkMqFBmSpO1NTiawssoQa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Q2/1Tvtdbmg0vo38Km8l5H4k+OHNpdiaUBxqUYjgcp1Zr0RTZUO9Ge/ANZV7jZZGnMA0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9VElzWtqngVlcWgeoQNRPcqCiD4fae8l8LjVScWh7doHemhzZhwnRat+BX+IhCcH/UE0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ZyJVMifVd7/h2dnBEpxIiMN0RrzKc2prW3JknQ3uGqZTC81rqTmERuUt+JdlBpKqdwcq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alZVKAFVme7LPZRlJDLrFajQg4lb5OR5TTJuBd/IdLqUVrr04JmaQcNwFh6r0RkMKlDu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+4oviSncgC6JnJFDcRxTYbXDWMplRofaIc4kst7eqaYznmhoN3BQGtGSK0mbuIUSLd7m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uUR/aXnVFIbfiQ1GMmwUaZoIzUomcwnUcGmSbQyOzS67VC7Ue7flBYJVng2BkAcH5s/F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5wgzmZJ4huzMnqniEUBxKc0cZVTZiowhtlVokXTmShcmyLXUcyhBCD5FMc4TY8neojRa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CVFkaaip9VttA51ThKrU4OAJCZnhgtnKm5Q2dnzAwhrTpNCIwSMpVrNRHOiHM4SIIT2i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ZqBe4ud6pjRecuadx3ORcKkcVNtH8FV+sLI2pdUBkd61DqkZwL5fROkaESPqge0tc5n5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GTEqlCCJmJPLJPDnuEWexLdzwrfCoXLAOAaT/REPi5qzyhqurIcBxWZo1BvWrshCeq71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43K9SrV3YVquKGa6luWsszoYeOCcaCZmqunlFAURFIlxRyOBkp7vuFUWjaf9eakng0du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TYfpdSEvcqkxNd1PV3rUnJOnDPeRG0JM6H+iIINDQFd26WSIQaJjSaCchwxnhRTisLx6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ACzFjso+Lchk50X2j6msyoYY7MXNmfRSsttOIDcrhKomnNiDdREOE+CzQ9t1g1Ay7REa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ES/DJBsftD83BwkFlMqDLn3hahyuIyngoge37QfFxGLTudhRHOZBMj9n7uG5tvzhTc13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SZMTGbPMXWaICHC1FnllCyznKydNwDvVXE0A0zlQqScHWKk7cF9q5zaWl/Iju7a5x4cSg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U5+yd+KxUzMBaponxIYzuYyYad6nNZigTOREx6oBoXonA82qbpk2mU7s7mXdnDuCkKqZ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jMr7SHmmwyaZiZ3L/DQZ6xo2eyu5iwobSw5S/LWnqoIJm+IJ5Q2ym7ZnlrtdFVRMznd5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H3ZZDDXDj64MdFaXM3gb045BD/KMWdo7+E1z2gkOElBjRs0QOE25T8XFPivOs41QDmZo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fFeqhxJVeJKiJ6KRaZFF+ae4IBgkRSa1aubW9UIrntc51Hf9rO+qzGpls8FnZSLvGEy2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9n+qdq5ROiGbN7ISabTUNs5hs5DggXt1N/qg/tD9Q3ai5sBrSxuVkqifFNHkt2jl3lQB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4T3NLi2e+6a7KQ12yTvTyHtEuJqcJlEDfRQHdkOtMh4N/dZpyB+GVAqSCY4A5heSJl7o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6TZZZIPfrRPhG4LXbP1ThK6ysHuhWiPNTRcgvVTCnwVL4WlJTJqtm29OdJTBpvCbMuc1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VkC3ZacpE7pkGFtuueCmDMcfDmndo2omWa19p+9OLGnLOqdkNrKqHFTCZEiP7xzpyrZN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APeO2XHdxUSE3MW3LQOCaBVQ8zJZrI5gS6Xw7sSvRODPhaXH2wAcWtHFSzPLW1lP6oFt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ML1UitUahN1xQywwSPikgdZpFiEyGwmE80c9RhDLu0Oe3eKFZoMEQGD1TYm00722Tr5u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LnFQpEEHktv7TNRsty3oiGwyJo1GFEEntoUybmll5tdOSPe7uG9SFkDISWV+sdyrMKQW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2Z25ZmuPJcFShO9CHW1VDiZ3MDRKtz/Ibor6uqT6BHtEYtYxwmSd3oogb8LcygGQn3Wb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ImcqTHqpb0ASTKgRDiQ6clLaaiTbQBKJJrOgw12zCYWn15LLDa5xlMhNiOfM2BnWidEE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doEf7WBEAd65l3DI/cwA2UzcHgosZuvAYAQxx23K0k2IGh+Xc5dn7S2LnfEnmH4cZhV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UsgDP3RNNWtd6Bc5ucuyjNYLXfyAWbZHE71kM8w3cVDcDKbcpK1Rm5LI7VPFy/8AdUMl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8FB1s9OFjwWaXoQgYZySGsFmAM0QYmU/hcjmbmHqLJxDd6cxwyuWeWb/APpUtyBguEmV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OSaCcwPBNOQ5Qd+9TDpzMhNPc/KXPaWyQmaqGwzk7go0J+s1zcrDG1abwE2DDawANDjl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d3eu/wDmc9y7QyLELjkLQWjfjKuZSB6KU3ciu8JArZS4LXsjjRysgAmgSmSiFJ62faan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mGlHKWqcTMT6WV6cSpNo1UW8hZmOIdxUgo/aHkGK7UY1Q2ybCY3jvVTM+GSDlgilPjK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5jhwTso1d08PRHJPLumj3sNrx+Zaok2dBwT48Z1pNaNy+zc4TvIyoszaEn6LO8k5qzJu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CITUslZNiMJcX7XBnomQ55cxlNPjw4maG0VBusjnubDc055GVEw9mgGH2dpIa83iKZKY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nTHy1Q44T3qeUV9F5coe8ody6kpoU1gZpxbMOvlWu2ZndZmGThUTXxTXduDw11phQ88M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bEAqeIRN5IuZvTHCHru/DvWV+qeCmXEDkuK3ALMCpu6LMdnAB1ypNnXiqRZIOdQ7yN6J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QIdMYBoOsP5D7l1yJhRoMT8eZdphNk1pbnJPoob8wMxKXBag+FZneXKZRpKdgoQsEwDZ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fXgFSyujTFjHl8GNKWacwTxQzGxvdZmtyz3YQ3RBEhNdDvIiahQoPdw2hszwK7RBbIDN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lthO6izhtb3rgZ/h4rW/rdHRhOYQYMJjyJ3LpJrGCZUogb7OK9QvzIdpzNIz5XDe1Q3B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HwWxBeSbDM/dF7i5rQZVC7tx+zJRBJbwkhWZ9Qq0QcGtyZuqk5hylU/3LYmZonLWyc4G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RzUThMiaOTNzRL6OtMImEcrT8KDjWa1BruOum5A0cVLf6LJGnStEBkKm5zGs/Ege8zGW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u9FDh1kyx4I94B30hDzC7eXEJ28GgJUwVq0Upe6pVWUnfRQowZn/ACuRcBlBM5IyElxc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ASl6rKa+yEmnknNAMwqbTlLepP8AZEuIkLTwBLc3NEy9lW91NwoEfgJshMzUnAD1Vs7N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e7fJPraxWVzGgN3+HGdFeGtDpCZTmsi52nfvauz5RKH8AR7OwScDJx4JvYoHCbyuzP1s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m0OcaSLZp7e0tiAgSyChmpYa7yxrRMkNmp1mhBiljIbCYpf8XJNdvUSMO05A00hudMlR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CF2j/TEm8PZd0x4c0OzUG9NPVZWSyql5q1eKnXAB9wsrb/1TTFhyr1CEVhqyizC+9a+4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/AaoZ2u6ot1uc7KZC/KVCO5VDHcwnQmsyNvKSkLo55T5oCRc31UgZhNajlqFyVUV6KZE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YBwU5UN0E1kXyiarMxkj/IWaFdpmVDfKUVnxDes/x+qjv1ZgTLeKdLgiqSlvBQblkAqz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4ibc1l1IjZUM0e9bX03ItNvUKQwzCZbvPDCJJ7W5G5tbepSkRww7POGyhMyDV3NOMmlm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J8brO0HV3hCKIhnKVaoGKwzlvT35XEC7pUGgMIDX7JcJo9mZDzZ6sCpmB9F3cQnJmze6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M2jv4KQNN6A37ls5ZXRh5szTL2E5ppNIQFEZWX5gpla3QJrDStFkfIrK0XumHOGgpphZ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FUNOCkiTuQThFMqXWrvryRBlXadwUngS4qh6KdDLeVq3O9B7jKkqLjDNCCi1rak7Xpg5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mvLMkxIeyARhv3LKKoZfqiZiirVaoR9LIkqoVNZMhx4eZg2TDfY8VVOIBcRc8E6M8OpQ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Uy629TaNWxCMrLM6sQ7LeHqnQw7WDZj1UwaKpmiVROlVVWV15rivVd2DkBvLeqpsnnvN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iZrDXsiTST8i2hwUt+i53AJ8d+vFFpp7Hn7Sk+ihtc53+Jzh2Q0WVsOGzIdsf0Uq5Ykj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FX1cV9l3nftq4mWVNzCWdsxPhgVIOzDinExTDeKspdFzw48SipTOefsnshGTYlHUUlTC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iC2azRHuMuKEPvT7GQTsrRlYLqG9jZByzMhz4yC3qrQTuPphVTW1JzajgqCRKphtBUAU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ElAwAWPF2okv1rEIgT9keKAk2nEqhZmRBcGu4KdlmkStrKJTmszCacd6k0GakmQ3jWhU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qaWQ4Fd3GMzYH+QjDc8ta5tJKI9pHdtlMKerOUlOUm8TvCzTkuEuCmLpsMz91MiX9EWh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iyPd6p4pjTM5qSXeNc0AvySN0O9mG/FK6PZ4IH2hOel1n+CeWaZnBmPqokVwlkhV9Xbk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w3fmCayC3VbWZGs4qC0um8tzOHBD/wBUwRJTPDkozcsX7XVZlFC5OhuEnNuCtYzPqnMa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YIOcA4cDvU2AM3kAIxG1hiQ6pobuFVAP5kzWGdvqszHUUSY1pUKAFDK6zSPCcqHAu/1T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zUqhUsprNvVSphExKcE4nqpWcpunMI7WY2pRAKilKSzS/UOKORk2GxKm10yN0k0GXonM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JzTKcphEsoBuXefCRNStNOZJpBO1JNMYyY2pldGIG5WWaFOU0wkbQmFlBBC4o+qGUSd9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c0AE5vVTBlumsoLqGxNFVGpkbjiocmBuUSPqeKzVE96Nab8Jh019rmnLcjEbNAsNIgrz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pzkVSqd+LEFMaXCGHG5T4b5TWRsLvIuXKz09U+HEu11R6p0SPWHBbOtpp+bzXuq53whT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YZk+GHZYMKn6intgt2ahOjd650cMDiWWHouzujdpzFwM83w8EOzw4zBWRi2Tv8P2iI8N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0cAtebucoj2wvsW0Dw2TSmntA+0kHDNWiiRgz7MOqRZSUnRMgnKZREE592YiSa29LIF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ojMmnHGeb2wfnNAs5iNyUaGN2ioUMwsst43ohsy3hNd3WVwm92XNaBKXFHLc78P+sCyi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sVXChFVNWEkcoQnT0Q3ELvLyWs3fuXBFuYy9VcoxOiLnL0XAIEINdOhmsjr7in/iZXmF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WqJTRZFaWOvIoAqYHVNeCCQVn37/AOQJNOV24oMitY5/EOqpOMq1CbqrMLMpJSneqzNQ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NAXWBTipz+JAgylallGguq2I2VDY8Uc05p7YkDNG+F87IfZSd+UoNmTlXdMjAxDtQzvK+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KDZOcGuMNu9NEQksFvTAf4eI8DLKv9kCGSDdUkbzoOLAM3FOPapvGQ5RLfuTGvLzqHNu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nctCzGjG7uK//pTrTabFMgO2RYSULNAy5W8Z5lrTCuqETlvWqGzByyJqSnNdQtocZUqg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L14oMnfeiYTyC0TM6hd7DlPcZWQz5YsrNNJoCIGzlNd5YSshnonHNJMkSacFGhATz1QH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LaA5pwO5UcE1g3IZ3T9F+ZANq9xki10+8Dr+mEFzmhx3j0XduHdNcdUv3IqdEL0R4qt9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VarkuaP+LeGw2icpymjlnJSBAPqu+iODT8LN7lU33IBZQL0CeCWmRlNtlS6IlVWU3Jxb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YVcD9mx0/wASGQURcWCIZEDMmsdChzlLM6/NZ+8B7Q41HohE7LWmtNGczXNLdNd4+Wsa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IdRd2ZZgcuZRXPMoLZBp3zTI7YZAdWRTg4bRzSa3MUGQdR/xFNYfKiVl+JPbBgFmYyEP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qYMqz3VUaJk+2a4E0q2SyyF55k2H3rpA0ag6JEc7tAvmEpDgFE/w5JOXXlwVN+9d7Enm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1gUaCZ3lT7wMaN6+0duonSddFjyCOSk0zaiI0bumgT5qGe8Di4WHw813TYZcG6xl/dE+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wQ9OK9EJHC/1wnwTYjNycPhiNRhu9lLAiiDaSC1dykAvVEEJzQaIVIkqiYRrLBrGi18A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W3RkvzMU8rNYS1hNNcx5DpzEtyzxHZ3WmVrZl5uZorS6IIC7kiUSd+P8dLjuTSd4TIf4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vlJqgGbl6hE2BU2HWtJNkZTU+AV7rfJFOrIcVIKZNkZMoi8lZjrD0TWjVmZTJTmmV5c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UF0U5YU5fpUQNf8AZig9QvRNcSNZdsLz9pkytTnvGWGYgJbKvNPiwJGPVha60v7KGXNm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h3dulqxNxUc/Zw3ZpZAJD2RBFlM1agBadVmYx16yKMRrAwcJ4apruWcyMkCDUJ7A4ubt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whOiibW7lFcybob/AErVSLdfNOf9lXDX1OZQyNvVXQ4p+UtaFDfEnlJy5kJtzEFSYC2O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WpKu6V1ELCWSGzuRikH0G9ZgUNSZ3rI1ur6qfxHcLYAjZG9ZAQ72XFQmxSIYlJxARd2e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clkhl7obNkFEQQ8M4P3L+yEQOnr5cntdPiOiBhHwnehlvvTnNkclTVS38VU4WTs0/SSG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Jn+LiSzMmwN/CiIIyw5yaCUVREBcHKpwOZ+SXpdFNB3o5Woy6L0VETOe5XTuARA3rvYr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Km/UbOXqmsgQe8MzMxDKYRzxTmlRoFSV72TZtE+PFBpdkhM1jJOc6cx+MoxITmsa29Lp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soEOCwujNO1+FGZLY4o52/qh2aD2Vrp3JO870+E6Uz+KoPqs2UyUQtMnEUoPqu/fBiZ3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DpMftJjhBDxOYa4yzBd2WxGth6rGO+FZWtm5Oa+kjVUhHu3MDHZk5wsg6WstY6sply2S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MCbA2vHipkze41MkMu5AneuSpZOmDIDMqK2EuKLSEJmrSs0rKZcpoLMACpAzQVSpoyXe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uXAqiM8QeODT7I59woi5t1BEF7nPAm52aYwmgVWoTQ+h+B39v47Ecy05IOdRoChRWGY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PivVVGvu9VJ9pUTaV3J2Zw9JhRC4LO3WZxabKQJ6YcVdSKoUZJmsGBwoXWQzbe9B304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6OcjYQGYBxqQjNuUkTHqm9+XBjQXP9eSLmQBCgvM4fqVMxgwN2musVFEJ9J7rKt1PKDz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SJ3cVqzyyrzUmivNHMDJHLOt1IH2RTmg5JCf6jwQnUnctS3FZZyXdv2XELu4chnkAi2W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1yeKKgvc3VfPL7LXzEqbNqxW1QHduQER2q74pI61ynw2gFsqi8vUIV90SzOWceK1pj0W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6oHNPKgWStWQ3r7TeqCqIyjNwKEpUUOcvQhUEuKqdQJ2S+8lZHACYTRKfHcu0HI1pJl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VT35ZLazO4KTjlVbqlsKrNGhCKGt+zBsCoTc2fPDzH0KAndNBILt8vh9EIsmRHA+WQie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2y4qT4dmZRW3qiF7rVlP1Mk70KC9ETloL+inlzMFw01QnPij9PVHtMXu3w9wDitcEqgl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XVAxGsdJw1Z1TnNaW5uJnJET2hWfBPeJZn3kFUhqoJ7gnNGdhu4TT+0QYDnBg+N868V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mt3Jj4z2wmET17rNF71sOeZst/BTcZuJmUyHJkPXn3sqhO+0dFaPjNyorezRJwHBs2m6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rfT1U2h0JpM5Gw5Bd7nMc3bOyY6A4B7xlDhfks7zITvxU614rMWCm+SkC5zb2TMsPW3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lIkb5KgVFrUU52UxoRPYIYAoGRkd6pgWOOBOUNnuCbEhmTm1CLnO1yaqW9TaeaElJt0H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sFxByz2SmSEnoGLNzfildRH9lgxyA/bfYDhh6KuMnNe6PWxoEM9Cu+H4pZfTiocG2Y15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9EFJGtRVFp+FNu4zkfUKTXV4fxouMd7R6lRobnDu5V/5QEfK5p9FqF3dynJNhZftgdR3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k51gN6zOm1wrzUxwQFBIUPFTAPRVIV1laFVUXB3FSiLVapm/BT+HdNFuXWG/1WttjcEY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1t/FO/w5OUw+7c0qFsTDck99FliTzzmiIJJZDMwPos/aAIRZRshPMUytTrJgzZb3QhWi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tzTPFNa5s4YuskESiTmWmmpKc1mGyF9p7EpzmcmjCvug5lvVDVrxCqUxxFHHaQLm8k14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EXQzGq1JhSLplb5heqMrFDvd8yvUWUw4jNdCR1W1QMOy9G61FdO5JxHFOyl0/RB7B7YO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r+JTY9mVNA2inawcU2UUQ3+qlkL3/l3o94Mh/NdfZvayV5otEjLeLLWw9FKubGpTIcH7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Iw4lHtupFBzznItmqjEftOrMUW9UWUVdzR7SGanDfzTO0Fv2T6A4CxVMXSItVOjkxWEt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hFGUiHETWM2j6qTiUSHWxdPgoTRsNMwDxQmA4TtxUmf1RzitlNH1QBsN64LMC6fqpw3S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RMoLMu1GcTVVNFs0Qfla6XHCUO96Kl0DtN/EGmShwe0mIGOGZoD9yDRWGHHIHcEdYT4S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0zuVeSFPdV3psjUUVLoDKsrAKD6qRlqp/HCacFyT/WyrKuAHBSmZc0HRHTIErYCRDSaT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j3SEiJFZYwIdvwkhPdh6qcr3RzyrZPbLKH0l6r7Qa06IuNzVb5Kt8Kq9UAVnfLvZloay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gShlhnMCZ8k0ierv4KK9p1SaYti7s2VGI2rZ5VD+HO3MxwT81Yo3/wAaOcZg2gHqiH0K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hEZYTtwQc10nBQ+8fmy9U4tE2ItBm28ipKcQ1GymvmS7qokSYcz4uKkPZVmXcMaJxJOf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t4CSb8J3HCjss0+UQRAKAiym5xzH6INbDyTqPUKLDZDzPIvKZaEMwIc079y78Mk11OZR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RLjZCYMnVCgMjz7tx6qLE8t+zq09F+UKQoCU4OIcMDuCnmmhIm6MlxduU3mcQ3KdLoiX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9XKHqVPAcGp2tLeeiceIlhzUnLO3ZRdunZHgmje66cdzSmAUE6oyMwmSVN/FBt4lz6IF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qeBD91muzjJZw4qnCYXNEQi6IGym/dayHDCYU1ZBPdqiQnUrPCOV24ove4ucd5wE7dE4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xY0MBs3gvtHyl9VmblhmuoXzdJQ4GeJAJZSUPaQ7N2kukyWrOYTWvyipcBKUkJio3FHM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VdmmtZ0hvKlGf3cMVObeor4LILuzwy01N5cE/tHaNY9/NkPd6qDLssCHnGqQ6blW6mpT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puoxvFOdZo4oSusxnO5d6J2YZfQoPHTCYDTu1giQFUAoljMxG5ERcpYRsylJC9d6m68p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K3TS0uzfFNPh95FYN7ZpkZoeRPLm3KfxbgmtJ2RXD+ynIBCdeE1M3OAmablS/qnZqv0Z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VsIkJ0JjsxmH7wg0vcQ2wJsgY+vEAkCmv+F1tKZnmVboP3FXV8Zb1VbityPdPIArLcjJ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94yyG5AHVnvT5vAlb1RZOYuDxCcHCZm149lFLKd6ARzX/wBTs7/opuMn5aDj/GokZg1Rq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xmbrLP2WTcpyQm0y4pr2G9FljHKJTnx5KchP1C1ZBGlN6B3lOcwa8pTxH9Ssv1WZhzcW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dKqylk/WayyLReq1ay6rK6jSt/NSOsDTMbrP2WJrSrNZnPaXPNaoXAKCLX0buTppoGtE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zTdcvaNmakEJXCAJwqvUqJFdFY0sFGb3FUBKmdr+inxTWNMyblS9kcJaGz1VcA5V3Ijc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hSmt6rK2oUrIcQuCLhtJzCdyJJusu/Du3NPfzEncBhQ0To0L/wBW5gEg+zTyWWgc91rI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REtmkkApAVCGWWInvRd6yssz83dN2nDcmRZufCiAyYKFq9Vl7Q4w2m7uC7K1n2kHLmmf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mZYk6hEzM+KmblUU3ZSG7jvQdBhCDlA2eKzONSb4ZjVfGHhtQWb1ZGYPop7lUTam5RVa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DeBZZmhxa3aMqBSdELQ8VkNye57D3UaUnuCq+XqVwKiZQ0k0tb1QANd6YQ0mYLpD4QtS+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SEzvb1+qKLTRwuMAJrvOzRv8TKRlkIkonaHQIg7zWc8szBvJCD2WXciRdmHCSc6G0NB3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CfgUIdTdjXGRNML1V9C2IwnizvZ5AayRlbAEXCJ4qhkm8eIV0AHGqkdpXk/gnCc+IWqb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ubO6hxIgnk3LtbC0FueQQA3KKd0W4TpfC6iD99j/ABktDg2lE5rhKdQFVaouExw2rL3s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BAOqN3pg4uIsnVFt+9Sy04IvlmI3TWZsbL+VwQsfQo5vZZSsw6Kdi5BsQp0gJ8U4k1WZ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m6dqup60UzlMxZTQJe3NUEJonDkKAvU5U4IRBLKW8E4vFd0kHd3KfEKRayfJGvILYr67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H6KtDxTW8FrCikyreKky6dlaXZRN0lSwFEHW4AJjezPc4GWs6lVCAewjLKhqfU4d3Ec2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tP64UWsCEVS2hTDWWqhmJI3oynlFlPGZ3qvCiJnUiSm7GZneVLpnZuxMiNaXVHxOKiHt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KZzBQzlLHQmVaLsE6KM9h2G53TN1eqDnW3hSUnXKoov2QfFI1SRZRoEUNdmAzehRAoFr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I7UzPvT0UJgbsTE53Q9FbATx9EfRMfBZnzVElLtMKOJHatmPqnPyOZmrrXPrhI2WbL3c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DyBlFFOYUnH19EMlDYlEnOWM9aNQyT9ygph2UWRFKbwn93nq2RXetFAiwxBDF+adN7X9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iTBiNIdlnKaBfBGUbmX/AO19hkzPEp7wnxYcZrYhnrRNZxUyIYeQPLsi2C4vcb8AsrGj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U0B66J9MA4tDgDY70+I6QzGw3Y0w2T0X+IhGG105CHlnJE/EdKqoBNFUwas25TTmoQe7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zeptMnbhJNmA2I0TmfjUtk/RD6LMdpTes8Mb1aXoobI8Qw4Da+iyQjq+m9Bu/fjnAq0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O/jPeRGZp7LU6LG7sbwM1cZo2Tk/2VNyDhXjNCWyUDEh5TuIUy3W9VrDL6hUQ4Bapkvx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ssdfVlvUwSDKXssjnURmDPcQUwENytEgqMNTtymiG15iqGuwiW42WRwtYqomOHFEur6I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jaRO1vMkA2fqpggQxuUpzCDfinJCE7LnuZG3opcEZCsqJjmgOO9EESTO0Mc10Ya3dls1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QJ0s8TI2Z3yCqnQwDniHM976klHM37Nqc1urCJnLBoFhhq71NDcj/Req9U/MQKWCzL0K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7PZlSXNT3q6BfEMzuA2TwTc1k9ojNbD2oeb4hjqrOxzg7jNZ4UKrWydLf6lRu0SE4gyO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plVU1QVQb3cogNXcUWiWV9HB1kYgeHdoMS8qkS/piDIHmnOIEzWiEiqrXfkh8ZTRJm2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ZmWzOujMoCEwl3pvTTGhyY/epjeg6FEOYL/Dl7Mg1iXGX1XdxSczKXVXKQ+qqVtZgrkh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9sNwcc0jreiyiI/WOvwKHDcrqc9ZNO4iqlNOGz6IOiTyTlqoNa2WUVI380TK34bFWbRs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tvRHYB4lZnv1jYlbQLR+FEvGoiaMAanSBJNlJwkVPCQuVTdTCowkLolhrIhcUcmqOE1r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bZ6rVaq6N1UubHn7ZV2RrYJZGlNz/wASgxXlv2tQOCiOzSLZS9VTeg/eK0TojzrOvgZz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DxUOPAeXwX8bhQ4cJk35hzJXaS+YMJv1mndphNaBCIPoi83Jmg4KhXrjMfCar7OpknPe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ciWMnVCyu/jMwJncE/PEJjA8Jz/6RBRHUqpvgfRc0WuKyoLKatVbrKdncsjjXiiO1lrm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NEJXQzDMJqGOwNeCbgnZKLIjNdNHZ2DM7Vl6oQ4bi7K3XJ3uRFPdN72JMASL5IzUnWQJZ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iGuiCJKc9ym+RdvTXgTFpbk4SFVIt1d6bQMy702gKiHvHolms0ILV+ineSEV2Ud9NwaN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xBLLs3qnxLBqLc084kJ3CLnnWuSVF7O2EQ807wOkTz4oCQG6iBG5Zt3DdhIhZwa71MLM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vmpuCL5XOAG8KiCy75qc1xTqtGUTqVPMM05ZAKqFH7NrEGVGzLVFJMzmvhB71+ZstWtk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vKDM8orq0detimuy7cTu2+qcyLNr23CJh52u4rWhNnFA+1cZTkmtvnGac13jZBs5GaDy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BUKDDd3sR7u9cRaSElV4HNH1UMtjzE9ZppIc04wwQz4QUwDarNTTD2gThg1TndkmGmhE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t7iHlmJ34J3+H7HDbAhWeaH2TGtqdwTu0PLz2prqhrpEckwxQTBc4u//ACh6qo90ZG9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lyDM47Z3Ku9Bqm33RK1lVAoh262Gea1rblXdvUpX3qrpi8p70WxWlpfWScWAS/oUaZ33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beie09qhwWw/hFyEQ2clK7RZev5rIHMziMqzurOpTWPIYCa5qSWSEMzpEqH2uG4ZRtH8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OkE0QM2WVS65cgig9txpUCy+6hy+FFa/Z4w/YVUOHsmMa4axDap0N0swMl6qKGmWRmbm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gnR+7bGgij4dnD1ChPgRj2js4/EZOaPwpjIT3NiMPlH/AIUSEx8ob9oY0U1Bee0iLFcK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jOE2zSMO0Q9qI/WJ4pkCE3NEc8F0l3cteeWXqnCPBIE5A+uGsm5gQHCY9Veiixf9OeWf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GGDv3IOdLMKGX8dOXasmTlW0kA2pKybp1VcKaM1RZW7lPeuCZCofUcVsZePGfHBsRhOZ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bCDJapMySp3CGUEEKYYXeydEc2QUJuRzjFMidzR/yorZTDHy1ke7j86Iso6aLaztNZLS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nKUKUXqbBOdmllK1wpQ8oKk+6k33K28yIQnNTUzJEZqcOKzOKzH2QAOYDeqCqZISpWt8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qTMozTzKu5OfRwvNScsrOKKrPJvKcxrpgWKmUBPVVp13o5piFVN7RBYXSpszks/Z4fel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/aQO0vcZNGzPhNElBpJA4kKTtUBpcRO6fGDQQ0Zn+igthQmRoR+Aj0mnRZATsAnEnfJS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cWYlEnIclk7TDzsa3KJDcu0vaDDJI7tgt6qZ5KJA7SzMHlp+tk+NqiG0yGY3UB0Uazge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QMQzIEgpvMqYSRJIlZDtPaIha34RDu5TMpqFAbFZGY2oIbbCG8DKTaaHeAAASpvUpTO4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+uEt6ktUEncAg/OMxeRllVTV6oT4IcN69QVWYU1PhuQc1VFFwnRZZV4716KZTszZ8E3M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DmZOnospryKrs8UITTXiEC4hzTxTYjAAbg7k/wDxT4boLQSTuNEIveOc+I7K5jfwKW7c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HenOdIZjOQUwfU6FsQMZ5TLigrq614UN37Qq9mh+1EfsriW0nmHndnEtYqK9pzF9piyi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tFFEEGLEh95eTlnY7/E5t7bqEwQ4jYjtUhzMoB5qJDdQ2roRIQySityzO5NGVrrg5kWw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tD5S+ELuofltPzFHV2b+iIcu5J+znOR3ImGxzwOCLYraZ5qcvspyPIp0EicOILI923LP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mQn5bN3qbjMoSnNeqbPaOBwpu0dU5T6p07nitYTEllc4lu5DL8PwouBkZTTJSc4iZluW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psOGyHlNrog0IoeC1HOruBTYhk4h0670AyhJmnO4BZwpjeh3k5cEQ7ZNk2dWzTqrLPVn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s0su5V3LVoVXC00VXcqLL9U1kNtlLfhJVRUlNEoJyYyKXd3Y+gVqT+ifmaWTrIooy3/R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qaIea2sCLFZswGW0t6MiK7gvsHua48EIULtBgw260VzuPoonZofbHd2yTiSNX1TxAeYk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zrVZmOIlYjCfeGxbWtEOCPZuziGBlk7dRQOzQmzMMnMWieZ8l6EJkOHOHHaPidqlFUUhd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DxDpzWR7y7u6XnzXooOZmVrzq5rFPY8SPBM+zL2zlKeWfpNNZka1z7Nn9Jpzor3w2sAm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pOU7KmEsBvU7Jo9FJTEypk+yfx2lC7oO7wVdMXTHSMh+E5fqnECTSZgTnLAL+qkjTfJU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UgU1oyj9VFlbFZFMtpllNScZeqvRavuu89KjitqFDNw5/wAKLM5eAaHiqbRv6JgnVCHK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23otpX0UseSnmF7b16KdVuaF/wBqeYT4LV3LM9wMr5UZGhvVUH08O6rI8wu/hsa1zDrZ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FwnYJkdzzOuoW2R4bltK4wdl2pUXeRTmi/QLt5dXPQJz4MPNlvVOebuM1EbuLcImbVlr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N75kUQcfh4KcJ0iaLvGEFzqoz3lCS1vZEuO5HmivRZgRwloUX2hoVDayuY0E07OCxwvv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ea+za3IbtJUmiVaTKJ7swXgDevVTcZP+it7hAbLkXFZhBBzcUCS3KCBLeh3OUuIrmClG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w5loN1vc40CgiE1wkyRzcVNu1bCYU5avFScFJUsg1VUmuceYWZ+GzrTq8/0CnYKRdlq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eKC1az3YwXRG92yLsucmOgkxXl0jEP9k8ta5zWVceAWqahT3SWeJegpiyaLm0kVnbOc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TJJxEpSTslHuo6fBNhMYxpac2feUJtH2oOVxTIMOIHxW7TmD6IuiOlEbq1M3PO7kEd2D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ZfZZp+iPZYx7qMCW5iLHiqGcqKFDyshNaBrSqU//ABRyn0FVF7R5UCG7fU8lNFapkhkZ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1cYjBRopzUPvgWNDaEfEFTUaTv3INY1z+yNcSx391DhOgNm0Xnv4oF7i6QkJoqW9UQ1t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2bNWYH9URUcEWNh5nmoM7IrWRzNzcJqnsm5xRd4YljLu5ayIc4Q2taTO81MrM5T3IzTl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tfQXTcpIJuNynmb7pzo2sbybSa1t6Dd3E71rEBXoMO8DM0lmiX3BC2bev1YTCY8Zc7RL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OKBEkco98Pa6mZLcChVrT9VDJiAtiawyleu9agofRHZ8WKwXdIL7WeXfuRPZwW0sTNVM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RuVdZYbWht5J/dt2zM1WcThO3y3qIWbBEpSV1KY/jc8zW+rlN2xucJyXNWWRgc4Cy/MU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OJRHBCdRvCiZIJ7stAZWRaeOFEBEpPfNENNEMJTAPArK5ziPRZhrsKmJscEe+ykixTso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TvnJV2VldEaGHjUK+crK4mQbqy4oPdml6IVMgU8RK5m19FEhMByPN0Yroe5RS3ZLs3JM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8lMxNZGG0zadycSrGamQ6anIlTfRa0g29E0ASkmzE1wHBZSdVQYcLKXOaHCqcHD7TevV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iI4ZeKfDOs2JI/pIKzAJmsdUzAO4pkPvWRDEHePl8PAJ21mNpFQofxiGM/6se0Odn+zh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nZ2NfObom8poixO6h73lMInkiVYDtS9VOPFaw3y3QHEqZq7NdDOT6qG6MYpiyykN47pK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j3TnB7NvZn9U6A9wOV0k6E4ZTMTBFVMgO9CmuYL3A3KMyQaH3mEMrpObYhZDGPdOq85K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g6V02bIZcxuWcrhficakqBBZqw2bvxHipbkaAzEuSmnd3Ec0mlEX5shNy0KW5ZhdOfnc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fqtq+c5VU96EsGmLOW/LRNZCOfPaS7VH7RlgxGCXdysob+6MnVbIotsQU4JodIJrjUA2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zOMTepPFVPtDs1N+5auzuxuplGR6onNlkLqhOcVA3LvYTS3NcHijWqy7QRBJDxZqpU7/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qpsoHCyqNYKZQ9N2El64VMgi6U6ptRM0kjmmsrTIrWcAVl3JutJ7hRSMy7jNCyqXTU9w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8C8gpk+L+9v9VHa201VDLtKD+nxrlXwsFsrerraCuP4gSdyzw5g7xNDvJgSoMA520TVO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SKlh6YNDjIEyJ4JrYcURQRPMmtyHvgdud1JSc6chReq1moyopHZ4lP7l8x6LYoFNuweK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g6oomtlqj+qmTyVpy3yWb8KOdwb7IZyC17czAg2LEc2DvLRUKI0ZXlzMridXKi3NyKiy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3W1L2VSZ/wBUcxHLKtVZTsznhKdlK81lCM03vZ5J1leSaOywHMGacz8QUmNUtoLJ2aWu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e6ZNfdBzwGng1VAqiBqoQQ2ZEzRQ3GGGQwA2TeCY5hn6SuE7J8JQzNDvQpruFU+NGmXO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RjeKNKDemVdKKR3vr6KMIdGBxlyUNzQNSjhx9VAdF+MagnYIEkOP4ZXVKQ9wCylpLd2s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UNkJSCMhIKJqCLmtm3KHG7REzRHOzUNG803vIrmuaJZmCYWUNzIGFPNKZl8KZNoIKyEy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RXZQ0za9u8qIIn2zHCUigwuzALMw1nUIWnxU8JDB3dVaWjbFU1UXe9qiNhtHwzqjlj5u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Z2Zb01rmxmw20iOb+JOZAeXw/hcUMCSs7LtdMJ8ZkOJ/iCcz/wAIChZHFroQLQeayvLW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Qq0ZuKc2YMjJBCJ3uvnl3fpxVJZSq05IlWVcLqqIgQy8t4blKh4rNCEuazS3URYJVNTJ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xFODBvwdTa3ps/hU8NW5wDL/AIsJmh9VO5U5j1CE6SsVM1JstU653rXLqoZyU/LrcEZ0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0aoU5V3ILf18X97f6qNzw8sOUE/l+8XKutysrFb1dX/gtEWP1TYIyFG0uswn3bJF5G4J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qLWExKyzGskTvmpkL0UgnxzkhwwZSFp8ApphbPvBMP4HhoTKAkJ2phla3Mb0QMi9sqkC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pLeiAS2XFT13MHRGaIaC0DqhWkqrnvWsbrKWzDkO7LpeqDcxk2wU0ANWdSqGh4rUaJP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1lWgTQ8ZInGVl+Uih4qc16psjUru2tb7hbLdVGTvopw68lRN/wARN0NtMoonOnLIJ804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Xb8SD5TV0SJS9VMXU5lxamh8ntlKu5ODJiuyu8yO7oGWeVJp3Z3ta5sVH/El3+OeS4ZP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BjGslOgT/wDEajwFN5q+pTtYNdLM38yDmV9OCa95TYjfhJCcW7tyhue4tBbuUaHFaHRP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2tpvHBPe/UawK+VRHHbNGp7ILzN1PZZXbN01mScnTDjuW9B1DRFPid6Mw3Y5C3XunxXs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XxCZGY+BSshte6aXedCoYX4v+lCMaWXLmMMNqeE0e7hQoNaFgkeqb/jCHd6ZNyvtzUNv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dRi1hhzZlbnMyJhOhAk5DlPNDenwu0TYZarQ6SjwoEWbWEyzUzBe+DagH1U5znvwG33u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sZvqhn+ygvMxKsgntGwDQ8RgcxktoYZXA+iMOHEIhuMyGqZY4udYzTsxlTgmhw1uKqi4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VWtvthLCjgtWI2aBVYeUlA5hPggYusTZEjZBlJNk7VJqiGtB9SUS09FJ1fVZd28qrSZ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XsqZ704wJ5UNX0nJVYOKzzpZfgb6leezr4v72/1UV5bqO3p7oWQNbfM6SPea/J0lA/To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WW/C6uPvV8vqo+aGXG5lZMjFgbMfDvQYWgAVmE8OnPigCCjlNCuKtRUWXdOasomTK45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6ovVCdt5X9DxQa0VKdDdKbTuM1NpqFmDtbfNDKKi6cCDlcJHcjmdmko7I29hykmxQDbq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AkTB9U+C062Wd5BOkJ6s7zyoa2seJTZjZVCi5uyvy35rOZVpJCK8Dus2WnHgg4WGyhnE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ZZW24pmXbBkVITiRN8jQIT+IqRDgeKIOtwmpql1QyPpgAv8AEB+uXyI3EIATybynO1WN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JjW5nTUxxssrRJUnmnXkm5XHgeKY4Q84B6yUSFlqw5gPdd62E0RDvkovbHnNFllYHWCb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F/w0TUnJlagJwa7VGsZm6iPfPvCJQ2jj64cN6lOZG9BrgWw3VAUskyUGPrLcE1o84Om3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pdNdAzSTgTLXqfRUkANyAaXSG9EEnN8MhdZXYFrhqLU2eJKILcp3yKBiAFu+qbB7JBb3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VzYbzWc9lB0OHlkQ0NncbyURF8sOmRmv6KIWknNJxm2UsAGNJBOWYURjIsTMBRwdY8PV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iv8A1MYgAX/snZnug9nJpIWWXspjRIn/AMxxkAm9sNR3ks096aOzl4iyGuHbkXPLiKFz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6g1TdQIhMaA+U3EayDa95MzMqnmqIO7xucu2BuHFCYGVpJ9SnxYUP7JlyXJjIcEZ+Lbu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KSaxsOTp1dO61ROW+S1gMvqocMz1nST3tYWQi45OSogZclrzRlvVQpuVlKbcyymdfVN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Lojpr7IPl6qtEMt1U/VASmT0CLITRPijD6HghWk00PNNyJMnZVWWY1T2gT3hb2qlkZCq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Wu4u4Mmg91C5ZT1WUGkrpogW3qRHMLZd4rf1hAcSnSYBTgtaHDP7Qg1oAA3DEoTDjPg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B/A7q6r90ayesU6TxS6+z8ve91Z8k1kM1F96zRGiFDNdYy+ik1zimivqVLd6oB05bpr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5Zu4rNZSKdaY+qhviQwGxBMVWWE0k8MQG1JQcHBpzXcKBFsN7YktckGXqUzLDyQmHZbv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2QnaaESYJlkIlJZm9EdUAb/VZgHd27fKyq7knEkZZK0k0w2ha0uqkJOnwQOWTdxUgweq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ciyJQ7kW7lKWo1VCCHHA5ico3IS3KegSvVFpJFZFNhwXnuANVstld1Joa5wm7enP/wAP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RRMznzWlSSOUF2UTPoF9trZW5WGVQOCOQaxrVUUhQFUq5NnqiV1nnrRbD0CL4mzu5oRH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sble3LW45Jzi0k/0QvIrKPqhEnm9FrT9JIZBJNz7IsvspF/qU6YM1maZOWeLN5uiWmXo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LK8UTSXyYLOkmvcKgymi91ZWQdlytC1nDkptpXeps3p0md494mMtJFNl2d3Z+0sHDVd7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gc1Anns4+zM2in9E6LaQa2RvhJpyZ3VO+Sj9pizLACQydLIItYWik9YyTs+YS4cVNZGM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qD4zHCQlDDGyET1KjQIr3MftCRoobuy5XPMKUgalRIjDVrZoOLQwgSTVM3URz3vEeeq2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GZRIX5rLCYxj5SL7uK9FQqpMkMwmAUH9nc4Spldc+qmpoA3C1ZT47lq7xXCuFECbqm9S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NN6kcpI3qm0s7hZAlF+5ZipmhTa3KuCqYSNwpNHussOh3pm8v4qrftQjRGdymMF96rUB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zVoTJTBI8Vv6wmc0/RKad2Bc0Smm8S4SQwnoHkgiNEA7/vA0Lq+G5WVlvV1caT3C4E1m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9k87Q3LU7ROG643oFmzuRiB05noiYksxpbdhPgsoILVt1CmJKZuual649245mAzE1OHm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wa5hLXDevtiSTdykRwLVmi5Q00Ug4CXBZWumEBErKy1g0HdIqbqt3yTtckc9y3OApMrX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pawieizRCM1uSiQ4UpSuU4l8gNy/Mg3dvTcn2UMbObessVo7xm9ScfdHMOikDVNxrZU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AMTPSajd4G97OZlUVX/1A6n6VkgNnvJ3BMBnnZql05zXJHKSJ0oi1oGtRGk5p+Q6rjwU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d1bL81gsoiSh3mRVMyfBYIQ+0wgWPIyxWVqstvRTfNyMMSDTcHcpEsXotUAGWVypN26a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myUuSigGtCu87sOO8FBz4LQ4/hCAy1vdDV1kXRqgj4VWQZuMl8WX0QbMNhH1mQizPqj4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kh3ee1Z7kOAUkGSEIRmTEUiamYkR8vinU+q7tmV7Ds94bn1QhdrhZXsM2FuynDKNZ2Yn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0yZP5juXZsg+y7vu/cIvaxhiSoT8KczNSXePcZXNUIbRkHxH8IT2O1u7dI+qMIuA7s54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TmNfJu9EQyA6I9zZCSP+HhxGNcwNoyvqFrtLSfxCSEjJwdKqhRYs3lvAf0QY1vxlzWC9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3JyZuKeIJce2MGd2akgNwTGthOJc3OABOikyJ3lLywkEAMMhpKxU969N6lJAC6v0wFCh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LSQ4onMVQzmtyNXS/KuKa0KgljL0T5WVb4Ski4rV3Izoj3YktWo4FWDeSIKdNf3Ti40l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EoapdNVhvC1TXgU2MXlwG47kE7khjP1wI9VzCJRluThhyH3hvPFkt7h4lyrqalZOlrT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tqDKs+dhXd5Mw4ZrKsE85InI8cVJya+kiZe6ykZVz3cUALojgF6qqOE02NDcA0NDSZ1e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LJpyZSeCGajZyKmwuoiXapvNfazWVjJeqEojGVLQDfMmmLDIzbIKzEziH6JohSIF0R8R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n2ug5szKvNEga0qLLDod5UySZIcEIzXF1NZtpJjDmIy7io3aGSHpea3ZjwQz6zir+skc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jmazKLO+LQacCRuVwgMpMjOiBMPImZxmY0zI9E8M7pjIrbtUNsF5e17ZhOdOluac2G0u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bz2vRPaJFzpa34VD7t8smz6IAgGI6Q2ZSlaSDagqY3KHt5A4ObO01YVv6nimidCg2IwS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xuVQxDdmZlrJBr671OFuWUVmpELKnGUwRJTYQc1wgU12WRAqiStWz1mAm039FLJ+7ite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y7wxDP0T4nfQ+79aI0C4ghQnCUobZZdyEVwDDYgKKA1pMXU/ShnjQ2u7POmbaT4bwWm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s2qPfeVEpVQmdi2XNzZQptlrNLTyUaBCg/bllMxsjEEWGe05vtJOp/8AlRoQdrMdL1I4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BiZru9FPswcwxhna4O6jkocSBHZFeWfaAbI4IxYzszj9E5Qu0QIv2ri3a9eC/wDW9m+1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9kaH8IJ1gnvyMhZ6MbLXkd/JQmtjRIL4bMrjmvwTe6De6hbP5uP1UDu25Xyk5oGqjllR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rMj1UnUaiRrBT34UIA4KtleQQlMu4rWNVMXF1S6JfQKTcBozCJxkiHUQkpIAUIsVrUTO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G7ILulbxmfrCYjy0Shg1wuE7kmIqXFAbnKW91MeYQdwKE0SfiqvbAu4n7wMYf6x92qAf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OpWaTwbbSmIkT3kVSPPm1TZEhHqFssPJ6/y7/aqYX9nca2e0yKlDY5wNZNrL0TGRWZoc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ZTvKkKlXblda7dYfFxR9LKtU5NldMaWS7Qw39FXASCmPopprYbdb1sEyusVku8uRkWuy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7p5+HsmMzBhJ2nWCa2NEmwO5+6zsI7vdSRRAHP1THNApuQJ9hhlAnmXFGkgd5RmpCuAm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DNsqLVMpp0MylOqhxGsmJaw4hO7vs7YmfMRDKhP/AMIYbOzbXC6b2l4aYHZifs2tllpd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IzNcLA80YsFjR21tXS+JeqrNyyuX+CjPy1EncJIscQ7KSJ8U0vubSTT7KK07ZCmBJAvn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OCdVub8yPdQw0QwC90+KdF7prhIjWMqpuTLm3goOy6slM76oZF9pUIgO1eHFMmdW8kHP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3qYnq2C82XCiih5DvQIawzHdwToQFC4Gyk5rq+n0WrDidnG7NMknhJNDoTy57vs2nfK8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Em2DuXbu2QjNrXDpLCGGxfthYBPhNYWud8SgQGRWOYxoOZtVCd3oizGSfdyy++Ebvu0k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39nOpky2v6p0bN9syEcoG9RO2xYtHO1mEyzD0U3WFGjgOCz9yD+EvH9EXRJl5Mymujsz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cId5HdyT3QOxxH/mFZJsQ9nbD7RsueWzl681Cd2eJ3jRDlyXZ3dnb9sNvPUEpzIgh98H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DPeulIeh3qJDcyZhkg5fRRIr6SIDea1d+7hj6hWqhYELWMpqVDLeuaImKGiBr7KYZ/dG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NzojZ8V3HcshBDlI6U1ZAoSpRTKNChM8lmK3TWbtB1QJ5ZTzei1j3YPpOSe1sRwDhJwB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jy0ase6f4VURB+1bcuYXnNWSC1zYe97h/RNCKDuCYvRuIKIUuNEDwQ4zTigPvAV8If6x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HiWryGe1Fqsc3k8rViRR9VqRstN7brVjQ/qqd2T+pGcEk+hmobu7id6XmbZWC7QA/wC0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rnyvzUgjRSkqruobCYj6BAdpbJ3Bfau7vOdre1RZA6lTywlHid3MahIoSgO0Nk4iYVHG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gDhvBshOHOXFAfWdlLLI+m9UX5k18QENcJhUcJ9EGwwMsgVIskjLmFmbId6N7Z0Qlm9ZC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ldEvc4k8SiJ0NwhxKqpDcjM6srqjpHiFNOHxzWeRyzlP1ReyUzSyEUlhzOy5Z6yc/PPJ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1sMvh6oNDOVwoTH5zHccxfud6Ijdgc4JmsjNaf0Uj7KQMvTim/hmiBX1Qps+uHJUQiN2Q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CDYhB/CeIRDoeb8s5Id4O9hQXt7wTu4/+wsryYHZax8ooJeic7WYTr5CTqoxKgSlKdkw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Qj5M3Z4oo6+RdryhjYj2GUt88Gw+7aYueRpWSc4MDQTQDcgBWe5f4cwIvf5swmbDkjXN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FBeTDAoSCsjQx9SJ3ogv7IAuOUWGDaXKeztbIb9wdtAIM7JBk3c4iQ9kcks0R06niiyK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KskYru3OygyIygqTTmG4ykiWxHgkZSZ7lEc+MGtYMxE9YraNRUTU9ymVdUVb4N9MKq6k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5wGqAR9UAFWpIU5GizObmduCLs8KfCemcRCz5N85KJA/wrovaLEbmhRIboeWJOtZyRpa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QmQJmVaSR7lsoYpzwl4kP9YTdOystnAgofaPlzw1XNlumFW61YWcc1MsLOeEnRAD6oZC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4z9Y/heuxjuYVezwukl5UuTiqd6P3LV7REHMKJEERsSKRJpIso+buoj3ih9ZqHlY3NXN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5WKk+E9vNqyPlT6K+aeAnuxrJOcQ1paKFV3LM0yRzzPAolwWeevYBNhzrebjZSZYXcd6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9TvRc5NzCcjY/wBFEy/Zwz8IUm2VXSwaWzLt81rp4mQ4W9UYc6Kt1VTKlM5byR+zMVjG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e0gugGgew1b6p0WE17uzmRzO/EUztD+7jQMmU7jJE/ADqyElZXVB7pxKmg6RmhJx5LVM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y4zVk8ymG8Vq8FfKeG5SlJqeWg3oie1uI3lRoMWX+Hc7VmdZQohFWSHsndrzMDJAS3kp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AnPjvWZ04cIXmKnkj2RuUQLd6akt5LteSp7qzvRVKPeRe6iE6hdsqizMp6oRu1dpEMtb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RHTMTnNNAZBi1lkdDn9U9nY3Ta9uuHCeXkUJPa8y+HchOiJy6o3oLKwEuO5RQNbumB+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HZDcp0gA07LfwLNmrNGFF7REhwCZkATiP5lfYQnCG4nu8y7tr8+Uax9UJSTWxXZWT1nC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OOaHFbte61nTl9MJk5UN81MzkqFHDK7qqqqN7LK26OZ7GS4oNzaoV6oTkHcFVrPYL+ok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y2kXmQP5RIL1VUXxnlmrSiPaAGuDhqme0u8ixGBznTc4+q79wzNc/K0u+IcZJ7hEAhvd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cYcTfv8AEhf+QII/cqhUEsJhz28ijN7nfqP3xn6x/FLqtVrwIR/av8uz2otmIOT1qRYo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LP8AtakaF7zC/wBNw9HKXcu9iFXs8X5VrNcOYVVnBqtdyc5puqrMbohS+q9PVFawRLJT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Lngg1nGSlDaS/gBNSqHeoX2goiYmds5AZR1Tu4myDmAJifD7odpgtDYLzkpvI3qNnn9o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yHCiGX+GFf8A8L/DPM2Sou6zak5y9Uc0aLGiS+ASbNVRLQTK6DItDIOUt6C1cDK6k8yV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0k57ySSJBZIcznOtmQflblsQVuMN24bk6RTHHVY6YHsjrH0Ws9sIONDuRgdpjfabhOYI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idVykUU9sF+qyF9qeHphlKlEiFg4hPbDnFhtrmaOKb3rC2fFVRiZZTlQJkU0ETZrdTwf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y7hzHMjCrq9JJsaAzMHuyZbzKgH/AOKRmwmOJk0XaFE7NCydy12Z0c7Q9FOEyL3ETVhF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IXaubPbomOMR0R5vSTW+gxZlJLzPMJWXD1Umzy+qrVWopqQwPHC6FdZGkwdy/spTk43K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CBceakDqzVCtq9xgFlax2bhKuBBcRSkgjrWQdJ2U20G5xmE7FBg7O2FBZKUhb33KJ2bM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Gi+Hw8SF/wCQII6d/wCFs/WP5A1mMPNqr2eF8q8gDkSpfaD9ypGidFq9pHuxUiQj1Cm3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C5B9EJwYo/atdvscAH9oDdfPEbvPph3jGF2qZyvJOiQg4TAlmMygBPP8SbEixXd2H5Z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+zuadQnZcpJsUMDiNxUYxWHO8fZ8BNMiiM0uJkWb2oFrS5rnZWniVKSkUZTExI+qO4Sk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Rap1UaB0x8SPFSAOXjwUMd6GA3L13TXvdBYdWarYIeicG76LLYCqq01QmdVlidyGbNP+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qbzDnDbmD57vVHviGJwgHMWifAKfeNrW6dBbm7xw2pUA4psGA9jg8ScQN95raXaHZGEw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+8hMaROHDBmSs8WIREYPiM2lvBQS6H3j25szeHp1UiwTO9SgNc93oi/K7Kw5HOO44xXO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Zsp7k/tMaPPtJdLu8siiGZXt9UYsaWY0QhQIur8UmWULI6JmYScxdv8A7JhjuJYbNzWT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MsNrZn3QKHHehObQfTcnNhu7xgMg600w7nGQRUiD1WqhNck3LdHNLopIEiyGqPdFwkHI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SmqLVthJarGvEtfNvR7Szs+SEK8AOU1ljRmvaNfNCkQDzCdF7wCJEEid6axkZveHcaAe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zXNwbrlSwiNblLYgyua4Tmg01mLqkQtzapM9yyNyybvbY4Dc07yjgPXxIP6whJTN9Ep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4e5x3ISfMz3D+Et/WP5Jvhrw2Hm0KToEOXCS8iX6XELVMZnJ61e0RBzAK1e0A82J7IUe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MPJ6/wAs/wBqqToEVvNqexzCXT1XH4VDjZ2ZYj8suC7lrw9lIk8sqoQ4euTSm8oF7Mrp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r2tb/pixVUQ1zg0iRAWXcmyA7p9QQiWzDPVd0xs2+ilGirXHRWTZX4LXTnCSm7lNCEZ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e7a4tBRb3khDGYzsTuR4Aa0jWu9Nhx+1SjUc1zhPMPVRHdolFEparZNK73VaTYC6MZ0V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BR4FHMfMEEWKqF2sxZyDLTXZwYMSLCY3WzECqZlY5nZGbOcTBIUSIO7DHTiUcgWZu8nX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c6e7gu1RSG5e0DugAat4U4YNFXxXlCEGuEZsxErMLNCo5fa1O+apOSLg2bTSZCYBFnm1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/OaSbvUWF9jHLmZQ4T1P+1lRrduWqkoZ9ThOSaVPenG5XNAI5m5gsoTZCcqIko1uiZmQ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GNa2e7irdK4TVSZn8I3oQ+19uENjaFgGsead2KFGc5rhV9aLtENwbG1tV7mbS1JSmSA1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9FaUsAW3VTauMZ9JQm5uaeRFYCDsHePTGHz8SB+sIAaWdgmeHFSnld+F1MJOCEgMZF4n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m9EPs3N5/e2/qH8Dphb+IVUnQ2EeoU40JjzKUyszYZa7i1xV4o/cptjPH7QmH/EAsaat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Rc8zlVOm1pJ4OQcezu4atV5MUfsUnhw5rUknPdVyLXbSG8BZ+gRd7IiVQmQCMz5B2VtU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HHKJiRkJ+qMzNwMi7isxEwaFRY/+Kh1ZNofceizNhOJzgB39k5v/AMRqWy1Wmnunf4dz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hahc4gegwiTP2QkSOKzQzMcUGAyhsbM8AFFc0ZBmtKSZEDpvdPO0CUk8NiSEqicp+igM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4qaERryIociSZzrNCSIibqIhzpDipEuyg23KVgp7sHZzFa6WqWHentiCcVw+zcXSk5OM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ormme6wXdgNmSCTKq1hNTO5BUXphLenT4UwvJbQCmH71Iqy4BZZBEcKhDJvur3RWZhIc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jMcU3NDOf4n5trBurs3yhNLmiIB8LrIUaJmw3IvabblPfgFIYB8YvZEJm2GWXHFQXAtc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c8NlQ/1JvLw+z/rCjScVWeeV1CzmbXOynRk4Ar7N7m8lkiSPBwRPCqGEpTRG7cpcUUJD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cPfESufvrf1D+Fk4W/imtDYebV/l4XyqfcSPo4qnet/cgGR4jZcQCtXtQl6sRDYkEg8w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iKI5v/w5pDtzjnktfssSbjYJ5e9rHXJfRMDA9j8lTE/su8mzJClDkoPeFz4U5ubuBUB7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Mi3srS2E90nPs0ckXuJax7MgyicvXDtrWXyTQY0kPa2gIuV2Vxce8ikvJU3OJceKqqKu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Y/OoPcxDFBGs7LTNwGACraapZT3qGTXN8Q2eU1DY1ms/Zmnw36rgZEJj+672JN2YO2fR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BkupN1Bb3bGlglqjaVLzRnaSkpKoRM0RJAbkZVVQS1ZhVio2RVhRHKsvomqf4VmCqvdN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ZZjJXEgszDSSlZNMwStUSmhaaliXtBc5gzNGXNMoRO1xC/tD6h09XkhD7OJNa3WJ3+qI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hc03l4fZv/IFGPNBN/Uhjmu3eszTMcRhM3XdjbfQBD0XNUivVI30U4jgfZFe2Adwwmj6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Wu12b0CzSI54ajRl9VaR4KX3IfqH8DPgO5LkrS8Y8Aq/xDXY13MIh0CHI3ou77qTJ5pA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JN1rLunvc+HkygECi7sxIcU0AMRlpLVjQXdQp5WO5RFkidgY8AGrWia1oEan5StZrm8w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JZtaBd40CJC/+YDIJjD5bbNFgt8lqi29ECylhkzHIRKSYS92oJNrYIk607zQc9oewXao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e7O63FFjQK796zhp7qeXNumqb16zomy91wVbLVQDlxV68EZVbJbRmhmcPVZdkei2i4+o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S3L2wpZURDr7vVCScGbqrNK6EjRSbPni2Gx7mT2qyUIuiz7rY9EXbypNCqhnY0uQ9AUO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LVCfnhlrnSyg6wQ5qC7i0aGaGSx35VSNPm1Vjho/K1ZquebuN8JsGZv4VrZmn1C1A555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OA5qhBpgVXkp6DTiUcPiHsp5wFqODqbvuQ/UP6/wN3gFA+PPjXRfz/i11rMYebU0Pgwy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k4hU71vJ6yOL4sP8Lyg8R2MyjK1vd2CpGhHqFRrHcnqT+zudyIKM+zRpfoWy4fqEkJkd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gzw1lIZobrSsvSyLpQzKWZ7mg8pBZW24r0V07NwUuCOUSmbcFuUl6q5A9EaUX9uKoEBL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0RmEfotWc1WSO7gqzCyg7lPLVOnc8E1nxBcir23Kim5E71qpvezyrVn7qlMJ8TLxOyf+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N/Uuz/8AjHhWVsNYAo5BLGcN5YvtImYcsJtEyNykYZapFZY+zuf/AMqkRnVSZrv4BSdW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QrKwTskvb7l+4f1/gbvAKby8bLx0onP7m0Diq4U/hmsxh5tWt2aD8q8gDk4qbe9af1p0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KHKJnzz+GWBnuFlMWOFVOgQdO6kqGqlvw/4VqLVzNVJzR1eZRkcJb8CUaSc1bRWYyopk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F8aLVCD3PFfhVplDQHp/XxOy/wDkCdyTU3muz/8AjH3eq2QqDDWC1Yxl61X2kUkcBRU+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fmMqIkbnD+v8Dd4BTeXjF24UGlF5+NCG5WCst6uU056A8MbLZK2Thfx6/fuyn1cp2WY/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yVF6q6mXKy1gpiwCJY6foh/yqg5UOK2pOssjiZLVoi7fNWAHFasitaimLr0QcJe6zd2x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Iz5oSFeaog1q+0lJUGnMiR8Tsv8A5AnckE3muz/oH8OfzKh80/8AW3+Bu8A8k3l4tLmg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/EsFYeJkdMKn3/s36j/ROwsptK9eKDjZTCqjxwgPbnbFDnCJlu5qc+CzIz8M5yVZ/wDK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1Xp6qlvRWMlls1QmzrJEGq/4WozW4lQg01lN3NUUpqizNZq8VNybl3IYFHRAHidl/WE7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ED+GxP0ldVANMjjStU+GTKcnDqh/Aj4DuSHi5t1hpxtKbuinpwv1YzzT9lRoPspOYw+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WVezu9itdj2+yuei2wqPb18BjPxK4W5WWyVYqYuFPfv+/wDZ5/j/ALKowm1V6q6K9F6K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xZGVBuGE9yM5LLIVUm3cpHHNhZT3qim5jgPVTei0IoIYO+5dm/WjyQTOa7P+gfw2J+kr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80sgA6lN5fwp3i5R7+BG0NVcT4ML9eMm0UjttvhH9sJu3BOc4Vfu9FMU9ED6+BBPr4Mi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feGMc8syHNQLU7V8zFSPBPULYhO5REf/AEzjyIKk7s0f5FIscP2lAZgaKK78MpYZSqK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oMzipgkehU8zOWFRjJoJKq0jmta6ngcRqif3Ts36l7JqZzK7P8AoH8Nf+krqofNRf2/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N4HuPusbkMRnr6Jw4YzcZBHVyt+ulC/Xi8G2WyoAMHOaKuvhLOWoAmfqhXwYP6sbj+E3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Z4Vfyr/LMHKi2IjeTyqRY49wVqdqcObFq9phnm0ohhgkH8y2J8nhEO7NFPAgL7eDFlvn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tKkFJjSeSrRNcLoaI+7QNWcjNftTVD5ldn/8Y/hr/wBJXVQ+YUX9v9U3l/AmD3xEQfCF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NxryQcPAonvNiMQueGWCM7uO4LM85ncdOF+rFznAyIlRZG5s3Lx4X6sXH1Vytt/VUiOW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jCqwvqqwz1VWvW19P4VdVWvChu5tCr2SD8qPdQss+BXxdVRzltfRbTVKisggZGmgEMD4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ofMqB+gfw1/6Sj7qFzCi8m/1TeX8CJ4DEosN20wOA9B4hZ/pvtgS0TduCaX3xYHbBVtJ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wHgw/wBeLWxm6nFfZtaB6YOYx0yL4QXOBLReSDoZm1Aw3ua4cFrEk+qGnD/UqOHXB7Bc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UCvhYLYCsrkLbW19FtBXHi9n5/2X7U1M91A/QP4a/kUfdQuYUXkP6pvL+BE8ToDg8SwO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CoQN3KZXucTLaFQmnho6xpwHhs/VjLMFkiODpWkpTHd8E93clzSJUIVezxuiGo4cwszd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FDTE8J/3UXTtjP1Q129VtDr/ABMfd+z8/wCy9kEz3UD9A/hr/wBJR5lQ+YUT9I/qm8v4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QPHAtbUjegMC87kHDf4VMD+o6EWEaC4V836UWhpFPGZ+oeFZVa0+HFzGS8xq8xvVUcOu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x93gf+9y9ggofuoP6B/DX8ijzKh8wnZQC3LrdUzl/AZm50nNPwlEWZ/VE/Cz+uIaUW/h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z+GWB9W+IXcEHBwqJq7ZznOa2z1VS7oFb/Yqsb8pVYLVWB/uVYL+qq2IPZXcP2rzQqRW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dlZRhgchkV5hVwfZVa0rWaB/JkH/AN7l7BNUP3UH9A/hr+RR5lQ+YUT9P90zl/AJnQrc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IYzUvxDxH/qOgMP2+I9Q/wBOnYdFsN6Ly2rYVj1XxLbPRZhGPJbQW7w4/wDHB92g/wDv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g/oH8NdyKPMqHzCf+j+6Zy+/ErNv4cND00fXGWGYXbVBw3+HE/UdIfp0iUDoxOSYCH24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srIgLuGNx4Z0Yei4tFXX+/vLbgIDvXkHimE3I/iNWtdq717BNUL3UPLbKJfw13JHmVD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qZy+/hzaFcHC4wkMCUWRBKKMBjIX0DDNjVvhxP1aTf06TkOWidCLFls6o543aqEdVR5+d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FtH3aq5flWxDVYbOqrC6FVY8aUL+CRf0pn/vcofL+C+UOqrBPVeW9Wf0W0RzC8wLzGdV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UL3UIflH8NdyTv1FQ+YTv0FQ/wBP8AzsuECzErvGbYQd1Qwkzro0uLL8wvj6mw04n6tJ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iNLV2jQINHiHTDmmRC2z0W19FdvRWYfZOa5oEhgXSJlwVWvCzMnL1QzmU1R7VQg/eIv6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Pl/BaRYg91q9qf1Wr2srz2lbUMry4ZVezBa0B0uCrBiBf6oXnRR1VO1H3UE5w8jeE+YA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WRXZwBJBndg5aXVYR6qrHhfF0W19Fthbbeq2grj+Cu5J36kzmE79BUP9P8GM6Mf/AFWo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/VTCJKzv2v6acT9WlD5HSpidIuAFKBbDF5TeqrB/3KsF3VVhxOitE+VbR+VeaF5zOqo9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BRhu3fVSFApOwkPvET9JULmmfwawWyFshW+q+LqruW25bc+a+E+y2Ia8sdVDIb8Q3oQ7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ybl1WyUEcBP6pr2T4GS23D3VO0H5lSMpEtPsFINYqwWlV7Oq9nd1WxEHurxl5r+i/wAx9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PuvgPutgdV5Z6rYcviW/ottbYW23qrj7q7knfqTOYWWYE2m6hfpH8Gr4XeQ7i44pryJD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RB8KzNqNAYz+4blns1v9fAmgRpROWBWZtwvzC/3t/IqDzCb/ABGGPVQB6kr2RHBoQx2R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qu7qtpy2j0V2/Kv9Potli2B8y2D1Wy5f6g9lSLEHVU7Q7qV/mPqvNaei+A9FWEwqvZx9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O6q0ULbihee73C/zA6Lz4ao+EfdbLD7ryx1VYZ6rYcrO6K56LbW21Uc3qrjQPJRBwdJD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/T/ER4DpZZEzWy1ScyQG/RJhGnBa7D7K5HstsIfaN6rzGdVqzfyU3eKHbwg7j4b+SbpF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a/2lhOdPvLuShcwhzP8ABasd0VfDZ7qF6AlOUX0omcvulh0WyFshW+qu7qtpy2vovh+V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YHzLyz1Wy9UdFCpHjDqqdpd7hf5hp5hbUIqsOGVXs46qvZz1WtCfLgrRAvMiBf5hylDj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RUcDIiY90+XBQ2FrqC6s5fF0W2vMattvVUI/j1grDx5JzeB0K0VLaTuSb/BSofML3P8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XrzJ82hf6Z/YF5cE/sVezw/aa/y49nleRE9nrYjjor9oH7AvNeOcNf5hvu0qjg7VuFyY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EmO4UC2H/KrHphf+A2C2QrL/ALVM3VXK/wCl8PRGVyu0/qmnkRj3Ocv7v1RKpF+q8xp5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VgT91Xs7lWG8ey+Mey85w6qnaf8AcqdpHUKkVp6K7T7LZatgdV5f1Ww5bLui+LotteY1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fJhuv6Lb/wBq2/8AaqxH/wBFM1PrpuHEKQiOXmOW39FtD5V8HRbLF5Q6qsA9VWDE+iqy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6LzAqPb1Vx94ZzH9V+7+C/5iH1VI0P5lR46qhxsrKystn6KyiyUX2CdzTW/jKkybfdeY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hPsF8B5sC2IJ/YqQIP1WtAh+zyqwHez15cX5gv8AWHReZE+Red1hleezoVSLBP7leEf3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Lyn9FsP6YXV/vEfqoo5oHlhYLZCst6uVtFbX0Xw9FssXlsXljqtl3sVQxR7rzYwX+Yf0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fZbMIryW/Mq9nPVVgRFWHE+VfGP2rzXDqqdp+qp2kdQqRm/RbTD7KzFsN6qsP6rYKs5X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vVbQ6/yFbT/4QA+7jn/dO/V/BfIavL+qoYg/ctWNGH7lq9sjj3Wr26KtTtx9wv8AMwz7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T7qvY2H9y1uwfVRIjxlc644KL+pP91AfGE2K7m+y8+XOap2hnVUjw/mCo9vVXC3K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rKhPVUe/5l5j+q2/oFXIebQnHJCt+FVg9HleXE+dbMYe4V4vQLzHe8NeaPkKpFh/VbcL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J+4XlPVYb/lVWu6YX8BwO9qev2j7lYKwVsLlbRW0rjorM6LYYvLC2Pqv9Qe68yMPdUjx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FtQ+i2YRXktPuq9m+qr2d6rDij2X+qPZea8dV/mF/mGrzYZV2LZavL+q8sqrHKzui+Lo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q4/lA8/7p36vvY5+FtfReYF5jeq229VceA/9RUT9SdyKY14mA3evKb0WtAZ0XkgclZ3V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h+5ava4491q9virV7dPmF/moZ/arwXLyoLvdV7JDP7lrdhPsVrdhirW7JHHstaDGH7VX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Pav8wzqqdoh/MqRWH3T5PartKsFYKysrK2FlYYULuq8x/wAy8xy2p82hVbDP7AvKg/Kv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yvLifOrRvojlEUnkoZ4zCKe30K24Xu9UyHk8Lyj7LyonRVhv+VWOF/vQQorYb+quVtFb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DF5Q6ry/qrRAqPjBUjxV/mj7r/MNPstuEfZbMIryWdVXs31X+VcqwIoWzFC+1dEa70Xn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zENUiQivg6rZHVbC2CrOXxdFtfRba22rbb1W0Ov8edzKfz/guy3othq2AthbP1VM3VUi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pcqdo+ipFYfZf6RRJ2pp3NEIEMLtXcqwois/oru+Vbf0XmNXmM6rab1W7wrBa0Jh9l5M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hbBHJy1HODfUoZo8UO9CtTtkYe6p26KqduPuF/mWH9q24R9lsQSq9lhn9yr2Lo5a3YYi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EYftVQ8ftW3JeeFTtDVSMzqqRGdVRzVuVgrINO569lEHq5NJbNVYOi2Wr/tarnj9xXmR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2BbEI/sXlQuhXkN+YryT7RF5cUfuC/1h7Bbb/kXm/wCwrzWdCtuF8yoYZ/eFsdCF5T15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X8EIfcLKwVgrLf1VytoraK2vovh6LYh9F5TF5Q6rYPVU7zqqRIwVO0RVTtTvcL/MD3av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kwz7qvZh1VeyFV7PEC2Iw9ltRR7Lzn9F/mF/mGLzYS2oZ91ZvVbH1QzCRNqrZK3q5W0t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x/C4nMp/8F8xvVbTeqvjdX0nJ3PAS4Y7IWw3otgLYC2fqrFXcqRX9VSO9f5grz15jCv9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H1VYDlWE9bL18XRXd8qo76LVijovNaqRWdVR7eqp4FgthvRVhM6LyWdF5QWyeqo6IP3L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XGWr26IssV2Z4ftL2UUfm/sv/TMY6F6r/KNPIrW7A72K1uwxVrdmjD9qq2IP2rzCPZee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PqFSIxXC3KystlWVlZWGFCeq239V5jlce7QrQ/kXlQvlXkw/qvJHzlVhvHJ62Y3UK8Uf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m+7Spd7C+q2oXzqzfmC8s9V5T+irDf8AKrHp99sFYKyst6uVtFbS3dF8HRbLOi8tq8od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dCsWYXnxlTtL1/mfovOYfZXhH2WxCK8lnVf5b6qvZn9V5MYK0cLzIo9l5x92rz29F50J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rZHVbH1Ww5Wct/RXW0ttq2m9VcfeI3Mp/t/BdorWynm1bEH5AvKg9FsN9iVsH5ytXvh+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ToF5x+T/ALXmN+Qq7D1wPPAEDMeC/wAvFWtBj/KtZkRvNqq8LzWdV5jeq2x1W0FfxatC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Sy0Vj1XxdVtOVHlUilUju+q/zB6leevMCuxbLOi8lqrAVYB6qsF/VVY/6Kz+iu75Vt/R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Oc0giYshyUX9X9l+46Ngqsb0VYTOirBZ0XlBbJHuqOiD9y1Y8Ye61e2Rlq9teqdrHyrz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V7NCPIqvYujlrdhidVrdkjD2WtAjD9qrnH7V5svZee1U7RD6qkZnVUe1bsLKysrKysrD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rbKuPlC2WH9q8uH0XlM+q8r/AHLYf8ytF6hXidAtt3yLzP8AYV5jPqtqH1V2fOtn6ry3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ff7BWCthv6q5W0VtLd0Vm9FsMXlsXljqtk9VTvOqpEjD3XnxQqdqev8AM9QvOhn2X+iU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7MOqr2V3VVgRB7rZjD3W3GC8+J7hf5jq1f5iH7hedAW1BPutlh/cvL+q8tyqx6+Lorno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q2h10Y3Mp3Ifw25V1Z3yqR/oiJq4V0Jq2G/D/pVa35V5cP5V5UNbH+4qmcfvK24o/cvN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vP8A9q85nyf9qj4Xylf6J9ythnzLyh8y8l3UKsJ/ReXE+VbET5UCQR6Kpl7LzG9V5jeq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2G9F5bVsBbP1TmstNDkn80XCKW1stXtLupVO0FecFtM6K0M+yrBaq9nVeznqqwXqrIi+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C81nVeYzqtoddOwWw3oqwmdF5LOi8oLZI91R0QfuWrHjD9y1e2Rh7qnbn+4VO1g82qkW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CEfdV7FPk5a3YX9VrdjjLWgRx+1VEUftW2R7LzwvPZ1VIzOqpEZ1VxhZWVlZWVlYK2G0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yrj5QrM+VbEPovKYvK/3FbB+ZbMTqv9T6K7/lW2fkXmD5Stti2ofzL4PmVh1WwV5bui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1grBWw3q5w3dFss+VbDOi2GrY/3Kx6qnedVSJFVI8Zf5l/Rf5nqF50Pov9ByrBgn3Vex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xX+Vjs9VTvR+5ajne5Xfuv8AGUPxbJ/h0MfmCkHFbRVZdFsM+ULyYXyBf5eF8q8hi8r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/Mv9Tqtp68x3yrzP9q8wdFts+q2mdV8HzKw+ZbJ6rYcth/RbLvlWyemG5blZWQc2dxOq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s+VbLFb6lb/mKu/5lR8TqvNf9F5x+VeaPlXmM+VXhfVbMM/uXlD515R6heU5eXE+VVa/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ItNBO5o89C+nshbDei2AtlWPVWVCQqRXqkd/VU7QV568xvRfAVsMVYIVYBVYLlWG9Wer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q81nVbbequNKwWy1Vhs6LyWdF5LV5f1VnD9xVIkUfuWr2mP8y1e2RlTtjvcL/NtPNq86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TBPuq9jb861uwn2ctbsUVV7LHH7VWFGH7FXOP2rzZcwvPavPZ1VIzOq8xnVXGNlZWWyt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9Vtu6rbK2voF8PyhbMP5VsQ15bepXl/7lsO+ZbMTqF/q9Atp/wAi2z8i8xvylbbPqtqH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/uC8ty8t/RbD+isemN/vOyOi2G9FsBbH1USLlGq2dVN18HQX7EQLIKNdT3U/4JsH5lsu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bui8z6KkRqpEZ1W0zqoNpZxv+73K2itpf9LZb0VYcP5V5UPoqwW/VeV/uK2HfMvj+ZbT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GrzB8q22raZ1Xw/MrD5lsnqthy2HdFsnorLct2O9VR5r2R5ol4+q3/OVtP+dUfF+Zeb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M/2rbZ0KvDPVVDPmWx/vCpCJ/cFWE9VZE+VVD/lK2l5jeq229VtDw7LZC2G9FsBbK2VY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R3r/ADDl568xpX+mtli8pq8j6qsB3VVhvWy9fF0W0ei2/ovNavMZ1W03rp7lVoVYbei8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rOH7lR0UfuWrHjj9yp2uN1VO2xPcKnbOrV/mWH9i24J/arQCqwIR/cq9lb8yr2I+zlXs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MP2KveD9q2z0XnBUjs6qkZnVeY3qtpq3Y2VlZbK2R0WyrK7uq2n9VtuW19Avh+UL/T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Z1K8v/cth3zLZidQrRPovj+VbR+Rbf8AtK22fVXZ8y+D5grfVbBWw7otl3TxGw98Q/QY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geP8Ng/rH8NuVtFXVZdFsM+VVYzovLavL+pXluH7yv8AV+dUfGHuFJsSJ0C80/KqRR8q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VdnzK3+4LYPVeU/ovLf8qq09MN2NzhYdFsM+VeWzotgdSt/zlXf8y24nVea/oF5n+1bY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+q+H5lb/AHBbP1C2XKrXfKt/RXW0FtN6q48OwWy3othq2QtlbKsrlUiP6qkaIv8AMPXn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v9MrYYvKHVeT9VWC5VhvWy9fH0Vz0W39F5gXmM6rbZ1W0OunYLYavLZ0Xks6LyWrYl7q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fvVO0Rh+5U7XGVO2P6Kna/8AaqdphnmxeZAP7VaAeq8mCf3KvZG+z1XsTvmVexxfZV7J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YqiIP2KryP2rzmrz4fVUjQ+qpEZ1VHtVxhZWVlsrZC2cLu6qj39VtlbX0Xw/KrM6LZYt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nqvLcvLemuzFgaJAGHNbc/2OWtMcxJZDR25ROzRLioRZxqP4bB/WP5CuVc4bLei2eq8t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1Wx/uVnfMvj6raett3Reb/tVIg6LzGfVbTPmXwH9y2B1C8o/ReQ7oqwH/KVWE7otkrf1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Zb8q2W9FYdV//cru+ZbT+q23LbPRbf8AtW03ors+q+DqtlvzLY/3BeW5eW/otl/yqzui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Cv4dgtkLZC2QtlbKsruW2/qvNf1XnOXnLzfottvRXYtli2GryvqvJPVVgvXlvWy9fF0Vz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XmM6rbb1VxpWWy3ovLZ0Xks6LyWdF5f1VA4fuKpEjD961e09oH71TtsfqqduifKqds6s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fZz+1bHZz1Vezwj+9V7GPZ6r2F/s4KvYo6r2btA/YqsjD/8ATVS4c2FecOipHhrz4XzK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VbsJEAj1WfszJs4T2VD7S3abdCI3drBTyA71srf1W0/5l5j+q81y836Lbb8quzorMWw3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VRL7/B/UP5G9/uVyrnCw6LYZ8q8tnReW1eX9Vsn5lZ3VXett3ReYflXmfReY36rbYrs6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vLK8p3ReW7oth3RWK39Vcr/pWb8q2W/Ktlqt9Sv/AO5b/mW07qtt/wBFtnotv6LaHRbT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fMvL+oXluWw/otl/yr4uiutoLaC2gr+HYLZC2QtlbK2VZXctt3Vea/qvOcvOXm/RbbVd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v6ryj1XlOXlvWy/ovi6K56Fba8xq8xvVbbeqvoWWy1Vhs6LyYfReQxeWFQOH7iqRIw/e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o9327tE/UqJDdVNnuomtgOaIg1dZf/459ivJ7Of3FV7HDPJ6r2E+zwtbsMb2IVey9oH7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ar3o5sK82XMFf5hip2iH8ypGh/MqPYfdapEvv0H9X83XKucLN6LYZ8q8tnReUxeWOpW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j6raett3ReZ/tXmDovMap5mq46rd1W7qtlbC2Ctl3RWK342HRbLei2Wqy/7V3fMtt/Vb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1eYPlW0zov8AT+qszqthvzLy/wDcvL+q8ty2H9Fsv+VWd0V1tBbQVx4dgtkLZC2QtlbK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+q85685y836Lbb0XwKzF5Y6ryvqqwnKsN6f7p3MqZNM62/ovMattvVbTeq3Y2VWhVhs6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6Lygphp+Yqn32F+r+e7BWwPgXKuVfCw6LZb0Ww1bAWz9Vb6r4uq+JXctorb+i2/otsLa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w6rYXlnoth3RbLl8S3q+Fm/KFst6Kw+q/wCyv/7irn5ltO6hbbvotp3QLb/2/wDa2v8A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r4PmVh8y2f8AcFsOWw/otl/ylWPylXW0Oq2h1V9JxR5pv6lsjotkLZWyrLeqPf1VIr+q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xquwqzFsMU3iTp/fQ+U8tVPJEWzE6L/U+VVeR+1ed9F57V57F50PqvNZ1W2zqtpvX+Nn+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rnCzeirDh/KvKh/KvJYvKHUry/8AcVsu+df6nzLai9QvNidFSM75VSP/ALV54+Vecz6r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92G5WCsv+1d3VXPVf9BVA+ULZb8q2R0X/ZW/5ijrH51TAegmtr/arjoVdn1Xw9V8PzK3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0Wy7ot/RXVwrq6b61+6bLVshTyfVbBWw5SyuXxdF8XTC/wBEcmyVTQsrDotlvRbLei2Q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VtxPmVI0X5l58TqvPevPd0Xn/wC1eYPlW0z5V/p9Fswl5cPqvJZ8y8gfMv8ALn5lWA/q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bMT5V8fyraPReaOi81q85nVeazqvMZ1W23qrjr9+P8YP8gy3BSUlPjjdX0v+1c9Vc4ZG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u+6ec5eaV5n0W0rt6KzFshVY1eX9VVhUspH8EsFYLZCthc9Vtv8AmXmRPmXnROq85685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mD5Vdnyr/T6LZh/VeWzqvJb8y8n/AHLyHdV5MT6Ly4nRbMX5V8fyraPyrzPovOavOZ1X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K46rdhGH55fxgofxN23fiv8AUV3rbd0XmH5V5n0XmNW0xfB1Xw/Mtj6qrCpAS0KYXV1f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gGU/xq6vjYdFst6LYathq2Ze6+L5lMNr6FXf8xXmRPmXmxeq8+IvOd0Xm/7Vts+Vf6XR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S35l5P8AuXku6ryoi8uL0WzF+VfH8q2j8q81ec1eczqvNZ1XmM6raHVX/lOL+o+EYsGc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rKxqld284kZYUp/hXlQui8iEv8uzqh9nk5OwLgRQyur/AO5bX1V/6KiBDftOJ/gM8Jfy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ZCst/VXd8y24nzLzInzLzYnVec9eaegXmD5VtN+VfB0Voa2IfVeWz5l5Q+ZeT/uXlO6h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0T5V8fyraPyrzPovNavOZ1Xms6rbb1W03qrj+Lxv1eH9pDa48V5X1Xl/7isrAGj00HaA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/wDV97srYb1vxurraCv/ADxYdFYdFYKy39Vtv+ZasR4/cvNidV5r/ovOd0C8z/atpvyq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of1Xls6rym/MvKHzLyf9y8py8p68uJ0Vn/Kvi+VbR6LzAvNavNZ1Xms6rzG9VtN6q4V/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DzC8mH0VYDF/l4XyrUa1o9B982vorjorhXavhW7qv+1/2rfVWKLpUGhL/wCyFgtkdFst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qjn/ADFeZE+crzYnzrzonVec76Lzj0C80rzPotsdFdvRfD0VmLYathvVeX9VWE6a8uJ9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0V3dFtO+VeZ9Ci5lQf4vfSicsZ7v52qqfxW49lT+PP0Mp/nOq1f4lQLXiTPBtV9nCl+p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KHzLyf8AcvKPVeW7qvLd1VWvnzX+qvMirz4ip2h3Rf5ke4X+Yhy5IARoXRDWglWhdV5b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Weq2XLZf0Ryh3yqod8q2vovNb1Xms6rbb1W0Ov8ABXaEwrjotsrbW19FcdF8PRWYtlq2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V5f1Xlnqth3VbLlZy+Lovi6L4uiuei2votv6LbC8xq8xvVbbeq2h1W7+VarV/iNAteJM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1ctd5Pp90uVtHqtp3VUiOW2Vqvl7KrwfZfB0WxDWtAhlf5Vir2X6r/LH6KsKKqd81ebF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X+ZHRavaoa/zMHqvOhdVR8NADuzVbDV5QXkqsEqsJy8t62XKocFc9FtrzAvMattvVbbe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Dueq2ndVtu6rbd1XmOW2Vt/RbX0Vx0Xw9F8PRWYrMWy1bA6ry/qtj6rYPVbDlsuVnL4u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tfRbf0W2vMC8wLzG9Vtt6rab1Vx/EafwsaNAteKJ8Gr7JgHq4r7SJNbv4bcrbf8AMVSI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8y/zEXqv8w9T74nmAtZ7D+wL/AE/lWzC+VeXC+qrBhfVVgQ+pX+XZ8y/yrfmVtG5W0VtO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1/ke56rad1W27qtt3Vbbuq8xy2ytsrbK21tfRbX0Vx0Xw9F8K2WrYC2B1Wx9VsHqthy2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dF8XRXd0W19FtrzGrzG9Vtt6raHXw6V/iOrlHNfaRCfSav8AVX+q/wC1dXKuVcq5Vyrl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LctysrLZWyrKxVit6343V1dXCuFcfwcc/wCa7lXd1W07qtt3Vbb+q8xy8wra+i2h0Vx0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D0VmLZatlq2G9VsDqtgdVsDqtj6ry/qvLPVbDuq2XKzl8XRfF0Vz0W0ei2votr6La+i2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3qttvVXHXxbK49lPCysrKyt4xorBWC2QtkLZVlZWw3rerlXV/or/AEW5bluW5bl/3hv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ZbIWythbK2VsLYKpjtBbQW0FtBbQW0PDHP8A+yu9XPVbTuq2ndVtP6ractpyuStkBDOT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W0jhvV1fSsrKysrKxVlbx7BbIWyFuW5WQRwyuW9XKuVtFbS2vDHP+VptWytlbC2CtgrY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wq2NlbwjgEcGjjpW8Mc/FsrKyt/IwJtdea1ea1bcL5l5kP5l5rPmWq4O5Jw4H+Q4F9gK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tK4Vwrhblu/hrjgMYXP7iOeiA0VVYbl5ZWwVsFbJVirFWK2XLZcrOVnLet63ret/3e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Lct2nZWVlb7rWydDa2UxLSfP4inubY/yHA5fcq/wZ2jDP5h9xbz0YcJ8TuxxXdiKTvEw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YKwWyEdULZC2QtkLZC2AtlbK2VsrZWyrK2APHC5W0VtFbRW0VtrbW0rq62itsrbK2ytt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5blUsW0xbUPqrw/mVMh5OWx9VsfVbC8srYK2CtkrZK2T0Wyei2T0VvorfT+A2VlZWVv4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/wAHictFp9fuLdES4KT/ADW39V30Ma7b+v3E8/GawXcZKX+Hh9FF7toa2cpBDxbKwVgr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UyFZWUgF/VXVFvW/C6urq6urq6uty3L4VZqs1bLVstWy1HVC2AtgLywvLWwtkqxXxL4l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XcrvV3raetp62nLacts9FtHotr6La+i2votodFtDorhbluW5WVlQUWytlbK2VsrZK2St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33C2gP1Hxaqn8KifpOB0Gn0+4N0fZNisuPqmxGVaVnYPs3fT7gefjQ+DdZPf8A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4YwqMZBeqkVl3Kn3KYNFOaP3EaNlYKwVgrKysrKytiFRAEyQy1WyFsrZWytlbKsrKx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zXlNXlNXlNXlNXlNXlBeWtj6rY+q2T1Vj1XxdV8XVEtJxGJ/WfBsVwV/4acW8hjBP5B9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+S/6IsdYpzH3Hjnn40aJ+1Eb308H2PiUfJUJJTHcQqL18MeGcD9xHjj+BHEYxf1/2/jL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vuDdF3LH/DxTrt2TxWdo+0b9fHPPxmn8ZmmM4Cf3SQtgf0poXr4g8M4O+4jxxohH74cR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7pE/UcG++MP0J+4N0XcsWuYZOFQg6zxRwXfQxqOv6eHrTl6Kgp6q6Nd6uqlU8OGz8LQF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GDsdoLaCup7lcK4VwrhXCuFcIVV/CODvuI8caObcEfvhR56PaByP32y3YW+8xf1Yfux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ctARBVtnDiF+KG8J0N3t4p5+LAZxcnu4BE+CPBpfSKi963NlkvK+pXl/7iqMPzLZPVWP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+q39Vv6rf1W/qt/VfF1XxdVd3VfF1V3dVd3VbT+q2n9VtP6raidU8ZnyID6HitqJ1USH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fVCQkETcp3L7zNUV8Xc9GL+n7zcYW+/RMHcxjGH5h9wHLRfo/wCHiH7N2z6FTaPtG28U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H4jLE6Y8D1Vca30I/tp5nfTenktc0sEyCET3cRolOZChubZ5kFJsOIaynJO1XyYZEyoE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rIvdOQ4J0w9paM0nDcp93EDZTmQmCT259kuF09jDrMumOGc5jlEgjlnQyIIkRj/+k3+p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eRX4gnm1VlibPFAD4ij91M1MURKlv4qqkDL0U8yAv6oVvROxGDv0fdL/AMFdyGD/AGxj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lov0gztDw2K3jvQiQXNLX3luPie/ixon4nSUOHwE8TpjTmVPGZvox+Q02OZVzHZpcVGm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1RHdFpyyn3k1ALbCWcIkwydac88lFO8umBOhRqGty5bTUBxZmLAQapzcsnHdNRJTcHMk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WU+8mOiaTmdFY2gLqAqC7M10qOEpUUFpmMsRziQdye134p5p7WI/8X98H/pHjj7gFEHJ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CcPgtVD7neqn4ANdAYftPj3wt94r9wH6cH/pxeOLNO3gjlov0pi6I6hZXfeGNhRXNzGc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xOmNP0xmTVbS2grhbQVwo3IYFkUGE8bjbqpuIA4lFpMLLxzIvD4bIc5ZjWaBcJFTM+AA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MzTQ5j2Ztkneot5w7hZWQ3OMpmSa2Rm4TVjt5F5biOITS9hmd3BD7NxBoDO6a1zS0lu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6geowrOH9UDxroM/8f8AfA/pCHjDx5ha1OSfWnqiBs/1U2Vb+FZ4BkeH3DaC2gv+lqgz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wG4M9/Et/DYfLA/pOIHFp06+M/TmF/Rev3fM7alojxJOVgrBWCs1WCsFsBbC2VG/SE4M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3zRtbigXThub8BsFtDojElXMZYNySzNdmE1EESTGkSDRVQxEDGtYZzBunyIDy4y5IajH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e9okZ70NnP3mc8EMwa0hwN0XF+VuXKJKC0kTY4dEHfDlLUyE7J3bfiFyosiA4mbSmg7h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YfsC+JXctoraK2itoractoraK2itorbK2nLaKGs5bRW0VtlbZW2VtlbZW2VtlbZW2Vt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W2jvVW0WwVmazKVOSoFsSKpJa0QLbEl5rV5o6LaVFQsW23ovMW2CvhXwr4V8K+FWarBa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v4zC98G4weelsjqqNAVq8VsT91sDqtZub3kvJn/+oVSFL958B1J+62f9yseq39Vv6rf1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5fqUS5yv9yurq6Bq6W6ay5Mv7lc6VlZbKsrFWOhNt1MqysrKysVbHeo/6dNzhtWCy5/i4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NDMWAHcoYa0neVldwWUCmXfvKIiGo9PCh/od/wDywaG3yKw+cKzf/wBwKzfnC+H5wvh+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5wvh+cLd84Vm/MFYfMFYfMFb/cFs/ULY/wBwWx9Qtn6hbP1C2fqFs/ULZ+q2Vs/ULYWw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8p68p68iJ0X+Wi/KnNMGJnvKW5a7HjmPF3Y3V1dXV1cK4W5UVtHejpQP1KysOisOit9F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K30Wz9Fs/RbP0Wz9FsjotkdFsjotgdFsDotkdFsjotgdFshbI6LZC2QtkLYC2QthbC2V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2VsrZWytlbKt9Vb6qyt9Vb6q31VlY9VYqxVit63reqlwLajBnPGC82DqrzvoV5w6Lzh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bq6urq6vpH+Nxf0f303sFyu9zNzy/DTosol7zTHGoYzKK1THaolvLZlZy9p9AE134W0H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8KH+l/8AXCF+jGysrKysrKwVlYKysFYKwWwrBWCsrKwVlZWVlbTFcbK2NlZfCvhXwdV8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/S3LdjZb8CqaVyrq6uequVc9Vc9Vd3VbTuq2ndVtu+ZeY7qVR0TqVPNEH7itt/zFeY/5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kT5ivNifMV5sT5ivNifMV5sT5yvMifMV5sT5ivNifMV5sT5ivOi/MV50T5yvPifOV58X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Pi/MvPi/MvPi/Mv8xF+Zf5iJ8y/zMX5l/mIvVefF6rz4vVefE6r/ADETqvPiLz3rz3rz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znLznfRecegXnHoF5p6Beb9AvN+gR+1/2hSMTaHAYT4IeBcK4VwrhXCuFcK4VwrjTuFc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q2grhXC2gtoK4VSrlXW0FtBbQW0FtBbQW0FtBbQW0FtBXCuFcdVuW5bluW7S3Lcty3Lc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cLcrjDaVDhcK4UXO4CbaTXmM+ZebD+ZebD+YLzoXzBedC+YLzoXzBefC+ZefC+Zf5iF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/mIXzL/MQvmX+YhdV/mIfVf5iH1X+Yh9V57F57F57F57F57F57V57Uw982gdPqvPamPh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RX7gUK+DdWVlbCyto2xsraZQxPg20dy2ui3q33G6vhZWwutpXK3q3jPULkcChi3l/Hx7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f1Wx9VsfVbH1Wx9VsfVbH1Wx9VsfVbH1WwtlbK2QtkLZCsFYKwVgrBWVlE9luW7+AOTe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1vw34b1vW/D20yhifG3K4VyrFWW7DetkrZ076N1db1Yq2N8N/jP5KFzOBQxZy0ZB0PqUA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DoRzfmNFEGdn2d7os7yG1wE6rzoWSeXNW6140GZsKzK86D9V58H6qUWUvxbist9FjJtb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qVtQfmK2oPzn/hXg/Of+Fnc1jm78rzRbI+dNiNdCk6u0VPvIAH6iiGZXciVSEehVYB+q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Spth05oNhwSSaXRywpyvVCLDgzYd+YLY+qOo0S4uVIY+ZSLPqmjuiM1p0ms8Xsxa3iSF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rPC7OXt4ghf5V3uQv8ofmC/yjuoTIb+zOER+y26/ycRf5N/VFj4Tg4XC2HIDIZlbLfmW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Ww7ogCwry3LyyhNi2CthGLEgFsPiSF3h7PJvq4LMyBNv6gv8v/uC/wAv/uC/y5+YL/LH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OGBHZ4ZeReS/y56heR/uC8tg/erQ/nXdl0MOInvX2rRLiKhfD1XwfMvh6qVOqytMIH8z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uJoOAhSP51/pD9yq+D1K8yD9V5kDqVkiRIc5TpNObBdD1RMzTIU4Jc7g5Oe7usrRM66b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X+j86/0fnX+j86/0fnX+j86lKHN1NrgtiF868uH868th/eqM+qyQ4QLr7S8lvzhOZEaW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2sytzVC1u0Q/ZhXeHtDTulkUGJE7QG97bUt9VXtbPk/7RLu2tp+T/tRO0O7Q0MbbUupw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t2nj9nZOlFBl+RO+2aJfkX+Yb/8Atr/MN+RD7dvyLzx/+2nOEbNITlkTXiPcfgWXvOO5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pCJP2W39F5m7gss50U1nMZ1a2TiH7InJBvfOE/yr/MO+Va/anT/SjOI4EeiZKcjxxDzG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Eh+VecPkW1NvENRyRQ4j4ctU1080/wAtkJxwwkWLF/mW/IiRHa48Mq15BSc8NHGSl3g6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mb2hkv0p0YxmuDdwHhnFrhGGY/DlRd3rXS9PB9VZXCut6FFZUAVThfQpoXW0t6stlWC3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D0fgdBujEdEAZrVJqXHkuzRIIyh//KbkqPRf/EnH8NOq7HHZtd2JosYO8sW8Au9M4/aC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BPNAv30CgtPGyLXAgjcdF0IU7Q13eQzx9EyL8dnc9ERoXlm7eCyveA4UAKn2h3eflGyp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qBBvZoQrQZrlQRG7vPkrkwfOg7poU7wiapuQ5QLSUWX4VB7IPMc2qLo4+yaLWTYfZS+K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IIebYgs2nJheB37tb7UGTVniCDkbsxWPsVBh/wDxQv1R9mHWPPDMP8pF+imLHB8WJstC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gfhbhMmQTI0Lzd7uIwnvK4SU95QtIpwcCFnzVG7CWATvULs0KM8CC0AkIdlgml3FN7vY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6Q8O1cm6ZIhAP/KcqpDzcjNfaNczmFCiQY7H5zllKUlk7QwtKbWcRuy7fyRhOoTY+qY9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imtc4ljjIqpUwaJvaHf6znEcgozpTiEgNHFOiRTmjP2jw9EITdqK4MTWCzRLSh/qfoZm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y48sImQzlDlovyOLdXcZKXevd7o5zQLKQ3JayBaW0oRJPL8uX0CY2JSGypHFUaA3iSjr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bwY8KN7YF7zJoUN3FuMSAbsNOSI/Uo37U8fmKB4qM/ggpJrTMMhinqtZs5I5aAScE1zH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Z0qLs0vX+2MBkO7mgBBuWct62Vb6qbZtibnLue0ZmRudHLad76DxKraGiiSaJymE2bG2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osNz3ucRL0n4ZxZwDU+X4Jz+9WWzjdXW9W0rDx2qJ6OGl76MQRdcF2ZsvhCg/wCHBDd8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K2unBwJc4qbz9g2hAdJP7O5rSS6ruLVFe/KYI2QBWSa9jptT4fZQ6P2qJ8Fw1QY3bY3e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0Vs8rnU0QIji3tLasICe1/lRL+hUmRBPgaHQdDdZwknwYoM2mRlxTuz9nkYjjLkocMun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s3eq/wAVFcB/8sE/VPfu3csIpc3NRv8ARNzw4bs1llyMdwzJ8STWED2R7XFcyQMtY39k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7EysnZIkPs7TtPNXFd72b/4h9txeyYXd9peBEbUOYJzQe2H3oYdnIT/RGHD7LFMRvx0G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mdQV3P8A8Qg92yLZ42U7s0QCILw3cQn5mBobvCb2X/Qg68X1PBUwIa72WVslJCXwlcVr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qR4pyup/VCRmtaSI4IRHDXdstT89S7es0KMeMnKGTI5+CGeUlwwY78bBh2rk3TLnuDWj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/JShn8bpJruzwRU1ZmRZ2nsEZw5TRMCBH7v8zahZpyev8PGYwj1X2Q1J04hd48zZ6Vm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IGzUCFGILGiTCEJUDKuKps73/CPdQC6K3uoTSZ7i5Thva8eh0of6naGYbcOoTIg+EoSN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vpouA4L/AKRbvcmtbssEl/ygJENCsK1qttZu97wP1pgKLEJaQQ6QBmaqJm+KWEOAFDla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fMs05HKcSx6lOLIWRnGd1E/UV6IN4puA6YB7Rs7XJOYLXwfFNmWXZv1HFkaIakSaOAVx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LEHI8EOz9tv8ETcdCIPxNng5v4TJTqQNydkYQSJ+A7ShfpTw2tP4sw+q7SP/AHfF2Lu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Y+S7L3cw1wrMzWSDrNHxHepZZg+tVKJGZknLLCFVDdlDQ3Y5KcZ+qKEL/DdgkxrR9pGN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wdS8jEKnkY7k9HQCbEisL375mipDyHi02Qe9jY8H8cv/AHJfZO1uG9BkRrHtuDaaD4Rp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F3Demxpk5jIn1X+L7KT37Ha4n/RBw2viCZSUOU3nipvDqW1rJrA6YLJ4P73OIdKgeihw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shMzlucd2pChN0H9sjAu3QyKDnxQ/wAPkEP8i1mNdzaq9lhfIobIjPsHuoZX9Ee4ae0d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Zoncdrbdr6ZvRBvaGjWGzOoKe2naOwuuOH/Cg9nMYw3MqHP3eiMLtAy93ZzRRyfEiRAI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podzE1d8kSb4n1GE5UFpolwKHwtCopb1eRVqKqdXcq3ldTFvRBrs0vRBztqGQ72RynNw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6igf+P8Avh2rk3Th9mhWAzOO4IFozRPxuwY9nkwzbj6qYtgXAd3F/EF9s2cP8YstUz5r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22Z+Ul0NvElMj9pdrl0sgs0KI1zw1pE6rM9zooH56BPjOhMIc85AdwU2QmNPEaTP1u/p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cktbYKW5AteR6KLElKY/toub+Wif3oDqSyncVCbCAYC1AG6AbsCiyjfhke4tEp0TWQ25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is5TUJRPdNlfKn5hPOZNHFNa926vqg1ok0J/MqXEoT5JvNWW0BVAjenU3JsjLknkurl4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i3u85DJcr4wKt2eKut62H/Kp92/V1rKeVycwsLpfRBkaeX4XFbP1VE1xOtZbclE+0yby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qbWnV+LwH89KGeARnvCGiP4g0rtA4tOLsX6MaGHNIO1ltNQi7YFGqoY3gGmaEmNzSuU1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DaSMUtL5HMWhRP8ADhwD/h9U1uRzGXnE/wCFqAl5u83KPZ+zHV+N+iFBopdnid3zaiM8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DcKiYkmQ+07TbOUZmUuL7OFgnHtMWJC9ZKNCyTgHVDpW4L8TTRwXedgOq67CpRWV4gr7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55d+EaE3K6ZBykXou9aXwYoM+7eyXRRS57cxnMS2U37MxKbIMlq//DyB65lNg7k2oJKv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pCLH93Lzn/OpRXZx+ZwWpCcZfhK/wAtEPNy+17IWcHNov8A07Ijl3LXyybpIzuVI7le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eCKlcqoknTN1vQcrH0VVRHiQmhTzW+qDmiqMN8TM31UPO7JTLQKUK/EpxjxQ0TmJ0zL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q5N8GM4XlLCAfyyRw9F3kIShu+hUnWU2FFsVznEbMzZMc/YsV/iIHlPvl3FCFF8mw/Lo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KzrgBDI7wRCfop/DNCYkG2AVVqtVbqYv6p2a/wD1o/sK7VlfItdmHVZ4lKUC4M4DfhLg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e1zyZcXTW23qvMb1ROaclKR13EqBE3FESQ1SRxUMZH5W8FDfChFjodpDcg5rTXgip8Ea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vi1gpB2yVV5QE5a2VABxLnmZmsoe3LKxqocM/CcYUny9l5o6LzQFSNDUu9gqUMw8reKD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i1wrZzCiIb3GBx3sQfDjtcDvzlOdFDXPbZzf7qboge0Wdbqps1mn6osDQ126SLok8r98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WpiMRoXV9H/AKW9b8D9wsq438YJ3q3+2JRwdy0QXBrjwKb6EhMnUqkOE71c2aY+UObP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As0EwswprqZidn/qjDLgZ/hEk1+qXCwImAnOdcmegE0Qn6krcF/mS08C1ef/AEQMZ2ct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7M14BT7RDJP4lPs8aX0Wd+1vTYgkOKaZTLRRbbp800uJJyb8IhYSHTFRyX2hmbKQCAd1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YXBUguWR4k7ghCeJPKcx201Rf1Joik63BNzxGjNs1vgYjbzqpbkczsiPotUe6vgD7Kgk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/RGliiQXz/MpfFvXonGW6iblbXeqBNM6qbr/1RhXBVF9pu4qDfZucI82zDgK8E4QXOlvK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VfZ60Q/RNEQ68R0g1qOcANbfmhN7a+qymI1OAyvbu3J8MNcHkb92EGfCaOJY8TaVGhUc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Mn2XFTUyjDdEd3f4VMTLioWY62UTorreszX5WylIhea1BvfNAFJAI22pfRblcS5FSbD6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+yLTcJ3/AL3aIyzJkbJ8Vr2zdtcV3nFNPeXqtpPM6AyX/a+0bNvNHIyXNf6Y5lbUPotz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CqgxHtY6DOgsQvJ+qLXNcN5AXD3Qyuag0+TFt6HB540V0OaFd6ZE+KHPohM6rqFVd9U+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C3IH82LPdUl1QFiqoSCiA8JptFmByxB8QWXtLZfnFijF7E4yu5jf7IwzDzGxpVOa2eV1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zEO+I5UWmFT8zfAfiMaNJrdeWXD0R54DGeJ8M40xurq5wsrK2FcL/c4XrLH2Rw9tETUQ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uAUjQcBhqjMVl+gXrgdAIclWqstWh5rXL5qUvdUcV9o33FFqPdP1RaTJTuCg11PVAflG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H3kqkJzXCRnZBsV/dj8Upotivbqtll/FNBnZ4ZDR8TrlB7iRDZ63KLP8W7O534SiHN7w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Qj3okH61OC7RmfDfKIJZRsqOfX+yz7Dxqy3Js3Sa3UUQxpMZDo38yMl+QojvpSE1CYws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bKyCcG8whuTQfdNARy5QBxKP9lR7q3otoFt+alxRkaIZVOcig66kKOUhvRc6jBTmVWgU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AGp1ZoGZUEt82HOTii2I5paeAWsfVTmVNas0ZpndxHhxFtwTYkbtMQAicyUA2J2iK70U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Te80uaJ8SGWtgu+N15cUwQ5PYBIGaz9kk134NxRa9pa7gcJIBw+0bf1VlsNXlt6KjWj2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LvANWJ/VT/8AdtGHyP8ARZnwmOPqE8DgBg48Am+szobIVggQOgWbuzO8yu9eC4EykFsO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JWWI0GliF9mO7f8ARZGRCa7LtxWrVWrNUQQ5qhNSQi3gm5ohk50pKHwLJIuO4T/srL3C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vWpqH8zVrRgpZ83pJCUFjfVGLEec891EAyMD+pVgQn8l9p2J0t6m2A+C78jpJrhGfmbY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ebM1OYGsHAzVYA5zUz2YS/Unc9N3IYjFzS2euvL+qeZXcVZWcr/cqK/8AgH0H9U8epwG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qid2173yuUJXWRt96/G70U3upwWVmzxVDphCpW0VtfRDWpiJvGAIN1O5WR1ihn6tVZ7I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6X4QVOZnJCq70Z5SleqyQ2OnOeZ6YSczWnNlms3+GiTnPzV3joYeJzykp3eQBEJdm2in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c81FP5uKzQnNa3e1S7wAImK8Q4U9VouQiAqj3QZ2loc2wJTocFrZC8kYbtX8JRadoL1w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3qe+UlY5V7YZyJKZRmtWhlVbi80Cm1DLfgsuXNWiysDWytJV6qFywi8ZBTJ90dYK1FX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81tFatCFrnkqtYVTdxUF8SI7IIYAaF9lDAPHfgIEI6k5cyorRYNkpwzzbuKbEZYqUaG1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cwssUcjuKBBII3hfbtn6tUnjINx0B/5R/wDx0nQ7G4PqsrqOF9GD7/0wf+vCJyUMemjR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SS7iE1sNwGv73W0c2+adr5gV7JwmaFVnalVLiszVWePMp3AKFP8AEswGtDqiANvVWVt0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8dsHFoQPHA80z9QwcPROmZvUy2fEFEw2HKbBZTDYCPiAW0ssQTYjLT9sRjE5qoKfzxCH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lRP1YNxafVb1Yqyspgqk5+ilDoVrm/wi5UhfgFN/RWx/70WptRZUIV8Ca2wkrrdzmtpv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O/8Awjv1RhEe94z5zIHd6rVGb1BU3YUB6qxVlZWWyrL7J+RecV5xVYrkZ4S3iyzb9+Az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Qp/hsgSM0T13IuvSamE2e5TsBcobmiwRnNONkDv4LNIDLVN1sqmNxR3GV1KklrGTVCyT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ZsjqgSs5SDlJxQk5ZpzQpL+yk2jvVfaul6Bag+ik409FDiRDlbkCD4bAzs3F13Iyu7VU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dRFjrgyWVj3NaXVAxyRWzb/RVE4e56upld28/pK229Vtt6oDOPMG/wBFV7Oqq9s+a229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PmXnQ/mWaG4OD5Gh0YLnGQG/2XnNRcDNpdNeYi1j51qqP+i2/ottBoddee1Zcx9mrOzv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mE0sYDxeqyHssqaoiceExhI1as0OoxEKOCGGxKyy2gi3eComekRgrhlFABVPzGs6IIr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gUKuykIOhlxHErLb04Kc8Oalpj9KOjE9lNRN1v6aDdEaIqVv0T95uFdXW9WWyrBbsGcy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Pf0UygZTduVQV+Lktl3RbLlslbJWydFqBDfqrfVf9q/1VwPdVyH3UowzN9DVFzcmTdLc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bapzBHop/lGERxdLXKJzozMld6q5y2/qto9Vd3VfF1UpHqtn6ry/qvLXlheW1H7MTTAGj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kVW6aGzaJbleaa1A94IaME39OC4HAQ4ezhfBrW70behQmaprZVRk3MjWZ/ohwULlg/l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WXutqe9AyyrXsEZNmjwUNsd7nwmfCmuhtLR+Hgp/hdNOibmBDmobm7TrqZFn5ffEKRqF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2UorMvqpKisvpgMHURmLJslBR0G4NTpcAneploQf1KjShIGSiANpOa2ZqMPhqEcNeeQ2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uBxonGz5FTI3JhZMthnWrxXZ3AycGyM08Gs60T9Wj2FqpdbnTqSoxlKlJIYPqdpAykrr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VTa9h91tN6rbElnbIlCJmaS4VkVmaZFTFSb+CzlpOqjJ3spynTirBXCCGncK4V0JqxVs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VtYb1YqysFuV1tFXPiD9SafyDEeBPctWc168MLq/gBM5aFx1W7qqGinJEwp5rln/AAt6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ZZ5zdHVaE858nqiHOM1QFbMkBv0zwWVHkmy4IcFaiLOiY3gZn1Tq0lJBpmqTW9CRKytb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9Zql0ZtKMgVKSlJVCkWEj1VBdTqFL4tyhZqGRwiT4KUiVLLTegN6HxeqINJLijSQVNY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b1IWCzxoeduWjfVOiGFCYx25yIjEOBpICQUTKScxmhNdlLRMAzUTOJa+ZDAYmHEE2lGG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6r1sv3DAIUqqIzBTeag/+96OgzmjRNCJFQWhDroQv1LZHVTAb1Ty0tnvarBOhNbPO6c1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AGyA9V7H+mgUGkTCe2PY75L7J2eD6cFNgfm3lxRJ4IBTzatk4SsE3AtJlM0Kq/6Kj/8A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TPHct2lLchpw9AYHlgND3Ut+J8K6FQr4b1ZWVhhdXV/vL/1BQj+XAoYjQrsqTVOs/RES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YVTtEIK6t9VYKwWyFs/VWPVUBBG/MpdoEj/8xt/dZocosP8AE1GQoN5RkZoc079RRad6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ArlXUqFAS8AlBeqmLoSGu5Ce0KJ87TRdxR44Tcna2WdyhWab3g91n3q6dKSkhOoU0EJK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JfhOD5cFXbxCzNyqs1UKbXSKqE7XZOVBmW00u3qchskj00CPyf3UATIvVXcSOKGA0PUD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lc9E12VxzKQh9SqNaF8MlCP/ALujoM5p1UPRRJ0BspTsr/RX+i2vomunatluwnXMqw5k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KXqnSUspQ/uqCqy92OE9ApvJNdQHLJbODyn5msc0/EFSZTyd6GEU7xKR0InIeGNOGjiM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IwHgX8UI+LF9lC9xgUMRoAAKQVb4UqVrLejVTR0QhJWktWR91su6KrWjm6Su0cjNTmwj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614sFvvNUBin1oFmbCY0/log3tEMt/ME8A5hxTeaMJ41cxM5WV5hQnC2yV6YVCMwUZDdv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slqTUs1eSlQhaslKQRmKITVVSxWUX4oObthZiQ078JBCeDgrmU5yQmpUXoE6m5eqNCsk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hcjhEnwCqcd85rWOHp6qmWS1qS4L/nD9h0P2f3UDmUxwsWgTQwmIMU+0lqdmPuUZCC2X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q2Dqb2qo+irP2TGVkB/dWWyFEIhtnLgoMv8A3VHQbzRCmbKTRfcvXwKOUfvbORqr1W0q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VN5Y0TBxcnD3U2lo/LvRzHdi8MN5TVyrlXKM/wAOlXGisgDTTZ+rA4DBuDdKvhnEaPv4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/XgUENLWQkqLejlPspqlEZi6kLI+uiFJeuFiSqAD2VXlSOHDmqEH3VaYFN5r3KkVKegU7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6P6CiQZNQ3lC/sgdwU9yPAFe08DJf3Wdg3VQmpDAKW9b7XG5UPpNAypg4tPsmy9zhPCi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CLyU58leSytVTXgqoVrhMr0RafZayp+A6A/T/dQf1pwlIGt0OWAwcFZWUOnH+uGYf/T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lB/970dBvNE7kDaW7wrCqisiNBzW5q69dNybi3koINro0WoaihotWkxUYxC1gdMb15DO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6lZ3Na0ylq4nCqGLuSdOckNMc9AYM54DQOifAOI+5b1Y+O4flKd+oYFe6GB0Kr1VF6qt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GnVfF7KcjzkqKTcwHrVSkT+wJ0hIJvNZnPDalNrM8dAp1U/9KaPzf3QB3lfsKdDlUhNB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6oSKHJNO5CR5DDgcBJOIusoTWzwoVYCalJAondhaQwpZQv04ROSCdNSnIBZnN+qlJbg1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s6/YdBs+EkCyzHmayCfrSyAwGD/bGEOZwcODmD/dj+3DJ6TT4e+Sgn1KOg1S34S8H1UU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V05BUVlCPFqoRMNKNSncJnQPLGlcToUxmVLegRpnmNJnPAc9A6NFuV1dbSuVvVitlbIW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8BReQOLueJ0BgOKnjTCm9OHp4llu91stP9FRnylTiZr/AAlD7OJTdmT5CQmm80MzJ+6l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AO2rKu04yATlE/QVD/8Ae9Nf7LO0AmUqqhaOTUO8yzHBCWB3hUUvTqh+LZCPRNXFy/rj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zfAqvBUWX3wcgqmXBM5YRJ8FXciGqZvwx9cLoUuuCkbFSP4ToMTx+dRfAY8fCZYRv1M/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GYyo/pUM/nR0ApxJgcEFbR3Lcty3K7U4t0LK2gV7lZTvWcGYF0Bmo36IvBIlvCDg91fV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aJ0KeK/Sbz/hN/HZzUVv5Ti7E6U8aL1xI0Rozyj3WuO7915sKSq555KTGgH1E1IlsuGU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+VOKbzQk1x5BasGL8pU3wXtb6hFr9Zhun90S6HOhcmRHOzSRWWcptlMpkLvGvI/CnysKB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g4quQe62udLJ2s7MCjzXqUTdQ51rNCW4oTFVJZW0G/EIr0GNlJDeVWy9MfReyhV3YOTq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ACdFVH8Kb3l7A6ENRv8AyKJiNGIBe+HaW79U/XAp/wCkJyhfuCFLhMcBLW0Qt639VvwP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4SlXwCvdNdwKkwEN+LFwOzJbkyRHRRR+bCv4SprepCqCOBwkFJrmk8FVWVvBfyQ0rn2C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9bzTx+pDA8kfC9VJSaqr1R0QvRUoqRJu4SU85+VeZ/sR1mgz3tUnzzJxnaScxtgbpuXY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tnrNmmRHOuBZgUb9RTU05og2rOkm5nvOqblN5rPDGZnpuUnzB4cVNtF3jPcYP7XFcRuh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O9Xuls8VkhBzYn56kozCk8IuZKeWvqg47rj+6A41RpvRAHNBbpXNUMx51VhLmpSphdDg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gh64SJE8GcjhEUwcLqqOE8ZC6aJ0CcItshTa3xhyuo2a+dP4UxGk9vAyR9RI9U1spAo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omUxw4IE8f74HTKc2XwzwllHPE5jKSygyU800+X4FEzVM6oVCE3KkpKQdXRd+pAjiiZX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xC5XWrdROaCBV1QzCCZO6OBwPEoSJomuXxI0NVVS038kMTiJCSlpT8MeAfGqrnornor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gvZHG50K4TXrg127DhuRlv0p/VTmjqX9UBloPVUZP3WzSdpp2f4jtI5TVNq0y3KdB7WT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PiFopVrVEJvmKamtJPzlZ4TGZuNUJta70CnE7O4N4hOf+L/amRM057uCkHSQdEm8H6Js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Sch/LXqpsNt4Q+zBdvXltl6rcBwlZTL62onaxV0Qiq1OjtO6qU5olVYFY9VThpN5Ij0x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YUqqq2NcJKZTANwxh5hMIiZ1qpxqt45qQMpo1svRZGRAXLieCylzc3CeD/WuEKnxIDLd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qqlPJNJjwSAKEXT6SniMPfB3BO/QVGB3qothxHBDcjoP54VkvTHLIc1dOQTVuwmhOgRM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DK3ivVAO3LVKyl0qT4pw78ODWzlKRTY/Z2kOa7K48dM8tA45M7GGe8qKZNzAcbaJ5+CM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VJxutpX8GdVsoeKDyKiD8xwbiFf6YhbsDNGQkpFAbsGz31TpjwKiaABosrKlSn0WZpDm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8jNaT8LROSit4OIQUKKY5aZVtRSETM0iYMlT7Qys0WR3ISofRNHZ8rnfEXf0Ts7ZVxmt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Md+Dmq1VWrsN+NEJiicKKpwqFXCYFFUHoqukmjgjPgvshMLy3JmcSocH6uZVC1ayXw9V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ikXjmpzmOKpMn9KlIz4SUzDMghNAuFB9VMUIuOChiFJ5ejkOaVKKET+JRBmpNOqgmp/J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w/j6rbPeTvmsi4xKm8lV5kmunuwg/qWyEf04lH1/50gfTD1QyTluCyv2pEKqGRpdyC1o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a31ToTasaZF8lAGcnORMeiGZzq/mRj5MkyQ39KJhhroxN81lFm7vXzys4c19s1oOWdCU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1pEKkTKf1TXriU/mjJXRKrhPfgUE3mt4x1XyWsegRBCOPDmic2eW/coWQMi5uNkz/SbIg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IpGqRf1HJRIYblhuid5I8lZWwppnFvJS0XeINOq2QqAeNKZV/GafyAp/XBvPEaBRwvJU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ZP0QjjrS9gnfaT9JKQ371I2Qy1wpVvEJshMZgmd23uxls2idzQUOcrJjZh0xNCcqmaLI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c4FPyPk7cE8UKnRyzbPJHMQWik0e7JkOOFCrKsRnVDZyn8ynJ4AraifSm5Z3TzIcFI1C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kI7sBwUu7YTPeF5cH1rZENAMuGBpPAl2cy9BJFoohvVEaKubOqEqEfynCIQpTU4rA5tu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QQsuV9iNyDY8wNxAmpQ4U53c664BDWCzd59FrRn+yLocPNDAq+almUSfaS2IW0lSvBMk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zcvZp5Wvdd/qoDu0RA2He2sp6h9lNuWyFJpsxKqLgQQWlCe9iIdKq1a1W5d3LK471DIs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h+zE92JuTmlxJugjoNPwgISbetUB/VNa2JqiriNy7OOyls3mvoPVRGw4bYkXiTuRJiPa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8XzX1d6eic2e2CMpsVC1ftQ9ofusg7uwQxsgjEcdaXRC9FPevVM1qyr6KXBXwOLuaJTM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t4q+ElJmbPyVlZMkJVUnsqs0NkKYuFSgJWSQJuCtWg4YSBCus7jqoNzNDOPFPLGihpwU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S+JPEMzlVD7ciLDEmNfvbvQbmtRX0Pxc1Y4HSYqjROjf7rY/eIX6VzaMBz031WqhRVb7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NkEZgjNxTQLp2mVTcpnWK9FRTJQuQtVSDtZQv1hMyicm1Tua9kwypIJrmFsqrK50kA1w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3KbdvchEnPiiZyCv6qF2nNtnZCYYYE5VDqgzUXO0FxM6NRdJCRkE7eF9nu9FWMK/BJSF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WXI0O3nGiCDZVRdKreKjdwzLITc8uo1TKzFEick704J0No+zddGVlJrtX0UupU3PpzU5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lkM+CD48Y2mWiSzROzOyD4e8mobmwIIZEJyy3c0YcZgEVqyxXtY/g5SBzHkvLfmkmfZD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q7t8UBn5VMOctYpxF0M5cfTgteLFyoSjRvoqR3fKhKICOSDI7A8EVqhCe9kKGNlsqn1T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IJkalOcXucyVDKU1M706YmXWRZnbmGuZL3WR0rzmVc9FnnTLJZK0E1PK/oqh3RRCmyO5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b5uPBODmd5lmFlc1wTN1ZTT4kF2RraHLvTXx4jTG/Kvs2yUyfqqj6rMjq7SOcEBTadVD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C+NMInNHkoMPs0iSJSPGS7s3YSgyw3TUt4W5NNKIzAVkKrWVN6DaUmg2lAgFZZ+0McW31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CW2l6psbtEZjIbqshqcN+Ztk+BEnrBHsrTmcG09ZJ7oUiXDLIqT3ZnS1CNK+F08HjpQ3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g+73V1fAeLC91CP5EUVPEYkWQy3X98NoqyCk4iXArM3Z3KW86IU8A1lAEOG9XpZSnKSq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NdfKZpouHNbVO5r2TOEk6SDjW6zNGUC6ydmFJTLl377MoDxKiylRy9USV2WG8fYTFvX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naYTs7mmRuFlbMSv6osFgqEjcq19FNoYW/E0hallrFEtkQwTKOWwEyTZRWNMs9DywOQV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klcotiG3BMZF8lg2WDaPqjl+I0/7WVjs3qnxMudoonug0bvbZaykN6PpUoESRJogKy9d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TwixY0g0CQcbAqJEZE275eG5QmQxSWZx9eCys+L0QgPEwRSms0othSDWja+LqnvJLn+t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Bq1Mk6VQN8qLbkrmakdoLLXng1zmGvqrS/ctkqnFNy6zzuRzuE/w3Qb0Ra46h2qTUbJm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PEi1oonRITaTkHFNbCA1dZ5wZ+q6eJBarspyJ5eM7n0p/VO/xDm5nCjN6zGYbuCcgW0M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gMbmLbysu7c1zD+JtpqK541pyA9U/vXnUaokN4a4lsgeC7smbZ2WqZy2qWVqKU2qhari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e74TvRygj0Ok72Upbl3jZggghCG6GBLZfv8A+0zs+ZsaGRmabZVxKnh7YBOZeW9Amc0E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lt6LvXFz3uMmmwCiRWjypOKDYgk9zZtLbOToHdNMUXfwT8zy3L9EGteAByVXkrOxzyRx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upSaJ9k6e1u8CJz0u6i7563BGZw3oapWyVPKVsFbJWytkrZK2SrFWKsUMCqKxVAp6A+/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g5DFuPBTbuw4IOzBVKpNTIRnZGtNLLlGbit3REz3rWsgJJ1d61WhT9lXCbXS4qI7tBc2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5KD3UNwsDEc7+gWu7vCROlkHNcAFMP1cvVOaWlwAMwg0tLGjcQiN3FOlJML2ZmgzI4qu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nY4Zqzu85ontMg5twg2HJjnbyojTmzNtRHKPfgtWckMomSZId62ZadhMiwX5y67JVCdC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ryUSFBivLDeim0GS3zT2tG/NPinlzi5/FNzPdLgjmtNGQmEe8BLitUJuXKA4Ey5ICbcr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ITUmGU6Ii7UZOy+qEw870xr3ZIU9YjcoDhI53RCD6bsBDjlwYeHHcs0YPEJtHy9OCiks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EMMPimWSe71Up3Km3XdYp07qI606J4a66MXeLTWvEOVDMJqkhjJrSeShsbqFgqCpwjn9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mifm9whJ2sa03BUWZvwGqnKhU2ar/wCqI/EmNMXKGdF3hYBAjOPMoA8QcMsSolJMdMa0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Re903HepJ3JMnwUnGTRMLaW9bJVZtkKEL7aGTEOtwA9050DzCMzmtrNdsitLe9ad6yxX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3Ok8UnvUDWygsk4rP3bu4s5pqD6of4ebmvbmE0WPbld6r0WcA5eKAK7wTDeK1sw4TR2p3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Q0HI8kFNvw1Tg06rrzChurleKT3qLDtqc09pByh2WeITptdmc7duCdlnknITTmMGaG4D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opkHt3y/5WpN7mVyg7IUQNtEZlKa17XvZCmKBOhRROpJB31UZroks2UieA7w0cZIMgv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UPL6T3qSfFbsQqe/gRMRi5xAL2v+iJOXVVmqwVvBsFshWC3LcnKmI+471vVj4/71D9Hn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aI0V2UTP2ijxYjnQezw6MbNRokHtDiWie0Cv8T2uO4Q3W7oT6rvmdojXk1jmVK+0cWtl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mZXKm7SCOQOd+kTUy17eYWX1mhmA6ptSUZc0VrgSUp5R6pztRzuJE02jchuA1NeNUtEp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+iDosPWC1G77TTWw4eRwsncXbRQAcRwzVT2EUKnNSU2p7Xj2Tt6J3I1vaaiN4mssM1jg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NNDIZL7T6KoU2gq100J8WVA+WZAEuyhVqFmhu3TumCk5lawV6koviObDhsbObk+D2eG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rat1CHAE4PESIYVKO4H1Uu8a+twbqfaAyHXUHxHmqGwTWw2nPvcU2mVov6pzpWQ9UHET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tYXogQprVJT3FoJnIEhF4dVxqoL41Ww360kHs2bUTQBdqfBc2yjVpdNJNJK45FQzDubj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uoIYrNZ+zxM8GEAJDfxKlMAtGYT3oy0omqDNs8ybyT+eFsO7MJhdTLE+ILNFlFcGybmG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Nvcld8e6Dna1BZNzEEufVSYBOA2f91B76WSIJn8pndGHCILJUCytr3dp8EyPmzBur6h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wu1Q2mbGxZBNzkFu8NUKEKQ2jMGoRGy7rINbcvs5gkSv/RQ25crXuBceG5dwGsfCFbJ9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TZIjCE3iVMUDt3BQxCgvOWU5mj1CZ2dki0bX9lG7bFGSDlDHSrWigwA1sWDHLs4I/MZJ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8OPeuZ9nctBUZvdxMxs6fRO+yLopNTmkJINgNc10Sj83BbR64UJx+1aWi2ruTHMnla2V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+IrPvTg4T1bTko7Dq5rf8HwH+2IxfCiNu6YdwMkIeQPDjNVmD6IgPW1NSeEHQTMfhVYc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WrDYFdg/avN+irGf1VYr+qq93VbTuquVco6xW0Zq0j+JqNuY+4b1vW9b/uET9QXJ/wD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c0ulIpndtptSBqiHteyIaGYUSGZGG/cRNOzsY8S3k0RgubmhgahuQefBMY4nJ6JzssRr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RQ4cQgvLQ4y3aItvutpUTmBs1OZJlLCuwt4QAKF03NLkFNoIRnwwdyTOSdMrLMITKdMm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0ZSshVUlMJ2JzSLTuRaQMptMoNyf/jiicsws1vRCYktVSxkmfFMVR5IdU6VwhlusueYJ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1OWqpQYU5fEdyc0+bIEPkmwGCgdu+LgoXZaOLjsB1WrtIzMEGHMiZuuzd3PPkIfPjhGz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T7tokwFSElNd1lAF0W8VfQ3qqBnROI2UZKF3e8T5FTRcJgPM13e6fFNA3JoZYXKJO8zW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dAgWOmZoEJ3dRMmahlvUQ5WvDm5TNf4jsrs8Oz/RSxDWgucdwTndqy0Eq2FF2xzYhGVs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9BrQNe3Nak8wuEco1HawTobXZe9aWKBDhHLJo1ve6c4SEYgw4h4qFDYPL6qFmnmku9g9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Guc4VGWRTxBm6I5m1xUNhG1rFOb6oOgglzaFQ27DSJkTqVF7sEhtZncmMLLPDsyjviCg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Sf7OUirpykoJHEKbZlzXZkIfdMmdpxbVOdKpM0+HKQLiD7pzIWq9j9vemue2WeoxZmZr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oJrWGZDUknSE0QrKmG1IDcs7zM/0WVvueCEOGBxrdGJAOtvB3+B7YjGOGtzWRM5AavPi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eC72Ftbx4tZyWquB4hf3wvgfEt9Vb6qwQp40b2UX0IOJ54nCyhPOuyEc0l5msbVUBxGr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OOwxrZz9SrSOEwgHFETuobg7NJgadGfoUcrZiW4IACs5SVTIbk1070d64McHsc3LXKbJ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rZaompFBzi2TU4tUpOLhObt2DuShsynNlplqsj4YzOrr71meC0S1aXKI+yDxUG00S1je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K7ZtVa7m5m1/Und5PhIISdNayElOSqKcVQyeeIUPNt71ByXyFp6qKXN1DqTIUxMNNkK+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0x0kszF3mag2m7wg7P9md53Jo3klOy8N6+KRsJ3QDIbgZ3TnPgkgeqiPc2iY6Mw9y4e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9PiHFRP8LDa6YmRwTGRyGsnJ2VPdBeXnKDCleZKcY4fCiycGkjeopoQwTooEV2XLFYS2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A2p3LWgxGj9KnEhvbzCoV6eBJSwEVgaYbSfiU+5g+7017mNA/Ibc0YYDM41jKytDlzUy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wbFO9BNMdlhS3EFF0QXrQrNqy5qQCs35kyJlGUmtdyYIFnNmRwwZBaRM8VEhNYHucJzN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00Ke2wIqmck7noAgyKY8Uiyo4JsxIgZShSYaogeayEuqaTuFG8MOBQLRMoDLJzdpQ5ut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4k/VFsItzD6IucJrUIyvFRJao+iyd3mzbSMPeLJ3FGd2pown6pkriqyuBLMs6I941rGv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blmE/MzNOqLnw897neuzAiTmzorq6MHe4TFLqbp8JFNwoq3WbEKWGyHHdmsoZkZ76SHs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H6dJ8jKYRbQtUzc00GgqW5d6zYN/TTpoWKtjRU6eNYLdiPGjfpUYfkxfzxOG9NazPD41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1EishZD7qcwxwzIsc7Unmygb0IoytjtaJmSiwYgGcUoUYrGF0Nu04bvAyZg3VJqmgzEN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6NEdnhst+Ip881RVq1dlrpSN1BEIGYbrniVYZSwZiUTCb3MKcxRPdAgte/MZvcNy7stM7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n9E0tmTOxsohMqzwdyTWQh9oW9KXTO87QYj8vBAQxEiNlI8AolDyIUm6pad6f3kOI1wcZ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NlqhWqvWU07VbO9QoopmMgmwHgtIdMHgi575kFdm7yWXaaP+VEnV0Vx//K13Eq6q3MJG6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OkZEyBRzjcJyrJGfBU1Z8CiJa/8AVOBB7wfROc9heyHVwCrCBpdoTAwDIHXKiCK2c1F7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hqTY7PS9FBMOJ3jgyfI8Fvcwtk5o4LODCLjIZWbuAUXtEJmaJYp5+GGN9mhRM3dxXxpw7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sMQiG+uHaHmX2eUlp+JQonZy+eczY67LFd5P7KHv4uRJtuU3Xx9fAqpMiNAIs4TBXd/Y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4CoUSK1pazc0VU25jMU1aNUJkF7HslUKOZy7sT7v14BB8OYUGHkhzyzE3Ud/2i2NDy1l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szNKe4IRNUZ3AQ2/3KgSLXOmZuG9CeZs6gGyzgSEgMC6IwPiFwAnZo4pzuyEl8RsvQJk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yIJOCanc9DskQGbHOyRG8Kr7E5mBOIAmKSKZPVkdYcCpj8AWQEHVmnUM5WQmfZBt0Ijd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UOROYOJTCNs0CLIR1zcrI466nuTeM1+ZCIL71nbvTpb7oPs4CvqpGyEqHDLYS3VWTL9m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JQniJEgy3KRqRv4r2VULTU8BxTuWFUJKwJVQMtpKvgM5aR5Jvosvvi30QO+alvWR9WlG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WU3VKnjRHwa9VuWyOisFsBbIWyFsqysrHqt63q7lcractoraVwt3VbluW7CystlbJWyV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cOLDi/E6Apm9CsvciD2jc01DlF/xAb3j3a35OCfFgxIcTNuzUP8A2u0Q4jj3zowNrqB2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k9v+0xoZmjP3tEgBwAUjQ6USf/y/7pzWbAMnO/ss3Z8oeR7KK18MO4EEX9FnjQ3Z3OA5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siRYoYCyGBRvNF/aM5iO3CwRaaGsgpNNZVPBASEghK6iktMpGuD+SHduyD+qhtDQ96bn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p7I8VtBU3zLvMzBmFSTsrUi5Wn4pKIREzMcLt4qqa+HEJaaZHXCpVCdt/JOMiQfVO7uG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aMY/E6VVDcGNAhiVFBnRuW+IhPobme9Oc3KJCiYbP3jgtScig3edybBgwotKTDbpr35nF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fKcjwQ2ZunZXHWFZb1qUKbmElRhdL1RAhNB/UmR3d3mG6wTiTVFmaTZ2TYoiOEQXbeqz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nNEtm4ZaqMMjWzcHTlXkuziDm2HZs3HDtQIMoglRNihmV1BNMYScjRQeJPepIgvPspty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htpjW0lvmhsyTi6hO9Z2SyO4JzeNvQqTyb9VCnRsMXWYUymYChy5zKYXMZIbwarNlwhx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7xzpVG5N7S2JJ2agy713kQZo5nPgmp/PQaAZGW9BrHOiD13J5MmR5ZtU0KcQ6TzQh29H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IDWnUoTwlOiyVkSs05GdUwKk3SsmnLz5pr8tQnev5kMp+qqTgUQjJB7NlbNUfTDaVQjR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qQn9F5T+iH2Tlqwz1Q1aj1Wy35l8PVfB1W0xSztkqPl7LzfovMPReY7ott6u/qvj6qzu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Y2RxqvZOCJ0PZAhZahykKRW7JXdvo6y/qqqk8T4VFwcq+PXxW8imetMAjyRwrwVJTVk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ki9oc3jlbdd0xr4rm3LnGiYyE0vcwSc0cOakMtDTUBT3u+J06LI1xy0moYcSZGZJWcNH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hWc9Hbaz8xMpINhxmMhCjQbotbEhuBuQbIBzoGXdlNlBgMAZCYaEmRKf3c8k6TTYr4wd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xUTKYjtkf2XZ2wy0Rnaz3uP9kWEy3l3EoObEJG4zUOFD7QO+fYKMDrhoIfLdg/kh3+8T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KPwrV7PFcV3r4LpeqyCGzOayzyTmGG3NKY1llY3M3LmfWeXgpCiL523KtlMXQjP7TMkT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Yr95GrNMb2ouDbTC+yLyZpgDcghDL+o702ju8fKp3DgMGauZrdYhSf2ZnG0l3ndAw3CR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4VATCyBDbE7vLTjxTXt1405zl1WWDMuP4tyhxTGcIrqza5N79pdChzE+C/4QhPdlhnWL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VKABHRXTpmTQFChgVfVyeMwMwhndOXwncszD9reX9kXTM6UKb+gq6iZgC2hqspa2V5go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MLuw6c96y71MKdOWBGAZOgsgDvci98pBMluUIAq9VreyDXGn9E8lxmNyEPc10wjnkRlI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gKzWpJwCm1tWiqyxnFrpSnxThDaSzcVsqyNpYTBUsy2gtv6LaV0CruW/CistgKjQtkLY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phquaT6FVMlfRzOsu9qWJrhY6OY1X2bSDxU+7L+KccuWRloTVlZW0TomoR0HHAOG5NcL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/VSGFgtkKwGFlbGpW9UW0tpXUnifqptqPvbOah804euA5I4NRwute53qWZGQqiVRS4Yg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pEymsnZe5yMbme8f0CHdw6C4mu7Ycr5Tm3eEHvI7yI7Kx25p4FR5iWtZQXdlL5NZPLKc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e6Ka5GCQasvZ9VrxPKhDJExxbMN9VWGyNCcZ5mOkv/U5oMN7dQgT5LtDI72tjDNMfE44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TbaSzbMSKrxFJxfJ26aY4i7nCfuojy+RBsaUUq92XT5lGJFf3cEdXHgE2AzKM5lMp8Mn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K7LW6z9nL5gA5TYqI+JstbQcSn99nfEcdzl3QF3fVNZmzZBUilcHRSBOIaT4KzeiygtD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sOoJXQfYGyDGCblD+0PeGc2jcmuBLq1B3KDFYD3RmIjZ703uvM3LMNeKaZjuQz7hKmAL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SJzVZhnAKpqAVliexXeCrbBdnA/+UcIhnaS7rcgR4Rxnh+VagMk10nH2RbkcJ+iLcpch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5XwdVtM6qZcJrKDIJsjvVarevi6rLMyUlVq8pqowBbIWyOniXX5fCnh7aIXaPf8AqhP8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fcp7RYBMF4ktlNc8SdoO9lBy11LJm1LMu0D8+hJANFJeCMZzVHy5q4Uw3MPQrWY4cwpY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pwqtWs0qx6KjHdFSG/ovLctj6r4eqkXtWtElyXmuVS4qxWwqMAWwFshWGGu1fZv6rWBV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uTlE/Vg3FnPQvTEqQtjeukaTUbvILM+7/hCWQO4FR/smyY2efh6KHHbG72CddzPwlRH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qXKaEKHE7yC+znfCeE00CPDBH4G5lFYWtiEumHOMpj1XlDWvkO9O/wAYNRgygeq+y3ip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GUh7bm3PMqG+C+ITKoe+ZCpmPqgHGRNqqFnAc2bpIFgrKxsQhEhMc0Ou124o/wCMNGDU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ysEyE6eptRG7k5hrI7lULIC2W5p3qJlblF3MI3FNpV9AoMUijpub6yWZ9yZrIPi3ruHs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zCcZGU06JHYWkHhZEuNSmCdLTBpyUX/CfFxuu8eCSLBomi2Yaw/iqVEhw36zTqiW2msb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wvcL1TC7K88G1RIgX4IAwt98y7stMEmxKIEsuWcyalQ8rgIjhwWSZEWcppoIGY3IRytl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MU3UJAbJeX9U/vBlB9VcS5ouMpY6pUxoTKmqqgUkwS3achpA/mGk0AmssHZiTpAYDScm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YKUpIDTCjvYARmr1THCznApnpTQvJB8U6znFOa0fYlszIIRX6x4aPdxA7WG5CRfyWzG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tH08SYXBUqPTC61mtPMKjMvJbZ6IOzgyXoq2VFuwvpWVtC6vpazZH0X2Rzeik4SPr92i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80MGc1vW/qnUUwKYVBJxBCqrUQ0aXUUlszKQ9PVCFGbQVEwo0OGSGubVsphHK1pcH5W6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2UL/ABAcIebW5b0QwfZXkTOiMQWOzyT8gL4n4QhKG/3oopEJvaS5xDWmv09FAa2TXhut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D35iRFe0DVbwzKI1zvtG0FJJ2WPrtNAbEJkQQ5vYNidiv/VvbIGcm0kojg1xAFJ0UGIW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lKc96LnMkQCTW6awuBiOGd3qnGGQ0191ZbJQiZXlwblnJSkQPwqC2ACWshZV5aq0dUwl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vkzeLqUY5mcFMPDfZQYVPs/qpxftTuzblRrVm3oyyznOcqhZ/ivNZS+TeDaKysrBVqre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nChGMiVKGhmrgOS1uMtFghmVJq4U9VZ3RJtG6an66H7hpNJ3KYR9dIKSvQKmluot0lLR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5Ry7/UooHZZzcDM+hO5RIDzJpOrowz+b+yifoQzPaJHeVFFMg2dEu74AngF9p2p6ikkk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xfTDVK1vvVyrqRUniYU2Sc1WVlZWK3q/0Vwrjqt3VWWytkrZK2SrFWKsVvW9FP8AWRUM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K2GXDWF9+FcJqo0nEoz5S3oOjh3dSlJrpKbCKCTUYsMkFpNuJF1lIPel883ov8IWDO0H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u1Q0TcT6UUocNkNgpOJ/VOZ/i+ya16EKWSDElvBKdHhs7mMTdjlNxbmLZVK24akYreib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e9zKkpTRcHuC3Hmsrtmc0XRKk3UstF5bVlGzaSk2g9NGTHTPg8XbgqiZ/Ktk+EN1MJG9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q1Ws4N91R46qs8JxCAqGZ5rUzfNhEdnDYcMSJ5r7BznMJ36ILhMhHX3ojOcoWYmfpon9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mO3T0m+yK91LStgNGymr4jRkskA5CLLM7WiH6IEGTwmtmTISmdANzZZGayuqJSK23qTN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tygcBhrRGj3VIjVtK6voaomeCkcpPo5W0aRm+62mdVVcVZWphNHKVUTHFcMKaHFUvwVv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2Fz1W0VtFXwsFsrZPVWch+lv9F2c/kl9cChiw8RjTCpw3K/gOzCa2QtkdFst6KgGhQg8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XOJMqKck1/HTGQyJKa89oyh9k6GI0nNFSF3wjucPdQ530jJ7YeR+YDciXPbmPxBUiU4L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6+lKHcmSjQC0ZGDU9E0PbMS2lMHKjmiv6LzXvPJNmpKciUZQ78SphrQU6ZMuCi8HOaAo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iZXkvN+qMPNlkJzuqvkRuOi7mNElo/6RdKp3LK0ZQgxnw2RBs3RGHoifuQdOisVW6vhN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VrjyVIb1LuyPdbKzUutXuvqqMheyqAP2r7N9PUBNc5+9bZW0VtS91EDnHqss1TL8izyA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c640xiTpNhClpsO8aq5jAIhfaBxH5VtRh+0FfZuJ5tkpO2cbqmEgFQgegWtEm7hJSzDk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dvQqrm+4ktnpVUlhcdVQhUn0XxdVOX+5fD1V2q7eibry9lrV5Ba1DuVVT7nDP5AoXo4j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4ozw9F6KQwrdA6R0y6U5VUd8pTwPLTnv3Jz3GeQSCYPVMnV34US4TE/YaTea7PLNOVBO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tmTm5m94XbnTULlpZCconOio8mXFAuJUgfCkFIc05wK9RozRd8MRyLDuoiGtJVpLdNaz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8zW19Vt/7lQuzHcoUJtoVXfqUQjZDso0W9y3NO9F5f0WZtCeSJBk4r7UzdPQfzCGlQYb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tLitQdVcLWC4KjwVTCpovs4cR44gLyZfqcr9nH715vZ/mXm9m6r/AEHcnrLGaW8CbKjV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vte1Q2Hg0TR/9RHdyCl9rPnRa0CN1QyGklUqmoOJU3HO71Wrsi5NgiNyNFYqUk5rmmtl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viFEVZgr1QFlIGiIp4D+WgcSnfqTaKaGNFt/TC4VcPTCipRyH9k8sNQd/BTy7S11OuWz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zmVI5T7lUk0cFtK6usu9VX/eDaY3UjjdbYV2lbuq2VslWPhQf0/3R9HjByahhD9xhfCp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eK8m0kJ3KJ9ExoLp1vpxJ0yKOZT4BCeqAaSQe4+w08ha/VO5VhPP7lq9lJ9ytXsHWaYw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0gAp55yTo2sTOUghEBfnbu8Elt/6LPvWRgupcboBjZk/XSfCOyWzCDpjNZ6mYjJ85rzp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wWVplxI3rzXz/Ug7PrDiqjWUtVvsgMwmeAWf4nUaP7qQFMdy2m9V5jOq8xqo6fst/RfE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y39U5mSXupDL0Vx0VXUVThNj3N91JsdrncJqT5zw3YB4wqtayzDWZxwovVazcym1rx+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Fp2WSFRvFTcT76A3KU5t3g2UzmPuhCh6oNzxwKCdKI4VUOZ1pdVlV+pUqeyDRKV6qazb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GSQoFQYHKKy3LZcvjW/oml0yrL203csBgcTUBd3L/tf2VcJymFRUocKKYUE1/wARGOc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7qQ0LZh9VR0x+FyOZhc3rJS3bkc2zKqk3Y4LLCe39LlKJNh3L8yo13VbJWyrK7VSWAz4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jnM1Nvh2CtpQuZUXmMCuqGHJ2LcBNDCnjy/EUY2rk+q9bBQ3kb1PSfyUfmEzmmLLlnpH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aDxX2nbMqGXtJineoQN8uiZXQnm6BZZTHNFo2TuzKTS0DhNNa6/hGQvobQ6qr2dV5jeq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HaeEgKqW/CeHArWQcogbEdkaZALzHdVtu642Aw4q5R3qykvRVR5YkvJHCSoZ4HDI7/8A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AsKlvU20Kk/qqqW9Vcp1cqUwniC0LZPRVaVZWHVVI6qeZqdrBQ9ZVzLWa9arHKjXLcFk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q0retkoapVQrFSZaSBrNUmnPImRxQigV4IPLZFbLui2HKw6rX7vpNDu2y4+CMDjOakT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SmM0yHZpq48BvT3AuLBRk+G5cNO0irMePWi1qD0qqOHyqj/9q1nF2FVce4XwdFdvyoa3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P3Nv61GH5Z4FO5nGKPzYUw9lVWQUmdcLeISbBAAeg9AhCdaUsqytAa0UH5UGwxVlk2EQ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lUWhuEMlwVJrXALNEp4AD504KeUu/UdG4VYjOq81nVeYEJvv6Lad8qkM/Rb1suVG/VUa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iuOi2voqu+qMoh6qrirr2VgnYXOEZrqi9VIvI/TVS7PBiO9XKjMvIYXVFRzuqrGd1WVx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irq6kDVCi3KqojdH0wtJXwdy0b9VJy2wFrRD0QGc0XnavJeasjDMDGl1a6nJSN1Wy9MK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otpbZ6raPVb9F3t/RQ/fSdyxsFsN6Ly29FsNWw1bDVsN6LYb0Wy3orDppDwDicTVSxJl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TyUsZaO9b1vRut63regKrepH+q3IjDfhI4uHgX8M/rUQcWHGJzxjjkcKrVt4o03ZBKaG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2tGZ1zjbHaHVVis+ZeY3qttbX0XxdFsuVGEry/qvLb1VGQ18A9lQt+VeZL2VYr+q8x/V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Zq3Kqnwsqq+Gqxx/ahhNjSZLyiFPuj1XlHqvIf8ARf5eItaG8ftK1aqfpgcaETRaLlEG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wotZ0z6LV+zb9VHj582Rk68d2NNKqJHBTkfZbJWwVZHkt3VV+io7qqjQ1XLXb0VL8k4u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SfFIq6ckJcJp0M3ui34gsjrqRwlxUwJqokNOmhshW3D+ibLCpxqV7fcmj8QPgP56U1RT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MUw9FJUWtgDpidkVNSCluGBndDkroaVTgR9yicwm+tMAonIFHCIPyYW8Zs3Ae6rEaqxQ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bMRUhP6qkH/cvLaBzWq1i+D5VtD2CBEUrznqsZ/zKrnH3wJdIqwQwvjZXR7uTpKTqHCo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Xoq1bxWVrCXOsFVrYfMrXidAiXF5kESyjdwVyrrLllkpPivszNx3zKmb4RMz2ioXnN6K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0QIiMy8ZqvaGexmqd47kpCGGgb969sCicQ4Ok5tV38MUdtDgVqkhVdPRkKu4L/DMNGum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aPRfEVsu6rY+q2GrZZ0Vm9FcdFtraK2j1VzgeWhQqsj7LZlyR+0l7KkRqoWrZnyUnAjn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r7QPi+zamt3WQHCi72FcLvod27QTYo91UV44gqTqhbLDzC8sezlQEfuw+BVM1UgKrz0T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kyTXHgmSUhh64z+5QP3f08CJz05jQkMJGypjfC2jWyzMmWqeBzOqgAbK+sU4omqog7Lq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CbOotbs8Y9VmZ2WO70ImiG9niwjeeQKaM/FjcJD+qYfVPH5kE/8AQjg31BV8bK+GzXwq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MPRWVBhLAY+2A0bIkCiDm0X2wzfmF1NpzNV54eqkKDeeCDWUAw73sxyRApRJT/SrNVWh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sXO5IzaVsqrStlfD1VXD2VCVtf2W0zqquE1edMHTVit6oAqgJzPgLTMLUUjfQ4Ke9Rh+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nLy/qqwz7Y6ompvcGhU1yrAaDnO2B9Vq6o9EJuPg1Ngg1PIoZZB7rsvZ+8bQ5nLaBCjN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Q/afE2VHJzXQnNhu3cE9rrj+i9DgW8FxVlZWV0KqYzYXTCKgBFDgmCW5Cm9Ux2ZniVsj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/P4ETniMQrL+mFFM4VaHc1qMc33x3BUqr6PshctUgJck5rjrtRbvCuFrCaq2a2XNlwQB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7fw44EK+k0iuV001zTJA5pKLM2YUPFqQov6cIvOeA9WnGCfVbK3q5V1dX0L6dcKTqjPG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GFcAqq6OnN5meCBBI9EJbjjqglbJWxIoDLrGpWu3Gdnj6qrndFq5p+PVym0hSddHR/Yc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xM3IL7NgHqVN1cMzoGcvrOS1ITAvgHsvMl7LznLzZ81WGBE4qznFasmj0VTNWQ3NROAU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ndZeyYDs5s39kJ6rcnHej3UUn3WY1mgCpPv6BfZu9imvZSSDXbQNPUYD10zlcQrnASUx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Q5oaI+4lTJOqQR4D8RiJ4EYXoq6HNXVNG+DQyQcFmDwPRbLVnDWqbZNeF9o0+y2y3mpt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bmtUyP0X2kaf6U90KKS8btOITd+qFyQT2ZaOY6Z4IKmJxpVVpomTzJOa43Yaqq/U0H6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G/hgRG14grUOYKmBwrhbC81PESVluW03qvMavMPsFd5U5OmqsPVTyDqvLaqNb0RFOmNC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ahTZ0xEQe6uFtfRGTvp4d8LVVCZSUyZlHQ77tDu4heom48gszA/ORKbvAkUGOhNdPc7f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4b26HPHVVlXFi9kOQwCrptYfjMlH9AhIy9U7O8kneUJE/wDKkpoNdCBA9VWE1WQaKunR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XCbCJEjvlVHK4qcpo/YzPFeSU7UygVUpGc1DpuP9UQ6Yqptf9E0EjAKtEJfcneB7DEYj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SBkta6AbUlFjtppkcahCSmJzWs4zWXNRXJKuUG5jbAycpgZW8Sptjsmv8w1b3cnLWZGW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/wBlVrxzarhUWZ+yPqg38IRBICL3TkOCfLewqroR5rXd2cLaYf0krVe4LViA81Mt1eI8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xhy6YQz+YL3wBW5ed9F5v0XnH5V5x+VeaflVI3+1UjN6InVcPQ+BP+quzqqvYvMHRbbv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8v8A3KkMdVsNVAB7Kp8Y6LjxUm9VfDM22BBsVlV0dOysqqQ34yfR3FemBUhU8EHdo+xh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+u9dncfxz8IDfMST+a+2Zr/jbdT7PFD/AEdQo/4pphtbee9Ey8JvLAYU0oUQ2a8Ep8WH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nuU8WgUM13TectNrhuVWlb1vW9WJVGJtOKMgquQUxhZAnw6abvAm0zppUvp0x1QgXKLE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i3KZKopqT6FSDgW81IKqm0ABa8gpsEyszzdN7t5cSnCofuTc0Vvu1V7X2Y8gV57ehU2v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fdxHftX+VifRTLQ30OFZFbDUx+XY2WeqLnkZjU1R7xheFLK75VEaA6rZWQmSR+lagcP2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JLcquHspEg81TC2FFXEYdnPBzm4ckT64i9savYPdea1XcfZUZPmVqtYPqpPcS3hZWH3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GypZSkECTlPovM+i2yfZbX0W0Fcqy3aFENA1ysCAZCzO6lfaBkIcJVX2Tdb8W/Ew1J1H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RxyxWhzeBWbsbsp/A6yyxmFjvXwW/pGA05usEeaMCM6X4SeCGDZ7O9OYw7N0IT7lOHwz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p0R+0caSK2VslWKFMbhbQW2FtL3Ry4VW7Ec/uR0z40xoTE8wRG6+JB9sCMpDkOK9VdXC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FCZH6l9oJ+oWV1CrhWaVsNU3NpzVv9yt/uWyeq8ty8t30Ww76LYcthy2HLy3dV5Z+ZbH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uSa1r6Ba8RxVUHccLK2FlfAc0eaf+WIMDoDWOhdX8IeIPDkp4HG6pUru97aYWxkfAGkd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+IqUJobpTs7itcU46WqCVOJrH8O5ZdLJGaHNRfAnEhfUeA3l4mQ/DReirvRInNAmq1aL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Nytoq5Ta6funaF8Bz+5FDTlp+/g2WvRGUii1wwqpBGSuZ6P5m4yI/wClJ2Lh6YWXvgPD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9b1u91ZvVNpvTp0qu0tn8OboVtYD7vYqy3LcrhXV0Kq5W/CysraI0mTsgcuzWqfz0pRF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LdgKq6+H5Qtpd3Ch53f0QiRZRY/0by8CTrKbDMKxYfRasQe62mdVWI32W93NbmtWWHbj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xM/Fpt5IDwDiJ7LqFVQyNm0LYktVokq5WhOD7zTnjas1TPgDT90eSuqfdxpFHwa6NRXC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VVNqn4l1fA6FlZW0L4WRorJ4lcLcrq4V8bIc07mogpWG7+i3KyCH3EUVlbxbeBPTY0Eg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dXV/CODuWjOrYDdp39gu7gNDW+FqlSiNmryW2Fea+zZ1WscKeD/iYQ1XbfPEKlBxU8xK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WytlbKsrI6EF1SC0VVFaquqqQRzVikSA/CPCurq4W5XCNVc7X9k+ZOyjpD7kNOvHA4DA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zcFNk5Kpwt4DXaF1U4Eg4FWwGF1fTNMB0V1fC2hP1T+aA4g/0Qw90MeCl4oW7G/gBWK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vjVbKtLDM6ytRXVXK6ucbeCcDy0BCZb4ncAmwoQkxtvDqr6F1QTVfCfCfZwT4b9pplj7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huvBeOi4w8ZNqVN1YxsOCfGftOo3Rlo1oqret+BX7gnfpOlVD7l76c/XA4DAeJPGirPG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FtK63qysqSVVtFG+BQ8QJ3PTmj6iaZ7/ANMXc9GZwo0leW7otk9Fvwtp3CurqpV1fCy2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VXVyt634CWJwOEvuJwOgxpEnnWd4tQqOKq4r4ipNCkPDnuULtAbfVJxdpXVyrlb8DiAh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TaqvX2I1vxlHvHczxTSaMFGt/vonR36TvZex02/cvfTPMYHQbzRR4qqqgdD/ALxupGWEq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sFaqqnhXVxo7OgV76Ug8N5rUiQ3c6LyS79JmvtIb28xiC4yR1VsNWwFvCo4q4WscGH8q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6SuSrFb1vTr20rq5wstlW8cYnSPjnB3LGCx2zPMfbxvTGi9TfxJbgow/CMwVFVGvjBA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taJRcStRqmald5FMydAlHSM9F2A0m/cvfTdpDB2NcAty3YX0qqmFCq42UwArKyt4B8G9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JSOx8J8GEfUhMxfyR8C6ut/3vl94KqjyxjxuAyDx6r0Wbp4lNp2DmmzhJEG4pgMBm3qh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YWz7yU/dZSK71bCgRe6TWiwO9VCGhzxr4B5eAPu1sYk+GnIhOn4O14MlJWwANlXMpfVU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LR3Kd1dwWo9p91VuDvVZTIjgpwnFnpcKbhNvEabxvZrIHgCceY0bKwW1JbR+/Gy3K6FV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icDyxh8X6+EvG9PuEcfmwGAwk7QopYnGDw4LMCG5ty21V6pKaq0EeiudMYVW7Hfj7eAP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HAoqVQ6d1qkFbB9lsnpo0Co13RasJ/RV1RzQ4+B6Ka1XexWXfpVkp2PongGa907kVfS3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UgqiZXxBOe2LPLWUkGwm5nFfaQIrf2oOlPcRxCeITi7NSolIYt+4jRthdXV1creraF1f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lhRQ4Y+FoGAOEuPiW8IqakPdFBBO9QDoDH0wkNEY+oN+CfEPltG/ehlzTItwQeX5W+qP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NKImCjhbAJ/hNQ+8nTfyQQ0Ry0Lq+Gy3othvRbDflVh0wqUTPkmjwssQUWZmsOIw1rIE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eF7+G7mivXGarLoqjoVLN9EJXYUPVPO5gkNBnPxJz0Wo/dTjbE+GdI4O5YQW8XjQlw+7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aCamO4twlZWXv4Qxletl3EM/ZMvLeVMGRWRzy5qzwXZXLXOWILg4Z8pDcKYHl4bcD94O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l8L0VVPevbRoVbQm2+E8sityy1kqhenHE8sTz8E+CeaErqODfQHNe/3AKf3caY8A6RwO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lhXwb+CQn5sJcUMAoR9sShzVRoDA41VFNNgwTKK4a3pi6L3ju/YzMa0xlHE2cQg1hmXWw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t54H7wfBGBxZyXLRur6NV6lP8EjGUpqwwoVL8X9UQbjAfpXthEH5j9wCoim68go0jOeg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DpFNTuWER34WaLShy+6UTuNMGtQwCYfXQb+rDVwGJQwkVQyWtVTBxMIyAdtHjoUU168V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0H3s88TizCXDSphXE8d6efXwCVqq+BwmVRFvGoQiCzv64MPom/pTeSdwdrDwr+FPQKHL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7/GI+41w36IQRVArTwby8A6YTuWHaHchoxBwQ5Kn3P0USfBBOfw0ORGg39egcZJ3pVTC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aLeYwP3ge/gP5nSGMsCNCploTl6lE+vDC6ur9VVrTgV7HAIIoYzFwiBv1m4ZviKmLCiyb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VpRDhIj7o4eug3kgr+N7IHRsrKy3L/pf9YbKtp1VtCSamq+A5eAdL3QTuWDzxiaLh+IJ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m+mA4mugeY0B+vSONNyqpHwOJ8MaZ/gETnpe+lTorYSN1s1VsJgypMrWGFlb6q31VhgV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GOXhUIy2TrKm0bYNJ5FBy79gqNv/AJ8IeEdBqHhDR9kUNC2nbwLqunbAeAfAdyw/edEO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eKurp2+qZD3XOj76H7sTpSxkfuYOgf4FE0jzxGhNUQINVMylgQok7Fh8Ar9ujSqOIcjO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ElP7PF8yHT9QVPLds/8eDPwm+rdD92kdFui7lgQgfvg5eAdI4P5YD9Z0nwz8Jxb4+Xe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8Wi2avi79WJ066RjQYDnQxv8eXDQPL70PAfpHSqpXQRE1IGmElF3NDT4BX7dA4HEgXFV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saFQ+1Q7jVKl/wC2lFjxJw8FvgFQD+X++g7nolDRbovwDvZEffPbwD4D/wBOA9XHSbwd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5RclBuk3Qdz+4Qi1zGwWsFZ2USI0SD3kjxjy0DyQ+8SQ8A8sAhidAYSOIN2lSYb4xZ7Ia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A4HDkpm6nKjrqG4ZB6l61u0dnH7kf/W9nWr2vszh+tGFEdDcSJTa8Kboc2m4BC71nmN3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fUjQieyOIUuKOi3Rie2GXisx/gh8A/pwh8yipqeIdwM1n3H7m48Ap6XtoO54jxh4zdB3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PA/biMToDC2LgBMcEJ0OFFGDrSQ8D9ugdAE7lk+Ef1RbMH3Qzl0+S2YvPMqMiH961WO+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gKjv7KWTP6EKxaeGhUHF3gFQ/R+hE/RPRHppDloxPbGX8EOjdXwdyW9fvOMsSoQ/KEPF4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B3P7iPGGN8Gcv4C3lpHSFcKlTBnNawkcJzUTMahpPg/txKOPJZW7ZoECNxV581I5iPRy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BVWtA9YH/amO5+V4U/8A00+b1/of7kdWCeUEof4cPYN8mgIFwAyiXPANFEMrBPiVUI5o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FEDh4J9HjQlxaRpS0W8tGJz+/wAwpnGxU5U5rchUVV1dXKvieeB5YRW8HT0PUYFNM6SU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wtg7E6d1dXV9AaIjPjNhlwm1iLXXFPBafTQZy8Ingq0VCD4O0gB4bPfxswIQcx9QtYSx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xcjjndRF5tuUvCj5dtlQOOB0HNdYoT3GXgxvTQh8/D9tF/P+AHQlOmFyjpGfHA8kFHZx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35UfuT576LLohHQdidPu3uLGATcRdMMGKYjH8bjSGi0GcwJZZJz3XcZ+C3Qb4T+WNHFb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itoquA8NmB8OTrFZgMzVmgio3FfaCRxeN5CA8D9uJuicPQIQGe6ojPws4tYpseFLJEvz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syD+F1QiZSIuE/mnc/AjctBp9UefhHRd+r+AHTOi5Hng5NTODtXQ1VlO01BZD8P3NjeL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vCzwymg2bo95BgOcwb/uB56HufCdy+7t54HwBhOSbMEKbNZp3L7IZXr7SyphLwCv26Uw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OB8Iqimgd0k0C3onGVQp9UTxKfz0MzzlaqMc79Tl5bPqvJ6FRBIgkb9E8/Cdo+/8AOmdE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XFU14s4T0O9h+4TcvNEcR9zHBPYdoaV9B2B8aEQWtghgqokRoo55I8d40DzPhEfdxzwO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r25vUJsSHOfBTaMjlrmYVMHcvAK/bpT8Mqrimn2xyunk48FqjOPSqkGEDou7FSblaspN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a9+CujXQKnI4DwHaM/U+Bf7+NEo88DjkN4ZloufKr/6Jz/b7mEE9vA6NlbF2DvGlM5eCH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4D74HQGjVARNlOpmhlTa0FhQIfJ3Ba1QrYP9R4I/T9xPLB7ffENiUW22fNfA2X4nTWVz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1LaidAqHHZK1YblVh91rOY3mVr9phj3VYxd+lf6jvZUgOPutSA33K8qGOWDfAdot91d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PAoYV2HUOg1o3oAWFFIfcwgVPiMZ4UVTi77iPHZz0H/q+718J2kNCilJAPM2lZRslXpw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K2JHAy8ANBrLwneDe6stgry15ZVS0cytftEMKvaegW1Fd7KnZ4juZWp2Nnu5akGC39q2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itZ7zzPgy8B3PRh1PsqY2/gZ0SvfS7p51m29Ri5/CgU1X7oFD5YS03Ye/wBy3eJPQic/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2FyQ/CVR1kDOoQfORWYGqrfEse2T+LUWEz+4nwKArWog0MhUpZbbRyaFWM9a0R59/uYR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8Lq507/egvfSBbcLg7eMGD3+7BQ/fCe86FFVUTsBz+/t5YxP4C/l4WqqtCnIy4KdQj9p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LWe1bapMqcOGA/8AEUXPM3HT2SqMK2FYD3WtEYPda/aWKsYu5BWilavZ3HmVq9nZ1WYt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q2FlVXV1Wa2XdUfAdz0YXL7lbQvpX8MaAw99MPbdNy7zX7wxT3K6uFaSrXQPvgzxnvjk9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IJOVzc1d33BmL/ZD+AO5YDwqOVwqkYXV1SZVGOXllVAC140Me61u0tXmudyCox7lq9n6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b7LzOgVYr+qq4n3+7bJWyrKpCq5VOFlYLaaFtKzlRnUqjAty2/ottc0DpnnowuX8N9/A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wKk0Kp0qLrgzxojHQ8zXGdOKfGiU3AcB9w5HF/IIaVfvRwGi2V5VVAVslWVVV4C1u0N6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VOz/AFWrBYFQMHsvMlyCrFf1VSev3txcdlcVszVGKuVbTVtE+ys4rY6uX+mtsezVtv8A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LnwDXxIX6f4b76VcIfI/dZqeDxjQHCrmdV5jVtOP7VZy2VRrEJyoN3394xdyQ+81VD4A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awey2gPZeY5VcT7/AHexVGFbK3LOTOsvCfKVVuC2ytozQzWRlbkrlV8eXiwuX8GnuCOiF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weCpIeyrEd7LWeTzct2FtC6d9/fyx/ahhT7zfDctysPvNitkrZW4KrgquW8qyo0KzVts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Ibk5mSXv4R++WR0ofLTst/3S3hAGyOl7+BFifhbLr95eJ71fCyoMb4u0a/encsR+lBXV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2TifCsVZWVsKnHZVgtwW0FdWK1Yf1VBDC22+y2yqvPXSP3G4+7O5aTOXhbOnsu6LWKoR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THPStg529z/Foq+HE542W/Dcr4b0/n9/9lTBvJDS4lV8argtpfEqMcqMVgtpVeVcqyst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WytlWw3KrgqnDZVmq4V1vVGqw6qmUj0VZifoqk/cD4Q++v8A0nSZyVdOvif8KgkqnRrR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FYK+FlZRWylJ2FfHtphPW7Dfpu5/f/bCqaRNWVcaqlAqaW0Ff6LZcVSGVsBcOS2nKpPX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4+ypAevLHVazoYVY/QLz39Frl7jzU8pdzKn3P1UhDb0U4kGbVqCGUSHhq3rZKsFuV1dV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4god4Zy+9t+50BK8p/ReU7wIn6dIcsL6dVQTX/HjWV1ZW+4bsLoY1wt9EfVxVFX7t6Iy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JcVsqsl2d4tVbK4UmtoLaVGkrVhrZC2Wq4VXFVOFlbDdhRpPsqQz7qzRzKrEYFrRj7B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8tqo1o9vAsqBVGGyCjlObndapmFrg+NMfcT4Z8LUaStn6qrmokknktcvl0XlvdzK+zht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a1ltfXwIv6dEeDXxb9FQdVfSoFX7nux/7UOW+ZOAxmfC3eBWgVERPd4Lj6fwBnRVcqlQ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L7R5dzVtGi1WO6Ly+pXwBViAey1ojjyXxdVsKjG9Fu8feqKunuciMoKmw+xWvDPtVUP3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slVapksaPVyrGHsFLOXISY2f5isoY1ruSaCKIZXOYOalM9UJmfNTVVRVU5UXl9Vs+BF5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B1VTpcVuVdKjeq1j0VB95Dd7SRoSUt/h0VdDWMlqNWsqJrjvGNl/3huV/rg+m7h/AGc8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yrtCrE6Kr3lbz7rYC2B0VB95pp1wMnKqsrBajpc1sz5Kv3g+FBe6CHEtWrCDVQhvsquJ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1VqrEqmZZrT9VVykHFatFXC01Y+BxVpKJWmiz9Q8HcqlU8XZlzWs4lauj6/cLIK+FlZf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po3VMaYVw1VMqpkpMElXCgwJ4FX+q/6X/wCFf66Fk/l/ABhdVwurz+87sL6d9KQEwqs6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i1mr7InqpELWBCp9yo0lWlzKk6VRPwoc/hJCJC2OqkGy5YVdJXmvVXX9lMUKut80C9Th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V0wtYTW7Gg0X+2jDH5ho2Pj/APCsG81rElatNKi4/chjZbltI/pWqtZq3heYttbYW01X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fD1V2raC21tlXJVAr6b2cQr/AFw1Z+y1YUQqnZz7rWdCbzcFr9shjlMoZYhcze7KjLv3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gmmUHGyGaEwzdwUUMghj9xGLe9ivEWVZKcCLm9HBS+92w3K+FdGuNzpUmqqmG9VVZK0l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tnNyWsC3mr6Gy7oth3RA5HO/Si6QYBTXMlR0I/uVDB+da74beWsvtosRzuUkDkDlqtA9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fCeJ2fhfQrZUWy4HnhUKYFkMyluXBSC2sK+E7mNGF+pVVAr6dFXT4KtVTTr91FFf+iq7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/wCyVEfxMtKhK3q5Vyrq+F/DqgiG9mzS/E4r7PssBv7Zqha3k0Ba0Z3Va0Qlb1slUYgC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d3mYNrrJuSLEE+NVNkdh3VCOw6XArXYRifuEWJxMk39KZzUZRGi1wu+fsM/qiUJfhTue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ithfGv3eokrqeFQtV5VgVrtWoSFQzC2foq2Wo4T9VIt+irRarnI01lmg0ncE0Km9hZ6i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Un/VeXL8zbdEWmTpcFuUwoRPr4UUclVUVSqT+4W8D9w0YX6vudHK4Wyqz6KiqdKZVPHG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Z6zOlb7jRayMGBV4uVdXK34VLVdWd0VG/VUa1BhtPOonRcgofqVF4p2J+4QhxGZM5JvN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GVMgt+Gh9TvT+iPsEeelfwLrfhuV1v6r/tbsL6G/Sp9wmwhXr6q6mKhWlhMKYvwVCVrN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xC/4WqfqrKUlrQ2+yG2BzW1F6qrovu5TbiBwr4Tx6KtVVqtobONGmSoDhsqytoV8Efq0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rh4FAq6e88lsEKp6q/3W/wBVuUJvBoxt9013gu/CFlg/ZM+qkfiXwhbfRbTuuFsL4ui/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nerlE6IegTfVynxR8c4Bo30TBwElDR/UiPRQ3xKmHUKGAPVc3Kfr4lVu0KFXKv8AVbtC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8/7q8lWSH9lUVXELeFeRwqp1V1Sa1WBT1PBoqKbb8FJ4kVfquPutkqx0KyCbl30V1XCh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phVVgraAMlXMqTU5rdo2xZ+rRh+BSq4KtfAr4FKLjoW8aThMSsqQ5Dmqg9VlYFSasVVz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0lbcZ/JskN33TXiNC+xYXepUi/KODcQ7hVT418AJs02W8zR9XKJ6BN9Gr2xHjskJnMKI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5oyI2keS9k39KYvY4106Y28C+hY+BYYXVcb/AEW9f8lbsN/Rb8LjC+G9WdJUBkjRXx4F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rK4dVrMVCeWnvwtTCT5EeoVJs5FakQS/MFeH1Vgf3LY/3BbH+4LZb7vWvEYB6VWqJu4n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S2pey2gpghXwkcJqh9pLygR6KswtoLaC2SV5YxqdGFzOizRpVcFWvj1KoOqqVTSpXxa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oXO5BOLCWTsqxHKs+qtgweqitEns4LXzQz6rUjM6qhBxp4Os9o91tz5LUa4rUa1q1oh9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lU3BV+FqYPdfqKfykndPuXeu2WW5ruu81huW4jiqURLYr+qpFdJUjOU2PzAUqvtWiUtx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fEthfwL47lSXRWef2KxVlVbluVR9FVf9K62gpAzVQuBVCrrZopDotmi1zRHu5nSoVQ6G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b1ZUC2RhIgFWkpw5LWzexVM/uVsfVbMlrOLStUF4XlZeaq2vFeW1UZX1KzNKkfotY9Sp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vos91VUE1eSnfTp4NlXTpVbgFWulUhXVAVSGrNC2uiq5yrNbOhbCpW0qNcfZTLSABOqc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utWM/qvOK2h0Xw9FssWwxeWxbLOiuB7KsUrWiOPv4cymfm1lXTyuU2xnZea82J1VIxQO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KJc0j7kxjGziv2WjeU50TW7RE23f2X/+u+/phP1RK9lEhfiGYeJu8Ddhv0q4W+5//wBx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4W9b+q/7XD3VWjqrAKk+qqSqoTVarVNVVHKCpgFpWsCfWWNzhbC/VVPRVC1WjDcqqjhP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W9b3KwU2yHsquKrPA41xoVdbWN1T6q+MIc9Ecjp18Kiv4OsVWI3qtufJUa4+ypC6lbLQ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2juW5aoJ5BUhP6KkMDmVtMC1onQLWc8+6qCeZVIYVAMIxG5hwr94ooUvwjwZGyfnpKy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3+4gGy/xcQTiOoz8oRmJSTIE5as0YDzrMxiHgwqFE3AyOO7C2hvVvBrobvBpob+nh3w1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tojkr6H/AEqj6Lf8q39ArnqFMyQO0hcLVcrBUUrLcqqREirqrfeSoVtSV1xVJhXV1Wy3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uq6qlqnHhpX0K+NtdUyZBpu0fY/cKY1cqxG9Vt9AtVrz7KkI9VRjAtqXJq1oj1WZ91sj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b1qwnFeUq5Wqsb6Kpe73Xlj3VIbeioAPC7R+g/epKD+mXhHNQcUHMKl9VHfZqHP7kYJO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oHadk2nwTSbvuU/lgIQu6/LBj98pHn4m7w66dcbhXPTHd4ddDaHRXVZlfF1V3fMt3VbL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wftVmz5LZCo1VVlQnCsuqpP3VRNapkrUVB0VtOmF1w07KvgX0rKjcNoLbV3FWKnLR9sN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6qquA91tT5Kgf0VIR6rZYFtD2aqveq/Uqw0alvVbTfZaoc72Wp2eIvJDeZVYkNq1+0n9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fNUYzot2hU+N2j9B+9y/C4jwo7vyIyaHA3mgQaFR5GxQbP1+5Miiwo4cQv8AEOd9kBmm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Qyb6IRYc6GgUnJ5JoAUXvucIkE/qGG/Dd4G7Df8AcLOVh1W5X+i+JVkty3rerBbsN+F1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J4UV1vUwH9VUSwvjQ9F8f0VldXw1VVv0UiJYUVfqpgyVmuXBWw9FQKq9FXC2hdUkUA4S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T0torbK1og6qsRq2p+yo1xVIPUoaoaNH2wuqu+qqVQEqjSqMHVfCFMvNOFETD7xwHqmn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Dy42VlUtW0FSZ9lqdneV5LW8yvMhsX2nanftCm98R3uqQp8yqQmD9q4Liq4VKpjXwqeB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v+3hO/O4DA5HSC7t5pF/qvb7m7ssZufuiIgb+Ju8IhttyEaLQto7mnPfYKWyzhjDibp1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W/Dcty3qxXwqrh7BXe72Wz1KrlV+gXxLcv8ApUX/AGrjD4lu6rcrr4lsnqrBUkqlf9Kz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uV2K6v8ATDZVVZpWsG+yvMYbJW+SEwqXw1prVsrKq1SERSithRxXopYblXR9cb4SVlsl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sR3VVJPv4dFtFVONsalZ47czdwWqIjjwspQezun6qb4T3ekqBUgS5qrobVrdo6Ba8V7l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rQOWnIK/3CnhdpH5Pvcef4h/TwoMP1njRZohzO+5sisu0pkTsTc3Z4tWn8PoUzsXZHTg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d09GG43GqfuG/QsSrK4C2vot63TW5XVyuK2forLd1Vx0W9VBwnmVyrKw0N2FSVZblcK6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krt6LaHyq56LerFWCsFUDDfNWPzK31x3KSqtUqoU8JrfoTKvoyOHDCmPrjXCporVXDxw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3FU7OV8Lea1o49lrR3lfGfdeUPcrVhMHt4VP4D2j9B+9xXbi/wDtp7sWjcGCX3hzIcV7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Js7WHheuFiq6G5XAVycJSW/Dcv8ApfEtlbldb8b4W+uFyrKg8K6vjuVFtK5V1fAKujuX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XW/3wpJVspFeqoaoeisgrLZVdCuhdVUpUVJDxbKjVrHovs4TpcXUU40UD0aFUOfzK1YD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K2N1fRp/AY36D91ppPHCJ/bS3KeFUHMH2jPqPv8A/iIwy01W6O7SupmI/qqZitmS2gNC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klXS4K634blfCypjZbsLlWJVgFtNV1c+FdUxocalVW6Surr4l/2vXmq091uKst6pPqtc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yq4UC3qq4YWW7QoBhZUGO/orq+O9WKsrDDLqg+q1Zc1V738lqMaDxwr4e9XHuVtdFQHp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uFvW/wACmnFA3sP9PvfaP1BWwut6styvRb1bB0eCNYVc3j95otSE8+yE2iGOLl9rGJ5L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TwvhJUOhvVgrtC23eyq155lbLfdbS3lUavtMg5FbQV3KzirAKpGlsqwV2rawsFcYWVFW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iVluC2lvwtjfwPTCythZcFTN7Kx9yvg6q7eiu72aqZ1PW6qx+Zbuq+D6qhHylTe8/IVS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pW7qq6VCF6rWkrfRUK3YyNFXHZVAMbhXCm4EN4ovdNs/qhXV4KzivhGG7w6ge6lmb7Be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xrLdhZbvuUZ/BhUvvXaf1DQ34bldTkVbCpuns3bvu2YSbC/EhNneO4uVGMb7K4XFUaVu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GfqtkeBbDa6KznLYA5lXHsqVWyeq2YQ5leY32C2nn2Wy7qqNarsC2j0XxLcttoVCT7LZ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k8lsuKs1bldWKthdb1bQsrBVV1fwL4WxoqrZwuqu+i+MjmtmfMrV7pq2yeTV8SsvhVHM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emXGv9VqBqP9gjMS9FRVthdU0JK2BkrKivo0Yei4K6upma1GEeqBjPzn8xQnM/RaoVcd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mjfxbfcd6tox/wBPisht2nmSe0WBl4sIC79c++G7DfhuV1vwuFc9EHwhOIz6hSP3VgDy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hWaFdfEtlbltKoKoFcK6s5WW4K+FsKOXxFUYP3Ff6bVV/RWe5eU33V4bVtz5L4lsdV8K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q+EKr+gXxleX1K+ALb6KzitlbltK50LnCwx340wqCqaFcdpfEtlWaPdbQ9lUkrZK3BSo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WtXwjktpx9lZx5nG46KpKpNVBVMKqakGO5ozouKoEDLxrKyq49cMsNjnn0WaNqj8IWz7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bXh28C/3Pd4O/DdhbSiy+LV8WB6Gf0UdvB58Xs/KWjZUlhvkrK4V18S+0gs5r7KNl9C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M98JF5mpNqtkqslfTth8RVluV9Ciqp3VGN91tNHJVe72WyfdbIC3LaK3qy3K63qy3BXJ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dXC2l8RWytUKul64VwsVUYXx9FUhb1Waot01Uq5ViVsNC2mhViF3srOVgtoLeVSaqFuC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1jQoZDNVwoqVnuWzVf8ACqrK61mux34S074SLZDiUJhUC4qn0VJe9VV01SgVuquPZWKs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2kr6e5X6L4lbqVtNV+i3rcr/AEVcxVtCsldXKsSrBXC3lWK3KuFcIX6/7eKCNzSVG/Nr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8KuC3qg06lbluT2VOYSUjuppgNEzwWtDcPbwYNqTKrlCo7oviVvA3LaCu5bLvcqwCv4F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bYW2SrEqg0NWSurqy3YBXJViraFsKlbzhQBTJ0bqocVRnVCYYqv6BfGVsdVYBbQV9GtF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S2CV5ch6rVXxdV8R91PgqDot+lPGehvW9cMKq6oNAAqp9mqclwVXT5KwHMqjpfpCsT+o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mrgK/QK3gbtDdhSeG5bR9grOWz1W21bTjyC2X+6swc3LbZ7K7zyC2Xe5VmhX6BWOF1xW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HoqNJVA3qtto9ltOPsrHqvhxqFuTP/J4vaHy4NTHfih+L2kE2IKmS4rVatyvoWVltNCq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gOZXwBeZ8oUVrZynMT0+zfrRuVMw2T5LtAtrnTtOTSvhVx7adML4WC2lv8KquArq/g7K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8lvn66NMNrRrhmU/ppXxIXrhZVV18RWwvgVXdFTMVVi+FbS2ihQlbK4BVktlUto0OnRU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8Kqi34VwmhJTVseK4Ka3e63rct63Let3urn2VupVD8oVZ/uKoWey+MqoA5lXC34bsN6s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31W7CxVgtodFcn2VnH3VWw28yvNaP0har4p5BeS8+rnrYhDmvMYP0tX+s7kF5Z9yvhC2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z6KgcVsgcytpoVCSqtVGtV2j2W2emN1vWyvhUAfn/t4pdXWeoMQCxy+L2rkMaGuNMJVV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OVQ4+62Wq4CY/wDEzT7N+sIycSrFdo/VpxXSnJim1gB9VUsCq+fJWKst2lvK2V8Klmr6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X0KqhON1vVArLaAV/Gp9wONFsof8r7SSo1bIVBhVXVvA9NHfhbG6sFOUldXVsZBbSvjV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HsrYf8rct6+EKhceSqGjmrz5BTMP5itoDkF8bvorMC2+gV3FbI91doVCei+IqsgrhXd0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CuVZystqSu4nktgqkNvutpo5LzHHkFZ591SGwcyqxIbeS23u5BbL/cqgar9F8RVW/VTm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1dgW0SrEqgAW0FtFWK3LaXxLZPuvhCgfqP8ATxYDTmNM0h6qOAw6ozV8XtLvUDTuFt9F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1bSs5bNFYBQH8HS0+z/+QKpW9RfUA/TT7Qa2AVWkqjWheY0LaceS2XFbKuMLYblV8uSu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CqVSa2Oq3BVOFirBXCuSrFbI91UtV1Sao4gKrp81tU9FYqy3LaVCrK3j08O61HSC1sqv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uFFZVVNDetYKaur6X/a3aF8KYCavoUV3aO7DcplTcHu/VQBVaApn6rf+0LZlzKlNHefV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F8Ss1UJ9lsz/AFFVIC+IqwW0PYKxK3BVc0K7/YLZd7uWzDbzK8xq23nkFZ3VbDequwK7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VthbZ9grOPNbIn6q8NqrFJ5NVO8K8v5itqGOS8wnkFZy2QrhUJWyfdbgtpXOFmzV+iqC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HVbhyV5qxVm+67MKXNvEawfEZLKNyLTZwknMN2mXiR5/j/thbGc8LBXAW0VZy2QqZQqu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tPs5/wDqBXCrETXD4oY0+0HNKoW053spuhH9xU2MhgKr2hbS2XFbElWWFnLZVAwLWi9A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4QtoKc3FbB91statd/spzmqNJVGgKr2+y23KxPNbAwuqqgwvhbwKK2hZXQxt4FBNWqpE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OXFGmFCqriqjE4VutYqmNVXGqpjfwKmi2p+DefIKdAqK6nL3KoT7Kkh6lVcXcls/Mtr5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vKq+N30VA1qq8nktk+6oQFclUCu0KpPsqNlzVwFV7vYLYiHmV5bRzK2mN5Lbcf0hbMQ8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aJWy7qtge62obeQXmOPIL/UK8vqV8AW2fYK0QryvmcrwWLzPlC+MqjOquxq2yeSqHLZC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srBXW9bIPuuz0lteJDnZmut5Wz1QiboonTxCaViFbS3lbKpJXE1UlbJK2VuVSqglWlhd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XH04eA0v1i05ar4QmMBm6G2R02Bmw8ycCtaIByW09y1ILl5UNvqStaLCHJeaTyVnlUaF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tWFPmVRrGqsUDkttzlszVgFdVJVlYe6rQK5VA8leXLmq43WrdV0K+DQr10PRDjjVUVlc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Rqsq4blXQ4rdjulpbsK6VlbCc1THiraMwFuXDwdafupCisv+FVWWyBzVXnk0LZ+Yq8h+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yjkt5Wz9VfoviKoGhbXRWW5Vx2j7L41sqzVt/RXe5bPVWaFtL4itlUaxbbfZbTlsn3Km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eV5ZPMqjYbV5jRyW08qrSfdUyBUePZfGVsdVYBXK3+BVWxuuz1nQ+JG7Qfi1Bi14ux/i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21/qFbK3LaVyqNK3BXVSrEqjQtwVSuzurmmR4Apd5UsqjuNy86fZ8wmM4U8rZLzGjkta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WrBYFdi1oo9l8RVGr4VV4Upkry3HmqQ2hSmFfCehIqmFlTGyNPC9VJX0K6FXBVerTVMZ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qhVVho1xuqrgqkK9FTDfhfQ1XKuHDCqsqiS4q2lLRur4blOypU+mFzPgEJEA+q+Jy2Qr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meQVGmX5itYgcgviK3aN9CuhXHeVsjGq2QvhCvhRbgtpb1sq7Wq81UPK2R7raAU8zjyC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CqThZUV1QnCeUqyu0LbcrOUm5V2aZ4+J2YbyM3XCq7QG3lm8Ts+1PKtjqvhCq/6LaeqT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NYgKhJVscxNYbpj18Ds7SRVs0KldoH5zpwCbZlvmtgK4WtElyXxO91sUWq1gVXhbbirO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TqrKypoVXpp0wqvMXFTVCqukqOJW/ClENY6NlQr1wrjVFXV8bYUQVtL1VMJKrQqW4Kk9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VdoeqvjfDZ0a6c37uK3+y3BHaP0UtUfVUzn6KgYPqtZxKthbqtrot63K/TRrhRVwtpU8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VtDfhsyW5bQUpk8lsn3w2lt1V1ZblcYdm/d4ckyHPYaBhuDVEbmnqn+nidmBdLUCsStg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iK2SqNCvILamrIZWNlvmtoAKrpqzjyXlH3TBIDNE8CA1waCGBVfJdp/XpwGtvmCqt+XS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qqaOqFamE54blfDVxtpa3gUwupK6E8K6Fls4CuNlXEL0wpNVCuVItV1IBcMKyVBhXC/g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CmNQviKqGhb3c1cN5KbpnmqEBXctkK59ls9VVw9l8blsgcyqPA5KzitmWFzhbx7YTmqV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ZICrEVJlUatyqQqKrZrZaFPMFUqysFuV8aq67P7+HCZunM8gqFcVKSFk9vAkeHDbqgNa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DPutkBbQUsy3lbK3BVcviKozqtlgVYrWrzHOTiA7UcHTOnD73y82tyUgHEBbBX+JaNV2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lPvpydjTC+NPAmDpFa2F1LQtjZWVV6KuEwvTGiqjo1VKKoXFVOFwqEKctD0wqrSV8BjW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VK2jaasFdblWWF9KgwrhLwdwUqlU+ipP3VZYfD7LejOTVMRC4flatg/uK+H2XxKjBzJW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9StYtV58lsnCvjVW/oqBbIVZYVqrKgV2hViO9lsOdzQ1GgqhVJrZ6laoAWs/6KcyVslW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jQvhU8dyguzA6xHhxn8G5eqvJSLiVQGanRR2n8Z8IDiUcsB/7l5bG+622hViIjK/mthf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qjQquAVXO9l/l4kuLl5TWhETkoofFq/ZHrpludrA2pnvVFVHVzGJqctOBMyGcKo8Cqpo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Kq3q5wnJUlhfRtoXxohoS3aVMN2lVUOEgtkI8MKY1wodCoUzNccL4zCqtVSIx4KeFFbx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qQWsgAeioz3JW2z2E18Ul8Deaq9x/SFsn9y2mAIkxHu9lSG79xV4bVrxOgVGvdzVGNC2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VJ4bWhbHfpUkr42VSFRTw4K63lblcK81SZK2eqrIBbfRbyqMXZ4cpSBd4efLrRTOfphe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KNL0P08Ls7R+KfRHNH6L43Ly+qkAGraVVWao1bgrreqMmqBoVYgWtGKoC9dnflyXEtOH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AjhGZvAzN56bQLkyCDfC1UVTGaq5byqIUxvo89CSqqY3wqjoeinu0KlU+4WU7oblNbiq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qurq+NVTQljXRpoUCqrq5njbDerFWV1NbhzRzPM+DQplk/1uVXwx+kLZe9ZpQ2/VbTp8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w281Lvh7NX+u/wBNyOWDDbzqtsN5BHNFcTzXlk/VarVWiqdCmhbGysPBorq+FlfCzjzV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jRNXAW1PkrO91srcqxFTvFsKkgqvC3lNlPyxfwmQ2bTjIJkJtmDKquPJTylbIVSFm/E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PopCGGlVMlWIrEq2FXKUypSNcb0W8ry1RgC2gAoW856dNOP+EuEsfRPh/DdvLSaeBU1U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bsZNGEyvXGir4hwpo1VpYUVdOqv4J0LKwVNC5QVCq4UkquqrYbldVVNCuHrpb5YGqudG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9fRbMlvJU9X3Us1fyheU9/63Kr4bPQKvev5LVgtbzK84N9FrRH/tK+ygOn6qwHutYqzv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lCmYnRHWdM71WqGrl9EUOONMKBXVCtueNlfCmjvWqFcBXKsVRgVwFV6qHOVG9VVzQqvW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IZnVCkM5WqyXNaslrxGj2W0XLYJK2GhDXAKguLsxc3+/hHtT2mQ1WLVZ1V2ha0Rb3Lyj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J4THto4OBRzONVQFyAAwqqKSpjM2U9CgXZ28XE/TTgGW6WPFQooFWOlP0OnBdxYML43V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4NvAsrVx3YVutytoUt98uqBVurrerFVOFlUH2xpo2VMZ43Hur9AqKyqMKqkzyWyRzW1J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bLZJVgBzVXvPIKsLN+sqWdrR+UKZL3rVbJXC+Iry2qr2AI5YjjyWrDzccxsrAKpUjNyo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8bjGklfoq5lQLZW5XV1KSoFWS21vKsrBXAW2tly2VuCq9fEVqw1TKFrRWhbbyvJ6qzAq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91staFV4Cq9xWq0uUxDUtVVeJI6x6qWQn1UNos1nhQGg5QGBbRViVRioQFV6dCeSZ2J3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Bht4uCMghK6HHCqmUca4UUpaHZR6E6fZ81pZpKiFVQJw/MNOBPcP76NsJKiopqaoa6Nc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NCuhfGisq+NPRkPAlPCytLRqpq+HBWw1Zqs1amjcaV1VUkqlcVQLeVY+J9pmPotVgA9V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eqs1q2j7LVDiqABVeqNc4BEtawN9VPMAPRfGVRquFV0h6KmcqjCVMhoW0JK5VlZqq7Cw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oJVsLhXJW9UAW5bQV3FbLlsq7QvM6L4iqNW4Kr2raJK8txVIbG8yquaOS1opVi5UhSVc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zOK1YSoB1V5IAxJn0Vnu+qm2Etli2mj2UWs5SH08EN4mSADJyotkBblV5XFFWXfQh9qw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x/VGeFFbGpxsvTRquz/oP9dPs36BhTCHK2fTbzPg5UZqi9fCrQq+jTC+gFZUwtPwN62H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w7otgrYctkr4eqo2aqxynJTp1qtzVVwVHhVyy5qr4fzK2FcaaNTjZVWqVVTCrjbRnhfC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4NRjtV9FRhJ9VrOa1Xc70C1Ycv1LWeB+lZGn3RD223lbcNU7x59LIfZOE7zRGaG1n1VY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DHuq92FIxFUvKk1k+am4AKj2lbyqM95rcOSOtVVzLZVsLyV8LLcFtr4lskrZVMoVYiu4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Cq8BeY4r4iqQwvhC8xVLlqsVAAp5wAqvJWySpNYFUgLWiK7irdVRg6rcFrPkqOLuRWq0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MRwmGuVZey3q2hJUCdlGo/Wb4MKIBtNBwmrYVthLeV64TG5Wkrz9EaqRVRdQctsn99OB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8LgdMENO0VsrgqNmrKcgeS2HLYK2F5ZTWlhA/EQtVzOqrJXaq39FR/VeYOi2voquVyrq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q4kKx64WWx9VsfVbC8sdFKQ6LYatkLYWwFsKkNoWwxbDOio1vRfD0VmqwVFfQpXC4XHG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BUhH3K8uSpDr+pTiOJ9NyoPD44XVaqyoKaVzjWXhU07TVtLbARpEdP0Wqxjea8+vBoQL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TR+0k2SORuY2qpNDG81rRWcmhfaZ3ei1ITAPVfAgM8h6L4jyRPdy4VVl5qqXOVGdVsgL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FUhUxstyuviKoxUC3Kr5K7itgrVYBzKrJVidFvK1YS+DqqxR8q2jhQKQoqqq2dCysqKp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sFrSU50XaP8AyHwhy8BpI1w/VPgwGm4YFdUwnjOSoUdyutbCmMH9J04P6BjQFRydwnpw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Zy9VWSsv+MKrKXFvJFoe58+JRaeUk0Oq5u8KbXz4q81RVcrqmFVTDiqKpxoVUraw1lfC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qpRcVULfjauFtCgVXsb7rzQVKGwuUmsAW30VTPmqaOqAuGPrpW0Lqisry5LWONVTCnjX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0OcfyrYef1LWDGN4FFsSMTvpRZYbHy4kqTpMW25w9AtifNajQ1TJqt6nJaoVVU9FWZVl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ldVViVVUVVtBbLiqMWyF8IW0FclUhuVGAe6qWhbYW0VszPqqNargLXiKmYqjMblTWzhX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HwoZ4tGjRUwhf8Ak/t4DGmxIClhvVBjXGytpQTz04er8IutYj2Vp4drAtk0+z/pmqo2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xyzbNB3FSHgTVNCRUp4UJ5HCam7VUg6arNairfGRUhhuwoFqtK178AtVnVX6KrndVZU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CyoNCcsPTDjpykqiujv0bqmN1XQHiy7gz4rLna3+ym58R8l5IlxepOe0D0C+N80JNZ7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yVQVYI42VKKrldUatwW0qzkqNVVfCio1bIVXtHsquW9bM1sqwVYgW2StklUYF8IVXLaJ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qWjXCZw9NK6inc/WHhQgfwN/oqBUVUJIqSom/wDk/t4DT6jG2ldXV9Jp4P0oUP8AE4DH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pwW//Tb4AyqiySdzlRXw7zcXVlwWrfDgqLW8DgqqQR72fMGSH2hcz82OaXJWUpKRBVFW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R8x59KKWQe5mrjopZpcltO6qWZ3XDNNTKoNKqoFIyVSVTCcxjIK1VIBWNOCox3upzauI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wa6NcaDw7zVsJyc5bDWhViS9ArOJ9UNQBVd7KocVSHL1V1tYVaqBS0Lq/RbLiqMVXNC1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TpNXXxLVhqwC3KpV1ZUYrBbQVXlWJVG9cK4VroWUlLClsaeDVQYo+F2XwoDrTYMJtktZ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4Jmawf4LHj4h4NSraUUDdXSgkfjH9dCSjjjDI0gOK5YWVNCykpAqpwsnNKpVXVyqOW4/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UV8KK6uFdVVldSLwqAn2WpDrxJV2j2VXO8G6voyV1bwLqz1sgc1Uy5Kx9yqu6LVwFypi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NX0LYcSrK2jUq8lMYXXFWwrh6eFLQo9xVWFymAqlbytkBX0Jq+h6qk1UTVAAqukqklUa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gW7Dfj6YXwstnwKDAqt8KY1wrgdOHC3udPp4XZpkTDFq4WA0YsLeRTn4LoR+Cvt4NdCi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sMADOwi3ppQs9m63RTwvhzRHDRgN4vCMhhdUCKmqDCytoTKvqlUwmVOQVbq6kML4zMgv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asLqVcNHovMctYkqgCtjInCuFMLhb1sqmNMKq0sLYUktn6ITBA4qjjLkpFWmrAKS1SPf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8agFZgKemFMdbCmF1Qn3wqqrVXr4VdCvg7kTmKpNcPBqVeuFArhXVVRuF8ZgeBTH1VsC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CmhTCuBVThfGuD+DNUeCALqHCAq1oGJ0o3PwGv3b+SBbUG3hUFPVa2sVQZcKqijQyJZX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FLCeE12hm4POjDP4ZnDjjRVWUKRzE+jlrOifMnDWe31NlJ7SFSeVSLlVCTll3qimb7gF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tymJlbHVULR7KsV2NNCpwugrYemFTjuV8bY7lrFUBKq0DmqvACq6a1QpVwvhdXWs7qty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azgqlqkt5QkSFUlW0bUVMaqkOXvhqla33ixUsslV3g71YrctpbytVV0aL1XpoWwroVrh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1pLVCvNTAVVVylNas5I6pUR8tls0SbnwYH6wuGjdemF6cFG5y+ngvguuyo5Y1wqtUTVW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jQMKY2ng9ws8B2jGHxGHTA4DBkSUu8b/AE0Y7juZhRXwsqqZU5z5oNeJm3JbK1WBTK1V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ShynxWffv9VwVyUZ3wtjv8L0VtGulqsJWtJoVYv0VSSpBoWqjNXV8DLCqotYqt16qslS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AqnQtjTQroXVVbQsqOIW3pVPgUCqAq6NYh9lvK2VXQqQrrVVpK6ut6qPCmTj6qv3CuNp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rcjwVpqtBhtNb7KQmfUqpktxKphFAFZeFA/WPCi+sj9PBiD8n98dUTWtIBa03FfZtDe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4nO7kuzP/KWz0Xv3NYUdGBFnVri3R7Q+chMBGbKeqqE1HKNAzYB7qsMTU80mjcSpTLuQ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sCmXn2Va88LIo/hVELjCuN1XDVtjdS0LEqgU1U+ysVsraaFWJ9FUkry2qgC1votnCkpo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Arq6spF1Vq5itlvupZuirNb9OuAUpVVsdkSxvhbwLfcq40ZJTcVWZVGTVgFdVmtnqrBX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zxrjdTWsZLaCkKrcrFTaKqbjJXmpqhXFVOGwqkLj7KgGMjYpzTuMvBgfrCOnU4McPib4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VWmqSGnbGhmVQ+6t7oO3w35vbRAbZzSCq4VphRQYfwBkxz0WH8ZLlWy1WTUu7+q2R1VQ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WdVRrB7KpVVTT1lQI1V1KhwqqKyqpgLgMbLcrqjXcF9ndbQC1nzwsFwwlKqqtU3Vsdy9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tnvFJjQFrOPtRbR641srq88NYqgphLQqqYXV8b0VFVWoraFlbSorHSrpW0fiKo1XC2lY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QKo0Z+NfwBNVVcOC1SqyVX0Ui6i1Wz5lWHRbhoUXHGpxtoVU0Io2X/18GB+sI1Vpq2N8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8Hs898x9FQeDbQkMIkNxo9pGjFPCGpqiqqYd8+j4ez/xowoLQ52RoFlRinKXJX0LYzwBu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aWjKSkqqjXFeV1VXtC8wlUbNCYpvUmArNWZwvjOervnvwnvOhqgVuqyJWsWq9OSpDcVs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xJPrju0KaMiqFGeG9U060W8qmErH1UrKWWTsNWfvhVTW/C+FvGrjfCWZqvMoamZUYpWV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fEphZemhMoEWVleSo6Y9FYlbJVAty9FbR9ca4yW7DehdWW5X0I2YUDZjwYI/ONGythTA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wuejPAY0ljRVMpLWnJRmSlJx0H9lLRmYMwIFx6qVgquov+V5jfZWcVADGEQRMnnoQf1D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oeqIIlhRiqcqq6a2Sqo5aK6utrCWUEKkLCbqKU68MN+GyrifAKfeNHoaKTS4+y1IfVUd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8TWGFcJKU1TCQaqvCnKZWq7ChkURFvxWq5q2ScPXgqqirhdU8WmG0VZWV8aMVlUyV8KI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eF/ZcAqNUt/oq0W0r40xmAp6HoqhWVsLhXwsvXGqo1bldX04kvikPBZ+UF3hQ3cWeCHc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WWhXChroSJmThRUVV2k/m0IzO7+3vm4tVA0Krz7Kpmt2GRu3Ep7aELDWVAFOQmpgdFbC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tb6IFpcra4oWgKTRJfaSK2Vq0U3vzKWFMOHNSmrKymZgo1a/kVJ4zhUhgLzOi8xy2a+Fv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VC9VNccNkrgqoBxGY8VuVMJmSoZBDKCcbBbOFbr0VauxoFrY7tGpxuuKoML+FQaNcLr1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WfJVtwWrRVmquCnhsqy3K6nNUVRhVXxrhVb1Iz0KhcMKlXVBXGssaaMp4VCht/E/wYsX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aVN75egUwwcyuzRPhE2nwoD5kTYCpMwOMsN5VRRWn6ozrzVb9VWfRUa5WohFGy/+uhlP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ENdN7QZjhoD0BKopOV1VXW9b8dnD0wo0qRoV9oXS5LV1vdZYbWl++llmoUOHBUHspGmG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xtDCivjRVKkHN6rK5zf6o5GH0W4eyrEeVtOVsTwVVvxqMLY0C3q63420breqNKkIblUA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wmFSynlB9VOdVcqfeURE5hareiDqz4KlPTG4W5HLdX0Kg6E1ZblrFcVRq3Y0VcLeBXHc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shwRurlTC9FdVmtyuqlUKsqSkt2Ep1w2lWWF1ZW0bK2Gs6SuqlWmrYVU5Kqstlbhp00L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evgw4X4RoWl6lTfE6LUhzPFy1lM4PgxBNrvonQolx9fB7PO3dt/ojIIYUkrqpCo2aow9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W0IUEG+sdDM0yIUPvPMy1wqcYobxmeehCl8Ry42w4qyoqA++EyUAZly2VTDvJH1kqTkp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a1VqhcFrPHVD7RvVNiw3NkKKorhrFUKor5R6LWLirBVto0xopuGhZUtjM2wvhRUCrTGx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tPVTcqaOaZ5aWyqK8l5irEUhoeqvXCZ0ZjR1lqtXBX8apxurK6lMKWZb1RquZKyoVWql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6FaeFZWwqVXCg8D10QGtGXiqY1OMyaaAhjaf/TwYc7ZguKrTmtaZ91QAclXQurq67rb7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9nBeJiGP6Kz+it1W4LbIVyqu8KHF+EjLowM98g0YuT356EOfrLnhqgq0uaq9qqS4qh9g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vOSpEJ9lV2b0VFeq9VIhWR3LcSqqWFXE8EGhv0WV4Csp4TaTJf8AKnmrhNUV5oKQUypC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SrhOeMjheWMm4g5XS5YTnJViFbPUr7Nwlwwm4CehdaxHutUg8sJYUUicJAVR3cltEKrj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RrbC2FTp1GjTTpdVKvjZTV8ahWx9NDaKkZKirhvVcPTCulUqpKqqYVVAq6NBo+qOMhoV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I2QzNBMl6Y+ukYPZHfqiD+3hQP0DCir4sFnEk6MMuHpox5fjOhCdwcpUHspO1voVsunw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3VWma1poSEgpBqo2iFBO6pKqbwVKICI5vuqEuPotl01qMA5raHsFmJJdxRBe6RwugF6J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imUCJYUW7CmgMZ0UpKa1kKICZVVaaqFItE06TaIZhI6JUzUBat8JOuvs29VdoQ1p4TBG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kr0xpfCuNNOvhW0742nhVSV1vVNO+jM00reBLQvp1wmfAroxTwOXp4UTszvh124+mFVT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5vV59OHhshj4RLG3gT0YY4N0YeVpN1USW0tac1IMC7Q9myXmWF8QRSYVCpzopKfA4ZmD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KqlVKreakDn5LZHVVfIegUs7j7+DbE6ozEIwYp1t3JUGElRFFV0JIq+FkVWqm1nVTdhX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7sZqe5NyNE+Sm6mGsVR2ZEqQpyVXHC5xrRTlhXQ4YWwqqALa+7emnRVU1XCwljfGmnVW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FZUarVUzdV0KeBRXVK466ppu54O/KtTLlXE+qq1UURjbXxg+tCqqQIV5qgWy1baqcBFG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ZQ509cLKuF9H10rGSqJag0WiVWOLVuR38grP6KesPZT0CoBIB+zG70WyOi2QqALWIC25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kGQx9VNV8eq9FMLWbMrX9lVX8AorhhRWKblE68FN1TgZKq2VrH2UsKKi4H1VcKr1VJS5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k4FHQvoSBVRjQquFfAtjLw6KfhWxrp8MNrCYwoF8M1Ryq8q5xoFRVx3quFNOniW07aPB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j5hWi2VsqyJJso8Xs/ZnRXxP9V9mj8oxHaIokRshVM8L6NEQ4TB3Jz4bMrm1p4MNn4W6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2Zc1rP6KpJVGqgknT/A3RjBor3k5+yBnf1VGucfVaoKiRHmzdLs4Gse7b/RUYOqvLkFM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pdAnAw3W3IybUIk0xnkMlUtapucTyVGT5p0xJUX4it63rMSStRksJAqfwlf9qUluUyqU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mQVXVV1bRKOFFXCmElO+ElfG63jGmNdO+PEKklsgrWEvBrpa2HphbDdhLGmhQzxqr6Wt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0rYX+50woqgNHqquLkLKQlVPZE3tIRabiihwW3eZT4JrYbcrN2NkWTa1orL8ScSagyLS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vdw25wJZvA9cPVOad4ljbRznZZ/XSoJrZktZw9lUuKo1UCqqYVwoj+hui6E8TbFElmc6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KAZiN+lB/T9xvjRVVlu91rOmVWbgp5aYarZN4lOEy6J6KUiSpOAP5lIBGSo5vyrXFfRU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XnhqoZnywstag9VPNTgAjQD0WaTVrWVFXGqvolGitJXwlKmEgpnDdhVUCqrq+FcdUYXx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4G7RtRcNPWVLYW0L4V8XdhTRvoaoK1nNWtEClDE+SsqSW3LkFrxHFUuu9gj7T4hxUJgo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BWzLCHkbJty71Tnm7k2fimJDFDu0JtbkZ+J6H+JjuceDaBShMGbiTNd1IVqJKsgqunyw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/RqsslwGNMP2DRY7gVSc1Qqpqmt9dKFy+4Vet61WqrRJatMLqgKkXtYPzKZfm5KilNBp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5RcELLFkIm8cUchnxlhWy2VqtapZG4STiWmc1VsgVLdhIazkZNyj0VsNZxUiipLV+uFv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EsKBTkqr0VFVccKeJLQro1VNGuhTw76NNDcrYUWsfuVfFuqLaVSFMxm8gtUzxvRXwJRi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hiGPVbS3FGHmMOLKYqm9lc7OM20pwvLKJ3Nb4rH72z6IGPDD3O38E6L2bPqkgtmu/eBO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Kv1W5ML35oWz+lScKi6poVvpVqTjMiQVHNXxFOdKVBpB3HGX4RpMxrpX8Gi2CqyatY5l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fpuTQ9zXtG9SaFKESB6LL2ljnO/E1AN2uCrhmAqvU4UUpYTUyvsxP1K1G19VKcuSqSVJ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qNVW1VMM0GQKPehvsptVcMqvplHQphVWVldbNVaStjbRGFMZnCehPGar41dGviW0KaVt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WTOcq4VOjYYXn6LNEDnxJ0YFUZPRWmtZskyKx881EHnz4pA5Lu7vcUG77u5oytNVV9GY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mBVcqFFj590atUTN+OaiMi0ht1lkgtDB+Za7sy2Zck7uolJWmg+co4Gs078KSxrjRa72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sceaoxg+qrEl+mi44+2kRwxcfXSHM4VW/wAGjTJWW0qvHstYk8lNsMe61QAjVSqvXCcY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YlVkSjqCalFM2fiWq4HCuFLYWGhux3KyqvTRk1TVlJHCmJRU1N3gBBUvhbQouGFdKWG/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qdK3iVwphdUP3amNfulLYGK7Zbx3lSBMSLvICowtHqqhyDHktLrTXd3hwqqFLjNO7REF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cOiotlCdMbKysqY0XesrDdtNXeQTPLVPPFyOTZbqz4qTIc3lA6o9l50vZXeTxDlrMdLk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VHT5KjXKjWhbaqSVbwJ8RpPxPPSY3gMa6EwKKshzVX9ArvK2Z88KDRkSvRemFXia+I+y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vBwsJIHKqtEllGdUl7hSiPpwWaEacJqdsK6d8b1VT1UsPVVV9C+NcLY0wphSyutpVKoV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cKeBWeNBJV055ip1Kq0gaN/uNZY+ng3xpoTuqhb9CqppUVtKyqnNcBXetXQrg1s5Dioc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q+zeD7q4Uy4ALvu8zud9FGB8ynRQQN9F3MATeKegWeLrOPFaoCqVumpznNasvdVutZHK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0H9nvvaU1sLViu1ZcOKkg+NT8ui4dmGWVHOC1ojuvgV058NJxxd610Rww1Wkrd1W0Att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nPDip0CrEC1XA8lKc+SkxvVSzLcFUjR8lUZ9VSQRLzXCRE/VVoVKnVUVQZaFVxVlRVnz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C/sq4UW1hTTp4V8K6Vpq2lSmnVemlfC/3OivocT6+HUK2FML6FSuOhTCvj8Tj6KbarZW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la1VZSIWzRNiQ7hNHZqU2uCmauVpqgUyg9blKc+SuhxwmFPcpmqotoBamsqtkjEdsstz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F3HTrh66O/Ahemi31rjmwnhlhtmgCc3FSDVI3UgjIha05KyoqqS1qngEJMPurCXNScFZ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JVgpHVdjQCaqThTwZPC4hSVJFqDlXGuFMPTDhhQqq3K+jTRqrYV0ariFTRsr40wr40/u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00rYS0aYUHg1xtgdLUWs4l3orkLeqNWwFKo5InL1U4d/i56JY+rSnwzuOgJ0CGqpKivJ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gKoyipILWcVUYQ2usaJ8Br8oncb15pd+qq+1YW+oXmtVJv5IZhlhts1QgNxzFRP1HRpj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qWw1nBaoMuKAANFsrWICkStTK4epkvK/3qcdwA4NqssIZRhbCimcNVVU2kOHoqCqLpay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WcAVtrVYqZQts/dM0NEP2wqKuFMK4WVfuVPBphbCmFfGn4FFXTrdW+98cKYU0K4ao0ae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kRXequmqKmIURvvofaPm78IutSA2X5iona4w1omyFZSOGsQVSa1WrcpzVSfBhvNmuBWU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EKuADGOPIKcSUJnrdPLPdx+L0Uzc3xroyxro7JVVrhs+Sn3YWq0DwKKqnhuVV9lX1VD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zQzxVdY8VmcKei1WqX9lrPKpp28C3gVXou8h3CIlI4cFUqlVPRr4tP4DQK/i0thbwb4W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JxC4KnhV05kz9FLAhWUlXCeDHcXIOYZFDNDB5FUg9XKWfI38ioF3/aKdnH+5Q2AS35eA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Xw2wntD2t6qQiAfliKsGC7oqMgtHNV7RBYPyiZX2bXRDxfZDO6ct24Y0V9Kim58vRajj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Z6qjQq+Bcz0TJSVitwQZD1uJUq5UA2G6XNakKXMrZatkTUiacFTCpK/uuOh6/cqKuHeM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XCS46NVTDVVpaNfAp92lhVCVsKDwqLWnpXUgr4U+4SV16qW9TCCopH7tVXwsrTW5XVlZ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tKrh1UjrM3+i+xjD9yp3buTlst+Zaxht919q4x4n4RZBss7h8Is1GLEq53i2wro2Dgqw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VsK46oVXNW9a1VMBTIPJVUt5Ur6ElWWMt+lNa0Rqu4+y1YfUr4R7Krz4fpjZaow1wJKx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Sbo+qoryWdkp/wBVlyyOFlOclZemHqqqqphXC6t9xkLqcQ9NGmhTC2F1dU0ajR21eaot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lauFPB4eHNSwvjTwbadzpzkVw0ZustVqoAFRjVeXJa0ycM0NxbyWs2E/2Wt2YftcvIjf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NIYPww1N9PT7pTCoWyqDCyoMKq2ElJSJUplXKtNeunPHWMltLVhuKoxgW2RyVSXc/uU9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FXD8wUjfDawpjRWxnnOElIVWvoU0qK+nNGQKqrKcsKKyqdGSor4zAXBVKuuONVZUGNtG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IYgnTvhZUxv4E5KtFfG+nMggaGqqEq5X2jyVqjCWNlPTt4NFcYicsNVqoJKpUgZKipgJ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VlVa5AVYoPKq1WE81qtAW1L9KrM81ZV8Syt4VvEv4F1fRDkct1UyVFUYWwA+41PhXyq5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mcKYXxoFfCundBSsOGF/vVEcZfcwpYFDTa0mnjjxgrKgwqjPQkpkDCSOgMdVEzVXlT+/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UZFVRnu0pnwT9xGNVqIu36Nfvf8A/8QALxABAAICAQMDAwUBAQEBAQAD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wdHh8PEwQFBgcICQsP/aAAgBAQABPyH/AP4Ltf8A+oC//wDRN8f/ANu9v/8AJs//AMuw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62K7Q/8A9qIefqgNMv7IIbAiq5TrO3y//wC1ZsHvqHKrtKgfrEfHB8JK5LZvW+IRwPBe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MLDQjcBoTSwi0o1L+Uve3C/AO0wp8FdphjCff8A/s9xaqLexBt4XNFMVI9rhK4bFcEr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8y/FnkykHqkqeEf/AOxaB/ugUYAAfBMuoFDygZGgYN6tT1ghNoU1jiXJRlsLSYI9rep2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zHiWRHP/AOfpgXdJjedTTdlK1D5rYK5//f4RutEulDYtHiVQuqnELg9jPtEowfffMLnr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0j6JYCgq+lhzsDyxLUuHD4gyCufMdzcv/wA2rDKdYOe04/OsU32llmmMc4nb0mAvhdcR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fl0ltDdH/wCnfIjs9ozBeQNBFwzJccJdGVhkE0/+JArSNTTWXEtIrIM3MGisVDzUM9zF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/ib9Oq7GdRKUrFwkFyDdnvEBd1++RFUMMdErrTy5AI6abKGmvvAV77guBe2snV9H/8A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lAMkUwhL6lbJbKHIVsjMWyKli8SjyC9t7IDtK5YgryzfUMAWJpwf4nFtPB//AEtUNRhU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EdhfeWVbHy4gp9D/AONAQWPDKFjZQqZQ9nBmHGwNuRUvfd0vVy+YlzYm6tGdDXyX0jX2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UAu1Sp5EPDqN2NlBh3OJRKCuXw7TP/8A/mpkFVTaZX7qC562ODT3JVyVqXV4d5WajzNA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dF+6ALdr0mhDK6O0vqNI9X/9IZ1mL7ROph5I9mh+yIzBVjKMD/qc0Xg4v/sC4Iip2Ga9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ur7uoaSljec9Y9s6OUrTvbn6hl5RwIFE7LYFi7gVArbn1h08RGnBLThmCyM3XEAk+Hgg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P/5pnZFrV7oQAvQ09yNSxbLB7SgviCjCdIrKHVasYc4ibFmQG6YSYZftEGnGyM5bOzmw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enNvJG74lxiNSSzQjF1QwFHt3fEtCzxUGuCOkN06Ui311gl9peUInaSCWvIP/JNBaC5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orLl7wUYvR1gIwQvCuJhY0vSd5hiMi55RWTCANBN647nq+TLFyq3AZ+8b9sjhm+sot93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NTEVgwubs1x4lTSY9XRMnVtu33Ja1dbwf248ql3/APmixztenYjLL3kfk5iBT7jy6S/I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1Qv7wiBpyDpN+h+mWRfOmHkK7zQze8H4gwPTzbVG9O53LRA5TNS7BNP/AOdUqXUWNP63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vS29vUJcSBp3cfMJAbmMnXrOB6rSmj9pWPSmABMB8pnS1AIhaOI5TmMcQbx0jj/gGYFo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AtiJErR1Ir0IexfWNqQA8eJZW1FKPMycYtAal6ZcacJ0GW2yKW+6GZncKg06VPW5doyy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2uyMkBLGDH3lbCdggO0a3aOdchh95dbIpd+PaCJcmqj4j72oNuPVxJsuT/8AOO5J032Y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WzW+8aFSgpd56TGvrC+BhDC3dNOkFU0x0fee2wcOGZ4tzABhZ4YIgDsZuJ8f3yPymhFu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7TDOrSM/H/5s6egvED7NBNyNl93aV0Loqo9MKNvEoBUp2ptqZXti06Q2lQK+jCqCsY0v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iX+jUjFxMrsdaX2MXlcKFmTrMW67EYDrMrA4elndQ5VHWbOKi5QErNqBFfcEJTBDaHpK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wNnv5ijQEFuu8dctOl3FoHBwRkcnbcsCxY6VLnKuHUT0rF2VjZYZG3cqnoZWRzcYEivF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dgB523vGoq3CW5jB4uMtRWr/APnBaR4HP7zDJRU7oV+23yeYxCJRTiWzFZUDnd648HiA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to2QGC6rpcXHkUflopVctzLxBjF/fEEN69OkzJ0f4SrtnC0q/ov/APMJ11VM2rNCWo7J2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lwf4hV0Ys30AmFtDeI1elXUYXg0HHNS+abahjZ2hqRe69HtAg3NMTO8xyxa5faHS4G9/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yvRCS3qI1r4RrxvBBxGDPTZx2RJipYFLp2i7dFVcxQT2+CFY7PemXQHJp6zMP7EDrqxa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NXEDQm5l8Jl3Ql92BVzKz5QgBBXEPA7v8ossma5LUyMhhespGiC0u0P/AOdsTwpYdZWx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4d+QOkteqpqccvfEWAsXLTzNXoncA9ekbfMpAHFwLNNQt/egxh/eY5VS7DDCj09UYe9j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SWMuvMf/AM3cbV1pm8gLB3ZaDZ/YusTqgXJZhiu+BfiPPbTuOIhjYDiBBYGgF7mUvDbO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XAKjopQqBcdWCFXU9UvithtYYufECIgEl/pdS1dcwzxcwaeFzZnUA2jdPmNFlniArY5M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unE5icqltWdwdyNVGIlRVOWUMM8kAocCBgRpui8S1JaMJkQzNQqsEuvs4jwvdpxtuErh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I/8A51ERMEzOuNQzItZ7k4RFje5eqL0PXv6dPdk8H2hMI4BbxLF3ulnL4jNQ5XEOqJV7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OoOSILyCZah05gi5lgBJYREDdNTH/wCcITS3oXAIau/lNVVcUClfkIQ1wJrxL8OeWbXu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g7VZG2jjPMVkBw5JbgNOl1uWEcj+ZQsX1fDDVJk2toBWW5qIYFi6qGXWLqBhzeJnnsTC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xnZxLGHJ3lOuxgVuJSveKqs8qiu42oUymxaV1hSyvpNKyah1ubkOZiej4MSnqIWW3qUD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qgQYAG1snKT8/wD4lly/Rfrf/WyrdrZmFjYXHNBm3Kxpv22RMNRo4m+bNQflcqc1UCgu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6JMx+RC3UuO2A7MuIzi1BBQiFPSVdkrej5l4ci2nHtH/AOG/Ugi//o0XtrCF9NGoPm6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HBF0LqB+cQFuNN8wC/F2lwQF4lfJq15+YBXhSorco5esqws7d+0SbdToqWsabxKyKrcA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bvmXxKvPKxtfigC6S5qb7Btbi8BHavMvQw4YqhtrMXNC6feXhLRJ9LrRBVah8HeLF/1j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0ITPpXLMZHsmrOgTcGsxbG9BoAjbII0y1xP0cC6z7C6//AAq/+aydOSUsM713mWQdJcU1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62B+jMNqetyql8gXFxUxjJ7QDpasXI+JsMvGJmEFRaJumXB0gUrF4vcXrxqYPVXZzK7f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fquX/wDTE+FuoSbnPwm0Us1oZug5A7HiA/MFfeWBjLW7xHlC+0zF2KE0P6hCAIgvTHcr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zdSrAfcljpmThKTgszKBc7SYYsTJSw2LMm9L5mXA4ch5mNhf5lrdtO0tRzrEawPZFwDj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Wi7pV0XG+0CLkWo2BZs3xKKtTN8vaETmp9z4itJsE1ZleBKmHP8AYD/81QvJ09YC15pi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tXZz2jXqpU0NsRnccLDu6zV5qNg/KG+ciaJK4FwcwAS22OG4l2Lqyjog1HN9JwfIlChb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XVNuWAIEyuVP1PD2QDh4af8Lh/5X/pcJP8A55tim+KziXVzgHF9J2L4YfLrUFeAOkXL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pq3rBmvMKxu3X1PmW0AF5dzR+1S2nBz4h18sXC7n75YA94BSuCmo5Qg5IAbtgeTAQVqy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xc07JXpDK29F1m8uJepWgIOo4OeUoFMv2jpxk29YjIDiJPK1COO4FNS+cbZm4rRvx3a8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4mCOcdfebrMJtKiBcr/+aBxydOsTHQzqYhb2LMUTJiPm3/I5Jl5czSBTm4uILFsbQLrw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e8LR23SeAeFPsmHJpR0vhJS8QAnyTDE4p0OkzMMjVyl2LgLtXeb7Y1q+sen1pXz7xhH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6XF+lQiz/5hK/QGlkrTMJhum7dZdLByZWVtHdiUu4PXB2laA0lMSuFbOVF5e0oygOE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4i484a9pmK2f1gnR3JCwqsJw7xSHnSmk6MIjabNlVHEHiHExjnE6RYMWNyW69pcnSIDe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p/yS8HJ8y0ploOjvEIWAtYw2Hqi1y+My12B4mdhK+6mDC5/MLVJjR2Qg3hQ61CFUYsPe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ndBQrbHu/wDzFyjDKqNW7XUJv3WRHYkwDTbOjtHKFFJkdODMf7oLXN3YzbHGY0nCEy3z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VLiX1IDDRt44h1WQI1xMA9IG0zPHcEr2PYJWsV6iuEnCxtHh/wCR/wCpi/8AC4MH/wCU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u7hEyNHC533jrZyVaTWTmDFRcd5ZHPS4gRFtoO3mXgYyoUwIh1HWIcmwviNCxwS1+hwG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6ws8Dfmc1FlmcDgXwEzzxcozdjuJ2VBv+3cZnYb5Y6Rha+OiuDNWQJWxVuGXFdUljEHb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TKsCxzTqKbJllTBpE2LqI8zgJ1DMdJWKOQZVA6kXmVxLrDGECyjKIiSTw7LX66PF6TmK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/WAh34YU4FdoWLPLMwzGCCMOAnc0yweSF0W7t/3RC2XAXxHGAZPDrwYzfb1cFWJ7dwiZ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sDkdpolVI6znuJ2iIk795p2ingmz/wCG/wDQMGD/APGqJsI43KixgLyz1lkHPG1EGFFN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FVMNbbiIXMGGbz+YoQk20ehgNVbg1msMrUL5ktMB5TOfva1LZ3Axng8MurEcHk5iKeZ1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R2Qeesv70yhyjVkaEDILl1uCXFMcX95suMheZbbTVaioC7qnUpEN7XbFZeqMnM8R0pF8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U+KlwFW5fIV2lFNoCM+bTdkIZ7ZEukBBxXzligUFXp6xCzbYckyGcnd0vmWfALz/APlw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hy5asQbgOqDzKQvnDi6ZR0Jaqk6QAfSieRHRFr2BZd+Wztt8Q8bQuM/WP8TI6qMdoZ6h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qOlRPdq592WZD2huUlKhvA5/+Fcf+owZf/xaiSdd8PLbCQQdUU6R7ziGfefOpa0WGORN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zAAC11GaS3oUu3SOlefvLYDlV1i+k2rxd3J46wKgUwS8pDTf7ynVNKekcTRWYFVvonMY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MoKNEHtRY5ZjedPWBdYNy0qCUtavMoBuASjV3MFWBhMIAsJiNTjI6TvESm4DIb4mRzCr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lClmyn3jBBEwjNGNeOgL+JbgDeQ3HRVyZempSoKZOy3EZBQ9ggFgJQoHAQA6GcuoiWp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a8RWcxf4Zjhh412zgKrh4jgDXppOo8mFZOVWKDcr+yKth0WUxXjwHBF1Fy6wmDqDVrlQ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XY/ZNPCOVkTNn3CNZfpyTrCxVkHpEhN4dXrODx/8J/8AAMGX/wDDNxtUjY9mOsIERu+w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lsrOHCAS6ukLN+hXefJKGjAl9TMU9NJtcD4zBXbg4+X8S0wGqIOrYFlJSpNZfog4VKBr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+hJfu4lAbVsxXIDpE24VXiOCfkThviLSuZWNVBUjlxLWmvA78MA06l8wBbwMNxzsJkl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OlQmmVhjyy65ZVcuvtMoyW78OesuVgZWEcMUO/WXlQK5eO8INd7OZmbglQJzMB4v97y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j64wGRVzLgBnCVRH/wDLVtlzua4a3pKZe194uxS4WDGOkdxUCZVouzUc1KDPaGQc0XTq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ZEgECxis6sQ8ysMlWtwONq7VOuSnjkix+s/+aQZf/wAImZwnZghNKEl6rcs0iNMAFI08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+rOUpyr7pKWVZptwtG0seXRAF2KLbiIEs2wiPBZld8LUh81kOHTMOzAxdwR2WsOAU1Fu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prXpqYB6qY0a4alLaKrsnK51Bhmg1GaX4X7CL6Jy69ZsL3iVAirURgW8gcRjJQ+0p4ou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LlBM0Tbv7YmjKDz3XHytOAVnrLtBwwsItoOOsTUAyPac2EHF9iMSh60/tTC2lDlEjCJw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/lstR3tVG8MIWAO4b8fmZVkWyicdbjgvcrEYrrszfpBrsRQ5TzBVZF3a+f8A8G5cv63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IQ0w8aW2iF89BLDoSOIHXHaFeCMhNdIxkZC/XeNFgvbM0GtrlPyrmZSDimECrJw3VA+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w6OkW6INjFxzUwKJwgYsizFctxa88EwhtXKDYlwy3BmtxrvUsmGCo8zCBpfqqmOo/mXT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G9U85g0FOpvldu4gO1lNALeerFrGA3yP1gyqZnqm3aWhbcF9IJdg3GKhsNH5lI4JwdIU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Ht3g86TV098wPQFT4Jh6qXG/wDz/APk6m3iYwM54uVLTvDjzl1giNNDmBjOJgxBELc3q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oAhwcpWtpcaw6U6ShE1V2VELWsu/qfWv/ffq/wDhPU/5XLl/+QlkxDhKQ7BadqXGXu9F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XiI3glNWQcFZr9yW4kMJU8kEUbKZVjw7zjiGOSPUqsVCjodplLBxpFwWsrqo2bzztcT3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grtT5YyVk7Vw7sGJSYrE7czohDYp2INUKWRjrRE6zqHhhgBZV9IqSdIsoQvxVCOqvjdQ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kL72q5XCXZSUAFchcMrbFEHcHoQx0LLnCt0Swmms0S/mJptXEWtDEa68Y6TdeKrXaUqY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V/8Ak0hee7foMiMtYjSuoWM51zSwviXZlmLZKCUhRQybp3KDoIcJAsBGyCKqu8FQcFg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Af81y5cH6T/AK48g1pMAJQdnISu0JejrLxAyJbWsbxAktWlXW4DoR8gaXMzIKvtFRCo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gAkclvEBNesLUxCFsBfFnweIJX2Mb2PSIleypwQ9qcltXGlGE8WeHSyG8y7MyejMBKeY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OcsLa6e0TcHqt+IyHXUYqGLaw9nrDFp53KyYYWy7gvkIQZW9aS1HHSAz5dM3UTLZyvPt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MGnpTmdcJm+Zpv23mFdkztggtLNwhsmcIlINy4V6vmdolANuXNY4gva1bT1TaW7dKP8A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+xiWrumXqbsV7TlrJ4hmJbxMDl0RFhgRwzwRq2xLGAw3W1c3gLeHp57wRXM3uYQWFj/9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4f9RXHRdUqibdOYrjq27o95RnSG78Js5LqxKLOcRji+IapRV213jMCxyvBqXKLNriV1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UrUrVbW4ooAwmSyv3S/zLbu4rUR1injKq7S575q5Y2dGo4UAKAhvEsX3TtNgUR2hkG/I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21WJepoA+7FfGlfMtKb/AHTIJFrWnSJRHCs0gtiHFXfvHw256zGcBklCKVeOJaJ2TItn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Qe67VqKLaZzidXgr+9w50TjVQzCzXX2BEILev2gDUPARkKcIcoeYXrCO1aNxQ/iWJF1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3Qm6FtOFy3FiGllXGirtY6lRa+DbIPH75dUWbpw+4lyyTq6Guzsl1ZKxV9G+oznGWw/K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qcEBWb2qagtmKC4vzAKDRG+0Tom//o1/zGXBlw+h+h+m4Sv+haBr3RLQcOiUdbV1rylD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RSzgMrprReJugOB29yOAJo/Wa+3KmFEFKg5nDxLgFrgRsUo/LiKWj8JdvWyy/vSOuO19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ZsfxEFkd1HvjVoQlZEQFw+O8q82MMZ1KBWtbdkDJOJqyYwhYyZGIC9OY+P5TuhlXedV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QV17oQ6ASouil7gSFuQhYqrrqURVaStsGYFlza1CqgW3dlbxLYXOVjxLGnWXRs6coSwx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UXThY+IhVE1qx9pkVDVY1Hx2cpMwhWDQ1YaluV009v8A8jkQvMYljXY8y8Q4RB0D/ajeM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r3iGDADPYOpKEJqeBxXKjs34M3K3ryCx0uZB4YBc1jQ81qJTbErdPiaAvZNiSlZjs95R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/wCN/wDmD/3T/kQqXyPhA7x8hqULWjKwdUKMyl23KjGSDjzEDAfGoUdTjABe1I1B6Dnt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S5OsCM1QebmOSyxEZHfEsZ15llROsNy1Wc0YLowxpyTAsuuLnWZlDLKQQN3xV/eGJOMB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hVabJMEAeIVM4wdGGoZ04lUDmzgiTfYvBO7B3KDwfbKjy/iEVoItwNRyZdIEnfB1fpC2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6BmxXqXKDwmB6w3SUlUMuc1kqYTjCszM0Bg6szaLcRVoLMbgJwYSbUP1RwmmXLWP/wAj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iJvu6xAt2wkIVL40jL5iSyzMzqchRdvzA7eJBFs+MSh+Czl7FZxLxYolaESibtiKbeI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Ao7Ds8Qllatpdwr6SoaOoSNfCt6EMToi9Qqy/wD3hBh6P0Po/Qf8l0VWaLisFjtjzFgV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47QcKMmVKxHLbrEYngXcQ8HEbCbbj22Ok6carpFg5N5+8QOo3wgsuRquIoXW7tBgXaZl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11RzGhGHkg2otk/SDXI6y1I1iOQDYnb36zpIm0x33mMbcHV9pkPVLGVKVywoFlAhWc0M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NWy5DefZh1Qa2ykRG+iNtniE8Q0rFC0A+JHeMA0wrS4UDQaiaGYMPUjNYKXOHt2nXNu+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ZkIgkCFfvGCxLIYOqJSirDHVgm6xWqKJRRG7l1lgr3g//ILY+eqv3mIYKTZ5E53NkxmI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TmNQLReHuzJSRoYF4PMp8iL/ADMf6HZXQQLq0/YSrTt1leZh8a0OmcQhGzeqLzc6nzl2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faX/APlzd0O5Y0dHeO/V/wDBX/tr/qQZcYv6GMfoBD/hWXeCGWKCmE+XiKFt78zLk75r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UaXbOVGJ1lVE7qjjrMC8GiFDwi0izhNgt0YGmgXZE5YO6Fr95cy3m7lbMADaLzQGIQNX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6TeHv0Z5DF0K5GpmqjYX1GUHoproMISBM31grUUVUyF3slqrTmi56N+EDULG9NxEAI0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BlxWP+lsFWf2liC2n6wTFOSBvpjclNBOSPmAeyK6vGUOJsIaRq5QDN5GYcu5TuZxVofE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4xNQwOEdY1wX+sNQca7oNTLgVB0gl/IaXoFmFVnZjv8A/H60zApXWGAfwgotqUNZjy01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bjDHB4SWyXLJun7zbWOuvaJ0sF3mWpy7u/Bij1YAnY/vHQ2jpQUygeTfM2LZF/yKiPap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C8c+ZYwOP/pVK9Klf8b+g9H0fUih9d3XIPClRLZ9dSFlVVfUmRPWBuWV6K8TIb2K6d5T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Zaxjdydz1iyZ4gm7VxFgQOYW4VKt6PMoce8P2ItBo/Mtpe8ykAOV6HWKrtB7oNoTHvAR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naAvIbVgLUozMm+eJbJZesLrU+IEByzuCRNqMYYDSL1vcW8JDDqJSZIQ0VMIMAmzZDEE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mC2EHXEKFdOrluuvxjlswGatxlEHKPrDMb0nkGIlZor8S3nPbMvY1bOy607Qoa5TeYFX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3CNBtKBaSm69ERCN2OI1Q5rT/wDjyrulDvMWYiO8ZOYl4rDMYKYXZ2RgVjRddK+8HUAy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RKTCQ7uVBMwEqrrMpMErmBOBSyIOlQhHC/1cdyljrGis4M67TM6f/ripX/S/V9QgQ+q9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n3lUKDt1gpVF0Vz0jVFVfM7BMEtAKdQMaqljQX1lMXm3Gx7whdtw3c4ZzU7p2+0IdAWt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6iVbk95wJUY35YWJ24MBA3JfbGAl6RG2bQNksZb2GJuxVt3uIrxCvIRjF0BENJb0dIJi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vMplM+8w5HTpOQlVf7GNMKGXSCN5pIWCufxH95kjupklWnW4RscsNY0NATLMxKInTuil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WL8S2vmUHojXHmKmMusxkj3fZHWt+O8Q8FMoXK8szvVIPHKObs1PeXR3Tt2//H0QekvM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mUaZVRW/CUBb4g2egR7nW4msHRHE+ADLDvjtF2I2Q0xaWOQZS8qoak3cEgW3eP8A8WpX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/i+hA9bly4ZjFQIqau5hQXYR2u5OWXzFxjLXeUYms7jQjuXklMOwNanbrFF9YPZi9Q4H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+JQFGGMTQ7XUPJMbaa632iiFGkWuMGe8sktm9T0gFcVikWWIgfYlqw3DqqJiVV+SLQ+4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ApmTQcX2hrgmFhP6l+fEpKo0+5iNggzXHiJVDxD0zl6Q4DbN3AGw5szNgIYHSBPWWSr3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RG1L2jQOg4Q0AyjHRPMrpviUhsbh1DHMVWVbG1mkoTBWNqFuIogKADFShS1vLFQ5yDXa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8iYtNF4W6PMzy7OX/wCPd9ZbMsYBCz0TPgDtEBTqlpPZL1ZeSZyPVMRAaLNwHbuRUqx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r9bbUuE5pBrtMkWIHFiZEh0X/wDJr/u+p/1IfQejiUCnRUFTdHwibJYNsQ2HAU/QCy1O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m6mGXES6ByJjC+MyitYW8zU+dGIReOolFDRlmAkNmwE2rDRljPX3BTWZ22iF8mnTbEyB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8FMQIvBy3xUBOV+J3howJg6xxgKrpEYhT583Vy42EcpwmNXdzmqFOYj32a4ikq/JhkOc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wEGXDy6SrIFouOdpCxIxoORi5RkQ4to7y7bkO5HiYojNxIXm5y2XiaJ0hRZpluzcs5lj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AD4dSg1GmV5vY/SlhSLprmJ0S5S69ivMCLRpWRKPBs6e06lQT7S2A9qD/iCxkLTl5gtt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w1hr/wDAuXuZbgrrHWtzvFeqg1uKdZgYW+kwr5hNCaB1GkwSsFTh1uU0kcxIWu9wmMSC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cpmec5mw+qvH/wBg/XX/ABIfVspf2pLMmqy2pU7gS6l1+sMq/Hwm2g4aJXo84daNniYN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RAtC8L+8eCFY7kIelaUuIzVpslkQeOTzBhMPaohG1LMBAFQbV1xbihuBMgLWdRAvxyWi4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6IoxjVczI+JRe7lTJDXSFWXgscVZB6YRKGMHN2ii81Vr3jbtH5izLFazpLA6N9oocYn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LU8es3HPkdY8kv5hdXLHr8Rk62xjEFwAjEUVMA+8S9s8wqermLU4cegvgKqXXUbhSjpF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B94KJmeWMqyxZblhaPDvM4hRTiFmUkdniV1bp5qIz4WK+8zDqnmeZsjfb6fGfQLllAMi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6V6z+0FC6a8PvOuHo2R/+66vB5gwTksggQLBjDsLpl5XoL3bmMlFzC918QGUAGTiQUpu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ZIzJHuC5tAHF7hXiIGLLupnkkTBZNRtpeSGphMxii/ZQkAiKFb32hR30Tyr0f/vVKlfW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HLHT8juD6fs2v9oYsKNI6iKn8MUlXLDBv7Qr0qK9XWXmKwLGi5kNXntGXsTYRbb60Fxo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Wz3iLk6limLKQUFinqpcvWUSxDUaYdv1lvKAKsvzDVMtbIHX80NERCRfWeZwac8g7sE+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3RDgMqVV9YUBpvaG4LNS8TMJ3mI5HMFU1w6MJzJcVa77VGrcCG6OCaJUdRR5mo1sbMyi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Y7hVYxVYJzOFgm+hHr1mAlSkBd55JgKOIs6la6OGpXWsNKfzOih1dJyHglhCAc7S4OxO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9GNa98h7PSGF6Dse8YhK15U3D11tN10JaMnIP7+IuAw0N9YBs8YoANVthM0Ep98zXfiV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FwKWhO0wLQHea8IgLjTiQPxCMqqqsxL9jfRZxBeO/bd8xJ0o/3SAkOnRHtlVM9BfZmZ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gNynFgtFfGyJHFGoZnS1MCqFVwwDykL9koyFdDZNn/59SpUqV/4q9D6jcZSVhrRjru4u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nvNgU44vZFuU4iCOjx4lrUJlUHMR1NPiDathjetvncKKyFmSCxtBXXicX3LgoHGdJyYc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yQzFXRa3LaWHlA8rLncVQPLfeEUmQ0gYZiS8ldZnS2qSjmEzKtwURqA5mHdUpQf5lQ+Y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0gFvq817xZWUFeY8TpCADUdmkqa9dQo6DzBsoVcsuLuXaveL4vvKHbzEpKE1jR6Jg/Jm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jgjMloPLA6aLOOPEVVboAydzmrEbBNtwYuPfciu5TFoRHWAAg9K1ACqtfwlhpFfygmCg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ylA3lL9IHGgBcBCcYFVgqt37xeNcHAxT/dSw0c8u0XV0hxyOXNzTB6cM4PEtNK2prqh+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B3ln/CIBbTAGj7S8o2w/UoCuiZxnJTVYSqyOgfzMVWkXTUAu889pwbUp4/8ASukEHGUW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ZtDTa1TUGzPN4+mpYq2TZ0/5BcFKiG89GWPm4HyQY5nTUPSpu0bXVrcy1cGsIOI5PcWA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FHhQrPmLbNkVwqmNWlwJOibxdOkOqDv95vM1LdQuW8SsQ1zm5TCt1C0imIlTqp0kyjn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E+RmEXzTOJjrzs7v4l3UodPabg+huHnZ6+ZlS+OGO+mxAdIOTNoAcK2DI4o7Ezl/V8vd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kWIRexXBMGhurqUPuEWIy4ZvVbSvJCCwtRtSsMRhUAc44sjiWgCbhpgxxqWdCB25H7Mv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kEOYKwPtvtDYEul29pRqL+TrMhaS9lrR1iprcwa8y3o+BKsclhgqUBmCU9VIczVMXhy1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7MykY2yu5UfJhorUOfxLZ4phnnUob0ES6Jy5FhtiPcG2ZHqb6QaqKukVEGRpsjnB3hpd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AK3vNTDld8SuTaNnFS1RmKBdal1nEWtDhbgaVpbIQfjsmXOItFcLJ3TXfn3jmWVSqRa+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qb2Lr34S4DJouGMFRfBgiAY5Qa6pqdpQLPLUujb2xW9PvCNkuCBWLlIF60nEy3L3V6+k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SU7N5pl5PM6Lg8w6S1OuHbn9UPiDWYXxXmUSisQ8AsxiToolh1qsdOXxKTqvECwQ/wDJ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7QIcrpWtEIX8SFmBYuQ4JSKs1mAZb5OWa1Bl6usEYggbvDAbQbXa9fppletTI3oDfZAK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UcvRClwI2Z5PiLW1KLKolucpZL2JHdZFbCCgHFf4oVa4VgW9oLrCb+rMQOUFGUGsXNk4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qqeywTxFEFrMHYx1yq6tlReFOSCRaBFb7+kNq8XtjMfY2Z7EXXGIElNi29u3aPZs6y8S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sOXRBFO4OfruX/8AgRGCugbYFSnsBuOGeUsWUlc5rRXmNYE2sgRY9SLAxnLLLDpiKZUQ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T3rtCzJbclJM4X2LLxk6vaCc7Ktpi2oIQLa/RD3hNOZRoY9CLiHEGt4tOspJWZlXcggZ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sukqHQqdM2Uq5WY1aeCIPDMriZxbgmCGwRhIkHpTUyIWaTNNG34lBVNXbmJk8VuaWhdg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TQDg+UrYaPqM5ODhIt+PQtrzMocxC+QmV16UIgF4NoaYC1HZj4ggMKcNaZUBQvH6xhDK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h4iAmx1MSDpKGaHQxa1yNtw88Sw8SkpbKU48x5OvTQjM+NtHXvMt1v3qAtQZDmDQ/Am0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cayIDkfMdjVrAsaOkpL5dbvn7y1KcDeFEaIFbyFL2lkfQ6lsb58Qb6tOuspFsd9vC/IM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VA8tZ4gJHm0ZdiKxT1hGsoblXnAMVzOZMFZTKicAsKwqAcs1+JiywD7Q+Izgs0ab8wuU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lAPXiM+LrlMDLQpt6skB8Oeq8wO6Lwa4lplwjKriDgsWD2L/AO76HSV2q2JmYZqz46Qg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/wBjCF1l9N5Ik7kvbeiPK7CcDzBnwzPTRHfoqPsRzZwHTqqXrYII8Ixwkw5iz2HHc+tg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QoHaDW0DdjJHhEW2zCBqWCAOXU5qoDF1xA3M2AM4hglZ13LVORlnR/wCU6wIwGazrPIv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jhbNyUEmBLFoLX3gAS/dLp2DPmXrZhFA4u5ReNHD44g7+PS+8bhudMOUH8Q9YqKYOtTo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o7S3bIKJEXp4/MDWs3WSgY4484OPJH0tczZ6dEfzAN6Tqrk/WZcQQc1xGbMYwjQFLY3O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m9vWDhCttnWJsf8A4g3L3OgHN9oOIyu/3mgVaLXNePMwqTPSQFgf0rfdHcbGtewhlxZt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3Ae2X+iXzWpiYadY0P4CMKiUQnVub/f3lhNdG8RyKdHYy2LjFcQsVbaW9zSoCn4jbwr4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8ItVtuZRSPHFmsveCijW2Y190GtJTrT3mH0tq14lt6rBshFSJrWorsNXnRBwNHZMgDsX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dzYuVHDyZoK/dC2FW2QmvaXAmO0GUWpR+iYZvqizGZeVat+sVM+eIfpC/wCJ3Y5mYuqi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p3vvKdNjRzAMpXHJAtWcpsgQBlxqIlGb2x0gYo1mQqNjmdzHNcsyTOsEWRtzBbCNamHT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LuVZswjBbMuUNN4vwJk6JVyNtl4b81KCBS95vdCA/KNWv+pi0ddX5VUsBExk98ajg/O6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qRvZnvK+WbtTFWc7JwxSC4qy5QmIk70wgL0i+R5MYJxcPje8QKdEgjrALRWF7yp0hAtI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0VxRmWvK0Od7iMSDSO396wFxCFUFr3QKAtnW9C7DUoedsVUe+dx+XVjs9ZcAsOTnf8xg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bC8h6y1Re4P/AAug7bGV3QNAMxoVdThKW6sKdIrsc3bUCvmbJfTPEz1eWe0SVnMWxBYZ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0XFNyZUq95iALnUgjBUtUJ40KGM7ZU0usX7kEQFSjqZeAnCTIknVBMIuKh3R1iOVJNFO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c5OZZIqZSD7QvW5UDDdnMayBX3iDySGSsCbHmYtpr/DrR4mRcVjk4PvGmFMPsergO1GF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60I2Y5g2JcZ9jmHAATse+NwUwl1inxxKQySEsDQheLGRiZskY5kXui91OZLB14ioItm1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7ZnImzV1Fd8ShhEeCdpjlDkfEECaY7lKR1hgDpLJqn8UDAxu4Phitc81K+i4f/Zv/jiK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5YBFDSd5lGRkr3YOhKcJt7KqFoC9Zjsh4KMkXAOhEbNvDiVCUNPMpCqNkA0sWnXlCvi8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4pWwnvIW1LvmU2EoI1zBZOW42zWW46D0jV0GukXQYi94WgMqy5A5IicA1rUoPAOeIlKK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quXSLVTc4bo2wrNfp06so6xohXvOMBXPo1NKWo0OuI1NI7cvSJTl34gXY2hENDapQJA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PmJLd29JFbFprbD1Sp0NjxFNWwoQQNg73LS1j21qYV2BqJzHxFcpnUfc3uOBtbEr8Mrq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Vr4MzgOgyxLdpemiKuWRZkOk2UbDkmN2bmtvWKq2tFzEF5R1GYrL4ke6qkNt57xly6XD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sVrwy2O8XP3iLr2acGpYA3qsV1lTpId7un6k4/8AlUH2m0LLVpi+2KHFvSW6GbVdkMvx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jKoipDLmNDa87xMAvzCYBA1YM1hmRoXPnDKsS62OnQxvrBIDFq4Jne1bkrGOkYDwJWTr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UKWiqCHFQuuQ13glKLGjljPAY0BLKi89Kep/4dTpTMLiwd1yw5LCmZES3Qrq8SrsIq6U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xJ+IZ+lLymeNK6hjM2D/AMZu2vlVNLHVnGYC9u9xodCK1tL2+S44VAKWVcd5cNbTClf7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Dwq1BqYjlZVnnrHC1zBoekv4vapZcX+sLsGFWmHnxHr7MYtrrTBLV0LrrTcbNqYtdIgd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8syUuZdGCAzSw2jo/QGE9qCMArUxl3D5osl58y9IGODozG7lhrZGvdZc1N2c8S7MgkN5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FnVydGWIhWribmQ12RAm9kBjRiBgtZw22JKI5WN+Jp7zEG+u2N9JcPSMFD7RcHh3mYYh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U9jMasApDtAh0muEupMNt6kP/wACXUdSXOYnMDpAyTv6yvoTa8rsQpmFw1S7gMWN6L9p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crYuJZnEuKPlEgWMqmuxEXUPWGbaUnD5l8hss1Fyg880p9lleYPfjXBELs6CamTg1VaJ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qDDXOpUMxR7rmZPlWFrjBzEByrkNNKM0dsvWnRlCxXhOss62luulfrApN4S52o95nlnp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6uCC9RCcN1C02ZFFGW4ZqJ1v28wmJNHSWydELcG2uIWZzHlL+UBWtjSHRxDSjXf+sp3t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7EMhBTON277R6e5nEwbA0wVSBVPLCFbCv1QgwHEb6ln4jolFibInY9jMgZNl6ntgq4hw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nwjiJaMgbRYpxjl94ZGKnBIa6KV7U40w0Ha+sN3I3UVbdsOKI7QUueSOx2wy1IE98Kqk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+0Mv4UVjsh1coG/kQbWeTZnEfKdLsHeD9wa3LA0sbIs1K6iw6i4ijf6SodiqVlgdsRG2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Sj5ObZpTi9W271LgWwmiM2hlGRWjvFEFs7cQ+pCmiXeZdyEfoH4RIYpzX/kF24Lrk6QR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B1jeHtmZ4Q8F/QveYY6DxHqvC0dWKesBpXyjZs9sri5mRjQrns3gJeEudpcDf1zDm1pd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+pXoMpXJdO9ASsR3Z2I6XdJVyloKDdp0gN2ry8SpMGVVus3IJ2+0S2D9mfOJ3Ljsszk1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o2gi1l08/aMgy0USzQJZKObdINY17T9Fkatmr8r694K8zHCSVVo3NZQ08bhGnefQzOpz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F2nMRmoVmX2iKxApR15MzND5gDKu9waJTbvBTJgtOWYQRmhls0KSbGVmbQ3HmUTgvtM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tOcXmC789IpozrUKFFdWFnPvTrLZVovUnBj55g2xkxBZwQ5gtcTFK6uOFSuM46feYukJ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jCf1qjmoxzUjjulei11sAoDhKRVlO0vfG7ILFz3mijenokE0bymPxAtuC4TCTCjKexBX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3EX0PMxea61EpXbmYFnMPBBKPLe/smVFtjLs4AnLcpU7PfrSGtCgdi92BeYtR4hDg6ks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9CXNmqypOtrsMtirm7xd3Ap1VcA6wzxx0Im65Yce7K8ZVNq0eIQ50E0dFEbmLAGVBSLB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S4rSdV31UOkZ82XSK4pw9SUaAwNmUM9UEGFGK1heItGIeaMkpzZOQW7tmNmqBmnWChu+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AYXaXGoCWy8M+JevyYzNNZcSKLfKO9LtUq0ANOZRQD4A58Rq9J73l0RXrHawF089ITOO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DWp974lacuitYIuUtbMAGO6HNHn1kKxjgyX8SnMLejzLuUCqsZQKVFrEQcu1mkOkxlbf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zqq8w/KQK3ipgK7Bju37Bu4zKgHrlGm5Bd1X/kqLt8ie0wgqVuDsQFu6nbcpF8Lb2gCj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dDaZArbW34ncRFhXvLWoBk2zlO4LYT9lS6I4dh4jeDtGL6RtnfSXGsxToYxfE+UopZdI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DTPeXOt1a5K7QCGxVhprV0rRMJ1OiagpZl/EptjwZjCz8FYl0DPXx1mJZoGwdZlXULf3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XqDSr2gb4gJnRN+JNh64g0AVozEM2YRA3QlH2jNZ9H4e0VDc0yig2tgexFSiFwLYYSpN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eDDTz6JibRXbL3nuCDAWeIZvlhWvMAsK9NMa7xzLV4mZyix7S1ZRuZQpu8zeYADOotAR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y+A8Li1VOCxtEUYdBg/URLlK7YtAVW+03vMbdIDwcw5V2cOSmoaQMfRofvA9LqgC8Sz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uEBa1DoyuYgdAsKNgl9kdYAuEEKsfhMwz9pc5Ziayt5G69pZoCJg8QV55JT7pzsGmNfm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o1UdGJl5796m2zoujjEZk7Li2Z/TvEzu4FDtmzjqNIcpELG3vHuRchO0roMx8pDaqACm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iUIjdXMQbZUiGIdnjxEZOgvPtMNoSoODpKkIvaMX1zh7v3jiczOOjdsQlkmlBABSQrXx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1iXtCwdZYj0vIy24zGvau9d5nRkzsde2JvcCCy7A6ZlFk1A0TnK6UcFzYn0XdeIWIAJi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EbcG8RuRj4jnFWBOObhXNOV0X0hejw8X1qDEqVmxcWeYhVKD+EegFqpvrB/XxnBg86fm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oCp8vNOe0vF6zOi/KZiztiLL8+ZYwzymTAviWt3hi7URpLNRtCqPvMwdO+Y51tL6ntEN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ictTLuXS1FdkYjw5Qipzhmk7LZyguYsrWzWY7MePYTMeupshyq4qVf6JXMW12lzbKEeT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+2lDi4NWOQKTJM6JqdciadSv10qVK/6oNtCWTRLE6erpOohiodtRMDD1lNYFLi+hGBx8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yPRzOibXT8QbpfGYFV4r5la5TDDoV+YJtdthccfiJbOdas5i11Vy2XSGWhnFSs2zBdlT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uIEUBKKw8orwuMoW8toDlUiyXfeamOJjslrFyeeJssrfS4gP2Ffoytq1WZXcsK5uW9TE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QmORVEe3EWatqPgElB7BT7EG2kIGXeMjK2cuh3iV75gjuNF2V7MLdsK1tDF0aVigAmCB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fMaxFZrdo+gwB7aq+ko0A0b2dSUsA3IRVYcYKtJxAtYCAT7w4lF4Y0ws2SztKl1ai+k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0HqQ/wDva4drDWV5+OkJliTJ055gjQLQWvcCwUygDIP3JTmA+0JwyjT117S6MBshbsTG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Cbz3R5zq3SdpeKlkWsWOQR7XPyTRHAgptFB0g7PhMQ5BIZGPeJZ9pUkyagkFsGUYFcvE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1O7mG/COcZuW/HdqXoVhDpd+glasJYWLiOTE/KJyL+65snWEgbbqR0mMYpSWGIDSkiDc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6lbbigUKaY1SVLi156viVHDOGo2Xc0a4VLZQiExem7PMQjRLcaqaE1UW624OPESoljsH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zAKS6eAG61XdHuyugcB7cxEomGgIW3W2OGOEOR1OHHm7xMnVU4hMBCXlmX2t1X74+3lU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ShYnPebm07nc0WeyLGmZuX24lKjZkWx8ZW6sVNtNW9qiCv1krryHOoy1Mt+9KN9rHtJU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luBXiH2ggsCnZmSfSDH+XMuAf4oS3fuBU0zGSwvDAthmtI6U97ZZgWbwbqYZx2e5KWBQ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XezqEbtxkTMorWa4j7jVSrOwuXJQPmJizSZj71LGGnboeZ0RlsXuLuWscPJMBZKbYjag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S+rNhi2lJbfdlNQ4FttzhP3oIP0lJ+q7KXRdQzOeeh2ldXBdE6wtcwroRLsAbdZkVlGj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LLlYcUZNXk4lvLCFqMuUONR06x6Umc4yvtCuHlnvL6z0cMOffP1ZgfMOPiFUS1rhAYux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imvaFYl3kPCMirXDUZlWlMcRbffBf4l3qTM0kTtN8vbGYZXlA2NrWHzFOJ2CMw0KNHUq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hANv5jdIDDWuz0hkbsP9JQ12aSrQWdnNn8TxnDFs01sZru9blUGlSY6koQbRde842Y3d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xKtznWM5TxdS0BHrHUPlRag80cDW+VxLC6TpmVB6kGUuaRzOsLGPWyz0jqksoMi9sdpV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5mk56Tkm3qQ/+7iJjS6j3aIjGHxGnWopwXWRzX4hwmykMq8oJuMuoGiLbuWdrLcBMj7C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M6OkQw0MfMwNKrO3mJQ2lJlhDPmImuZvFmJHfcIcK7j4ZuLqYStf4TolqLp5TtDWm+wE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SoXwGXzOPcRRNhdY5jmV1C9NZynLG10AujiGU6vcQ+gtPoohuWuMTrRuduAXuJry2Nsr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AOlbfoQWsM1XcnGyZBjzDVNv8iMjAcJs7iWbJwXFsHnWPQzoFxLQ2Ga0pbY3GcZ+Y3gD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qIy24fqJsmVgfaBYC4C2Ct5wbgkeqUMxK+KsgFgnIy+CNs0ab4YQtG8t34Tadcr0Jrar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d7hpckrzHHWbpVHZPkMJUJXUDeGKnVtU6kkUD98QOwCwe+hwzBOcQbWE4cS+ALrmWxdL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MPc+It7jsHWLUW3fSL4FYWCu1zogxJAHVcZzyu3mEZi2PExUIkphzDMuL6yyrHPEp3li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ae0Koo20MpptpZXMfHg2ck2UEUMnXmWtP+YfZCBKbNqhKNlzUgKujrtn8a5jUk2S8BFU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tOLnuyHfIhQ94qv+QmVsA5dM7EKS0ITxF0HURC2LCzXEBF092AHPhEPyQ94lNTqx4qb9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QVMw7HSVypJu93MA2bjdcPeWhncXXhHdSM2cxulD8SFjGDwDJ3buGU7KXUoVMj8XU6x/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ObO68YgHYeIVcNTE2xmNuC5+KKieUe42SowaZIKNIvMYE+5PEBXen4hwoowcR5Jhb7ky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bJQX4OIIFvdgF/WHmCGOkdhCBITmZx3uH2IOTUY4OXM/lDV3nUHiCHqmYW+cKM9hGrdH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F9CsL3N60dGcWjhdMxm6pwmbBdDNwmMGD+E4WZph2GN3cja72EeGIHRLGpQBu+sGDTqP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CYLwLOe01/dCWQ5IT0e8yS3o7BjMpCvkrceMigcvSagVfQJgBVaqYCNFVfLz5uCvfZRk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q2u9T5itk9jMbBBbMjvHMqrVBpbJ7kft3iCoMCMP5leg4CiPiJYvbAkcWcOIqnVKxwcz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WUT1JUcXPPRGlqDkNHZ7xGPV4vpFxd5Ze8w3M0NW5YQoydLwv+9IhDswHZLVsz34uKiv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OMC+OgzNj5bRWf4vFZ0MCdl1VfSY9EN19CKT6TyQUprgqcZbA2LMgo3NhU6HA+yVcNFY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Dpd8RMLkxuGmqqnJOkdi6QHfbY8MJhoMGriQwF5avzG4MyCNrFllixBbYJN4mAdJLQH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D6Exd3SEBpuFsyMlK8Q1TYUBQeaYE/T15dfEHi7nRrm3pUPyJWkOawRpvAU11nBGXHVS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U1ZA7TitG3RZ9jKguTmMduk+ObXxLtgYvrLAxwCOsm9Oi+lzZcaVUvjupZuAQa65MLrN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mO3DHfQloLtzBbQN9kGwSuow3by/npFk0bIQnLgQahpNoJADsl9eodJoourhZhnKoHHN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HVriAS1bJLxIum88zr2PMf8AgbBK0mOjBBDOcL/cJVAES3PS2dqgQpALofCfzE1vOI6H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pN0igd5vlYScOtq9DrMCEmQ7l11l6rU6ZnoR8wqaQjq5jF2h7UcofNFnDSO5+jvPVqWI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Teer+Ivtg8YxuNYG+UQJhtOMstVKPVeJm0AYocS4EjywKDgjbCDUZVjnRF31aUGYXPhb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3lZ+6QKze7OEj6Xt0iIofhCuFWhqhxab1qNSglV3+ZeTFaCCLaqDe9LjZiLixacdJUVv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tALA+BFIgyZyRGVsUYyqF3z8S4Bz+EFz13Y133EZYcINVREOlwgMMlLI0uLQ6MtS7xIn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Ej6n/wB3NTpG6lfPONPEvZsbtDbjZ5VHddIYe6DzBkLbiiWbP7kRoFGtv5uZUWE3OXpS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UkaFWg/stOyO5CzLGxX6qGrtF+i/ZtVXid4xNAqyu3rCg4z1jSIFhG8n7oAPYwH5hcAp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RS+K5bcF1wcMrZOBx6S9swLY6wghwnxBSjnzGvgV6UN4o8kJGSpLC3Pma7FhjW+oN1os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buqEDQWe6WCoN+XtUyFLDomAmMstDAPmfNgiAD2pe29hlWdU66TIXrR6E6YcC6ySg8+5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RcjQB3Bt6xmWmBco77Lio5xDC53CcnBKGjCAYhpBW5mCEksmgT4jhrxiBULF/BBWmTME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jv9EuOiolX6zpqLMnmjgiaN47PL8y7zzhioaC44nxkUm1KmYWqgXRzNWfDc06Oko6BG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bvAZlSdqvMjVOkyL4qnrDGAXRgSh9oCLdeYSh03dqHkg311I5RMsZuJYwLMGPGO5M4uV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eJy6jO2UezR5ndeZsDbT1ljBezPAoXpM2D3TOwSauNqc+bHYN94WDGpTgCWaltx2iRza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pmu8rwvSJTsULT6UqdzfTvC8LShzxR5j2XL5Nv1iyWEXB4O3eMwJiy08jr06StBaTgBT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6OA7VKLVWlnbcK7d+HqitjtjMQCrGh2iTViWReTUeU2puI/FBvD/AAQXrPE3VdfmV2oq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NjPib2AAv3vmWVSUOZ7dIYVXoD4P3m9pC+cREANW7GCnm6WYmB8bRnGhvYQ3W/mNYMTV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E8u0B6BFnUgJawS5Mvy+TMG6Vy5mDTUcNheYYYU6HMVRS49qbdOKIocOsI9IU4QWCrgM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ItYKzgjD7GxqAV3YWo9EaUvnG4u3aqXb0nR/EXyIHpDKxW1l3Og73t0/aJZ13NBdlpbp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K9SH/yV/wDEEs2QRMzY9rau+kHICV5w8zK7zCSZsROn2J1vMvKF5RGL4h311YA7LVm3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sgxxXgzbnL09iYlOJ7uBK2LOXfpBRrmuB/WX8OQ0cEU64HJzVyvIDiqBLECxVRTQgP5q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1RG7yz2x+G6B5gDSrja/hhjyK10UzT1xNL+cRluSrauZgAD7kcZKuSCBpvggykHAGLaI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kaqaO2o10K5RgeI1xVMU/aU3h7yHkrS/H8yh3nas7Opu6HrdzuRd2OWCICrXOOYwHNm+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oXN3C8TQbuWJnMAdp1lgF8qWr2Np3RjrQVcoNrSEK1lGOnkfaE9Dgi3Fk4jkrHTNsnXB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AuC2ZmlteBxNVYOhlqV5DEE20e0tfC3qUDjfrpBI2Hpe3aFa1YW1HaNWWXYBC2WOjFQj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FtdfM6oMb1F7Izl8RK9ewqO8Innhmc4eoiuLsIgUtxqYYtjiU1ty2o1Ji1VuOa7DhtB3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bSmyqIQXBZMeUF2rDObbvBjA0bLMI60zsSr+0uo+ecV7RalWCD7wAKDB4h/nUcQlI4lB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FJn7K0wdIDu48K3UgMUFFfbO47aaTRGOI7iUVTpy1WTGcPRiRcO3s2qJYWgzZ3RFovns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rDpZUcC9JWWBdRhDhfdlVwiqrSnPvE0LD6zbvN5s5ZjhbzcXhU+6B2OsBwsUYr4TZAak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2Qax7tSn1nDxfjUua0D0F6EC1GYQAuA0dZnqcK6uxBpSCWglBd6lQXFFmzPMVDwqBc94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5+YUvxUcVYAeZmmyLf8AU5lwi3hHuXmGcDntHYi926+Z3V4/KGKEqUWsprVs+JRzBNYF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MXAPD0hNvpMFyn2ldqiTCMGWWm6+8L2RmZrnMuLEZ4TiNrDDJdN94ovDyjmqh1jBFEOT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FQtWY3b4YgoXY5xANAvDMcSwkSsiyHMZohWj2b/EX8bW15ZyyshLDmMyG9kVHsIP2Ik1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/lH/AIXv5YToYUtPb9JXjfv6iK0vVmLgWBqBl1KisOkJARrrmZruQioEoO0qZM2+ejAU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7Rp9iQz7WbbI6Sxd4cBB5xy3G2u1U+ERRmYwH3gkWzWcF7haxe1+xrcWU0CgLl7xzvCJ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4QvvfaDGE4Jl3TiVXkBPI5esTvQ7YMXZZvEtQpQi6IItUEsd6oUS0sMOD3IxTz/eP9ck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tuB3oVuqTQwEu+cwW8zEOomMdDEsILJqV7sx7Sz4GTExUEn6S9ZUktUKYopbDWCUrbYP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jagThmPXOjx8wdXPvNAJgt0llV4LpFM7wLK/WUR4Xs9wMVggalU9XrMLBywXFSz3S3g8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6Mspy93SpraOFFJ1d12lXYtq6MD8+0MA5fNOJ7IrmK9DrT7ThzqDV+8ADtG67EMhYurq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q+FNkS7UC9Y3cUpq1is/mX1+U4HFvPmLV0S6xpgDFUdotpRGgTqu5m0el1jVmpsjcu8x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7Vdw1qxK6O8i1e64iAgcrEyHxpupV+O8zTZYgqXFSoFmWNeJkNdpa8S5vDojchrXSHXf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BVqw8QWmCqRq62JSs9iiN1S3DmiBwCi41cj7QeUZAL57y0u2HvLh4illGPJbVeIjTY4q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BuApt1qsXOKpBde/MzHNwcHNd4o+iGH2d2Zv9GyJ1OLiYrVIC+rog0KWYdRSEZADR+Z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PeURxZpA2i3ThIs7czQ34eXjxCbTGy88Yi0mR0C0H5hvTracHfcyWBjjmUm1kigcLnpD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upR0j/MrsvtLbVe3C96isVMKrTqaKDHa4RGBphfnb404t1AB1hSbywQFTyOna2iXPRsX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mfU9Ues2L/ZCNMLRG3b2yuJgVuL2RiyisRpDv8Yw93dyKi5p3mIAVb7x9xzGWB+zMchT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D53FtdpatosaXHW+I1Fzhc2PJPWBGLic3qYXAUur6KeF3IG4MYXkLT4hIaVjxMBMJh7T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dSvZGD6bdCKpzdjUIAX1AVAnYMcTcdMvh6Pqf8rl/wDvP+h6HqwuJ3iyJOalukzYIy6s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0Te1qJxd8zB5Qm4nKKzjaQH3l3bkKiTMNmBd4246vsw00PcRE+ttzCZC3BuFIwNu6lUY4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YSs4C0BfLHFJEulOk2NWk0PO5v4/yjqnf9JlxXFguw1EbB6pYpBIA5KnVryXV8h1upfM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anWzp1dIyBcad9MpyoljK9ekNzyJNcwaVTj7yiZRo4LgHLw06xZYPhMkreYTtXeIHADb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ubq3osDIjeWszeozs5feNKZLuwZ4eqACC0czIkL5V+8vxOzQUzjrcx9kSc1WxLU4Vcqz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2gVPpMT7vIdZwn36nL/O+OIGoe+IgAaJzcoBCjUHWUBO0dIuRa5cJ2yugZzt0lMb0lUo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9febtrdbT3g0KZ4BvJqXmGxGIyuEZdiWLVN70ykCdF+IseuMgNRCcjkN1BJI0rD23NfA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ukAMpupkMo9ucb4feYJQY6KlZweuq6xMN6OIbryRTTMy2mOb1LMhR7kHq4U3nmUaGjmV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XlQdGU6Trnrfm4EnrHEtEam7tIhWd0lFaIgmXHSNryhd7TDW2ZzHAxYVZdZiyer0lFv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4TDcq7rtIQiCAFFLkR0A632nLgHdvoTE+jlMbriouVuz9hE4W3p3RIJLddwizc1VLCwF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ps9hHusuQtWdyuwjOi7g94itCJ2esOPfu5tpicWS3YJamh1BguKdc3W9E8eJYZ3qsHgO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mOLt127wryWMW2Ux35gFvTP3mejVyzDcIw555SYYRg8RSJvoaiMzQIO8dagWpGYOth5k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HE+JUAVpLjYwY0VlMJji+Yx0A20VRV1LOUzW2cZ0TPdxTBDotD2i10LcyHPMFuZkmt8Tr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ZeGWUMcPWDS2+sxTJ4lpFuSlkRF3G+sMWj9+7S4s6pKHRDhV0uB0x1KQ53Kj3Swl3EQW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FsJlVQVsnkA1OMwryzqDxqoon8CNBcKjh7oy+k/+G/Uf9RvEvYRKwFCrATnRjhdFfMVY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43ZDNn2NCDe7RDQotWE6Hc9BHhnBT1mqJCuXVIFY8tsRWEt7VKZ07xdKkW8Dy3hnIrXE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FajntOuSUVjpytCSk11O7P5Su/jrG6E0CAUtCXKP3Fx2FMxKbuxbf73iJ6dBdMZlX3G5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EFV0aXK+isGQfpCYHVSCm82vj2TrfPuhEZZpaYr1dAtzdn5SvxriEhCmy2BOXYo7LHam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nnMQMyK6ySzEQq3ZBwaOqGuFHIVPOAU31lca4utobehXm4tTtVdYlcoKF7KFq1xs/wCy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Vuj7kIARWuioCcGL8oVaXslYqrcJn6dvZBZEUsm/ZwH8oLGzTFZgI6zHWVGveXHgFK1c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KrR7/uMoJez9TQPeH7xgkLKXT3eJrgAWni8kVM9C40MIpUVKK0LE3CUQ6EAVymQJO4hZ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QoCdApzElu6Dd+n7MpCpy3KK1yeS6hptpdvvCluJA6Qcl/rBcwA8BdhuKYAdI8QC3umP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VL94LovjUqrTRBqKTrKVa+I68HDxxEQqYwrKj9KtznTdb7RgTOQdwW/Qg69Ildd2IC9L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l5ZWWx06VALwaueD0lpWAALitJgABX6RH4Xgg1fZs5WCg6WgWonMAuH5oCEdyo8nrDa5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DzK7dOktkWU8sA1VHdX7bisvKqoOaGOq3INuDyPSM5eanBpXyg3JAFB+DmVGDrU/bmKG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JyrNqlaY74xfb2Dx3iyk0Lo35j8QbucdqmAbs+82AKq7Qa92H6Qja71TUCx3W4VhpxzF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REsbduBnFvvcu5vScy22Z4uVXkqUi0W2a0ZhG4K3uWxcRWuUrMaOOJvQOwS1KrN1G2Ml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brAdkyXDfM9qDF0B7HlCLnQbU7xK2fOnJL6enYdoLP8AmqybZ6xa8wCti2xzrrMmdQJ5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AbEsepKBBK3YcIzN3B8mE7CAeELvN5mQGtTBmBh2l5MqyEF0QOYMSI3y+g/+JUr6D/qJ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UpLqhyo6neovcgLZuce3r2XflLK9RFEHOw/EQAQowQOTbtKWDhe/0TMBOXBiHA5Llmjb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kq8MBxwzKkqIoORGjmyaUG8XPZfEILDXBVAH7ZjT8RxU1VZj3mlFMHDW43ApeWMtQGdO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OnUf3UubVpzRVQoy20hb+6IKHBq4X8QSTdZDJ7y3qxZGDFzMN+pvuV+0y7Am9t1maHK6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Vof11l1QYPmIQIF3EcCHvO7FfKF+WYIKzl2l5Hg56RNAE6NwJrZmASXq4NcRcrcorMUB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Fs942tS+xGtQMW4xM+Jiu6cS2R8qudOvluURYsF5HvKIml7EhlSWA1m5yFt+3SGFFaEN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oXds8QqdSWEmW23aEdgbTY9eItAryxxYHwzcu3K87gojVhD7xpbLh/uZShO8Em9susju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QnKJSW4SK3RseILeR94jTR1gkBhblZbNusEO6TLd6qAsoBat0d46tbNKcYHzBmMEXfeX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lw4zN3hg7dZsb90XUL8NQVZQ0PCIFNcbM7JS6R8HrAXzi7lgwXALjH3Jw9QMADY1HmZY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jgXgS0exiGcOm6feU42dFhQWGnNvSFGcKQpiio0Xjh1lcwwDlu2UxGzb4SiVK2V1cTJT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KdLrURBwVTcQzdnHRmIhzeUfqYboGBFrAJbHWZOgtSXQubFKdIWHupFV4IzImpsrPRn5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BQ6o5PaEJ/1n7S1y2TXTdTAFLlt2JWqrO+XtL0XlkIQGLehuUmwObcwyGg5guH1k1QaY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HWKk6LjrAbqGUS1EpDp3L1Y46wgSAobungyxAiPAlI3GXm5uhwPErJbehg1qUS4lnsD1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78OpXqtHj945KhyXOrmL25QwctylRwlhGrCogBQlr3CYqybZ4S34FlWSukTdBjKpC3mh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9GZfwSmsrOGNEpwAs/BKxBrOJ2i1O8jfuOKZXWys0YuSWl7Q4ukFeUELTcq2dn2mCbL6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+9Kj7GHZz9B/8Z+g/wCZBVo7bjuSZFFLvE2OKdJkSQVwgtllCORggqNymF9XmG+ccF/e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BUKZmtVnllYWGeEJvTTVOxBLhA3TPvKqlDwhv97g+SW5tMVk5hxXMHaq7sYKlmljaWeD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9vfEvjLF413ZbRifuAh07E/smKyDZzGHMr80VQDbX2zBuRLrT5E5RgrQ7fiGMTAkE4CU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MLTEPdBE1/V1Dk2LY0ayrtiY4nIwO6YFsdL4EIsuuZnmHQgRyMNdGUKxS715Jnhi47FH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/eoqBQuOyBHtRZKrw36iNxZ7srdmFC4FLLpb1kIeW6Nl9Euv0VCVCnXSMy7Q3H5NEd14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AgtBYyJLr7JajVBxdkszcvCOegLGomnQtYwxpZBiEVGMOuyoPD19C6lFSqt8R5JrZA7A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90lMWAtuoj6LNbdDm4qyqzDxAyvj8TBRuAXDg6zANfETg6joQ6wc1QczX3VQWETfeWte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2HKAHWCaDoZqbkNgqBcN3T9t9ZUO8gE8nGOs3d6KDiF9NQi4FWgOcGpTXBWix+wSrrV0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ra2W1ry+Sq8StJNszXtKd8gwR0rvDVFMKUadLlWLx3vOHSoLu05UvJ+8Yi7XrKFuFOO8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pWCD6s6lSnaXWupGF6X1lRoBw8S+XXrGPZPZI2ag6Ayj7I1LNTStWLROkR8LdGAhUdGw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X8EgJQEoLwwkdEMGJWpppRi5WRZSnbrEKpl0UDeKiu9aps6e8MQ1plF6HWEKDfYRizpn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tDW+oidUOcxEazwERVuDf3Y4vU4TSuGKQt8tEu8vLDHhGsqu0Kwccyn45ixrMM2FB0mJ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8xJkBpF0wDCvM6IjEBh5y+k3OOtPEhloLVsrmKAbNjj0N+lhM/DfCOmC2gUavDHztMyh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MF2q/PoC7r95oRztuF4jySytbm1QzzR5qUe17BTp7yu5RsPtKYEdC67zAs2V1ftGweqn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z9mZCHZA0xxZuHUW/wC9ohE1C0o/Wy5cv/5xuKuFKTlywLScmKyOqxMOvej2jY8DJRCS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fvCohRHBbMzsiM+EWi5Qrod4Kw4IXd2OZstTVamxBR0+I9ETzMsIUcAfgnSVIDTr3IMB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U/1g9VxSL2ItKykZGgx6RZL1Dwyy0pYtIgKOgV9oeZpwN9YLkMtpVcsvFKGzmbG6Vy8x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Y1i4xR3x7HWLMm5fEu65W4F8R0qRy1zOH8TcdUA5muPdhboCBeb4z43iOsRnHEEclowu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aqMaM5iyI6nR+YsVKzzFu1VKRQa8oGAInSTva9dpeTSACnQ3dENG21Z0gyiyGiYDYI8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TB8y21XdDL0V+c1UIfeXVhQzNToYvcsJWpbRAcQ/vqKytVL4S3HD7R8bMBENU8u0cIdi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Nq9iPBll8hjOi+5BQQwXEZ44bN3Na1K4GbAKV7zluD02+8wwNc0hs3o2A285lgW+RHtm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YbDb8VMwfGVkVro3PlKsxHZUyvMW6grpLFr4VK8lKV3tcdLe42xbMmsyl0UK1Dpgsp0a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MovDVZcwjD3y9Eyj6OYiuwmuW7wuyoyrp1RqKFv67JoCzbhuzMv4qtm+0pvuTCFuZr0S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UxVJpWHActnlEIFM5GSWKEYcVa5Q9JqiMBcFMIxFCqiWl3wZftHHmUWCRw6gijekTWHG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fNGpYH2BwTJLY57xsUzTSKi1bnpBOY5F9pxG2pgBhviVJWIbJldYuI0Q1NDlFeHaWCWo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nIolV0+IdQV1cbw3feajLslOWMn0G+JQMC+ty8xzVMs3R5zTDsrhlOzUdRWvXiUDkxfS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XBYVy1OIXIw9Jnj9whs0qxMRo64QEFqZ4shY54FdnLA4Me6RiNytx4ilguQt7mDvoS2n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H9ZXQhROnePzQRSOZ4YPF8Pf636B/+YQzKuA6KRFDE0PciGD2jlByMaVhlfMpKULkOI6Z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+oh0czIhoUw7K+ILOyWVTfKIQHgBPaWRDChNQKAfpXcGVR+UuItmfMQWrsjDRaKvvE1g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cRDTCKPdeqGDpV0S9KHDG6LKijO6i545jR+yZC/DKFSsC6tNqeZUdQcOePzDVuJqiAC6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jSWQqi8O4oALKVaSyG64Onyy4CoyHy9oyiWeERs7h6wqbPwib2DSz9JXbd0J0LAYI7DV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qEDithwbn21KD0PZVku8wbC7dRRedYgzrLs+9XpTmlYqNW30j7AJUW4lDeQ5lSg4tDvr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cUWpK9dzEmoaSpNYm7jp7JR54lZjMvdINhhPlBpa3UvDGqEc9JQmbGYYalAwsnQ7TAEF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RqbBTjPvDxbjGxiX3gMczaBV++YjsTXoQkhysuYmNrZdovg6ROKdo64GGe2u8C2GK07h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+esVkqUG8TStLUTt7nibB+kRT0pct+3FS3x0SwuX6ShrmYpqusNlMdpdPtmOCrG/jDUp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rl4NCdLs/iYqCTZoXaYK7qK1HG7nQyAa7xvPWC+KMQeyilVl5YYFDFHUlbNzo3Z6ywge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o68RzIK1c3zAwdPSbJJZ1csxFrZvvCJxUYKgs4OmAaQFul0jYYjaKXtupUxgzBdtSriq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6y9WqcL3IrFzg9lxNzFxW2quuPEKoI6KvO5nEy51eYWRN1iUbYHyjL5O8LvOb6x0zBiL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MyfQTQLpbCCcaXX2QT0u0A4IgWGbiv8AMwhbLq7uyACKQKZTKkJu2Mqclq9Y05t6ynOY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Ah3BPYhO4TVjOo4yZ6wvN21AwQ0no8RLCp3pHcp0n3v7xNkMsPsTDXF3gQofSRbXquIs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jUy88rgUTrmcG2GYszv25mbhTDl0JTWabUYSDanX1qAWlx1ihtrmehr62V9F+i5f/wAg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A7A7EeHSZ4ZrMdZOnUso8OCP3mAewjA2pWweDoQBlyd8cQHq3OqgKVhcCJcrEBQQ73GB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8u9F1ItPmHWYMyh1jijmUGkAAqcZxBabl0JaXhIXGUWdUbyBaplhQ2O6/WCTr8JXSbGQ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KLkrGiKCsBrI+j3hHOVuwXsiE1+qb/tHR7Fo8TCcyy8RPbNWdlaxG4qqga8sp7lz5gFZ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GaGsBbRBE5+xWrcYmR6maYOrKdFxz57PN9JiUau9wAPAIPHdqNsJAooxnDnMFEyRmn+k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+irAGg8YmISuuUjJTxbC2VhgcK/MEusQAS3US+WAgwUVolORWFdYhtKhDLDyEw6kNK2t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OxOsrfhq6u6WWGOI1Ki5l0EbLwZfeA6o58TAUC3lRpvzjrL0LiFWmyZCZIXiGOGhlAYG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mENi0wfaUNcAHPZ+JR1lQprjNXaI0tb3wtTkNcOCuIuPcweeMzNahgVl4HEBc7R3cBgH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oL6EbE+KgunmZ2gFRY1wEJkIY6AuF9pvJAyIvD2jIqLa7dcOkHbFgZH9mU1vczhrfofM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lsfGMgOz0mBix03KlaOuEVKTe5awRYS6rxMjKt75lWDwWwOGOFJdzOQuqq0TbkzdZ795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Oan6YMQKy6fYx8sK1ZAsrBOhvmIveZT7XKe6xm35NS1qO1qXjEZq7GGeI/7pnsLcmplt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yoXMb6spDpzbLaAtDLMGxmtzlymA37RCBaADrDaMgil0QIjcPmXgIRBeATKsWK67hRo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pantK0teNQDZmMNB4YiOxeIRKa4htsurirkSvW2cw+0egz4lQ6S+kpGfQd6fm40sNhVO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i/aKbSiYvsvrMkWRTURwj5QiUFrXVju7hbkqXVQ/tbmuAH9JUoHTI+JeEXUL5LG7/QB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XPWWxdx0VtgvP5IO2PEaw5XWCqmpYoeY3MciFlDYC7mMSQMDrKd8qxz6uit2Rjqwj0Tm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XL/APKfWRV+6xluwslSrXaAMLUbS4rZohwBydwLOYWATk3FW5u0osDzLFe3eYU0jMz0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2Ja26MDBRpalxwxqGUxC5Qdp0DpAmkKnU5IN4nJfJ0I2E3uspcQuUC33Sq1Aq+pXaUJT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DEoAZ0nMSBvIjfgF+ode0p7sLUEOQEhOHejiMwyeO50BZSoV9jKnid8OyzW6hQweZ0xb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94x0q4X2iWim6hVhcajIIyCmpmIai7Kf1+0oVTgYnP8AsYFuTAOnKRBB91kP1g22ZAod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WV5OuB2mbdA0b7sDEN795csLVfNC1otwTZscwyulKOqn3Yh1bVHjfkOksGo9wzB0LmtX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UZ7Q5Gh1KLsIEaIAgevsi21F1rrg7ygrlCFd4JG2MdXhM4+JnNG90NsvwwEIGgtW6p6e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NwJiazZbGnjGTwxsojVbRz4wy2TFKaY9FDIeORiNHtd46CXPTrC15iibBXXOSHkrwQxd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5CLLBsAVfjjvMr7OpX6HlYuZNOEssTirbITDy2bQ7xLrVpTXTMNWmtQ5meXpC1B9h8O8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pGTejuF2NsLRAtVG4/Upuboar5lzqBW6cK6W9oZugEfE7RgGpQ6wUk0HbGpdupWTiFuc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vidQLUSPKlMIKICmO8sQPEdm9TIvF1epaHI+ETZZBIpbkgt1gYVKueb3TWrraGMT119h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prADTDzqrbJloNme0cH1RXKC8YB3Tn+Ymi3r0794qGw1HP46/Cy1dYaISuC203TMrYlU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zcy0y0HTw7cy7m6OQeLrzKIKD7we0wfJt6zImpXnxX4gyrcqxBfvFWeZQ2VrI8wW4rvE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Mzs+jd5vpFRJ5uBF+YpMyUxWrazM0jPN6YCru4u/3JV9AmTvOyNy9rl2jycQU9Ko7bPl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DGw0cJmNGCCocNDnMoUMMHeqjODBcxGwD1ll/DYFveDk68Myg3eSuJ3MWA/tAi+/yFQ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eej8TCpCvB6MsbppFlLVJc8r8R5LvPluCzRA0tXmZhJ/zFy4v0P/AID/AJ3/AOAncgo9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876xOuvg8xEmy3LN6jSmN5YN1YLpKDjcXEMnKXzTCC9RuKLMAywq2YZzpUv6yKqVVWng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+JRTvJ0+Jh4A6oQ+7MDXRmWao23s4x8yufOiZcGRw4fNQ6K+j1b7iVzYupQ4iIWqyXKM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eJdqJ9MsJNpzwjbACrqzEY8nFhUseRfY6wQyOzpADFe0cMRHXtbvEc/HikBRhjLxDNBX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QArayUxozeeKlZLXuJbDmYtcENXK2m47QxSvJKs1cnrKwsFnmL9PS0a0QAeRqceEAGsa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olQd/wBJh+r0biLt6zSahqPpbxNdLwO5ky2DmYL8zDgJzTB4AmmU5YjhnWPvGdF7FFsc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zqKCQEHPbXmJCQ4hHIKxUECREo0NEROQpR8PaEeXkJViVkqO8sb0PbtDagUDS31zALGm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MxSHkZypnA3hcuSJRNzQXg+07tWhPcz6Ba3aJHjsNnjwVBJgOA5GesynaDESIL4ziKwA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PwghHWeWUrO4yw1t1BTa3mU52VZXS44LeT7xFZ0VmoKbF3EyvPVi6eGRjAxlOfPRnSBy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J0hpTSwV5QLY0S9F9K5f2mAkzLB0Nzkd1ozKS4Xy1xK6RqDRA9gc94SUt8E143hIqzA4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gYnJ8I7DNi67xzyGHpK5ZdujBRjRSzVykPeqFo7w2GWa/JHVWB0RezVpfDCGhsCfeIfB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XaeL+0q/fgas2eZhXKrdINoI5yMhhaFRQv0U9MwvLhYF9phN5dE6FoNAS8DMPajLVi84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HiX7Sd8z7nUucnUP4REFkpZw+ZhGhAM7OnivSZd4nlt3ZEEgycrxN3BSl++5lHkr7AZf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mMDesNMyu7D3EVu6UmPb4i8XYdXrqEjpqrrW2OuKlFsCdVqrm11mIEaLma3UPs6QIClp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cQuyq8V/34lKG4F60ykmFaH/AJj/AIvof83/ALEsug1DzGhzwh6uFh/bXohhAOdQKY5X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li33lUVmAvOpinScY+YswIlRtbhGgOLs7y62I/mYiDkB0jd5P1QFHN16uL7tZbPpLhl2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A9TkSQBBgK+cyqtBC8veEoO13sd5Tyxb+6K2rFzEoUNlxruWHzA129HEY7m5PMFdcAqq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FgMeI2nzB3lRLnHInkEbmoiaFMHWVqsGTv1jF7buXtuUFdjxMvAmPHw6sI6fMACnF5Es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wyMLGt3FEBZomUjawyYWVUGkgIYZTJq5atMGu8Veel+CZlFkrMZZ6nNqiGEYF5GuY3LO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S9i6a6pAAzYBnO5tBfCSogOe0hjgqu24B4jeuOY1dvxUS4VApwmAwDYqzrL29ZNRzDxi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PrpoiGDfoTZ5fPEe0AqVBodrL7ucipuFun93SyslnUOZgbdYzh8sRu1jrxLnxRyBb7Q48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t4eNw6cOxoby+JVB1aNgcVMiHwZwyr5WWq5dRBV63ZPAfdK59wuolgxjnEelU+Iby3Z8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lcemo6bLa5QLpbAIl4byziOWnlD8wBtXHMw5Ctor/ECpu/GLG82Xgt3N0xBdi8Q+DC5z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GMBcLupgwKFNqe8FZl9iLu6lWQt1ap7sxiS7AvHeEBs7rc0qGF2uy0xi6xVJgkq4Wxlj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03aPDULN9i+iKrDvXSCGkSvNtsS7+JqYS+f8kw8oxzljvKKOZzXLNc5xM5M1GvlUrw6xb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XWPjdDWLiVY7VaXHi9UbphGTA8FdywVoq1CVYWv+S+k7r5iiiHQGEaa6Ja61LYN7kpS8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9JGi+8uua7TcG4QTSe8u4WDBIT1h0BGK+zLxrVz1Lf2lETwDHOo+FqVQ7P7R/mGJZy1K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GS+P+b6VK+upX/Qh/wCgJZbXDENaCKHCc9KeImY0bxt+8BelhRe5oFrwTkUs4TGLcOhi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8xeuSbByfxKc3faLxmG1qYjlTE8EC8TIXocGe8N3OhdLJUKKrjq+jEUmrO/pUoOr0tgJ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osNc+86Owal9smK0llO3kGYgKESFYQ4aOIxQ/Q/WZkha3qtnuV7y7VYEar76ixAXIZ0T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Srb6Tul0SGVFmWBzMBFvCVL4CWaZUg9KYtWFzULVbm8LyGYQUbuI2i9C/mGL74I0Qzwa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YatbinAcQMj2ZXYDGtstucckgIC3BN82S69ooa7jIFsO5iu3JLVTxPAuKrq9OsEue4pK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h96VqwVicTZexFFVwTSgqaHSKgPmOuHJnvEUuhXmFYaI9dxh24OrwIrYXHc3+sPQ2myM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px6uVnUBya3XeM4xaEzyeUnHI1nGDoDKYGEshazO3CsiyVRp0vcxhTaP8za/SA3VMcpW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1grLySsLg2IDKHFuoQdYx5jgdWFLtr7zPxQRZbdMSn3ln4ikhNTJt0e0OkWZHUc83XaY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GGr4GSJEu37le+b0AW6OkI7IJx1lZopxKe/vGjNavQHW/mCUa6ylUShjLCasHByfMcGZ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COpPIELHvHWtXj+EOi7g8yk6Hy16Y8ti8kGA94QckfZ9pVwVnK3hX8Sq3nn2nAOHMaEr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kw7REcAFqbcLvavaUvz2txUAFvIJkoeUHOPxLVXyMR2M2XxxMbyvR06x8S6hqbU3gJco7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Ms5CyyWNYHhUpqnMsSrmOkHa3MA1IzLTbLm2GuN9TqO2sX7sLsZOTiEikurxca6s+N5g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H5ImNVbvvvBe5MHA7c/9WXyB8w0XZgMhmG255f3hSg8AYt7Rz2bXn1r0B180B++bp7Ac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zlF4bF1jlUIDIqCSzSjxcsdI+8pj/wBKiSpUqV/4D/z5PYNEv1HQQ/FzJrs8xqD5VOdl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zwcsM3HURPgTLLJ23HMquwqVA6myrj2VRWMbdfeF7ZgWswJI80ZQxlvhlXQKkBLLziKb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ar8QkXhOn3iEhMVm/M3UeDVdWVJQ5lMBUtQIUgECeFBkjDLQT/hHOHExgmOBlRjpubkD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JeCuAa7oAgI3KzuiXRHGqui5tXAtNuIKoYYLTupjcKSbcMpJRZF641vtEeWpe4vPNcx7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L5VbLZDDHfZfQeYTbh10TMKF7zqK5XriLw9KqWLraHPML74swFbI/ALlAp55QsPmYRd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ZnJ3wcSiE5EPAxb4iFFci9O0MaVBqe5zARhY1kSufaoAM7zNDLSVnCLleG4mnDs1QFd+B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5cPlFWUYVs+YRzONeh2lbjqAcyiFnALYII42DhalVCjVgaEOiBLUo71Xl0j3K8mr6jM7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LoZwyxiIVutWY4qZaNwpRAWlgNHnURA1FGFzdjDz4Sdu0qYLtUu3wIhnw4gb61n7iV04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ZfQVyFXuoFbYT2qf4py1NiwZexOqVxU5MtbesN6QGd3TxElOYvC2SWyPSyZBI1SirtKo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jA2lazh2/vKl3VQW3kKuN3aRHd3qG+tuOyDqwvWFUX3gr1Co2kXnInb7ylnbGLmFxMKF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OjUDh92Lb90Fsc/MTEFuowPItWpYcRUZVnMYXPnHlVcSwECPiVFkMYOZfdVMfeIhHK4g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sJb+JajbcMxvdkAIotLiW6xBwRKJ0grtZ2mS1a6zZzXDGQ9ySBYvwzoI0hPcCccF9MQJ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sqbLBYsGocwTUJYBKvbMcBAhxhlFe0uYKEFmmXYhdOERi+aMET5D2/6uv7tI6hnp0ue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LRfD1fTn0Prq18kD04dcfJDkkDn7pZwIdQe0E1Ap18ktK+upX/xnQdBd7mVniax4gqjN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K0sItY1DkRdjvGsuesckbb8QeUu4I6C7mK+ehXuFECh1uVw2NcA8JFhGYja0kS9Lhq+Y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3nxGmprsx5UG7TmFFVz5laOS62g9EyQaw5qcsb6upUTwLsTxDs6Fdp3QuPl93giO3PgE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ocLb4iMU1LYYzO48s6FRaaEqOw6v7RAv1vS41PHAGuMxg2UjGxsgp0CdV+8XPSaj2E+C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YTNLrVyl31IhgPQlXLebxpYSLxLWYn3yoa+JXzTW/MzQeWA+PJelhbTHAvz7GJovZ8yL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pGwtsWEdY5bhonHhydOe8z1HJq0Zl8jD94ig56GpWDlmDUS1OXqaqCT9U5XKnSoqq11N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C6gdSLd7Yj9heLiv2iR4VO7Z9twnlPMw55jqZrlhjPcop9o3nQOp8y0AFwfMBicspDaD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lf3/ALS5K9C15L/vM1hdwczWfAK6XKuStvvAdLGgJyMPGpe/4QCdVoAX3XVdpcLnJcOc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TcME0NkbcD8zSMiwiwy5qfExWgrwEu85k5Ts6mFNa0SvCxqU2D6L/wAQZrW1qv0hARVG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SnAcwFrkg+Q0mnX7R5wjVsX2olGvbK6RZjCYWqIluHsaaZcDtlDiu780IJRkw3joy4oL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/vLbVSrqpZBey7lsK93mBSi3GumVqoNOGZUAdKKWO7Lq9Dvqd4H1Ro/VN1Bv9AlxVOko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geT1jKqzKbRDFtGDc4brUdFOpWn+IZZs1KBjnawwCU4L4jsGY0VMDHBkRPhF26xyIZEf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j7GTaekrqlCxGpSNDfIwR+65kU8mrlp2uMy2vu94kdfB/wBf7XZMXTpn2i1FG51cTF1X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P8A1M5gjSwDUj+VDnF7Q6j8+nW9HtBuME0JV6lukr/4JMyUUxXeEznoeHkZmlzS195X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BIWdz1y8x2lF6TGrRWvzD0jRToir1ilgZA7OZaOatFAeWat5RdGjrWcwWhjpMTbdAXkd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GyJkiEqAjlu7ZbjqS1IcgStcfUCCtilNYSyLqNgLt5g6AC2IlrgHV+0Y1qDFyvAQv7ox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xwwdiU4A3E+GH7jbHU33tmX3l3x1VwX0hahqki1rCl6JUbHJIIBa1SS6z7xydhTL0lwk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fmYGbChqAo27dJdTGTMYwV+0v61zduYnaOdFPmLArt3GvXOqDqe0DWJdlrGfME1tNl6Y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B1J1lZJUL3SlKebYgeGahQNkF3AMUMpDgFVrtEIh1V6roiO8dGi9R52D8Bc7mLA5qYhK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WWg7C+WYOocotc9Z24RWFrB5xGAfNTxmZpFwG3Kk7MyqrtbgUAVlvggs2VXqXEGHRv8A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qryu3DxzNWGwzgveVLwrgA3AvgOcTJiGP7sTcpZWQb8Wx8plWusoPYJk8niKE4bs2wL0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IUaUOO+EuZMsQq5QAUDkSnU6JCjA45g5gzHAnSom2sirtFYDhGVau/wmaZVSXu7I0PNq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nZ5hCZCjC2KvncMua15ePS5mIIJsb9rgwSl0nW5YZMjA/qzEnCxYQKd7am2LfEMSrpXh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ocLHdwbIsGHBv5iKSlnEKzaRx5BdmvPzL/qi48DNjol1xtS9AlxFnXVQ9EHKSGnHMq90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R9UFbZ4iiBPDpNjo9ZkA46waAfQjpQbMsxb9DfdCry+8YqNeYLFIOAt8sENG3VwE5ech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V7DqOQKAjj3lAawDpLGTESt3EqLTvNrjYAgwSn4g5cCdmoal4Worsls9iUoZNYg6EAqH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UNGEZXqN2S22I4uOrV/2qAFD9pHpDFMs1Hj3LoL1Boz8faRW3Z6Mz4l9E7lK+ktEdIr9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LXAOXzAuUOsPtBcwDz8WHSi/l+IJxlrUKlf+i3F9PSxQ3IODq/E6jKl+UZcFIZb6vMw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HB16RZgBYpuBXzCS/muO9LbjOzgd4qDbvAEUV37OYAwuA61MFc4CeUoDpOi6JfmzoadZ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qOJ8yxiykrXSIAa6Ci+kG5assYjjjKnG+ZlcDC5xxKGFYWRp9OV6d3SxrwHr7SvvEotX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vlh4h1GhdK6yliObrRwOYJ3fMQAGBQv43Epbg7/AlxFU2VqU5NzoF06TWZ68uYRABm1F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LF90QVsAevb7QG3MUN+sNeXQ6S2J8ZkIbW0t85c3AV2i3juG3PLEdS3cWP03EKWSiM1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rrMYYNlyzQszMi9dEUQ69oSDVvWgz0gn3F44hUX5S7Gkw3u7cKLeJorkvcBEOANjaU+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yasOvMWimTdd5d3VM2Bi/eZREAwv9WWDbkfn2RK3nHENSZJR7S3fCU+Zkt2OYA9+XiaLF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f72gFQ+SrtLJJvL9kiYMWTgFyhW0XPzHI2BJgjZ3BsHVbxFIGqjFXC1BejbpqNgimiga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IYMuBSzviDgXQ3Wjug8MCzZXuucS2w0gojuLWPCYB1qcOrC0f7JPFeKjkl2iwBrH4lZL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aYG3JF3ib27m2tahKTibHDX5gyUR5I6BmVO5xZRnMfVExC3FEQJcvCeqRDaMxbaynaFE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WTHgbXLcx0oYGtkAz6leQNmGNFDWzq86mDQqYazgnN81Ld1iA0eg151mB9SRfhxFzjs4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B7LlQMcJVhrEAO6Q+4RQ8WisQzuuLY0V0apnRpvzMVK3omWW7JVov0YMaB2OesYHY5jA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RyRM4uBHDKWZFdG4PWIAXRywkpNYZSUMvFrcZQr5Nxbljpx3mv4ujS9YyAHzOO0ufs5N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C5OpsmJDZGAt+FGF2OUyO5QV3WRfntBoCuMYmJmHNniYY1tFAXV2rKrU0cyiX8H/AF/p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UZ8ATK+WljwsaD00n5J7ZQufqhNEfN2hR9HEqKc+lTOpCUTeBnOSLhD6BGTiH/ltgelC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71KGjLR0iBSdIdSrFwuUp/1uUU7LuQf3iJ1YH7KUvhmCZ6wKsuKNWbdRKVgq2jELpwGv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7sJ1ByC2Y77b3H8tmn8JVqz5KfpDTWKcsZjoudbUBHoBCFQpc7iRSlNFDQAOoJNeZ/cc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jqHAb8xEVFBx41vmG7esHpAxW/KGlouSF9QtOPaMqGtkyy7IOyUBFc9R6TC0dzIivcGI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0nUyiMGR6RVvkz0jhluTqWItahQQpornvKvkv+sxQmcRquHxFs7QMo6mKaZpEuW4ItFN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DMXJPkPEomaU4TOY0rfwD917vvBykimHvwRaY9QHubvrDsitjlnzLgxSM0bZgUpsT9Ah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OCEI15Ck9h1lMqaIeestHufWT8w11TROeiOePYKA42XUb6NQMTMvENVdnPcnBN5Gu82n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xh0Rh3paXMU3J7pWBrZBKj3WsqUaLGX14VBjMThfWfmbjj1lC2OQ8RqU6Y6SiMLRZOmJ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ujzFsAKL3BYwrzYbVR1I/TlZccrCFru/B3h6jAcXp3d5pyTBUNIwi+0YhrLnU0gFMQQr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slJgioNA83+Za2dN9ZRwslbx5mDS2ABfY3E5wF4I7QGQy7t7E1GUT028Nz3jWaZ0VGSt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Eqvrs1KAJ0Nt3b3nBOSMtrjrL3FJhu2c1CByQi+3ox0jpY3vgXqMUVi1faHY5twJaEY7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V+ekOKi0tmu0S43Oq5hMW2gekepzuhXKXkVuNUb5Jxu6DTM2q3cB2rPPEyXHonAZ5Uq0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hgaoVYoi8lHURc0Xuparl0lxbQWc32mwTsQtQuCEJjUtxYqpWF5J4tB7RrPwWqoq6jL9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LlW6xUwMqaXgmxTqMZHF9pMaOFbCh1OaKhZ41zo7zL5FA7ai1Ec0P/X+/wCsFyH4oHqS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WSY3BT3hivCfKay8jqaOiKM12jFJnJlm6k9gZn4R6I6WLoSwm3/o+7Jz6aLiC0oBznc+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66+YdhP6iX6kU6T5lpUqVNirEbPGwmGswMpG2e7wwbjF0af3mdIvTpG5T1mw/iJ2Gvtf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ZVcamY2OMymGFaVc5Ip0xixq4iIrcZ1Kh5MBnmIWeYDrwGSUUF9MxDwcbyTntDVWbVbI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4NeTU89G0mOsSETDXXWCVnCsc4R5ZdVOGhpjM0yvM9H0w85lzOXTu6eIDx1EMeVnf70x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iQukqVcOrFsMdymvEAq7xy64lm13yEq4cK7e/EHyrZDPdOGwYWV1nKX9blgBnXCXNr1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QmAOIAkRd6dI7XGoDPWYcrblhrNlk0iM/QRpZnMGRxliU4+Z2kmmGmb73AGALWB6rGv4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MAguOrWqzpLRQnYz1w8aiUgNr6S/eBooexxDAXeDofnAV1GEmDjRwzx1mXgzxaKpuWJY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fejSuGYIQZpnlbwpAhQmE1HOHYLwyociPQqVVCukI1UFRuYjbrBpJu2K/mB2iABOwnBn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kTLRA3WozSIWs96jkHeD2jj7Nrp8TQOXwGOsBZW4UX4j82GSKULXq4dFFj0l1LL5bjhC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eVdLWzS9TqpOlRixWI0SmenrVYxBCBy1+WGwgEc2RY1Gw2rQ8c+0Z+ADXCL97i4qQdvc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pJ0ZQFgbjChLxYv6wrda1K5PbH3mY3PXhSrP5jqmbNeehLT1RZhdFcVH8GWCKvec4VVj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qc+YUGtth2t+YlPgqplgw84lhTOXmChWhd6Ldyu+gUIB5M9I1dajVG24731MssxSXmt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JSsrSILCmk5jKFIxCgIwZdoGvK3vcqwFZu49u3RpJdHJGaU2heZdQXnWI9JQRcQ69YFU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NLUbbI2UPSNdQsRhjS6sjBZ+CfZaYIbPC+OY2x27hHlRM95opQS+WAKhi3rL1rBYF2RG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wkMHC8zdNBvoI4RtCjcelrf1Wtvrj6/6PrP1Zocp9Axkwr2h1KP05lyJXZUz+kI9TTzh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vZMssd3yq8TNeCC3Si6YZveqGqy6Y7Q3vrDT/Z/9H2SO/S8tUnxc3efrv0uC6sD/AHoH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2GuSZ8wUVwv2hA2G83HYKqMp+ksRfNCW6zB3WqFqluEORUq5LzzKMrP4rslxcDmYz2kCJ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7ropikPGXmnM0HaZbBkzBaCFCGvAa9oNgRzslxjrXwxLAppdMpbGarMMkNGYFbfepWpc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i+g9Yk2SciufEF00VfTLVLsurAv7W9/EoC6PfMVyn6srMq4uJngFDmNjAHlzcYtIeRir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H7hthDk7xjKnGCuPiVEVWLgj1UqrpXtMwMLfMbwLqml+8q1rAkeSXOxtmrAksvwxPDLm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xZbKNEKJjaY898XklQiUa0356RZUOL6zUdKeG2biu8zB8PSLtZfxmq7zQAIMbdIzMhNg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zat74qvvEorqxSC8Hm5bkyNK23G1oz0D3IJWHDfWIXI/ZGuxVRx5HpL6CGuDcvuzKSV6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Ku7uCHh0cdYTrC2UrKOXbA7qCLibHJGYJU5hek8AZl0aAlQpJv4hbloazzD6ERwxMfdH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WppXtNmOhN8PJNRrTADdvOJYy9xTBDiDMgtV4IFay0xN5UKo6I5r4uuMMpKILvBzOdRD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mv8AfEzASbZp/Un5vRmiS3N0Sz2KmlnaZZ1Jryc565+JfWKUl2iMA1gBjYsvuewBItcQ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eUFd4H1e11KQSrscJ4N+Z8FDhUPvLxzANBzglrzxumKvpBJhR7NvXEGMoy19jMrcVUj+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HNPsi4K5unR0M1UANMwwxzXnaWBmMSdzm3maIpeq41NZijN9YZTSObF5GYJkKZwQNOnD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d8auXIFthiE06qJZ8+4Xwh2Yw1L6TZIDyLcv0BC4E32mEFYJwlBKG2dVixyLIynFQTBr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uYXhdKrl62HJCq+5Zu5W6jiLGDozHmXEurDlw6gvHeEQcbEEQdJYjz/6/wBf19De9Gz6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K4Fm594hZPPpAt4ZEb/QCJx7IAqIXL0GCI/DHzPHC2J/MKarmDQHSD3RDX/n+7Jz6f1P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Y6I72ipTX2BH/GwH6wzQSlaR7KdlIZTlbx3941EOi/oTWeKfrLY0eH4QsfQqPIxLZca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GHvMxqajpeJigdA3OQHKd4AiU2h+8jWFTT0nH0xUHuyG+8N50S76MxdIdwh9RvDKLl43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W6piW0Wc1iIuva9zvHYt0srgYDHKsIrGSBVOKVMOkLh8yAYFQw0M5FbIouyaUO0pUyth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5i6BOgQwPJiWpe6rwd4GuA5X8xupymhjh2Mou4ou5dIgZlEodJcBwrEVSWGnonSdlRho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9CWh0LbJlkYs2cTdqYAVvHiUZjvjtz79YouGGocH1j+DX6G24SnBaVWWZ0xsVviYbGop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Cpm0w2Qm0bdLDwjZRnQATRnIcUlZdmGgczFS0ja+0QHoN09u0NQC4gEHrLuAubfZD3Yp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wivUPaMxggBXpS8VzUV6qGrUr6rpys2dwgZOs3AUAIU1xKpGxjlL2g4SihwbQgUGw2cR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ji1WyzfmBQKrZu69ZkgUUHJov3hBAJeZfVRIrMopNCmDpKIfEBTgcTHA92obNQ8Fwl7q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K+e0JMIWcVziBkxAUartPZ/HGaHtlxV3KHvXcIGu41DSFXV1bgbamqp6HvUEtGmfRkpp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hK3L7lLHfBjlJ3TdxGVncwCoRV0zUG8GqsOFdO0vpCgA806JoO7yqHnzf2mzr5CyxRKO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n2lACqnwLoT37NVsxr8DXhWU+PEBUrGf6VxXRLWXUsVnQSYG19xUD7hLhlWtlMVy45lK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dxDAAF2Wg0NcqWhcd4qGE2DxMsL3iWhHG9qAX39XAE7CIeZi4o4eI4z4mBePTTTaLS8J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8zjRB238x3687ShAoYnDA90TiqUu38ISqU6XYI68OHZlmACc/wDWak039Zlx2+mkHCHI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E2PgLWbrDWWdBKgOsMBUjPxMNzwV7yyne5z8Exe/BV01+YvM4rCK7vQvidROJ2c/9H3p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9vM3ef8A3CNLA9P5nbuKWZZJ8vwlaqSJeBfSfrpP0ShGwDkt13DjceLBK+Oy2+ZcxstX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n8xnfYsiZ+Ip5XfHnfMKBLD5l5mj1HcUAFd7lmlYgwwdW6i2NVmrB4qXZhAHIZfvq5hw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hFmdcdx2hkt4Dj2miCwlyydC04Yw1kxfWUuSCoLG4dA5hj2OpuGHGQ95/SMWB5OJeZd3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ty9qHVq6mZ8wW9+syaB6OdMycsQKVuwi7bCiuFCwRY97Y7+JVALtwauPJS25uAXRqHco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4ALcNqBaagpXkqXCzb8yparCHtFeOy51cCcjw8MttUDcd06RmmwSch0+LxA8pUtd4Mt+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MRYHLckWxAiTXwxWCZZ6VmJtXJWzuYG4YIFdR6MwQtyc14iU4ZGNrIwLMcRebaFuywMA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q3vUeB4fZdoiJWx6kvIbQSy4h/N+aNPQsRLdCDQeerUbbSLION81T7ykogMj1Z8zq8SD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OTh/eYdmy8FEA58bYbVPINrdYxiNPw6Q6EMrLwAWs4hoE0e33hLXAxyLXErJob2rxNNe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r4T35i7bembm5zCgnKa8TJ07ywKuArmKQDqBKbZyRnNJdaCtIHKXKMlAyH5IL8tCLGqr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ahsKAdvR4xH0dK4K4uICiqjY7yhBdtNbmoC9UxRTtMbsjNiDY8TUNKqAxLgRokuG6nHa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DYwLZ8EDFrzARJ7DEINHsajRek7MSihxzKKbVTtjFOenOYAvHSA3MuIWUSVgxo5hbuq6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aFKNFpUz8zHWW9YXE8XINYxF2uzeipSlQqywel9Y5/NKjGauUt4cxZl8dn/Rz0lyIVXT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djKdErh2Kno1MyfQtgKOpn2PgxqVey95kwnJSO+PVzl2czLJ9mFRkF9qy5YnaBBqZvXs+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Sonc/wAsf/kW9YI0svshuthle2/Sj/45+sdd17B/JLmw7LLCydHf1juwV3GTnrmM9ZrX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t6EUe83jJWNTXsltjsIlc+0Aa8CXYc+J2Ii/FXOJY5E276stB0wxgrs5CKZJSrOeL7TE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RwEyTSKzTmUfX+KoCgR7ScpjVIwxX2qCglLJx+iLocLSHS4kYDgOkK/Em1XjvKDnFsae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8EsfHtMqmUuovFTWuXWoaHMVvrsxfWpaBDrxZN8l3Cqjt4nCPt2hvARxqyzHeNaO6vE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yR3Jly0OIjHKBXCYOuWQyYCAC5I3cA6JyzZ23CwIMsQAi5HQVCFEySt44vMyHFgWIhyY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Ft7zML27ZZEVZOvmY34qYdRVVpEVP8Ex97sozUY+ymtqvfH4gWFiycOG5pP1qPcE52ey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pFiRsZTzG5XCiOt3zctVhzsm4uqwuZmRNfnOqfeJpL9iPQIsIvxK7ueplan0TMv/wBf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Y8KsrsZtXeIXTGOqdhil5avyy/EsdfFbhaZVFZ5wPT95k1BQDfzOfkXoF8IX7y5rZoEv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6w7EQ9bvOfeNZcUMCGZgmB64fEE2q0OIcrzcPBu0cxhe+SAyO6bl/pCBd0jAXLSOawIh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tJk0q5hsdLr5l9gNK/xHYFeK0xFvxQISKgs3l5UHI02SwJTTexUToVWV1lBqXI1jEsMU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aCc4xL0VWOA6RTdQGA5mCyPea5YaX4Dl3ArvBGlZa7QPaMagvtMrODrJv2Iu61LDLRKO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/PSW1NpuKdw1CPqYMEYGJUYCNpklRZpWVoh2jEDB3eREN6MlQ4/9HJ6/1PWP/wBK4dZ8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zNyfu/Bmj82mUT7/ALEquQu9sHFuuiDLK6Tb8wvKDrv1ldCV1zH9VsJaCj5lwwGu0Cpu1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cBV89Zc5WusZqkcRG9r3B0mjfDSPipvXWLKK5malU4PmC6XJupcMcOC2hmyWmYxuV7Nt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tAEGi+rmtRQZ1C8uogN7bFcIGhqWelpDXWZnERmcvZ+ZiR6W6dP2ZdW83rumZVA8AfEo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LTRsplSTuZjYXWGXNq/E2+IqWYLrrG3gy8u5kbwvcpV9IreJwjELgS3V/SIHljKU/wAw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eJZhdHXlj7RepdIf1lMUwPI81FfAzS7I7uCm9dxjeXzx8zhllxy/3Ey/F3iRjoxyir9E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Vk3mXZ+gIQe5GfoBjuh7znbkrV00y21L448RTwwOEoD9Jvc2Qum2t1FaaHUjV3dniY6U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m5hBC8O+Q0VAdV1kRev1mH5k+Q4OuuZQbEpeO6+OZQOuAhrPzxAXi2HNdYXPCXBOj2lx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DU6KZeq8ui6jUuHyYi1PynRZ5CyviWIBjiYv7s7iszIHGScExMYg3WrzTB1eJQrp4tmM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FLmbKuIN5/0JvA+6NpFMB4gBoesNeNMGsSpziWbdcdYo0Omn4QURYTdFlvftKByFVmmc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uRMcXhQzdamUEwqYSCZfjB34YSlpcS4F11L/ABFudGjpMHmXcO6X/wArCa/j/ptKu1bB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Nyzll3r7pkeZ7r0X0aQ9CHolzFv/AKeT1/qev/3rTTLtqz7eIzaf2kGp8TfrKqr7W/JH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N0/thhMv/wBOImgTQ++UFaTkNvtBHAUq5QlcDgrPaGWA94c4uYogwHl1AtybmlBKsOSd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q0/Z+8CSwneFuYKLVQcV99TFSoTOBNaJpBrjsWvxqaa4ug695ZBEpJshCKN8SnjfeN2g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Qy+IN0xuYSlYmB18R1BWvG5Vo17ar5O8pBoYuL2PKsdc86jUve+kPF8pBRx0EAzuAQCH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eIigToOJYd5kVCa1WoTMXMaknWsSmUAzKjr+UMT8c77+JZ9i12e8CgNXIms98wrH9Esr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d6PEJ4Xty8vBLg56Tf8AWOL+IUN43t9lagdepIuo1DWZQcMniXK/Qce7xMNWVz2SuO8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yeFL29pTRWcjT2lT4bSArcZvbrgymuRgUBDc2vAzvhdsVY+QPghrCHoWpNwc+Ny/MtPZ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0SudPxFB2C7PlCCaAlO+pS05RnG5wOkz+e1J2675l+SbhXqVUvQNdrMEJsoEsgGs3Bh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ZRrsdZmgTYdZg2AwaRQFxpYD5dIxXFjzLWbRiUjmJx1jTshq8NKNfBalHQcUY6hhgdqV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L7xfpDCtp76/eOxVeIGEp2xmFSvitJ6Ea4QBH8oCdXWJhIXanY9ojR0Mvl9G9WVqJpXd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hhn/AD2iaLwlSaRkl/RNyUWhukVwo9YLYxf2Ca7kFmZzNS/S4sS4peYPrioFh6P/AJuT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/wCKKaXzLtt+Z9/MS91voIzdP7DcQ29Vf2PTSSplu8fhgxmsn4YxKCVcU/rCW19v4MqM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JTmjvBZZzZmnf2m2lELVWLzUCa0hTLRW6ELCj3CJlM8NVcKYrZ8Db0lIG28lTL6JNneG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dm2dpTLj3zCLzReVr2lewbUcP+wZ39kRELWekEwvaqVGnO2FsNobzDOgKdkovpnUeHWA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hQvhK5zCKsTJBaqdalTJUYZaB1GYMKxu4qoIAZw2e0FJV5h2bv8Ae5hGlRPcNOoEQvj6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9a5qL9jthZWUvF/iON8BZVr+33g+Qdmin5uWG48ZOz/KB6UGABfsMTLCZ4l4YMXAr+Jd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IRNAoSrIqPchv35hVNSlAA5kL6PWETFoGxgt+ZhHY5hVTCd5eFwLbHOuIUDdiQlzVwqL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wHKjtMShrTBlsQos1fEGl6FRwMVjE79DMu4t5XUFNkdhVCbhE5PDGeGqV5jf1SoMN24i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pcEufKRjRTYPfL8sdLUmgTgjGaWWNswWLDN84JcWlJpKOS+n7QYtVrgVnrqI+/iAy/tA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xKhW8ph+Yp0aHUNRQKjX2KeZeJWIi6WQ7yhUQe/PUgXPmK03hLsvU/5qFZNioKs20emj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+4CHAszwIx4Y0GrRdNSroO8UpGyVMTKhMBySyD2oC+0Y6mpR0w1uzg1Fb5NttTSKpcXo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n9f1/wDht5BKOYPkQAKR+q//AI9wZpi8FZ3mWZ3Q1cBFNAZDpiCzrIEn3loOwo/pBi8K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nnMee1UFcGukbsUY3HvNALwKvJMt3mUBpfoEmVTWxuM6JwcTHeMQuxOA8zp4aHiUac7V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DMyXXmpkBIhRtwQA0g9CrpKGSAGynJ2lWeQBkO0Z7ZKzE3RjgLZqcvMtyGs6z1dSdJRs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lDpmZlxJADqQbPaFQvw5nX+u911YlyiTvOSWkLda6a8w8/dEP1mD0rcrYhUU8TVm4MV0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5lhNt1N7+h1hqbDQLexBiVwttKplGWCgNVoImJgQEciP2TjnmLufzDFVe1NPJ14qMHM4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6ziHcO1ShSaItlWp6yyK5Zl8Zt6RFra8IF1BWQjYCtnTpKn5okB6x6zrmbLD197Mbg0g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S4TbCWVMFmT0kxcoqsjXSYsVmYG3A5mehxM0NygVmqlTy9IttuwqCAMG3H3qC3WxZbzM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Rzi5aW0XDUrk1cJN5zHGWGVIjPKmdmYbtUOxUWmOHpELHPtU+xQ/5VdyVeCl5jUSYKdZ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Q9MJqVqIHkft2sQfBbxL8x0sradMzTTT1lnWdZUHnY6TtIXCtcwCtaBMrVtRgvfCVecX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RBq0ZSnvLGYalcZDDX/dgy5/R9f/AIex8fmPo6MX0cgIQoMDA8xWC/8Arfof+U16XLl/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mfZjWKFcnSkWUJyT9ZsXiv8AkiClACvwX8k25w5PtAVT1QuOuEicWwDDpG78wptXYvdr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CoCJakBV2jg4is6Ag01xjnuwlEhlmXrvEx33cG7YViBi117peJa2LfYagw8TD5X3VdMQ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L69xgKmX52qtYEW8qBodQLnOU9i6qVmnS5DxGBDXIP7CMm8twzlp35lRQvFOXbw5hLMd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1dOTOdL6LOvjEAvglvzFtRDbCBT7y26bnFMH4gg2dVqvJ6sCW/FwB4gD1kU7xuNoqTZzD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RrDbcu03N0Dr0ntAptx7ETJMmXcYitThMPVeV4ItA3ACiOKYa02sxcGC4tbYDRqa4ppL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yfI9A6SuIPvTC/YN5wlRWdUwMHJmcNxfNEUV5tpiZEjI0xVNsATvDiNX25mLdiqAq695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lqo81cuFXVsG3amcv27/AJupCAGxjb8R2TYEisvJ6kxHo9neEAuJICViUGpgh3F98d2O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rgu1x3h8hmASFFUmkwqRpD5DPiPXpG2Be4hp9DA9Y7E2agp94mdgGSWadjtDJbLtu+5B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/wC7B9H9r1P/AIf2fro+iz7pAaI4Sjt5R0YP/Nj5XB7zi+X0CBpQlnUh/wBGXmXLgxfW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5b1nejtt9TYtxTpLrWoSwGJtKvcWG+HrwVtxvDTeOcRZQKRQyMDnMwAXf9iUoKtVXAUV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xXLQIPIJAYBrvMA5rrHAoK5NsttyNqErDjvK2/h4BvPHeKOFCSsFXCpUDFkbgUVu3c9y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Ism7W5ou8dJSSbIo9Iikb5LJvr5jWUzNWSo2hmoNMLMI4lVoad43FUsrszUo6Si3Dded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3TuPCFTdZuIK1mrl7KOJS9ElOXYEyjtwRvM4lPsJz8cCNKUBs2iuucaJQ2d4I5jwlS4e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ZtEuetsFutx3l+ZhjotuEcKmcS5elvESFcyuXtmwgO1KKPEYaiZC4BU63HOMga4cxt8Z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D18Ns83H2r9YaB0g/wCT16KdIs52MHlgowdT2nE3+2U7zvtOIyziL7zlUdK8JlquoAuJ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bXlTVeJYrsi/pFY6EKfdgS3Op0JmRurVPbYW+fShPMWDYynsxiefmjz6SqmhzBiVjEC5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NC2T1xMf7a11n/u6h6f3PRD/AOF9hD00/S+yZ1jS/TV/zMdCupyNr0JpHYZRHeXX6aJf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b9VxcTT/ANN94I0zvp9g0YRVkPW3U5wf2szUPcPyRO9atBBoQ6gdGGUj+2doLWfUP1jh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TeINDrnjcOcco8JBWAazAb3vmYmlPTmWjkDJVBZ6vlHCaSgALbReWYRotdSd46AQ7iA8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PJoMYt4OENH2EF1q8TBnlGDvXVHDPvZg7xmVVKXuLACe6FoaENmmEshy1pMMkavtKAND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fgvmZqA4HMK1AYPhKXzMBA9SU2Ux1pUeKJjyt6EylkV9kLWhb2lQlVmjcQDlvqyxRqPg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KCQNJUs1of1v/UJnH4bs90df0agr+7j1ZUqV6VBL3Ig9CBGDGdZUjbp6VLB53VUyoxOQ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VwD3ssY60zL7lNJYn4S7OPGZpE1lPdiWVsvdMwVzvmIBeETz8UexbSj/AL7PXX/XCGv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NPoPRn2j6tqmn/Jis8nXtz6v5ijSa/reP+TKSB6ykCyjHyEU6mgDFnFnhgBiwQZb0XH9T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r9AtLO+z7L4zZJ8Sfh5f1lFVGyrfmEH4AoAcE4i3UYrv3jbjQTqTcxQjerMr5orkjK19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EfkgpW3vKRi8oDYeUtccSk1ddGZeH5o47AYaYA0MOElR4OUNQX2d6mEpP3mJCd0eMxQU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cJLhh8StildSAFjzlY5bVtxByMSJCKVlblcb81KtfAlikrtGXnKh+sG1hh0ZhwhxPiZj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9K+zPu/4n9D0lY9H66+g36pmV6Blm0qElZS1fxysqPaBiHS6nDyTU7USDB6FC0BBoP8A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9GCt4C0IlKbfhDR/8L7T10fQZ9oz7F6a/wDkYsP6It+o9mGiafRSx6XmX9bE6utnxH5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5Xg5Yayq5QiwUaOes7valWx9p1rIdNCXZB+ouZx6LMuKcBKIwP0X/wClgG6PsTn2nTJD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B58ksZUhFJ1lNmhKlYri5iEp3iwBsxZAY9h/eVEGzamDxF84SyWOPdmOgZVJY+EdYtm9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WhNp7CV8+JhJ6I1cdKe8EcZ8DbOVLGFtQRTY0UA9+Y0j3Q2wlNZ+yAXKbXaAVlBby+we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rBmdGVS8+mcGvTM8Q/6YfvJ+jPuf4n9n0+hP+PMPoPpYE59OECV/4SsXub/Z2lX9TJNH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hD0Z96mHhemj/mJTMEegx6LRc1ep92fRupc2gw+ljp/61E/5qc/BE7anxHgh9Ci5g4lw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mENTInAy5cuXGH/nsXpNppS9ZgLc+Iug2agOA6jGXqmrR9grKghRjvDI2lQJfAl3lFd5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oNJmOs5mZ31LjaVvZL9TXym6RH9ZjGyu7YoJ4l3nHexHPnoVwxwV+jL06OkYpHLN8Sgw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HOMVM6a8wMMqlpzemGKWoAHC31ZVbvBn0o+ScTIeJx6DqQV/0/qukPvJ+oj+f+J/b9Pq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w2w9GHqn/i/sOkz90qsuuTA5OITbZu2X4itTSD/8W3QlDvCF+jFXlTEex6aPQfUxiiv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Izsn4no+ksSjHPSKcrjohpr7zT6Wf1vHoO1bqUo94Sjd7aEP4DZYR8eOM/Zqxik3rC+L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Po0Zqh6uoGQvlEHDRDj5Suv8y/2mJ/BMWqBgpXHoNnf19PUf/noPpc+6YbgepKYGnMc7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KsdekrZGM0TbUMPHdEvNfEGzuzLKBOzI6QRSu3ZxL0AIwAPKOEZGEMkzl0P7y7yfgnDj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zY4irUbzU1u/xNZh1YoJwiLy8yp4MpVwiqjtNK5DXkmTdH9ZXcXeoceiGfpl7Jx6n/In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/K/E/s+n1c/SeteqQjCHo/8Am/sOk/POb93OC5gDxKruFCu6B/8AC3d0PvEJXSA1ZCVN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WH1KKXfndCBijUr01TWJGs/C9GDRFS05ZnfdmyeVz2X0MZ9mjuOmIq2rCcTwC93eYLky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PPkOOB6DM1NU9LZNUPVmH9jJH6F+hTQHj0Auhjw/dKQv1fEeE/E7ygnR8w/82M3pJvFR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Pv8AsMdPvA/WWp/R25Ribu7V9o8o+4Qli7lXEJGkGBvbGQpVBvuzJlzuKk5cCIpqd0Ci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ZkUyqOI8gOgTpx31sUWZOCVbNHM5ZxPJcu2VrhgAtZVpKlVcBPsgYmA9vSIjjm6uclPP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+gT/qT+r2nIl+4TD+pif2fSH/AD4+thD1P/L/AFnSfnn7PHD+3f8AwszqD0Y9OfS6llRj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VZ+ugijGusAGPS4esDHP6Dt6JL7dL0hA8setN35JpA6vaH0M+1R9COXTXCJq47Q36VIti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FhSuYhAo4ihfUZvHaaEPV9MdvSx/UlOMSnpBjF4lxgZf0LL/AObf1uXKtM7r5lKheywq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5/gzUf0LcV94/QRBPaCf1i7B3eBFG9ewn2mtBOtnRj0NfEonKlkMfEuyhopFdPMJ7uy4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y5YjTvH4vWVNKhv2MqPwz5MeYl+yEdCavTZ5nb/qSgVgK5a1Dl2R+4T+46T+x6Q1/wCE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pPyztN9jP7R/8LPyvs9GX+wAkEQ5Dk9Gh0hHkh+30LCQ+lmXjQgM9UpQzHHpXoNQNRLm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PozHyz2B/HoKQf1XeWYdR+nScCH0Mx8GbPo3OEUh/O9fQejjaHqsfb8zp4jpmh9bi8wO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lGvkz955nfPInK96Afqk6D7QPD8QcI9rhdSh7+i5swf/AC7/APW5cuC6wLS+YtwfOZ9+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JjMdxIvaVvpBYUq61MdDZ1jvHzLlfnKT9KQBIj0nwFE7hGPtmkw9EM1E2/8AUn9rtD8U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v+k4+k/6EYbnHow+h3D/AMH9h0n33rqH7B/8FnsifPoYTY6cTqQ/DiMw7EuzPfJ+cfQq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jJ29v71iTJhwUq8xfQaiArHfeV6H0Mq5yYLrQ95t9e2hggQIerHc+1TZ6NBWaupXmec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+lgEKqmpZENdpx4QW5Xhqs7bn4PTQ9TGKr4ufgoZ1XpsrwMelL9U8X4lOkekTtTtx6co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+bf/ANSRJivclGlErOZxmjxFt/DLd3PDN57ydB+5LDV7hCT4J/u/9D0t+lDcfe/hP7P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x6MP/L/ZdJ9166H+2R/+A6je9b9vTft6He6h59cR5lR4Po039RgiOn8v0hryFVLXfLDV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L4BCsM4eh6/wgII16ISpX0Mufa5s9HX5BMpI8BEgToNX5guGxrSrU8B/WDpu8VyvCv34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65amXiJxNZv9AAF03OGQTV44j7L0Zfr7E7CdqdiAYM0gFNcCaX2TZh/5dv8A1sYecfvE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g6HbD7s/pdp/V9Jx9DD/k/WfqP/AAf0HT0zr6bv7F/8F4j/ABzPGj0FkEMvof2gj6Fz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4J1rDPn0zmnDrC1wX6WU6Q+hj6B6Gi1iT+g6+hpMUqmF3dN/v8S2pI4Fw0aWt3644UlQ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2f8ADMs2PiDUZ0SBXq29WbRtBFwwlFwf9+aBYWyfHouX68wX1NTBomEtFw16D/ym/wD1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5CfdsMx6Kf1/T6X/AI8+j6v/AKv6rp6puB1QnXCcvDX/AN7ARWpz/aD0JuvSHEsKdSw9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gHD9X+PqGZC2xZu6vb0WWH08xIFQemiaJWIXml90oMVAp8j6jBKlQ9H1Zceo47mMNVVo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ATnp8w/n8IbF90n8N/CHEfAYqME35ijuDyJ6EhsHwYF5ymz5ih6iViJLEmYpxFeHxAig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8pvMkA17wQ3PMMPxGqeLTUqaPMD/AMxv/wBbOE0PEP8AyE/Lh9MP6naf3/SH0MPR3/2H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epL7T/7mAI3UYNH6+t0WALdpbAxLJcR7iYhvRDHN1er19bquZmcPvEfS0p2eh6sdfSVq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97j6aPR9LzLz6sz8E+zej6Z6zM8xTbw7TwrJfH5YrxQrSfcmqH2QyjTdtQnKeJb3HT6M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qYef0/JAJSUlHon/AJzf/rZoeiP+R9HPpz9BPtmNH9tTfy9Fx/o4h9D/ANn1P/P/AE3T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x/8AuNi2i8QaG4H0Nw4dJT0iJ0mauDl29Xg+8wR+tqQ9YF+g02QthFr6HXq19Fpmk0+j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wBAjbS4uY7PRmDvDZcZhnLkEdUvKhpw6EfW5os8ymUnDPb1uMdQiz7iHoziO+n09aJXp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2sp6ynt6C4/+dhkuCQVEDhYMRNSK/wDq4f8AmCAWWdVv0r72VyahukmMelQ19D/4OIfQ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vunpr+q6J9j/APawUqInTyQ0E/qH0sebmVk7yC4S5mjAmt1IelfL+MoZ3AxMUX9RmvVK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t/L6a5rH0vvX0RFxKvBBR6AgEyDKK1zOIyodZYMR6EVxP6lBfo3TTT1hTneuZR+Eyca+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QZ1N4Z1J5mjaezFfhL0YV1mMR2rVXxCPodT7z/oqI5/8/wBwjPk/9T3/AKbukhfiiF2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GXujyMGcSD6+BN6T5gpaVOR3/ENdOj8zbzmZ9UQ0HAfaH/k0mn0G/wDxv3P4i/ocRyv7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LyBPHdSWIW/aVENQ2HaCGH78Izeh0fQ4C3ARukgR6gxMjhmUyrjAPU0uUoNswLhqcx9NJ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pDV4YS4R9YonQnPo/i9WsNSolAt6e8yrVleryy5f1LmZmUdD4jDXMx8abgzD1cejIK/x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m3NSMhFsefQ3gC62Y2hnghXMNYTxRJ+qqUfgH0Nf+Y2EHPoVU6f+ozNZq/8AKva94D0T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1PMr9p/GcNr2P8xHc8XAb9tf5D84Z1f9vMF+cQw4vh/Ev2xCFRm0C/eY/iVGsTIOKvyT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OuInohGpaSVsg+n95ypvf0W6SvSpX01K+o5f+Jn5H4n3r8T+76z+j6k+3f8AvVDZrCCo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cU7hcuCWR3+IQhAejLJ7Wzonz7Ok1BkQDlo6Ok4w1DcfV9z9NHpdzSYeqVGdA+8AUAIR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k2eOseofMo5PCh+wx2nwIcR9jDnCBuPyoL+oJDWgXB56H0YbeYNfSEQfWYFJW39Y9Ki6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ABQHETFZ+JwyoNSv/P8A0nSP234n2L+f/W5/8yLfwRffwz+CnefKPWEdCSjVA1D8EVz5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lHfJ2XK1cG3SLeKXE7y6bOJR+gnC98ID7C04C+4xQo/RhaXDiv5lf4Zhrfsp+kKaHiR7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p/y4PxPLnAbzLte2TjvFJ1rxH+aDkh1ge0RyfMf5UIxO3UAum957nzNkqVKlQ/4n0Mfu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9DmC2i9qukyb/lPoa/7c/SNSpUCVBBCqqNZmohAQIeqStHeovoJqX7/XlBDUPo1m/njq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d8naAFt+hY/aXCX69oPqBDO1LOCdiPTnZj88Ec4i8aahqUtW9+ghGbQetldXBHIWdSXv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+X+2X6BKXmYSZFoxD9fSoRQ/8w/rcTCF+f8An/4ouXLly/Rcv0XLiz25g/qSocu0O+kU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sHySzcSm/jnOA9p2B4ivUFOPtz/cI25PMV5FK/8AMR/Z1H9iEen/AAzHTB+iD90NZeYA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AX7f7pR+A/mfooR+2F+0OF+BP1Sk/ahhf1X9pxPfhWl81HfgEV+FBVlvEEt1h+IcgQjZ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3vQEs/klSmMJv6oOftha/wCjNWLnmfafQ/5GvoP0P1O/R9GH16vRUIQJUqVEhBEhiDRU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NZVdESrliQ5Lo7ms5jDYZVwW3pmsZ65QbfmKXanXKYEt+JOqnbj5hhA6BxDRD0foqV6B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7Fs+fSpfoqTNYkD0dTIOrn5f59LxCY6R6EqZhTBMCdYApUC6Vzzeiq8A9HjF1/8ANkHd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/sJ/x6B986BPJO5K8MuLLly5cWXMuwL7TARD8BLvxT7J8Biy4MuXLl/QL+gEEeU8pjof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vuBwo906Yx/VUe78Ih5XkRfbfGJ/SRP4Zz9kGdIfcj+AofghAzYFr+g6QD9KSr7H/sq2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Vww/Z/8AmD17dnDPzco0ezRCq6nK4UrHEZglqKw1lDEGNPtDqjzNnH3GJ18kF1MbC94J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dQh9B9D6uo6+rrMQjAlSoH0PoMQ4gjD04lRJfOxDMIK9KxDLZxkZPRPif4kF+xAPSIcR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1plC9/nl+hANqneWA9zr9LSfe/xFfkfz6PSXL9bh636c+gwf+V+wzHs/l9Of/Wj/AI8B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fcH6Rqz7knn+M/WPWfY/WcqQ/Zj+pLT7Rcf1C0v/ADGA/QcFsCo/APuw5Owhb+aKaggB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XxO0+YdFS5cuXLly5fouDLly5cv6BfqXL9Fy5c8p5TDsH2lv7U/yJ2cei/KBbCf8ROhf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mj2/lAhAYL8pZ7L5gBT/AChVHgBgYQDK8Ug9/hOOv4hFoXPvCcHymeenlS/Yk/8AVEpx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l+fjPX+chyDBflHlxLoeRJ/oQ0vjRF0/j0U9H0dy5c0jOvoejH/qGpNvQQYPpV+gjn6E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iOpv9FejEiYlXzntO2+Et/aJ0i7V+EpyOorlMEYepAWlC4CqjpUo/YJY0/hKeTzB3k0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/YUnAvdTpGXHp5UH5nlxLR+GbIQBcJ7zj/5iYtA8vL/2E/4mvDv14M2B9su0M/vEt/SP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dQh5Y4lAEy7X4IsLulmYcsxpjoiBMfLnSKEz7xv0idsApv2knMfsP1nZXUP6Toj+vJOj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g82/DFdMgNuvuUsLM9n6ToeAZ0H8qfx+Zsh98Q2Hvi1sTyTsINwly/S5cv1uXL9Fy/8A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7meY6Re5Y07B9p/lS+D/AL53/lKcfPLT/wBkLerzCHae0W5o/s0dvhh9ik1PMlGvetAt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+4YHtfEV/gTTjeKZ01ByvuJQx8REbCSXKkjd82hxwDkb2Zhpb3EU/Qk5B9yHKHtBeCLO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YfS+hT0+i/pWPQzSGpx6HqsKDcX0VKlelemkWox/4WVG/opK+oqO/V3BnNfVrE9JZwTs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o9GM2b0z4hdZPKoenBX/m2n2YffPU/wDO+g/4vuh8RXI8OXnwLn4bx+nhOJvM2YhpvMnZ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aJ/jP5R/TH85gQh/Cjt/7wS8eUyT0YO0/JRzV+0E4Td6zfyXUfsl2mluD4RkK6Pn0Ex/S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j0yJ4T/NI9tMdHwpVp+6Va96Hrnyn6R4kEksfZZhNsT0Lx/Cfygj0P3v1nAP+nWP7sMpy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zpSDx+036xP9IuaZ+6DUPLiO/wATtJXqS5cuXBhTK4jYJf8AmYHq/pDfj9qXLly5cuX6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KX7E/wA70nZfmf6M7I9x8RHJDbbQLt4pv22d+eJqaPBNWvcJZUPzMwis5GU6bzIPL5j+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P0pw1vFQKI6v3U/VYjhV83Ea9+X6+JEaX3nUnvDm+EYM+yzgn4nXi7o986geVGYL4Zj5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mIwMDEIQ+rPq5w9CTT/hUplSpUqB6LLzB1OZsgRJXqVKlSvRUolehEOIH/l2mHgo/tdv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lQT9WCxDaX2QXSe8LzxgL9JgsLeOP0hDoPOZO9wFlb0OYswvshMbMyucGH7GyL9HviX2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JFtSPD8mGnXtq/SfhNH2SI5FnR+G+kk/Is9T5XNBT3TU+9cNSP8AQ4n2PjGcSrCdYKC8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/hj1XxF+PtEbHxFf2508e8w0vDlWvlR4PczFtjyH6RX3KXcPcfrB/gP19MT0fxb9Ifi9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V0r7H8RBY7qHiD8LLUeABgn9T953nyH9YluV0j7o2bDyM7xOwnZLly5cuXLly5cuXL+s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QH2naTsTpoin8/o/9JF9/mW22hXbRH6MPVniOn4jD9ZGU6Xm5Z17KUa8wwLXmRTCDt/E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YH7ElY53j+Y8dRgUlvV5UXo+5/EVpPNS/wDIH7xvC8R1fajvfzOr8s60jsI7ogfhL/3p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R8yyRK/4VK+p9HZCXYjtFiPrUqVKletSvRIQ/wDLsQU/2Zn9Xt/6mcPJ/wAutJfv45lu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lDxHRMD4Xu/vD9QSnQ+R+0R+6fwg6p9qdbeVdZR5UoI7GPcHSBTB+J0vJyB5U6keXBv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9sE0r3h2Q7Z4ynoXFxT6TsEdj4orfkDLP2M3sSV0+Fi9eWEsvkrCfAjj9xVp+gqbE+7D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0n75S78HHUcKNDwjLGl4tCL/ANUoSZfkM0A/M/VTP0BYbi9k5w8S7r0M6S+8YpS583AO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izbXeE3dL4JeYs8InET+3MeAvczqHyD+Sfqx+zHn9hj1t7H6zleyMB+sftMmfAb9J/Lm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XvJfHvj+kS5vh+kv+wQ7R8r9ZV+kXNsfugdDy5U3OmPmV6kuXLly/RcyFFG4MuXLly/R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/hT/AAp/UvoH+jOz5YP94j0HvC3Y/MrbSGKrv246R+Jr0Pib/kbKNHzKgWjTwNTzIqg6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ipAPswT+gX3gf1ScMfKn8gfxHa92ovTe5OJEVzwPp9oXBNoO86szpfGdo9of5PSBP34o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rOpU6f8AGvpdeh9Z/wBz4H5Y78w/b/16Qh/wH1EvTe2DcfklnMpOtHaQUwzylusvW4o5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WE7VHQo6mC5JZv4JbuDPfxxaVv8ANOye86Re86JgPQ95Xr3ZQ0HyfxK9ewlPKlPN/fMo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/VP+J2CHMHsQ5Kw8nzItq7LtHMIKjyjNfPNsfbNofBgXYfDPGeEuUlJcZ9IrtvabZoNp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aHw4/gtxGB4j94H8uW3nKuZi/wB7l3cPwjYt+Od8wDaeIJE1J4z+kP3xQ/P8i78pTXg8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pLevclmnnhD2J/W4iO9jzfbEcfiL/sR4Q9pQ0/DjwfNn8y3E7byP0iNv5EVyvw/WdP5T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7yP6Tob3Z3t3T9Y9J8v95SUfDggJ7j9JXyeyHGniXevAYlv76OsfdMmx8qVczvHzAdSW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/wDIBWdIn8Sf5U7ef1LP6Gf6Pp1dXxG3PvlPJFfbwv8ApsYDs3iaH4CW4C0P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ycQPkz9Yj6cBb9x/MOZvEgbv4/jP2NHM8SBb/s8wH8pTovyftP3dKtN5iNLAPK8SX5fE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vaHYR3/xBeMH18npy9HzxOiPvKekz0/8hs9B5eD8f/XrNUP+F3m8kftgD+ks5v6dJb/A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jH7sN54P3kRwfufpAv1VlWvctCfN5D9YK2LwJtLmMVUMT0UmbPtEsgHpeOx5lgWl7MR+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D6+SD6EKdMPJMzPWX1TuM707s787vp9aWbHtHlEUfIgr3lZgGgYfyWK9EKfwzpv2IcTgH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Atfd/EA0/mv2lHJ8Svm/rvA9p7P7wDX8sq/DX7TH9Ehxv+u85Y/L9YLxeVBP3qWcflqW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J3j98s/s0h4MGBMEGa6SP7Cm1EbAeyMxlePxiL14jn4vv0NvCvlufqQR2l5lIryo/mmM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ZXZvf6RxtPPHNPJTWF5sn6MM2h9sOU+5KOrTxPRT6Sw8r7Yrx+I9EnRa8MqaHhyrXyo/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Jy/KMf6/7z/XH6x/iOP7N/Gdu9ycMfLR/cP5REF+PcB+keBp4rfAnRD4LEv0JTv5MR2X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yvUgOsuXLly5cuXLly5fov8A6AAx0PiJ/En+VL+M7H3nelX+eXhbq+J3q8mPWZW38MW/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EKMh4i5AcL50p/IIFoMQ37iKuYPtiun7Uq2fClf438JT7Ggf9b7w/YU6U8s/sn6RExOk9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nE/hQo5+J7/aSHCviHKGTpvlwbh7jL/3InTwJpfAhTpJaUzn09/e9P8A16TTD/l1lJcW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5KU84020+X7RlAkUwYZkep1jNEO/13gW2e8Fw/MHtlXr7kt2HvDtPyP2jvv7It+lFOnw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cnT8D+Msa+Y/SdAeWmDCvuf3nSTy45a8wK7fYP0lRlHt/GUbTwZVv2P3Ih+GH9Y9j75m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v8x+n816MFfs5nEe8OpKvMpF94LrLdZ3p3Z3/RPR78gx5E9or38SLb+CM4rY8KDDFfMy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tS/3mtP9Os/KJ/iCNP5D9oHz+yBf2PvANnx/sq/QX9pX+Kv2lDR9yHCPY/eHPSU8flRX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/bNEvgQLKdGKdICZS3gi/wC1NlBvx7ZtIEjh8YnC8Jz9O3CBn5HWn7qE/GBj988fy6T8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iRlbA8A+gv8AWRxG/MU4B8zUybMe2Ctj2QbTyj0Z4InoiOj1rV/GP8VOyiGrPDPE8OZ7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nn9iPUfbF6n9953+wp+sek9oI/b/AIx/iv7R6R+UT++P3ng+V+8f5kEv1rP0nRaO+vbO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jsffGzYRU5lOpKvMuXLly4suXB9S5cuXLly5cyCORly5cx0lv7E/zIdLO3XhnSp7yv8AJ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ky3khaJb9NYrw9oeE/BnUDwJwD/fM4m8j+8NQ/KnQD/XpAefz/CchAL+m+ZXKf7MfaF2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3umWUOO5ysrYCnun/rPon/Dz+t49LvMX3ldM8w/l4psvIYm6vn9qbCuX7LMOD2LP1j0J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eCLOR7P2jwH7DOn8L950n7/ynb77nT+P9k/137R4FRRyeBP4Y/vH/HYluVPfzoo38iUb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v8o3l8zJhMTynSH3lrfyJyl8yp+2/af51TtPb96eJ4/enR9tzsft/aPD8K/SfyhnQ9/+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5p+ksfjP9p1/ZEP2796db7L+sr38iaUw7w8slHHzQFNqF9qY/wC2oGRn0Z3w7vQdyHW9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2lrfxJbv4Yrx+WfuEi8fotUq0PeaIe795V+SsAaL5/yA83s/aVc+1/Mo2v8AfM5h8LKf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on4/eHMHsfvDpUjcvdwX9bEH18OaR/bBtJ7zsSvSU6S48CKb+CO98E2g9k2Hw5+iJFej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zOXNGOM/KM/QdYaXgM4U7yvjScjx3K9vxH6Qsr0vFMo/WkPy+pyHncOT3Amn+WaaDYH2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vKdpXpK9EfQ1i/wIpsx2nxOhZ7z/AG86Xy5/MtxX937E6FeYL/Bj/mT9Y2/RD9YH8HP4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SI6j3I1/X/lFn6zlX6gTuPw/SIwdC3gyzXgJ+s/iKYnv5MS2HvjZsfdKyjlJQwPmA6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uXCL9BBA+gYQPrCEchBN/Cgm39kv/bnRD3R7/XJniUNlvK9X0BM9oPWULpU7DUGj1H/n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/CXOv2zrj8P6ztc9s8uPEvnP3Fc6g80n+NltV8O3MGUdypUqV6PrVyvQR4Suv0Gs7JTw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dS7aPkRzv4cW2PZFNyhU88j9Z4Hj9z0G8IfA/adp+P2n8mZyH3/nD+c5039kn+m/adFc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G/huI7+fEO/dUVz9kTH9jKf1nv8AmPf8oSOVeJx9RphfOgwHOGxOCDx+5KTA+FP2WP6T+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+8q4vn+c/kJf2B+kA2/C/aHS+0Bsp2/diiwPgf1l+H75XpeZeB5EmaAXUAnJ7wLpHx6l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8tL3K8idb4CZbgtitx+8s5fM7Z7zol7yrRivU9394Hr3oU1byH7Sj8oP2lfK9pRtf75l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4yvQ/rtKml8Q5x9iHPWUcPlwfieVBf3YPpvbFab2wTSPvCaSkuPZLOIbt9dptj7Jt/hx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q48RSr7Y4h9kmjV+U/TQYM/Gw/M8GsTvH86kA+xKUbPiT9HrH8YJNMaK8e9J0XkcE2Xl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2h7YaC+yA9J7y7qlXpKdCJh9D07HxGc2BfaU6R7ynAe+W4+bOl8tx/kN+kpcvP7URo9w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wh+sryPZxHQ8fxjT+99on/VPM+R+8/qU8HuEo/gfpO9x3oumXwZ/E5iO/nyjZe6WmxPa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gxegtQfRUfV/I/pHUGJjFeyDC9BHozt2uujzGMP/AD6TlD/sxJSWmi4jOVn1qO5UqV/1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qBUqM1nbO0Pef6M7qN6F5EU38CKxV/5z9Y7R9i/WOLldJIboeP4RrS27n6T5caT+d/nH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n8g/SV6TxPavj96J8/gMp39xK9/PjrHy5fk+06kUdV8yhw/MF/LKu1fMVbTyY7T+z9p/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Aar4/cgOpXpP2/tOn7qfpKOb5P7xr+6/ef4EdNXuP0nZfj+E6LDrr2T9Z/hRro+6Ubr5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/Te8Dr6fOX6y3WW+miQ7T2jfcn+BOpK7+Ut/lO9+Z0R94DowDpe7Kde5MNL3IHz+R+0o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8nj/AGV8sdf4/wAZX+AzscOQ/Y/eHICDpvvh0B5UJo+oBtfFiNLAnJD0rPQ9sXv4JdtP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K/oEX0/Bx/TTif5hMZTjPyjK/wAsM6x8n0gNX6hP4nTleIpRswo/EMfyOGH8qyn85n6r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bmlk/Qlgf8PP3JnWEp0jzQxPQRfh8R/hp2E7Ke7E9Hw4I/UWMF/lCPUXkRh6/wCY/WV/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9qdb2SH21aeWpnKU4q/SED3P+UGe7p+94kRf91ySjkT0HpX/AJX/AMfOZuj6k59H/hcv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V61K9KlSpUqVKlejn0JUCVKlImV6REEcs7PmlX70t3T5IitPbLFW3HKX7+NH+Dif0l+8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9X4v2nSo9o8BeT+8en5fyj+s2R4vkH6RPT/12jxPsY9U8SR5vFv1lO/lxgE6w8v9pTsI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zmWbPhiPfxoN/Gh/PP3nSx4U6YR43s/af4ZP8bK+Hv8AylfyE82PBe/9p3LxH+OD+xo/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nUD3yvdPIw/lINML+9AQd0v19FpeXl4QtM9hP8Gf0kW38cskrx+WXfyneHvOiHhhxHPQ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v3IU0fcftKuaO++0o5Ida95Tse0dT+jxK/1Ex2PxKt/AfvDnDJ/MYdL8vSka+BB/2cRr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3Ldj4jsN5jZP7Ztvh+hRfieER/AX70pfiHKwjiXyGVfmBnXPhnEmcmB90TneOiUfZkTl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V8Awmyj7+p+k4gnB5R+k/Mpho/EmxXgQ2V4Ev1FOCGq5sgZWm3G9x1lZ8vx5htv0/p4l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AErKdV8OdIfdO0/Z+0p17gTpfIzo+/8AyncvdO4+7+0ocn9dp3fExD9wjYFvL/ozf/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G3R9efS4/UejuP0Ef+Z6H/jf+jKlTh+pVK9KxKlRJRK9J4+tT1fmf3M/0o2235jfa+TH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/ePZeHP9dP7P9o8IfE/zUeD3P5Tt+TnQ+COn8z+0eBpekvZO2g/tFR54He+fHY+ZKOP5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fIjsN5EIr/EnZfB+s6VnvhxMqcD4gfH9niA/tp/R/OV/O/vP6Bl973Z/d/tO6eyd97S/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p1T5Z10eRn+9D+Xg2vknSEE6y+8uWzMtLS0tF6n2j1fBFv2IzuxikMXSU6Ae86RxRoPd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5OgH+u07t5JRz+07j/fMC2viDp563tfxlG/nneHxOocHJSTpUjoPcYP+5B/2cNJPZB9B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CL7+Cb1eybT4sUt+CK8XhSfpkUTfiJUItJqDVtxFLY5+J1byfiKGBsLKGDy+2R/EARdA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Pt1pT98UOdFCb9pQ0Pmn6W02z9kH+AMQW8/Vzev+TN3/AIvwPjzfGMI/8qlRI+unpcuX6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uZvff/AK1/xqVKleletSpUqVKSsr0lZTwp7z+5l/ypltud6eTFNr7I889v7E/tH6x6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s/adEfYnT+DOkvf+Utx8ydL7szYnZYTZTHfl2vinYPuR6yf58p38yUcPsy8+6W7r4Jn+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+Wef5ztXuhwQ34+Y/aH8UTor3E/nf5yuL+XPJx3f3/tDl9n+M7T4TrL4R/yP39CNd/Mn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dL5pX+aeR8zz9Kjmd5l+s7kOtO5L8x5vgn+JLP2Yr3G3Zl8dkeGHEEB4funb8s6PxTo3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779p3r++ZXFTv4fwj+mn+Jk/hzEVX8oI/wC1zA8UvOyH+9B/1GD6+PBtfEgmle8p0lek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PJjtfBm7g7H4WYwaZhWoADFH/Jh/2jYqV6MX7Zkeh9FzFg5+k+p9T6w9L/4X6kfS5f8A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P1sv/tf/AIVelQ9K9alSvRldkr+RK6PzA6lQKIKPiVEdJS9QMrPJlP8AJP6meSPcfEbf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T+yx6X5S3nPb/p4n9CT+qToD7Tzf15nS+5P6DP8AfjMeX7J/hJ3T4iUSfz0R2fsxLZ90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3XwelCu4b4f3eZ/eP9YcMh/b/wAZ2f1u0z/Cv0mePe9KrOi+X+86vxz3X3H6T+v+M7j4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FP6+lb/0vxKGx8h+k8GdWYbXwoX0X3luvod6PUgHmYDi7/M5bahvIL34l+4rP2plsz+t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IGafulD8iUa+UVab2P2lOojm/v7w5m9/5lTtywb/AOT/AMtSpUqV6lejLa/E21EPL6BB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KC8PnP9BBXHzy7UiNfHidN7YWFfEgYwj7+i3SX6S3SJ0YGoehGViPrWIb9Klf8AR+i/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LlxfpXEx8x6LL9L9FRNf+dy5cZtC/8A2VAx9BV+ycejuH0VKlSvSpUSH/EAkUlZWV9G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XnPsRXbeTF9j2zZfGiu/gf3j/XPzO59oPCfui+q+B+0t0X9Okq/YR/ZP948x7/zjwe4v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8o/SLGMXR/CILx8TsfCXgLo+Yd75QgevFeF+15l/g5/sj9Z2A8H+sqNxXu11/WpqVHEo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HOP78zpL7UOYv67TvP3n6ejnRf27zuHwr9fQNe/kxfT5olunnEP56HSfMpKCu/z/APJm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/Uii1/EJb+SVb+1H9IYpQWjJWHulBdvww2XgoK8h2gq6e8vptqW9fRh2PiEA9a9noR/j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5Xid2F74aAgOLp/bgP65gWl7iB8/mQeeerf3w5E+Ycz+FDn9iOv7EnN7Ah+mxDkH4nUC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v/XcOieVB5GhIrUwjj4MF18KFcJ4EqW6S3RiujK7MSB9NQ9ef+D9HHor7T9bCH/W/puH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5+CGPoYCVK9SvUqVKlQP/DUqVK+mpUo+lSpXoTDbOpKf+cfWMcHl7pgAlUOYSrljx6X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6y3b4l+h8QQzuvygH7if7Es5c+QYUROtUojxl/57f8QY0a+MnXt7IE3V9oLtI/wpltt8s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s/UkYpTzRFiYB2QU+t/+S5frbLdX5lur8y/Vl+su91K5fAT/AAp/kTtodw92Fn7+A6H3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WvlICAdbAPl8mHW/77ztv3E7/Bzv4c6/sTyvjJ1ewZ/AMdU/ZOuUHLX3w5T8qdqeVBv5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bg9kw4+NB7/KIi0nAhnxAjqUxGU/Vf036XL+jn0PoPS/ov8A6MPqSVArll/alY9VD/z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ACsEYHWPVHuTofGS3h8mUg7B7uf4rOj96PWj214Ex3l4EBkZXdawEMUU+/4lQGAY1Dq+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U9Ivp+n0qAWuA6xmMqydHT/m+k/5V/x8I/EpnjmYrI+ly/W4Mv0uDLly5cuXLly/pv0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cuXLdZfeUcs7j0Xeni+J3fCnWnV/alTJ+2caXVvKVgB5tBnapHAM06+JA6+wwL9Yw6D3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2vyQ5E8OHOviTl+Jh1e0YcvtJDnKDlKDmr5U7X5UH4HkZf8AuwSIbXx5d+xiNLGFwPm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6rl/QfSf8GZKGvvBl+t/+g/7Nw+rRBQ/tf1DF6QnQ+IUlLP5BLNzV0IIXBxCv28ypm3X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9wYU2CMxftZepPZnV9tEQYBTdjcSBz0WCraCidM+38I8f2ZTp/MA5e4fvH1NMvaeI/8A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alfUxoDhggmom8H/AGv6Ll/RcuXLly5cuXL+u5cv6Lly/wDwWsshebZf0X63LfS5cuXL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d6f0qW7fHoWUFfxZXTJZ/rBmg90C0HvgevnzpSB6+xCFH7wYQ51H7/3h1P2Ycye6HP8A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5XsYLO6v2ochx2CDrD3Ts/lQ6M8qCfrsE1GLr4cH18eDftIJpPf0tLU4lWvMrPpU5+i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0uX6XL9L9L9b/639W0FDv8ArX0BevsxmdqeFO8h2GyIyvQ55blby1KPPohFQ5cRlhCq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Lh6DF/8ATWaeh9X9jP7GdlnZ9UfL6TsPQKcEwfDLwkQaR3/47l/Rf/G/W5cuXLly/S5f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0v1IYJfLly5cv0v/ANV/Vf129WW6vzO8/M7zLR7h8Sj+FAjEbDhDifYoaQvZS/An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6aAHX5Mo5vP84f1f6zr/AH5Vz/CHP8v9ockQn7WHc9hDm+cnV+zDnjOk+6HNX3Q5i8uH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qBWvhwXS+2Xa+JD+Sg9Ce/oFKlSpaU+lf9tp7kj9pfpL/QKgQH1LmZfo+qixFymCuwzZ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ebSgdAETKDB+i/8AprDX/EVpf8uf4jEdfuiuGXjjtz3Hwj/MS1DknHp5k3Km2n/kv67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ly/+d/8bly5cE4D/lcuXLly5cv0rH1EuXLly5cGXLly5cv6L9b9b9L9bl+mDcX4Pov6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/V+Zbq/Mt1ZueR7E/xXpT/Bn91zBqn9us0Q8fvegHS+VMP9f2gCj3RfpOL/AFu0OZPY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f1nl/wBd5/eYBv5GHNJyBBsp2JOBd/XWf2j94fwxOoUHTPfDn+ZEnCrv+1HOpGa9D9Oi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vr9JCHpf/bd/xVAmpbr6TuS3aeJK9J2mA0QaPT7iQlNyxE2/53Lly/S5cv0v0v6r+u/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Rf03L+iyUEv6r/53BixMSiVKPQ4i/puXLly5cuXL9F+pb1Lly5fqZgctR8EuX/yv0v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DLjg9ePpuX6pRWhR1Z136Qm5OGeb9a7Su08PRUqVKlRJXofRr6c2o+tBCEIQ/43L+n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MpW5f04eP6CtzmntOOdcuXLly5cuXLly5cuXLly5cv0XLly5cuXLl+ly5cuXLly/W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I5RaRs/+O/qHbrG3rcv67/7kKZdRrge8u23Ppcv0uXL9b9F+ly/W5bLl+i/Uv6gX9Nx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bP1FE0AO8mfF3K37Tqv7sKqfky1U+3/CAN7f10lOn48X4vZMufsJTW23Fdbb3/eWijOd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/Lt+kC1eGaF1Lti4DfP+o5M7jP7xdrO1oU3fi8RXp9hO72AwTn7UWr4bSyjRnKXYB5QF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4M/geJ0sD0hAmYSoEp/5JAx6h6v0V6PpnrLdZ3J3ozZ2hr1UjYTSI0M+y1O4+Cdl8Ycq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24cnzM/0sIa9Un8bn+Mn9sh/Bztel3cE/wC/ndfOf3Kf5TBdfJBNRDaiE1EPf5TMplMz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cuXL9Fy5cv6b+sVLWXLly5cuXLly5cuXLly5cv0uXLl+ty5fpfpf/K/S/S5cv6OXAld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ly/+N/TcuX6363Ll/RcuXLh6aYel/QLbAGfyxlB8kmV8iPxNd3dR8Sv+dfRUo6SnSAdJ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HIfrhA9faiF3utJxBd5O890OVudMubW/vaA38p+0dW9hFhZ+GB5DjV2fmDfZn8wwYdN9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4V7HeUjB4xhh3sYTk5rZMAWU3Na7vcRbTwzlnzPwRZVpzrBxBqIe0EVnif7WHZezCYPr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T/ASzqS/EU6k+PRMSpUT0ddxIFwX7fRSJ/5c+vtPaUdPS3v8yr91KdfIgX7r0t/qQD9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H0n3fQ7/AAGf3mf1mdX50F0SDlz/AI6f7hP7pD+BPWgn85n9bn9ynY/DCCb08IRDai/y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ZTKejM9GZmZcuXLl/UC5cv0X6XLly5cv1uXLl+t/8ld4ncnrE7P0XLly5cv0uXL9Fy5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ly5fpcuX9Fy/RfN9CW2HQXVjaLHegZ96j8RPL23R8QBpj49KlSpUqVKlSpUqVK9a9a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W5fpjp6WcHxMGCHYPdgeoGTe7SD0fvgf60gv7H7TM87j9IAAh1hf88VWsdxfcfrDV9j9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Q63937T+9/af0M7U7E6c7j8ylY+eH+2DImiDXPFQ7Iq16PpcRlf/AF8zMz6+3pfmdx+Y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soB6Yx/Mel/0yf5RO++Cf1if1if5Wd2HZ+M6/wB2dT5fRA+ZVk6vyE/rE/zZ/kzs+twR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/mJ0IjggH1EHqfM9nzLZnpPCZ6S3oy5cd7TuyJsy/Uv0XL9Ll/QLly5cuXLly5cuXLly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+ly/UgwfRZqKu53J1ymjXuB8TpU9Ae6Hqvmf6BP7hGZ0vhif7ES18DO6+Gf2DEv6xLiO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2o7Odv6DuJ55T0g7Mf3E7j8TvPxP6D0tnGE6/wCVB/kQzpIe3zA8SoD0ldocTj0X14+t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xOEdfWEajH/8/XYlHQldie0+Z/oQD95P9/P93KpP9mAUtO4M/vE/xM/z87nor2pH8JP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J/vvS95b9PptYDk+BP7ZOt8Z6J3o/wCnn+5nffKd38p/ap/cMJQn7npo4U9ks18aFuT5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hmekz0lemISxvMHh85vLumUrlNlzt+sXfTvJXUlPRmej64ly/rBpfEUr+KI/tSh+jP47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vmCx/M6VPedL753JeCFev4lZU6I8vhPOL8P3R/3RP+Ut0QUc/JKefsnTY7s0fsyqFDl+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0DsJ1BOxJf8A3PN8z/YhWoldfTWVxP8Aen+nP9uf7sv+bP6H6TU0mk4x+uY16P8A+5qV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+temesz1meszK8SuxK7E9ie0z/Wdz5Qkv9xANfK9CAfvzpfND28FzENeXG9w0O0QvXSGj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lJWVlJWUnYnYJ2p2E7BO1O1K95XvLCzmLhXU6mAdkTHefiBcy3GT0SNOkp+hvWzvfQqu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3pUrGVlc5h6X39BjKdD4nV+CP8RLVAZV4+EcLnUAhMhVPSE4yM7vz9dP/Gn9pO7+PpJo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s09H/wDHArRuUeE8zsPmf3s7yVSr/biN38f/AN0hAmMVi5b1fQu4fh+olSpUolSiUSpU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IVEeinSU6RHSU6SvSV6RPSdqdidiPSnanYnYjR6T0CWtEoMJ086EnZRm7cenOzOxPNKd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DS5zdiZQYKvSCZuGzc7npP15iaTQnCP1PrmUJWU6ks6+lX0+Z4Pmdv7+m7ud5O8nYZb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SnpK/wDvHGHSiKehCH/uw4k+MWZJ7Bn+alrRc2ud1Q/+1UICB6EdfQiRWAP4s/wp3vxP7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9Lf0M8vlLdfl9QPTFMyLxz9NelSpUqVKlSvpCsrDOYYME+lq/WA0d6QVOKd5h6Nx2yhQ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k0jpH6yzbR6ImCIdPWV+n6G/hlX7cr/b9GOP0l6/wz/ClH9iePxnj8Zf+E/qJXzHdZ3J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t2nsnsnsnsntnjPGU6SnSU6QTpL6GXN9898vrfWKhUKRToinAnfjv+heH5ni+Z2T5nbn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idxLdGU9GU9GU9H/AMKt38INVKcuXL7S5joTHOwfgm4pv/61elSoEPp2IQ3Hfsfuw+k+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KuPDipkol1wqZYb8eipUqVKhFSpUqVKlSpWJXpUqVmGMBK+oFSonrXdlH7+kceGc/M5n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JU8PpJp6DDOPqDZkgoC7eCXCQbdLLPDpJcuWy5f0fEfBKOh8Q6B8TsPiP8RP8af5MzDC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9M/x4pDtZ287Gdn6zf1s76dhmaFRoVPDG8NnojI6EOlLyTyRDTj1fxP7SFZdD0W6Xrcd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vR3vjBhJfWf2vpI86FWOxOw9Bd/8/QF7/jyv4fo2fRCzrjuI7H2n9a9UvqJfWTzPmeZ8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7kr1nnPL0+c855Ev1JbqS3Ungngng+Z4/mdududududidxO4neTvJ3kt0ZboynpPb19v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fVseg3FfaR93qfQfS6wliKOrln2ZnWDOko5gpLy/QGY/TXpXoEr0qVKlQIYwPSpUqVKl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NyMps8+lzcF+8F26ypUD/gM0jDOJ919GcNsVIqekDVYz+U4IGvCDr/xYQ9Lh/wCDawUf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FasBiP3Ixh9AwHpUDco6Ep0Pidh8T/An+dP8af40SidTsYEhqKfCzqf3M/oZa1b3lONu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Wd+O9HcZTqlOr4lMvwlf8T+tTw/E8XxL9E8vjH+pKdPoBSf4EofpSgfDU/y/QroMzCwm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T+D0dZf7E/2J/vT/AHif7hP6hP8APJT+In9Il5O5+n9oB/hzvwwdqOx9OMHMj1k7v4ncz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eeeSX1JbFvRVmsV/1K/6lek8Z4sr3nvnunu9Xy+08vtL9T4l+3xPF8TsE7SUolQm0d9v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PRS901BZfqRd/Weo+t+lpeXh3wEp0hiM5+t+lUoZD0H6T6LS+kPMH8SpUqV9bqGo7PTiL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HFxz5OjkjM0fjtLfIbO7pH/gziG/U/8ABslNr9tQ1NLDI7M+4+sW/wC2PRU5h9N+n2Xp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EFrKCZW2E5A7TGz/AMSvff8ARi4zlDTx6FTExKJUqUSvQxfFXKjqeYcecqG4cZX/AEfU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Oj4n+B6B/kTt5207adl6iYgMVMnUqJ4/eIvGCE7YLWZZzDjDsp2c7f039zO/+Z3/AMz/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H9FT+ip5/gm2Mrf2Y/wM/wA36AxbjD5fTO6hiGG7MGQDCnVnEJj5fV2PT8BAleivQija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IV5ftMd3zDsEewjFSpUqV9GZTLSmW9JNSUQCUlfVf/J9F9RsOozX8TmTekaR1O4v4PWv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ifkfS3p5mfclPf1lN6eHp3m1o+f+D6H0Xn/tiXJMAD8yhdn7orZx8n0Hqwz+gPrVC9VM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zGQC2B1VtjDcdPHouYehDLzg/B9Vy/o+zmrzNPP0vMWP/Vj6R/1+yhPyv5mJ6LGO3/2u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44ahxPv8A0IsXT9CEPXFzlzE7CxaXLb2wHe5QmIlRx6j0fZ6fdD6Ao6eipUqVKgfU7UXK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ElRJUSVGCEouhff0tvx+76l28fhh6V/wdQcR2enE2+jp6zvEo8QzcOkDUmzs6RDcfqfQ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9pIP8uMU095z9WmM49D66lsPv6ZH1QWLgqAPvfRhP7+PRh6mc/E+yhD/AI/ZzT5Zr5R1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bh9J9WLKzKPcxsS45P/ALNy/W/Xd9Y+CO07w9cRe8/tGfZChaCW3eYpgvWK/Q6wZCVe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npXpUrMr0SH02y4J4nchK6r8Qpr5S/YinmXGHoEqVK9H1qVKiQrhp9PzTdPjp+/reBD7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cT7D6NPQL9Lohs7w414DZy5NOUEfpfoYeTmKmNlccNmV2vaE4o7GWcodo1eTXf631dd5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YPaPoO/Tn6NX0H1V5fL6p2HpLY8Ho/zE/wBiUcfaMux3T/Wj/PT/AHp/vTP+tH+QmR+S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B1PmWdT5lnUlnUlnUl9yX3JjrMdSECy0mnzMHzjOZq/7fk/QfRz9f3fpNvMb8PTCB5n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6c+hMg6fmnCIjd3AsixCCQSsfQMuH1D9Ny/oOoldUTyWLw+U6FHtLva+h/xHqx/4Ap+X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7Dq/gi9X/gevE+3/AOJVnaRj0VgM4ANupH6z6OZ94/5npizAr4M/pBZ5mWptbYzdHf8A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9peZq9/zDLRubnb6fYTEEwFpu4c/93mckP6dZ+9CPF8uf6WcH5s4Xy436lfx88T4kUPS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D8+t4xIEQf136Tl+0/aJ4AIG03x2lsPj/tCNVDzNH/G4Pq6+r3/yz80aiauWzdKQk76x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fH/l2lSpilJREbLlrQnM2fRnSE1+pfvAxM+gQ+h+k9Galy4LBZfoLpO6HkssND3l+GvE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AxCVD6n1fRrDXsv2mifCb7epb0Sfb1v1HHT9RH620n2B9NNlOT8HvLHE77jpFQSk+s+n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fdx+863FLy+ud+nP0p3NPqD7zRFUqt9Oh1fzKl/w+u6YeH9cePQx9Fhm0LugFq6EvwqV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lrDpWnvFaQWjC5eeGOBUbTopfv4i9vL2YlyDgGYub2qq9RKk4Z4kGHQBPFioFKsfiY4s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yh3IegUhuD5afb/gL9Gbf+F36UhsmwqxsHo/EoBY10zJFgA9pkPaL7f/ACLjYL8wzhdJ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Iu2Pvd7pkThhXpLguG4LXZUqfdTrOIZ8HpUfV/klw+gfoZcuDL7y5cYeJdxMNiHcs6BO9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/g+hD1f+JTWCu8k4z8195rHc8s+4+g9CUlZ95sw/Qepr6a1n2h9WEAbpXrNCdT/pcfpu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/S5cPAXsH8zH3kkW/T7b/hmazV9BvBVXpzO5h9vo0Y8H9czWP0GGGBkAg2vCWNeAU/RLr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0BVbyFWS3KsiqvE2X0vvRjtoy8l7iJBwqXwM1w/U89ZzyEdXSGc/b4EXrMznYSj8KSy2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iuqYcitwrI6veDFPgX5zFPl/gmr/AJG/o+99T/po9FlFa0DxAWvMfolwQLS3XKSwqxj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aUHiTfF8s0Y9Ald4Z3C6BgyBcwmAlTiCniCqzrOJ9n6UU6l+IMuD6XDuhFy4/QziY7B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4vx4j6h613/4X9dQwMokpGXLi+r9DGJNIK7/AOuaTUdf1ep11T9mV6np2vvP6GJ4PvB6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/A+kiQwDUdU/Qj3bw9T6H0PUjPyP/O/S0VCm0ZLZbL9PsIOD651mjNPVQWz8cPS4nr9B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8jRL+m6y9YiQCp/Cju3sogJA4v8AaIFNDKp2jzX2VXvMl2aC1PEJ1RGePJCEztP7Jc1Z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QUfrKh6c+JQHd8vWZAkgIbYY1XmKOsIrqAGTKExFaYECyZaqnpiF9Kdp0dpUegQMUWYo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G+kfTMzM+rPvfUZf/N13EzyodEZ8cMqI7otxez8nR4lPKPFlYuEYILNf9KYocnzEd/JE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C017Qkee4cMBukAcU+PVlHTXrN06zifYejrvA+0zCH0EICzuQlHasXh8p0ioq7Yegwz6n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f0gHMRbZgzcYPouLD6X0Cm6v8+g/ME2hKekP1gdUStN/8Fh2D6OE/Q+snv5OpBabq10Z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HvLlnWX3inUj6zcvvLly5cv6cxupa2dZ4hg9dviXiL+l49pW9MSkDw3O5LkBteI7UU9Gf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pgaN7WW6n/kTsPiPAz+w6y51sbhlmyjh5B6jKS2WZW6hGOOK6dPBfHSJGxUXAa4mfucY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vQ4g6hSvCuGa/qgqZ5ib0zdZd5gdsFdeEH8EW2CaTABe93L0ri3sR7kynXMHUFMjQaxx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atYHoTY9XlYN50e8pcw/yk/3Z/uz/dj/ACs/3J/s+l/7cpOsa/zSn88G+q6yv8/pz6KS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d6/zYRvwviNiqqbl5dTiFzJX3gUjsuzvKqVb3G0q6Opdh7iKuQjnG7Qbl3GJbkHk8RXj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RbUqmzHm8yY9zXflemX02ly3ebyCOlT3lt59FNhGHab/AE+sNeqdeUfdLgSz1Ll+lvX0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MuXLly5cuXL+gXLly55S5thRv03fofRUIv1Dn7ejPks+3reZo+0FQfR5nuiNFuosvhTz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isA+UIun3YHswvGt9bPROYJdtVrH0r/OromXTDBv6P8AP0y7Exg7zsqWtF9pb1fMvu/M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xMTExMdZjrMdZ7z3nvL7y+75lvV8y3X8xdiL0XEwd3Ll6B3Gd5nkgPH2h0J2E7OHJHlg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pX8R2ntCeIc1GQLXbEn8ZSayvU9AIaU8GeDLVUXc3H8wY9IPVj1GK6xXVjtcOwvMoLKb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F/E1Alg3594aRbAd9orW7t0SFGcTonPtLnWhsX1YLqzyZ5M9090POEE59QV/SwmKFbaN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/M/uP6z+7/rHof294/0v6zDdf095/R+7P7v3Z2P7e8C3/T7z+v8A6z+4/rOx/v3n9X70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+9P6/wB6d/8A07z+j96f2/uT+sfvP7U/ef3/ALkq5fJBtN4SdP7EC1I8nwQbXxS0nu/d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XwRrMJXtDsSn9JdKdZZ1gDxPF8TrJ8R7fxP6CeRK65XCK6sT/GFJCGCHMPf5RV2eYLqh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Y/Er0hcP3l9pzCNfpU3bMmvxCUJQ6WD+Knaxbp+JfpjsYOgjoEdhHYeohLyWgvBeS/pI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8Kf1ERz8HoXYTsJXR+87CU6Z2HqG/wBbP6Wf0Mo/1P6GH+qV14rrwHV+ZXXiuvFdaK6n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8iV/MidPyif7+hWkhUI7INL2zH3ejq0dp0lxh/TtD+TftD+TftP8R/af4bPeZ6zPX7zy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8zu53k7ydxEuX6Nj0q+ivpv0qVAJRKJSUlEolJRKSiUSiUSnqVKlSpUqVKnP0Cz4fxBi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ZUr0r6HTO10XGH1Fl9JRwGhY+H5rleuyveAS350O9G/EBaIqWLDtikLfth0mVw2jvzf6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aNYQZGDD6MPSFD0VXhvthqfafyyjoSugnYTsvidh8TsPidh8TsPiV/AnYfE/wot0+J/j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B5lAZf5U7P4na/E/yp23xOy+JTw+J2E7CV6SjpCqzNb/AFlDnPzLipddYIKXGmNy/T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TwTnvlOr9873oE9WWOIs6THRmIqMd5Z3lnf0eyZFQSW+Jyz4mHKPbHWuJ/alg9DSbvPp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zLer5mb/AFkt/kZafvofy+dH5seP5M6Xz57wtpXOOVvaWb7hIvyX9Oszkz+9frKf7X3h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/W95S9AavjUyuhCLqEQzqemXH8/n+1nS+XP9rP8Acz/XRE/Ueu3k3anduD+ZQ/nyfy0n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1z9p/hn7T/M/ZP6p+k/on6T+lfpHqf7dp3X9u0v6H+mos2zJJKmqjasiHoLHbNHmb+lR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z+1yv9J/a5/a5/a5/S5n+Sf0ue4/RtFV5DzA/wA8r/PP72U9MX9LP62f1s/pY/6Z/Wyj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fEr/ACyv8sr/ACyv8sr/ACyv8sr/ACyv8sp/LKfyz+ln9bP6n0Dy+Ut1+U8vlLdflLdf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mX2fMvs+YtOPmC3+6eXyl9/lL7/KPHOjz2mm/lNNnzHLA+Z4Pmf0M/oZl/knn8p/QxJt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Pmf0M0/WmKhyyrbgjPwJzfgxhzEmFMq/zM/ys/wM/wAxH+AevE1erUB/m5/vz/Tn9hn9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GkQXbFioLa8DM2v7XNy2X2nhL9PQd6X1TPWL1RMy3SNdJ7T2i4qgSbGmYmYqZ6S3pLe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Fy2uPmW9T5ldz5hrj5irk+YPc+Zm26SoDlLL4g4l4lq1La1L6IrZhjXLHmdp8zsVQW9p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3xL3hfEv0+01bJpqaalnRA6EyNEs6JYsNQr0TovvDpQeIFcxNczneoZpOE0n33oskfE9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ueSXrBFOamUmj2hZwfMv1eyFs5yh/XGqGllYjjcFPoxiaw5XE37xDCHnMMJXaCh1JGqj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MeCpnkkvrHcPaFmoReF6Npt/yIdOzBm6h9/U14fqZTqPV9KlSu3pUqVK9dH0cZxKlSvq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pUqVKlSpUolRIGHqHZDVXT8IEqD5JRKSkH2Su3pXpVyiVCWbece0j6xu7eO1jsfRB0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5lej5n+oz+i5TmNeJ1nWL6CHa+Idj4l1qNcJbp8Y+CDwSonruh6s1KZnqzuup7sb6s65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KIK0TLp6AXAYlIGDUJAwMAeRCYINrhVTE+YSo3c2yu08mZ6szceXyl038orAusC9WDiL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jmebaI5ipxBhrtEg1mD4PQcnoXpEyzPVlveVcO8wnMe6arEPCGu6VyHulul4nlvBPJ8z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gvOU8idD5wubma9Dc5tmpCMcrAdJXQmZZyIwXwtNsNGqpijoT49CztlIbPoHqPqfQMHd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kfhmh6Kx9JviOcH4lpSLLWdQhSjyxFnuX8qhQwQvkgzZoWpg83ijsviJObukCWoIYU9g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+jQiAusGF+xLVLf36R4G/v09EVXNNRJNle7Exaq7v2lQvU/xiKQGVcZ8TUratl/aVag/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Yp22bFq7Twhhfbo6Rs1Ja0jXDphHS/KBCw2nC17ywsvmtIuYa8ZfiCAQ9CG47Olo5Oph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N5N143M/Iq2/WaovC/WZKfL/ACTa+236w0kWDZ+Jpvfx+Yshh6j945g65Bg7R8UCLYAu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uS7B86VZaoUA10VBv2osUrjAhh5PQhNPBbaam2rOta5lJQpdg/WCLxpqv7z+z9yXEwr+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rfrMEAHlfo9s7pAtfkv1h/ffrBd+UYvZxWK9GUJ5qD30V35JdqYvIgzb8SJRnGCoYKfZ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Fm0Lz41/pOmf6dIJs/eEP2j9JdJoXFLqqwaBNtDgmDq4lRNCHD4hAgrwWvif1fwh/c/a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tD/a/aAIraPv+gf8XHjjF4MQxvauI1EDCpiYHi9z7xKP8Okly5cY9AzGTdTijyP1nP8A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NpbVwhpSNiBbC/8Ary/l1j1MNNxXluKqb+zcst8qhwPeKssw5frF7n9dYfyX94fX2X/d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LiN/eC5xNH84qxIK+2c4IZvd+8Rdxad9e8LsQBqVWb/GbrJ0agqu4YWx7Y7iO8OLLmpZ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f3htXGgER+Aq1UG8fZn4lbMIHZAMrSeZRrwXbL8x6h7v3mYeoXj2uDXgwj4XD8huDuH2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2eYNuGFS/e5tv3b+GEk/nb9Ywoe94a0FsUz52p+8OdGWl3BzFDWY69MQCprjsnL6POIB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gyJVElVqbB5nWY5dzaXiUQuU4MxSMQA6e8FyHiV5U8kdoO6+8A/fFYSeY14DxBVu/QFH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IZnYleJ7CY6me7DDedhh0Q8xLeD2mRlWdnzlvQhfT7ejJmbsNzn/AIEdeg5HVH2m/wCx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FfZs+m5GMJVceErREqd+TGIZpvIuIbU9TduFbNwxxVc/iU4MBXl5gOdQYr2vcRfQBnJT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1pVTZhYKT6WvFrXabt7QEtMfQ+ly4PXI4Rm7Jrr+3aHq1vquCIS+RMfbn3h7BIUQ15s5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ATelDfffosJYh9oikaIdIa3MLrETYZ0SyhQ8Tn5YzXatksTOC3N8IlMcM9r5lM/AEh7G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/aUB60NNw9U+8yZt119Pb8QAIIWJzLiYVee/aGf1D+mfxBlQQcwXAjRgPr3jlo9yEVOP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U9bUN6jksEJzmc9YGmKoTdXrWiaNxwEpyKO87+Hhl+C8m5rqSYU0SnicPgigDDh6Tqcz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FLnJ8sdvM/tu8upcv0uXiuJj1e1t5oiGQdqG689keUnY7avMHkUafDFPrJw6usaONwYT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spbGFuuiQMwDqylVOVGDvlPiIH0Wu3x7T7AOXR2iiDTK85mh2H2ihzEuYAs16HozmPpg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XlzTJEAq4iMhBPFnT0PRmSFyeomCPPb8w7vyGWErCU8J1Chad50wQwWzgAU1TR8xbLXd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SVMB9gmi1T+LEh6txZTEQvLjB1yTPG35GAdfT7MXX/phDmqH3lg4vyjpVEUHVmWbOYrO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nE0zX4hKKx+q/WNqTsllBMQFFuA78RTIC6xsmRmIEx50K3AWKOG+87eUuF8oPYLW5GcC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V1SnrA3mzUPItyCBSpsAGSPC1yYrp+AzA8YvC3JDf0LOWGWbY8Q2z7X04hbtAa2y0q1V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zb4gav0OW5neEJO0ROSeGJzhmjpAXG7bqoDfpidonSEvpPHoUXsy3EHGBKrsPadeO5/M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R1lN3LYS0ia194HiAHxfoaTn/gehMO/iaPUfn02x38s0+jvxX0ZmO6eBEiNZoqC/6qQ7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oRQmnpl4hqZDme32gXSxwwQ7GGusciw04Ne0ybbGpVgOszYk2+jXMnoIru9PaW8mWma+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vv2kzTICrDUCyhLw22kyCRS5ZzEF9y2zhz4Dyot3bx4tTSVO4IMN4QcDMsLndF12iZJQ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o6Dgi1g5SdWB6+lfOd/iVj40j/igtAIBL5xfSBmgR23q03Ncp7I+98QRHM+BX0ghAqda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z18RjBDJhek7DFHsf13gYBVcQu6YRtDBGTCjrRDw77SquUwdGLAFc6HUIMyLd1zZNG+N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3KSNFulE4wPMqxdnzC0iYfaGZJ23HRY0F2CWrDHIM1qYljcZ09CGUDnUvWxp16QblDIi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/qZfpfTeWBKI+nf6p94ZdPIR4SN3sChWnUuFvBg7jK/HnPDAFDmXYHGOyWe2nBsL5isP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tZjk/alMSxPJRqmAKFPa91CeAPMcTv8Aou9MX3JqjCf2+3oymaes8xyf3pEtGz25+0cY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PGO4ejGbpygjeY5yWOJb3IVt5YZo4zTFStW/iD7q9h7RRtB3MTHqniAqFgHujhqcQoVV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7tfaEXRU+0eOi2BqAsjn057Tr8zIIZaK+zmE0lRa1pnR/Rho578zfeTKp9/0ng7gLdK+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h2Bx9+oq9phu5vLR+syYdD9iHfiVOKJcw/oZjqfM9/vHRC5T04TcIZPb6kdDLwMZukwm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ZX1HDU7cLs7za9y9XXpt6OJmczaH7mMNzZ49Te1VYj9l0XXmPKSmLl8JnzKh7zzNam8n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zzqGZiePTxPBmE36ZufnLdSYG6mmWAiTlh1Tlcp0gU4ufEq+fT2mo+PQ3H/gehNdk/M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+o7PpD65l5f2FGeAm0klY3FuwNUZ7oSSUXRFKyuMtaHDXMLb9sbpxUt1amVeOssLxreZ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0u4G8GPmYA1hTHrzD80O3dGPZCm2jCfhConBlo/VLRTyen7xg7KFofvLSiw3y6MYg1bS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cCNjntocIqQc3SjneoBwaqLDsQWIw35ZqxJoK6V1xcQAAbvXOc+0aO7AMVePWMNfbH65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p9mwZZkPhMxnSgdX4lCsNn4/WYJVQ8fVK/GxQ8KZuTlc93d3JfhpUzrlyMuXkn9g8zTC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SZAX8DFPine5W1u4tBKhUMDVEUm2B4bCGpnTiAkdpSKw7y66MLMFQljQ7SrOprUS6PvM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QEHuFpjRL0jppnFWN/aCR+wtf2lSm3dPs9o6DQ4D/cRFFuv1I7eZ/fdWJn0r6DF2ryYt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DLmII4QOOmKIJayMavM/LBfk5hWDiz/whtVzVo9vPtV/KYnqP1WlnuGgQ15xKMk4LGmf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QF04nbfbTKxNp+aPoxlZlAbXFXUGL4YmDCrOOkQnsx5+aEAig8e2O4ejMuU3V3smdEqy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u9wWleYcQsYfKllyl+0Uc5+ITvkuT2gZhHCF+xPwQ+E2rA9HY9gm/wBmYjsJ8QfiZ7vf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CNnhoCK/7WYLio0BHZpYWgi1tIrV3ENq6XBWhaJs+p0iwaabXDvmbPQxDgI1nfK0N9d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hPacFXtK3hfdMNO4FpVQIFaXcZ1FSLSoIF6u+zAWMescAHyzEehSpc/SIJYhwtxV9ECv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TmD0EdxM7hzBXlx1Dc/F61wQ4Ke8HKZC8XqGauhMB1gsbl+ZkxztL56TzPJieGbh4uca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EI9mBW251qiCJv49DcvDKnGfRZcXNs2TZ6cS+pNTzK5uF6YZmnSXOT/m5mHcSugs/rNP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Ph9X0ShZwVV0ic2KH5lmWQbgeZm74K2mCRo3l+DzviVZDjVzrxGy2Fk94BMlfsNZ69b5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DOkrMPY7TiPU3PvI20sCY8yhR8ti+/ETGpx2PEcdXQiis53Hmu8oZ7bOCrZQu+IpOmc3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Y+nlnfeEqOqND0hCMeSiR5bwbFe80a0O25siBgMvaZiYPQXOpJkXoB0Bz1hg5TNMr6l0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3GX/tRr8RGQXspWusmOeH7LzxoyP0ly6s8c5oBgYboXxM3RNbKhNZSXC+MyzKguXrFs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bgZYtkU0Vr7zCDmNQ1sgUAtwS+tP5j58SZFFmWujCVcb01eF+JqKGbJUnlM3tqWNto1x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QLG4dfEc8gmBcYfTuxmy4xbYPd6zABhWDrXSVadF5/mO3mf3XVl6p2TmAMGyycPoAKhl3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nPao6zb+DEeKuYThEFYR5mDnDNdCM5OFOoR8NEQJ+SxMEaHtjCIK0Vj9hne0nP8ACalQ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LqKg2KQdCDi0uhV10iNVjV/MyHxJXWPeoiNeyECKFlI17xuGD14f6YicKqXlh8OFB1UG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FUcBBs4k15jpOh0GHapMgNX8CVZxB8vgcwrjgAxnlgub19mZmN3HLUGmo2KOg5RI7EY6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cqzN9K5kyL6keKoq0Ygprdjc46ZHUhUoaGCuz4hzZCsS1R47JTex1tPiN3haTTiae05l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5POUz7Jmdwu9/tL3YvDh/acfw7Jg9Tj7TPjzlYms+f8AF3h9CwYEUjavv/KOcMlLdwfr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kVRypaTGokBswpuDMNwgiTjDE6nP0SsR2ir3mXitmUJVY6S9R1km0zbi0ity/tOYob1O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unzHiCUrZEdT2hbz8Jfv94rp8sv0DUVRmb4lCRPtN7rtOz6ZjqCViU6kzbleso6RfQ+Y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QL1RbOk5Iw19Z6cz7yClLq8TRPtRmo9Fh6y/QPaq4iqcqVCNg8810lHZqm0lVDXVAl9T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bP1lgH2C01Ca53zFCO38CuYk1uXn1Nx4I2Z8n2QxHSJf4hxpPEOBUzDEtBKIpgS1KnmQ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uAb/ALRpdfbrCJcZvUZg8Mvs9JFNFMq5uhAExgdYaY/aDQHV3AaHgcRC+sluo3gKnvEg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IvQeFMwi7RfWVxWU1LPh/iHuuWF0dWdRttDEQGMCx87lcFVxxKnhmFFLiNs22aY3aF7e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xU1fNxjbHRjMQ4QxQaq5Z4flKSWcPWJhAtBqZrToi1hWjYeZR0CnZN8MbVxMauLzCsV0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1LHRZsOHgmd00y4iXl0izZFy8wG5gK5TEA9gfNy0ff5Fy4p0HHlDBcDqqi2VlY2fU4Pa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OocPVybfSHgjJmXtCE0v3m4fllMqVb3kjN2o3yUlRWt1b5rJBoK7y7Al5qlFoRAhqZ8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VcW9oFIF2xL99z+3BU84IuZMz7ecpZt+/wDaWaAcGT7Ss91lKMfgVQybPSx+YxVyUj6H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E4k2+2KUJwvGJUiKYB1hdu/3zETp7jEukcx5Am1gu66hA0Qoaa/66SoCnSXsTxfEQB8W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mRsjO8+6lYa93MxyEV/bhs8sxf5hhnH4X5nPBSstb3Z/eGBjnvhmiwmzZVjw5hUasDz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icHj0eHP5MTg/NJRAHCXh94fWv6S5uCZJ7B79SJqgHnxDb9T9brPHOZ/2olnjZ7evRC2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mY+Tgh7ZzWnoSzjPJ8frLpaDsr7xd+ZSYgEpEIIB7P4nEOJ9564+g8DUzIpkYqqVSu/M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aYNygtQR4vOZm+0t7EyZRKlehr1r0+wjwXE40TnlDqlDtnte0ry/aBg9N/QEtwTaKOFP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j00YnTE5jDX/AB5mrzN7o/CGsdMTjN3f1xfejv1ojJvhzLWdqJbDvUcAvm5/YK6wqow/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Vai+EIPW5sN/Vg/C/E2UDyndezBMW4m0PanvErulw2YK6sG0X3Vw947QL9rlxO0siV7a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7gfhCuZlWhzzAVFdGjmCkILb2CWvVMtoHBLBsu7N+hFGVzQ4CoDl9Kx3fmAAPJuLDi14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DIOj3mQGr11gioMZa+y4H9BHLWiLx8INvYHWOtgK/eJz6d6jFRpIGfmF2R4N8nWEzQsB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/awZFaZOpE7teaiIGXMHAId8C1BAjfdwWbWC6Ih5DKtxSl3tfEsqsHFykDOM8RDZ/DEu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bk6wRjMR6kFG0BcBKyagTjsRW/upy8xaawJCsi9Uwxrf8kp2DvOyWQL1kUPD1jowFALh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uct11jq4DRxM2hfNRRttpRKRi3QMkuSugufmM2taq+MJxorUJ+JkHy6vOk55zFcNS5l/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Q11h8HvApBYap1Jn5eYKm7yQ6xgg5XUPiFGoNB6OCMq06ypu/EcpdWu2NkPRmEV3guaw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B0JWfI/aXbr+566q4p2tRFt/iMix2IBUltjEB0ymaITXarr+YbzOD8yq8TbEw04Hl5gp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V09oZLDe5RRVLxfqfmOPAloA0HllxtiwnMvNEzZhYWB8MTklqdqgVyruSnOMRHXhFeDD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pezLdKDDHGIYz+iTiw55+0Weagop9o1ZLVZSpZvfmX1WuXEC1XlftqpVq7QewlJJmYyP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K0V2b/aYAT0v8Zh3E+gfU6lGf3nSdYcT7r1YolO+xMMhxKMbb61mLsmCT8EX18iVp4gx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EuuJcuLMz4lepN3iUp7xtNtTvp5fRz+3pcuXChwzPSex6V3leYnmHD1Zr/xdzNy4Y7Bf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ejru2R39HED3oRawa671KFZ6Ajfa6WR7Op5mIR0tRG4exRBGrO8bl9R8Qbbmz6MScBAo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2IWgPZGjghcoOaY/cdSI06i0to3iM9BR2YoAZdnE0UqDL0qMc99cE8oIS5z8gbi9QqBl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2fBUZhTrw/iFSRyL3M5AWf5hJmzQroSh8YVFUigGX0g5E7MjN95zRmZIFM4nK8XBGYFN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h0DvKALBHnpKG1viGdFIRiKjdIqX07wZBlst0FtSwegF9eZYDIMYggN3wjc8zIqjA9WI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iUlK6AN9yK0sCjmViW89PeNJrBX+kR2kV4UVn2iVQcTPzLWDS9rMXtOO4ig0B6ZmiBdW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mNNDqkEpSjOd4eE0Ae+FBg8amHc4GriWhbt2jjWHOW7YQVXlHxhNPM8lJ5+ULYXT23vf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WVyaJ4U/kekoMOKZPecWFV9gzzQjp7TWXKAFf6fib76lbO19IVePpIxMViMDEC15VxFd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f0e6dZ7gD8TdLrrSdkT+JftMH+I2v4jVpbTpCoqxJaK66pW9cG4ZQAKa5P8AqCt8foMt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kVe5Vwk3MlHNRRGYCxrZGqliBa6MsNTOTKkq8NzmWWa7zohgdj+sA9wUzKslQ6c/3tAY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OTFRzi9r3BcRW23mMPBX7JgC6ixGJizbVZJme/TtDV6TVfT8kqEpq0Thp12ISMb5FniH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GU4JOjBNORVQ1wOstW4WVM3zG6lejd4x2w4n3Ud+hUCqDxEqq6ZmIf1gjtPEWAm/eyWz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puYv0aRfHOEx29fvEtg6wFUwa3LXpn6KlelelSvWoGT0NHpr/wAWZwdH2Wfe4a8p9Dd7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qPQTXTn97iVoa46S6qDReiDZuJHMwSDv90ekBoykVTa4/fK+gi+g+Z4r8wuzXwmz6m5p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OmYZdXSU959oXoU0xOlMy7WiYhHNR6pPAmCmVrjMtFxFIxOQGI6DnTyusxBeo6wckEwr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CLHb3y3DEz4jfpRTNvmd98z/AF5/WwvxAtBgzYHYG5/iks/ZILyPidAxNHAsaz3PeZWd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D+jS89mOouub37RgsOzLGaVf7JywijiM+5W2czrx+JY6ZuWk7A9IjBwg4IXWrMsig0dZ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RteXDKEEELhRbNF1uONhPcjbc+xtj9oTsLYQbAuozmewf5hnQ6eZQLHkPZgJbUggYrWQ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QyBVxhls9cCElvvBinQYhUMtcx1m9kH7G1fE/wAoI7oS96PV6Xv7RGqPgGWLYb3vBNq8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irxKZuLqupFDZ8H56M8CbRrrNDjk/E/yc/yceRW+ItL2wRwz0R/icJh+BNI/In+AgwYl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53NrRlE9r4uU9hD2snBviWZCPZLir/Cn+siWLe0oo3q01LUfYD+ZtsvUgId+13DejpPN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HmUDHasgUrNl2ZJ8RUVMayOoVc6EVK4JAwbftL7nb6Q5xKXMscAa9+SW9CKPwRthqtZ2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jF8x02F+yPULAB0GEW4NxG+6zx2IlS+zBqBFglXW+jNzon3iiyzC5pILTYKckqqR3PEa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SyiDBCgeIuFVnSaQ49M16bT50ffQ0TAeY+j4LzBfs7RjIptTiHb0zgwLuvWJtHLVxUHP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XEFOFDzPS4sYscozXvDjvEmIEa6zEvqlksngzwlen3lO0852y7LE02zOTULJ5iO/mnZz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Dn9rjwQs6PabZx4m30lt/wCBNk1XQQ9BUn0Ll+Ky3cWD9ibRmlREoDFVgrsv0J/lQ/i4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dhL9AmMJ2Pwns2sIUV+AnRN0I/IGEwZw3tHi4feespTpUG/PWy5B1BUy2D7QcrW3hMlb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RL1AhsMJuXm/iizB7qEr5/GCa/s8TIWggx0Lsx+DU9y+XP6lKy3A7sLaCykIkFpS0VBL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cEdOJYM4l/oQy13D3jPgWYcguhcx5DbmW2V5xcMsepYY0mHvCEemb0ESRjvvKKCPMbLl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GWDlzSBSALeYq65XLipLSSlT1YaH6wZWw6gcDP0QK8D3zEJfCvaWooHeYPySmyl2c2S9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WwpSlHC8wy1rzuDbZ4AggVnXSFBeO6mKANgA7e0rQOrFU/aFuILxqO7i+7/EDc6Qbmmh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AKMcTZ6YCAJsc3L4nuHx0lpy42HwytBnrKrohg37p0epDdk+JR+5HPebNQ6Rp2JXRKNz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zI+rMjmqikFXQJrxCJKv0AF6StMbIbiXhqCxh84l25TiPTW2PP6RCxyG7m+3anhoSDxN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g5MDFwhc4xxKZ2Hk7RzDM18ZwlJXXEbmFhiIvupQMwmamxafxNuJ8kfQe1e8qgaxRlMG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vTN8yQtqOcQttjsmRSMESzcVFVRYbYhVjSMXlk5DLC9fTKLniQRrd5yQgw9IOedQ3X9S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Z37TWE4nEqbw+85vhr6OPsE0Bl5/eJzsRaxs/JHki4rHE+/mpq8y3hAumbVwainp8zu9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WAuUe0v1C2B06xy5nMyYMMVvTaW4Zb3lvViDYhDcD0DO+/Eej8PQnDHzYLqVvFPaFP7J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uV9Z6NZn2v0z3Ke6b5j5vQjo8TMpiZ4lZePzAcmuuGUVzeWUKFT7ErwOI96WqPJl6oYO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XZL6a8y3tL/tl+9DTr8QsUMs51HIesnCQvWGjkPymXMN+EGukIhRDmdSEKEcd4h2Rgf3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RaZRnkupLd2ndPdLXBp1mClpcGELaiA90XBxSbwbNLjqq7X5ZitHV3lXXm1AuGtFtG0c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saANSoWegQnNd4AsbO6+YAefpcvSNqehUcJa+ZRXvCIILUqrBYaxKc/WCIBrWUSnp4Mo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hTcagxelW3pKM7Yu5UYBVYmagO3LFbopw34m6DfXSDbTPhMSLIFVvhxKhH6yO5bybVEy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Ml3zdYaqqwXfGVNiq8Std4bnbYhBQRUvg6QFaXbUq+ILHSAoXph9iO/0T8cgd5lR4dDr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ZwqVRpwR3G5l9m4NtHcctUviCnqstvaUuPHoR6MUGthWYUSHEUYhRo72wv4n6o8Kl7OQ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ZltJLwMSqvjuZMwfSUY+0q3UM58x0GQdE6UrQGVqLVu0611A8a3LhPtGVtVG/E1hl7Cq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e0oOmY1OIVe0XA1eXtLYTs6eAjBdmcZTbEtAOw8St+gnAD2emS3Ixmu0o5mkVzXwiGj4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A4W3GvZlZpKxDUZtDldmboa9/Q+x6hQTa6koDXpx8TMxQOLMYkfieLqcQcEwZcub42sM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QPjndV8R6EUdJiU/qg2wJ4j29G3ZcVcvmMB6XFj6G0Y8fE2wTlFl9Pn1z2nx6+6azfYj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znJ6q/D654mwVbcpGg1AIn8KZ6U5UxoUbTXEFi1GtbbqpYdKma4Jt9GTHN8HMq6u0R1QU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j6YFSWyYHRAZUqWf7gcyx3kNeTiE0XI1B7yuEFGTxMx7JRb20zqvKUY6gr7zChRXVI3O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6sMEl94cszB6FOsR1iEpzKBKRbxjE3oCjuY7WhBXQl6559pRPrww3Ey3mUKGfsgVHC5m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Nb9iJVgrd1V6iDKxruJezi1RoIwlBemAbysvWU1bNZ7Q2/QhyCNPEwpzWuCAhllgG2rt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iys/WlwWxS0pzJZc4JXYvczMS0XAgLqLEhs8ahDdB94t67bATRe8dZqZEqZmW02Vlvid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LC6YXSZgylh0Jw4n2RHb1DGcHi195baR09TyzByfiSvle0CpENVxU6BauAJojKuZVCLh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Hoz7fFuJO/SJXvUlSSo0uOUxx1udzB18N5XBiZuFTr4SlR+CK7GlKckJw6ZbMbggl936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c3HUZrXAg6qnPaUytrZBiFzMzlfwkJJIK6uXtujmrjkbmJ4CBaTfMXw9ozQD0xO1xo6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rNblnUlnUmKykw8l9o48I5x+JdgZuYnvMus834n9aia5godynoGvRqVmcDqn29F1nE+0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qKyb0s/q4qrProPBMv8AscLE1m/rp6ej6WdksTXENdhmBKqUD2mUcbio94+Mp0Rs3ESn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v1lurDy+YufRPEKNmX9R6Pp/KfebvRk6ms7PacHj0Xq12JRQ9niE7koa9hc1Ec9HEZvX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MjYuxEcV77mArywbxu8zb6ZQQqjKxRv3GpafsYLch8oAx/U0yyx/ctEvQTy/Ulm2daEo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yH29zmAGTNkLdi1SypuVVN4n2z8y1CuUK9kDUetU7lA/EqLtB0gr3KcCTvD4Zb02TonI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VzJfkOUXu9s5l28iSugk68yihw4mY4RUPVojtyKe0YNAiN7lmon0JPMKgO2sdItzGgqM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JiKL1KCFGUyu48alw8zAvR8y1atWmeJpqCaBIVcxqwTb2JeBwg1WZnjbvHEMaPiIJln5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I8T9SUT7FRXDpFgDXaCi3oGF5DkubUfaAGvIgFAIUPIRKotGeYw6X2lDR/sfQbaLeMOG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3JPtCOm18QxEnMC5heONi8U4v6y3h8MV5XvELdtR0KNGZQ38xl6gKlj4QArY87yljbbz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FZKs9EPRipeAMUBpeCVtp+cRMAUCOc55sz0gcCHohYtLdYRkfaPbK7SwGr5piKGl2Sy3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J9IN/BB3FsxmItE7PbEsNjDXEczsPwE0UxtuwqgLWYjK+gq4DRW9yzpTpQok1mSj9Y29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4V6aY8htO8XHD5hk2rU3mnqbQ3Njp+ib/Rx678z8Q8oc+6E5cS1D3jlS1+kMJ3Tx6NuO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mL83DsQVmviJzTPVjfNxzyxO1zTR/wCAd/Rbf8+Y979477X5E49A4+CfYemZ7PrfaVQW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gKqftL+bIZHEVNnKV7K41UT0ukqADkNcQVpd8udEXHf0pQEVmAAdTOp+IE11q6iuyOTL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xbtZSxVkTsPNUGKutVAmu1nEDaVxax+J9j/Mq0FC7vMaOCXfSsp5ILNanDEz58nD7C/E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ZQ4/Yll/094zstFsstfdFmZRbPAWjpNo3Q1AFt8naACK4/PMJgui1lwOa2wbxGmBzKNz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LxuahywndtazKyhNpi0RpuGzcsQu6WHPmKYCUnwgcRvkinXfEB8tSzHb3hptie11UtoR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n5jcIeYz6erMfFZYDdT3R2WxXXiURdTdk8ZNeHsRVnHRLcz2gjeu0yfl+0v1I3NW/wAJ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2C3PtUdomGcwFbVQMHcWOoCFGqO8IlGRQFZhEp8f5Zk9Fvnwknf6GMeaLE146su4Xggu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SiwMypXaeYkzsI1rI31S/jcse3pOE6dJTIFQmiPrlZmGU0p9vMoJ94wUrAv4jBrtlfsw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8t9PTfTKgnYWqZ/sIL99BrKesBQphVno3en67ZqANGmJSaqfETE1QTHkNTYHXLNpeaw9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hKmhgy9LhfMcMrEx25jBKU2HMMs+mn0DN8PQemJnk6R7pn+JnMxKDfP1V61O1OxO0zsf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HU1f+gz6ovtDPYX8+mATg6I9NzPvPUma19iV4cRqG63Bnf1mC/gmd7w8SgJb3Sr2qjHe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LnP0h3Ga6GpZl5g716XqLLPzDThUCW1EDLknOJVEt1h+qVyzeaK94Cchqqn2+dNgEXm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h3BHswMpq1AZMr1PuMsswph+qYDRwuX4gUIsZMRsUfhlyBbzBwBzhqBxpdBG9wywt1YQ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SXj+7F2rfdlJfpkbuzCPxOc8tESaqBC7VZEJKq3AWAHPLA4Bg5j4exHW2YARsse04C7m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YnAwfvG4HPEXYwVBvKXG19R+YkA4gU9k1PBuZlhjSzYApMnsKgWRiJQVxF5TcLIOjpc+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wovDyQ3WwDvUUh5KRbHBUOczgzisV6AEXcmjuyxi3s+moYNTZOZ2/llesXgb2S/W5fxA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z76IpydzAxYU/n6blRhuM4gxKwU0NR3iJer7MoqX0linuYWBQ0kOMQnKROq+kp7r+Ypa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MABRX7RFtt0YgCF4HvMlVuPLzLxeuKwzFrcwlhAmU2efSRqeJtGppZ+ITms5JzuVncL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+FFZm3p9s59X9B19I2nE1+mHixczq9ejZmXRPwRXaUssYAQ8S/Iu5gTFJ4Z/YSk/BO/P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dQyYj2yVm7ld5iY1M3fMeSYuZX/KHR/M2xI6A+JVo+0v2+I1sz1jd7nkljiHcmJupjH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6ifaZj0+I+m+Ov66mn00YelymLNSrozMLXACd3MU5wZh0C+txVBYbiIoLTavE5hh+jVG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A6bhSXPJAAqz23ORK1VJCrAuKfEYSKYFr7wvSvQ/jNhaAtpPs0MXIyV5lw0brDBXajzM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cY48wABQG2sLIggfIMDsHMX/ANYO+J239iX0A6sbiChGqeZSo0jhjEU3VjggUFs5lKWJ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nmWhzjLFnSqYaC3pxCONoZkChd3FXJIJCleniC/z5gBQ9kQOxFYBpXSGWA+YgXaCeE0i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nnnmonFdBmUUCtccTMBYwjFer0A2EAam3aoysXNvSKs1cIrIYe0C+e0wCnylmKRPlLeK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eaJssw9THoemld5/JAvbFDSdU9NseEZXoqLy1rw/5D3GK+2ktqEvWZUfAJXVAdVjESLJ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916A9KYmvmflyDKgBoj10z5IPxO1950JH/RHuHmGjPzjQ384kck7sBrpGNm2CVd+JvRZ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c9ZzxGOjr+pCDUWzXaXGEG3SWOLqCVRiqHkUk7Sx1RNKM5MpdZYLgYHiNcKsN3lusQUy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zRUsW46lVKiOGEtvbLb3PeWd+ZsTf016M1DftfmaoQan5/R14k6VQ9PJDrKRq0Tr9J3a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dwnM10m+YsZWIS0GFdRqGpZxHeJqNcwUvn0HD0ah3THsh9G7HiF3mcEw3+0MyviCbLAZ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z1D+P8mh6P3YzvZvXo9e30da7lLqDPZCCi4nn2uPWVOqZOSpU5zMyxZHfqQ2UHVmAupW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pQ7TkMzz2mVWWkG/ipd9RKVfzGwsclDx4MJgWPshi+yPCa8y3ifZoMNFmR5iBg9pWWwL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hZsykxF1Kc1lJRQ2YlzUW4BEPzHK/aZJvtsuS9q0b8SnRoHE7QLrKPQkpqB/VwnQnibV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Z1tGuk2ArRZA7nvCqivSGTLG1TBLGCmepnG5eiMveqOW73Fcujg6wfdnF2DNpyikoVM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Zu3qJV2kZZaNZGIMJBgLB07RjRYv6JK2rAjrHYx4N3BBFolsdnmBacLxNc7Z8GIlDLlI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goHPV6S1FAfMjD0+5/Um9OqfgRZtigyo+jauK+0c25heI/BOvzL5unoTDwz7L7kqdOrz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3zl6/ezkH7wWJZP3R/dPt4QesQcCOECUEGCxak0MuYVNI0dkuDMovWJi5YfCy9e06YiZ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svg9phSKDcdDuJuOdwZhyU9YJxpshbMbtINdMvzNE1wGF8ZrrAQ2XzHGqLg6KWffw29B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DK0wluT4mDb4hH85tN/QkTDKguLmhBqbPPobPMyq3pohAi+oHSYUnMms4GZIcS+F9piq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MLZplTmfbQ5p7zWonpU7MFw7lNQbZpLpIlzR9Hn29TBlwRVhR6D/AMCVNpQvZDXVU+zP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j9N3j6NM8Ezs7iWpseDE8KBW6X6zcQuzd3mFaDazL23hj6iZe1GJRYyvEocgOrxKFQea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gght4h50DavmMsJ1xjxCsmijm5mQ1nsmT2MxcoA1MA+ZQSsNfL7Tz/3p97MmylmBlgeb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RAtc1tDUxc9iJofSEobOHiOm78GpZWlzw6t/vEJMtXapMqWVV1ao+f0mUGqxGshnC4+Z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xXnc3qMKqgFcVt3cQnCnolBC6A/eJpQvoWyiwVLpoQAzdhmHE2v0DRgYxEPQLiJ95VC/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KmNOL1AX5DEBgqLjcjM3lMYsi+4FbjubmXo3N0CYOwswKUiJoBC5GuhLdIi0RVtLlHZG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NMDBXPWcs8EabioU2XPraymTV9cTVV7E8EdPGHoeXj0F+iX6bU6lQc/3RENB8Cb4KjzL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t0Z/MFIsM35lWgQ4PpIaeg2MTeXLpEDDZVxAK1EZLflNZ2mVx8U7YhZDuZbLujUzPbb8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oWdZVkFdoqZL7pTksqxKX7SriZNMseaj0OLShsUh5xSajU51HeNjTxL41ZWoTQCm2pbW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Udd0/iWNcoP5JNTt5j3K05n3cHImNIpXEPBi3Ma3KlV87nBKeIgFt0uKrFSouiUlcSl+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9EaQ9RwyuIeZUAzy+s6XEq6RhnwwibM0YZxqLU2piGes71NOZruEM99UdrhRguVRr0qk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rka8StoeqWPW29XGUdZQ2i4SXbkgugrjb04+oZc2jpOjHd0a/JMjoa9D7zmn29GCmnUL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oNvZl0Bp6xx4ZYpqJeLemKhN5zPgKvrNms45iXmqfKZiTs9TcxPkgqYLyn9Jjfas31lK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RvrcQMq7z/GW0s5FQQEG7DT+0KgDslquCuQ4rMw7VQGHhKoW8zqVgYB7CIstWPvPuJWv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JVl1KlgyWk9xEsfM2B6GkVKyNry6JSa9xiNwQjRCulvbZy21HrdmAscrcsOerEgNB5dY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AgPcYKRWGCA0BjtFkrruWM9Ja+8rYARuAfamDGrdzPxBd8sWiNyiOhSNZcOqxlYZ1cy6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3NdUIKcRKc79GIaeROcxlNynKEg6/Sp4ktZSZXWymIFQWllKS0OtTSgVCJILzY7yg2Pa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iEAUAS/T0KooimINgL4XK+YDiAQPgRIASrJFkON8xe7Dquds39ZgAW6gQI/NLrcOtxJy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FpDEVn238zE7wj6Pz/MAygnA1DYGxXvNXic/RjLK8euItuJ/EqZuK3d8Y9IVU+CmW8QF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ge6pl4j7kupwr4JyrhF9KJpZ9hAqraDZkxqWVxDKxh5n9PiPJZWNFbC4HwZiGbDUawJO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7KicPe/EYEoxLrxHSjrHmaVqZVxUvEXma8JcuMMZlgw5cJa4rGBckZFt8xCkbYAD0hh8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DBM9zqTsz0fTwhHj1yHu/E0Tkhz9Gg9oGK7CN0x9N11JnhOMtfPEWIMMFxqSnaY1H48T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aetLCPAYrjhxPBBeYtKESo/kirtY5ZpFSSvCien4hwfbLHX1BicS5kYlgLh4vCoX2fEQ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SpXow9NoRed/FO0n5Jrn5h9ph7PT7iUGV2tRqCs2Yq3oblbxqolqsnQnIF0SlR3i8w0g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EG45WTtOfXmOfdHJ0TDgloD8MSmUXPSB8q6DzCsBOquUjknFJG2vF89ZjZlE+/TAFXzH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fbznWmY/34mNARyFBJaA4P3lVZwHK8okraa3xKEZ1oJ4JzVejtMmDCzQxqAL9ou289CG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YvdZgKh7MtgZMasKCsQQU5xc7Yq18SiS1tRcW7ewmE0/EbNQAq1Dh2gFPlLgnjKyArFx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cKhVM6hTzmDsFA3MGJqHDFlk3ACcKgpEpyWWb2C5Qp+CHStov0xOwDEXo9MREV5Gglu/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M+FeJbGBnolNo6AZhC87o1KkuFcAw5xzFSfVUWVA5oPVYpHAXUolDs6XF8xjMLAwz2i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GnvUxfVsTWHvce2a2VryxFEbFbPhHFQqQv7sUZ2P4/eFnV0uZC2MuWqyoJYaYfMfzAR7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6AjV4mrCM1nx2YsyHmC3TlKcKtHaIrKgIfmWF0B1Kl7kS15V4ITdGbXibSkAwta15xNl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A0udYPx/KVqAyyHWuZSiwwdNrItE51E3j7fePAAVUBwv0PtQbvRpnWFbbuYXl1OzOT4m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hSiZoF8S8avwTUKegww9Euc2rYb0fMaiX2QoQydJyVMm6FpjXx0u5pBs3glAQ7XEvo8T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d2ASibBegZUD7XbBKwV+sJaq4Cj/AFCQDD2u0OUfEdSCLasY8XOgTqqO3iHknzGHJ6PJ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qM21vFy716eXmIrpHXmhaQ+88yvaXnmZhiZvrHBvrLYjPuId0wMfTn0VaXPaEDV95ymx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Bnv6FmWEMk1UYuQtV0uFpl8ywZfmbQg9ePRh6G4Rp1UXz0+z0NuMB6KvNNkJYTzK1KSx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mBzFNteLZuJcZS5xiKVdMRbz3hAp7u/oNz7yXwoh3mBsTPmLAK8NP4myFisctqL+CIi2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hq+kS2LPYik/cDMwG+5fafeJ9g/iYigreMsB3gSypcLpQR6xkFlYFu0rFd66QQmAOwzs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wNZ8zGlu0PCPvIn1l6zAvJnXo6zFPuQcF3QmwIdirlgaLlA/aBW+eX5MPU1FOt3HpR5wp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sEe7pAhNZ8kqsGUpz65l8BDK0gKJQAeq0InSqzVwsJOEW4S4RpMYEzo9MsFIq6x+kNop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Q0GejipgJ8iKp6HQdCJ3LUA6kWGUF5mav4QuJCh7Q4co+yOsz8XGW8/sQDjoXOElhVXC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OaoRI1lRs64giL9B6zCFvRKLtuBbKwfj5JiHGNaG7MvO+uixzxM2I80zBBaYUYjCXTpm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sR3W5cTNNHcxBuBteagrpVXWYl24mTHhOkrfWprYpMqrZYlnYxHxE7xx/bmC40ZiSmC9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n4yG4VRltBZkuA3ErAT3CECgUbwNFTwyLtpKYoMscYuITweGJbUvgKY9pfgzTgdiF7G0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hx/EKmn38K3f6S42aUcHiComtFNVFN5c7lcLk4lJFWAwrpFUFpYlXL01LoJZ2ahjs2+J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9kpuAHXmVLh2nPuVCqp3LtB4j+qZDTUGjHcZLAc3Hgr8up2+RSyQOVULEx/QxFluRJLc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S+DMQVLxoOqymTtudjxDQyW92aLe8OgwG6ca/WXgi5ViBgwGhZoQPGCl9J0CN2g+hBcl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rwEyE+8Z0nLNvj1rwW1CZfuQwzTvDjNZxJzXcK5gRzv0aQlU49Gn00N8zk9RfM98Sy8P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AHc00sLZg8WpmQKmsWPTjHi5WrZDvDj1h9R9BWvj8M1PV/abZvdBNDz67eldokgMwXaV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Wqt62ZhlU3ySzdA4ZyxUxEMMI4kFGy/vOn1nPqTT5/SU8IoCJiFAgYW6mgN11Af6oaHs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3YQEFsuC+YofTFVh8RYen5Za2UvkrPuH5n5H4nFryTBicM8wJAC2+mZZwLA7QNjeH5EB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F4XmCu5WYck0cCZGajsZ29YnbVQ9gl5VAKB2qWsIHAGo94a8EorUfTVwnuZCtgfaE1jw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WxdEFXKC0Wv9kJsSxMy01dHTRGbYDpKELWEIat7wsADo3BkbeGIOmRr1H6x5srnO4aTB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PK1xP7Rly9YnUiDSwZYrcL2kRFzaoo0tXMGRMS9zWYERpu60LiaW5jZ5iWbalOC6IxYo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58A1hEjcs/i9QOhsWV7+IK+yBw7wHY1Q8QyVzqFxr8hTmOzSrjuEdZVCNdY0It4YgLwY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MET2hq73cMbN02Uj8QizuWR9SpZ5MGWxUGUdJTF9ZRYX94qzEf2BL6KbZ6QzSLZdaB5q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IDoBNHabbk5J2kedZNQlgBtY13i8rLJToabl/V4t4eYqB8pMJngvPEWwV9teUNvX5BBe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iXZqriB675WrpraR6JVlAA6Q9g+dzRGs40hmowF1Kc7lv+CHbxDMDGq6XKLSxkiyLR9n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iYrxUbto56xogt2T7mlVT4QCHD/yv6yi8dwd+YlrPasb/eWpYUajtoS6pk3UqGhAxnvh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L7wSJ6dxBaWdLV6ms/O7SIAqpeZbZd4hyrxAY8wVdlOX5n8QBlCUAopxzmVOA5DK/B/R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mYg4bG+0LVpexVV8RyMrDhzvzPmXI7r8yoNpUvlTHXo/H6orbUeGVoO/M5zM/QbTb4JU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ys4x69XMo5igzd7eup7w+YFN/VA5hqGCGLxy4wmk4MyzhBLKyi9ZXeHqR9B6HpqCbvcy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0VI6x9DS7eqUgDwEGkZalmLytsYcjLvF6ThpXeBjzmWuQ1slwS5pKamS3sfQbmx3/SAx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PnlinfglMuaW7VT7XALJuFkB5Rz5na40dJhoF8SvHQLHaVDMLPaK1NX/ADN/l+IRdIlB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q+I9gIBKawaaXAdw8EShKiPMtSYGMQNlee0HuCjy37okvhB8gJysThmLn1DZ4dIxWjZd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y6seZyEMCvzAeQvtNi1WLnPkDqjr3gzr+iZfWaWSla5V3j+IEM7KLamcXUUlVq9rsdrm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ouPgf6oI26lqj8ITV9fzgvWm6nLKDqS6sISow6agFo4D1h2sSUKr3hEvslOEejCMBgMr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o04wm06x7Mz73uooGRK31XK/gmvxAVkvSDzyHAfWti895rEq9U7cphD/AHwinfTNQ9Fd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RM+0tRo3rgo102axAstWDOJvGytwHBaimDNfeG2callj3MYQXkvLdsNCji2YgFuB4naB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Ax1bF46Qq5dATw8Z6x6R1RvMrcZwoXp1gqCC9m3GfvLDWMhF6GH3RAuDjvLA5WwYcxFQ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6H+mUEEdgmSDXMZigOOYcDkl0pMS30A/2oqRYYOKld3M2GIhFhvZuWXRjbBbNxVbQToq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hwhwg7YDnMYoI9ora6iIZDEYUIiKPtBwtR2u4L6jTgStIG9pMFBKsWmK7SLLyTFLxOAO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oXkYjeK6b3pr8ph9WvsMsw2biWjLydPTaZhYzEnKELNSeNMk2JRu+ZiaKdY6sasLRSCA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+ekEbdhxXjo9poviHXxjmDCNONOufxCroXWT3ZVVl8cQFiHjVjY8xasqah7ng1Gz6X35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PvjqczX64VopNrLuZxqwxq9xKwfCKq+GfwmMqbEo/oRDcnhUpmJz8UVOXxH/ADT/AAIb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mECkv3aWsS3flZRUqe8Nxo53DBz5hHfoamLzEzM3g+ZSpUJzHWJqjOCcf8A16ME2ehfa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2Hac/UH1+wnSX5gG/f0mRcYXAaoTZp0ItSHTmGOU6zK7NQGPuJilk6ZUEtbH0nQe7NSw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AlHsmFzdL7zFSNqwxWBWuJaaxzECjdQGgslHv8ywHual43C4s6+JkvVT7jNTKgVdZgKG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LK6JzNYFZf6EzxCt6QLicElIYvjhUaw0aqvEqdt+EmZIsBVeesruQVFerKeVbo6GIWoi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3PV0rjNDEwXuE/GwurmejF3semY9wxN1/aNr9UvpAIyVYA9bOsrJA9eIC5fBKmDkQV2R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vE27BSXXjtCr2V7hfSz13ieiENVDLGHBLgihPP7pn7WOTfWVSdrKtYIo7fFEUa42uVDf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bym2bZRrQDliL9TibKH4emskP5XaXgiX+hMOlwQyodZafJMfLDkz+qZh0CL6Ww+a3Diu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QsqSkkZq9ZZC03ZrxKgrHDAYpMvKgdK1Gq2l5iflqYgNaMYTcDddJbPjoEXFNVkzAZA1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/JMFiLu4l0ODKYuHJuADPMOKdO8RhdcdOYj3ja3uKCGrduftMM8TuQcvmU7FfXJUTOxM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PHVGoXMU5uko3AS0PTO0R4vggNL9pZw3llYhuQ0wQ5pF+Grb+89q7nmj9WUewRd44A5z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5GsCFrqq4DKFWOefeb1qMUejoxS3IM12feMiDNDMA1VFmC9kx8xbQB7sTQVgyzCgXEsW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2mmq5ip4+2FpQzkjeH4joExjqQaV6FSsHapeHEydmTNYlNFWIPxHINwwafpNSt0aoZrM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+orAcIxCMznLJeO8pYH9UR+uaC4bHqeY61igyx46OrKUql1FHHS/OY/uZ4mD+ML274x0J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BCXfZLV9tT2RacoaL95ljWQ0nKy4QMLobGCi0KECMN/0Tb6PUX0o89x1Onj6E0TpTvAh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C9pesQDg6WS+jALolPiHWJZ5J5E8yXlm29o83xzouDMzovvmANYlyYh0bnDCdSVK636z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9YJwwo3EDcuRDl3ERdJeCh3s15lq3UeHxgog30ZonEWPq59fmEy8B+Jl2x9o7TUTNeyK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vmpPxRHlABF+74iEECwYmlOIwe2GGKEBRy096CWa1shY4mOhViXEoATbjzEk3l19JUzj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ONtJKvm5MAQUccYQNaOq0RulPh5YmB1vmHWRF4ZZZAttAI16A08XHAtQgGulStSlYbPM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b0C8eRMU1oRrEB7S1s2VdCD6QemNQBcKGVhTCAI14rh/aWMroltCobNQU7F66iYld2Js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c4adixfeXvjINL9EHus8QNzm+WXqmXbLoBY8QF6nMw3xAJCKZYurwzNnnlLgEM3guLCt7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FVmnEd4eQG+JRhLBQRG0tF6hDlVjhcKgOVgMQ1BKgGlDtAVLoY8sPKfbcji3RE+oVQvT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qBvGp64PCalFMqOwOUud2OKi2Ml+ZkQPWeI4ClwHaWCjk9YXfhg5a+BLoPWdzuVuKils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aldZRoGqwxQmFyz27zhqCmH2gZ/HuceJVWaurrKAKLAbKioRRW+O8rAgMIArFxL7h6EZ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dGUu5YUmOd0Ow77x/gM8EWbqgW6wbgw8d5nG/EqViiODwHBXE+1wwEWgTNQ/klP5IjWn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JShk2USulVQ/G/iCl7k6af4lUwDAwBvL3stRkKIjKfSrnGcS3pwuoanICB1OGLYyjgOv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mpW4dnpCIxT0OpWhuPFy+8v2oVsCd3ESeD5z0P1iCsuXL95fzKC1d6gUK9KjfcN6N3lb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GAqyMzHLc8nSKgAOuB++ZnIkhxSfhKLOiENq7zMaYpt5GsVExq7G7Dr+JlA0PRuErTUsP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YYR39sMHjGaOkjMgcV04TmUMCu8sz3ZaaHhne25si8e0NjH5hU1iODf+QFQDxNX4lpO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1sfEU+6V3mzFHf6swgrwL7ehon3PqkK5F9xK4sBeKrm4ZwmaL2S+HDWYQUPumGlPPEZk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iDyfYjGA72z8JIRzPAijP+E5S98yfu3O5Roa+rP7WXBx9ZbujrcwUz/UaigJ1V/khdg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WYmrrcrbVzHUhTmWXKJ9JXNzHWL7z/eYX0+Ue5946ehx/wA4JvsL+Zd+LHEOKfqHrM/B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IUttIZdmcZCuWRypGQ5R2hKCTzx+sX0EJXbqQ/XetT7XAblbknHaEXmmjLEaFaYtxH12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EXKe8aifA4bPuRNB2X1mQVKVKZe8RAx1dRuqV+JRCiZFmF23yLMWo+8Wb5YnWfkzY+Ga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8ax4m5oIahbiywJp5xysuYDyjvGymaRXWK7Nl7ssFXZiVnqyhXUqYqC6yPxK5CvAqOib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XtxgHo5jBUrpz+kOCaB3MsVl+tRUZy8T3HtAaxVtusSNVtklAgRVBYXd8QgS/ad5qbsb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ilYRz08rfkIZWF0chB4OTEe6PcA1QZ0EcjbvZesIgTL94+18w5U67zg3wOWPjDqq2z2h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gZcTTk7Fvde6zadctR1V0EGm2s1lZhmRZnwlUEpfRVrccWQ/aDRoRxY0vxBr4nGczHus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hFmS7xzAZe0XRDus82R5nGPAeuILF1HX7RpwFsCYCXN0VAhS8cldZbI6L16M2YA7jCww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uZrDtBt9a6QBymZQLL7pCaJYBayk7jVtG2fxEMlw0mz0cycx9Cib4Mfvwp0jLrwZwPHt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5kHUKsoeiyzeDfcIVqUZxle4e4R8iR/aSIr4VCESwCgDdMFypS1t8nYn6xkv9IoBgsV0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1eGHsPELNI8wf25ZIioc0cVK0o2IBS74FYp1uOzAulhGvLcFvrUV6Q1BM8H3ojjenjTK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sEUrr24dkz/Yw2AazxH0CdWyb/R4urG56DxNA69cwlsLRYDLOwXUVuK2M482F2Rg6qxj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rmGxCBsXfmKuEAaHQlaKDPSdY5OFdQ9b/aPUDy/8pk+uR9BN/cx5miffeoRSdHjeZQ3E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VdModm4L3bsQcMF5/eVnC1J0/iEwgfchH8/QekTujeEUsI/Qlj49A9LOi5hmwzkz7R7x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MagPPmA3Mp1iP6SvX0dSP9mU/rOhFenzP6XL/wBfQV2Rr96DkpLLsh2M9/rZBPWnM8pS5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yG/8KE3T7KmR9NPvKzKh5bHp3wp2jqpeBoQe6NGruYrpYA6nBcZS3IQizqCyaTUywhqX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uT6VaIWXEr6nS+sf4uyuSJchmtXUNNtovY5hq/VmRFKZHWkhTPz7s8uojZLNWl8dYIOb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6AqdeYvwoF/CGpr54gOQ2V9yGkOWWHFHEq8gU4/sQwSh+fHRmbnaPlfNzBJeAHRhW5l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+sBcwvHDFgpXXTGq0q49DG6xM/MuEYp0ZgZpgCwRZ3LB8NoA6Bs1voPDMbMWfaVqnsjY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Lh7mOq0ckF5EjUUa6vcuNp5zYi+kqu3QV0lkoOvQ6sy1p3h3P7RO0lnGHSu8PEHhUoar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omdNOG50FQ1MC7jvJnEK8y8yh846Y47TCdEymdX3hGZWo05qY/0z15hqYdDWs3n94+wp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uFX7QvecXVFNUXCK+ULp0iaxATZEvpgveZqLJmDjrMkmFZ8zH5YaveGbnvxq3lOQHXoI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kNfwRShSytMaOWFRgl63iKUbj8GwsV5G4lHIqb0ubYBycvaWfYW2OIAiNkaVwkvRO8K4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CVM4NPsvpFXuJs1e0BKoU6zP+jfoPPox3kQdmWRql6quY7/nYiB1hrlxEiYy6VacZUVa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nqVHFARHv37Qp5wjQwvcsfaZcX1cEBlB9W8og4ORhghvKbidAP8AEmEHbwRmKH2oG7sb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xDtGxfTpKOZpOkwXwrKI5MBPcBAPHA5N3D5wCSqPsjzuroXrBnUCnTKWrnApfmMdnD2Y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U/ZhFtNdtS19zxPeZxzUHaTJErhRrmOVNVz3jyBdRqAN6rpM0LmoY9ZCM8RCDS7wBt3g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tBpKf5+hkfRzBn6xsmiGyPpXeYQdTUMRolva/H8Sxqo6dVMR7ktJpovntAFsonXtx6oR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zS93u5eIQVAPV8SnowHkZTkFOScs/OUyLIg74hTcX14jUamPTCXkalIWdIHxL8R34Juh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EzLz+5MvKfD69Y/pr1+GGyTonymP1wS8S02xi9hJhaiwp7zL1PFFp1D99eDJ0ivSlsBM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x7YmOufp3DoYC7gx2MMXz5MxjLenu8zA8MElh2vcuEog/kRUqzT+5LuDe7o2wuWE1U4o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Qe2G3b2iFV7MsATQNl26yvJTRIa9DLcQ+ORMxIVkrj34jtdi2+xODKvc+ZhtQZZTpLmC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YZmLG7fWPgQzdwTVKzHCkWe04QJiXazU20ABuNKuLVLs9JREi07R2jhaeauOgQS8HWD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OIwp1lcMbl5s22FnWX/k8CGrg36WBivM4GyEjbnkq6LaM8506zjuDJ9kZhsZZV89pe54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xUU4RgMeNRDHQmaa4hNJZC4OiUX3Tot3h5jO1SEy9V8RgxCoTPB+8DbgC8A1mEeiw8t2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6OnMdy2ubwoXtAejLoI1EDKl8YIc9ax6ED77lxpQsthunWvzHes4HSLzlNU3qFs/MDIj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rLXJOyMFczgVjzMcmnEPDWpTKBVlQXxcJivqLO/iAw3arrHxccya7LOvejmLNDw5wYzq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EAgHRb8xvva+E4Dsm/1QW6XYQarJeAdfMFiNzZM/3IEoWqcOhqVexTIKDchzPGfvAVqH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r1zT78xNW3sJTMCJPt/1mELv0dwHpdylcvEwkJrmJ8diuPzNisJ0jnwy+wZtrnLMyylL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HZDXaYb7S6TUuCB6nC8XUoorh2ZUMIgfE4gC928zhsD3ih4mOjp+iE9smX0o2Dr1mdPD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QIHR1hVVq4grgnNxWG9MN0KTllfeVYMdOV8y/fw0wMpjdxqAdKZdeMwvoSGAyqZcUwHt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6QByRva3EvDglEVCuozGJJTsROjWNQOrTkZXOKocBEXUUjPEPrOuh1o9aPW9Au7ZGX9Rl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CMywjRcupoqO53MRlFDiUraRpCjSTIsZPCZ7v8ZXyjrHeA9vojQxe4lmpbBgwmOSANFz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8MBfaQBn45e2wV9LlOEt/nO8+fQH9bO56c/yyV/iIn+OLX9Ecau7Ubcudo/0J3o/oYdE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ceuJS/Qn+NA4Il/hnt1+00elqeGLI9Pspi3tKXNwEZ+JlYI26XtiB6cXZ7Qtg9AXhj+i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flLwbEdAdYvkosSXbfk6+wlPP4mYNoUOGK/o7wDhb/hF1JinCnD9ZaBkBdTe5HbDqTEI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YoKesRdgfDw8D3l7BcuhdPEynVJNakeo0/MoLgMfeWaV2mQRNiGp/U7zaWAAS1LAKUrW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hNEkpbdAQlgZ0w3HwF/a+3xCaX8FJ43qZQ0YGt1CszQa93TDTddfEstr0V55Sskt9hKY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Y3cCwooNqOYyehTVqZg9e+0cIIWgPEFI+YplHhBYspxGLM+XvLEVE1yyjkXuggDQsjyv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CE3SAc+MxIHguSneMLxN117SpXe5XhfKv7RPG05/aohWnoW+ZfnSrRVyoLoscws04EsP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LQ66/iA0zuZX1cGJWAayHZroQWWkg22HMcAllN4iPXYZAo+ZRrnmWYczKNqVB3jU6RCZ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xdQ8tCELWzcFRlvdVFRoV3FgEpvzGlzS8l3FcEO2/MIiVMNYid7HsYu7P5YlrxRxinM5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/lF2vWXTov4ExAnkNo5ZZ6wvW8G7gk7cFhvV+JYbhRrOohfRVWHQEEwaHpYo+J9r+sw7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rwCJ8+DSND+8EHoxbAE7z1bCc5lVl7fgmdiuuYiVaAxMmmaAeLbj1q2AzA1Bp7RjlRWx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lAerLuZdq2ylmZ7sVYjYZ0Gx5zcu1Ka1KfaTZIaWmuj0go1MKYAUo/lLKzYEVV97bz2j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MA2HiGFXpeUmGa0maYiuIHgPcEbRfQphHID2TsSKUXODOfuTHVBvTMZSgyI5Mygt/YTl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IDBIOnAWpr0Y9HP4VC6EB2DXWEOHx6jiKq9oVLGHQYnaACc+0zygVUtSBj904GpkDYpl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MPKHrG1P6qbCAzZCb+6XFgZ9NGSKlyiHqyQbwkpzGPPBNCNuPWU+mmW7y3eW7xXf5mqF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D1L9T0deirLqP2nwj9k1Q5Jj3/1Tb0iiBFSpwEN3z9pklGRRcZKxXVB0Xv2jDUbh+B8T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HDFSgDi3NTfCzNBgMpAGNDZXSBqN7KdP5i6W+pPjgRm0o44+lUGzRqt5TriZGkBaOr5g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yrSQ8EckvpXxAOvV4hJ1W13DvLocG0v7jiLagqihOP1XL7dFwea5gaNQtx72epb1iDOY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XiNkphWf0ZnE+yfmXiSnAPtFYLaDS4iR+DyiLLsXXmZ1ALNva4oBojipiiDbWOD37S0r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vNSjllyzQDugbEogIZuesxHRDzC7ephcDvRK+e7Wvt2lLtraAuL9ZkXySoIRe0h/MvHl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CNj6hKxswzKb5iFyyBKT99Qtu4o0/wACdHAfh7y4MSmOXY/tMjWwtnr9pkG9V1QjmBMo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EWwr63L4ZFNrCeKm6FKxRdEbnx2gOBnxuiCeVzv6InHiWFFVm0yoLwK3iAW44YVZkt5c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A71CytMTHBFxLL3OcxmmUG7nSlJRmGwsxOcw9VvpK7uoIUINkDtOkJjRV1uE29htl49h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Ek8pHxUdwmI1sXNMlXBWsfkS1VxHWc03UIt+lHSdYluq+1cQbDnM1ifnfmZhxtOQko6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AIvpmGDOcFhjp3jbIYcInIAROx+84ZuAs7GZRTqVHpzG1BnmDrV1xNMCBOfxKWZYxOWY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Utq6sWreO8558xtuUWUWGxWLxH+Nilc3+UgGjj2IkgjZZUDMx3aguz3S3qzPWUypXpbB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A0mWmEqVKguCDglAYZMZWmthGIFoWI+ipUzIuZn75vrSzciGHHr3E0eioTEyoLesuTqx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mp3TaIpePBc4y4TnvEAq5zFWifmK9yg/HGQA7IgdGPR90A1A8783xPM9od4V5ilv8xHl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YMwih8ctdO5bWGWy2Wy3p6PJh3S+8sin9ZwOseWboMX6izLi+gYsU/B/aPxzD2RH3mqf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02uai9UaOgwhFjZy8FescWU9dwSzHLEnW8xFQWBQ1dITm89GZ3V9Ib776NDNmXq7Kvfx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I1jUGR1e8YbepnoMWiXVxFBO/wCkoK1YR1vMEZ0OK/YzKoBgZ2fnrEei4alkRQZKLoF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1UHimnzCMkGcnTOJmV1dfmDKyhLS1NlgK1dcB8yyCS3g4GfP0izKFONpcOGY9pF/WoWX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cZiUOqqmmU08sXAIbJwuio5vw/jesfdwNK6JddZweIZAmDyxLwOIGjyon5SxDUQ0P5nQ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lX5wPBtvpfEqkrbPNSw027oDvCXiSNe86v1kHRAlgs9HU/NzkFmofvoWvuqLVZYH3M+B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CqO7pNL0USPZgB1NATRRWVyyd5xeStNMGQVqvtAK1d9pSImQausXrhvmuk7WNQUKhehK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6ggpCqYGZJjVv5gsSX6bRsmGsao1F4N57YzNjcUYC7vUsqyzYnFDin0UGETymrdqpijR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X1Vdek73zlTdwMF2NwbV10uJMKd5/mwmiuxHlXyemgGg+PRjR2lG2DZZKlSvSohTlKVA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6/QG0wXCdpSsCxUjmM/MjEyypXojQ94UG0/ejqNIlSvXiEfLMKAq9khSS5Xu2zr4zv3l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y5oBdvWAdaZjJ5vid4r6OxVzcXUAF9/Szz9D3n4Zx66l51GFMKwC7f1j3DzxKil1CYE+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ZWqx/UlrRemWZFJwRfgeRizbeJoPvc2hnke/NoDzAm0wygezMeNdBc6qe3pSB5veB9fm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KtfDE8fHMDUCwr1MM5qu05uh1Mw7n0KPiluhL9CeJPGXK4TFcynKe8x6HqQjFFSdk/rO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7pMPSqmWzGZXqxuybmHWMdYebZrFd1xKxxLEwDpEtZ7VyxeYY/RtR3l6sd4LrsrrCXYFY3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KuC4TNlILF+DA1i6XU4OaiB630PW5U1CH8FniXQFWl4TMUYa21VzN0UjBzC6l1bAcWod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roNTua8en4kuYG26+5ftAyxRKj5/SYStzZqbmjve0y6Sq5y8zbUHZ0DLjetLHSGUhWiZ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3w6z1XpBhD1dDofLMqyq1uXoPcqdxo9W7PWJwLofUmQZi3Ql0doOjn4mS9uVShoBBhaX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YuVMRnmF0OGM7nK06CW5Nu0DujDlJXhVecy1PXCF76lQSUo/BK2vSrDmXuqA+6U41gUr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L5ioI8KFRRm8ICuHyTHeBtbNiL06gwqAK5G2INJoNXHqrd5tLospx4l3K4951H4RcVrG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Zwy5qIFJbeg6SmOziDFKucuYq5iQbvKoHuzEQFacwGheWSFcHpbL9FrcaW2deZTM/R0C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FheJymsIYvzK+hjVZizpECLX+ym9vpQsS8XM8BY5K3Fz0u9z7E+hKNrhu3TbKDmeJgAw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4nEH0BYbATxGpmnwzuK/0UsQs69JaUI81zFU7ZvktmSNaFoqb9WWqc1+cVAk0nJN72r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vqVmV6MW7G2Im+8LecR19E/HOJo9DSOIgxDhtwS+SqmYSnlJoqvmZHs7MYHco/IT3tKW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wNo26eIINjzFplinKX1Mvqlst0J4HoV6p2WeWd2XKlwiO3zGsvHtlwxLinqYMumn1YZe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sVDFLg+lfpcuK6xesXtcCMwH9Lm//MkyjmjD0FTPB/Msr+70xC54IBi0zAxQS+kBo4i1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jf5IeJjYRh3Po2zNvpUPHYRze4thM0N1U5A9oDzEXOG1OWxs+8ThsgGMvEqLknC7aMtJ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YqEAaqzRdHfpCHKMpw7TGowGqXZaLNC0LNF44z6YN0SV2GL69m3hqHGNho7dSdUBa+6h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mp06w85eYXLI8perlnTdjQNzOZqp0vvFOr7WsbX3nXoDLO2XUhs7Xg7YgmjR5KiOX2YK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VtllL6+YDntzvshQpHuQYYfNYhiqrtOAeYSFfli1Mpqp4jgnQUJh4YNbDp5h2mrw+JA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cVBaLupHZ4gcS3bHd7jpCbAL8QJHhDsSt8XeogSpTqXO2+JXQl4z6e8SvoYOhJUQRkag9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uLjny/VTZQlWV9CIUnliA3RyFStDyI0UNUUcfTUlt2O8OX5ibAHzLm2225nna5v6P6fe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Rsx5Dwfz9LpMY3DaR0VzMDKQBQr6RsULjLEKzWLKCKcg+ldzYpM9IOMXmpXp+d+JxNvX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3fzOnGv+gfrNohD9olfQHmUo8Gv8QKfWwSIS72gzV/R4r3gudWeNsnQZgkQFb6+j6NuN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bGAOIvo6TnNPicTV69rK4syA5i9ea8QRPsS/K3HCuHFXKcSmxK4y5yx5ePQW1mXn1Zj6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0rKTg/clB/FcW8Idk7SX/wBzvfz6R/cQvI8xXMtZBba1B0PzLdXz6Sn0Iep/Gx6Pwgu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6hLcNJPvHo/tMYc2Mw83ppEme7Ty/MLw4+8ybY5mKjiOg6kDtlmSiWg4NEuleukrG84zF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yoJYBAtxxRbSlXXdBxVypkN5WQ/eA8ATXEMox0EtwFNX5jqsFmidm/4lZHAE6MbdXUax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dGbsL13BXZkXMwojFOpUTVwbsrnBB9n7v7QuZFNKV4daQd1dZWoFT/TvLI54uICkcryl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RwaMalOyOFWX7SZ24dio1g9LCJZUtefS+pmTzExS2EtwSk9KlSpU1vEChSiGm7mag8hD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AsyQ+jbD1vcND9U0X0lnc/Ajv6SX5YWysXBXjIiBacE+Aikbsh6yGGji4F8XzOdjmqth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GIW5SHQz+6ah0Umd7+nWPBmLy9PU6hdFeWdDqrGIUFAB2+j+x6zV9J1Vl+wREaFe8oqb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ZWZ+RK936TdYfMMf1yuMm1zX0Ki55olXYIR0xeJm9Zj6PibeuNNPfUE2i056y9fqoACx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kP0bisir4l3wjXip2rpqJTfcH6LdPQAvmMsrKRqCRagd4rSXeBtjwx4A+J3fwzpL4j34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JR+RVKbT0/N6eYp9jYibh5Qbe92TqMAmRXiK5oIr1HYOJkBel5IBsvmRuiBbZXh8x89e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CVq3cncjyRO0xly5cfXrHu9L6a+JRxbdEynxdo6szLl9fRMTmcRD2LnYfHoK8X8yxqLp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bOqkvz9060iqJWoXMl+L+wpSbY2R6Z3GdjFnnEgOcTOXsm67cy6DZze5UMTYAa3qcJuc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+jfMOhT04SxCAGh7S2Ve4EX3MXCBbSugblSpUqVKmU4AbipUENtZjVldJKlSpXpUe8cX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wXjcCjvBWNarB6S96Wmb8/TgRUXMYKYlO+Bk0HBONePAmptWXkl27dqufoJvho9bkA1y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fpOimtzS5qWsQsOnUv24gjFYXVS8ZRWKB8Tbd0qj3fOnMxrntHF8i0mVd3h5cgICFAVR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YQmET0XOfoxLqymX7+/E5Yz5iI+U3RlI7+j+w6zR9FrJ0v5SxUjjlUtHttv8sJM/UhJ8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fvM7OIaqF6ZkOOA+ttt+Pp3DsnmpjoTHUinUiwFHcwYQlDdUv0ncfiYk3ePU46qEcrvq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5YUsD5i4I0zmLBV/Cc8fL9YNcrw5KS1tywahBXvgI7DO9LHaHK6fygNwcUsHYv0YuKqG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1fHpHSXSTq5JZxEVlCNxZYjCHoyyHsZp9Nnn1M05P7+071VfklGmKkbzL5j6MMouC4zK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9/xGG4T7OaSV9pVPD0hyYgexECjeOFr5iLi4EGwWsT+swh3oP7xuA93r7xWGVqwWd5Ov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3TmINk/UqP0eFla0vFYpr5AiMinljkfcY/wvpldQVGotsbfNNIaKg3XYnWAy07HpLEvZ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j09Hh61YmCtG/1oD/ALFTM6YTtMn7HqDsAlI2MX2RGyrEscY5mEgvUSrNbQoqUVNm69on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q/Rsm339BCEPTjk4QgQw4NQLsj3OGGIelfRf8uB3mYAA9Lh2Hj4mscab3zF2ptdB0Pq/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D1njWhLKVMLGQHPaf1O8PoS9wOjIILY2uRgrM2dmrqYR14L+km+cepAFg1fiWU7NuxBT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qjkNxJaAvQf9l9cuLjKXBOlXdJmCvUtzfbnGGek0T7lwIKHIsCyTONRYWsgG5umS5pU5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p33W5KgDo8YR8btKwIbcbI8OrrvEv1f9DmL6TMKFUG8EblhtHvO0+fT7nk4JUGB6UtPv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Tm1d5kMh0ZWLylonIjqYbvGl8zpA9gjzp7wls4t1R5kJAwhp26GXhjl5OuWX1C2WvKxq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hDNN2sYK2TWyEZMG9+8cjtVLjHyjL/ejlMqYleEESg7OICyN94cp+8DM2YZ+XYwCWECK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b1Y3FlLqC7xkF3q4uQ4gyqhVnMK2s/vEk2qF6NLl2GfmIpTCCRmjMHOo54IqW6zCff53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DGajFGFxCYzuJI65IAwzTB3TBlsPItkYV+CpTiK40dpeMN2V1lbr8oG9Mo5FJGialXDO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hcI3I3EftKQFq+ZQhl6i46oo6C4ABToT+kq/veCZKyvbF/1FpX5sX+iXWGLhYJWWZTux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wZhV55jMQlArmWdYiMVQ9ovj4Wcb3kuNCj/Myv8Able/jlPR+PUlSvSpUFr3EBf9Qj6N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eN+SeE1WipaCWMupZSM1M4lDN36Qu+iY/tzqWrLxFeivo2z8noIQ9CA9CybHkEpkYtmX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teodiFqaCGHdKy1eIwExAuHzzESt6wfMKAAAOD6d0R7yCN6mba9/4w/ma/SdATrEoXYa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qKq5ZdAqqhcJLQd2MLMCtfSTf6EDm+qLt3YwRDTwTl8x2gWHCgDpOed/Qyiq4B1lZi3g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8vkJtvSaw+Yjptgyuss9Lm0VTbr2GaZ92Jc2DUY88F0zNlz/AJEVVIaAlPRldE9x7xPZ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B/wFHqX2xRx8CMH2iFzT6pAW/QihAOby1OKhF3DI0x8uA9JDVV+0TsPTIl0JbsIkI25Y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LsR3mWUYMJM2dxvygKC+yEiWuBMAdkLxYxBxdOLqPkPTImgZ9F3M8NX96fqRj+0WZjqz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HbcriFue8Trw8qFXeAzILqleslssK7T3kx3ENKlFXPIGu8mUEg7hxZXajrZ91ZKqvYC8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Nieh6qn8zjvszHhXRIET4Sr0DMrKWukteoTMrSOhfaZireJ1PlJFNVXG+Ee8NJWoR1gj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Z9/4g+q09BuZtddrE8JvUMTa8QmzgwFad7gal1CAKVrcQxfQjDOTU648kQ/3onTSClW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6gdR45hgoGOfPxFCn7R3l9caEusiUj9oCKWxG0WNgNhKZoDkywRLSqg2uLsx0dxgJHDJ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whov3pTNu2HFAfZeLl3DAbYmYpLjNfzUC7+yOFJuWWQ6egQjmFiy/mWLqP0F+h7pV6RF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MZ+g23QIfYeENTePcff0xHadWYJdvMup5xMQygSqxl6Rp6EtSyJsFEAVX2lD1/Ezy/Ru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iuAljEPsirvld1hXA071AANOfpZ7W8qwmQmuY7fEdvtPAbI9Y/QsebE2wX1i4dNWsoN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tHvc0Bhf0t7A1MMRzB2k3KCJoCLoIB21HHZE7T0Jfosoa9HOPQ0iHZDcp6MpleIhv4UQ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izVvaEds+YKlEXjmK9THtuChXVUeCbQZWle0/eSJhdTVy7n/AGBELM4AiFLwuyj0vL21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IjtAiI3KwduhL7AG6xUvdH5TqRrSKBRXPlglXbMjeI/ASu8VlVoua68GFEWsxbcwOJ6x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w1Ls8TLbHlB9096WZo/0ibZ7cbqKeBNBWOmGBQWrhgA6rmVVYnLRF4AHbEVtu4cxi6J3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YHqIzbwMCR1vMyEqdHsJTULAWaXRlwQV0yinKmqO8risaQnB5GMzvPln6YovfusXBLvb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L9PhOl8M/LyMMse0lPe08sNcWGcQApEiaIGlGc2mmpcebKBjeb3RDiqZrr8zi1pyQViu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oxlXfiE5jn6AVcBHizwOkFr5sIbMLaRrW+Jll5dIjYtrPeEteDEVbHZ+V8SqFea1i4hl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BrDD+r6Tq4qZBm+eBKx8hExFekn8oRcAORGLAeBLUaTVh6NWz1JmiwZNPDCcT2E7lAOL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ET0qJgaZprzPAzLLy3sy1BHU7vopE+j4S884/Qr2Efaf0RhhBUjp0lr8+lnQB+0d/wAR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qimKdaW5aN5uZlU5jawuoh6L5WP0Ns1TSEIQjl1kZRWNH3GMNwhtJSiGjgdYGMHDqS8n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1HziBHQHYdoRi7VdYTJNEozKN1dqx9L+muxax2hRsNZJuAynpKekUNh5SOsPJjdWXoXj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TeFMuDGygOljZfPAnT7rLAD1BDZUht2PiLjnjoIhbk9k1pnAoOFl8yycPMWw54Tvkheo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VXLcpUEPJKdNMoLTOQvHUG0OkaE2dbluqvMe/RMQXwiaueDKMBpBnY/zZgPKZ4vmWkPw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WlZ7Sov8pwAOrBbXmj7Sg2wBr3TrrCmdMPuY/tPQZnONzT3PdNIrxKIeRGtm7EMDvsSo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mINbvr1iQa5cxoBln2mVcOUGilRcjUY4FqLermil+GZBYbmU5yjLu9xGrJQUGMFVWPAi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TVW6dYMJRfp+Cf0OyLT6fnOtKDqdmI90wyw+sE0sqZZd7TyQXa+ybEX8Gh/DQP8AanBk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g0PgToMesxXNIZHxP0KownoOA7x48x3PsvUHUdptTRKoziYmm5U0Mm+IuQPJN4uSJj9Y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etrZLiWOJS+8tThlDf2gusqdwU775giErcW6w9WjJuLdYtGZEpbHWvcy4oPMdyMonXUv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P5ZAZSdmdWasi5m+p7TeBZNXA0ahoeg3zcqY6kpBGDF/Sr7I/DMuicNQSMHZ+J+b02MF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qDjrNHeeIXVVKdJYHNc1FvrU4/4JD0IRZCnaw7mbE3Kv+gQc3C0tAenidxOxEeWJbH2T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bHwzkC9lGvFo/huWmY6LK+HvP6kKKcj3hFc6k+E634Ah64GMQmv3MoGY6tML2WdWN00P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rTTgqPUagwC9PZGsdLAXhhrzfiD14JQpREdJMTDY0o131MJteScfHsibXCdH7xnW7fyl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cGC1q1VVLkopn6DdC9IQFJUoHiJXATp8wlxbeSJfCepObscocxxjA0UvvH2k8mVodzc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gDvPAEzQ7BmbqdBLILrKtlMNFvCay54E2c3aZ/RmQuulyjCZfMtFnEFkY+UplXiN0p1M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mya3uY/abbfKN6hGsdsEjgt7E/yVMs0BC7DiUnyEfE3Aiv6zgvQzKg6IVI6lRbGM0A9m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SmJefS5cFgMcsALU+OIlXFHDDcGsaO8NJe8t9kDjLSELgQmhZpseIv8AJBWm45ek9TW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4Xt9DGkSJMGUK+f59DubvHrkwuILSvELVy6RjouMtzdocTRod4aA9kOTcNBjsllj7sW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BO6IWBOfQQ4yTLgysvQNLs/E2uXNdI7LWveFPYxBCWQdESvzQZOsbaVLEuHE5XuU4sGY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MA1Lv0OPEyglbuGx6TTmGmYNzJTi9CDTNlTTD1eHo8ePhfdKMdMQV9FAi8j9RHfEwrBx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qWwlinPWGsy919Io9+qEr3Q8x/RFnfvhyv8AAhHIx4D9YPhz4x5D3/hGfmLMHb3dwJgE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0CbT2moMu56oi3lHG6kPr70Y6AO0x8UsN1LLzGCtwhhwIZbm8EpI0NgzF9bz1mr1mU2v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uYSuPjCORge8tR7TiFtWUGbmRd732iaLiNB7ZQhLlEe4ERcs7l5I1ABS77oc1o0avaJe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q1pt6RjHyJoq5PoD3RFfuxqc2On6CDU17KPvBqxLs25nhCNXNZCg4jzK6bnGkFx1donX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WuLyz4TA4ywWVmoAaV7+D4J1ockeI3n2J5UU6+XoAElunOGgfZEG3xL7unzL/HBsJ7y7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MGbTIrsr3jfX9cYufCYt3/ZJkpfvBv7yAqB4FQh+QnpFpG/y/wBJh3AItMvP4soNktIB3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j7MclqmkRIyw52Qz3ZccaJwz98h8kfivyEQflkeCvdlFmj5ZSNvg0T932FX4ydXXKav7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J95qShSj2n6xjncAQnmvEWdZzU5TaGvU1hCHH0vppNs2+49R2eqobmBd/ofoNALhoQHt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xTmWUqXFQznSSwkz5YU3eVaLiUY+0qyF9o1aZk3Cos1NbpMpcoPuV0menMHZNx66Sl5c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pzs2y1XgnYljb4MS30laheDzE/bYlk3NTKbCE0lpmcFsHzLuYdLHaBBTMJdQrIXqYxrs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vAIhoSPenUJ1DLNCbIuLGtfSZYMPR4TGBiy5bmEkDS2jOgJE3UHuW+GcPpUB0vtKW6RQ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ypbDGbGZtp61lmBEMXLHM0fRrL84uODfoER30lEpsCz8Q2xSwcqVO8VsR6kVF3bt6yoX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bW6tSimPaGh0Pp9xBjHviD3BsQHQSiUgVxKFxF6iFkuqMM20nWNNXvB/KE0tcWGTyTUC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tGf7NwQIAdIC7XaYJ2DsYW+l0ZoifdjB5cSlkBgcj4gAy7Z+8zHln7QpTrq5bz+SDDpM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f0Lkx0Z7TGfewIXm90GT3Ilir2E2jpQwEH3I5gp5lBhfMo5ftMAgsOmXCrOnSWlh3Eyc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RK0HlM264X6vBN/o0kRdL3EBup7o+gK6Rdow8pQfg9+UzU4lTqN+l4rXmmldCWKpVYD9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6KX648S6hMRORiHc7miiey/wlOo2m0z+amr7IwXSB8JLEjuZbUvGpxvnajOe/adS3HeG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rVr+ZXptdoHDln+cs4Fys3hFuwphxaB2DOVsslHrRgeEUgVrcRFfvgFt64daV+2BOj0Y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klvDGOY3xLOfRIEFegh8piZBm059X0dQsD4lPkliNENkCVB6YSaTp4+gOu9BsaQ6pL6p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kxIJdHHaXOQrHsGRcpmbcRLu3K0JZzUqVXiYJUVHv6XUqWcQwKoeWVagrMKpsq7hY3MP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HJiaIg4uKTYGClS9IuJrEvq2ako5BFLdTNOn0HfhdLmHFE6+Z0ahA1k6NEviElTNu0a9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WqVMMqjbV0iFMKHGdycUOmXLmvg7xYvP4YgM94+4ShPiP7TZ6Y1ssV5GUQ9T0d307z5h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eKc+kPpbgiX0hDl7EJgtErdW9UZRTU2XC2bg0njSLegviLXcwBvjiF9z0/OmA0p1Mqzc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m19Jm6uCnN3NSGY0dmYmBSWCWcY9BscRvgCLy9oZp0P3nYgB18y/X6UA1UBghTyBw6TU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UZyMOjkl+i3hSG7ZlNbSr9OZzly77THciLYPSIeA6wDxuPQvEuCd8pJzQfEwrbz2S8tX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1uIKImOwuQi751mi+4i/0BF7v7Uzlu0jGtW4wa3vWAlhQ7BNpruzHIsFRKp5JHRBQus0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PNIZKnZ6vo4ekN0MKomC0dWcyDlMJUMLfDaHgJ0tEixYMtDiDH3bFwG0sGvzBAeBO0Sn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Ewm3oS9T3SZzlISWbkGKraNcstdrCWWzmJ8a6ywDQ/Mw6j9aZUdP4lsXWVvq49Ms9Zfe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oppCJNfR9WcejWAgDW+W9fRR6PMYa71P2mkNHj6JX7CG25kjyeZVLsljEqOF4YJxVdRh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iGdO8Lyi5d0k0Q1MRiOlNpb6RFjOaNzBaDI5yOXvA/cTrCVOEcSn8JgNh3SD2gsWS7G6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UdkIlF/LS8yzXvGvmA3q7tjA6kHGYYZgjEFMsGpf6kNk8PRCJPikQLh4gL2YXJSxXaO6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6SzowmlNzNuWyypWVWcQHCCPHMomjUytxxa8u/6FjMB6WXoI5P7wLpmE5I2musoGYoWO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vLE4+mwHraQhkeHcSMXavmPv5Jge8oLXtKOmGBAV1UQ28o7LMQD39NQtpmZq/mLyg9wm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2UZaRyfhBGynviPMHea0Fh3RRVv65gzXhrhO1PTAMpBjszkfJLCNbXQhYNRNAdBnbXPR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1++Yv3p7PumcsrpSWJiG/Tn6H1LMCuibhhFOzGckIfMSpaF6DdkMINYvPSPdRDKXREMY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Xl1M8NeggGzozogUj4cGWjZmnxJLW3YmEfSpaIXqHO0d4TT3nQy7wVZYOCONMeY5J+R+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xHMZHWYe8eicRmwqLmDqUJtVIkTPFQDezh4gRbMsH1B1llTMRKNi8oMrho2wWDCMTpzy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Tl+JVyhbT+Y/6ZeaIoiRw/NKz7yWA5CizTkTIeDEpvod5g5KKEvf5E01hiWzjrC0g6SG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lodsPian0QmkIEBU1H6HXo0fSbPP0Jj6Nj1g8w0n3Xr5LiUolwN9oyho5lYl7xxFWAFU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JSrdqmAKVUByz8hgPS1Qj2iMsIJ12JhMPCCz3QGpVXWxBx7BCJR2iHNslzAvVxQUEA+G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L9v0m9R7cwFPhgSrPMA/tQl9kYB9wIsBi64iWx7MYrj7zpHwOKujOaYZZWBN3S3/AOXK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eIPzPy1jG2ieipmejvERDEz5grkGCukMxK7zcaQzMCgcnC3myTqKj5ElSApP7MFx0R6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/fmU5v8A33iKpr/rrEv6PzAv9n3huH9+Y8p8shAgC11EVR0jVY+muWpTpQd0rc/Fhhhf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sHSMX4QTowV1nyocA9zA/wAc/SIQuYr9Pws/MO8aIhMTfoR3LZc959t6Ho5ZVyX9iYoh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+ju7TjZqBqYUrZi4p2IMYm51PQigzmdx8TwvMVcoB+RczY5gdVQQFGDrO8c6VpwxjDeC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Yjo7HHvMUJ02vebZ0/dSEdkx9DsjnAPQoqSYL1zvcxDqizD4EGorp/c1EZl78A6yhQDo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lgdfSw5nGniWoHjUdex/EwPb6bNfSOt5h1gRsiiTaaySrDxnwBc2afxiG7KHCmpz3mUe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0yyVm5xKJAX4O/oNfTnOZxFCWrUFET2ZQ6MD0inDNd3c7xKFkbD/AGY2jESNXR2JnG1v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1+Mfarmj6MTSEp2QYYSEOh6sfTzn2TNvqBKlIgtwd2AgCpZGGk2I79ERahqZ51FQbS8z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6wa2s3A7pKkpQaHwKn/UVzCtqzIcoMg0ly1Pn1BVtZoyi3FCEHymotLGVKwnWYSLyzO0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WkmKVD7MA+ONqnmO/M38S5oa/tmVBdRf3h+2qIMLwEi/qwTCA6lsCcz8goFt9oZIVuzf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YQuo/qnBaO09r3xcdxriBbLun6Sqbpwcj1OPMbOPlnRXhcFZicv0mZRC2iF90sutqIKz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43HliVGb/E4SYp/gMbqCHkP3l3UN+/o9o53kIJ4ijdHln3rDD7TwLLmFdq/mb19jMr49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wftFe/o3gw9KuwRricRYRhuOpo9PvPT8cv0U5xK03H1eJUFRfg9CDB6UhzPKVcMTuijd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ErC7lVw6k7bHo1rxCsyj8Qb+qHQD2ixLeWcRpChS8TYmHcvzzibfEvj+hzSiegQYywnJ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dhNPRmUWinoHoYPX1RWTP3U56wbZ5mMEP27huXX9tKeJ9m0HwzFDWYt6jKYO86r+gDQj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QYi8ldXpBads5x5s/CWYbOs6yVZpfOO13SgyKjjGJWrt9som4y3pDe6q1WcRI7W30FQ8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/wBD06733Oinh+Ycge8v/JK8w6q+JydBfpKgOkxwDdROgxXZEG5jzkfXRJi9NiL1fXtM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RfQUEGvTT6O/TrQ7C5ldc/R+uGMlRqyzm4XW2QH3R1hkuT6MjKMuRdBVG7gom+8QV7ZW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HWWbTzMcJ4pK6VadkrXYDUqKR/a4XkPq9PiCIIWO7w+sHQajimO/0jzl8Zy94EFv7HoE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9snS+YlGvhRPZ+YoYPz/AGmvPm4udrZlcQECoazFGM4uozkvrC2qufPMeBnlRG4G0MRr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uP40oGhy/MNytr5GX1IPhmw+uICVoZbq/LL3t+YVS45R5FGEYR4+kIbwMykcR3CV6K1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5h3hVd5jMyMHdMvgCo7T6MY2zMtZGAvmWdwLzzB0EJeE8ECIYgDPGoLiGpcfOZxHVzmF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DZ2nMMxm25iv+Mr/ADl2vl9FZu5tOzXKW3RP6z7EmplLD6ArHWN0r2iuDotPPWVtogdQ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vHic4TwfP1m/TmXLmk1QKeOL6KvpZmnQuUW73Dc5oy/hxCF2HVLhyBGKQu8u7UGGrUtC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v7MD4iRtNxMNPoa1B5/mi7Dnr6iSyUmyU+/+CNvBOpFg1K9T5lP9S1uavomn1QIQwuU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wxPA9OsNRm0uyZl6fm9H1v2JVYmmGq7w6RlQPhgdiWGxqaLDFBQv2hIaHrHqHmmdiUBy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5mbe5sWZinBLu52kt0lhn9Os9C5dJXFfhLA2mL6kqVElDDT6WEwYjES6FXqKgzOJKXPm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coPJ7MrwviXepbnLKbSqxkgqbwD5gbCt+YPRceQ/djhy9pYU4m32JoQ3GB+87Ev5glgg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6d4YCbTmcTPAy7UM285B8poPug8e/wCBK9UcBfontDrA+PvDijon4mOmD29JejqLo3cw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wDpNKQ5tdiuW/T1+iXzNNwOoxs4/McJTxmCfuXKYaj3viXHMO/KMPvgNNY9FF3jAuVqz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n9HiLxbPQIU9tVTqvE7IAp8T9Zb6Fl+gzBKm/qixDpRVXrElszsqE9Rq+Fx/A/sIPIj6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lZSdGJLhlGIWschruO8FObHVRIwYSnSUYSt8+WokY+ly55RbetTYd/TyLXtnRgqPHSYM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1A6UmX8RMyWS4WUUo7y+8VtZvgj3FY2Kvct6wX3YvUhBwzn/AHqVEBkHvD6V+pMc9Gaw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YqNTb0Y/RmxJ+H6M+gQDc9fTR8+nR9N8X3ToveBwQ4eYtgxSwjhb7wzWBCxORqYqEIYV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cvIAHDmIJ3wwsHpGg9ewdNS3OJ8YHhnvR6iV8QvSFocGoZZgnZZC6pjeZgeIvCndekta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jmpZFeMwzZQFuqNwscocG+0Oxh0cA3KgafMRbiZ22LfZiMJWEoVGOUJZoNRWl8ekCWzc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GUjbpPAgPmFNTsxMa9YI+ltMVuEeAyhoSzoS/W5Y8yw5ikEh4lZkY4iiLdCIcHpdybb6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9pyRLMsbh6ZqPgfgLMpKbVhX6IYZgZjEAxOJo8QISib5i2w2Yi2TD3Jnn03c7S0FSur+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59Bz6NPQQ0Jg511mKyWhBlpR7icq8j0Dr/gQmsnWGc1dOJ3YIWa+UMKIPovQoqnRgqo9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LRUbUJMBK1WeEF7nrLfzRP4FF63pV/tP63K5qZsYbuZ36xLZUe8LrYy61mAl8o66tAc0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x5ZdfBqn6w0RLIIcfb1dvRJk3O/iOvmT/Inf+E/wIu77JniymYMkZbZ3j0eE8YKjmZ39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pGbR9baGvkff1iPo3yjTXo/N6HoFAbnvukOSVSF1nMClVrM3mW5ze4/eeVRDd3LtQNI8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W3xiAb3K3aJeT0t9AnYgFqj9qqeyHcSvX0FuAJ0gSLbdXDo/eBwPzNbNzxWYmRzO9UX3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X7xxYQrqpUgM4mahIsE6NTDSEwjvK9EbDGI5izNtjVs4ENDBvoH90y8EE18V6r4h/V2i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J2Js+koQvrF+3xL9ftL8qPSr7x7fvK9Jh49W8awH0a0y1PF8z+hi8zOv7Ici+IIEtH0w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HSVRCHA4lwlOBLmU4lWiB1wgeaHd9C7Ur6XxU59DmOZaV1ANO7SmMfRcAbcX70qQShF6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bctLJYoUytAl+kOlL8oQbRDko7F2IIVKhAiohJKKlE42t4hFhaXHvPiDgz9pW/KI9hEp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ioWauVatFEOTzEzHk8NwZFX7pgmdw9IXRLlTmpfLU0ExC/2FliLvIPulYlW+0oofMsOi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unMMsGJwIo6RR3hOSNXOP0GDYhgyVKlRqLMQsBKvihwkCbIPQEqdkpj6PofWO2Cn3fn1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MZv9CGwhWoh2zJ0gKWYgLZ1K2Bh5MRVamyKkqCpKpmNMM0OInUzgmbEizeYOAS7v4ppz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d3oTS868Tqr7RPhe0et+Yh6Jb+CZinxAv0JqFS61cRUxibebmUTrMdYvVKeg8JaW9Zty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jWtMQyp30tyhOhH9Lumn0K/t6T8nqUdp1UeipK7HooO5sHIPaWSl0viO/p2X0C3RF6PQ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Z3L7TbDhfVP73Gpj5TvwB/Qluv0DRl+U/sZ2fvAxqzOPRSv0qyRddEC/EToxLQQIEE2l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+hilpKlXjUVMUOi4xP7tX9tendyjmMX6Eqd2MVLjEP5iIa9DTYlYY63wRM8EHoQI4jJL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aHXxf8a4QUgajrAg3L2rrFIX2S06RXV8eqfWflMyXbMi94aBNocMtmHLB1Jqt8nWXaPC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zdU5fcXQzOX5QRKlLfM0dmWWTsYI6mx5lekUf0lEo6zyJgckHtq/MLbxfaBxD0b9YHCC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2AMOiB9D0HoIkSHMMyJs+X5+ihIPQuxahvPtPTR6oEVj4JGimOgYgDC5x8Rzq9oHgfmc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18MBCgRBqZbuIyFvMDKpl/REJ2cd4GRcqyhg2WyAvtGnc6zKXYyzkQaZ+CX1HsS+Kyk+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qpr8TKNwijj0YCwQDHp4FtLhX7scusDqUPV5Vi9KioHQjWbK8s/xJdBTR4GVW90Rlf0J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7qPyPx6zXyqb/PpnrGUpKIkr+24gNScCPRSdOBi8lVzn6HM05ircCvF+i7SU6IHiV6O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6XN+hOPj10PRxfiM5M2s++j6SE3m/wBLb1s/DhgI4PJMRNpmQHsMv2l/axUxqwbPQ9Ml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ocwzkEAX4B1YGDeZSg9SHWL0bYoK8vWZkgNb1Jgq0PaZxYt0+IxgPMbKpu8yzZKm9hxL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zZZk1lZmn2gjF+5ASjnYqoLXs1SWSnolD7zmcMvaA6E6IIL1DjvHNDL3UcRmjEwd5dis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0vHp8Z4Q7amH7D950fD+Ijru9w9BIuDh+AmnpH1QSxnciBp9TGPr6MGflB6T6B4l4/M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FTd5ZIk5EmwxDAfxKDCUNX8xBtVdZrZd4qajzCPa+J5X7TsTDr8wBdZZRrcA/jFFpRiX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bL6l9CuJiykh7R6KdtOwlZX0nbKAzL5E3HaH2Mw1r1m7+jIeKg86lDn3lDT4o7QDnXlh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/wAL3gPNzD61FQGD94vafgTH3fxNJuQ2e1+82HoTku5cYeSXXNRDZ+YhuegKMs173Hf0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fRfSWwz66vHpy9Enn1sD1erryIR/SPMrEcF+Yi+fok2m3rjmENZlejO16bYq9qZTIlcf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85f0jw5lwJzFa5ZGsWHCDRLH0Y13laRe6d+o2AnR0ggehB6CmGp1TPXpVB0HiKoDcgjz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jKd59yhDoVlnmZN+gS1ggvk1N3lOAcB6cQl5ED2AgPCYsR0c4hOxnudhQpYDfHoDcaI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WcWyaZrgvVKU6RG8TJuL6z3SmJMxr+kmFMnMIxKdJSUnxMWNfRAymWgpb6AURECWzvyl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YwV39DUI0z8Hp+T1uMgxMTg3K2MsHO6nO7mldJsl6lbTiWB/CIG0Il2sETvATWo07hqx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wlEuohKVjAovZKv6s5IITbbHov0lVynulLUUtYuZ9phoe8smv0yQDJIPWLeadBnO80v8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yHtNHi55AmBW7WojYYHwA2vo0gYQZ9KGXuPbp/MVP0x8TSaEMeSTZ49ad50reZbwS1n2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wEQhs1HfqzT5+mokqB63LmnxFldyvWe/4lvRl9DHoHuyhflKcXPj+IJ3PSd6cTWXmOnW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axy/QYpcuLEdtx6cQ9D8EdRY80dseZfORXvr7Qhy9MNy3wiyl5nD0UenmVBM8bly3HW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ceoioxuL0GIQxZETL8GCD98xZR/d85lvQiieYL9/8w5GHtKvyQeTUs6RD2lulbEyvMBg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w/j0wQt0ruYi5mBgYiXScnxyqZHWC0ZgeA3pJmX2hNlbxMYkWodIJkQDMA0RZFHmB63P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CusGAG1HRxFvcXrHqZ3Z3X0C1/24StSnT0HoPQ+kWKdYBt9NtmBrFzskftDrS3WW6+jI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+fTiO06AhDHMbTOKuKl5/BR5x8pQpFinkZzEMYdQvibJe6bJd8Jio5rjSjesdJbLlwi7m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odIvtc2AY7ssqds3OGoWzBuovMsNRAx9xLGQHKqEVJe5g+yWf3sQcItyxek8St6jpw6R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njE0WRgHgV7yvD8lRaH5ItNjqAF3NDVX83DCqMtVnGmgNR/Cdcj7TQIZfJsjM00fcXeV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E4hgDoel1Fi4miXLjyj9Bs+8QbZSLsy+zC4b5r5ngni+J5fiJhT/AHF6nuz2r0GafSW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3po8xmfjOLvMR4My2jRCYoU2ejSVCPrunPo6PU/D6a+Sby6Vs4gYgfEkVvxH+QjRY4ZQ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Goej6MbdoRrMQpQ8QL36V6LUuZQhtS1fgWXFnLLc3dRWpR530ut+PtkB0IPuhlPun8yp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4Hn0DJllUXBJZSDSLUYZ4Ix9WF2fQitZYzvwgU0xxzMC+KublX+ylQA0MCeTEeiPmPCP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LTi8T9WFwd4tMdDU+3ifMPEW2ohCoXtMxXeVmbSpReY11IvUQwShONOxDti9IKWlsz1m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M+kaegWHV/iaeq2efR1LBzSoObqTnZZOQvxHwinLg6xOuvkQz9vHr9NK9DBRs9ibjCFb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r6Lg9/S/vE5JWXON8QVL5QitssYSRfVcNNfTB8lYrZ+hGdPidRX3n4kwPjLU8/iavQXr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+VFSe8842uZLtiY9mD6nmCqU7/uyhmbKzDi+KnMuHlhjtwTF8+lx+m4GdJpx94nKYZVE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vvEz+k++ixqqX6y3X1Lly3q/RZ6XMylwztS8t1J5w7p16B7wBjWZ4JXjFhQ6p+7eg1UZ0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Pyk4mvk9H9nFxZZqTlEVuYsX0zLynJcytGX4+gmpdxD6Ar0slx9FlxoXC5ZvHE7CLrsbg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o+GU7w2glnDrD96VK9UXLHmYX8x+c2n2oZMNxm1yt/KJsJ2P4ZhJ6hMk5umGGl05mPJe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BB2oaivtKbzjRNjVRqdY6Vd4J1s23KcCxeEz9Fh734mBnmDrbhesMIYwk/P6VXoEIQ9d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6dPVrGZh1GaI/c+gYbzcZvXkng4HCOfQ/FMComYoA8vpuVjBB0SrYa4jwTRu3J9/T2g9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uZ6MfR9p3FSrLsM5iuL8QF8PKN7HEybY6IFaHe4pnK0PV4u2H5SGJR9Eff6l9p58w1lR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pq5iYUllWUW5Y5blbXNnS5jbrhaLQjmKD+kv19C6BmC9AgPEwBmT6S2Tk6RX6bNy164n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6ldEt0loOWh1Snf0UdIdnr09AipUr1CQ/M3l6z6Aq+ZfUdhLDRLQ14PoCV6/benMYen6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JaJkpFS94bYoXi5piXQ9nohWYGX6XL9bIC6JYaWX0hqMMXcYorSdoqPvN9lb1I1vmap7w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upK+8vzFqqh6Kx9BQnpM3OBy6soa2HmF4nHWG5jLBQ4mY5FHFfzEZbXLD5khuelQ2zq5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rUcrxNLnpBbh/aLYzLYuAymrrLKYZg5GZEqVBMwT+92nSH5WGWggzqNIMe/p3mkIQh6u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J9l6mnq1nMPwY78vpDcCXVtKNJpl3OePSwL1qcFI7dE1PTiqWAdalQwuYjmydornA0TG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ntGPUFzJJplUgukTWIlSoeIbOc8kVpIaWsPEB3Mp9FfejTGhnZr8n1HoPM2Q3HgdmZe0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UBgYIGWKqP5Y+Vszi5lKNM9cQ16GP1EwfzHcYZD8wXfpHRHMqYtioe8z30FN7/SdJ971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WU9OT0B4PUPosKF5hZwTExO4tlrQ9IlYahtPSG+fox8PqViEplSoK8Hq+r9wgoDpPzPS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PPWXL4nbTDN69E2ei445l+lxajk3Nbiz3lpjqx4D0CXnVhmaEs0V94Kv1ifZIQoamyVU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P6neZbyQL/COHMeD0Ol6xynWEpxdS0TZiotuuN1kKqClQLwxbpiX5hQUgDHAS7hpmJq0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iolxMmY95nk0d4s5nt6Q8J8eoHw5U+TglTbEe8w0RttzERTWEIQ9WM4+g36fvj9MfQQa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2Hox37n5mfHkOY17wwOmn0s5Joi8KKoVxOyOqxcq2q9qPAYXBlcfM8PzL3gfZiHD8el3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uIcAm4U1+i3gBs5hrWkzH9xKWYc+jDqtqZQXdLQchiPr6E5+gWLtrxLHj7QUPHSMPMdA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98qkq5f9YSqU7+mjPs5lbqIxN8GChSoQHlRqC5U0WJQicSkzKmr3+k2feY/AmcpNpXqV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C6MegJ3fgldcI7biuS5UntC/bOxMBgc8z36MNl7mUKOaZY2J5gwQPoiSyYj4+PRj68/J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+dm3p9wQ3zzFc+2TPATdqeZcuYmPR9D0UxzcK6+jCAVMa42gN2vDXjh6VG8XMNjKrcBM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I3NY5xPgYhkmYjwwvcQaE3Mxy0xwOpBINYj2UylmEqZJczalKtz9IRA8S3bqY3AixXSG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eo9axEdTOxr80Z99AxAfQv7o8Rx+g9F+q4ixYoo4/SbX2+kWCVP7NzNfTb49fY1JpcA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CZD1itEsh1RDhmcxrBVdxBxHkpzDCbtopS2mOaxEKfzDvQn6RBTMVSPzOkw5PegzzqYp6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1Ky2cWSu+IobCycR73JSDo3MyP0SFzjFsqdcInR432lWkVI8eteh9KQ08MsYvUsi/QZp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ohnKTdjYmLdPeHKUEqZoPMM5QRwZ9Jzd/psp3TsC4spH1AnUMi5unvP7LlOsV7xTox/6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RgnRYb4ndcrONuFXpXBGjUroMvhI02JF1mCXaVcZyKx3Eb+mR9Yzn1NodkqtPuXoPUz7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2OY7XSkoS6IQCy3Ci4jz6bekfoOty4xhuUETEmwsBx5mwYK+8br0MSuPWRRmhPc4e0Rl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YMbmGekuF5Y7I8j0auuZk68UDbUbMOKRzGoTj0w8T+lxKsG4pTFDmVUwR29os+m0tWZf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gxMQ9z8xNwsjunlLRIxLGYD1JQYoelxYsfUfrS2Ow+rp6PoqGg7/AFvxeoqRZ6lthzGp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WFiBOjxFMWDrzBpTSMu1qOk5IUdFvNQ6ROJezLdXoAgZS/aOz0I4ArCapYKmaZagJsJO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mWEZrTE9D2d4rtL5YPhgOJGrnY1A5IH6WBEqPpjCYtq+jCXiPoVwfIB9ajP3D7xWXeE1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2PRw9LfmCvN9DBa/rcYlRbSoV0ILwQMn3TwTL6X3j7zxiIF0qHiexLfRSxQwztIvK4Fx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aleIw6T7f1j/AIXn0Z7JLOY+V6Y+h0WpRBcpV27i1JqJZZd84abllxtmpd7hLhqc+lxc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LFVgR02Km5ZJvtDQayU0jFipYTqfXFjM298KnZPadejrPv8Aotk5UrRqcrfDOwRDkahr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NwZlTUuBmXmEvM6VEdUJT0UCL7H5nWbPU+hqWCSpij9JQYMv1uLFHHH6Li9/U09H0MPz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VVAvo6ltBhumbVWRgiyLlG3KDDgiZC74qN7G2IIr2CG67E5Mdt9DLNY44Z+RDiZW6M1T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l259PaLwA0+IFxpHRunB0IVKm9OGZ+kPYhFbTb5PiPUeVdPrPoNwsHX6Ll+hN0FP0X7p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r4ZYYgwy9Shl3fqyqTuqdzK7TDyP0MP9fWU9IH3IlfQFQngi8AmXcqDzKRQ8wYhFSpUS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TXTFcfHpG039T6AenPqKfrOIleqjsmeSyMWodRFLOLwzoQLmH2YvqiE316UuYmHpcUWY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KaMwa5l5uL7Rem8xZiKdLWXxhjTMCTB7FMNmCW+t8GPG/U1qcObPQdUbQE4gOKz4OYao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g9TX0WYixLixzLpco+IvWZHp2yNyxDHokYjNdx17S4jiigwYMWLFj6qxTDLmfezb06ep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r4mr1Xyy5cGkZXawZG8wCbJZsj5sHCzmdYqQOZumZTi5ug3OD+8Kmqx2PrvFtZqn2M/K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Y+gv4vn0lKbZ/ERjw8QJxM//ANIZj9zP4lisX8xskGk+pJeIMBH9n0EPo1B1EfH8vXCf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HzcNDxHe7TEYrpHLA9MPf+h1N3sTi5+SS7N3lVKgmefp7okZpNoekIRUr0VCCWqJ2hhp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GVE+in6hj34ZR3395umVcQejSDbaG/6S2iIFEdEUEzfT74TBqNOCbLxLrjEWZSg7yhhn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epQ/OIQOhARoS5vFg9o6mrMD6fBEzBeZqY51zE+tnqec8ossTg3UGnMqUougrMiJEieq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mEVB1hmIljU3+cpmvYg9CemJ5emD5iGPVD0RB6g+oH9Bww802+ifUa7wj9UnUqJidTST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PO48jwQpRwFqF0IE5jZBbAnQ8oWCoOh6hFgTXF8Uw9L8E0eiuZPCLlUW9LOHVll3j3Yb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qlknI3pZ/SNQnW8uI1yTw/SLm4IM8M42wms67hVjXTWn94lbpx9F+hkRWLHd0a9Ll+qy4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fjUf2RM7h0HM7jc7qUbssTMpgXAqbDtf0MHpqaMv2Ri0ehKuHdA8wXEv6WBO6Am2z2le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Ie3qZNeZt6T0/H9BX0fbzSPqzCTcG8MrXS35i+KDZxMGLsEylv7SIRcInoEw7Ho2Zc5g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0TF5jddpVS4COPTRpF2xd7olg9GCLUbXoEUau0IDMw4FjM2lfo8XWDBimkwggziExElQ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OGj0XH1fWOLlzaDKe9iL9NQX5EzXt/HoHoneJK9NPMyeohhBB6DD9IGql3mH3JtNIoS/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NvN+jLu1ie5NSLYQXRdwyBLYe3KeWII7S0lhp3YPgSw7eqjvCG5vmw/vM4ijf2fR7icM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rJf3Qs7Ory+JuSLoZMoqvYIvzidpe2VTYZGcFZaLJ4f1hUWe7F41O7X3hmuRfp7S/mJq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zqZdpuX9B9AFt1PxL9OMug5Xwi+yXC94bcx/RBt19LIMtF9B0gx5wCQFFzbKgTmEpD08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mPO5VqCB6JcbIstxUtK9AnM3lHSSnpKn4yObep9BI+jLLCm+sucJ3iGfpHZi33gM+04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onWWeCW6f6WghuUIpnCOA67jHHvHLhpgLiOBEYJzB4zOeO5/iCJTiTf02jaOko9+/qBL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1NMNRS4M6R9OIbnNIjpMmBgpqIzFol+08ExIQaJc39Lj0RiF4nuy3qglZ4Y32PokqMUd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S8D6F0IPoFjv/QzYgejz9E+jBm31/XHbPyzR59ftpfp7x5HRuE+Yt+HE5TFoG6nceDrG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ZcEdnABMWxyr60lV6bzD2/To7x/L6veVLVn5QQf+osdYiGSKGckOC79x8wZMFJv/ADPc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w5qfuH2jXrHzlKOrAj8yogjAdlKsbm+5m5TRbb0hqqeK2UtsL2HFoe8fMq46XoxlsPq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M++ITE0n9DsTD2RczBzfYkV40kvC2QIVAlfSGyfbvxLMEPJj6iEyy3WJg9A59IgfExFq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E94EJB6Ea89opaIDzPL8REL0cFWqV1YBwV0GomHI6R6mL/vRXK+Z7w4+uAbdRp9Opb/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hkR6Y9Gsa+IPgmZfQ36QH0Wy8y6ZlETzE5ZlKxKVmLeCXNx+CYtxyVRdvo2Ju94BtmDH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x3DibMJwmmIPqTwSkeadil6IQL9A4lzmWdZbt1LcFcWpxbxBER1HeW/SFFicTvIJvUrr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GKjLzLsiw+lx+z5wR8Y/8AA1bm/EIhhdsqoxYisIvpN5u+w/E2Tb5nPrs8fQsjtG6iXd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2TjoYpigGEFBW4RHkHxF5mPqR9X4/puw+phmOOFazARqehHr7P0VCUlHHoNxFXoPwEz4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9EQMlM0F1MKDaxLA5GpaV2+n8UNl1D+PorH4faBVO9R3Nk1Q1PaYQHpDLlngPo1mP9ev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OZXgWeAlofU8p4empjzGuCPoJ3elvVcqEr0HE2lz4M1LGljfPyTBI/QbfibxFOrCx5jH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4QX4y0mH3YZzR1OsunkRyJe1L+m2xH0wdQnRue0DwDCndKsXp6FQS0+6Zz3dEqCzWaRW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1jEwZgzPuZc5jvzQgkjNMzDwkwfAljgijlOvpEmwTibemTEEOCK6REJr0qHR3m/TKNvW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41kSoy1z84+/pHpcv0LLqHVAt3X6a1NQfeaCYfL4nYfEW/aEU3JG/nidi+n3BBmJNGav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b5r5R9fwei+mrxLBHmVvRLim04QiXT3QcrXdIjVjG4qUNwl8sX0lRmyL7f6TiAm53E7Q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3IaDv49IXyphUdvWs+h6kNzIBeHtBsrUHUX8GYil6whBeeSH90R+IcDReUeVLdZnrL6k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YYcGrl+gqFwfR3c3mYKSbegaYMJ9sfTD+7pLZ3ynoEGA9GJrG4msnxFbIykGJdgKHVKw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DCUuOaQZ9AMVWvSVZDugxKJXb0HLH6BlegLmfaTTwg32rF7wZ9GLMvtLbo3tBT1ZUa41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mTiFCbQnEuXLhmZJct9DDUYKjlbseCDwf+EcFn03c/Ax7IAW4jJgfeK2Yc+coJqbvRix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pgh6a87WCwUnMuL/ABK346yhspvXpUfoomnowTLF19G5kHSPZntM2av6ZZSfb0qOIwPo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Q+llHoCh5gbiS2Qmj1SPqL+7pNvr8emmX6v0zFFpkYjvtLHFM9URPYmYtkeo9FtW5ix1G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eg1+Pob9Aiqm1pqbuNhbWwnsD0ISusolRm0MNy0wwy4bMpoLkmMtFceVXKsRpvcfwlRk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D6bmJPGu3wR3860fiOEPvP1hbdPhiuE14QPwme03Rat0bgr6NDiDPoIPp+B9Js85ePVm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NxHmFdkPo39JlPBFyqUcximdz0MA8S3iOeYdkqIVmakxCkuXjRHzFijz9Gr7z+h2goa8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Xx6OV3GkJlk94iByH4ReEjnVqZMIal5gQ4ihLr1PePUY0Ey2Zupy9zAPCiAZgs9o9IK9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nZMcyQ/LKipe0z9GscPoK9JK+jYIp8bLAVCpw27Kx9dRy9dIQYPrLuX9iMaO8Ysz4Ut5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G58QuusF6SvOuosVKleuZf0A1cUMsbfHoaesR9NbgW9P0zbN/Ro8fRr9FSd5+abjo+8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iF7RIWzd+FjCobJgujYQkqVKlRJwTXFQMwYh5mOZwomPQyjt9JuOJsRFGwn6gJyemXtL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5RF7z/ZIL5RlIYo+F+CPhBCPARTLauX6G8sVtKwTcx7Stdpj987B4lKn5QI9xEVuA0fi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ThIcX6begD0HmK/pTG6pDGpUEqY6xFYF8TLoecy95XtiVNEVWIvNeg90K+8GGefROyPd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PTeoneY6xWFyzdHiV6EqVNXq3KlSpUJfX6AJHcB9/pkz8Bx6nXceuB+i4OkW2VZSLBzm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YEWd0I5jL6xDT0oblxRuZHMrtm5h/bDPplqbjbKPCJQQdt+g/s8xjsTaGvSIZSPT0Po5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lT3TL6Ex9AegzMCDFKA6Kj6bT4zmDBbwV6lehIS1hB+Jsz2gJWUlYn0vfKQogZg1TcDF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bT0Ewc+y9NfqFqXLmxELvKc/pfSUg2nHE2brKXo6JOhgTxE69D7SsH143FAerWMVToxP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MKxIfQePsXfQLh7qhdkvaja17hh3xVViQxw5Yah0j+3WIZSdyJ6zPQsCunfEGNnrDOF3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5/ii/pHiQDfGWCJmF7/6Q+vKDf5hUaJc+jOPRir0CqC7RX5/pne+/lAYUmmCFZ3QXBCF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uPMXGZluHovVnZGENypg3MptLQt6GkyUDJKjCzHrcgaZUr1P0MT7j0oV/be8Zfb06Gcn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guIjL6DMsgZo5Y1xMVCCNkT6BcdsxSs9IzUoFvmYxxs49OcYmtxtp8xK2TAomDMP78xZ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RH6h3BXpp5TP0WSyLiaPoQPQU0l2hi1FmW+acYX0ly79GKZU1MqHPqVKlelSpVwpOZQC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HppNoPYp+83Td49NHp996V6IHdCXVuYuELC8R0l8bHAv9qVglzcT0DsbgqBp1lzGPWd9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lksiYNGpVQQgjMYrIIOdQ0Hf0fUnSGz2fToAFS7T+JokPE16+IvgmKefkJJxt87Hd8Os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b9JT+pJpvFyfolPxNpvdYpsuUaIEqVKlRSD7j1YECVDKZeV9NoRtyrmVd431iu0tvgQ1B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hluxOuwL3CQYz6BfRjuMs4gzcr0oz0iLhcLmFzlGEB3MGD1QM8HpXrgnVjyi5sntvpVy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S6/3XMqLSwqljiVBdRZXF6PQq2R6CUYWSms79OL9FN2zBQyxo9I2J8RMj3fmLKQQrRd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QoNf35lzR9Wkc5JVzXpfX5JcufZhqKOSdqLWrqeX0g5Y9HrCBo25mRjNy3cBbPt/4nD0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sirtEb1ElSmVKfRXp1GXFOGXOUWPqDPweh+KE1ehvym5cvJeoAyVyS9WGd/EuLkviWOf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G5zRyqWoCK1DDOZpGJgDKFicn1Gc/QS/EXiKEp1gDmI6Shuo7XrH1PQ1NJtF7TfQJh/O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T8cGp97BxLvPmBcV9QfUeldoHaUdp9jUoXf0VKgQJmnsbfRpMPHC5XmY4xNpZywYKsYm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b5hSTh7zLBPshPtAtUijpIzw9GPS+0ZIJRCcxbjj9Tpd8fQysQ+hvlfvK9GaprGW/T7U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LMKTgWIdZezLGFrAeY6x6AckYZFub6wylEzKjAwOs4JR4opMM8sziF+8Y9almBcYZY7R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2piPX1azf0dhBMT2gFSjpASptDTh9RpGcy4jBlDEfT4FLhPuD8RaKjjcbdYgcKnslvSL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KZb0p9dek7+hD0fpzHvmxNPiE1/QxGXlIcnWZ8h01iEKPLaW9r+0VAe9cPZvbzC/XvvL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hBr7UZFQrbREg7ixTrKSvSeE7ahHGfaYiz2ifpmaNfMdvyIT++xwl4zH71icD2c/BHJ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DiP0E2jFnbCq6zd/yr0peGCa+CJ6Zqx+JslOz+WByWc9fEHywhdPo3Bv1JUqBDcE2J90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zvMxHawBqC515h38RXBG3mJXoTME/u4L1ldpdlHIXHiPvHgs94A36q9DrvKO5VrPvMDN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uLA9KlT5D6FtgCa9aj/mOTocAdOsyXtLGV6wuJk6nNqJ4Lm2ojVw3BAr0S25nj0KtR63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Ow6pmUaQ/wAkcBR6S9mrrOVW7yuolNTBwTDor+UpxFXmfqVOXoJIIqBOexRXvRKCuFe1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qeUEScwQPQPmKCWV8KpWIGWY+NTKj0VKJiJ3gmWphK+kKJ3SoJhEiMqEGPQXL0ecH6DL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YHtAykr2ivmGxRif6MSvUjxPzP8ABHgN4m299pbs9yK+5M/LmP0PnJ8hn6Bq/WdzwqPv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4CP/AKBPuNJlOh8QPp4fSRZ9ZBbK9BMH0PtMsfDNa507KeBOnQH6BB8MPznNPzL3eEyh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LzwfjvW5ccfBHqyO+jrtFTPoMQhAg9vQR9y+jSK9KsAjAxEQe0tUHWEHpAHLC4GcXWLF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ZZ2iegiTHEJtUbbhx6pTmYMFxNufQ/TU1HQlfQ6fQW9LYEt0h2yjEFCqIxjSadQIzqdV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pQYlsutTbmB0hBb6OVmnoLFUTwQKj3SzjcuHaYqiFYwL0GUDCJbwHaUaxGXFlE6Bhlvr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gnP0GP0keHovgqKsmkyNEDw1ISpy+htHcefTpGkpfQVhDUzeJUTnN+fo5KnAZYIXoCBK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9FOsaRFloKmIudKL0L7xmsyLtOEPQ1Yx1KMqDmI8Q0Ja6sG6JWffCOgPZE+05Z+ydTnT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BpV5eATCPI2T8qdglV9Jv/lx+kh6hzE2lgxOv+EHyjXHxOGPmWNfiJ49goho3iA18QiH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mc4eKjlDyS7fuZl3NeCX/Inm5iE4iy/EcU8jcUGkzCEJU2jt5fo1m56J0D5lvWvb1HoU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0YnoLljLMwD0fYi+WJlvOZiYlwSKrr5iO2AQUpwHqr6Am/1r0aaPQY3i4RxCAluCuJ7A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4gHLBH29Cy84jrHSor6zAilQ2Qbl9O3MB0lZYlRjY6mJc1cAKvBF1QJazxFGz3Zrt7Yp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JPgmdYrLlnavaMQCnSvQmm/S7g4PQ9DfoEIEx9/puDGDLix6NoRtSwj6DmIg6jDqyxwz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W432EcKMQTrR3CVNSpUp9aud0z3iJj0R9IcQCidP2p5zk5ng3K9GWGCX1gwR35R3OfrW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b8Qx7PttT7oSlJR9bH6wz6UypUHwPxBtN7enh+6TaUh4OCnn/hxOZWtYbn6AEHz8kqbO6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ljlP96J2L5letf8ADiPpwId2wPUICEhz9HGfbYYMSnWPRBeYY1CeJ5R6CKrp6NvQ4EIL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gF4zLdAnerMNYlTUJhr+ILW4kZ29LzlNQVHuMqid/SpUqYKYldUtGrlRTBncZde3eFAe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JhCKJew1CBVuWvQq+kSyyL1RtYnKzA6ToIqrLr8EVs7FQFpVdDOgPYT84iGRpQ4CGGz4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V6ZzxLOERVhoCZzJL9LuHoEXMIZzylfSvugVGGSCHUYCBQRKZ0YFwVBzCE1+z0YP7d5p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wPJ6+mUaehl1LWWhFSvSp4gcsfSoJaCmVTDWIDlC6YB/CdmGQnp8Q3Ws3HTzBU2fU69e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fiC/tTRQHN/mbr3p+kcLq+0BuBv3+hLlAd5fAeybG/gWV6Jv1komGBsby1OPqPTaPH2l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F9Nf8ePWrdzxCfMCE7IFJ2foM0mIdsL4lPLEm0rm4VMNQWLQEF8y+KTfDiAvMexAWdXc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X7Ru914mTJfn6KC2J8xXWUR2Z7yDfpU0y3BPFM63uVNujdd5ewZ6xKc+tnaemJ8pcU3D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xR8r9iNIdQciYNeoQ0xmaEuohkmEt6RXTMYQShKZdtOe0zsENFs6LmOJJeSWxgP8wZcb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gPocP3QHZg7tzLywhqpR6PA0wmSWwU8p5+gPWUIDQgIwxbBkW7+jaCjMYIUIvcmz3nM+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tfxAXB9p4II398ReRnSgObYsuBAZUpl5jLvj0Ppv0QBFhr0eMriSitRo4HvAS4Nvglan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+z1LXpUrPpUtwMP46J5zUOfxmN3iJ0JyW4XZcJxn7Bzqvej+lpyx9o9h/ifuyE/fGGLC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rFLVyrLlvWC9WKvLM7+n/IXyPSvSvQI0P1pUsHJiFoPWPiPrX0cSvTb0JmBmDFwTHzPx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GMyidhN7lIQOI9pZpfaCsH3nItdiAImYGHvAnecRu+kF2HtXpFnyeoaNgj1j5neA7Sok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ix9Knal48DmcqLHeIF0mbEBywDBMifdIeJl6FTwX0Guagi3L9pQpLnEZ3fpGdTLFAvMy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0dxOBL21GFDd5llh0PQUmcniUqpjaN2Y+USukxwPaI9PhLdA8wEKITo+8GC4C/0RX5/o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ERzHpl4pLfTUr6AET1XFzC3pqXmL5ERvvtzBn3H9J91AO7hLmW4NeIoqPBClv4jnAwPo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zFR7j5n6k4934nTF4IdS8x1U8sNIYLsHtDncJUu9LgN3gGhKTNIHjKP4ypgnrGN3LxK+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Jqj5jtpl0HNHgnS3OEe8P216deseI9N+0QPyNTwflLy/ALlOotNIVS/eK837xh/u5bJi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0PtD6j0I5m4+lemvW5cfTj6H6M9IYeoEECL6E2/6VD6ZcHRDDK57YxXoQOFQHa4BRFxi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7ISje5q49LqIyQ+JR0XpFnE7yhkYJKmZU3E8mPFvu4gaoDCwiJ6lCMsrj39UMHtB5+Aw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wFgN+8B6HsTX8pTuwq/2zw4j/IMiGGb1AzcNgljpE95bIy7TEVudRlBxLXO2wHhgvmV3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CzNmUWXmGIdIdwuYWMg8sE4D4lr37CLbM1HWYdq9oHfAU/v6x2/d6DKiO311H6FEMr1G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j6DMkN1KZ0keUKXZhOZ3PuR1ylPEeae5SKbS5jrMC0BLMeRzOoR3xFzqWwjRtI70Ognx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C6+ScqSNr5pdcuDlF95WUPRLpiU8ke48T7AkcHPETofJhtL5uLJqTY94CfhSXJ2sqnTX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91ig/MwxPvDrpmnU6IvE7Zdo8s8vjOB9sp3f2i2zyYp4jpUe0eZS3lZz6d8JDN+uAwORf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PQ+jh8f8SY+T0v8A5V39OPSrlpXtPsHFy0I5NkK/EIIEGBc8sGKvOmn0apieyEUg50S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yCd93TnIQaf1WVDFRO6DerZnsEs3n3mDRXj0cQtiXMtGPlFJl+DEyaPkj0nxHsE0oWJ5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ZjTaQIzXmA4qGf6YhsfELHaZ55hyBMDFfEHbLtcpmg+Y0P0Q8+mIblMiGpuXViiBKZR4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IMRgZ3cbIwOYGBOZBuWM0lZzmJuZdIqoxkWtbYdnSU3xO6v77zsfxL9fZcR5d4JWNzPI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avoQ2QTmYwnSa+h9KlX68eh+lHJxBvECICZYGtsTBsSmyFdWIjbQdNfxFOTMDxbI7HzQ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944YSdKTozweiAbv+Yc9Q4iZYOATqI6b8EPsqgK/t02M79si2dQHSG37gEbxbyufsXPs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oD0hdZi8LZ1omFUSrQJ2i48bYdZ3BuU04cJgIwr9iP1BVerv/wAhVyEyV6+r6P8Ay5ho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T39D/jLz7QsHyg9ko0g3v9pixuDLlm6CoyKTuMZKbWxi3QOqtFvmHtCuqHT/ABCbgsh3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Gkb+kfkIIAVqKcNspRgmj1wc34h0HzL6pyURWdkwjvMvpcLd/aVS6m4Cwcdps9Iewhtt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uIXLXaP64xGC3fYgxQRdPrr6NU3w17y5W+ZW1w3QXK9Ia4QWiviFOsRaZjOn5C5TdJoR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FVUd5i2h1qA4uUMsVYVhHaB+5EcYuNaHqCV26m0O6i1+5hnlzHFWjNOfg/eUf1nur3nO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5l/2iF6XUtmMJ59MtRElwkT0d+l+h3K+kmDPQTT07QGoqIglk2xtBpuLtsOpGBK2mmruG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TYgMB3UecTqBjdVr8S9S/EaNnsS7L8kX9igr+OVOvef3i3OacUdB9obpMGZuVBuhAwtC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h4RQo3LPDPhMm3pRVEbyQ+DPWGAnxAufuQLOee8UuMmtSuE6OE95ghXl+8G4HMrDZ0+i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PoQ9K9D02hoe/wBRD1bjQaRkpSHtBcHxyhyHmCPca+IkFHmyb9XJoxKZcdS4U8B8+8zq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D9byIJS9sX1Ke0paOdReWeNSsZe0BNj2MD/KCPN+EFAnBLeINtYE9EJj/bs+kLHr+aBa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r4lHOYahmVEj1hLtnmArCg1OczshDqnmOhOEBG3a/MqtYl4jLhm32IcMHnGdx7YRrGQF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JaZlSpXqypUqGGWTD6QwhyUzjiU9KiU5uvMxeKmgL9mGZsnzcuHUs21FXeJjEJCB0gmG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p33LrncJ28wA3MOI1ObKV7wWL2plQgRYjoblfI9WFl2rpAdaCACKpvuTuHzL8vyx/pl9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wn9f4lXqsqsrlwjCjMJ39B+gnT6H0Go69T0Yj1aRIHMs4g90cvQRWL4/mJ837SnHwwZZ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+uyfrIl7J5nDQ19rgMw/GPYjFsAdJXp6aQxMH+egUzueIJzCOEITy+id4n0LmDCXyYjS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ZqDyIHLjtPwCJVWHrO4LvMGyjT3m2OXUZtsNYzKVmHGkebq6wrVg9/qfVjH0fUhN+ivo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lkcXrdSmIdooEDefJyzCzrBHXmg1juksv7SmUruPmAAr9oY3nw5myO4Q14VrmrlDYaCW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Y3xDMp4R1WB2JVVYEtl+kFymoekNTqTo34RXQghG+JVVzDX0f33Wdu5d5nMfR9KtZ8Tp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BsAwRnM1DsuFWGp/cyvoQq7ehCnHkdfaUfjDE1APExPNSkbtkqFY30S/6oJX/NaG5qw6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WX7vEEcCfEV6Hl9DzhY7SnqWbSWaHmIr+WaGPpKpqbCOOz1iPLCMuYBhHWzLO+Jg1EtK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R+A6zNbuYkVKomF1gWhY+0BxZ/riZv8AkzXP4T+n8J4Ps/rNcfiFt/n9o8K+JjkrPp6C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fojUfQhNpuPqYFoQLZXmUwKPQ5gQmLd5xqqHGmrmnieqJNqAZINag2qd2o8GYHT5lTiW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JhCbfRaW5hAy/MWH9zBXFPE/oEvqieVkq4lBoCIV3lkIvLU633TorHDECvSN3PzMNLz5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PCIwfcS0K24mHBKhewh5bOrAqZ7k2MfR9ajGaj61NmVn0CGdNvaE47sSlA8CHcwcP+I1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j0td0TQa6xYjnnMVW7pxFcWrLJtO6Y4LXmBy7rliWQeicRjVNQO9fJKBqrqS7APciQiX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E45ZaPjIC005gDVH2hghtguPuTy+CA6Qe08p81H3h9BuayKld4uIg3iI4TxFvKeCYbVe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Ijl9pwxG4ENTaEKhHdvTKdEnz+Jn8LohMQDtLj1RxM1LAqNuHvOdsUFVuELqCa9dy3oq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Z+WefzMfBAv+CWrgfaI5V3uW3YO9QM5Htc5DQ7xUabYiL3Qvphpvsh0vxKzZbPLNI9iF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2Hv6d2TwTlyDIB+rP8UuRSMvaU5Y0s1DaDTV54hrOf8AXEo7r4hFguwIDi+wzQDua/LB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EanfkeCHtxRaBBmn1NenecYamT8fUaEfQhCGchH0pxfyMJQvYrCAQ/SweD6cHxCljslA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KHpKzeihiCARkKZfSHHnxFm35lq3iKyEdKLliZbnsl+pC+mb7hZ3loG/8gujBHMqRJ8z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xBu/EbPRKcUQ7MYMQLysRUVgOtR84Dz6DTH4gX1+JpBdb+8+xLcwqtfeAjYMbdPgzK9e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lU7Zl6glSrXX1huLe2pbYm/CXAc4MePPVVLNPdkvp/Mp1g3w/ETs/EpaTwoDsDzBtvuh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lYB6mH4n6q1/SYEPTNB6UaMMrJnWVi4+fBPN1uUALIrhVo+8frBNqgtsP6EA7L8Thy9x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fMXmo3VCMr1Eme2iog4zcpbt6S+aOGZY0vaV+Xwmxp8QZkXzMEh7TLX5gLBVYj5TQtgA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Svn0CNfRl4sAto/zIp0eJg/vKlQgET89oibvvmNjK3tKQ9DCGyVabehDsiBd3svEJ0Ox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1W9CZaK8zqrlSZTFr4h4GZv5nKVKgSvpYl+mklP9ys3Q+8Lqa6fvKFUT3E6o9ydb+vli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wFiZqvYm6XSr0YS7QDNtp0vmjOeZzvJ3n5nUXz6F2Wzuo7iE9MY+gCibYQSXhxFDbqtU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fITa0on7hco59pBOm8sLiF3QMYRrGJSDfTvcxdRL6plw56AhUEughHaFC2LD56sTjCHK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motkd+l4br+w/vFmFc2WTVsP8QiOdeJLlgGfF8/x3Gb0F/tC6FCVAbB8xSDmaQkvJDrz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1ge/tAcfKIdIVBG5TuJGPS4SKuFVivmaMJ73tO9/EBMn5gcI5w5IU5mGiDfokJ01MpmH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nb+IMZtJjiYQstkslD8ykFc9Jum62xd/KE7ZN8xrXTFKb+TEQGL3zAMPcEBq81mbvfM2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Bj0o9VBXtNnswljCWGXkxKPgDcF+awJoepl1Lc5jVWbjkc56tShaM4sQso1yVT9omSs7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QIC8OLhr8QfIiPqelQIejuDKA4D7zsQmwTMHBOsfJB5cc+nv6VeblGeZfSAaYpzKa6+0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Jaro+Z/a4YGoS4Tx6YfQCZeBKQR8I0iVANZmX+ZXXMIyphBW8RwxmUugQPd6sF4JWrz7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uvhiRol6R0FeZZ5JXqHdAImI9AlwlEPg3D1zcPESUeldPRRHslyr9FToJVYSzhiaXjEH1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3FVgB3CWNIe8pXfsGN3b5GJKS7ZOzKckpcJdqKuWip3EehHlh1kG8QOYcaXwJRx6FowYs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ot4X2i25nXaDNKPePEXwQ63B3k3yIh+omXG38X+YFviOhMSHuSx3k1Hg4yfaafmGiaeU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RLI/w+gy/tt8pb5ic/ifi7jW1iuqOPzMCKyOrtMZOSNWFrV2mTmNWI/SUcmfMovZFDX4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bJ2lnaPcJ3pZ5l90quvKYTJflg8D7QX+JhzAD0uDoJEy5jjCfeKcBMsuusw/yngTmHWU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9oA6ZluoliDqFPHxM/8AI07zLMp6bNS01UxLSXZjMVtrXmK1h0urgXWnIiyxo94MWlHL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izpCCihymp4zmWK6+rl5F7xKaU6SkEWdUiYMPVSi4GK6k7MLpA9dysPuwzkh1w/E2dnS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3ljLybzcAaJg3AjGV6Kieh3NvV0j7kYKYeFS5p9pV/0S0urlrdyu1xNZHiaXVEANPWHa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GnD0j/KNuRLrp7TMrXQjB0TZmEuCHosrLFiOj9foNz3DftEtxMQ8Q+ER0PvEc5lnEuXC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dGgZzmeYbzCXXSprVSp0llPvRCyuU6IegPRYWYjC6B+LZc8kPQGEvHEPpkyj0cwt6CSK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jx6VKHPyxtWF+zLdE+Ceaf30mQfyZcuxPmoszDi5y4E4lmoniVEZnozM9o5jfc7UwJlc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ohBk+axWXpW4xt7wg2Greu4ii4K7+AI8iQhefllGge0yNysbTeYAG5QUwlfe4vp0Jkb0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D3j+Y/fZxPzxj67vpxhDUPupkEXZHA1dIPbEP5wJ24b2quQaZKnDVQTyCXgQsXVf4gCA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g+8VOs6jAdWFzMG8XFY8EKf3eg6C/EwM3KXV0TuA8SiH9GA6KgKbT2goy3DZrtKDNtSo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R5m/PwRA295WGq8Mdl8yjX2ID3lv6yhwHvAH+TfBbDsZtye8D1z5h2ajLsqDWo29pikV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jGAt9LYh2h1EbsLOkSmE6JOgvyRWcPche3PpiUpWHtLgQfiCuWnfM2bPWv0jYpn7Tgd/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CNTFZlUjfeNcMuoqe8vaDrcejcyo7+H+Y5Yk8AeEIM/BMT8EtprxKqwzWDXiWhQd2HZd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1lZgwxAFO5ZhgGsfiGfbtNND5EFFa8TsHtApCjpUEZUTX3gPepTzCrFMY2d4F1UXdOeE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cXvC+F7+gDifO/R9G0+/fxG/dS85l/RdbxOgX2i6K+9lmyu8sCNRqXLg5zL7fMSB6egn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ug73MTQbXeK9u0++d6oDY1MnSCrv1q5pKleh6A+YhNgShvewegVjQAN5hpPaMv37uJY+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Db5jWBkaeIrZTxK8wEPrAdoN6CrpGmor0olYlKkfQtPiNvMLYn4CPrP2JWc7lxT9s+EV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ksnzndO0lR6ZhdSftKAIkT2IoW9CeZTME5/Wzl5n6fRMfRmz6QJUIdplKl1Z1ZlEELu1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6+DMQ0HBYYR81gu3elvHpDMYNRtOdYm2BEdIY1DnbDobjexKbl3xKsktLUsxLDEA5qWr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ok6HvLVmVc1iFeJboRbL3q4uci6B8RByZpk/Mz0TEBaqRwLnmpVlQ+ge58Ty9kUGD7Sc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Dk9pR/shpFfadY+JLUKOrET1KZuswuU7My4VGy44i/NypjLKXPcmIAhwOOk4GdZ6l+GY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c25jEB3C2aKlXtNav7R/tia8ntLG1UEbPmByUhNcysCuLJnv7vif1U+5KdN4ZF32EWco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Z+Ir2Gq+8zrab7Y0l2XM5Qog18EANDq4mdY94tVlQndpGJI7kXunaPcA+8oLhSHFMo3K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Zoc7Qho51qdAeWbdXsS5RL/QwBVZ8QtoqHUMAQhCPF9BtPzfx61FRmql2ipfSPzCy7Lv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Wb194HWCGWD6Lm0ogvs9YF7H3nbA7S+LOoPQlkOL0dZxL3M2z6aYRXpjmNE7D5l+8tTB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IqS7iH7Rv0UTclFYZqJv/vOsfmB8IcYfEpo9xKCEgvFNZqUw+x4+YLaIpl4Bl57iKeSz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cRIyDj0FHUrsuXnu+JiPuEx9PphKvLLBRE3NzwjVZljd5vaV3h1uJgLhh4lTE1HuBrEF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8s+saFJY+19k3fQlej6bJz9TUIQmYQ4luHfRiNVbAC0nhMhfwgQMYnsUt0B6yhvpjEwR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ZEE6ML5YMs6zSMMK94LMGgzxB6GOV5LmXGZluoeBMuXxDyeZ3CLwiKwyh7xczSJYKjVr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xAMLmAXYuBHSd1DuiYdU7oB6S1/Eq6IVkyyv7cTi7e9yqu3hnC6WdoLAnuYj/vgo0+Z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EUoezFbNZ6KKmv4xSz78tWa4zKORgF3EFse0sOXmVC2gZMe9mSPIM3l5kyNjhqFneV7n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taViNAckBbj5iZvRzUdD7waaa1DeJ5Q0FLshRbPZGNk8zNiILkd2KrpFKN+JntS55maE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wQPRqMUq/WJZxqtTDEe0vhR1EqYDsXG+172kSBjlplcX5qBW46iFbqxyvwYLZWeIDQVn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mDCx6D5j5ef0fQT4R+EUNqnfeErcO0zMlrXdh6hKlNmoHVG3MpxKJUD0BL8ss6+U5D4l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6RwxMu3Esuvgnn85ic/vnACpRKCI1EZ7kdRRPr8ExZftOoeWL6g6AHZOYpfyeWO4h1Yc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fLHLBcMtkT0kA6oJ9ui6zTaHRtF7sS7Iq2w/DSmvMa1fJO9QHd4Ft/aAkkCDdDA+PGjV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aCVKlTWO4s+6X9HOIFPy1GndK+fRrj0BlMob7z2OFkw7uZxedWs5h6DmCRwXI1LS3eXr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hD0IcRC4+CN1BBqOZ0OyXjaYdfUjTSIkNBVsP5EMw7pljik7n8Sq36MieRBRn7QB3LCf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WUg4h+0aXdxbx8sVAFftB63AdOe7Lm4/uppzFHT0MxgHvLvTMOxhopUquJR7wteZmkC5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eJ4JaW5iYleSDyl+ggeLidSOSwG4NxX1h7L8QQ5TJgkO/wDM3WieTuWzkXhKbT7IN6vJ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sZKfFTqB1h0Z1Ny2+9maB8MwWHSIPhTMbsyV2lfiDpaxuN2qi0YzOu89mX9B6RmwvhMn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waWB3+cpnRg5qh8iG2LUpawzDcD0z1JskGbGU6kw6w95sQO8xyParhsn2jlo8xdkpSjM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LHiVYlV1B+Iqji7zNPYTWEJ7EzufWGjIYN6jd9p8QvoIbCAPFvfMqVmZcsxmUoFxS6BY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el1Bnmdhlhmh2hExLqVcylYlmXlpidr8wXEqP5iRH7XG6oOn9xNgDxHNb7Sxynli9B7T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VjU+8o59ktgHLD3hr3yVu/ClPOeliAycnj4M4bnBPvOso37SrHWFOLXGupUYxPRXowJu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hRmLMvilwDEorTF8QiuJ3xXSB7TPuzJlvEasqonot9iU6YyRixqCRmNeHJ9Bv1uXH1d9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yuSx2HGO8bPCqJibH5z+0Jeun0mY4GbvJNxMi/adBh4HDLI+cQpMkXMVG7INtSuhL4H2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W6jlj7Ec1uD5IFYr0OuWWO4KsB7xdVQw2sT/AKy93GsTeiZUV4nUlekplM2YhuF1nMRX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uAu7PMelzLPQcagVGF6yhBTP5lMDt35nMh3tDgF4E4d1oRALUTJuGZZLbIviK7VKuROL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lZvttEoWLviFwfCmF4s945UfhgN7SZcL6Tmz4JLXZU6Q/LzPc06iOEnFywG9kWXQSiLj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kS6MPcgDidUox6lfdGiu4cwk0RAv5xUcFfA1DCLdbi8yQcCFSuq/aCvGDxMaCZcsx6zM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l9E3wTNqU8JThl05hUGs7mErWp4k6AJV7tgJiK8E6NniWNUhEkD6A58RUsgO5WX1lk4G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95cw+jMYjbiPmZedBBcO6U0j3iGBDxL5H0Kn9T0g3zKstqJletPvUvYeZRoOgh1QL+EO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adIjeM6zjfKV9y63cHl+9JHOHyml8fbEIO0RByYVbWCOMy24ieUV2mbqWKdyVRqHVEVO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aTKahMs29CLD0ItRSBUqFJYf6GIzxLzWJ0RvsmTEGbqAlTVML7JgCaSIoFXuCUNFd4mv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CP0G47msFaeJkGRDu/mJqLCdvESgIPeWz9ZgHo0GZnUaTBydpazn8HoDTn2BLLpqNXh+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pDDHPmfKVcYniG+c0fujZv8AHoI+6JThzLwuLAxc0YJ5xaZeIlwDLZuG/ExZcTBbicrE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2veLqHi4N/o0inlfLA7D5jrT7JXVArmOecRysYqLWZ2E8whsuOHmYKynARSW6ktS5C+e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FZS6DvAnV75aXO6rK8g6NoGvwBNd9kIwI/cDOCwd2F9i+YYCzvmDtHuVAzBPaApW3SLh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jIjYE5tc2Yy5qFGVfRjgz+JwPxLFJd8RV5IUdEC9/iVwfKaLf3RZqw7zHTb4lNLPLL9C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fCC6Y5SsME8MIU6zO5jS6TDeZi2i4ntK/wBlu0Y1LqI8sBc/Yc65P1eQ2/ciWSKx9HDH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XgIsZg7ryzoTPXpt6RThlURHYluUC+SjZH5Y8qjrTySXaL3VjrnBWqL6Yl3Be8P8yex4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Wb/SOuvPoKWbztJuZ7VDXN259jvP6Slmdon3CNQvDyLMYaNLD2le2ZnSU4fSUO4lpnbG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so3DtzuVq/1lKufj0jnZcRuVA9Zj05lYlTj6B3l8I7j6Pq4jC0AMVizMGvv38xDDXHpV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J4nUYR84hhqnBkrpLWwR5XUmPESSeXpPU+uic+p9GZiPMt8U7g3HxsN1HERsNBN+Li/O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8NFYv7RMpswf5v6TGRuGH6oClVDPUKYvMKgTVwku8xFTm5bd/dB+fglPMb9ohfWBbjjR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cRbuCshCnCbGmYG1iZuvllOgHvFcZ8Es59iH7hC2s+yaYXtAjy8sKYHuYP2BOofZPCiO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MadcwOSXsZQHB9ktWGLdvzBXRc3x7xtRLvONyxFgOn8RU3b2iiQ9NZbXyGUd1MNkjT0s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vv2kCAt3Y9QzuTtUa8TL0d5e13yQVWw2SpmhJognMWrx0jFQXUliNHthjmg9jKmQ+YEC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OSmL0oNEe6BaZ+0XQaiO6cpgl9TLpFpm98WpuAd8RPeszBZR2hj0dINcfvK924wRIrqj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iVymKA3yCV2+ZYcD2nCmUN6i9E5RRe646E8z1v8ANy7y9pPxWqJ7GBOAcGfo6y403GTM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KwX3lH4KfvJJbxO88b4JjAGfBKHgtbfaUWyBMfHMrLXXE8sDpDnsE2zeWPOPErwU6EUm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7HsAuGwe1EU91iJYfKYv8UJTSvCZ0tUzZe0FhAs4SUG9zJuUa2woZWzbEbzC+8O9yjqW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G6q6yyJjEcKKg1zDrw6yoJ6VKsOFAjLm4xWXL9H1Xn6B+kbdTqTSWsdoIuAPyZUhj0Vm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w1BcY1t/qP6ehouNk5BRllXXp6G04nEr0fUNPU9XUMNalXzzoLg8blG5LNehxEfBWPRE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6/Pop0AU8HDGnVlmL90HAEryxEhVxAiNQO6VXEx1MHEHTMu+sWdUljz9oHkxeajcV+8pW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SyqS2Fjv2Tex94ga+caYv2EOL7IqvP3Y9h8soGl7s0HhUghhEq1R2VmcRxReW51YB/K5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XWoA/mMqmn4Ih3eaje1W7qDlWKmrexHd185nsd4AaE8x3aPgihuOxBARSA2T7Tqwd5rA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JZyvwllUKygM79pZaGrud5osdjMF/FmWjjtLhRM7V5S02jnMsLsHSjXSA1ipySq2K7zq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WDlyrDEaadSJyPfMANBIq5t0xuNhCnFzda3A5EUFSCbqUhR4+Y1lDOOq55LlLfiFV+y5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oOUQwZkshVzXeUc8PNTsIBZX2jEpfknIrbVzKrCbcx+oRK9CU6SvpqVDKXDF6y396pZu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dDM2Y7IQDbOjPeO828Vc1PZ1FQh5jqf7S524wwMweeGkfZucTwP2fR4tUf0xXDwD2VPn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oEaEIQW/hAbbgjgY9IIq6xCbW7lTj0voe6AGIIy4gnQiJuNpK6qa5jbPoAhDZgJgu7S4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pUFeqpzDUr0sfW4UcS0LcRV2h1Soqq/6PxDJcr0bOJ5QLOZ0TPGZe+I8Mkzk2v2hX6+u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mirYH1DNPR4Qh6EJWJt6ctmzz1Gc5wXnvwS7l7+d8IUCDpxD1LWPZEvdI9iKOsTXMXdg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oRgbqXWyP3TDghlthZcxgrHuzSsXK9Y9EVBup5YF/hRoHJ7R10a64ha8eRmEoLLVseCX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XCJfmHWwnWPfCzXsQV6oLGd5naIAUAdiBFL+IVZXvEMExpqvYjVyyjivmPXA1n7SjApw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X9iNGEPaCsL84pnL3hfSveNYE8XX8zbVIo/FNJzygSmMEK1d5iNj0Zc4F6TNqXggrUo0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zh3msLL8xHWVdRC0Be0F/L02CsE6ylEuO0x4+9TL0uVuF54JdUWH/vGn+TOVsYu3lKC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bEo5+0GdGNVANpftMpp0hQc3AI5R0nMpVF95QdOksHiD4ahY5mRvrMku8J0Z0QtwW7zl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teIEuW6RO+6g3C8pS4XxAnAvtLcI9oHdXuVNiH3EWx/BhR9sn6gTzx5GU77NmDAHglh/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73M9nx6IPMEcLhTiKtrUc5lXuEDleIamjNTpcW5moWLZm1Dk4m2IEqMCJKToR5nKu8B0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Qr5mWi/04a9OKl2V63XpV+nMdfQECVLS8xtuWczAly/iMK0g9v5QyE3PyTA4jpUDPOZ7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bGKv8kbh6V6ENIajfo+nH6I9RLnFlem1YvhAVX0uE4nnum4A4CUtLx4msZZvZ8xqrwTy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QEItlF2EcYPvHuw8InIbmLqDj9pMM/aRmN15gcG3XPpBRa33YjZvLz37R2FBmkV3Zfis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WJpRAA0SzVYc4jb1ftP6MYXqfsAmOU+88g7yovGJybqYLp95m9ERNl+J3F+ILpTDRxHL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luMzbWPMKbgcCmV2P2QEEcqNDaKoXRB1JoGYl5tlIyXNSh7TDv4jHkjNUsGKfzCp+6Yd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MTnTDl1jDukKmj3lBdqVYjuqeMrZMNR5TogTkrGVs/wQn9EXLWR1YYdHmZ2fEp7Rk9DH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eMnEUG4e12geu+I3wYCgHBK0DWp1CveOq24j6guC5xPwJ3E/JzKAV9soYIF/fcOgfm0w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fKGgOwEHUfMt2Bjem57468V3lV38TQthmw8rHQUQXhiWdUz3hhFlc/Ep1qUxeLldMV2I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KgHQlKdIvFsSHN6cyC43BDOZg1LvvKOk1pjMtHpWIAbhUO0cpjp6WcwyKy4oTN1G0B2f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Yi9ZZ6PqzaKj1jLiCVKjSLg5MwRzv1s6o+4hw48RK4QHZCNmruU9PmadwNNvglul1OAW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h3KnH1D67emjOYfSGIkr0qcSvQIc4INZkG3nlmNiNHKQurpZYwvoTLm/aVbyyk1KBE2a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KkwyrDqPIjVDI1mNdwGiYMxHZMzhDAo+IqMvvMgx92NOmVq/iY1VpzMXXywGuJleSKcV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B3TXeXX7oHDSdJbA6qguBCCcOJYXnctDJuDC7Ll3ly9Jh2ruwsNTuws6HSWcQdEM3PzD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j4ZqLhnkqUYaOUWquKEPKPnkreVGCcjpLOVd5ThHlOAFnRevEcsKfYiFRcpQh2TogFGmw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YahNbDhX7S7co6LxMGr7qqDWwHMaKMnSJYamDg94AvB5jrYj8RcDiO0Bt0gOTiGS5eJZ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JRuL7NcTSbrOhxFvFrjTFHvcwaT2qb7s85jU0vmNjn3gq4Q6X3i4/wDhEMcH6mCQDyHx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wOowRbNO9CFAx0W/MoFyssfullYq/Et7sIbIgcE899iA6PvE9Fxq5qNFrU6H4jbqiqyE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ENd/TCZmMR7IHFRku7ngmHJ6aXuPZGuPRS8TDtFyup7Szl+0QZx7x4PtLa3GOi957Eti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pF8JliOZoniI7cTxDs6GBh4jMmoMonEw9EjGPo1m0Gyr1uFO2MOojiWxgT2n6MfsO7ED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Sn/ULraSzRTwnPMlBunlhyKxDNjEOHU+kQTr6vrbehCX6EYqVHcYOBXsRgJPMsckILOt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HCVcf5iJsD2jHBiKMB7y+9e0BrNQhyw3gveHMXmU68Yi0p8IlHBdYVGOtOUS5dOhLTXs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i8ZndjsRuY89qBrLvMDhRl+rfaBfDM+JYG6jQvL4ipdo5pp8wA5LsSh2J7EocLKto95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co3oPmAI8nETdvtCukb0CIGUlgLVdiUjl5gOn3YtfpRmlmIGVja6am0eCDRiMWVmbcZg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phxmF2q5Tal+ZlBwcpQTEZYtLBy1uAUcXjcC6FaY1KA5UZluy8KhdyEOVPMUYF4hBiQH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Sr8PVmnP5YcOvdtHDtPNn6xpoB2o/MXPut5WBO8lTy13iNaXXRLHP3JQ2faFOcItm+lT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Vj3CVnY8rEIgr11AUoma5BHUDzKftZl6Ar2xPAIIFIyrC9buY0DO4MNw94H9FL9Jboyn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iAUha6I2qtsbSz7q0Rg/BmeRhKtI+CLMK6ivWWeIv9qW3M8WRzzEe/zLA/UIpocQPB2o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kHWZbunSBL1qGJfee8o7jTUylD0l2DdMYqo+HvA5I8QHVzevmzXNPEq5l3tuKX4l98y7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dy4t4l05l54gmJdnCz+JBg6IzXWPTD0liVBGMNRXHTPCWdEvvlcn0H1h1spdGYKm9Q2M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cTLpPJlb5Qvge7B2WR73YgatG6a+85VUoYsMECP5G+pxNo+hrDcY7jOZt/xDPoku3E0r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MKQdDDV8UB18CGNwPKh5jXBHQ+ASkQnNk8x0BMMbgczuTVkjcdGUDFssLjsolq7YgkqK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2R4m13PeBF+TCw1+5BN+BSDyndgHQ+WOvxCC5PiKrr3MyOD3M3EB+kpHdTzEeD8s/iIt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AeWZqX2wsd3wRttZQ05QxiWVv2QyrFiuXmXjFENS46kQdqxqxaCrAe0HgfEaMIlXEHgh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6Z9BbMcDNZzcpYzehFdo+JXK67SkIIB5+IWFptql3iU6CO6eCHmfYIkKMSnUN4tisMdF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2HeZFwJW2qySr/CTzRoheOrAqet5So90qzeVqCVNTlAU8ya3iJlnRzipwoVDnD7BK1X3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Dcv5HaKrMD+NzcGvEtbd95VaoSwveJZv5l2wOtynWW/qjN8fYTlffFcljscLoOYgnQ05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OFDrhOK3qQP5MTx9p4fMO08EtdsDlvxOy5lySq18I/6JeKeT2lHoGGmIIXKCEcd5U3mY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31j6Guvo+ATHWLWMsvzKHTPC+8Ux+UW+ka8wb1lTg9/R5Mwun5m0SDmdkdHMvEc57ItV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VahOo+IcO7nCiFH3sWUFLdJ1CMWXl9LyQX0LZNNxPvA2Bj2YRPqQ3R6CQQRbZxG+sL+8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4Lu0HU+8aQkVTv2ILc4eZT0PLEND2ituRbHF5haAicMSvQ0nPonqfoJz9BieJXSOcGB1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R92Am/YSgG1dpewf2mtY92WMlfaBW2dgg1keWFzSeWF51zIVt9CHfSiaHljbNwVVkgd6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7EA4fxTuqJhLJ6TrF7IK48yOWA7q5SY9hCm+fdJWsWm+B7p1Rjj9iIhpX6koP04QRL/d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fYlEDyIZ8fLLlwh0HaFmKZbBKqISZOTpBezPWsRNJUMpjiWt3ZajZ8yoNxCb9pktS2jb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KzHnwzPFTYskDbIqdJnx8BOBW9agXhvlicyMQGNxC5j3WKpx70bDa7QLDq8IKqunWFHu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+1YGWVNNACxOh8S4xILZPiIPzzXc95sLb2mAbgTRfEEKLl4Tsqaq77zC4a+Y2OM3zLL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4GrCjxLAq/dmxnUuCj2Y9DM3upbce8oWq94F0zPdx5uoBW7hUqKnKZJnmFDc8dgMfML8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i2Otwhe67IJdHlbinK9sTZ7+Z2HzB7wZ1cPQPeKC8exF3MrdAmazqXzuHBHiRoai8mZf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1iDD1GY4uKpiZrKe8u58xzyzTMa36LwQjDlHGiI4Huz2xN3b7S3T5ZtmLOsdpU3zLidW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pnkjBUq+7BrKEOFmeFPYmRme5juZdIwlSz5xZuDEelErEHrRMENul2fclJa/LlUv0DL6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F+u0eJ0WeS+879RvzDyZSM2ElzJ7Evg3joY92Ew3hexB9LeYIi16qfmZgn5z5m0pXKVN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ZiSpWPQZwbcEEcex3VVD5PAlz8krx8jKVWIVDBGriA1AN0z3M01MMB7S9jHiVrBI9/ux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6eZV5gTRDxJh+2VKCu8x+VgOXwkpSn4Tq7ymPUjdEeINFvwSjor6zMoEPNBPL+IruzE1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zM6PkM0C8oPIfELrexCLo8jEHB+Y4PuMsLUw4ndZLCI6/BLwG4lzg8eO0ItA9IYuzqQK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dyBrOOsr5TB48pQvQlbaV0Ki4Ld4D/KOU0iww/Ep1HsRzvzGDnHkMSs9+EvnYuyReEO7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Z0qBa2nQjXMFs2Mxdh4lHl7E41n0lWalGWpSyqkAq+VzGswbiagV1ivJ9oPQ1N5/M6g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oPZUsE7g0qiEVvFfEVrmFnJMi9zArXoXNssS8os6Y98wOI9p2Lm3UWLaPj0PIQlQyv1g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Mjajs/WXYb9Ybd7poPaI3R5rcXre6gFVbsZa4TzANAmLql9CUGyIcHkxdxmx/MXVRL9C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JUUt0RUL6xL6viA6PcYtcJXq+xN9fdh1ErOwiGlXtP7mYbYC8nsj0Hwhd6QSkp+8bmE+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RZw9otS14CpmwM7sbA0RKhb8EQoCYFVLMeHsQ6B4IfujL6TyzN65Y/SiAs96Lm0t5mbS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VQS1RzKs+jGJ6D6K9KlVBM3XxUe0YoPcgXMnoQ9LouPASpU1GFg1dnMKNhzq5kWV8xBg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3Zrgucjhjh1mRUbNRQbmUSpdsXmXgJe0QoS4nUll3JUrMAEY+qJFwAtZ9xtSq4Z2lkoS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7EWalw1mLU+ygbVSu/3MKuWG4OcRPorrPmPSBMLYeCVefwQtzd4MEPyodOc0CF3cLuY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3kglD702yx4iE3KHF+WU9BLB28RLY9fxYhpmW4I06XMBkfENLsiPfHViGklHSK4Ny3iI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m3iOXC95pTGn6VFyuoPH2cGtrWcyirsEexKOsL2zS0joUEBP4I6V8kKrmN3VDxFODHy9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e1yjLASLGJYidpWhRCvQ9oHDfKJyH5lrHsTHA2+0yymF5l6XMwR2CkvOavELJde8uC4e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tUom1H4gNjTpw1C7L5Qu7FyuhpmoMvNIbfhL3L8F+Y0KsPEvasyvY3BhW+vSNdXUScrY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XRBkzBpW1gdoALp+8X9yUL2QGyWcfmaGv7wOERqj7w6tHXbCuQvrqeZAQ5W+YnSnfEqh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Gb+mZnvuoah4CFWfygacu8OCDxUKZN3Y99gdbPllMpKvrNuDzMJsyTJM3HyhnknWzevz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EaZyTkr5YvqZe80QXCPKmgPdMGxehmI6qbbfvKiL5gQLFPzluPZczy8EYT7mAvX0gG99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LXYlv3IEVB5Yw14YhQz7EfmEw4M94X8ItP2RSJz/ADFaYQrlL1phb90zJhjYxUV8PpUY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1Lgr5f0jXyqMeFh6G/W5jaUH0grQEfMcYngJx0+WVwGUTJgdZzEKBgHlHahjvBsfcTIE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w/T+ZYWVuBHKeso5inMb6x+gqUawzHFp7S5knZMGYYjiH0EJRv8AgpfUHQgLN3SNCXD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SV4Sh6JS8kURgtL8wFwDE/hI8i4vQ+Zr1cYHxLQYq4q8fMS85lvMCWB8y18WDgX7Q3n7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dMxbzOluODMybcRbDpmRBPlmBMBV3YlF4GgGAK2EXT0HZgOVmYbELC1A5GAeNQ051KcQ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p1jKIUxg4nUOZm5yJKExiAIvkVKS19OyTSJWoXYygoiCNB1rpMOPdibStO1gpVB8xccM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YdtD7PtCPlCHOIw4h3YOPsZIiYr2g/wAyaJvquWWwJ0iGMxcggXgp8wQpEmRbGluOY5IB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MfZM/qQu6COnK+YWkDo1ltzLsGLgRfmDjJbj1kOhGc00q0iB24zKMJj2B7wQVSJxeJZI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rH4g2svYilAPLKaBb7TLCj3zOpc+CNX/ALl3tfidk8pwU8JgzEcaGNBtOsBAhHttjXf6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GENp8s9oB1+IZQ3z90sCCcfFLeR+8ph98Zy/bKvK+COT8kLvT5Zy+3aZn21JR+srKX7o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+D9Ja7ndRvt+QZ9oNkQv0EncmYbVK1ZsQV1fzMIB5YJaHYLleZF3uNaFu9yBRbNgPaiF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wh0jot8Ug9H3ZfGp4L7Q8KGw+UOAERY3aY6pdno/S+rLa3ddgJiFvSt4YGPoF1Fg/V/d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4WdUVBbcobiHUmE3co7Qe1j3ZVYKCMCdol7PGJ+UEI6D3n4KEMNuu3w16sT1JUOZFiQ6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3yEPoPQF5dH5I1VmdU5I46RdkoYX2my8fM0HYmBTcRXBc06jXxG6g9qVzF7yqND3l6Hs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QzCZlGrIoNko1UUYTyPVhkWHiZazAaFnQJQjuoBXIm95hpOYWuxcNVwaEH0BP2hEOEst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qYCoOXqU5MXLGI1uuIMd4QaJ9kaqi47zwhe4vJLRWgxo6McomK2tjAFpqI02wVyyrbC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fllvIfEDDL2mKFXmoMOiLlHsicg+ZwNPiDbijxVy1Z1BxculSyby40bi2NswT2VGsEU6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gB3ROqDAmnSYBS9mUNOcToKg9/vHoX5gadHXmBooimJRlFZLEKEUDU1JrzNGe8eKvpi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6uU7nae/JeBqztMmQriBpbveYuH4iDV+UeAjxLPX71AbP3WGHw6iUL7irjqEOk8mh1gV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RQ48tuJvVINv6ioUdHlCpkEwZXiEX5GJ+oMMsN4JmMniesPLUDwUEpVGry+2QvyeZQ4H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lGNandqKaL3Syb/ZcyfiH6Svy7AuU6yPiCxhnhTexEvAlDFb7JmUJxObJ3gJAz+xlhpT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+CEIwR0Zpk8zR9iWoFXsS3U8sKNkUtscJXtK6J5Snh5Jmtj0fD0H0Pq/RW3jcHlEIKAV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eh6rC6t/PZeY9hF9oY3mG4GIq1noyjhiZv7EUM+2wrD58FtfBmWObeCKi2EQ8zuYBAu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9GL/ANblMODl4lDVX0kEYL+lI8sMx0tWOOkOrAb8KfoolMDyolGJ5lB+CW63BHoguqvv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BnYkVoP0lGl8QuLb6SipfZHlPfgFQ+0VebZ+aLlngg+LxLC/aTa3+Wawu7oo0PEB1M7E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OiOWZHFSkE/nLFLEMNTwTIiXvm92Umkxl3DOpgIYKXlnalzjOYgc3GawOswIkM2oTsEa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Oo9XH2XGwG6iwD3rMOmp5Nw2mnOiOC3x/WpRsPii1qzyxoQnCVsWpg4Uy+VpgciBbUS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cU0JYHdnlgKNHvK1rad0Cc6lrslRTmDTQkV5/EaM1feAAGXQmaXGxUS9xaraGfQis0IL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pEwiRvNSgwx7TjOZoVPWpTzZfaob6Dv1g1YTMeLmc086ldcyz+qa0nFw1x/wBMQ6A3+k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u0Bia/PE0Xg3Abs9hKH6TBL9jMWGSzK/tK5w8twyJ73O+Ar9kn85LcHzDlgW785l+Hml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9DHgiH4GRl5+2TN+M/pNN/mB6HuwY/aFzb7SF4b3mwkE4JPiLaeBcjB+pJRW98ymPZJc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BegX0F8zoD5YnBP2mLyb5CK7PlBmUnS0+wiDlogcCvdjMKqpnolggPAL7ywdB2ltlKmv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C+a7Rjle8VN+8lvWH7JtAuVH62Nug/Jib2ghjtCm8zPvNraftFLi/QevPpQ6oRfDMqbW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jKtFluwjvBGt2l1fgJZyjKOv3n6Jyq/jjd+4ypm3mOBV1PZh9D6FaNHL5ja8De4Bv2Qg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oIxnEfrsxUCu0UKH3gV3AuWGu3E6CXt6IU3XyYAZCIVC1O8S+H3MsQqHT2unE8EmAnui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ZZ/aN8jMcJHdl2Ro4EA7R2mALd5+STFMLvulNrdgqGz3CUap63HOQDtN12jcpLOGIDAE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R0IInZLdYF4v0gjES9pYLUsdIe+YdS0Z37IIslkVfaOxGgYl0DpEe8u0sAOLnSSONMvx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kAVl95XmXSOqxRGgVVQOFM4v06xXLzMMBmdwKnwQOcsxqsgy2S8oE6BubaWvWdDD5lnF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XY+NQeFQxVLHJ9parKaTQI0aBFDh7xA0wTrB4i9UWcGCBj9J3L8yxExDRTOgzLLvA5YU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1cTMLR3FOQDzEkz1IrLScSbJ4NssM081ALOZwSmQeSblo6GVdPqy+XZjNjA7po0XoI21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Hcs74ThC6rcyexiIdJ3UoFDzByvEiswPmCPtqjCk/GByD5GN6/rKjKnv9CfrFmTvLI0B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1aaDulua/TSz8ATzWOy/viOEh1vBYTgLviBXT8wUY+GcDLWL3TUTFlYJwfAzHQU+7HyX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ZLdh2zlLzKZIeWaNnYgeqgDdxBdCAfoS6xeJTdTu4mEStsQ1byykyMwaFfYiLuMuE94C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9DH6UgQ9Renxr71N3P2hOcYSlDGcEwwm4+pOI+nHofLo9gl7fEmVpW5+TBuB95QbCGky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ra/CAu86ENRs2cneLfZE8srOUHdO2tiD6H0MoiXLyD/YkrB4mdvD3W6mn1MgIu9NXFWm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m5banDfF8AXcG/DTqeRMNfyzkOlr4RGqwSnZEA/NTMV+4LKYiuLu7L1h0YNZ2pZZaneb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uJX0g79xQEgHfDd414nVuWO0sQBlCWBNuszqMTYhn04ZVHU1PE3HlCcw9JQ2AdJYdYXZ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6DiGEIbGYFDbODWWN1ehcwyokt4hdrcdHMPn3lX+zBDimXeB0mTdD2Y0Mg6sLRynHaWA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YaqOZDYtx3l8IvpSA5o9oHeTosVdSsc2TkvfETVLmDwSoLZMwCL6u7gGK4Y6+YW8SyYp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x1coauyFD8kCnYnVoncmVleyVH4S7YAlItr4iuwxNhJg7PdgUNiU9ENHVlOBcMygxC7o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9BFdvlUxMLxD/UTHDK9EHul95xE+CNnyHcxHoIrs3832j2KhHJ8qGlT6CIdTK0qd2B6g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omZXJeBU46Xuy2ijKtyWCBRUWeh7lx6i7Jzl+9TuF7sMAN8R5aeI0pgt5vlKYENv4Eqn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IXluY3YRlG3e0Td80PfROY20JhdbPEKgcoiFDt/aJ/RqI4bvAY1HWdy61uXcRtpK56pe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tCUZWY26h1anaIcsdiNXRKmMLgrjHmddBc3CLDb+D6PE0jH1foFgr+2ZX8S2KihtgNWf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fQaNsi/MV4BB/amQLfGIXxQ7sFqKkCVYvoEKyPsRFpB3nb8kARr7S4LcQLP3s0IXvEDf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Z3ShgiHVKRNRMW30FpWX+ILxO8/kdP0rlysZWFdILrmNAYeZbcxkfo6HO/dHb83BrVeI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uUuH3gG8fM7B7QyZfpMmPLYg9QUZhV0JS732hdbbL0D2gKumb7j7oAALGAO1dIu7GBG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yxiYnFgOQQVZMoWejTEJxKbwFQuYmtMUxuGmTDNVFGz6cJxuONo6FiWrZiYq4nnFNDmc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xxL1rEsreJZXDrE62QsdPaOFaYlQHGZa3xDa+XSW49sMqE3T5g396J4C+YJnZ2lNjAau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tDNpd8Fe0pf6ROVD4JMjgTIgBmjaZQlLXME75Z1ZMpzl3QiWzvtMt/eXxLNQGruXWnCU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K9h4vmF28BgIy+6WaKIRoNnvOkkRp+IXCTqc9Iq7ESDJi5gzPRmd1J3ZSnhx6F1WwzmB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A8J1EyA5yZY78RMhp8soqtThjy9wiUwkqAKTA0ki0vknQrKTv2hb1IKbqXhZyLQfaD1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avQBlIAt4Rs3EuhQj1HuRGvkgPRHqRFKlucOzvKB6Bu1WCapUwWKzDlM38elwRwHzmKm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WmMHv5bg+xFLKYT90w3wfLNPsJQyu0QCskp4Z5lHQe7Dq85yC7SrYdSsU+CGsKkHyFfM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gSlO8tBKmpXT1Po+r6riBZllHlcTX7QNjfEO1U4Oj9ZH0Y6h5enBcxoY6uWe08QnaSjj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xL612gFLbuzZQYmCJrPCRHJE2lXFzGiMQhPMxX/AC0fctzBHToQACgxvn1uEr0NVwnzi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PKtVIzC4HQS0WEWWN9XKLCTNhdiUrREBgTuwZ/XLXgdIbQD14GC7KmzqDZvN9S1zEhQ4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uIusx8yUmcefY1EIpmL6G0sg9dQ22qZ6agXaZOB0lPNdiVSlHErdYYCzjtDeLpqWPTxm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CX3jZbv5mpm7lqQmRuBvuqX0h5i0FplM9wNqA4Is794aAuBajfD0nBi2Oohdza6slrhx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zE/hiXQpgcxtNdYSLM+ZS4QOkq5hqIMAKh4tSzzuYo/M1lVzMDe0dJR4iztG9CkIOalC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a0ToGYL8HllAIXEPMaV8zaL8RabYb4b+04O0sMMx52hZUrL4KNDiFyjNRW7zCTe3rKFz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idp8QMrThDvleE0C/q5mUNb0aR7Hiyn7Rwh9y3OX/ZSos0vvMTK+0bwfdMAg7GAIi8wKw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1x1j4ypWYg1icxVRtwOJwrcYXFr1LHaoDVxa3LS7mJiI5alWTA6mt8wqm5yEul21KO4o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VRT9XMQaDxDS5zsQb2Xuxo0V8Sysx1W1DqnvAZxicqB15l4vZz2m1JSq8lwlZT7KbrVL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exhxOzc6bZywwrGNW5+xA2uEwFN/ojBH6j6Jo24mM+pDdEXWwSluUddGu4xMWOvdDR9F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LVXWXMyNsnmRg33plLEOp4JiXysMVTzApk9CYG2yWDale0ydyH6Ai8S2Dw0LOfLFEgH2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oaVeMAUZLZ+g9TQtM+Bv9JVjkQ3Xuwo0YgOkbusBBI6sMBLJe+wQQCGdTIYapa6l5Rg8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8ehKMxqsrV0lRSmjOoxg4M9ZbJYgi8u8vliVi2paXEcib6VAvKnVhlU7JrYPEtbWcAPd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EsKvmagB6z3PEooKsgpsFy6bySrJdQCgGesUXBpseMQIFr7SxOK4utzhNQLUStZRzljL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OespZX3j5jpCC1FwLcOlT9mlHBp6XF+D3gd17yukT4ig45xMHScsWbpfe4p4K8RyfYgO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8oTT4dJgoQrkq+lQrXMo3V6YizVVeJxVOivE7MHCRUsVKOjEQya1qPVnygEtIyoVi6R5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CxqL+yXVXntBOyzoOZ06lTrMJLBu1Di4h1TsfMS2wNEC7UFYFzDqZ6ThgcWwwDwaJeWP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QHQR3uNRDQ8b7Txido+8LVU7KmRVndXMFb6CHaujiVxN1kzR4LbMj9nFdDvDleIgm0uU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BFolQOImDMDqucE7JfVmSpjUQxQpqA6kBepQ4lj90fiUBYBMuXsI9BmU0IazL6uJ5Te2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CJQ4PGIv2CLkffEpcfLEFRfaOCzfaBoFq8xTgPVYbAJ0INK2+0VFHOYHzChskeO3iKA2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zc8fx9WPq+lehr0tvGRl7ba8YuA3GBcFwHvH3EZ/hGPqQguBUfQ9LDiD4Ra+8SjMsYOg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lkx0mPUlth5msKjjqYnD9pofKg/McJ9oI7HgQD58wY/X66GK0UvqzMIWUeIYt04p8pwc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WEWqPEMzAOuJdai5qYMSg5uvWYK6wTEEvAhmELJpDgcz5S1a+6d0SzEMY5ghOiMW9wZF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lC5hGTU7KhuGCRccBCgvLuWrCyx4mrL8woa+IpbxOkRTDAjGssZghzlFFlJwricq7IJa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2esHZ2xKF03c0KNdpTdl9IUwmGFLqArRF8HiGKblXRO80sgicwJ1MpZW6jdt26wHUlBQ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kwUL6wFWLoowsrbDUKA4gALb8cw7aC3R5hhUw7zvb/SJ1Huywud6zEjY8SnluKO5iCx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BewimCkl76ylMMNrNxVg80TZiVbF4jW2mCUlEUNeGLBvK8S6XG+nMMd3AtwRyCVLeJoY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H5TTVwCtTA9Ja87hfSWzMtw9ycT8BLmm+aXBih5YSjbX5jDAvmUc390etPvEMpHKym65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aO0XNFs61Moo66UtVHgkU3TqEUyjmGRfCmm9pAUDd58YUY+6WMWdIEt5hGXhxGViKeZj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qXudRBYMRrob7TqtuW5/LBPFo4CVB4B5YLWvAJkq4b4eEW2GROIX3mL7QjcM7fxILn5H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sXGdH4xK5uCg8lUrJZ2KRytxKuYukmV4nmZAU50PEE4HeV/JSj0SmYviFl2zDO40QqS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1ZcfRqka8u7+IGBglOpCFTzjGcNrKibqfuelQ9HUdTmMuUZsCPqoYHlKuF8ohv2EQti9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Ye8K69CRTincnMZXF8yUNKVr7cQtKukbfZYCF++NbtiihQxDj4gTKG/relkcgdiXpeqg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Dc0ep6074L5jWzZlBikJB7jRxcGaIG+KeIgVmJKZd4hlqXU+8+xAXWO8zShJa3My+II7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JfdjBVtPeJ4xAK+dwu630iegiqvvQCZxMbHvlMFmyA6EJa1GyuWGPTrHGmx5gciU8Mq7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lraeZRN0xu7UycsPecILExnEF2TeFwrYUhXT95szuC+04XXeXMJwDEdrtHNWZqzHqhKt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EReW4LrvHXMoN2eZkoUJ4veYF1TcC4wMKmsMoMD5gf5K26IO+X+Ues56ywUPbMF2ssIm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4Wd4Z4LjuH7wGGkomxOoHWXzZKIvVh0iKtcAtJLfZEvQlurGrmBjLfmXTAMt4l51dw6i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llbA1SizwfMrrBmJTrEHLKODyRFpDsEsyy0yoDsTeMRFKC+JEQFcuLlGyhxlNDsFOJZU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sWCDoKVKmyvMVemdGUCjvIVVX1wJ+RbHN+KzAPzkgdsdOYPebYWOIegQx7iSrS+KADMz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CUcXOcWZR0ISsTTmkA6PaIGAubcMDqsIMRHCKq1J0qsPLmZaw8zeP0jtlHEoq84l3sDr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I1lujZRUdI7a9BKC2PGEyThQ59lIcaqLr87NAWQO+P0jCMfR+hg5Cz3hg/WXsgHEOgkh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ERofxPUIEIfBDCb9HZVivGX6Qex6Qij+WI2Ky4e5LiI4d4zYr2joFcKOGu7MroIlbMn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76sdq98mBqnYllSL7zGYHuwQlTwuzcfR+jC4ZOCKYOIVAor9vIa9L9Say55IQnBUpThg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RLRgMMZeI4UsN51AFGeublZBK6scI+Iu7DLH3iVRdndiphOFpL3z4m21qNNKWl23FgHi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iOzTC1gJW2iMGh2mcTas6Nd4lr2ROkYbS2YcRupT2NyzTcpriXg0o4JTTCmGNw21M8sw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INVNcQzHPMJJx8EKLTHiA4HzFMpOXcRKtTtDktS+ymCWLhzMHKjmo2GB0CIlAm7Uehrs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Wum4utviK8bPzEYVYaxMbG7jERgArqjUVBxcoOiYPLtDyvtK7p+YwlrnVCaaxBOsbcBZ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TAynBULTtNsse+PyTvhA5ol99YMKiLMCvMGC17ED9QgNkDtcrGXMPHoFCH3gNxiG5wnU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aacEPJI/kBwS9UDvlOUnQRUV+sql4qbqlo3eeUS331H6IJHRrWlDQfrE3A7j+IcBHhgV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MKaN8ZlcqrzEYLpnQLULbCWGCmIObWD1UWyBW5is/aeV5itDv/Ey7xFcQ1ErpLG2DXo2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GGaFm9+UXKZxLDtOpQ5USmXuWC8wv+0CVTCeWKGlFsWjmUMXyjNh76KgTpfjMS6O0r0q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mKBVfMXR7qIlNF1ceCA4AU6tstv6nMxFzCCsReYuABEzgh3SOA7mJRwMy4HeUFrP079P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4PQZUPAR1jII6MTWqe1w3M8EuKAO841SbE1cThPaGAYOsdr08qlAYwS2hEr9KZsiPeW+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2IJRa6Krta/W/otTj3hWf0lDfOYnYmByXyIlBtZ1Wo+h6XOxIzB3gwDkjNjzFz1S6W3d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zI9sRFwxGG6g7oV4jmFZ4j4GzrKLT3TlROYwtQvTjSZjHPtLGPaQz7y2mobRAxa0sq1p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enllcbZhmLADJOFJ0/knYXwwUuVpYQJ+I0LhvpzUSicPEU4NQvicJRX9k6UheI2S7CWN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1qdoX4TiI716HcuWvFAoi+WCXFkHM5lXgY10TPeUAbgFYU6RmV1ctUF3vcq3wIKK3EUc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soNReWyGe4BgYgl4fEq2KYUFVCPEec1UFvD7Tui0YirUCnf5hqWvpxAC2FEOeMxb5huC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WkscNS+uZZi25TWBPMA2lQDzFC6z3nQjVL90qdMs24i/gdbgAv2EKWh7yrbLm6VGl2CU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wJY2vsc8WN4yA/WZdg6ULM1+QfdmE96RdqF4llyL0TAghohhIb1UTeB0i3e4ypgUb9eY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Tqbi3GJsuoAsX4hPPiN7Ud2CVdI3cZ95mpHgRbJSzDiWtlUcsCAHLLVWlDbqHRO4WxJm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ucVDtFGLPEPK/aCNDzNiTdk7EcyHvDtvdKB4UzDHz8AS7YGdCCZcTuiqe0iewNzDQewz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WeYhVd1OQYzawAK6HMAWWGXcuXiYOn8odozaP0tzN5dh28sN8ndLVE5GbVBBX7UGfxjf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SvTcDcdRthEzEloh95slOWGEpC+YgILx0lIXVwtFieAlHF5RZkVUqbrsxCpUVEaIOSF7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878A9U+hmMBLyLLW6RENTAAWgGGZ5f6ExMely6mQy+sfoSan3gxhmTcUx26MpdNOFRgS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yoqs6nsLFoG4JtABMl9JdvMeRWI6CPN5iMFQ3q4OmJ4E77hwXiaxkekWrUMoEQVjrQEs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cM6WQ4MqZLAsyHmUPGY9TKj7DMboj3lXWIbnYiVrpCxXM8+lsrh9L7QzmklXcvpL53HO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XXWYq6qCndN4ML1YmMxalberlpmHbG4rtFNuXSNUOxHUiWALe8BY7wuqMWrXPAyg1YGi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YGTi5WYnWAywlbsI9Zx7xKLuLC0zKy9IY5wdJg0xYph0VE7tSwUvEGA8RxGwpEce0Izg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n2BODc1xFQpI3i2xieZxnEuGX9pH36ixbVTj9eYindpgOXQomGFwrUDRppoi1eI3Ux68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8Ok13mKG5QCW2i52JYLMw7HJuWRI5YM6eSGmd2lP7IYsHME3vMDhsJid42HBKWpPsnMA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LhdWES+/pLF2myEy3D+YNKoe0SMPbMfyCoPhp5idCKjMAKyfBEbE8weFfmLjLtfiK9/c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Zn4MIhbT2GZTfs0i4r92aXhCY+vzVwHi51EuCIdYAcL0LmS4hCm7kE0N81EwIPfEwUEI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NRYIA0eVhH6Fr0bmKqUb4yHaYC+OI+8lVrPtLU/KQC2tdibs0R4GJQRSPpx6BljAlQrm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MdgITH4TLwviZjXEwejrHQrB94aBttu4aQqiAjmPk0gNBBznNx4J0IuFU/3Ev6uW1e4r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WxA3GF/P6V0+mps7D7oG8TiFvWLZnhuD5hQNxMcO8LF8S7qb3EN0PSdlPwhL5VTAMR24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LTK2mFDlEyYENOWJRpGPEWHImnN2SxbFKTaGpWMY7R6DMeqzKFvxKG2Me8ViupuilKEo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E59Bcw85JwTUT2mgVA7Z1UcbmnKXmvRpXeU6Jf8A2XNXHHo1eJfMSWf6IUdM2EphUS8V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SoHQfaUsD7QVRSWELfaOAOXmImyELYD1iLVjvM6LKmOEHpMQ+SVWyiLFnM6Fu4LoS3Ie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nMFSxSllDiXHDnQsFrxzwPBGG7kO3FciESfsQjV3UcDUDqsUjV51N6LlwySu8Dp6Xdw6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UXNJrl0Mo7XmCoUrph92DUCX7HmNQw81EHvBqYAEbyhaXCVloV+KOGgxu4XbEHLLrD2E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RM3m4F2kuAhdW6QxInzBZgd1Hcgp0RSgrcoL7qnJdTEA5KxybWWaLtDLFWV0AimZVxUQ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/upVKxhxfETBa+JENrRn82xKVBysMZLjVMvljRxQxokp9iCG271cQFov+uibnwC4g5X2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O9EIYT3TFmg6pL+KMW3E/cMEXEdopvFVuocgjdqmX1+bAKoFGkCFsgdruV/vMpmvZHP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7xAwCCzp5gXFiaZHtEys8TcF8pYxp49EpLmMJDCEXE2wI4PRgmhf8IDat4nXEZZbULG1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hQc2po/EZtuYpQxbKcpXQqCZuM1nmVorHWHlXUoWqQaj9QqWqSKmdEZ1oltrj07M/j1H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4pagnPErWd+i7CRvtLq1OxqK7ub3FR5Mw8kVJu4VWnEwwuiC1b1KgrfaK9WRpqWw13ZX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sCK63OoVjqNHaOapiC1mbwx6FCDK9Y+ZQ8kGkAxGRBC4RkW/EZyAi4yVMubgJesxp2z0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8Qtv4iXvuiK22AdScv3CD4UeJfgLziKNU70iTl9xLVUoNQHliKgekF7A6rOCPaZvvJlw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xTAc1Uc5U6b8zBn4ldXzK7qOIg/2NIgynnmXcjbrMDZ7M/wspoiohYBIOD6BOi+Ividb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TBsgKGYLc5JmdEGVtzFWniXn+IF5Q6KelwfZOCVGidiinFEMcRyw94Di/eA3r064V7wd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OJsrKAEHL/SB8aS9pc4YWGYSugXZcZdKvcwa/rs3C8q6REm1vmiXtFdsveywbUC5lxQK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zjlTVXguEgvgqLXwzUtyFuqFcDPYmZaEAU3wS4BraKm35kTlc8EAuPZCHT94AFBI3wdx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IxuPaXiSepFch7VBxV5JT7CB0fmZcLwsSv06gpr+WIPvFI3Zb7iBXjw/WO/E/icf7MTW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yyqLp2AJVkh/vEKOzukQ0ndlIupBOL3OoDd+RmINI1ziJvxVssLo8EpzwLYHQgI65edp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XCelTLVs8kBPwH7wa7CyvGJl6n6KgoDFGbQs3hBNuHeOpy7zk5cTol3zUC6ECoUKj75s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X0vkbIf7KJFM3M57LNuRFdqrtMtqhXgiHlA7DyijlA30YeZTosTDNJ8qFtzNOEzyTlGZ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PrZHl+jNaqyC4El843LA4j8frD6dI3mOWu8ttvLS68o4lTqQ6M8x0V77iX7Uc4DzDrIP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D3lIJ+6EefrcH1Qstb9hFHDXZMG5ITpuACo+JaM1w6n3lMFTzK7J7xjV7yhjwGBfkEF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zOkvlOh9yFP72aGrrCSxkUMyXqjpuOuZfkPtGloJFWkO5CBfwk1qoC/o0wdWgObPEQaP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iTGI3hWZbS/EWZ9hi5lRgGTEFdAwj28wrqyHiDupD20vdELlVbojMTGNLh8R3LMV/RDc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XpbEK5YOVuGtk7ErpqJu6ucCNmAe6IisM2nSC2HdAmDUsMVrXg7woFrOV9p75ecTGvaC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rjt+ZxJRzLWdwk0FS3L0CzPoXy3A6zCW8rKRzKKxMjbsI9lyXe5ZwZesTPTGzllRvdm5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d+YlXAEeclG2Gnvw5iI8tQQS0tyS3N4TjZuUChuF5SvqCYflC2YMUvtMyA+iVU2t4FA0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Iq3FrTPE5jfdOavMrRXxMmVvozDZQaJ5J1iO0FaF3mX1PiLCiqvdfS6KeGK8vsjFOa+bl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PH7SX+DzMf5pondf2IDllm/wglxp/dmJp80TFoHuler4h4LjtPzBcyraLeZgvygsFfgm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KLFBOBMb5jsyILeDC9QSzudo6Bul4mfgO5htV3eNHA1eGPU9kV/3cy2HqfQ9NYFKap+I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PJlUYEKz4gDzAseB5N+lpTL3Kr0JpLT0OvtLOiy7GB3lTCypFK5mFgNRD1JToJ2eMMBV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ASr4e8pEboWbvY+8fqCg6D9pdehSlXAL6q+8NfSR25FvR5QDVYHVN9UwCrVqUdNRsWhd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xdk3Ollm5nUjn6ZCCeh7zN8FcNMQ15J4qP6RF9V+Zb6JtmA2hhazK+Ze8tpx2GPICLkS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UhVzVYgCd22Y0dXqA/lKpvUEHP1RZsm5DniWwycZh+8O1l2mKHDZqDHr7RUhVzeyh6zw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My0iqwGyffSEbRJ2j3kjiHFX1S4iqi+mpYmfVR9gSU8SurZAcqpsYOBTy1LphB0MS/8A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hFXu41qZ3l8wuur9o7mO0zXZuZV8EW28kt/sSr9kyYLfaIRgeYgKiCthJxLqUBBrxEc3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lh07ymyxi3N+0YGYsyItQE95RIzbITbeIy5lqUm4YjkhbM0SnpiATExHWblqqqJxPiJa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hfSr0V+YwvqchYrv8JlLR+8QHLd8sQgbxBum/wB2UI9TxuIWBJqbrCrcwWB5mkHFoGDQ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Yg0QmckCIu8exKXBe8FcjuuPJ+MaLOualivMhrjR0l3OhMMxaxR2zMrPdUwoZq74huqD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5d3uhcpzPJA/uUUj8zBRVR0KIFhf5m+HIjpHmZv40I2eBmCive5+/VKCwu5eTAMqfglo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W0SlhmlXzHL+IbeNRVvHeYdiNb8TILEpiHIwuYt1CjMBpqFFWgDCP0B6bpZ1C+0tLXMF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V1ND4Sk0p6xeVOY76G3ygw6pRMEXp6BD3Znuy84GCatME4J3lFaaOWWu8ZjoXB1PXSVy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mIKAgzFZ3FI2cyzDqSjFxTuz+Pq4Y0imL4R2ZnU+UVHjpUzgu6+oh13T+ZuA0sXkrU0T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c2TLGY+fptUr3qGVwgEz6uVlY7QktmWMwdPO4/myfJLU6EtXXvMlLcEQ5mAA95jbEcqB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8FkVA1FGlQ5CUnN+YrKiC3ZFMFtahhS2G5VIziaA+0QyL8wDHCCtTpkvliJT7x3B7wyP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yLKap8RW5YGqw1kWGG6rBtF818InbPdOOh7TFQvSpm93AuJXzcDCwIOFs7TobStKOs03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ZhZ3h3DsecTW5QF5gGloXegJanUBcQ1n7Ijeveds+CG0/pULZWp0magtyyoELHksgJ47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lH8EOC5dZCdAbl3vET1IuOUMMpiVi8jDbuSqLeYOMTBxHOoa7Q04lvMTkZlxrvBdKg6P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InL8xqR96wivBDUFuwtJmP6VRL9LtmW/zHEMr2JtC6QcYT5wyt2F1lGWHiUpTjpUx7Pa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uoXJUKG3zHDyNCtQccnZL4WF8syFAnkysb9ojUPxL6+4wOkmDAP9jE635gBi6dCvliD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trw2GFqIBieWC8F8zKAZ4xLqVPOWAbnyRLoIQA3VzKt7yyXLdqmj7pTENXDw1LnWZfV8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4hb1iAogc8DOG7izy1KIYYIF23MSksRlcHes/eJ6NvU3Lix5wf6lSGBI3Dk1ArRUtrII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JszuDV+XoejcuCRbj7c33gu6cCGRQlxrEq4GU5ll0ZIJ4qoAKkTBmQvqDsfM3QFxERXH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ay/XIsyiuI2eqjCw21MsCyAndN32+raBGqwGjsQbt8z8kRTPmDNwdUwIbBiUEGiI2Lep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0UN3uussOF+pot1IoazY00vaApoixhxfo8wKND3hY6wa81GtmFDtKekpa3BG79k6/XW4A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UV7jpmBfUBc5iBU93BKyfAgKuPTme8YeJawMmrgJcL9IUXogyhQZQsp86gg+YAASNDGH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LbzIKxHvjcuessZB7TrkNsCoHJD3h0IHDio4xLaawE4Lr4gHPmuJclA+IwfdemsIe8FG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OjeYPyMKY+wyoz3iZpc7AyRHW9k1J+8HzXUjlf2hZ+qLOwqWa58w+8wWrlmhh6zbVlS4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R2qySq3MGzJLpxUHjKLzOjFOJcWiCWL+0RDVztQtiuTy2I0FxXA6wKZlomHEAY4goxmF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4+Zm3Ea4SmT0A4V54ja7jLcs2jpzee/mmAqDjnewlnmuLamKPc3Lb0K95ol7ReUMyST2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WWszfZUIiguYfPwhnjyJ0Ie7KdBLsMroTQEYA55VcG/MVRW8NTqftmXKvmA2nvA5+8it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KX7Qz5tYupholAcREWPaJ+k0db5ExY7jQ0eCFR08TRROknDz2iUGMRKGdRHAmQF+Zx0T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XeUNG8TgGcblWB6QQ6lBBitQmBfaWlZhUtzxDOxjnueH+ZxB9DEfQ5SyppzxNi+xGtDy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v6u8ppSeZbr7IhKdL4ZzCDF9LgzN10m9VL9oMuEuBaHJMNsTOHUtvTCctTFiZHsTA0lu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YrE2YuoA60B9n/fqbvh+FAiwq5c2YGDi5Y6bCD2/ksTT6e4QPvDWDjD0MN49gl1cQ85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GV9CVGdbbuUG46FokNA41K3FOxL2QnQg1iUJdZ0IyznlH+RFtwhkkxekFzBdUpG3iWc2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1uy9iCUpkLRwmDCuLubi+1PzLXW0xgSwFvaP36qEU252s9vvHoN1MtE5cSgxcHeMeZk4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xKVwsyVMc5exFpVfMDVrZiLX0jUHjT4lHKntNs3BdL61Lm8wAd5iuMQR0HggLCe0yh5S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UUHpj952jrOMukrErCFy9IjIpS+sAd1FyIxrUsyZ8ylYgG6RiYMwo4+ZQ4QQuQgPYEk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lDiF9vRIGCF3RKTSzHPJAOGPYiYVAnEHpReck4XuUqdVS6ekEIZjZO0Yne+0pqYVeply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Jie5XKNE8zPKnghYNVdZSoKasTymoECsBLX6oTgFm69ByROlTI2kOuyg7A6w4yhbSoG1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OB7zIBA7EHdM4VqlEVP9GUT9UCZK8Sy8tYtHQ6yirdzcW0/E/h6mRdvFS9Vp0JVtC4LT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VYZhVzeGV2S0NHLHRcC1udwvrmoFgPXMZkQq8RJV4mXq9MvcXXczW1BvMKyIJiUcVNsx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Uu/Q79Lly/TBMnGYiXTxFKxrzK6SWY3A6xmLgXiGmJUBteLJEpCU8+hGV6uWkyqeU0uA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vUsy6jbKIyNp7+KuxhqlYFVdeAn5MJtD9NEauwq7kNH0guk16oxLXfcLj0lS3BGWolux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m5/lRlMEsHSO9t7SzffeFMtwqciBjhes2rCUZUksuU7JUt8JQXcrJogc1mquSDJeH9GF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mr3GBiNkVZyO85Ui2SvEbi6dogd0u4Zmw0crU2LdlcRyCNEjvNsJ2BUdv22JtDuwGwRc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7l1wneDoTYCxL7EAaLMFAVApyGIIzfhUQOIF0EzRkXrUDu954InGO8FUQVkUeZ1XPWX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DGRaHUe0ArPgaj1jg8pWucdoVu3mymUyDgRRhOcoJM46TxX3mfN8T+UhTCSlp+x4mMji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8UMI4nJpOcOYB8S0jhnxLzQJpmZOKEMsp7oNm2M52ivsiaEZVDiX1i0BqJyuJeiWRq4p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+sEBhQNkpALmNMBNO41ZPEvJyQUbKh0RtOble/xKpWJ1hTIcNTw87g4/KF8sdQxDmZcx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pWVZJUMqkxdjK1PgIIZ7KIYRuAMECmColz6ABXMEGZELr0qMk5z7HMLaRq+YaTjrK7K7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C7lB1SixhDCWjocT2KgK37wB5RviswphqaDRjRu5pDmBg79oU90uBwbhlXPMVYwBfSW1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mNmbnsS1qxUptioZgt7S07RGYtqPa394Po0jH6AcgTRAOy21lTcuFq+kekVM1dIatjkD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uGcAM8dy/S4So+gZ0zY71EypWjklF4rEOn4nEzxCzVEoLmDO4hZxA6zOqdWEzSejol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Ftggoc81maWAvf6UcacirbrcwtRNlsQAWLHapSuKLw5/X6cSLTD4/mWrzepg8+UwnELJ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ztF2IpWJjPgK5lgXOBRHfZ0ZvcxXvGiQ9SahTWdI1SqRGHEZ1jyJY/AzNaQKFRPeItpC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UdrhNjHAS3Be+Y7wkIKodmPcTBLMTJ2IIxMovwwOBMtjYQawxRZFz1iDFGYi6wRbzZ2h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4T2QsmauFGR7SgNnpGgc5hwChmUyIoHotdYuGYCFMgIFqQFeTqxrpfvL6YO8XqSyiJQ0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Mj7pSri3WaOOBXfaXB4o4LuKjZ8YigVjmXUc8zIzwwgPeYpze7sxVGUywyozXzLXcvFb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RUosLOkB6Hc1ZdmIKLU/Ny/W8TULHowA0+83IMULbmBNTBqWy/Es7fRs4GDwQa4qYozN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M7Lld0YKReKjo0d8JqlOZRlTONzTiUSYN8dI3GI0C6YN5t4IkZPeXuqd4kMggF2EcWJh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pYYgM4OEUY4Ec1+ED3ia3Aa7ZQNrjU5SrYK9o2m51JmX52gt1FkOssppAq3MFxKj2MzN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8JybWo4Lcno9bUyYQlWMBdygwmizDmqxzDN8kUxVeFi0+9Fki4gjTMsjgZWpGMDshmGP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vCKbJj6MCMQMlkAHU77gnWN3dHSIl7uW6TkAI2jXZGqa1LQ3IPwR9j0qPiAr0hUGn0Xk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y1ZeIVL61Ry1Y4AgNiO6octvpgQGQOxKJtxLKpC7t5nMajvNEBqcBnzCF+76p/EfTc1C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C0wbtqorddjqXvPE3Ezs2b5cL+K+npkeur/Ew0Q63CuhMkWY3OZUoQib4g2pVQ1CTiM8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Q15NQsUxAOOa3KATNyrX5QOC3wZinUORAU47GP2MppR67m1r5grc/SLt0RRmrhcQX1g8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EVoM4lLco8WzDeCLuJeVLtRwElKKu0vSq1iCcJU43XEtasmCsBEmzEHCOvWJwmIVbuWc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uTAQlXNQ5fZUqVrOdRpnuRhfwYVNlnU4lkQvWrmc5PRgOh7y0+zCFb2TTN9CzzTVkq1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Lr+RUx3w4g7l94mCZlqzHTdMTKuGWG8xaYRtHWLi5atQQ4JsHEQ4ZU1uJXXtldVsOEJd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tylD81A3RXiCutk94LpiZcQGTrA4b4D2nj0CqV4jluDhcq1vlmsh2mBpBzc8kmziGGoJ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vHjCzQJW6WAaGPZLU1jiHcw5hfaUtfdFCyQ7OvaI2Cd5gNJXHpTA3iOXOYHDnpCzxE0M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hjvGIBTZuU3h+Y9rAS1QbhjLNrhl49Bk1MJjidmKzEVFKhouPNMWrQyvNwaeEo6U3Dgh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xBhAmlJ4JwT3WByDvDoWHrDGS+E2llcYwR3CGZZZomkE7QtFg4UhYH1Zj39Y5jLcPaAb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UVAGoMId+oYm8/oOseaRs8TLlx2l31Y61FewMr1zM5u4G9TNP5I9WIalsNlxCszDqYWt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LOZPsTBHdMPXubRLAKno3LZxZcW7CNwcpboTk4Smw95iHB0YBkSa4RmnjyFN/rH0qXHA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AFdYmAg9bSXrmAmC9bL/AEl19GcI86hf1mcB4MZfJwS8FnW4AzLdvEME2mpzNQTB7Qo4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5nmr5Uob3lGwkdaonoe+ZiD+yB1+a4IMfaHYiplNrw8xgKehYkBY2YmksPvEx/WbDDv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6Wy6l5yzc2hV1uNb5iLwqIGS5nBJSIWarxATSYcM6y0zGe8A7vKKpSPQzFO56SH4zxBH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iHrqTpCxt7eYtmq6S/lusSJXXA4G+0pBMvSZYsoG9XcbBjK2WcSxxFtGajj2u+Jo7HlS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5wpTnE2HELdCMi8n8zn47zoY8ShlRpa8RnDLGVXG5qtJlqmpatfM+bMsXO7mYF08egF0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XlmRDqzOZZE+Jdy6YWJjlGkzmNJxdejcDMqX3mDMocTTqy4xiV1PSvMOD75fDJcCsiHZ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OYXgmEGkJRihYUB7R5krGnFxqwQHl+IDuZhSuYbXrtKlwFmswDzOpiUJrLKuIAE0wGk0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iYJpLw8XdzBkY9gR6/BCu49CAZyY21ZEK2xXj7AiAlqL8ShKjeJTJSw5brczbu6Q4Dck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EqgeJZhCpl17pwMdCN7HGsS+l6eVqcsJxEW3CBA2vEKthEaxPCI3F3x/gx+k3cXENzD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jGIa8EovAp5qWWfi9RpoPeWUvPaNFscORnHX37Yh61D4nlFZcTBAtiPRzE5A6bZVV5mW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CHLNqlc2S+8anpAisPELlmIuy3Moz4hmJg6wZC3Uf7RQ8kXlh/T6U22bqqv9CGhy5YiE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HaMFynmXguHdzl+xK+hcpflOD8RcqoZYEglurURkr3KDkYM5g98FGXkq1wgpnyqbx+uU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3nawb4q3cfMctnpalESpZulTTnYj3K+jxK+hKPJNyz9rlBYtyJ7yZYGfM5J43UT/AIIA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AKiUlDuQo7QkbzRdXAQMthxBN/fSvsR2mTJiaT4odo7Sha3KGxdS0Hu+0RjPbniVpUVz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TA94WUqlReC1G/JEotyShwDDWe5WdCeMzHfYx9499OrmvaDZVf2xLuflza6nwhlhekN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YbCJ0eiXixcFmqFlcTOER7jsi9o1iHpDi2kVye6ZDVx4FMEcKjM6J1WJiWJgz4SxOsox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ypzMR1uDcCGYnqMu3R5gZhV1NIiriyi4ToViGqblwEtolRK1oZmq7R9SWibmOs6LXOVP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sTt/Wo18HeVjbC23mCM2+8DQuIuBcRLmhFOpB8IhZa49ClL4mBLt3LvcDQTmgVC+Jasb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Co9O87k0hV7Rpit5iw6uP1lF9O8yWEQyLib0eZ5nxELCvmZWzvUuF4Rz+6A56+cywGjl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aTxLLzU7QgbMCNKinS2ob49DRtg6V6FRdd4Ngr5ZbiWN2RKuruXZ8o0KblEcOewgJZHo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eZztmaBZOv6pYcEQbERbk3ADqyzePvL4tPE/od04+hLh0Q6CLHENjA2+6l6EdyUcVmUX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afiWu1mIg2fFQDXDmWlrXSJcNOtQRdrU0j2gqeL6w1H4JxOPWohS16elpNKvWooLRHJl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l1t+gFuNxvBwrNTr+SPTDdkL7XzFOcd5m+PiHb0lcpMkbiIFe8XOAH5ErF1xEVgb7QXG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yPhgAW0wocsThzEdhMg7isivdiXulDi9IorHYnOPOFR74hubvYVH2ffA3BKy+R1GJ42A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nIMpaOpmM8q/CDOgYorOSsxwuallswQrLquSBTc2dIBp8J6QXeNG2Y9SXXaLauYV5xcv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ViINjcGwMusEMkwjHeX3BzHofMaXfxKvpLBmyUuGIObaOsonS6TagBtZLpmLtySDOdSk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KjZsuPhqKUgl4olBssUXk7TO06HKNZe2Pgns1COFRuCG3ce+R2I7BJ3FEQxU5MoB5uDW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9BhqmK16JlAY+iJcTEaUytTMtBwNzpLnQBK6iCQQ8EMVfsQVi7p0AhbRFLC2vtNi2Wh5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7B2l8xzuJxvc3NsB3JQmZHITHVLDlUN0Y4mLMK3bKqNy5uWGZiD4Xcw7QWxIF1ZiXAsJ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BCgeHM3wz3jMgrj6EFX3ZlP9RcDdEdSoNWQWAzNPD5RVSFhSAuLnQYU5F7OJgGK7Rbs7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gXEYDe/iIB2exCqHwY70geztCtrQq9czRVRtDHzApT7iJuKiRJqUx9F59/JKro3E6y7r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TkResy88q3FYnZY/L616EVIbgxjtr+8YlNK5XiWMW8Tq5mXLUVNTlZexACWfMFMGItsk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KZAGQhnvMwgYHpePWu8EjwKZvuzKIg/KpWTM5gp7orK3YWsoUd5USrKevG/aD61/+1y1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LUBeYL0YrdxRW+alZ5QUZkuuomo3neEd7y88wsqeEqskWuZTZFxJymGI3zOmXsT+q1Na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qsnVYMIrpbEsUYLKBcpAbigtWZN3uVMARIaHiH2Hc6lxTnhYWI6f7Bex3MLuz3i+3XEp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toexjCtbtVQ6qfbFe892dcONRnojqE5hOBe0bpx1rMp2hL6sEOFjnLUesQt5qFt95Tib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WG1QzYMeI1hFTi5lwmRSyw07xPZqi4MVO6Qo0u0pQ0VbC4jyXiWmJUr2CEqvIrGzW6zD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sRBw4PiHYMC3SNeCIodINdkbitnMT3zcU16ZuDntBYGN8RDmdV/M2lzFcYdSEW27tAbi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lZjoymtkboBmDWIUeRKqzcsGgSwwdSpQYG5oVBuCJA1zMFDGmcszFx2wcmph0METL6TJ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EePuJzGobhSMXn2FxC3b0AnVrqsXW0KeQJS0fLKMxUos+Kg67rU4uMInO4pu24A/Igtr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ElHkizYJ5lG5CqwWVVRU4LlCmzLL2p2hhive5i9RWzErWVWUV2nQHmYs18RWMI5be8ab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54ijzUrLfdmUFtt6sMelRhvKuZkwltOY+K/WCbLzEDvG7NoBWI3zlq7hGCuqQqfvENMV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hbYehUuL4RZSMKCjN5vuegxMrUdtosb1FT8iHZvrDy7TWi+FLmZ+qEo5g9ImPunI5mJm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PWu8/sxSu2Yn5rLDH4KX9zvmVYv2EMFsJE4fbkwKPS5Q9cp9o50PtMza+kDYfmEqz2xH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eA4uOSWUAs55hudCULzCveBiiUndmTTm4dOI9swFr3CMqB1XSFADHDnA+NmpbzD/ACCb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HJ/G4CwnZfqk1DKro6xwZxBGRmLtczoxC4U9qi1UF/OfO1bnaIc0Esj1c/M3Furbi0/A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DnJcseSrlOdDF7ptdxvm4ab9G2Yq7Q0YE8sKK/EcDOO8sculQZox95d6DBbp3PZDjp3h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jbweHcLYX5SwW9XMlqS5SpaJR4mAx7o6wzyRDX7iWdfklOLxC4CyjoECpUfedQDjmdhU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B4j1GpkhXURrS72QfYk1WZr32lXvubuDCwFqYUuK0UlW8+IOsE0ixqpVgSXespsBXeex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ahN3ZQ0X3lk2R6XMGCVKrPpG24lBjELGWIAyTICS8lVULcqjS7PE9ojNlEsbsTNC23BN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GYtdojOme8ogpPGB0CXKzDaSN5iQUbauWguHM0DnvK3euxBm+HaccS+G7RK/RHkXtEBX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qFdiZ2iZddpn2nMVfSbOmK9vLwQRqFGonWpvIzsDAphvDlxmGTUoWiaex1uKNkAq6feK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veZTktS+L7QLLir2VMWX3qJzkZ4TMWQTTk+CMM4IyoW0fsIej/sLcy3bzHbIy1s+fRq5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Xy4Il/cuP7bq3K4WtThalEYTU3lQikycelhs7wQ5oOvWZLVEsMVG0uJwqUMGYS6D5md1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WqOiOqkbipaV0GUQNvQlLfumor9iUbwU1wP4lPo8R3tZu+/0jqVi6RvaGIA3WYZ2fKA1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pb/8SdUPTJ+ksoCvS4bqBGLG1wJTqofjM1I0HEsdgluLJmWvsgsAX2ilL9qggo6Bli2w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Ax2yPKCrijF1URLXTQY7ErjCHuUvWidLkZetWdFBUuH7v7RigmfKLcpcy5lhqu0AnAl5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tKSs4/RLqorIwMA4X6mZC3xkpig8W1AFAqOA4ihls7T+CRuxfacAIPrXtEN2vtMnQ6xA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ppqpsX4iTh7S3dvidQHiNnSW9ulyhoIq8yswXEjcXAGl4lFR8JzfAnEp1mWRuGHAvIEB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7Q1YWBfcjDMnLJKEIDwwji/uwhStsmJZA285moPOEs4YeG4V1tNriWq7uV5ZgGR7y4X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4nXT2n+olbC/E/QBOcy71B4aYKo3OrNPVCYaZtdItKHeWmxFpzAwVB6BEtl8SzAt8wYt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cyn0DHOPzPhlJYaidmndhaJx1m+lsR1l6XG7Cy0ABL6JNKHDrK6kfLnmWt10xvLnaap9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p8TAzHaLq8HT0SPHuGDOIRURZbJxAREq3ie+dYkFjIxEvbgF7S77O7MFQXFGG+053BYv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JZWn0JrDguSAlLeBasGc+0EMFxjkO8anl2mOLwRoERGSQmqSHLzKxmCGIPJzHuyrAxFc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JC2iMoWVOXs26us29CGpEu2B6Z43BKGG+7yxXXEf9Ryw/EJKp8MUnIcGoH97pTZNGghv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OpVRtcM7F29HCelMYpXf6GyUtRWAXBY0BnGZQcERyi+CBG2PQxDXYtNR8KneG7IHnMxX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DTcaojXKWWmpukVfbR+vpc4gWjKElkzQfOeUU5DH7E3KzE1u/CWyZ5lzEfNbHhl0q+8p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hg7XS8SlbLChDV9ozAZ7IlOHWMy40eMy9KukApIwqqrLPaSvAL1/KA61dMvxA9ZajR6E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ejRKgYxpl+5qUdKorAX2scmDENneCFohg16emluQX3mSEOBKAD0dTEgukAMEUqyKUpNY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YAwdpejJesEAviLOonJEZqyaumNI33dCNi3MuAxqoRiqRLZNeMdpX4mDyd4yqKgVlLxB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RHa6S1E9iVwExUtNXdx/nhdTcwB92ZgQPMAx4AwbvPtOH2GS+ejF59tiN2HmVFKRG5Ox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LrEVZPdG5oQ95zLOjDjCN7I1ShOEJO3pTJfoK3gjfYnUHvBR6NRSufjCHn3gyhz0lDM8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O5Y4Y5Vm4a5zE4Hqhx7lq7z2iQcIKt/OUrg13lMQU6S8hMHFBYQtFn0DL8CovgruSnAu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knmFbVYo1bY1sXmO1ypVaYRdFS93Uu2U6wIPwRy5XvO97ELUmx+Y9swDmHlWIOxudrM9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ldIil8pdzHD9CYLWUdyQateYJWbmCjBKN5ektXaUfgigrYtEWi8wPKIdZ1K1LYNIKwPE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lstsE/AShEX37zExUdSrc/dL+jrDcqVGO9ni5cwFrwXcIJ8dpzV6FD0oK0WalOQhDR9p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pTYQFTyPyC/SZRlg36MY6gX9iQBmQF4B5SqFfWrhxK3tFT9ZmSq7VMoTPnMrEQYqVXcy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cu2/ZI43PeB2gbTcS7L/AL0i3zEFOZlKdhiY7MHsUy+pO4nhLqTH2GJTd5eIbA9onhjr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k9oNUepljR7ipmVXpjMAayaj6eOorvFjS3qEcx+GAEU7ZfyF4YDVHeLcJfAssu43MUs3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cStgOc4xo+sW9pwjho+xML1fEuU3FtgujH5q/LMWtnZMg7ltJm4rdLcNmyF1FTZ8xRUX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smE51gUjnmUsD5mQBCVj7o8wu4zXXGkCnWUK8UNm2+YAHSHXFMCt3Lc5zAwr5tU5JLEE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rAVsFQZk5u4ANddQCtQ+T5m2XrnmEyLupkvJIBgm8uutTFZhIqhfoKbHC4+gUfcRhcjx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QjW9TbUdDUwcMNKPhMRVQOO02ixxXZCoyPJGGwNvtKXQnWJg6WB6E8sOW4K0QF0nQGZb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UlIOkKj5z6M9SNyg90beSVawlb6zUqyd5Ymb7nf010wsDMv6WOqxjpEDr4gjnKC+UZoq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l+4gbGLxNLweZnm3Hedq042lt6xKXtFjlMTa21LzfExxDJmGFBmVbif4EQO1N4VE4bnY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+YL2t7SzWUUchwyqaI0KZesL7xHzAAHmWc1GZ0eUwZa6Q1R3BAnEzthBltm7jXBvxMiG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UzUWywde/o7Mb9dIPXNQdTceeY9ARw0TPdGGeEzwKltMTsK7yumPEKs5nMjX4H7p9yUD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3fSWtLbVB5nUEUpup2jmXeJasNTBu2V1URFgL7y3YY7xtZmWkrqmAzFtK+xX6zCX4ix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FXGZd4qan4J2CCXSFvpU2voWOyHwmUdUBC2+MSF0Xhw/iBkA4iec4eJWLnQRWpTtiYRJ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Ve8IwsjFY4gLU+wzAouvulJL25JUwLORH2kDE2rfIItMo52jcxQfPCdRZVsLgrJBqzLc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rqs4Yew955c+JfxlLXGuxKZ6Ms+iPa1c8CckY7w1A5uGNNzEdoYVKUJEb6Sm23G2eI1b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6spaU55l6NjzLRbdo3rlmA7JTAftDjgax0l+9GWKiAJSpgmcEdITQZUVLE5lN8wcOYC5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S2D+2h1C7gx3nkOkWQQ8TGyHLFLQ7OY22rzDTxAskap0jyty7HMo8QCuoAWTGMfQqo6s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DCue8tM1FoPdLVQEtrCVmWGM32lU5h4SmhEJUtrmUOSPpHlcqSzBnS1KXUo8Tu3BrU50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3IPXcpNQnvsTDI+8AtZiB7EGmqlyrEzwqCYa0wdyGXELrp/afmZsrUVhMkyubTHMKF7w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opC5hjsK4haaxFNIwp0y7ukGMRxtmlisExF0gGI8PvC45eJizDCJ2g8aXC7Vllbz3lnl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R1mCuE2wRVUzO70KOJ0JRqVMhlkF+J1Geks7qLmZnTPmECU9qh9kH0+BlZ3o5iuWbPTm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xXxjqlr+8RRRBTBuZaKnJt3hKpWnjs/VLm17SuKx6KsMsi49Sm5wcssppUaOvtLoumZ6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JlqUjli8JBrpLjbWOkA0e8tayxxcN8zlZiLwNvy+oLqVRmew3O8psSNzl4lXd5RHkatN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rKRSsMW3TMsKaD9oGPL3omPoLgFGe5C2fuR7s8TA2mEHNQ7Mswcji+O0QaA5zTGLV4YE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on9sv5lWi9IqNX0qFhRNSY9Fzrcz1hD5MO7Colb+8tSex+seEjd09kpQs9o+cphb8x3F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z1i2e0ylcTMtdE7kqXG84g+OSar+EaUJXQqdAgmq9dSjAvswHmVe5fUthdZrPMSsNX0g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mXr+jLpFW7Kg66uZVyYa6ywNv3VAEcWYvJ3Jo2jlxLrOcYNTFl0R2qIpFD4goy/E8163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KWbU+8xaD0yt3p8zBl30lbEOlmYrhXrMRyWhcnk1K2pZUwFQlJWqjyFuXkb0URoKsWUq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0Fax6NVFQxNHrEl3n0AaSnVMKukzMGzEAgECLKGxHc8QSr5YpsTs4mjVegi4wVtFCWyx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pFHKpgbuIHl4hbdmOIIYICgtzUUOcS2nMyWNVOsRM495dygtkE90qsKGFLXTrDubfMQl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OkpNtRw1Bt3iJzC72UtWHxKbuMm2IjkRLTg+ApZ3dohph7UoubjcLXxDZmGFwvggm6x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pntguGpzj2mbo4mdU3LHnr1lu8a5TTNkwWmXN1b9/SS/SUxHSHO8s4960XqF3APETWJQ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i4v3hGBEMUPdYW3HPjrux4LOrmJG0eMRTLb6vpviqJ6JL45g8iX5Jbx6GPOLZue9wDco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e80sINGYFo6LIqw0TLOZbKuOJwqLXmU2spNsdSdRzFwidhcFVkYX0Jb6HlyL8/rLmijy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q6bx4hae2Oy3OZRK6eg+KOshW3sQVvHF2r7MAuEeIq/d2I2jw3Ngv9lSuH9xhRbB4JYq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W4bupQ2DfWHO75WN9MvtDBD2gBpiyuEwibw4mVRZpFJmWF0piKWWuUtjhKwRZY1DTzK3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pVlo/NTasoZ0lIiUucyNTNXSIyF6mSWTjDulqqmGeAEICLJc5ZlDIWWKoOo1GbC+0w00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mA4xkhhmRZeqIXY30xNw9kBW37CQF94bjvJvU+xnZNzN5lDm54hBCmk0hvpBjbkTYwsL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yggOQJjkzZ4m/wATIq/ExK8dQkcrFO0sYozJiqga9QBjJTBuXGbmllLzOgZpmpTC1F0r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xBamPPoVexNyneKm5ygO45WR/SQTeIwA1MBrMEVNK/WBcULxCVuqiVZ+yVQrPeWGx6S1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MKrg+JWsinJmdQnmUtxT2lLETYJEvCKk0nJ2lniKgcCANbmA094aGeRhoiMsutxAd3KA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iW1uX1gJowSq4xFprUOkdoqnSdGk5AIvRMmJbIl2VzWq/eZMUiiIgNza3dEqjzLm66b3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9Z5lyNFD2hWBBbngWRWoC1XBM1FHH9weZWc3feY948De955Yhk90BjBMK0jbbZC245NX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vGkWwjDBH8o2cy3rLwL4l/T4ekvgM8QaOqhO8tWai6xRZu5SoicINGW2YAGUXFOY0MXA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5w9UYYh6C4Un3KaYfOYBVQ6RFZP6HoSvTQEF0D/CFh38BYkdSWmP3qFzBWbfMFD1I7xI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aIxXxCOE71Y3xVu7n5faV1LlX5nJud69C+vxKxeY+hDrKOmVi+YSuhKlRzHrxLAqYGo7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lHBcGih3mQUVLy8F8MIQXRqBIucDdzGKpxdE+2dmY03ZRPyxlE/EIhVTGu1U6xxWUOJj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Qod8C5lmEeZTRb9iVbpc8wjRnTpOgg1M8LKGbTrDLAdXEv6vmZiAmKfMVGm56luaVaAd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UWn2cbTdML4/EtaV3mOTPaVrTHYQU8ahZCASjE7G57PeeFYj0YtCYdIjZAhgaJW9znKI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2hV4eYf1j3AQFXOLRM6aJumTUqDNyircTV1BbhFyTID4MsMS1XzORKOGdMzIFks8xVZz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io0d+juEpuz2hwXKLSQhwERWMoKdAzRjL3nA48RND2lCZv3ll5qnpFxkczWNRwlIbHN1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oNSoEp6YcMylZamTWoGtxSbjIwIrWT8zaPmJcBjc4BmXFLqJ1wxqQHuCZWiKK2Rd2W9Y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x2Lq4OGZtGaY3slg5lqAuoiXTiWcsUXGOmRhbBXwXKbuHb4lKpt8EAbK1ZqahttxHCyT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jQD9pywtoFHmurCJRxCjYZU0Fny4JdnZrq6VxLGx4Obj+wSmV6zDlq40ViOYHziZNlxn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mqzFjMYzU3yJsOTDFwRL0eowwe9y+eEyFmNxyMMAZqotJ1jOXwLghfvIR+h8ohO6cRD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6IIwx1nJNbnSEmjW0/tOkr6OqEdpM/vK2wOrDC8VNm7d0S29QMXXM19J+zwO9TizUGs1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e8EswmxhbMNvEBLGzHSM0VO9jZzGHIPMHZMGKhlGyWq244JRUw4esdmj5xRYdU0TfORc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IGyryURWMBnI7zkcxYXiGVh5f3EGOoxg33LnGZCqVLbkQBVPYx14PeHa7xCqbQOafOZr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yNQAjOWtkFF7zmbZYi6t7VLSgNThRfIsQgB10Q3YaqkiY470RUx1VmcNxw6sMLUG4Jax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fDPsIErSXxFelBXDJf7kJC0admVisy2RlxKDJFMwcPeF7Ii+yHZgr+EGwqoSkeJS3CUl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yqJ/WcH8xRtXmfORZ1MskumYWhuU5GIV1UaaPtBeTnvKigInELdxV9BnG4kZxUfzAgLg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GY7ZbjEs95k5i3AwKx3EXhB4Jpr0CK1jbTZ7JcrtdGbFIVLBvPeWcMwKAubUZYoJAu0z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eNQrq4NV0TYbsvcQ2m5Qbi3pieYeJpxCpeZublsUTJBhqEVvMobT2j6cVxEUUrmurYcy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WAuL3mVXtuZQDsqcAmjU9UicRTfuEYFo6zP5XmCC3zTSAuDGKIjTd2YMQxaIXZOh8CMz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vcoW/wBZiY1KGhljc6pO0qZ5QMzPRNS8xQ43FM7Xu7TaK0hUOD+CPjmFLlkK6p9RjWV2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Ggb85i5VhzUKBERm7B0hJDGWEh1ZVkrnXziIuNu8o57BOfWUZ5iZAhw0ze/SqPsYgCvd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nVKAc2+I+lerwOsM7hKF3BGt51XMbgKPTF+g04mSy8XqJvt4iqYv5liAZcRHBD0IpmzB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WwQ9COYuKINohkXxMgQyqoSlczhKOaCJBTxcWQrBLswdjEvvCO0KvyfKYkVa6EwMTQb9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zniFLufeChgPEd6R/AwuOE6odwIbB0mOARXN0jXzCY+tkzxeZpdPtC3Qe0a7DUKk6IZE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7AxSbw7RMnXpGcF0TLQTmbvtC+ILYfvG2z7SXOrT6XKKqGYWXcJrTLlYjaF1yO7Nws6TB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W0zW4O0vRjKvpLWrcab+ID1mhbcoXGdbltVmYLiBiGUtoZRu2iVYZJyIR8iFpL0iQKaj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MVqIb1A8oKbvBTdwW8OZbzKNCSusucEVUlx1BC4OYDrA1mFnYEE5LgUvUw6THzPxLeUV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MOIv0Rw18R1t4wYFiibMtxdKhnUDc619pasXLgQVltFyjPEHr6cAhBqdxcEqXThMk5Kg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fjUZbY95gZbxH0cRAl2Zfud5pKfeGYT3jULjQ3L2U7uqlB2gltETlDIqLe8wIaZRQp5X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0ZdGbJwdtUlh84qaOsNi6i+GI3sPu6iaNEO6l5a8xdxs51DtDW5aLqqFELUq4zp8mXBd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6Tef1bk3U9OanUWwVkb1NkvaDRXl/MeHFoQ4tM21uD7s6QMpgsOkye0Jx7sDTOINaPjM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WCDm8e8UOtdJQYDL4sdmVPw4mbQSC/pbNSsuFzs3FnM7W+4+lQhU5l2DSn3jr4lSRSpY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UjgtQ6mpTzmNnMyOIIdIU8y6u+Iqtxz0IXMp6nYhmVnioTb8mZzChX4BUMUrGa+wj98F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YPKpkBXFk7kcPXYpJvJ7w8jXE3KeWYx261AF6xcvhDTtinKZGZi1aIdneQK9nS6RUJPb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Zq58y2WEOcrj7y7+pEDXdQSqodpzLxB6wu0rmNbIdYqRDoOoHVRC812Yq0MLHU5nbOrP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JQY7Qb3cqMKGr8sF0LlKj7obUbkDOJ8vWZL4mbT8oJtKj0ZJlYgo7m+o29ED0smFGIiK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iX8rCuZYbEb8JYMULKrvOxmZMMb2zMoYnelYmsToq4M4xLvNymkzFRqc5mpnpiBcvtAI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o9kVqOVTE02y60xJh3ma6lhFx6W6x7sUCH7JZ6QbShOsVhBvpO7+Zm8QaiF1OgFRepLp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7AYim7QnkMzyxLlraF7oxCjmGcDxcR4T2uFmoOZd7nMIpvqYueJV8wOuEAObm0oje4gs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lu10gjeZlVtfEtGobRDzmFn3ZuxKiDJp4SoecLdd5tAPcy408ouw7idCErvXSVFbgavE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J/XE2Kwq8QClX2lW6ukvm5uXEaxC63hHKPuisuLoQ2NjeZSj0dJTTN0pYOubadoIZKvl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KQxy+Ioz9miX33FSwIHlN8wVkoxMeTrLnJ7QzRToQrFX3mQLgpeEo7nSZBiYjgdWAqb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hKeU6wxkPSFl2q7sRXeYp+P6V6uZYLl48S75xKtqdRlSvQ9cHklMsmQ+0AgC613ZriK8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qHiF+IlcMzbOqC9DzOJ30qUfYCZvt2EfsuMrnxkhL7BZKKffZEFGflESgoIr5U0dEs6E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WBZPZK2FamN1dSDwD56QXAtdBKvK9GUtVOZXFWY0tUXvq94joJvOGd4lm69FXZK7IxPS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pkxHoIFwR6CYWJYouDqmHMdWoy74ZpeUK9JC5JvBqXec/EoQmJwCdwj1iV2SuyV2T2Qj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wzsnvMmyzDUZbgqErmDkHvLKsQHBiUNITLeCB9PTiXziZXHiYHLDPshTVVKZv2mTtOJ6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hYK8VOdzVpB5j4YP9CG0VpmWrFVLEt0ZmHzmW9Y9kzjnmXRVXLSuEp5ywzlmJtFWzHMF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P8SYsOIBOIhxcuInWJCcmZjmKvVE8pdS5lldLmTNwK1KYso4m0qeJsxuNnclN4Q5w3Lu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E5udNegzPSIdZeayyltfeW4al3w4maLllERUpoAj+IYmusoMtTCy9kQ5pljEQD4JLQ9y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XtMJ49EXXuLz0192XgyYYM5Kjoih9Q7erLlUWctPM3gp3glFVhHTRywoMcE6SAyVvU3M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Ie9jZeINjJIrPRydRj9Lg9iPeY26hO499EQjaXGKJdhFXOvKvcg5+IQkVcctBX0l/Q9V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lqffIzFls7BgiX35lXwArgiNegZzUS+JW6IHNsteWIL7EJUr0qfZkMI7uYedL+jsnRPJ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tDJNkp2TdLqlDHzoJquB2/wI4ou5QZLK6VC3NL2jkFIKWsUKH7RLIYs6ZwT+EQfoIEui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9iTKfke8ueWzqLD0YMs6i2Z1eRMsaN7mYO1ocxfIfOoEPzE0fuJRMxHKSVKDhmob9NIl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iaHEWNJZ1ibc+Y28oh1ACs+YpSluLuIaIRXvdYdjfeD6oMZV6dnthGGpcbLvCE04lPMy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FUtczr5JRhCF9sEbToUlgw7oqtCPAjM58Mc+7DJCLmlYu9odbiI6IpbMEt5iIOAohBxH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gYARXDFG419pnT4gQpk4eY85g2sRmmTEvEzdMSdCY7iYNTIEOkbATtMT3JKRTuYdkz3K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U5hXLBpxKK25QIvT5j0lNQKJeusDyi7E4iQAbCAGohmZYMFeJzKLNQ82ZxrU00SmVRmD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wJm/2malrJuFbpdCX2JymNgJotTIaLqWaVEdsyh3lhuBNcy73Gsy6Li3OTFtjjtAOkSq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7J0+HvHbDLHJHza7xEuiU5ldIVeGZk7q5motrg6xzN+1nuR8dUwYPr5Ib3GWKcIKQbPC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cPV91yig+T/AFWX+s2w2gJysLG2uKga23p4gC12VhMh8MFTDj2lLtV4jAFCApjfSV5K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jUUJhcLFq6NBJUtsdTrTGqGXs6/dADjRERU4luDntLb/AKAXtL1IPZAabidcQMdZy3BY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SyZxbmfKA4ZgxglJTLv2+ry5CM+h2cvpIRMcsGuhCsL10REyT3G90LjS8jFS4L98BNY+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tw5LBBYSnhLm6+kp1Z3DGUVdXFS/XsZqm9UZefS5x0df2QrMX0lsafMuiCVLrgnmVsss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hqhKoyICx7FbjkDDEynWGsJrlDOOrV4uK05ZxhAbPapRyKELtlW1E4cwWy95zOHEHkiV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NTQjfeYtgsu4qREUjrEmWBgxvZEcWu7LmbRw0EyvBTxmYe01ksxVwpiqi1EHKXjp4nfz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UINPSVgRQhEFfEydIlLh+YQACl7xBmD1PxBXaatuNCPvEF9DEWS4ArLDiLGdwcpClCpc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lm2EaNQFY3CB3jzOSDtL9kFXZcIy2haftKriVbQRcYZfWbw6gf0lHaV4lucTkNsHpjtH3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S/NS/oHYTLZi0d4e2ICZzzEVCznKIUEyG4mqnGZ0gPSXpxG3BNsyrbmCxDidwqX1wRL2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xmoXeJny8RrgTPSGcJXmPPmWVO4XHxpluGB2gHU8ZWoGZhzU61NlMtfFG4qQ4mbLKHVx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WZZmJWWPaFhvUsnjlbMIJiw1i9Woi400FykoYE536GiGisSbsSWulrE/eW+0KTGyzLeC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NAE2xtrfa6lIhvXSUU/lFAoQ7yqbJ30qEHFe0q5uLrkCYcYByewl/GHXpGt+4qWYH7Ca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1hF3LZQ1GAlv3HCFB/UMy3PZDllLniUrnXWeb9oWJQPTsRT3nSXQ6wY7S4zabeJZmkiE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2jDiUHeMQlphmektIFxDbly8B3lyI7GCVxd3dRaAv2QK5PELXB1CsAA9Nys4XqXUw8wU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mm9zLBml3hB3R6CELR3d2RQnJOks0e2FivHJLMdcs7/7xqDoaZhgJXZKfuCTY73nU1Xm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6gJK7zMVeIqrrEr6PEKxO9QNaOBYDpb7QvIHO2UUqap4YqAC4nW76S2WjonSv0AJXFkX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KFVfmM7EEwX3mLUDvOjCZlnpBDJUoGWNud8TDmMAOpC5FowgtYEtQ1HDKMvpMuME3tLN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sU8wPmB2ZR1dmDrFTkaSra3icUZILzgAPQwyrGBcPTUNzm1laKlXODiJxuK1eIAMx2tg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EHg+YNupa1glTLxMubCe5CwTD3iY7xF6hutTpxLQS929FEVXIzwmJCOZS5AQ8nEywZrW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0ZviCoY13mVOEvwzyhgmLjncGlBlvCKcuIfKe7HeLiokxBWVLVTkh6HmZTLCFVmYmEtJ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G3RMOJj3S6214nIaiTKGSdV47xA8zKCtDHeYg5MaTAeFU0rXvOsX5ia4PEwBQcCXDSuV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WXNkMonvD1A1MgTV6a8E0pL8QCj0CN9VdidNNFC+rDAo7CCWorhtl4B3uC6uPKPRcVwn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7xe4YoT9ur4Y+XMoz0TAuzwMpBDykea+y0wlunb+rKSGWGc9WNnIKdjMbsfqQuGbYuo4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m4XYbIs6EoqfmiAF+IqCo9VMstiIbIndnrgvJXmUtrzDPlZEoNhqM0ffGBGFv2li9IyY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vmVSbXq+WE0oX2lkFfMMQobvvNGA69YwVdKIIFyToErpFhoBluNWCHATsYsNFtluV0g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RZzi5XZb2CNU7XWa57EBpDxiArm+rLXmpSJBXfEK6VPCc6JjLv0XFRxzN8ygh4iEiWd4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SgFZPMyUa6SzolFpZR0MQs5qZuTAU9IPowHHMEqtsJ4I0dICsZlXlISMKJaQlFZhVYlJ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rGdQQZmHlOhExUQ1CVR5mPEZbJqUXuAazvrBm5V1FM1hYnNy1GBbqcJedwpZrx6ViAvp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QNqnUhR1RtsmSY7EQNTBBa+Ja9zOBmKocPEK4CoWkZv3I1MuZY9ppcT+BBVpFXqb1FTM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cw9fYR+8Ma47xekuZRUVgl0auLhhgjbcOGoWYuI9xdOJoNnicKqF7MXyTIsXi7CXb0md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DtKGAm5LzEJLo7SsXxD0Jl8zC5lVhEOGJccy6YbmbzNxVNe8arDBppKy8Mo0XHhKlrdG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+ynI/vEzTHNwUpZuGUGauFV+Wiei1xDLglke4/8ACA/OWBcCY+DrHRH5pClWKn7yTpR2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Z3FGke8oauUdPQxT0xE6fMRdtk4BiJZhR4hFzIlSMzjMROgzt37zIEdXMf8AL3+EdNSu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AtBAbwrxEzdS8y/EtYnZjwASsWKwyA8+gQbccRriYKmXUNX4op0PLHPZ2RjieYaDh2l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3zA74JSYGYY3FYvUs7Wt3HYX+Jdlhe7iLdGUU6mbj9ZOVogrsrpeC2b2x8TjoZ0gNnVl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sKSQO0ZSFA3vqxrzCuMegRmV0i1O8Oy5ni43e5UE4mGesr5i6co7KI52wDmVntKvUrrE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DkfWHkgmlZCXqlbgDeUaB8MzcPKHgqakcRj0mRTCzUdiJSxGeEfYqbFuBdam9ehmUY9C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U8pRcRU3Dkm6JmyJZmUVB0gzQXHXoUMY9KiWB5ip7w6oh1Kx6WmyGRv0VbFcYWZbjzcB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JjRbhPeN4JmsypeWJfSXL4YqV5HaVaqC4CDdzJ1QG9TAZxAWEqtSp2EvqVLQVmDq7iiH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8JapS4hUs4jCMjEJnvC7zQ8y7VtAK4h0BcLV6QCpQ2xnGohm5fCbXzHjJCuWJeHuRqZo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Ay9JbEHaw0qN8+l9Mw2knakm2YEiUxLeJYuyQjkxErcqiVxcC5qosaTdz4ldDxLZuOJg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iQh5hHc7RMXP/TiCqPQFX77jb5uY7Wdb9pPEoGKdEManjuGz5862/JiHp7TBimJxUtAL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VPOdzHRgFamRuJUDoZhTpBZQRmsJhkxnCOMwMuewy+Idbih93Ce04lfbi/wjVR0GPASs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zL0Sui3A1tHrOi5kcQnCo610R9U6NzWR7rl8pO0N3jMQFuUHlTwTLahEXmAxSJhXMEHA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sI3sYmWU1C7LcoaAOstG0wSwrLWZnnDByPkZd3a+LxKmxQ5Dco0edjC4EdZ1kRVHybj7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Yx4lrnCWGCoBXCi9BLtxb3lhjEHk34mqR/q4kdupVNNxDtOhMqqlcMpW4W4uPRlublkw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yhsmYxgPicMWn3iD7KxACnTHeM8opoCpZ0oIs2OETYYjVwx0W+0Ft5gaX+0r2w27iq1t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dYwUagdWUQ2Ze86m9gEKKViXC8JxMBv1jZzKKhSPpfE2salhxsmZiLncqi2USCRbCVku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Ib1fpDXZL6bZm4ZlpVrd4Lu4MBlziIljZAXGnAyuSL0KhyMI1icIimxNKUYY/M45Fc8T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B5hUCynTLN3Uoax1Fgz7TBpuYLY1MQrrHcJmEqD5gdkq5D3niNi4znAmk5I+bE2ZjpZI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B9L+Z7+hh9NzN1CGpV3B0iugzC5Qd0q8XmJIXsEJbLjjArvGnipgLAwtgqMu4vcZXcx8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ieIeYc6mOi78pyS6ptTMaXQa+Jvntn6Tbh7Ijh+reD3prr3Q4HRevf6zGT7KUAsNsBeI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2yrcfeA8pfaBdMXMys6mL2JkOs6wlTcrogVojwziz+ZorGTY7zX49ZeG109CHFFPCFNT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2H3l3fsDEGqy8/tPuDsL8x8IZoAjZwhk2BHkxLvULY4gsCulOKZZld+Y7apK6w6jC4K4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Ztp12hwq+mIbggR/A7s24dm5XrB6Ulmsh3Y6Q+7XEuuczjtK3O+Ue07M+lxV5houZbXs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oEte9DiCK+wSotyWO/uzNqPaX2lNkbRbiwq+GNOETWi51gJhkkVfuRvmVnU5ltJVy2Q0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QBpd3MJvMPW0CmB0hcFYIhCMlh7RKyec1sJ3iYuA5qOVc5WsNSnM8CxBchAu5trHozqq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VACZhTvBMMvmskR8Qu8w9HwljBTVsMKUrc2cygbgBvEC1rmbm18xw11lZjqfE0CngDvN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EWQOYLhWo0h8OZfsqZg/SGWb+Juty+txTmnYiVaoEcHtLcKYM0S2zlhBcpFpM8pbEFEO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jUVs+mesGo+JaVH2IDET0XLcQWUu4HWeJk1LMrXQhllmCltSlqGksqmOeiUkOrcAIxeh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LqOwdzIgTftO0QUrrLEiDD3slc5YbtMQRNTMmPMbU33jSkO0Uyo7MBf3nZXmF1xcsOky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GLa7c0Q7rc4WehqB3d0yg0EzceunvHmL70nWz1omkPj+UtrnlSKE/gpfeIx04m1MB7yi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oTozXtAqOatwwgKIw5hk1KsHNy4Q0CWLIC8ykCszNSR2D5i2yN2pe8G4E4YYXYTS+yYN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Xf8AE4Ik02IQS0vQjRu08wIqL0gAFB3ioHIamQlneGhp74jxKdp1KjQCAFXUxAANnEFt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Y8zelezccr7CTp53zN2bsqBauVtXB2ldpjuTnbCuk84ihqtTBmmUXOJQ2TmNSityulyv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VFqDpEmrxG1C+gSs5GW4hWLTq79AqFNxYNhOZd8yl2meS65ivPqAXMO1CeYqcQhYcqlC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LFbgTB4wMJyOEExBVcYDGbYFOckXAUE38CNSsYnIPzK3tiMWliy6BOmByljUd3pBdpTf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5KRXCtcSurEGoF4l3uYKbgrJ1ApcNKfbExKX2meabll4yLFEqNBGmMwzxiK0yqjlhgl0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Ec5lNtYoYIM3X2lA1fzFKQWMDPKNWDF3npFbOIY8sNhF46ReJi7I8zb0ghhRgJ7vQXRM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nuI1U92HSbJNph0hrEr29F5zLHDGiMeUOSQqcPWJxVeZe+3By3BWiKYHiXsTedxKdTE5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CAcQmMIFVgQvXiZZwM5mOIZ1uWMJEEc16FTW4boHzMg0tMhRlzd+IGnp3iVR7IPOsv5x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iV6eU3FjFxCySwt5Ygt/LEp4whGM7wsdiGJcQvOMSp1GoAtqCXGnmGdxdCJyhX0l1eEz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U5Dc4ll1KrzLW0LwfngjQq9pXsH3Y4kPbMDkD4xEY2RoFHtHM2HiWFAu2MMBlry9Y1bY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Re+lagTli8TkLsQgu6/MTrmwXcUpp7Sr90am7I4kHPxiU5nJjzpcU38i4DiKqB4FRs1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3odohxBivM8iHeVGKKlCFDzN94YcxrihuVsPzO3E2qpi1W5XSTAvZEdZSsTO5VsSpbAs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MBWY3ytelQO1xx17Sis4jA2WlHLR1gFuV8QMM55lUbb3cxqNMvFFe8DYOkqdUtg9dEC8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5uMq9SiOXExDzKu8LEwcShszFx7TzO6dqF8S3F1KnYSsMcSoh0RjmIQVdZdjl1bLBl2T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vrAFXjrCy8GZQXEaaZWnHibj2yphhzFxb4gLDiNckTjKp1xaNT9gmGOJZ5RNQm6MZqjP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IUcRxcwu4FYhonLAMgTSKbamI59Iwc1HiMdErBDVzL05gKv0U6pUrFylGpxFVLYlESGI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V8wFVOODlwqYajQWoOyKvSvE6+sNvQ8el1cHSGJt8xAcQl4D3JmrFw77egODi6iUenmN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YDax8TnRCrR6GjDLmZq4SnrN3E6zKBmDnzNJfCdoGScEF+kYHUD1YK2bgrxgZvo0LFBi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cKBoQUKqpgCj4hOleI0AUVcBT0ZsirHtDajsdZWcQZG6NRfBKGDXSPODwxSIzAmpdgom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zaULQ3FVBdzKiYeEAgI41E5GGcov5g3BQpOHdmk2PEqql0pO8JsRXyQmMqBflcPLOYbl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epfOWGVOoYiQiriLhB7Q1KOk8Iuaj7moVodGLQgPEWrZYnAiUSwyTl6AeyOoQ042zMSK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RnGVRibKijbmdJXEMGOZkbhAA7e/oyuHhBCJwPMu7YJvaKhpcVt2XMCobhVXiYXG4WS6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TeK5gWnBA6RFJcmzfo0RVVcwZWOI3uY4RYnF8y6zLOEJoOI5cy2N4lhbxC3L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YBDzf/X/AOw4w80wz3+w4f0c0/8A5arKIKK767G0QYaLY7r7DyDBBwpb444oJLww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CToIIJbbo47aAzDa4qbKRDCgBn7rI6oc7/8ArTDDviOymO6mOm0o3bjvrX7jbDDHX/8A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Yzqst7yjqlvrlJEPjikkpghjjgkMLggvvvrgsPDHPLDDDPughvvvtsolBOIhuuhgnKAA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vvus4wwwww6mvoguvkg7Yyw8/wA8MNctMP8A/jDPTzjJBF/f+CDyuyuaa+15sAC0oGD3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CCW+6CCiCe++aW++iGa2SiCCU6iGG6ie884gU8O+6C6+O+6+KDDDDDDD/T+CC2+u2/bD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vL7zDLPDHHBx9t//ALww1rkvgu/ijscoXTkSowEv/qghAAgnrjhigtvvvvuggnqgAAAC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ACAHfA9uugtukvvvqgwwwwwx+hljwurhsqw6ww3x09w1/wDMcN0Ffsd883n39/8ADG6/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2eOO6t80LiS2qSk4wMCyySKCCCCCWOYwAseuOem6Oc1FEAs8xNxG+uCCei//APv6www0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gkh1ow4xx56616www00dVc8/w9//AE3/APrXr77z/bzbz3f/ACfvhQ6kmdspsvjjigkt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MAPvvvvsitkKTYlBsnghlvvv/8Akr4//wD/ALwwgwwwwx16w042fvpr3z44107z61zz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x//AH/+N/8APrDz3/8A/wANPfulFsmq5oM5vOM49644JL77LLLKY67r6raKJIbFQaoZ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Xv33n2+P/wD/AHyxzgh//wD4IotEENZLn89OMMMtOP133/8A/wD6wgg//wC89vMf9f8A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P68/wA//wDP2ycoKwsoEAoS+uaufziz/DCDSmKCWqiMJH51hF5vDX1/zAABd/z9D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PDCCiCy2aieWj/zrjLD599999/8A/wD+8sMP/wDf/wDz27/z1ywww1/9/wD+9PNPPdYw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T844+wgAgBgwcMP/AIw84Q7BZkAgAAjDDAzAAE88hDDDX7Pf++22qCCDDD++DDqC7DDT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//AP8AMcsMcNP/APvznae/DDDDDDX/AP8A8/8A/P2Pf3VbPPtpgAgA080SgkIcRy0s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88oAXPnAAAAEc4kcdrDDDjP++u6iDCXNrLlJXtdFrPXTDTx99599R9/9nf8A73/x/wDO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NPsMPPf/AP8A/wB8IPf/AP7j3vlXBBQcSQgEwY6dcA28CuA8TU88gAAArgAEc88gE48d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6iCCDNNZVB/1dthPBrDD7vVxt9t9/wD/AP8A7/37D3jDSDGCO+/LDTH/ACwww09/+6t/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VaaOAFPPChXF6SpkgvIOz0MAAADBCAHHPOJOYII6cd63/wANM5+97/8A/wCcQw68VTC7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Rbe09/8Af+MMcMMMMMMNM75KZ/8ArTzf/DPPLDzSk+zb95fXH5hogQ8/jA+7u+1A8MXo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88s8wcc88sMP7vf/jjH/wD72/8A9/dMPPNufvnIV/3Z00kMNX2tMd/+t/8ADDX3/vDC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8POMMPvPc88MoxjRAAmhRtuAw7rO5sZSsMAvxBNTiAAAAAADzzzzwhTzzzz3//ALzD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PfdtPPfcsuc4hZXgR3sb01kP28f/wBvrDDT7T//AMvv/wA6J/8Az3//AM4wwwww2/7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k2Nz2AoHy/4F7EaM4Q7EIBCAAAANOPPPOAPPPe044xz+f8fwwzz6x697y02vjnlMHO6v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f/ffT3zywywwx/vP/vv/AEsPOMMcMMMN/k0ADDzzwArG+kFrNbVDybwZbIl5DB6TyBSw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zgBTSEEN+n3de89P/M89/N/Oce454YbEOc7escVYj0GMMfGsGHHO+8sP/wD+u923/wD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/fvJVAIwAY888oupsC2FfXvWUogx2a0/Ono88Ysw8AAEs8880EA8gN91NJ3TLPTz/vLD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Wa+dTqN5AIcgBt97fPTjDHDLX39f732hvxPR99xxzD9//wCZdJEIEPPPPKPs0z5Y6IXa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u19WoIAEMDCHPPKHPOMLHeSRT25+8wwww088ylhlnvovvqrnnCfs6OPR1XkQz2143w5w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QtoiU0085w9f8QEHFBAHPONItFjO4mSyO0+PkDDPkqDy1SsIABDDLAPPLBENC+QZeRXc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tOur64qLqK576rZpw7xGoaXS/3sr9e/tc88MONf+FHR1I54Zt+MMOP30QABACgBRSYi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FmA85O65jIa9CBBMZLbhAgADSRwD3331UHuMP+NrscPsK746bobp7777J5soKvJmEjOf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89N/ffPPOfsd67J47NslfdtX30EMDyggj5ghSAmgAz+1Ue/2fpdLozdFidgbmQQpKYADg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FVfRw1w9/8A8Mtb7767YOL776b7rI6Eza8v6sGNhqpINZPe8dP/AD73z3bBKeW+2eS0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WXYMEAABDIgBe3klEzW6IjmiwZAvhNJViZDDHLCtsHf/wD/AP8AWXfdaSw86+wzwstv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ripBLv19s3lBjNSg08/qmtjunuOOgRG4+stvnpnJ51Vf/2x/aYwgACBfmTizHNdgbY0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GHEu7GMLOAKRfcQQVf8AmH/+FWsPfv8AfDCSCGLrCzOee++iCrQfIU2PzCCvZVNNbPvu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yWL+AZ6qAAxTpdtN/wAkiyxAgAKB9BgA5INQeWBDFqB15NxB56BBGiipDj1/yXffdYYf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10g2pia1Mvvvuonjii69e2YTEnuPVcVfa/8ANJa7K4Ja444LLLZK6gj46YNGXmEb6Ls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WBi2Z05W2/wBHuaizjvD6G/X6MIw8Wv8A/wC0EEUn9H3mVp56dd6Lq64k1rb7oZ7775J/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x7vXmMP+sd+4JLvtrLK5qKoZc7bpZZNNF375GwAiJJZY58mnhjTPf8rj86dFtJw8d+Gi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ib30kGnel2kZKoIJb64474J6rLa4IJJL6nI0hgUSvkWi4Vdn6/utMOes9dcNvPOqcIYe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eI4VZJZnx5TQ5sqZsA4fRf8ALbUorDqNxnYPKEf9Eow+uMQyxrvB9V9dGuCCS2yyyNiyi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SL8pXwipXi9u89/8o2KCCBbdrX7HDXTnbmSKrJr3HBqGOOmrAC5ME+gf7UMeRCZwwE0S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amhrwqyK1Fsb++IWufBztZtFy2uOOOKO2ydyGCiiOOGDzMk8vUoSajE8vzyI2+eIeR/D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jdixBBxF1ddiqc2e8D2ZwLtG7x4lVr0RXba2OtKaZXa9PRbTU5WvnJgyAww4G/HL3bdu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IUMGiCGCN5xU44s8xyhRUWya2yCK26qCpF/zimWWyvdBZ/PZ119JzNZbBqW8qiV/gjFE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pfI0ahaLjE+P7Q9VMnFDHAwqLO842NWuWgMA082fPlDuraentup4wbCAYVNxYvOHdW7G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r2uOuCH+++dtNB519Jd95s2CQFrBeXy6An0BIYuC0W1CekPHn+z60bIzHF52fgsYXSC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2e88M+IcExESQ140ivzVX+2/aokq93IfEU3LyWSCCCCSna26+h15zzd5tN9JR9JJji8C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3a2xSaJhFfQ666uobBK6E6dKwrFIuFUdAjcG65nlE780A4E0+4fXnhXHTpmdusmByH7G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1K0oqiCCCCCDGd951d1/b9fL999d2uOqC8WAm6A1Cam9MAlDGT5S4/J7lvZcjJCtazTV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JZBzr1Zq80dJwkok8u9oL5GuXmeAuUN+QkS55ZiHfu2KGM0m2CCCCCCp9995f/3/AJ9/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IvBPi9d6SQujXMfoCDsnVIg6IYDcwejhFv1zck3v5TbEPIKnICvoG/YrkmrIXBbHGLq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cNcDOYtXyVbf5x37ngognghzXfaRfYVeQ0eyX6YgkkpKvJPHqnFg7rCJGvlWdqzx6dOy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M3X08aDjcaAf1DWFKh2zfXg/AQZZTFj0rcL3RKbQzR8LU53wyFbOfSgLTUjcZZLurj/f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ya3kkiPPmovJPumhNL3tjKCyNxdcf3SPHFS2FmVqAb+zV9dypFWfJy3ObQTj7V3fH4D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eyeirJC59pAzxOasOfrMmgJvEfubwM/C47ppmYGF1H1ld8hYZKj7zzzRc9N5Qd4lqa4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usjSFpfh709ItHQ5p2lMGk+vxIEy3UNSYOhcFl+2sScTqo/k77XtJZVPaB+xDPTA1N9H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LmKIkUX1VXn/APwOayYS88o8d9lplk2Kqlm/sXFEdH33fXQ7ZzHr8+l84HTzaGwhxN99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4ETWUVFNlZnWYXE5u6GK57kDDxEGnZYqCp13x1NNcsQ2Kt+9zr5bJNBR4y+6QOMqcs8J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T2uWZD2jgDqdFUIeaj2rigIcF0MNE84bJDTWaEoxtt19F/ZLEoKJpsLp5Mi7RgEOzYBD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uHrSpbO45SgyeeWB7LN/+1UgAWQC88ocksA/l9pe+UzWFrx/ckRPVItcAGkB8CplDG1FK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F235X3VKuXfdWGISEpKbXJ3Z3GtF3/zLBUYbfUP7hoPOiIUY8o05kyR6eSqBF9SmNksw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dMqJbChOury43qLxClYcs7gX9qGS6YMkjSvIzvSMnXhxoRSZ8G+S3/fCamtaJX3m3Hlf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993XPt6iKiuO9t7pSJTBgkC2a6UckkMDhA6IIgDa4shjZZdQjvTKwPMzrngkBGvOWtvm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LhiWXy1JLK6p+fGkU4gdVRxqBoVFZgqKaHJZtcrbzRphJPLT+HyzjfX77+ubBM6iAtPU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OamOMOO2tTTgj6MNKj2I1Itng2PZO/s4wmCVrKmiZfv/AJq5neJMyhQiMM9xi1pkeCOI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h3cVdQ1PxxNQe/604s+BihNGKLJ09vsUbIBFAIAgFOUWj8fNvKM1mdJGD2dRyB0wrCbF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TmhCzbaF2xYVFHxs7Mdy9PymDTKGjXkg7vZsd0frQRmN3Zjzdb73lmSY3572U7iCGWFn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sF932sJpotjDGvjrFG5xtecEDf8ABMgMP2g/btcNTb1c2fwB36HKD0TXZqSwkfHL9SR+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EcEfvDnL2cx4IK5jVjnINc3Uu/OIG/8AUzD3EgsSLd7PRz5yyxAdxs1RMcMIQwuWAEIp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NAzUBU53XgOELdPhRG65PllODfVllW/OR+tjXWqi3UWOEald23vJwNQA2Batu/kMDPsT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8Zb/ACVdy0b95y3TTz73aSTrrRm+5fD+gCIPf7+88260f8/z3978sdJ93S0G7clLJr+9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DPVxotRSvYG4S6uAaOnl5GwFMPhtzxcywgSi/s9xgXUkUZfT3/dSy1/z389yyz3w/wBQ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4vSE3vP8AjbPUSmeyzPjOime6yWyeyKikhFEvKT4wS4IBxNt/4m0UwNFXEyS9qnK2zGy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zmo+Ph61w3+nmawQzx6QY8YXbWV09u84xz/zj4zzXTUzzXcR/wCMNcvPhHXeuhxe9L/e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dPc6ZO+Ms9sODJBj10A9epO5kcRKab5fKgU5WRighO+TZXX8hDQP8NssVVGvcNgNXF0H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+Ic8e0/PPHF3Gs8vMM+/8utZ1H8f4Lv+oNuV1Z5898u+frPO8tO8c+stKC/v9vI99776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FZNy4P8Apgt303HVXKeX7XD/ADJwQx66887897z7w7esBhOFBOGtN+8/T3e8zx38ww16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/wCJuJ1OYHEZqNcOnTq5FNzt8MYqisbf9c/N8NPONd6bmosl7OWkjbJ5eYSaC3SrNMeN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c9dMs9cfM+JLLo7KLcxSY9/8/Mct/sMt/wDv/DcNx8fNdD/iSliWLBPuxW/fVBSv9oui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QsnDvPvPnD/XoIfNOXT0aTGsxud0Ce++7P8Az81Vf+o0y5+4w16wy484z8zx24khtJUs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++00wx8CjdS9xq/8WtjrJERAiSG+sZbv6uKoru145S0vHg8v9+1+94/y6pdh9/8A8FCM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gyv/APfH1Bza04wXprHDXnrD7T/PjDP/AD58I5jsNj0887zx31/0255pnlB9ob2ezAKO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cGQZUK8ouYu9Z6x7Zw23+3www26yGEKAENLgksPKH2Gvvpsq74+z0bV9iVVTAA4+/wAe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NOdNwC4898577PPcKYqe/QPGrX2zpIjhjSWp+2GsMMOQaEevOcRs8evCvpaGz8vO9vM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EUAQ+KCCWKGbj4y0EopEpMFFLHt1hpZl4nntZtnFoA8BnDZQ5qS77zCMf68w+6g0CaeS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s0xepXR+KqG1ViE9NzXIjTN7H/wsoDDDz/Hf/wD+08hlPMKGPuggnpvg2MnlBL5rJJEM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WCCJKHHKKHDLABIHLTKgnvs5xyz7zzz4/ojtkVs8Y0IXAAPXwN5aiuyv2yML6/sG29wB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16w9+3/3z6oHAMDHjgoshupLVkkrvaQZtiOPlv6Wsr59W65eOKJFIPLDCLOFTCzwz4ju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zp6O3Y8JKbJFEEYxDbd4lAXpwX+CftPmy1mkuMR6Xr3+ww9488y197CMJPPvqgqvtuMV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fD7e6xnbwf65qtVZODdD5yNngIbCeex5xxxhk2q946y+iaJMLHCPEcHOI4RP7h05MNPA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7A72531Zdsyw+4ww0x79iMKHNPvqlokvmhlilrPCEpJEZFoNlg67/MUWCJgnrtk2+w3c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UVxURrivNBNCBHAGBBMBCKPKNMAJJJGAEGLCLN9tEeQAgYawGK32hzwyxz39/wBOSghR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66iJZjgh6fRAoU8zPSle1fUiVlr3HGHfpTyzQulUvOe9v+lmWkMTrIADmghkv1wSwikj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ZxCxwgQNEGFmyxiGO+PpLMdPcM8MtcTCwDSRBDIbjIp7Yh/7zhZ2fsPmWXdyBz5uuufU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hz5Au1yGukPalOWVQPLizQQhOOE9NdfUXXtcNGXVH0Nuvyq8sWgkwBCkNYqhnt7CPL5k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ChziwzSwAL7ihcAgCWO+8ICjUj8eaN/+iDUm5EZWEKY6iF38z9bR/cq6M3gSQTruAV1D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PtggBayWufcees8cEO+svl8u1xAtQBgLd86vtkMGAykIjgCDzzxTzijTPzygBT42ssN/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Gg3HH0QaQALuEO/weh2EuEBzCTZuOMvhRvLA6IKkPWMIJepb5xgBzD75hRAZ5QQ2/wDD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s4AAnhSzbMI8swdby08IAAoMtUwosKmKVxZZsJV5bzFwNr7bfXbqLC7fd9ZTaJRAsay2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qCKGMlr6WUp9ViqgggZiyMQyO6v3yrfDKOKaiAcY/wAghUdUR4ywWpN++eTGrCPNLABB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tjW6OLZaQfx9x1WM04443kv36w0j803zjrg67Dwwz5/j1ZYZPR7y2vlojvvnkuNOugjj8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r4IbgMxRZGNIcU603/w8tqItxfiYrnBMJGKBAFFOugCKhsvwWScQ1Qq19hpjtwz6y7856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/OR1kr/77+60yvt/71383y+8i3xy4/REUEchrogMDENQQdRczAIC28fZWU+1zyXUhoPI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JHPFOHOfZiuCzZWKpvulhiuqCWTaUdRd8onpocSd5/8AGNOvsfeQUjRv7ZYc+K+86/Op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UL65qKKZY4oxqMASzzIo44ectJ2Xc+P09oFm3HYZ7awBARLawxzoFFFUk1Uha44JL4rY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I77K6qZbucVkWEAX2nHgw5izjLgB58tONtstLZJi00wgtO/+/vvbKY7788445Z44oYYM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zO/HGAg7WoIwDaT4B674ayXClmJbqILKqapa774aKaJIL46qYbaJKr7OGtfc13Od9NtO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sMccNnEOlSDyGbI6Z5abZ+d1WTgTC3AgKoIOyiSwclO/P3AM6f8AE4mAIE1sQgec8so1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y2KCe+aa+2KO+COO+iiO+OerzymauS+GmfXemzjX3vTJFtVxhVJZltNh1pxhhd15JltE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VyyBNVr7/fbXT7H39HfuTvmUMu1fAp1wMGm3JhJiAAko3vTDD6iEGCdgYY0zNdd1hp93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D3/HvDf3vDz1dN1F5hNlJpF1VR91Bd5tBcYIcX2HiFMRuvI+oUIQ4HdZUAKWZLLsY5Z7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AlFZFb7LDDDLDCTzzv1/vPvXrjDDDbfffftoggAwQwgEzjTgxkozt9dZOWwU9lZtVxnO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oAsMYypFr3JkEJEH/CeWu8AmCWyemRNtlRN5ljfGGiOuhxhJt/7nPODHDDDLf/8A/wDP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NOvfnX133000MjzSgfTzyxwgADBxwgQADwxzLAIxiDzBYLuc4o1ybR6Lv+vWjbHR2UUh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YoOS7mWsC57qYYPVCX0l22wXmk2t748osq64oKMIgsXf/PP/ADxl/wCwAw3Lb+U8MMO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IBKPOAAAHAAMKCIEKJkiqMgsiBHkDHUwjvujoismnm4USMihjQrZAEoAKipg4XU8VeRQ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6y48prrmEp79nn6KBX3SfY660xyitLNf2SSSCM2/9SbeePo/49wRODDGEFBMEmivgeCOF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tigtHBDHUQcNIhlrSrdRCmHPHrl3bqTUSQTT/cVeeURZc1XvZdSTQ6yf9BR7ix64cXbS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7aVSdcYf93zuMtzPb732/rpsTiuq3QnXDDKthdrx42W0YSSM2xyy7ZMJSk7nib2LMPHf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U33uFHVFlm2mNbMHk1eEMWGKQc1aUW0l00b7Noi520F1ElElf8AnxZloKTpKQQ4A0Aw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cKfODk8ksiyigMIYc+2rD/lwAh5/LztbUQlZJkc2dCPTZ295DpdF5NNNRC/FJVtjF9Ng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7rS8cFKDJFBJ9LxTv3NNJthd4+pyw048888wW7fVAVe36wd0Mx8klJR0p4UlpQTCLB4h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cJ5FQws56dVgOBRntxRN99lFu2ZhZxzzNWy7FImS401EXCJAFaY2HzTr/i33lNhRdVdL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coOM6s0Em+WMaGSyeX9hCIxUBEAYIkaLThkBgQp7/nMgNbiISEBBN1RuIp9dVZhlJhBP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dMVPh8CO4Z0m/KLJJ/DmmWaecg8gEsx9xFh/kVADl2ok00o8As5WC1q2y+O+2aKGdAXv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VV9IIPqDLfzomcssSB9ssEsAAwU+6AMMIoYUYoggOUsC40EckC3LYSu2BV4H9rkfTr7o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Me1Kqaw484gIUUM1GAS6lv7vkrdMi6Gx9daGCGOLTNqQcpBrce/mM6aR1JkBBSsYcYlS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0gc0K2FeQ/uh/Qal0S+Zs9knW0QABxclU2NP1XaLIxKPXpbhLBBskmy7MrwVea5k6j8A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bQsCuaaecmE4GSwT/JiMYEAfwALC32wuPBdvbd74DsPlMoiHTx8Y5KU5UkgjvbPbloh/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jeoToIP4+/X1BfmnQlrPOlXGqMMCWlPfcS5wMsFLHDfj8SYY4p7z+8gIIg7fBm8cl/x9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+fWZXB3r19AM39N82BiDPNWsYMlQWai3yxOkM7VYOmGPzmxOio7MS3nmVVL+ADnyH2f7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6eF8QHPNTXnPHNB9X1BuEc0gkdO3qwo5DA6RFWyumcdBApxFqtFmf4P/ALAsBzmIV0dd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zIS5rf8Ag3I5pgDte8Qp4ps2e615QWSm58SuZ8E2GbDcmzD4TnF1W+gm4aLI4qYoSJQR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DQYNz3AJNz7dlT9RGTUjAzAyAv2itsDqZ5KLiUUIPciwY3ThMeIb6+Z7zI360pndG1tG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jJqTsThHob2Ebi4B2XGG2nzq6LZ5555SYjgyet8kcrpoI2i/hlepmGtKohcW01+ZBAPD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5xYh3LHFqADz8cq+y3chR5Icynfl+hlpxf5pyOsPSJ9+R9UrhwWJ5TGYCJC4qVUuveEG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2xA2XgXpNchMMAYQxN7gvBab8Il8xsAd0IHt6o47JrUMRuJo5qoMesWcJbZyMk4NEmTx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sp5WuWUgtD12h4fgDwq49dPQaUJ6OOkTNv31/ALi2MMQgDB24GILLOB0LZzQF/YD9+f8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XHo7a0U8CwVGo3WH260NErHJJ7qH73AGcBpgHasjS/uly8skEaQ2vnLKoHiBQPrMeILZ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mmawdF4rWbv3gGIlJfR9OBHTHrw1rhkNydq0v570NmClBGq6wtQaIZfwUOcsqPdFCZL4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kOIg/EZ5wck2lWHNN1ClTQQKljBgcJ7BLYYct9VXAwBbEiECShMgam/8GLqetQXVg2pf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OlkpJztGf0OGUK7WVGSNwxZ8+1zOByNUPtxeX5AroIzye7n3I0+IMI/x9Adt3DZcpUEm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AZ+d+OVno6RUaWC3goubSX0nY3efaEnP6Vaz1EAc0tzdXHuZmQ5GiL/ycNo8niJ+bNDZ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sJDn/HaQpziIyHoOJyjw4+xPl1uJuSjqn+vTqbNbZSX4Yz+Nc2/6N2C46hrs+j3vEsdU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MnPVEcTz+an6dsDB8ttx/wAEybQdnww6uBdN/LpmvT7YAj8vX1OAxFuG+1xgYUuXgvF3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+kk8T3zWSpkp8fj3/pcJnfTMyDyZEyVntBpl3Wqs+OWXU6GlpjCVWcXN3q8L9VCASUZj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FBtDC31m673dP0KSKpRi4Rt0HLGkLIQgaoW50Rd9oRZ9xr92mSYCJt+MmkG8ytwwQbg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H8y2BpjyAINU4jeAQUxsLRhxl/ru0GXk9zlY1R3QpaXLiGlJ8l33Vs28Uk4PYc99Ymgv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2elYt3bAK59QjrKf7tevvMAyDYL3XUPWgdWChJuqBzuJUdfs1G8sGnkK3frTSWEDVVv3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P7uyUXpJ+5KDlQA8UaYgLuVvLPgxT5XEv0gSOSm4Q0xnppINl24VapiOvSJkc+ks9x/0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NgJYaMOCX2gvRdy5wYpwNuIKIkZHN7dq/p9S9LsTEgX+2N7702GHzivr1jnDKgQxlNL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iutsrtjiupWgrhlmLPwAC9Z41fcJGltomEMCco692HNdEO8qlkmhkt6nimmuZyIoO3+h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XqdBAmmcf9mGOxVgnCpxbVddFCTGSMrn6SkrlN8/4B4O+ggv0xqsrltBAPFLHsK4Qq52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Pun1e767UNLKmBzAY3vdNhlrxTFCgMCoPCuwVWeH/IF+rCorhkix80inS6Fz0w86jVgB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JoXFiqmzM8y7ww5p2PumWjH/AGfsdGVB9yGiml2JoPbD3fLfSEE8hA8AAYCgMwpkg5ad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He51nZq38TgOwQUZhGDZPw34WFQIO+0fM+5ZTHewH2Y7YBPIvkJ8fIfpCYtf4aZ4MoEY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VwJst+z/AOEli8xhf83HnjTwnzXztd43JA0duMkT+V8DhKVCMeaDTUy5xgEhldQMESUI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NsSJBju84Xg6n/TDHDDulxuto1cwbY8+xLq8c9Ym0r4tBMAn/veOokQCbDJutrdFhdsm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1AeNNGiRjEFBGb93fbA/OSf8A8y/FNDBuwf5cqzwfiEbrWkkbyBHtE4T91uHJcV+nnKnR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9tr/AHdL+7N56WlEk9MlK+VCNqV7jZgRp26V9/Bn34qLk9T5zJaRJledwoCT9/d1IZB0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yKjg4G7Ju4qz0Z0U+65rWur5xkxRpansPbrCKkTfsqg9GHib51+L/76SdGCv0GdPWbf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0UycukpwAffOp0PPDqccpN9CJQMf88hw8aQwIqctdNefDWGWX9M6UAjVDEJmfpcG5Ala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9caHJJSwa/wBCv0IFsQCq+nvqs1tFXppojJl6Whj10bL/AGxuxZ2ZrjnUIxS0XQJva1iO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poCJEoaMx7orMtnb4XR/DC7UCeIW4QLRpgMGi1soRumYQy8kUGZ6pXPUK+j+3zVZogy0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MaR/mlhAkauYI2hmvKDYcU/iEw2uO57VWqGYWIpvB31uMFE1sO5shmItTVRdDGFw4SGv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odgb+2d0b0JzqkMF35LUcHAWAEXYbOujs9wjsJKJiQTg5TxTxkmlHngdQhqtGuqMlwE1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/IWKjxuAx1HNDyUW95XtEHz4os1/8LclQWVqD8rrXvekfCigtxm6PlBTfQ1IFxsMzR/h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4+0JPCytWZwhfnenVi8lQ2Vxfv0i9LndglsMEiSi6gp+E2+thQ35ZwXWYR1QR14B66+6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sBQ/kjoADhOhlDoJlz05AO6mcNQ5u0ke/MmJ1RcV9jbxmjupkdbz0ZEcIU/BhOMnfaRi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jcyFUAhVOh/Q9tt29fxaUcaQdYbZYVc0j0xuEn8lDpXrDdn7vr+mosiDOaqmgp/pGGQb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a47194/zqVw5otov3vn+OkfHSAdvsnDMAYDtiMHz6UWh7122WIJR5cy5BLMEK53XvqFR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aaxTghnAsBtBoKBm5jDAcBNJvXOXcg7Gfs6F+ZvV5jG/t/8A8Ou/8P8ArDBBjri6vsh9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Kq3fqchQSfcHB07xlv8Alrsoe35qonLK/wCTtPOeesrrrZJ87os2L4aYJkdyq00CgSRW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BCS7en8RHSwvclDlK/8AfDPfHnjPL7JlLW2VXXFgzmjkB0GsXwyMJ66vr6WNvUor2uQD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0DbCbvv7zjHnnfTIlmTQ/BuW+eRidLOfO7qfFmFq3CKQQCf53cRhrHbZK+o7IZrhvL5P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/wCVqFOU3AgAOl9IbC7zlxoa/iXBE/wP22tIrs53cs7yj9w+lwPVQDD1BRv+/wDmTZq5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sSX2ebZlm4lVLGuwUWHyza5OIfvsk3/w63f3bpFqR5XXBpldb5tBJRuJvg7W6YS8nuWU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Pe/oceLlHr0/sRU3RAgR9JpxVlZVpgHvlqucRtr5teSvFRrlq6MZIaNQ+LmXzZe75aC2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DXDTPFIjUxNJZABzJR3hVH3W5DP1A2InPY8RV3mXzlC6iN5pk2ZBjbfk0UDvMJhtpp/9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dP1VmLy9svS6kXkumiJ1Uyh+/HPrOFFxM+imXQc5f+LHf3rHLbCuWfJVVFLl1QB9ineV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xOPTIYsyuka62cbatRyP+M9x4XvRFBpV9tJxtpZF7fTe4IEyia3NMTFmGq1N9q555dPU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WyXj/rVEoMkblvP1saEyeniw9PRlBNFUtvlr2guROZSjIRJUMQYzvFvCmJbMhRPo4MBY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tIvrxnfjr/CFtJQCP8Uo073eoqmsSVuqG81LXhr7vmmWdG3jnbEEbEEBBRbviBRxdFti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OEv6VMkYxhpw394HIJ/zoi7vJ6Fs2wewkZ6R2VpVVht4AfbDT3vSGWzzm686iA5EWPOo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tm3PXIULjgAa+bjfKdR4K60IcsNhFVRVZL5PZlcsJXTGLdUiV2xMJ7iryjnzQNxH4BtK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xvJQtpBZhVYMLaD3HKEQ/bv4XLPNtl8chAV/UsSG/wCiqhY4zlGzTBnsvGWeTYeaOoso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jpTjUaUCPaGx6Us22hH8rohm/wCdOexxUvnbGWdkWZ5EtxlXkl3yiC6Q2s8fPeNND+3s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LwHte+vhyuMu/pc3c7ULp2/IlXFX8/lQp+sdiBmv8/vfedfSTJn79HTpL4oKYbHG8DNT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ZoUc/b/fAw0td7ilQV3iJnGmNduv/OfAgl57HPXDQv35BXwegHS+86jrN95lWOptZPYL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xfaF32vOO/P9ftDhSccHL1KN1eTKKOfec1ZJJjf8dW2Tfq66/wCa0difnWxRUjPv3fjl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OThEoMpEqjWsoqY+Vht1ykMsjyrd/EPA2O754pOfMZ6IR8VTT3dnCe0VUm+ZClE/fdBe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hNOig4/7PNp0sgAknR2BfrbtilDzDf8A/wBseM/d8IQBzUu9gwRzadYeNXGshV9VW6+Q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WtY4N8vuSQNghyd5CN79IN7Ix9Y2DnCw22HnBntpxP8ATd1dWpUWy/rj1sEHhQ04kU85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7jaqfS0gw0MIQofbgAzp6PHSeQw15ecTnW09DyKWi+S1zdKyjW3hjwJlcokxxegHNdJk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Rj3ZgY4kjUXtqMw/Eq+pbjn5TuIMQQcQEph9BdcJ1t8wcEYAk0wYY8nHOZ9IQgkJfZ44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OUJCorn9d2EeInH72uMohONrXxa+mW89ZwQs2OBwIapHLrPtJkk4iW082WVSvKDLbrM64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0YzfpMJRZokE4IYYtQXbv3n5twufd1xzhxOHIxNBvZeXgtpuvenO2+o/tknSwc2BHnRu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kNkF9DFETbTLznvjzXUssC+syKam4+k+2JQ8biKZQtz2j1BdYpdP4MN7rn1bX3vPP2Du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RDAK+vsucYo+w1MGR91eOKy0AcGYUwpPUTOyQSYwEpJVlDLj3DRvXXTz/jDXPBgaSGMe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GAhOCSmQLxs+h5ReRprUA5Nfmny6co043tm3bnXZ5f8AroQHNW5nBLFF3k3nLA7qDwuU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NqQjCFKKKAKVbXR8y2fV15w6414309TLLJMjoli+Vrjs0qgIDJOiMHNHCOZaSTYbRbTm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sre3y/7XMUXdTumZjHP9SwJD51hKcZUWqf6ECGyoHBZLM65iqvFGLMHI7bbQz4y+68w9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DiBFLJHAo7vIDBNAOLKDHFLOz2+10Lbk9ZknNVcy85WErm3368dLUSTf/odaxymuak4y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IHPBO7pDEpzvVUYrsvtJBEEf2ze929y72vIJHGPOPHPMkonkoOANLANJABBPNOIMCGFH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niguruDGuiBI48dSfXUXHad2H46e/wB03GfPuoo+k98ITr5AY5oCyQ7tDIvJb4qbAwDD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SxxihjwQDyByhpy6CAgBhiShBDiCAgCAiBeWfsJLBxQaIpJY5dkEWWO83ss+9ftVHC/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ulEdu4vl0WlugaCqb5AzCihp6IyTDiDRATyKa6YyJppJwijCxBDQShzCBQxQCDeuv4bs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BCCv5YYijDioKI5rIZzLZd9v+8+UGWm3XV7Ude3dvGestOEH/sNV01UkkoTrSwsMyJr4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TwBwiwBpaLrTghzDAxDRxeYhKKoN6NfPe8uBwjBKao6JDOOQxyBTTShorJZYpZUH2WOE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1BWmWIl93gdxxRjb01pBNJR3GYbVGD7/AJLEAFEOHHIJGlBAGJHAAg29z0lqk7++3x77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w5x949qllogsnOouEONNJACoitoNqq6+44wdSU8cTUZfdTn5vAeX7hKYneiuEabYzd0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4rPJOLBHBHMBDOloKMPGGm7w/wBtNPtNMM9/Os8urMO8tt9MeurpKZqpaprJpixxzQTQ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Pvdsv8vF0Fl0l1GBnqbCxfVTYLioDCvtle+evic+CRIMA9RxTCzgjBCDoLZOKZd8/wDD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ffjXHTfjzDn7v3Pj6b6OCaH6uHCK4yKQ4owsc+KKTnTj777jz/TFllR5NBJcoAiGwapM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zWqqeUazIki0S3gYVw/3WWkWevr3+mS/mamcw0EMeuK+vfrPHH3njDbrLfWW22qqWOir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sEw8m2WbfjPr3HDLPZFNR5JBZ18IUKCVdP8AXvGruFnovsjBCLBj52tdPLxf8928uMrE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MNMNBOrgqnuh74/v389w+wx1/8Afr6Jq5Yrbp9/oI7SCSzSz5Ypsdu8Nus99+NHUHU2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Lqt51nLJOdgiwyygnz2L8vRhwYRN8cce98u57q64SqaRgiQgCAj4KIprqp8sfOdMuu+e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IYLePct8vsLZRBT5YO/v9rK5br6fvOf909cWklkuTTmZkHyuoRkUlGzQTSlGmsbszzdY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M+/b+sYJ6TSixxDzygCIprJI6ZscPseMeueePtuMbbYKp8OtP+O/+8uf28dfft/uY6eM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fee/884yxP6jqJZ7CbCb8elVFXlka4ILx/veuooO5o019PdlkSDQQhjBgitPIhIZZukH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9Mu98uYIbKboq+9t+S3BMusds8fMMvNtO/sMON+ffuustMu9/wCI4uqm6WQ9A+mwbyQ4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krC+XoucRIUVbHJp7jAEVv3PTPxNd7S4G4EMiWCnDDjrrjXLrz2muSiuqzjjLnPCFvDn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7j/GGLvXvPn73AU1K+puWKoQtPv+O7o69EgMkQ0h+71JLU+pN7Hf484VL1b/AH00Kn2t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kPAABA0wwx43yy829y2sgrkst87092WDKABAGDPJrhhp2zxd503y7/HODJDODHtgyujA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lPHPADJqmJy/eUOhNe98SzriBFI7RxpmFJGPFNGNqnrnbY07xz1x3+66887z+ypojvg6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BIMBKMOjMI/201kLCfwxoNELBCFLICBPnvcsImhR75C3BNJTXArlibUXRaNzX4z208VK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roDPSWJW96V0zz76RbRZ6w6y363kuDntivl/edTaCFIIGDMCnDgBoAHMKPNKEPBHFDI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MeIKrmzyya74729UeYSl7LTZKhF8z/8AX0kXWirqJoIabfpPKqdvO83W1W1GXkmEM8f9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Js9/8tF1zjjxBQBgAjRzgAxRDAwTzJSBTyiTDQxCJIJzyGAADrZqqDfee/t1kUFMHI1X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0VF1X1kAfTG+KJIt/MG8PV113FlU2WVU0mHZoobb4K7LvuNlnW3iTiywADijjgySyDRx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xQRSyBwcKpLDXjyAD+Z7QpOtstH1kUyH333/AItFV9nXBTDP/wA5X4tWdyPCIEI736+C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bfRkx95jJDu/lux692YcSAEGMFNEDBKNBNOAKJJLAJJDPPKKMBHILGuliN36/wA1h7ra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1adUH2ogTdydnwldU9p4rqqzJCwS/s//AHnnLUF1XkFsxJQg40AWsmCkDvPPbfXlx1s4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IcAA8UsYoUUgQM8QYkQM4kjnqgRtPnvQ06aEgXD/AMURdQVYzdaTegkPfWbbQ/cd46XO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/ANySDyAFktvw10VmAyQrw4R5JxfNPcNNE02dxACAywTRgzRQgzzzSiTBjQQBTACySQAI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+9A77KNGEki0Uv0vYUvmfbHM/P8Anj7fz/fxlSDXvfHfT9MEYEWQ7vPoRNZpY0gKMm+k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P9FlEsoQwU4Qwkogw1kowEc8EIYwQwQ0locgtjLUOTvPLPLRePl4dnj/AG3V3wmxo4rg9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4x+xI20J/B6g4GsjE50E011MeYGIHPNsNhtohO21/8APcOUEEhwyATQQBRwhBRBRCwz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jwgBRCZnkk9lKb2XquWVl51c/McdUMIjtsoIMtdNva5CAVE0Ittt9oc8/PJTuMB/tMO8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yo47zzIce/s98NU10ywSDSBjhzADiwCSQTxCTz6axgwSiTBQKU8fEF0Q1U1h/enbz/8A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wCKpmQL0ZwVUSYVTnTdlTvP3HzvDrKP7B3/vfPvbdqYymPD6CW2/fvfnDPrdt8IU4YY4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Mw0u6GGm8scQMz/mrsv2ul9dpVJBSy1tEgz3XT3DFbgtQXkRcUQkzDFz/vjfXJbJHvNP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7DPnvDXHXX/LXPrSyCfbTjLjnXFZ8cEe6qKAoQEAcY0AcuCSiW2uc4cgTr2WK+N9J9/h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ffX4oVpVxJJltYVxSHzXvX7zLDnzf7brjv57Xj3jrPDrj37LvPr3UszHvnDmOqraqHWe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WeKI8ccgcsSySaei22Sso0AKmP8AnZm/xxy2z5tz20+ZLQVQcfaXcXGgc8v4x354x0w89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xw8UUyW1bC/8/wA8vf8AvqWKQzj/AO+jqmttqtovtggoIAvwonngPHIAHPggvoogngon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v334/wAP8MP999130F2F2EH99+KH/wDjff8A3/4/3334/wCOP+P9+MF10GF332N/8OP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Aee+jC++CCieiiiCei//EACoRAAMAAgICAwEBAQABBAMAAAABERAhIDEwQUBQUWFgcYGR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/9oACAEDAQE/EPo793fvV/pr8Gl5vDL/AK+lEUouK+q393fFea+ipeNxf8avBfjspRiH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vjMv+npRFKL/AFtLi+FYf+zSGWYf+0ZJbGjeH/sUQTpTsYsvZPr20JH8u/KaJyRMsRpB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UNjGn2aHD2X0PiuLkQ+8Vs76Ox/WpEtj0yibKKehoa+nXgSHojIVIVbZ2hPg2l2JDvoY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hmiQf1r2hYml2sIVjtoa1frkJ1seuhvVE2Q2vRUyoqLobonFMd4sEbdP7BPdLhjY1CwT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/K0bQ2hJ2KFcUpUi8LMol4vxH8pCbBBaohqaeYPY97+HCfMbTGS1mcUNThYJiGNT6m8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2PERoux9fXM0Ui9iT9+DpOF0UVZPqHxTZ3hCbpdnbk+wb4RfKgml2UwxvhMzjRLsXoWE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HvoarZR6EVCjIJ8mcr5X0JFs7G30S8pmZVohATL+jbH9WtDJnZmmilG+M+nmLDQexEPX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aPGNUn0SHyfJ4Wj+t7w3DdFeb4HmA/yaym6dBVr5y4XwR8IJwTqJ9c0R2GoJE5wmHhIe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tX5y8bY+xKm2ILsWmNu/nzyQmwcWLCigyYWOstEEtDeUzwi4TXzl47hOCnohsYnBu7Gv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6N3hcLEFouaUmqUZ1uEkHT4aKCcfKWJi+VVDbYiwUYtP6o1LxWyYTGmTKRCcI30O9Mpc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FS4uEvG8VvR0I7X1Gqw1mE4IpRmxKGl3h5hoevgyZGQSqEa4PCaZF8hYQuNCg7YUDdyh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MS1xSwti0N7x0Xn3me8S4Whdid6IUY2En2KvsnCE8sJ4oNworZAh0JmFjHvojI/FMr5E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KkgmRdj4JoJUupiZmGTDENFhTs6VQmNRqiBCIQejtD0oJzsqfXjSK0JpixpHZBEwtbGG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TGLvY4Ik7KkipXwX0KfobeLqZQm0NrFz1yuEaKKssl2N7KKMkYnqPCVGimkJiLGQ9rGv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4UNU9pFhETRYJG4PQ3cGzKbEJ76JuE/RqqEg3lMTpsJwUCddjUan0S7oyPh0XDDWyCc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WFPZeZ7ITCl1MIIojZQv0NRjGsUvBNdDU8FExtC06adkj2IouUXCeyJjcF6CCJhKsg4N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+ifWIdPZ1jvCY0JMe5nXZ3h6w01hzMPR0XCNuIS9ManQqIjQTCZR4650TEGickHuKLwV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cY6PyGoLRSxs+80ZNDevoUIpR7wllCQglRJIeopaS4Ns/oZblMbwuyA3Rp6Q1QxOkgh4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STRB8EqdIVdjUwuuE2bOoe3hNkhSqCZFYnEEoLsqPY4U1c6MZPoHnXFEoiCOxaG2XCQu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tFE1hNMxBaO+x/wrFa6Ox4RONNBv2KPCY9jQftgsQnIxPjRfohrY9Yp0FXQ1NMQlrD+b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QSuWguzY5BErHBDotNoQnSOEIKexU4OHCJKj0xJMehdFJjsSwhohCZNCyxD0h0IrYzQ2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MWaUg7hLEEsGPCVE4ynvClHeOvlpFg2ekLWFoYiYSII9YNvohBISYk2W4a4NC7WN7KH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U9ZuGxoQnhstiV7ykTEGg+94YiRq9FUxSjKXNLwpssHseKE2LobdlELTmLj18n0J02hI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7G2xMdopXwv7i3Q1MvYiOiYTS7x/zCcExvEvXC4SEhtesJHsf8GxM7GkLY1m5hoN/mG+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0KQsLglR/iGqPNL8hdCQuKJbEIIu867LehdjwlREQ4XLtG6HBFMJXCUWei0gmaytiWEy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khlo+yDHWuDWJliw0JUhB1i4T9GqNQdWEmxbD7KPDXN5vwWuGIpdiYlRqCaSmGhL2J+g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ESeiHRRuCbTo2NtimEptDZqiU/hBIcKi32JURLCVGhMoWHobo+uCFsmW66y4WNEOhDH4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EOhshIiTgxYpr4ziFQl3lLCQ1BiWhLBMbxCCeaJsYhsa1wSptH8Np6J7xEMagv4Wi3oR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646EkNYTnBVwuLlYhCQS5p+iamZhqkGiEwjEviLhpG7KSqLlDgh9DQtMTSY1w6exr0NE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EbIShKQcDoncMrsfsQE9ClEV0LWIJQlII0UTKbEWFLhcVzXjSooXhnGIhGFEZGTyJDaQ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ImEv0RLhRtYTLcPjCC2IYlZIJENS0V7Jb2Qest3HbH7E2QWzoYqGl6GDQlh7xmOuuD5z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h8GszxQSvAQmIdKiHQnh5ifQ1GIXezZsbT6JhKipwgM6HRcwg8WujYxDYmJMNFnYqXQn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16G6oNcN4JUNTCLBshWKMvFqckIbxS3wLDPXlhCE5+vA0Yl9DV4tsFlkYqkE0Mn0djUK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2T6y00LrD3htDZsgkSDUE/RSjro7FTjKTGpn9iO2Ik9CGNM6YbO0TWhsW2IY6Ia94WUP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nhfw4TEw9eFc+yIgaMSIaNQovFwhMyNYSrhQRQSTGk2KWCY8nvBpad9C/R26ym2I+xMf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2mdIdlZcjYmUmiExBD4wSxBJD7GsLksP5D4QnBfApcREDRk4t8VEZBpoU9iSfQh6Q2M9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1gyfQ2x42TRv0KmREeFgpSjrEJpMPg3wg1OLby+uS6w+yfHYuTILw34N4RCROogaPLYm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EP6Lujej0JFobR3GsJ6wux7yuxqC4LD74JBtZQxeH0E31T435kRBA1hoNNiZDbHiEHBW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hIIfBSlfsbEPYhk+ynhZYuuTFlclm/ChERERJHrFslmYZYN3FSHicU3s0sJTwH9SeFwX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5Uq4QmL5kPoTwmUv7mDyj0JUX6FovjP4MITg+xdfBeFwXF/nBixeJYZNG3MuEyoq8rfD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L9C0X4CfEYuvgvDUFleFlwlxIeKJ8FiEwhMLxvhcRERETFJ8AvkM6fDfQi6whcEhiHhL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BuFKUoxLxvy0T8pfIZ0+CxYg/wAEqMXFiIMXJqkIQjNk4tEGJUgvI/Mh/SunwG+Dcwhr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xZM7KysTG+Q2JopfI/MucITyp52dMQhPJ2JEEGJEynwfYusMWGLgxMpSlROQ1BKkEvKv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/pEUpUVF4whPIzp8FZnBqiU4MWHwQ8whCIa4PgxdaGLyr5RcIQhCZhGRmzZXmoqKhPP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88IITmh94SvB8LC4KvIvh7KVlZWVjEUqKiopSlL4LyY+xLRCY34NEIT5kJx0aIRERGEX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GJmiIiITCMjIR5rK8KUpUVFKirzoQhPJM6IRkZH8V+Rd/DhCEIIhMQ3ilKUpSizSlNG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spSlKJlKUpS+ClKXMJiEITEZs3mlRS8IT4Hv41EPjCEITgIJQZCEKKJiEyilKVlKUpSo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QhDZsrKyvClKUpSlKUpS+aEIQhCGzfDRoUG18SEIQQ2UpSlKXJS4VFRUa4whCEGsQhM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WUrKyiilKVFRo0aNGicN5pSlwpcIyUpBBSlKi8KUYj1xn0rzcUuFyQQUqLzeEiEJzAY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xcUpSlLhS5pS41wea+e8T61kIQRCE8lZWVlZclKUuKXGsQhMQhCEyQnEJhMRmzfGlyI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gfhhCEITMIQnwrwnzaUpSlLkpclwvDWIQhCEITgJiEIQnlpJIlIJE75YQhCEIQhCEIQh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+FPA15Z4aUuIzZs2UbzSl+I0+nhCEIQhCEIQhOE8EITEITilh+NFzBkJh5RPLCEzDb72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aGiEINIhEREIQnBfBa8swnC/458qiCoqKioprjCEJxhOLJyZSwoTFllllllFZ5yySSSS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Li+C/VNEWNt+GsrKKLLLKKKwQgkgWIjBeR/QUpWVlZWUUUUWWUUWVzegkkkkkggggg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qhjYpSlLlKjUIQhCMjIyEKITwsnJ/V2WWNNeO+OlKUrKUpSleKlExulKUpSlKJlw+L4V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IQhCEJwhCEIQhGRkJxnhS2QyvViE+e/j0pcsWKaLyeOwnyfi0uUGiEwiyhBBBJHg/vzf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G++SIQnjvCEyxYfidhoTvF+Lt5IJQfinwkiDzSlLwfBMIfeYThSlKUvkmIMQh+B47Ya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Hh86UosP4FKPxPh0FhqsS+MxGzZRiw/A8ds9a8r8RvCw9TQ/zH4MQXJuWSOfApR+JohC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Tg14HwY+hd4ZObx2y/K9i8DwlwWx/gbpCImNGhfonh2fA94fivEvFOL8Tw8MQsNC1zeO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sNJGhVjIkLDsKUpUVFRc6NeB+V5vlhCE5XhcImGbJmlKPHYpSlKUpSlKUpSlKUpeNKUp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QQQJoQf0L+j+gv2ENilyUvgprFKUpSlKUpSlLhiGIubm+SEJjRCEIUvCFEeDX9JlKkIv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IyEIQmIyPK4smUaeymVlZWf9FKysrKUbKyMSeUz6LKKGp2JmWWNTshGQaLLGmhJvFeKy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QXgXxUdolCHYhseSumzcV6EXFo2GvY1VoQk0NNMbgqzY78n+Ey3lNroTCDjUI1oSpNC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KbhWV4RuHU94sJRTKVE8JGJsjxXiEg+Dyh5uKXkilzcXzIfQhotlr0PD0ivY0FDEMuik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79i/6a7bEaHVEdxeTINIY1lFbGtCQpMs6kGiYSPPTEzCbQ0WJFhk+xy6Q1To1Ua9Qm9j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MhtPmuh8YTyzwPkh9DxDn3nZN2QYnbRshB0n6d9toSUxoTL/AO1G3HghlaKq1QprFmoM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ZPe2NW4qhLtF6RrplKGr/ROD2szjBCEWIHhCz2Ooi9kYQXEeKMShTKVsrG7hj0VDOwtC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+aJwXOE4N+N8lOiFJH0Q9Cf+rN2Uv+G3/wCBoiijR/7kP/4Q7OQ2k6NENNi3fL3Oh8io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kz/2O5SX/kT1E/8AUSYaFswOQESzsJRDUEhDWVmnrLeFlmyIjOxr8w0Qg+BnoglRsYo8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MfR0wni8+w56x6wua8tKUfClE50USxYmwe3hmyG/souC8HbVDZ9iT0y/s/qf0P6H9ih7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WF1h8Ga7PdNBSbysQmHbLcRcpxH6EsNieijJoWHY7EMSBTwNLweEJ4WF4KUvAUNlGylw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4uXleFLRaPXhfClLmjxRkIXNViRNctCP0axk1KdFHTYhD6P6kG8IxuhdS6EMfsVPBjrN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uhY+jy06xTbFweXbZPBRoiSUW5WIM0ReLfH24og8JF3nrlwa9C/pU+iiL6ysvL1lFxcP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SG1eNOwhprJZQQPY7IUNjTYnZFPQxKwxhbn/AOBGrDBicZYxrDTo6FFpDVcHh9HflMvQ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Ua8++FjV4g0QSw8MIIITNTQzuxq4m6MrFfeWQY3fG9CKLCXfl6HQoE+trfrEKpKV9D8U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MAlIVf8R2Igl/6ERov/ABj2Vvoa1DYxFGxqyN0Rk4j7xNDE74enBYSEdMMvPthcC5Rp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Ovstf3soHfe3oRdQ9/1DYw/x+E+jsVAjfRWhDECRlGNwTvgU9Dy8QS0UXuJEJwTT6xct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OmPY8sWa7E9ikoPtjJKKcH3heLplKihZJD6HhIxoh8V3wj3hK8HwawxaG6ehC30Q4dDW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pB4TJKkzSYgkJiFgmLI0FaRiG2S/TeuhcCLCU649ULi6JEEg0LWD4NDQiYbwJEIkHwff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Hoag/J64XQ+yl4ogiEwhVbO/ehqqIJUUIb/BbJvMGJXQ+jEFh6P6NTog8souceIQQ+xL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YsspcQg0JsN4pS5nhaI89MrGxBofNdZ6rCRrEGmi8EsN4o3RECZCY3BThiRsbfTKbCGa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XD2Qjwm9C6GxuGw0UQ9JmlLrDPVwxRMWyD4rshIXBXpijYuSoymzeaUcE8gmIQaGh8l1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OCYmTDWxqC6JmUVD0LEGiCWaJobGrhnoSITLVHAtEIx7EdHwTHl9TFENUYgkMJ1D4k0P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GLKGLoo+LIFCISEWEREREEDUakkkjUgWs0QkGNIReDFwfY3eKE4NrC4E8Sn8yG2jrLwo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8YTMIIJQeeh7EsPCGiExCEJlPBEOx6EInC+JCIiIQhJxTE+VTQr+lP8Ao6HOxoRCYeUh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oMLfQxYfQhEIQjypcohCZlwk8V8E4a5vhCDUGhoIhERERoqKVEIQhBrm8ThS4eETRMN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USHvDyzoN3vMIQ6HujtCwQroF2kLGWHhc5mcJ5aNeJ4TzRvjcXFKU0F+8PD3iYhCCcJx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QnkSGpwZMsYr/I1YO/QoUHtpCBxnu8Yayic1h8JwhMTDJKkiHiIQa4vCQ9FGNaFmZJiE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CsrgG7hPFIQWHlcZ5ULo05PvO8/s9ASXSLamM6BQ9hF/8nxhCEEuCRCEJiEwsrENM+xZ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TwujYgmNUSIJcu0bIQbKJ4gyEITgsQQycVlfAo6yMovCDWKJx1Drn/AIIW1Tgl2Dmr8L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XCRS0WiiGSSJDQmgZPpTn64WGhiLyQ8QvM0QeHwXGlzBZvOE5dCF6ChxoXQ20ys2O494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aDXS40vClxCqCFs11HsQkY2IJeiC0MYiCHwfFcH0esPC0PHZBIeGxZfQuxoSwgkTeC7N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eFhixOEo1BZQtIdyfeIdOCGqYjs/wHbBK0pHiEwsL9CTglTbDmkHpR0xp6wxs0G6JCLm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ins1iiQhDNcUiEIQSyxNnYhNYnGLL4rEy8JlKUuDWhcIJMLJjVySNx0hm/1Dyhs0MNbG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iEIm0nolOl4EkjCxTDQgiNEEiDy/MkTeELDYjwxEb6F/BfwJN+iQmWMTg8nlYRCIq8b8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IYhIjZn8tG67YlFC3ro9n4ZWFl72NGdkjcLaOsLkcUWWJobDD9Q229nXFzEGsqFHl8Jx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MeiiWEFoorGlLh6KdjsUTEFh5vw9DC3hV+i/o/6EexYv+Bd0R9DT8FtwEprMgDy7Ii6a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EFtZ0hhvFKJoOsiCoSSDTPdBnQpeKHl8nl8NkJC5QS8FwhrjudsvrLy/gsRBL2XVN8o7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cYTkxMGXeZ9B9jNkSNOzIPC06D5vLEuCHyXY1wWEiFxcwhBiIJFNEdohGuzsTC2phjy3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Q+pkuClG2JBEheS4RV4a4UEiHssmn6KIWsguHoTohrLJweWLi+Dwuxr2PE4QhMMTmYMX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f9E7BEEiMfCYRclzhCEwhIfcOwvBZ9nZlLxReJuFGxKrFhokEjQcaE+kXUMh6Q4g3cLX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+8IaoY8XCIQhDsaE89M0kxD6GKIfQv2XErpmo4NTHrDx2EjIQnCEIQnA6iysrsbbF7eE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VRiVylw+ht4Y0bTifY2rE2kToa9DUENjXm/C8ofeEh4xIx8USCVwb3Qi0GXTJbR04pkN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Ej8NiD6w8dxKr5PQnFjqLk9nZiSsXYmLwM6i6SGzfNRvWGqGoUVehiRHbFIZLZ0jpDG+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4oNh7NJhi/htrBrQ3FDcQhBEXR7vg+sN4eOwtryLPQXJYOzF1wvsTE94ouFG2OtGzuGh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Bx0MG2NjF8Q8IQx5otmqj7wXZ6YdoyTJloQuC7H9ZvEfQsMeW7BMpS5vPoubse50lGqd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ixCMQg8rG0N+Dc1hcvCevBOS43nph5ghKYLQR3Qh9j6K7odIfvE3x7De/AraOsMeSHxu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qGlNyssuGdBYXC4NDkt6w3Tg8MaynOh8F14dFhrxHnph4ZTsNqYuodjuhD7x/RCouW0l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4pV8PCY8vJ+RZYsl/Q/sf0K8rKNUJimyELm0aOl0WDaS4PDEzRDGj40rHLo9ePS46wTw+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3Q28I7HdDIfY365I3cc9FhjVLh3YfJ+RCEF40aGGjNHAxNisXluFGLIstjEMY1Qxq8bo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h5oxIY+D6z14qPseyY7HZYZOSQ1VBpBnSC1pcEyw8acH4k8UIQhMIktidE/RChYXNuCV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J8E2uCOg8ducITCCImGPL6y+ijzDR8F2NWoLg+FhS20Y1TE3hcKKUovvwHwXjhOMEiFk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zRD7GmdcGMQ/EeELzMfPCDWIyMZ+ylQmhvwhSsrLwjKKwke/APih4vJcIQmFhNraO3Ol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2+LwmPrhYJuuJ4Z04pEIQhMTDQ1wWHmFGyl4ChsVlL4NsYIjRrhSlngQhCD4ziuCRBoY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BDeiCspSlGx4ZCcusEwzpmEF4INDy3GU4XlsSZGXnSkECTinClxCeFj4l5UQhMseGikE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Eb5U0aIw0aKhMbL6xPHS4j/Cx0fixvxCCInGlKUo+a8j+GXJii4o/di5SHBRISHpQmbI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KI7cCY2KJ4j/AAon9Iv3CoR+Y2UVsuWsUvlfhaEmRk5h56fAXJRlyisstmw3BKiSQuxK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+TFhcEzeS/gn8xrC41mj8EIhonkfFLhCE8TWennQuE4ILDtmjbEizo7FSsbnYlIVUQhC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w3FJ9oX1E9hSaxfBCE80ITEIyFFYQTXwz+EQs3PTKZSIhiiiMjNkYnEotFKvoNG6ShJF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hDwfWeh9jTHZMZ2fgpcUvxaUuOnHTzPPTzoXJuIbuUmKkiRSms6xUVHdBC0hvXE7RXhn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rgxSpp2CI10Oi6f0so+AJYjKLKwlRL7IH+vB9Z6eacKiCT+UP8BOIS2aEJxa7LCN9piJ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+Yb6O3De8rrg+1PyH3kOTfBdcENX7CIp+cZSCen00JwTgkglY9ht6KKV8nnpymITGsb9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kU/AkoobZsglU4XCzS8Fw/ojT2JWhZPBdcOw7biSUwW1X59S35aV4uemdFKyNlH/RBBVi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zvFC64t3qGCTHrcFwRpMZo9BS/0auj1fGn0i7EIioR+FKUV+alLlj5LZS8ELrj3xb4aJ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MZH8xplj5LrkhdcaE8cKE4p+4S+ZRj5LrmuuSb8aKfVXN8cJ899eYubVjUzGRkIUILSn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eCERBd495X+ZfXJbZB8unhLHvivh0b/wr65WeNGPiuvA0YmhvCG9lKhPf+ZfReKeNfF7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v7rpy6Y6cV46F3hd57eOE/xvXklMJrj38PfCO2Fyu/rr5J5YQhCebrxW7Lh7Q1HOC78P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+CpRYvm6cenBPfBeHvxPomELi/gUv0UxOd+P18J8EJEITimxLhY8IWb9tS/BflTXNCD6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yfS36BosUvBcM0YhiGq8VHTi78J4p5qUr+BPrTz049uHbwJUQR0ym8dviUpcX/ArePTj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p8Q2X/DPj149+C8PbC64uvwmSlCXw24Uv17RcUi4qPK8PfDaz3EdeFL86E4QhPr33OC7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742Q/wDMdipqOMdOHTil8PcnD2xoVf5hrZ6xFErUJTinBNXw9sdsv4d/4hC3huC12pEZ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dC0qHs0Qvg7YXZRtfEsWNk/wlFTD1JO25/wTkvWaXPYvcQJpJPYnVUQ5U+xCk8HbK8JS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+I3K7HWRtj60N48/+9idWXwg2O8Id9voohjdIrPmxMoe8JCULhvEGsQny79ndidv5hC1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PAhIx3Z/+guotHnW/g+fZi8DyaIhTin+UXE7Ndd/4e2Jf0U08W3ZD0adC4UpfAs3/KXG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vkRcvlCEJ82//gb3heb/xAArEQADAAICAgIDAAICAQUAAAAAAREQISAxMEFAUVBhcWCB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weH/2gAIAQIBAT8Q/wDW7v8AOzEJ/kb/AM5n+cv/ADmE+Wud/wDarAVYn/mvbR9EKSr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oOPYTWFuX8b6KhmxP8qq8TXsS3GNTR0UTrhHKJF+Nfex7Dga4J/f5JoSfoVbouvC3Cga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+jrQvxrbE+iIiZIK7RLKn+PUbgx0pWi9BPe+HQ/qVIOoSuzZs99CTQk2yU32/wAcvtHc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dDH3+OfRP/LJ6GDfYrE67NxvDXs/g9iV7NIoox1aFE00JTa/HvbonFD9jykJOhqjVGrG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9MKB9Ue0JgkfoRTQkTDV7IdHQbCH+P8AYwqhNbL7FE6KlcdFkNNfDSIQnyP0OQp6QjtY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NOir2JDeDhDuUhO7/GyC3jpaHBCqWhMZHdjY3wlwhPhtlzaEKaY3NYa9D2JCRBoa2iaH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B3+MSiUH+hxdjcWhJI2ycRcN9BLfwlya+Dc2D+gk0NqFfZtsQilwh3EtGhl0JcNHCNWj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udn7KSiSkG9pv0NVidI3kEuxq/grwTzPghLpC/Qn2JJo0UFO2TBoSK9HrZD0obbExeov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S/h1iCUWFjSoXeEknUfr8a9CaVKLh9DTYv2NidQgmiCbHipdn1IQ6UHNGxO8aUv4NDYh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SzpG+2KIfpiDQg6MEkTCV0KncS4y+5WtCf2NEOlSQUc1+DWCfstEIJkV+RS8KPxPl6kJ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hI94TSWhKN2tCW6JDUEzoDGqLS2bCcHWi7G9P8T0ikf4P2EN/ZIjvoS9fJpcXxvhRv6F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udGiG8dKDcVG2uxDxUWuHTNkQfcP4NQo8GjE71xv4NbINehu2xvQ2m4NVGhJsXX4Z5gG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0E6IvY+ioS9DwiEITgl9FNJQe+i2xH7GqJDJs114L+Ag2Slmj+DYk37HRupDa/CsmG0h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pb9i0wSMbrhHh4d4diViURewh7WDQrSE2DLs9l8FLi/OgxIaEktluF+s0WE/wCGJQkJi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7IsMiWyVVCYpMofo7I6JDcQ0b2JrWKMMu1DVDcDjQ/rg0K/wKCuxLVw0hQ6XDHrY94z5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hhs0Jpkp0Mg3OiQ0UOhqscdEXsS1k94RRsRR0NwgXdHtg3odIwl9j3o0YstpEiR+VwQQ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yehtIWxZTOxqUviny/dZfoQkY0P6ENpNjd2h0V0JHYlMIw5YlujvoTGxbIxJIbhfoaTd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zoJ7gkxptmhW3o1T9iGVIa+jt7FexUoTcBSlKXENEbE2tER9CGOwnSjjQkYvoVEuxfQJ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60Jew17Go9DbQk/CnQSrBQ6dhGOkXYSdIdsdEdF2a7EqIpdjexOMa9hW8CoaSQ54zY12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HsbTJEI27JC0XWFo0ap32L9i06udKJXTRUraE66EXs9F9j9EbRti+xD9lzSKNex30WiW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0JM3w22Jk9iH+C6mmmNzo2LeNMahMGaWDVw2mhdHQTo2sVLs7CN1KBKhSX2z0DaXsTEE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pF0VFOxInRvQnspJikBO8bwYxKbRXiusDwQd9EhRl5dUdIzRHZoNpIT9o1Y1fSK26Jia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7EomkN3aErsTGmmRyjXs7O+z1R9aOxqCdGgggrSoesNtsXQm9DZIa794lGSbH9op2d5h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lZ3lCdyYqhPgq5N6EQg8NIbDWqTdxvEDNdmob1sT6R2AlD1DUiEvTEqGNo6+F/I02QQn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3iCO9lpUJtHaFimLTQZPZDWxR7Q70K+zQYopSugjKoVV2humr0Nogmhw8M6FiDLEdC4UY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r0JmwxCHspJ/Ym3sNE2P6l1S4iSE2mhFHsaDT2Q3PYyaGmdCZiQ57GiUagya18aE5Pg3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dwcPDRHQlT2I7C+g82NGipRqT6IIQmzo+ioaINNqEEiJ6PQmNUSi0K+zbCGiEGJpHrEw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RtIiCTZGhJo0GhWNr0JNkHht31httTDZHSlpwfRNYoqL1CQnsgSbEXTbrCT+IuDKUpeD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IWCGjsX1hwv0XYzVCcL9DZrRtBewkJISg0E3/opRpjhRK1CNEUWhskQDhkTQmIiRFx1h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6QgxpoX7xAVLQ17JobKirot9no3EJiFFpj/AHD2dC24JNafAnsdJQZNiXrgvPOD5Nwr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YQsGqaodDZsb+htU0Fokv9jQ1IWskKCOmhxj9BptbIIMkGmzaFMG29jfR2aLeGsI7wYi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Hiw2MpcLajHWtEFD2aeHQtkINYSSIJYaILBT2z+EGz0lFto2IhLfO+J8FlrkY5B2ukMO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q9jpOELojs2wsN+xP2NoX0xq6fTCWxhIW1Eg0Y2JoSeGNQ3hLHo6dd5oinvCTgmRLsaN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4SQs9aGrRAkJhpyjJBsYI2F0JspT2diTHtUSmxLQ1DplZnjnGl5FtkILYfQ3ZCc7H1o7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NdjxaxLpjaXZDQ6noR3DSokJRkgnTdENEWjTR0ghBaYlBvXF0usIUWzc2GVCf0MhDobe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fsiEsehMTT6G4W5bfoYbCC2NQgwkLbG6GITHIWn0NrFwsLi8IvCcX4CZhD9BqjmJlDd1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GFIKqCQSjdh2+xYUQnBqtmnRT6w63GLYN2FvYoKSjY7BdFa6w8PWEqMaLopl1haHl6Gb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2OneFUkOEy5wTJFWlFsaRr2QQyF2JUW04Lz3xx6L9iFiYQ9tipvY5jSUZKiDYuQsexl0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RsJ6EzcFBz0SjUJRKukTWzYb1UIZpDeE10N3DQuhsRYod9DZ2TCjCvvEoliCRMNw7EEp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jT9ZfBttoadpCEym0XjJJBVm86UpfHLSE+8EhEHo7RS7E6JRs0Mg6A0mIREPsNqKCXYg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NCZtsaMW7Ho0HBwj6Y/oZ+jYuEzoLfR0mKp7Gl7KNExp4aEtiUupmjbuhdiHWmTJ/Qbs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yJ5qyssrCCSCrK8Ng39CZoN3O8Nl9joMaHQrYST2N3QjXsolFtGhToW/sU9CEaxB0JYt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qob3B2lDqMc6LVGIvRPRYojsTHWN6Y9IdITLeS1jMIh0T6PQ8NsbZGMVNBViFsa3oj+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+hLE5UvhuIOYyQQVYp9Jb2XKCWG2lvAbgyY1aFfZshJwajZoqhqhGwXVwldjVJsiGaez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QsYNXoc9MaromiBrDRCuxJahEsd0d4LR2ND/AEPEmIRZSg3MbNuzoWxYEtjQd5qBim+b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Q/DSlLwp9uEJwonMKUTQ2MI7R1sUCUwqiG3Zpgo2IzEaQYm4JesOB0MaIpbipjgmmJoR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nTXoaILYh6guyCTw28T2IWie94ZNUbXR2MJEQfQ1SDGo0XeFnYelGxUb9CVHyfrKKioU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q8F8dKUbEyPR2G4OhKD+xMLVDpKjlTcEJi9DTGivR0EpjHYz6CSSmNYNOsI9iCsJQX2U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LRC0yoqPZRjIdj0NOUfW8MTdPQ+hj9EOYlFBJxQ/Q8wnClfwF0JjKUvmfjuNDQwkRGLe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bhNjQzTZHQ62xDWho3RMnWLELHhQT9h1INYeyYQohiEVo+tiWhY0TC2QZDTYq6G2hMTr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feFir3ifDXS+FGP4dKUpcoZtsoiI7dFCWhdgm7o2JV7w2Ga6HhaZ+xMpBD0JQbg8LQa2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bqjNCOBueFWjXCNkEU9jfOeB4XT4ffganJKk+HeVIHXAhpEpMdFo16E/Q0x9nY3+zZD1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h9zD29EBoh+XQS2h94orFRR7EPCzRifJ4XS+H3w8duSDwkJPDfw3mlKUsG/Y2fvBoz9B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AksGJn9Gvobbw1fLqe0Pt+a4eKXFGxqSa+Cu8duHflBtYXXMuiCMNcG6535XlqiRR4JQ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olRhlpEux/Uredc+pdoffxkPs1+D7KNXD5098HTBMzpw6jHoRXYVR9ZXZJGKGPooo343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c7EJDi7H9Ru4R7GTn0F0H38d9/CrvCY0e8deCXL7GhdDWHA3c9Ttwftw7YZWZAn5KzCE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wR7H4Oou0Pv4774L5u2F2Qm8NaHlODCOwsNwbb49RHSwTpoxtzgnMUjJxojFoa+NeWC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tD7+O+/AvK5Yg8US9jExI+KOxRc6cwqKVFRUPgoxWxuEDd+UxePqLtD7+O+d5onwuEsN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o746c+rOiIhCcpXGxKIoyvonymLjS8eou0N7+O+/g08FGEPBOFE4dDvjobYURd5Qhq4R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SJ0bSw2p5fTysXGsZ+j9GCCJob2hfsf0WNivoj+jZSlX4C8Jwt4NCnBdHfHTEw/rhRWN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YW0PT8vp5WLjCcIdDsPvNKyiy8f5I+j9BfoXBr7Ivsn7IyiiP6NiY5c35NZbhOeNqQhD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9iUGjGi8nRfEQQR94sJBoeRMIQjIQmJiE4plKxDcZV9FX0VYaIvsn7IRkZGbNlKUvyqK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6LtF8TOi+HsrKaxr6ExkJ+zZsrx/oiwiIIiMJ8HBIWhd4hCc6ysrKKLir6Kvo0aNfZr7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IzZSoqKirF+JPCyj6XhvkL+8n8FKVFRUVGjRohMM/hcQhCEZMQ/rCaITJCCOQKwhMQjI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4z9EfWCiir7NP2T9k/ZH9kZRGR/Rv6xSlKi4pSlKUTLhvD6C+HS8WyoqKioqL+ylZWUU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oqwzXhiITEZCEIQQQT4/+osohCEITmisooso/gj6Kvov0Lg/o19kX2T9iRRRQ+vh1FRV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hGQSaIbxsrKVlLhRYXClFFyXjPGKUpoiIiEIRkIQmIQmIQhERxCSOHsovCiiiEZCcVhJ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udxfHMQhCEIQhCEITO+VKXwAK+ZkEEEFRUVFRVxhCZ0aIiIiIHggknD+MiSE8NLsi9CR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5KX4yxCYhCEIQnIEITEzsrKUpXhSlLxCis64RUUpo0aIiImNipsg+j/RF9ERF9CSGl6El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cUpS/NvyIQ9j4RERCEIicBCE4UqG8UpSleRCjfELi+OiiiyhqcqXjSlKXgLwFyUqKUqK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LxuLj2P4F8EFoqKjRolEsPm/HcXNF8ylKXwUpeFzSlKXnSlw/kvhROYs02wWj6iivNLl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/wDA6UpSspSlKUpSlwpSlH4qXy0peKGqoNT/ABS8VFFFEeJ4aXhfDvHTEMggkkgggjCO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UUURkZCEIT8inYlEkusvOsaNDSJIZA0JGvrh7LL8kVa+dCEIiCCCCCSCCSSCCCCOQK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KIyMjIyMngSomYldiSIiIiIQhBoSSQSRkggjClNedfjL9xImn18mEIiIgggaiUQuvG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c3CFhlNlfJYbIKUpSopS+WlKUpSl8fQc9vOkj8CxcVilQ3yXGcVxPrwrHTxXjWV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FFlln8l/RX0fxzBknGOQI5ApSlKvN0yiZUpfiGPoXWLyWOnJ/BfFCaZQT8V1hcITnOS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QguCHjplwUVj4whCE8dyY+jp4Fjp8d8EjqdMJExOEIQmF8CYXXiXBDxoP5gx+EsdPgof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gO9se1RCjePaBoFlRpfYrKkv7cZ41hdeKwjCieXyvxzwu3lzisdPkpUWhiEZvA1doTLA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Dbjg39Bv6jWsDYjb+XwEMXgpSE4Hh9i+X2Hj281FKVFFjp8nZvFKPt/mAlSiGt6LJ9m4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m8L2F/6DZWV4pWVlZSlKUpS4SzSlL4EMR28tKXyp5emKUhGQhBY6EJmEIQhCEIQnP2Qj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IR9CX1HZUhvabXQq2DewR9bH6Bif2ht9idGGIMlJkhCEJhCEJhohCEIQhCEIQhMmIZC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REQhCEJmEIREREJMvvMEEZFhucRkStwZH2QQhIyoqKilKhouyCohECTBMq4OuyIg0RM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H0R9EfWEhVw0DfAhK+iCMSVkEFEuKBNMZLs/YfuP2YIIJ4IeG0hNPoYsPwPwLmsMeU4z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HUSY1U9LGS0etNjaGqjVDSahIX7KJesLW4CNhIuhQtDrBOEFE7hITKH2NPTxVTOwhtIu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TPWUXZFivQZbwesQE63hdDNPQ1VRjphoTIntYQnUIWVnTB4fB8XwhCE8xC6F2M2fYdMN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KtBFVBNEgquhadDb0Z+o00z+DUrBm7Y+6PNihZgxofRUsKXoYTKUToRJosY6y+hPWHjK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t506EaQ0enhM7536F0KkJFCx+gnRoSkFoVYsrPTD1h4pSlL4aUvieWy7LIJE1l6GkqWm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i6aFpoP3oZlOvqH3T+eh83pCSi2QRIj6Gy72dL0cEFHNUVOtfpoQrUWlet/8kMI9CHf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YFtfsqqs9FWkNfY5dQtEjcKMh9Gx1M3DIISQ2FDdqGxtlGaCVGpnaEvYgp3ymxZdERsv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oSHSh1NyYe0LBBaFy6Dlw+aL8D1hnTLptldS2KOm1fvpGhz/AKK0/wCQ9vHWADZ3/wAx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Qzu5/odXSaN7FUOQ/aBVqmjbBljbXQ0doKdqMV00f/SqOC6nQ1RI6Q420ujoJ0b0XY2N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I/RBJ41EH+jpG9k9EOi8O2e+FizsWoYg10exY0Ym6NexqjoJns7CexiILmd+K5TzQghd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QusIQ0RcDpiExMPCcGxdHXQlX9jRokPQ0QaCwJSoJ/Qxq4K6kJvZ2pBdBSV/ScKXDfOz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tJGixD3hdCHsawLBqE69FA6zrEuSVEHeD5LEIQWVBA0JFfQmdIX1n6j9BsAh94THT9o/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rHTCGiIr0P7G2UNYo+bNCbHj0NYu8IJqkp2J5dJf0bDklSDgWGH29D0I0/8AkUHu/p+n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HQ452hFSWhki94XQjJDZSb0Q3Tqd/CbIpirisPxNIlPsWFMEVYRIT9xiUICQEFpBqfR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vHUTGys0ELFPrBZZZGK3eCexCE7FUguCwhoaImY2dGJIRUuxIWswpuhapwWOgzd38FiV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FUaSRjVfp6OgZ9CWl4QmhC7I1/bKCwSqPAhOogjtE2QYwlFvgsPwXE/AWI7E4NmNsssY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XhquIh4EELDwgiN+jbYmok09kN7JNMTKIBXthb2wlwRBlILeIdBAtYlD4XoduCwnBsWT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nH9w/fLduftjuttsQ39mb9vMrOhpDjINiCRo957cFhkYfPoFldEEsJomHmExCz8GTxTv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jL+g3f0LWzvitH6CaDuw0YlGsJiGhCzEyEJVjkWDw9cBuEjrmyziN/QnhdnbPbKUSFVG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+2NN9FfZJhdMapqoKbJD6IESdIExHRdbFJbvgsPoSjuHzaKImCaGBK7EjGqxKI0W3sXF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ITuELDEqHXpjoyTQw7Dv0aoNvNiEi0JtrZXRDDYin6FezQbDZBD3YzCZIoqbwxUa1aMw0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jynvgusVIMiQo+iYeFhDO2FhI6G+iPtiYuC4s9ctFFhCwdwPsb0Ymag0ISbQ/qFmYWsh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EqJMJqzM3BjSEaWxv0JexHbFD0xG2OSMaIJJGw1BZUbLBsbuBpT1BZAux9wbqdHgb0J3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qJsF2Uo2XQ0ey0eOsLQ3wLHbDGxaCbZC0Qz34CexD5ttDSueuKJ4YhtzSpmjLL7rC1IV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xiY04bvBuGqVEprsP2G1iTZN4am0K4YmmeiNiR0O57EnBYbRsSJhv2NRqCbppPKH9GIu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WEesamJEGj2UWtidfM+xQqNGh5iF2XRDZRxoQgSREQaHxQ+hI39w+hpJSsbEiEI7m7oZ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Y2bKYI0UcUeiJI9CeijY3BM/QRsYlsWKdTsQSIQmLgli40XZBuC75Eh6L9lHhsPh4fZ6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jVQlBs3xLLWxDGqnJOCR0xm/YF0mP2z97GSRLAftEz3jWO/UJHo/SVmwyaGHdBNhJ+8O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hEPcXD0NUolRK0VNlyISaGmIdojrBDKesOPvmsXBZa2IYs9c1lxdkFG8qUWxdlQ1shML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X2LBDdQ2xvXN8KXKZSsrKUonoWe8bCZSrh9FqCi0hQhoiE3BYxKx1aEswYVGiYJEF2Mh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lLm5ZvglMjd5QySQiIiEJxueisXL1nrJ6YwtFKVm8IysGmUpSlLzQhjE4J00I3c2NAs0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INFaFWIRBkEsQgnCD0htSaxK94h6mWxN+8tcH4aNYRcsXBYeF45RiNGjWIQnANH2fQUQ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J1YfWEhH6F1vHfNMCLMHQnOhu+Nv0RQ9jXHdTH281KOxBc7G6zp2bsfC9ZfB+VDwuKxR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nBeGBTsbY1xZkgQuE59x7NCeETich0w8LbHrWG4dsUbeWxsXXCwvBaHweyhCWuDcHp9h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UQ9C9Q+gJKwU3wQpSlxcXK8Fw3nbJqySMU862ScFijY22NOXDsTgheX9FCpECWyMYhW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GJnsezoSoky+8snjeWJLcpwkgVYbg3dCAZNje6PXaG2iEohYfiQypYgsQjGmLA0TFmdm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IQXgUXUFhvhUaY4KDgknglljZFxLDwx8INC5ffJMxqcaXEGIe0L7Yp7H2JVEEEhYQm4x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MIQvFbJMG+YXo1kqGJlKXDWuSyuC7HiUTZBoQxC1hoqJZUKGyjcQq9j6KMo2PQ0G9HTC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QhBJlKSEGsI6cD4Ityxb7IU7DFZRMErINGaGdD9xHoc0VFKXg3x62JYI2olsUej0Buq5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EJyQsLgh4aKm2yiY0PBmhVRDLoZp7KzbQyWgJ0pRuDEI6HUpYyjYuz1jsUpUUWX2aKXP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QuxycVkuAh7DmNv0KV9iLhj0+xxo0rcf7EJVwfJqsPWJ9BP2NuiDp7hiYnE5qKKKxtjd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huDOFCZkK9CHYtLYqfbEvsNejGl9jZVho6FwbWGIfR7w8IRlCCWZvj0dB4bzcF2Nly1i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bNK3F+hx12hDftlzoUetf/J7Hm2vo9UMpR9C74tshoQSggrYLoTeF3xRGTkuaEx0HlYh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QhCEEEcBTBIJrDWhhvQxMY1c0vClLilLjZGIYnseGnZJOLktDwFiiovsNFNIVvWhs3Xh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tDYoHo0RfY3sYxNp0ZLN+vB2NQNVGRBusgeO4jsURkYkJjpyXP1y+hrRHmEEJauNxYLi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V3B4Q8M+CzCcaUpRZMaweeo8toSGegRS8EWUxsuYNX2IQn78+wmbXRGPZqiiUSOwnmlK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9CehomEhqiTWKJjCd4vvFGxo0dAxDWhtFKe6M9CytZeT8jpjtiwed1gkQTCOzHCEh6wn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nhcUI1E6ZMKFQYg6G4uH8Fi6wxP0LEy8dqTD6JaYn7KU7Hhi1kfuJExfqTpClKXXClY3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ZmmB4fD0Pomp7ZBr0dcCZS4YhK4baISdfazcdaMQRKTERVfbINZMNJINRz4CeWdM6u42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RcUeIWRA9jYJsYuhqNEVRKb4J47eFjRDVcKUpcpwo9j6mbwx8OhuBGgfY8zExBIsh1li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J7Jp/uIqb7wJo53s7Fs9BNEnfgLLOmGLUJ1cWMtLMGxD9m30dbD4NBIsCUGMOaND3h6C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8vvN5fBlGX1BdiVRN+FaSnDVwNP7Zgu8LBrgzJDa6GNRJsKFRbYhb8AuHXLEpxYwp0H0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emLD4sW3g7KKCzWFhPeEUWOg+/gzw8zWHuJ917H1RNYg1wSNej/xB4/bZNCXhL7xYmHR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h7UGp50+Z98mbIdB4NaOjH0Nv14gQ/ET4uggiEJ8APC6Gf8AOGSdE2vtglzGaN1vsrjs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oWNQhTS7IKySQmUJG8VLwXN25Me8Nh0OrwXQuyURv+ni8vThpwPsXF0GLznwQTEaG5P+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6GyZRCT2XP6JbIbj4JFyNJi4PvCF351zduZdt4m6dTo8F1hIfuR/splG8MT7nxaKxD6w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WrzEiX6I+hrCxB9hvPQ1K5bvBFE9Up/s2OGSs2N8Oh7ELsEJxFSFTY8ELq+FRGTBqYXD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s9TsGUXWF3wmCY0G0x8OrwdMdPiLDLlCVQgfZ6EJdbQtIfXFFOsJUX/adiEnfBdD0dhC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2jfB9iwlryvC4dvCfQtFx1O4bEy86ExuH7wiCHwTvBdY6fETKXFL/sNTTFtRjG2IeZlC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EqTK7ENYrLSffHRiwtbwUrKyihvCfBdjynFlKUSoRpOjFlEymiC1ho/gSf0R5IIPt8F1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9BZ3hhYMWEp0jsdVNk7fDshZV4EosPoffmXBdjypSlRVhohGUJlgkyLDzAlxgknP1wLr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3hpJGJUkI6FvDYlhISJF6BaW6XHuIaokYsr+4KL7cHwWMuVKXkmJ5XeUuERERE/RRWMk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HwEINV5ovhWylKUpeOj/AAQ3oTHseEaIppHuP1gyEIQTJILhS8hI783D8KfBqsxMiJxq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04whCeNC+FeKXKwzZCt+jo7YtEGoNiRBhJtikM0kmUds2vDZWUUbEEYwlrCE8aEITGvv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z2UVleIyEIQmJ515LHX4D5IREyu8NM4KMLQ3RUNQbmBPbJSU6/XBHYQzvwhCZYuhI6O4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C/or+ijftn+yIiITEwtYhCLM5UuF4aVEZKyvxbH4jI99iGEGEqPQ3SCGPWNRQpCX9eCl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FG37P2ZEaRcVjbw80XOsE/EuZphRX5F5a4vhedEcdCRUiVmkOCRlHWRIiMU37LSkYNbl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NIOtD1RMTEw0Tj2QhBeJMhGGUpUVDQj7zO7+PUw1giSSJ4DbCaQ0Q6HsTsctbGjeFZGG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5yiNz9YRF2iPe2PeRCZIQhCEEifAlIwh349fMu/i5wWaNEqWw8GxvEEmbNidjMGPf+h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vsSG053DVcp0z/7Rurf6E7/3+jbTzz4yYuHt3DaR+4/YJH7w3BqWj9R7K4ds9/O8xlFs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RWVQiNqP7Qj/APET6Rj/AEj+oX1/8nutCCX72dECUxB98LghAa6ZcdOHvinL9FUoiHWd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Xg96Ko3QqUhHsSomoJF0sTgm8M7+KMjwi+xtPeD9UfoKx/RPtmjRSlGrpi6w0TlCCGNl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Xw6CJAlOiH3+x/hN5iYoxPHEaP8AQrnvmMg2nsog/kr0UOv2RfZEaKV5fNdi64tYhMTD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Fi8HxT9RRWHOJTRL80biGKzZCLFF9YrLiUnGl8KJxfPvxTBKdcHwYlEEdMLVfytRGd/Q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fPvxjoXB824NENUM0X4KfERUN9fEhCEIQhCCR05N7nPd8rovic3+YqGL8WYhOS753lgk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UgkaJDdd/NTzwhCeTsudl8+7jMuhRcies9SfHn49+CeLq5Nwu6NUXCz3cLw6jw1rDaz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BFGq5dvAlQ2EiaH2JFiCa/Mz5F8HVyfUx78n34OuX0M6568IQhCYvhpSl/wPqw+DXDtx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D6z1/OX4sxCceji3Bq7zuvh65aLDes9PgP8AG38CSUIQaOiaaq4dPD14+2X1/j134Scf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2XBvebilLmlKXhMwhCZhCfmoTwWYXfB9YvPrnvj2LD6H2LEzMQnkpeFL817IT5zzB8tO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6w0XhpePRON/CT8Alweeq4I2XCT8Dx5756YbiSxOEJwv5mfAT2IZMd+YsL4Grz3z0x1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C8c4M7+ETbwdCdx3y+sfXxT/AA/tmDO/gqdPD1x2z1x2L4qQhP8AC0vE1d4w1mD8PTCR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L8q/kFi4PonCDG6+DGXn0x65647YnjS/F38D0Q5cG30UcaKLHwm7FM0Ql4emOuIJFjvh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WIMihtvvi2XC2ucx1wlWFsXwPeV/hD5BY67Nny7YW23ER7wTwdcPaIJvPT4b+LfyNMLu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hrRuJn9D0jfh6Z7HfPTlMJxhCc5xnwZ+ChPClZUtIhFT0H4N3GVcWGhI/B6nlqzcUaIp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J+T0XPS8NGNMZiXY1d8FE42ZCFfGl/NT5SpGJfbCovirK/8AEX8mP7+TS/4I+a/Fv89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MEAgMBAQEBAQAAAQARITFBUWFxEIGRobHBINHw4TDxQFD/2gAIAQEAAT8QNziL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416Ppn0/H8T+V+qx9OP48f8Aj8fH8b9D0MS4v8+kP4G/5nMPQnPrf8n/AML9D+PPof8A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/wAL9F/lfqfwfW/4c+l+nPpcv+HMfS/S/wDycR9V/i/+b/7c+j/N9L9H+FQlSqD+T/4c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/wDmf+h/G/XMv05h/wDhv1f4n/jf87//AC3/AOtziXOJf8L6TcX+Vx9Lly5frcuXfrf8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Ff/AANx9X+D/B9L9L9HXpXae6evMP8Axf5H/i5/m69D1qH/AL3/AOBK/mfyPW5d+l/wu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8r/8bl//AIb/AI3/AAfV9X+B/J9ePS/Tc+Y/wc+t+rr/AMNer/8Ak59eenq+vunt6cQq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WUXz/A9OP5cetn8XM49OPQ9X14/gf+h/LE9v4Hpn+J/5X3lzf/qf/jv/AMr/APDn094/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P/lx/B/k/wACPrX/AKH/AJv8K/nv08euopefTEJcv15iw/8AI16c/wAX+BmVOP8Axv8A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F9D+HH/nr/0v+F5//Px/7n83/wBuYy//ABJz/wCXHq4j/Dj1f/5dSpxPePoP/hc36B/G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T1fS4fxf/wAt/wALh6n8T047/wDif/yOP/E/9r/iel/+bF/8Mfzdf/lr/wDA/wA3+J6J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7mo9P/Lr6JZ/AmvQ/jf/AOI9b/ifx4ly/QnM1Ll5/hcuX6Ef4n/iTmHq+tw//JX8b/k/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H+D63H/+Rfq/xf4Mue/oQ/8AfmHq/wAun8X+CXKr/wDcTXq+t4l+hLl+t+l5l9PXEuD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CFy/W/4XL/AI3/AOL6X/7X/wCPb/wuX61K/lz/ACf/AND/ABr0I7/gemvS/Sl4X0Nf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D0O/8H+J3/hX/wCsj/Em5X8l/ncuX/7H8c8QZf8A+Tj1f4X/ACr+b/4Prf8AHn05/wD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k/wAfxKhuO/5M4j6ZcQ/9r/8Axcx9X+D/APgPQ9A/mQg363L/AInpX/jn0WX6DiEPU/8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49LnPoy//wAFy5fpcf8A1ZfozxF9V9Nw36ef4cenHqajLly8f+L/AOt/wf8A0f4VHc16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X/mEDfox168S6nPrXof+tR9CP/sfxe0f536X6X/O5dQbnMf4nozUv0uXCH8Llw/hfo/+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K19F9LiwY+hH+G/Qmv5P/lUCPX08/8A7n+IRh6B6HqnzuEvs/8AhfoQ/mPb04/8c/8A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P8A4363Ll/zNfyPS/43B9L/AJHpff1uLUv/APDfpcuXL/8A0vpcuX6F9bl1679GP8vG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y4+qf+G/TX8n/wDBeYkI/wAuYzPFQfW/5V/4V6H8Klf+V/8A63+Ny/8AzP4DDz616czi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6XX/AID6X/8Akv8A/GvqziP8dfzf/C459am/TiEv+af/AJ79X+D/AONejuV6PoQPSo59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Er1r+Z/6H/vcO8I9osWD3gy5cf4Hqy/W/S5cGXL9Lg/+4/yuX63/wCzGMucenP8SP8A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/wDE9OJxOkfr06x/9q/hX/nX8vb+B6n8P8yTiGSMP/FjK9fEr/8AAfzZXrUr+FfyP5Pq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/wCJ66lxzOI+h6X/ACfUZf8ALn1uXLl/xuEJ1/8Ae/W/RjK9L/8AAmZfoPb05l+tzmeZ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cf51/wCL/Ko/+Vf+Iy/U1/SMPW//AOY/zPU3/F//AE+P43CEYRnEZx63/HiE59T/AMD1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0fR5j/ACcyvTn0N/wucev4lno69fEP/B9H/wAH/wDex9L/AI1eZbDJ/AZcuXL9T+R/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n8KlSv8A+CQ9CX/FnMJx6XOPQl+h6HoMZfpcv/xr/wDDfqx3N+j6vpf8b/8AEai/w4h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T/4s5/lxCMY+lQ16V/LmX6a//Qf+F/8AjUP436v/AJkv1v1f/YhE/g9pv0GM8T6YPpeZ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zz/E3H+B6j/G8K6/lx/6XHH/AKBHPpzH+L/+C/8A8nH/AIDF9H1c+mvRPUYQ/kegf/rN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5Pq/wD7CDCXcuXFg3/EesX01OSGo69Caly5cuX/AOZ/C4sPVKAzFSieJpTddo4po2rg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j1fR9WP8r/j4h/B/wDzX/F9X/8AFxDv6X/4szOfS4f+Qf8A5z/yf4H8T/8Al3D1uHSX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P8rhL/hr0r+b6Ev0CtAviWRvQo1Y44WBoopi7Zs/ZN04mQr3dIYXH7ufv+PH8b/juaPR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d/8Ao/8Avr/25/8Adj6kPQm/5H/7X1I/wv0qH8bl/wDnX/8ABv1v/wACX0n4l3F9Scwh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98gbD7xrbrA7wIOCQstRlvpCF1lKq2W/QNTZSGjk8fy5/j7+jLlz8/8AsPX0f/08/wDv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+K/wxzT3nv6h/Kpx61/+R9WXCP8AM9D+dxlwfS/Qj/F/97/86h/7cetzj1H1DEqH8X+R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l1daItSqOaedzFMxyi0t7IU77RCPA1ppj9h5igAwDWGl1I5bQ64c+8qP86lRPSvRx/6hc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/m//ALCOoej/ABIR/jzD/wDNx/DmP/oer/Dj+BH1P/Kv/S/Q/wDwXL/ia/heJcYQnn+R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Z7isRD6bLO0VsI1apZRqysgi++5lfSscYEXi8yz8yAoU8EVoEAXR0JUzfDwqge9blSpZ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dPR/8X0ZUqV/4HoNS7/jcv8Alx/58elf+D/Dj1f5P/sy/V9KgYlfwI//AKOPXicepH/z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Pqf/AIa/8D+Z/LEI1UNep/5Hp4lLNV0tW4I3HBSXk+YWkDNvuJ3eYkt2QyFvxKJlFG0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pT3zqUmgCr+CjbXiX2U0CkOibczEY1yyu2XLhxAxh/MsU8q5Wxx636vptzH/ANb/APN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/8Ae5cJx6sf4uoeo1YczdweQPl0lsC0oT0GXuCKrv2qJS/wubnv/wCD/wDgr/8AQfzv+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tep61/6cw9A1H0Jz6kP/Q9N/Z8i4B95VSZKAdOCv8A2Id6VQl3gPuKekpcCN0j94lj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mEAVKtSNnHU3GNyYJObOrBnx0YxFi4ADOjzj0rMHM9WUQEjqwR/Ii/frNYCF8kKwWXMr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+r/K4n8mP8z1v/3z/Hj13616V68RZfqS4wYx9WX3lPSKsKsFy0e8AFRfWI3GStja+kRr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mWHgEuQb/pH1TY3J1cs/asNPhHaQs4lmCuWtQJcS6Oam4eh/43/41/B//STHo/8Aof8A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4E16VH0IHqQOktHzRoVoXKRUp6Rr3gPs14GufmURAVhwEYwEBE5JX8z/AMmZWqslthFe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N0a1ZK2L647tdri5XJllWYoHPXpmDSVYVDY6FMajqqOTAlXfT3h7wVojWoVMhDWL6NTV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QDYWpkw3HsiTXa2q57SsIFhUZF9cPFzEvNcouK68+0qQd3Z/Ur1Posd+m/8Az9//AOQ+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Yv8A4Pqx9KuJM5p0XiIRIPvvmyXcsQsdqHqmTrL7Bt5p16hKyKqyjPJWkieubjDiISHL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KSnj+ZHjnTgI5P8AahqA1LLND3de0zhYQWI9nmc1H+Net+h/5sv0PWvR/nf8L/gR/jf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zv+NzcfS5Ur0X1T1uVHD6CB2jEfOMwaoUa1dn/2XGOEp0pX7lzvf9Td+oPEx0U6beXi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j+Z6g0xkLGCuehAuOnmJHexZPI/qoJ8UpHhd2vaLodA8CvuNPaBggnRgIdHBL5Zw6Re5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5cmoQEiUNuzJLdcpS2w43ztgZyrGHXQba7zO8zFK67du8QKjZ27RYv8AB/8AZ/8AN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1Fiy5f8AEf4Mr0WPoofRdjpE95foG2o+NV4qKKWZLdbjkqHcUCv+I16BopcrDsKjInNz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pDVwXhAbF4pDpyPWBVpZXREQWAXXh4iYxKPTJ0mGbSX6uoQ1/If53/4Hpcf5c/yP/xG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3/Lf8qlerKleiMDrG4LI6gOCLgEJc/wDQ/ECu1L10XxLFusCulYvQ+YAUxboNnsMsbL1p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r0r+dREBlmB65UPopqVU8yrCgul1HkqbLoHWZ0FJKNIx9sMRXUFFqGjgWLyMpGqn5rz4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4Je6glIVYDwszaIAqIGvmERt4Yw3hGs7mG3wiJlK32e8EUFBQrVnK37BM+rCsKq7cuuY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lTUh195cfVfXj15/lx/+m/5X/wDl5lxlxl+l/wANelxfTiLF9booKLzT7o+Jdvi6jko0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yrVLmYIDlXghDty4WwkSFLJWzp3gCnwu4Gt9UYPfpEqeWVx0ZmELlNocv3HNae4aiicH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juUOz6cep/B/kej/AOJ/E/8AKv8AwP4P8agf+/P/AJH8a/mTknjvmbPiogxXVd4LAW8F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BeaNQJPpGx7dmi+I+C+8aksOkpMERTRAvgt+ozKgdBsoI0ZY0f2F5Q6p0heTdwfyPUL1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WNDlgrrGIdCi+1e8DAcrMc/6qBoHW7v2gC5SFpF+3r5hgjAMOJvI9IoWIJgAPQJ1iwCh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RFlpsM6EeHC7l1aM6VSNwAP6ZjtluUwg2XDhRZUOelaK60nmFWwKnIWFuKhqV++3S+Bb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ZHp2IZ65T9zTW+XtKE0vEeR9H1Y//qf/ABf5cfwdej/Nl+i/w4j/AOV+jLzUWX6LL9bg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iDc7MaeAeGM6xFlW1ULDVHlmG0NiCKhsTZkmVvYLheXWEHEDMpHcjieHLydoN4fId1ig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r6l2FI0LPaJDVLWBejDQu7KQ+X1gAa8RtVPgB7QGlFn8efXn+Fy8/wDgfzPU9K/9bhL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GpX/AI8elE+4QQGF1KJyp7cStEXvgZ/cvaaV6t9R295VjegqqXTkoo9GGaJYom1eBTZr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R2bGSZQQ9BW7cUg/iLRhKq6F1TcoStMDfv2mHJCqDnu8wCwsBhcn8CV6Zl2067DrUOsQ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qogWaMJ5wzHJdxF7uOIXJ8NDy3hcYgKPoKxnBU4quOYEqGzLYC8bKgFwUi2LNj4xRNWh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iKIaOy18RKy4mXa7HFdJVYqoh2AeASGQ0SxBVrgtvHSLConCyPQ5eItTgIw0KXyxBgkG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qekKhpdZtRH1C4zJQpm7zfEAfkSlai0vbcaegijOTMfR/g79X/8AQ/8A4X+WpcWLL9Li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WLcfS4v8fdglRWzK+AuLjFTUtCufMvePrGiKXdHHeNUHHmEDkJXtLGLUFJzMAvSCExe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sAqObi7NGEjY0c9O0bcWtDL66qWKMthEUMp+IkSExwi9U7hW9qraxmnRjJrM30RGIOXl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aXB+4u3AOnj5nAjaLE0/wP8A3P4XL/8ALn/8B/8Alr+NfwP58fw4VYvF5INAMUgjCatG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uHBkEG8l848S0eUAZVIecZB5IoW7O1FB50ROlzwS3dbKb1zicg69XydVMQuDVyhatDbl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XyrPmXAtdYaq3glmcguM1C6s58wrcqgRFdoHB11GFxSwaSCqeci1Sur2jqKQNCp2iIZ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/MW8R9qwNAcrvxK/aBBXopcifcMdkNyg0dl6eMxtDlByRW9bhExUt0tbTTWK2XH/AKk2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iygDKnLu/MLwQhTBm7C4AjQwLrZM2aqzDDq9obHMFlM+nMczMo4u2FCHW/HWKf1EKtt6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Xy2YCXtkbl3U5BsvxCN51ikrxjZxMojnya0pvZriDNFwXV1Op295RfFMFVi1vpnU72M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Ofj+LqXLl/wv+B6X63/AAv+a5l+t/wv0uAshSFbB7K1hjJlHcmgPeO0MqWWyvDiuJcn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HNuBTkgu5WIVQZw8k7EZJLaKCpHrMEoEEqxygJ2YiUFXIYYBRgUElfsC6Y4XC1AaY4gm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zVtXRhT5u9TLHgVQjQ7yupo511HJGeMKd7B0jj0Hr6Ll/wD4n1P/AAuX/wCxOP43/M/8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/iQ9PpqYC4m3sGMc3noQEuyLVBeAOiM5YXcXom/YVMugleQroKhzpzGZ5z5xdpYip7wj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Oy4vOWNuXV1N+9WWwo1yIv71DQ9Jx1VLASlQo0Wq8Zmff3qSzfgweaCgoPNQWFYmsa9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b6uqMI70D2ZpXZGhCwF08tyqoDsQp5cNlRAIS1C5J4zuX0rODGii4HvAECahkjVNhVUO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O8AyW07yMnjT5hOKJKCJ8jpBMtc2w83RcQD/AJB8V880mWviBRcaCjPOYU/09KzQwZJQ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huIbIavUQULdirH9XcuWvsC3Fj4IuIs3QhodnT3YhIsAdeOi/Mq9JWioo4zUVowXnVOt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fRj/ADP/AFfR/wDG/wCfH8ll9fS5cv1uX63/AOF/+Cx9b/8AANcGtdwJdZLy1fSAeiIa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tgLrojsmTI01fUHmpRyuypO5HdEh2T0vnI+ZlTzBaMCumLHpUcRgk0Zasisx0oNOCVMy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8DTctjAblSgo9zwhMHNkXNN4oz7MRiNDlDTXDD4y35QaRLbZPv14jnP9ApNF4XPvBXc4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/S//AC5/8gj/AON+l/yv+N+l/wASMqJcqV/5kPQas9sKYYYMLLUChMpejvHdsHoamlqK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zxDm7Bm5vqrr1giBRtqUAKz5lOa5hha3fiqiVTeEoRdE5rpEwpbVOQtGykt2zM7D0YrQ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AyUbrvEpukMPF4hJAtHyMoYjRZgU646R6TF8lqvuYf4HlVILpWy39yusnSG1Ou/6lLqp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jiiGOSbh+0Rex2ZU+HMt7/8A2U1VUXdvDsqBktdNh6nnpLALSuFbtZQSLcItMSacB78Q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ZkSgvefmViyyb1LNYizmXb73GxhiD0W612YBmr0h74hbKxQXRB0DnCBuVnOPeBNsaVYv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gty9IMxj6Ppfq+jKlR/mf/rfRiy5cZfrcv05/wDJ9Li+twYpLixZf8n1uFsJqw2Ig9EY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Fwq1Sr+KhdehMG8Su8tGajXsmndVzLu7o0GYAcrZFOE6RxGG0mWmm80VpuXK3LVV3A/5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EuV1BElK677QHYUHuRIytihBwjLCjeVqrmo1vm+LpUVq3YLpHtMlTLsvw79pTx2pFc+e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1GD/AA+f/Q/9T0f5H/5CHoQ3/J/8T1HMBkYGrcX8VHmCgTby3GUBNOrwREDNd0Fx9ENT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PeJDq90Gr3a94/fcbi0eyhaeWEKDoExKOF1fMxCo0GBvenExwBoN5ApHBjtL4JGQ36ne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TujRp4TpiC0Wu0wdnxcZHOJRE6VRzMmoTVnIvORhFuB3I2WntDSdkaYsxNiZAoCeOGCp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hwppHiUQyaJVb8TJq1YjmETLShnGyIdlwLRvHMVDGAFvkyvIDIIgWBbTjz7w2tsKoXXv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NMxEYJ0Hj5m8jEGLLg04BGIjSDnUaG8t0DIc3WXtCMoQsBgB6W64JZga3ejqrrKUvZ1j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fS4/wv0uX/C/5X/BYsuXCXL9Lj/5H/iqjCyWmcuLOyWvqbj/ABfS558IGNsQoJUFsrK2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q7FYpOO0JWibBxb1ee+YE1LYjOEsR5EbgNZnASzncWtp6LCoh2AuDPsdnhFeM9oJp2XR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cLmusyC2HODUYTA2XVXcKpGi0HWCQMLX1B6L0TqTGd0AUGFZSJYX8DtNn+dy/Ulwf5H/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xMNxuwbLdfQC+JcP/a8/+Z6kD+Fx/wDIhNTfAqTU2HSzvKCAoqBwRw7DS6MsQIMiKlEP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j8xYRhrYLRZsDi+Y49CcnRTXOo6wIiGhcVevEBmXgAOreRnUb8aNjPGYYxqZABwS3DmH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0OT1inREZZCukM2CwKrsnBAcs8PsOIBFRSSr1zDi7wXZ/RHVFLY26iEZnSBfHJiKjJAv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KRrHmGisKAtHVxfImnhG34YgUA1gZNnbLBQtZAMr1IYBToEOpAKercPUOkBYWqqFH/Eo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30EU7ZPzMKwWxaA6SnRFZrRwE58y4UKFenYMQK3W1K6PMVGi4Ftc3faKIXtfkW2dX8TAk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jxD1fUh/+K5xFl/xuP8AC/W/43/43/BlBFisuX6EuH8Tfo6lY9H1zGsNAVXSR5EoUDiG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xAi2wcJxULdpgyal6UD4kpy/9lxZgQALR0M4jsGFwApVdnLBMaqmHXJRYUzjmqjZ+IS6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Kpee40xIJVWEyx33lLmxb11+JQvSpNNxNO2ajJbYoEVdF7cOI3EWL4+JUCts2DhlroXx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P/41j6bbcUY+tssOGXu5ZzmDf/pz/Lj1PV9T/wAH/wACEqBWYQlMJMuzn6iS84GsYZvn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hs4B5hn/AMbCOCOaaua61qgGuVg1LSHC5I0o631hwAlZZDdFSHA8PmN9YLXfXBDfudGG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oDydEGgRrTarb1QAxg9QdCMnjRKDxKeXOPhu5QBoAvFy8wXfUdoyvUuW7lgEPOBXE3Sm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duPZBgWniVIxbLSXQsrEpVuJSiPBqKXwFF6THxCuT8R6DqWnQ7wOooOo7qYYiUVi98TB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gMZmy8UQ3pxRNK6VxDtKQkBwFOKqF2qZ3LPYAtcwk33MCAK6j+o/E9Xy5oENI8QFRZQcI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xdQ/kQj6P/5b9F/m+j/43/NcS4sY+h6EIfxNy/U9H1D4ArFxGJsy913+YqoVYmB7cQXw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mZHy1C5UqjImkeEgrUwEAxgFWPuVYndSiBirpaJExO6Twn9XG5qFRuSXbObErkjWpli+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TgL7wc0WjS7YuO5xhj7nGd9KPB33BZKY2UwlSiXIqq9c3/iOTQOqLpq+ly7ElUAnK63x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/Fj6YRXLlwfS/W/Sv/Q79EiR9KlRiwYU9AmbP4MuX6j/4V/Aj6nrefV/8blsuDBhuIIZ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HjCaRelL11hoDzVrHI25C+jmavOGGQ31vpBckApzl3jl3z2gq22UJyOlNeZViA4OCjdV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DrAzBaCLzesSixkGB2s8ynicwUqV7p5leFYUAEoTpdEYG7EUq0hHClbGyHTfQS3sQqJ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CgF1XjMDDZeo5GdRINgCx7xs9K1DoQhKy7AadTp1laUtWvZ6xXZ+bI1WesAA6KUumtRc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JUHQ8MxYTBSsVzXaUtwXVa5wXxHaKYWg37x0asg4VL6INe0F6jBToeAGXtH4mEltJesl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XIp5WZDpCy+dQZn2QPqZJn1vUsObjtj6P/mR/wDS/W/5v8X1v1Zf/gvqypcWXFxOYx9K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aOkDscR2pXEuia65b79oaw2XCsA5amHKU3FDYW2evaGHCtpqtJwiDDFV8KuWlOVkC+LX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zArpVV3dV78RglQHhUsvKL3KI51ggwAVBqLvPhVShQ7qZpHaQLmAuuowyKlGaYZao/2B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H6hsCo4qzdQoS+zYKLcLsp7SuFlKVvx4s34gnZ7S3oXxygoWiw2D09OJcv0RgMYNQtLI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/m5j6voELEHoLfpcuopO5BuYI+j/AAJf/uTn01v0Jcv+d+p6HoLQ6wcwI2lhGsW43mXR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wh1O7M04bNX+JlSItZkDHGalEOgovedr7wY7ckXuZNwaMUKioeghuMMBi3mED1bg2Ybl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zBm3nXs/UW5gwNA9Eel+0tF+eIbWAGhSmuMapzGQE21Rtqq+kfdPSWm0KWyuYRahqrH9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sEb8sFUUq6DMtbNPvAC50c28U8KJbes2ViFi7xUqGKEMK8mOagEVXXGuUvKB23dGNHZ2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LTfE5z0ClvF1x2hZVucFZ1cuw0y8IiV1MIucNpGyY3oyA/MvnrscaRDq63GA2de2ppha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Ad47x/CxWzOHNMtg2rNEXkrxgViJ/G5frfrzGcSpX/jcv/wfR/k/+r6XUGPouZb/AAf4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kTiz6lq0IRQPJdRRTFiDK5QR4jQpoTdVU8DXtFcrV4IooATLgl3olYAtwZYJtSN40iI7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y2U6LTUqQoXamnEeT3i2QAti2s5ocW7qZTpp5bpr2j0gleLtfss+YG8hxjZ2hgpbEBBd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Ap1lhRRUFs6PxAIvFeQavo6feK4YU40G1hu2/EsJYPwpGX6npqVEgleh/K/W/S5cuXLi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oLL9H0YNMJs9IcRf5EP/AHZv1YQ/g9o+hKzD1/474x3joQ2io4s4YPheAN2wuC8dJgLJ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c2QpiXEODI38moSBVq5HvAawZBeQhQ5i6g4cXQpTxeYsah1jmnzKeU2ZESvPmITQizbB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BaILRqukC0gRu1S6qXPYgDy7f3DA1E3U4YiW+ziuVhlgqghW1BAZrmb3IamCks05MfqI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u44NurXU7FOO8azULorI3ytod4AMdYl1ZKwjeOkI97ZZ7DEWTRYvTxDtSAZVzfSotzv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B0i0d2kqqhivKgc32mGMBbWpXSFovwLmvqAI48u0YXnwpNugrrqoilUN9wKHdnPRxMSr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S4vohY3RY3713la1oqQ3b8dZmLlznK2/VR3H0v8Ai9v5noy5ePQj6p/4u/V9b/g/wfW/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6J6nofyPXH80Vv2lkiFK8nSVTCNzmU2827PeFUQ5EySpLePG71G1kGkHeoFNV5djWWnO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TJeFK5uuJZ1cdLQj+fqGpwWwaMoKHax4lKM21CKxY5DNeRgzvuaVT6gtwQoDGviNMtEq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whVTTVcwFUjuGx9l31qQx3iPZpqwhhwKzFB2MOFNfmpYB4ZcuX6Hpz/B9D/0f5P8FUV+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pYZb/M/kfyITn+Neh6pKlSpr1EoGVi9KsOF9LlrP+UqDTnQzH6DFvV3zX+qD1wgmhjlV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RVvMT4jAFq9LgGGg6XNKKa8Lj9ab3WkBynSV9x5OyAeot+0syeGlQYU4FsvtEgssxVVh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dbeHiorxVouqozjLzMJmXC13aNqd5X+JnRTrXJLmXWCPFSxoIamae6Y3gHY4Ii9jOvKC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VYYoQDqCDi4CzqETSXqBHKry14VzLKsjJuq2RVuZKRRdDFQOuxWYcxTTQo5I5CQDW6sb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lUx4fgJcvuYYXqWiWtwURhiZQj4Gnc3ivNufaIWsrunEKHoUtWrRnzzMfjBULBamavOJ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xOllkv1VuGXY7AYhxzqWOkeaixBaJDfV3zeCJUoIeXcvShUfrzfSczj1v+KS/wCb/N/8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WPpv1fS/Q/8AFj6amfQ/8b/khUBbTKdoBZLhGUlGqBLM8w2Li8pvw9JVaHpWYFM8YUmG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gOj+tQZ2CrFi9/NaxMUDqVlKXu8ntG7hPcT0r9tI8R26PRXQytDnp1j4dnF626OFPeo1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doVZkYKCy09mZm68wzXdsyq5vkbhgXQR1Xyb8QUThEgssebhrCmXiFizrjXMWcwYOIMW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H+d/yv0WXERXH+L6vqSqVuZWDZH0ubhD+Ov5nq/+j6lmtXiBAaunXAC18RsgSo1EUuDt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QryCG60hKVNk6AX0MxGgJeAXSnedIGQA2Dw4vuRVI712ezkL0yLZCICthVjGe8tLgDCo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xBpoXbDlviAATV4Qz+4S4C7TRam2PqMcq6in2RESSG7u48LhGghzXHzLFUEBo64xA0BM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XSI31QoXVXIVUNiRUDWE1FRgbVKt4/8AsampbbdX4xNLoOfTmMiXqKuugHYmTiFZ5WNB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y95tXVnRExRRyWz77Qe+NXqhHdxCiqTNTj3qA4tAifdgWX1ETH6UKv3ikHdgMLJrUBHx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cBAtKrqOccRb1kAq4LeDB4IjXKBac1jvdYhxb0G3r4KizwQqnAXrnedQb/yVQX+06whP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Gcety/8Axf4v/ierH/yf/Op5j/4sr08ep6H8n+VzPKAI4uBEAfYDlRz2hltOsVqVNXdx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O+OHtDaDAzHeqBd6vOc91hRb/MEYnlUOk2WQSM9gdt0iXhu5bShzkEHNiwyZz5iCHEjB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RWA6XFwDEpR3vN10gmygVph000K94D9VnEJ1ojrhIBkLh9EO5BkBNn2PmGJuLi6rtC49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dBQKOI+lwYMIR/hqM5/jf8b/AIXL9WMHo/wr/wARiyqFjfqQh/63Ll/wP4Er0Y+hmZAh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XRfBNhbLKoaHZi0zxCdWI1NZLap6YgShkJez7uUsGBFhQt428w5UgJki04XOiNt8UG4M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AA5Abc5mT52XgC9EMWyfc6QzVtazGIkFpTPi39y2COcGc/8AGI4lkKDWnXkXdJiMylK2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ZGepxLVVxFRhJSIDpgDvGKUAomHzzCIQOCsD/kS/HLawfEa1JaCrcfWF8dXrMhl+OcQp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l67Jpe0tkbRNULTUQQsGRjzECR1PNc41FhWOOAg9xWltDVVFBG6OwWFGrdxB7dKbQKpd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Zo07Nhp6SuXYGLtwFwzZRoPBSKKZLfeOoClCtmhauFZVdMnX9y38vALHa8kQ8dLKRdrT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5CrpG+kN9SVlKAnn/cR6cLBlkKeoj6H0SPrf8Lh/K/8A3fV/kx/87/8AR9CV6H83+T6O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npOLe3WL5HWCF7Me8TSzdEnc8VcEZLtVLme0z+bNsyBqsMRWDU1EFlkpLIl7AvdaqCL4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vUBelomrUn2Y1CLYWI8kOFtCbghaGaBXiEHXFSpoSC2ECmiv+S9FXPqivglysT1jH1Ie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TzLl+r6X/G4PpfoxjHcdwlRlR/lXqOYsekCXD0P5X/K5foMWEIR/mwhNrIlpDFR27jX4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VVcdorEiAW6K4l5YkpY2rhtZnMzZpKdCjPFhzzGRs+4t3byIYx5hNiFCWcNc+Zd3aAEA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mRc9r7zJK4O8cR/Oke0xz4lxW8tW3mpUUG1MVxZ1lHc7F3ew0xiiKlbgy3RuHgLADvFj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IBTKbVLHd/6oqS7oaYqU0lW66dgVGqK8ChP9ct4qFbwf3LFhUFq6sdXQAo51mEx1bFQ5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L7lZU2U+MRoZ3bsekXnmCBmyY82AJl8JEDPXOj0/Mpq0Cly1cCo8jFN3UGsuIGX6QVx0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+KiXUvgClrwxXpYfQc0PvctqbZ6H9wWa1Ybb+HERSpB5HYgQOXMhOTLUVGJmB1d5p4cX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OK5PETYy5usLL5w6qBDZGOajK9Kj/CvU9bI9pnn0f/Z9H0f4vo/xv/yr04/i+h/Cv5P8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1yGuJgUrhDjxCwLsUVPEpiurEpUoEUTK1xuFgJQNtveBcssVMLOkgvcOIbVT390AwuF6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lLzSY8y5HSb0ce2o5jEvco6EdxIkYlxPQh6XLly4RZ39D0GXLjLl+gx9RdS8S5cuLFcW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SvRVB6QYMWfQ/8AK5cv0GXNwhKlf+B6iW4EcI9GFaiD2j1Btp6zFOZ8hRVasC+cxSL7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44QHZF6L6QFLIYHq3fmKOoGzZvDEOYazL5uOBi7vRh05i28cNwJr4ZWwFiGUh9gKRy98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EVHqACX0FAem/mGgazBEAtmaArJ1wtRkHKgsmsQRwv+uISACrQ1Jv8A+TOgNEpXzpGM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qtguLnRQ4MEClo3MqheoNVvHaC4Oj4ZDPXMtVAb0ryIWcggaV5+oC3AqsU8vMds2hhit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RyF2wB0NZSuZe9oGmVuigHZmLNzdrgnW0HzCBRLapjdnftAUayolSaBZYBH4KOWUjtES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DMnhuW5UWRDhaOpvxLDCA8gXAuWmoOLAFUksHumXIk4BsRiLYSj0Sz6ZUFiQPJg+5/hU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i/8A4Hf/AIPo4l/wZXo+moRP4VH+FfyIfzf4sfS2aI5p03DFFpQ6xBswoNdIm7hDDa1n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ti7DrBFsGi7mAqx1Eu8IWZrhigHBRrpDK9ggUJOgOjLgTSkQIGXbO9watFl5YBPmkmBw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Y+u0YlxhInoQlegQI+ty5cv0v+CxcS5c8TfoMuMM4mX8GP8AOpUqVK9BuE3h66/k03Kx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cIQ/mMu/Q9CrggAKZRzW/Zr5mnJe0YP6lEKqpSp7Ljm5U0cCqW2LAO6AlHAQCie10lJH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XvDDGGcXmsV5mSIuBYK5XribXACwHC033QipmGJxL1fMoCYSrYlk4FTieLeh0IoUKKGs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KZQWV4DsvY/UbOMqnd8xwbi4ywMfcozZrJXzFsxk2xFNmHeM+YVXTcW3k+UGqY04nmWE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Ny1o9iOgZeNzx56QqxQbAc4/cXYixRpmobARwQcvjEUWqKi0uSD/AMlMyVGbqOwMZXrA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mZkREAvZ/qCw2WYXeC9wD3KNketeeISqIsaB38xXTGLRvtDmWCY0IHAsV5qU4KiBDOMt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yrrLpZE+baQ2W2tnOrsiookPMiU62Xg6EoENfn0Zea4qBwDgVmuv83159L9F/wDdlx/8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j/GonpfoR/8AN/g+Eiq/IivTPaMW9sd3sLzEs6buEbzXEL0sQCAU0dmfxLtEylEvGfMJ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u8RFQpYITnUqrlRYAnxOlsEqh85tDhmIkUpkq6dNwWH36n0Z5lelRIkpK6QJUSB/Bj/A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WPTn0Y6j/E+p/AfQiVHfoQm0HEIfyWJipbrCnoXfoVcGZzj+RKh/AYHnbSNbXtKAgvwm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qamGCNS3ADIZdF7qBWdg3S4EKDG2Fp3+IvisArAXlXR11gqUw9jd2fF+0zCc+5vrACS4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C29nQgKBoCca93EooBcx1w09IkMjVlf6izQShYPEzNx4wzU3M3NvnP6gN0Z2HNXkZRVg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LiXqthUekCofFajmTGWY6fEGyTboNPEr3SDR5PzqBCJZgKmBcVdS3S0Dg6DdxQbcZPCP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fEAzMjRgw0cxFAtOPJ1YBjmik6nFMY0Auxl5+obmoGtnnPRmyl6EAXQMnEqQWkFl0NRY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F4AYwKv16yoWgKhxoP8AsTi9srp6d3pxNbxAwFXn2gDeOtbfDKIGSOTNSvzIwReUOQ3f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gC7XuWMAgcerOnMy5ssuiFlOrrcFej/Pn0fR/wDwP/i/xf48xIf+LL9ElS//AMWXekuJ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anejk/ERaVUD8kIDRVzH5ZqVmVCg4WcNeOILdjd8QyZFUSyvI8EYrdNQ3pOpmKaCwxm5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VpIl4MncXMTUzQIqFlYo4/wOUCQ3XWe5BCxhuR5j6O4zfpUr0S5UqVGb9KlelR/8Klf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noy45iSpUPUhuXCblSoTKEGENfwWosuOMuXCkPWJjx/O+0uHpSx71QHK/oaiPkSz2I8V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cFEIbdV++1TKHLVXEtnaeQnF/i5kQKcKLsKpRjHEAqoGA1RvIjY3GSQa2DoW8BFgDmzL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A/xLQRHwam2WQAnSzoqXvrqxVzN4UoVQekC7dBliNhE03nqcyy0ay3VG/b+4wbaQDzQ3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QSziobtYracTDgph5LBtwV6Rm1ShTQtlnpWAGD+bPEfKjrHjiviWCY0kwvA5YqesQtf4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Z3gPyckoUazl84hbW2BWg+IbA2gK5A1LQzsC+SEACLK0OpxHIU2jfW4YCTRv0Z6wDIXb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FfHMcqwgBder3jJlFlo5t0MzVVgu1G5aTMic9QOe05OPGF1ZQAAlVo4srEOhK+BXQeL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NaF423anHEQER8ORe3OCNkbrW9keigl0AlgNaR5snj/AMb9H0r/AN3+V/yuXL9b7er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f+Vy/W4etyoi8YGa/wAQW6Hi2NiVd7E1UAaEW0B6l7O5GF1kKBByF4urqWmNSouPFuhW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64U79Zi89uy0l+15HpPkVdIVMAETJFVoEBZd3yGo1gDS633i7h1dcRDviNlUzA7gk0du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OqWBQbOi2N+cwgBpmseIzcf4vpRUSc/wfWo+nMr+J6Pq/wDnU4iSpXoYfwNely4vrAIU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YYKjLly4RmwjA/8AE9ANFgPNMQNSSoPCsjq6hWldDBJhPLANkR0oD4Ggvkamdw6XtBXG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Juw62EvUTQMHU7mJZMcPt5s7zABG8Vot4rt3l3xKFqcaHWGCres3BlR8XSZl9WkN1w8p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FaC4OG+sGhcs48DKlwKcvTpUKedH2nRa1LsUoWnyNeYPUZvoG9xCmF0Kq+8JOVralkdC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3G9Bq+o6s8X37doG4jlWXO5dAME4cFvmVg3QWh4wneElLMDpWY5a3Y/pABdRdXAIZA0K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IRuvaVsrMLZnV9GMgqPPQUFheGy0H17+JWVb9N4eIBlgiMDo9YiqLXAa34jf4glBwLnc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YEmUtmq6ZnYWfN7IM79QLsckQAUBAXLFdI5cKrbS9O0S81AXtytvtCmqIZgdFbmGDG3g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TpXBElbSYANDrNSs7QugB5xeCcEoEpXROP8AyWP/AOa/5Pox9MSvR9X+VzmXK9Lj/wCL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DRtt9XQQrWEVMJPusGU+NMOJViZpFFmMwBz6ChRjmCiAUMyDimcMxyTyiChxQrjdMWNe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+NTITeNx2Kcy7vQWNV1A1jTqpvtYRdxmF25PPSI65up8IWCuZgGzDg9OsE0rsVNXx34i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cS0UaVxsjgu+OkFk22PD0hH+C1LlwfR/g/8Amr1fRjKlf+NetSpUqV61DX8KhiDLgyp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j/BSqXD+J6VAhVQLTfaIq1NBMBpXtMDn4AK7lZzHryFHNO8MKQLKpdF58+8UaRXIXroZ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a4MvghtBiOtcDAsItcNcka1qEEHUz54iQCbQ9nIuZUB/EBduBmS0ValfFRgF1DYG2ukB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UgttuCX147vhC9P2L43qdcq2EQc2DONMjgs/+wxayZ1XSFMljWAvvKGjUbvlumI6WByw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X26R3UDUGkomaoO0bEiwCdm9S3NOjs4zMiVujrHJxDPaUVeDzB/gi0tlCBoDRKzXeNQW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SqyMFGDplfD1q4lQpCsOTugAwVglMRtwlqeOIXCS1TT1xB1UlxAdfMVw3XCj1IgQLlqJ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rOgXrhhUWaCqqPzkgWNsU6dCVTHfjArHeAQ5RpULUOneCZl14HlC6ZpcwOq1GBOR6kQD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i3Aa7XXxAZUpRkVr7ifcqV/4Mf8A8DH1Zf8AB/g+telzfox9Lly5f8Lgy5cuXL/k/wDm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p2vsks4HH5HCqX7wsfgkHTjXvmbSQhw6Q/qXmr0ET+Y4Q0iTJSKvl1iZ/dAYUDdopRYk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KN3VzBwEZTVJW8bg2rAiJTWl1yssBsFFa0eRaYO0xniaWy1uOHJWYgFzuw7K6wf2AoNq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90g+IFeTKXGTaEV09bdx2WNd38L9HcPR/i+rHMSHqn86lSoGZVSpUqVK/mSo+iSl9CP8A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cYMyvRhzH+ItxyofwqBAlhhXS2uiFXBVb4C7GG22buQvndUbxH1ADtSwUFrw6qCWxcqu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COrAbdxK9503EwrYq28PtAE32llf7iegm8qp5A5lwciYGQ9ZdUYQXPKAUTAaCNjxKWbh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qD44jJCN5G7riIHaOw+GmAnojZFLx9zA6sXKIjXSZQksZtuoLS2inGf0y45AXoS52Cip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lXcIGoHYqWvLguB4RuQXNDBi4wIiBsADapmB5uIynX3jNgtii37lU91h+pXFzDHk8xg0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nVz/AHLHJJbs/MQLzAWPqR4JtRinNRcV5EcMWgLWuYOFQhCi22UdopSWMcu6DVQIbQb7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pYcmybpkm4u0aRn4ilDdC3yo6zEbZrS7P9+ZjaKTV9CUH0xw2pl7Yi+UCdHtA1q21OL1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5Myl0aDouqx4zNTQMwYwMzOLDDF08pn2gVzKLJXXxGV6PpUr+D/7sf4c+teh6O4/wfQ9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Jn+D/O//ABZ3LWcmc9jkvUErgfbKyo588SvgtxRTbgxVxfAZDPNTEJE3TKLy8wN12QO7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cUlm6s5MLiK2OqgIWoOBtHsw8itm4MDYDYfmJkdEgK3bJCiaCkL3VgxrnpBSYhDmtDDC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HQ2cQsatb/0CndzqqYwY7yFXWdR2cpUgzoemTpEBNkK2HQ6QUj+A/g/xxMRlSpUpKlSo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KlfyqV616B6JGKlRP/JU+gV1MELwb9d4IPXaWQVB/geh/wBgX2oVR7N0uE7A17EYgsVl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qd3hiCMkz79HXdN5sgYCWhg8Ylu9jglMHL3eItyP8mRVPjrAkgwHAs2nYEetb8xQKGW8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LpuIx8K3lynsw/LyHZhDquTFDOsfDELpAKqztSPE3ibBwVXnMuApPTDdwgEboauj3jFZ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ct6g8cnD1rXSCkTayyYNtbqJTUWEBZRxZmoTkz1YSkyodGGQAgOC+8LhFMip6EyJkhaz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B9pWrlCGTd5a3Nhol9iIJrCMiDJE44NnJ3IaIyWFT26IYphOT2WYl1sPY2QlTaYTrM+w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Nu3iiJMF8LFBQshy86hPGJYnLfEO6mxYWyDxA0jhSzOPbMAmdwsjrca80paObJbwrOy9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zFXfonT0emYhTC6Z0OiEJShFq2HfcoRHtkJtzX7gPIZqy3fjHaYmW54p2V2HSGmd5fq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xf4P8n1fS2L6P/pXpz/Nr/2ZX8AmxdgppI7ozLsylou3ZIDV1souJm7TOo1wpKEWZiQx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NSsUfKyZGqUKRaazGZkVoF0mhRd83MpERBzY6M1zcCdNr9tZ2WbNaqJk1gi2+5WcnYZR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jCI7YaW7iMQWTgjEwuWTZGN+S7cnkN5lzxhy8rh/iIVNLDzpozDynFF/vXj1fXXq+lSo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5XpX8AlerK9ah6JCBKlV61KhDCehivSvQ9K9D1DFLJlEhx/BmgEgetSvSk5YR0Kfcbjw6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8ahIhhdKPPRuXJOxrB36YhIFX2kQxm/kXT0gXKsOr+YhyUQODvBENPGeY+Jvpfwhigdr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sTCEbFePEGIxQNxsQ3fTQTY1iyw1fAOIWEKAcWeDrLTKyKF4alCwELND/qqlIpKmlP8A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YlQyYy3v2hTyL5GGAoMQ09Cpp9dHFPHtAC48o5OElFEYheISOXRRkbHv5hR6hzjNRvJF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LaBVHAeJVjE0tncCztOV5jjYOktsz0SFE5gQyaDrAIBKb268eDTKxGQkh9QlANGR5hPW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qTTEnaEoS0SQGqovLt6RlWoN4QN48pT0iBNFoSU6oAVwHMdEyvgQrPzCZLNW1rJji2Ol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LrsgvHZCQAI4ZNa8xanwDpkt+oXGHhA65cpQCGoOmoKWABprpcK9cwqWzJ8zR9gRCmbT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lgtuqp306QC8Go1QRTIK4gb1IbrxUr+T/Cv5V/51/FZuJXokY/yf/CrYEqVEr+NSpUr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WDZGNzbBQqYDfOpooOUJjA51K1VqLf8AZhKpFD89B40wVpIDsVZDZdr6y+wpezhvmsIz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rximUgnfnUcVIUgKgH/e0tIPqDuynDYMso4qu0ts48TklcOIlqEPHewDLxKTyWhCZF8k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vFJpjY0RzyDPb49Ux/Pn1YfwYetetSpUqBAqJKjKlSpXpUqVKhuXF/iMfVPQ09SBKie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NSvSqig36HrYzTuvVL/cEgaLjWgvHcmm4lR6FOkA7VABrVW6W/UvHe66Bl623eT57kR0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bSq1wF5Y6ixG0RyE4eJQrX7VUTQNvMYNNTWY5yLbleZYvS8x9+kHCVhwe2z71B+ZSh6p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tZajvJUAbcD+ZSO5Dqa71AAg1g6X4ZgrDIIxPBdTOLrp+4bLQoGqhRMgiTuLlLEFS1l9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fYmN4+IJKIu63D6jeMqFB6IyDVtd4xhQXUAtqukrkACsh0zLLeuqLtoSjDBhwjWaEdY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VMANW/8AydwUFbo+HHEfIZ0FPFwZiB7qov8AUHtzoWsGUIAApNEdakqGRw31i5aoeXjx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d4XpB5vfCTdUft0lR3SpBwFsIvQU7VuB1pZtyEDBD0aadw0DKCK6XGqJsKDTpMpAsrpm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5ajXPIOBo3fR7RPSCk0Wi8GNzgOoODwCMqVK9WV/CpX8qleqer6v8GEdejv0f5P/AJXL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6p61/DP8agO7xA4IVnvA4VzAkrDtNWWdZnhrTjxHSrlP1ALAoH77wmGitW6/8gm+Cjoh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fWBKaIZlh6K27sQrbUFvvSWFDHA01KK7C7tpv4iZgbDBXPDDE0CI5s+8GIaQqi2UCGGq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u0ayrBSno+h6cxlep6XLz6vrzFqGfWpUr0JzKielSpXqVKiRPSv/AAMNQIkaMr1VBE/8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Xczh2S2AWwM0ZOs0d6zLCmdC3U8wSXetRkxY2/iE5JkrCRREaCZ3x8whH2nQgqEAEbzc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JVZsBWf/AJKI0B6RVoXSoIiKw4IaEFBss9ojscBLV6RGCqi6u2144JfagHED23/dQ+EA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vLjbJYMLQbQXQ89oekoD2X0YBXA0zo8G8QQYgEAAyFYqU7DbM3b2mIUjmL6V5laNlGx8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1IOsC2ZfhcXrXQNwWjVm28xZhFsOOTG8St2hznuZxKYOgrZMMHQHogUqjoPaYb3LsvI/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O/aMuQJdkSX9RAu4Usm+Zlr1dNrTXWDwnlG8ukFqin7IKJeMrw4fuC+Kcbw5PuEcFdtX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tfIj/mVpirO7l4tcpvrEoejZzNxUK77lpSUFUUwGOjH/ALNmiUOI+aWgMIm5YSUtGl8x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sqPCZU79YDijZsLsHzdQmL4wDKnu/wCQgTQ1kdNwya2KwFVldL94i+LPyg6+UMtoq0Wi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V6VKlSokqV/4k3/B9H1fR/gxj/Dma/jUr0r+FSpX8CMr0Yej/wCL6suGl56xDyYhc7Ke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V1bkeo9O0pwoAOyXGhoG8f8AyWJxdtD1IjQMIJNtVFncajaqsdxULrqRm7SjV2OuktRM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S5EwHEQFJLBMrKdAlsLEx7LYuCcP5p7Qyw1VcZb6a6xLUCxC69GPpcv149b9b/jr+BK9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r1r+JCMqBKhiSvQRlelelQhr0ZUGfSS8xLmnpWFHGrZF9ohGswoaUPmohblhoV4JXFtk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bFQFAYlujvCeLqf7hs0HaWLioBOr1iqpl9kDQ3AqdajTLEFzr2hXrvXANDHUrMKGVnIe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RfQ19SlUFBsj1QbOsVGADaVq+Jb/APbvXmUMANGun6lpAiFfMneVGmXbZu5lNdoNvW+M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Ja0vAsesBUpHh2t8al6TaLdv8Jc4qMVvYGgl0oO12Pi4FJ9XgNRXR4jIwUBm2MwyI7Dd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XggcgpBx0/8A2NxZvQCc0blFkKYYWujxysthDASzUB1tiDoNLdx58wxOR13pPexnFOJ3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jsF+YRc1yULLpuqzCoqohgBcjx7zHIplnc/3GyWhuyrKHjcVYfETSlcscw0IPC1AW0DC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dyCaXualshobO0F53U6+YDBwNvuLVcBusGYNQkAFOOVXiDAyFtR56sxV4hrUOigamwPW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ma00Q5A0vKmYCtapNFzAVm2D3EtRVTXVxGralejH0fTWVlrLWYgs3hil56Qkj3xezzLK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F09PV9K9Kj6P/gn8nf8AGv8A0qVKletSv5EYET0qVKlSpUZKuXy6sqis64i1DfNwUFns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1cy3hS4xHt7QSAmm0VRlZpD8xlNQTVbjVPS/iHrubfaUCDjPMa+3E3ekALDUdd5QClYN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RKBhcHFJ11HRgumwyMmz8lxesaYkyUmV94u2L/4Y9H+J68/wP4P8H0uWy5cP4EqVElMT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JE9LhmV6KlR/lh/AQIwTvBmDyXWWGlyLLucRNsUACm3r1iJFdQ67pblhpqzze4urXWGR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hHdQCro0HSDlQJzCpQKOhhIl22m+DR0jh0BC3lXKajUvodGz/eICXg9z0MYPMN1XDKDd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EUxTtQrtHXZmFjrbqXxGxAsy94mVJwLTuw+gxqW53xCw+tzbe7drHE8F0vdA3UEQI6y6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JsiYleZcgkdACGkzBwIWijiEPwNu45NLwecS7p65ndlunW4nMgdG2dELghpzRfWLGtDb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rjZe2I9QVDKcHdfWCOqUOgGAlAWgIt5lwdYHJ4GOuqFWtxQlXjEFa6+JuXg6GtrK3Cpm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TJM48Wy6dujxAojfJ2/7Es/jPBcwb2iog2S7txydpZLwZI3bmEVKtfaPQMooEaC6S4UJ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JhLLx3jBZgZSrM95ezSi1ZMxUlCh0WFRWQQidRXjT5j6m0pbSS/GG4LRogDDSmy8XXIQ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u9MRp6LtcnoxgKgFrBEtA1ZmUxFQZ6QZQ3GvDRzlIyAW2Xb3iJFGm4ll9accsPxMLtgp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yUCvcCcATLNJfD/+N9H0ZXpf8q/kfwqVKlSpUoifx3K6R/hUwaQOVRAWzYCvQ8w4bsiD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Y5mx6COXBVQ513rlVBYGnTozFs6SgvOBznsQ5NXaAeWGZkAjqcQjNNXVsvWA2Yz22e0C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VS7lpBrgaxFUqNuZbBLWPeHtLsupyTOGQDQoi7WBSmr4jXtrqtGhpycQYJAiXnA3Yie8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ka44jF8/xv8Ai/xJucxl5m4al16f7cfRl+jL9X0Jf8L9H0cypXoQ9L9X0qBKgSvSwxU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PQgKA2zF01tW2cC71xH5jNBm2geZXo93BpZZdKsVKE7bJuc9ZYRtKGmELvhpl4AnHDC7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igKnPJChFV6I4OX2IfGmhGynLtmUmN0z2hBDqlm6AqtyiFSY2ezwxQRrF1bBlEkJQ68Z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gkBaB6y7yIhvh7MBYBx1biu8YqSm5B8S5ATfkd6jjRPgEcMklXk0f/YrWhU0raXzEIKD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VIcpYG0Ci6Zaid2BAOJT3WBxyHB4KOIvVANYNq5NRvF53Yl95dVF9+9YhmMtUXnePaAq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lJZ4+5cyOYCU7mKHUvGn83EhywEynbvoEdF8OzJLnJkR4i05g7r6x0aissXqH2ghY9fa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l+sdu8oqg61uFU5zHETSL294HJxCoG4NxXiABjVcu/iFTqpijOIFL4qPAzMrRci+SXWH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MDSuoEe7Fug3jegLpa8MLdoStAGuaBPeIBK01dg7ZLHt4ijgiN0DA8G/TBBaXR1lfO0E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4KB7Mw+i9LK1Dzb8QOY2NQ2XVcSsMqK0pKXV9YEyROBVWt13jCVtcPN5T8wapgS2Ob4b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Ss84jpJi0UXC9g46FwRmg8jyMqV61Ex/B9alfwf4Mf8A1plQyWIl1ZE9KlSoH8HcZXrX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xpdQlUAoPD0vXj/7Klyt0FBh0MtcsrIWDRo03A6J2jezOpXEtTyxuqERy3iV7RYoV4ab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UIqzlFuJANHmLbB7w9xjS71kelTIKl8w6dGyqXR6QZhreuQuNX3tqkO8Itbel5itxPCw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uhmLQZKTxA/kVZONgeb56wAzQhTIS9XXEVpQK20ejv8A8LgxfQ/jzH/xfS4+lxYQ9b9W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ipUSV/GofwYkqJ6EglQ9CEFgOZboaRdrNGdkbc6lzMeShZ2JgsOLAOAf7MTK2vq9C263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dJSCqU5X/cSMka6wWwmabOntCCwg92BY/D0fwiwr0MViXNCWgxoqiqYS4BxpHDccOaTt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La8L8y40hU1T4dsrjUc+yb8x3KKMWRdlzNQdIaStSnFSuijgcQopjg7Kl/QFFeXX2lGK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Up/cuy7AFcsTAaU4vrG3+XBXSKrIBaWsEKM7jLyquuoO/VRMNor3YjFZRpXKs6RrNOY9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avpHx5deQi7SgKdRoEvqfEwL3z7s4pv6g3hBqW+qLB0RaNpIs8PtErAMBHwI7qlba6ZI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ZwrtGahLvP4i+DgTh6TAC1Tjs3cKtFNr1MYly13vzESs2yl5TC2vaKaBUWjQwn6ugoGU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ucJHFMy8OIFCstZ1BM6R2YzCnRqp3XH9wqaRDJLBOA2yrKhWm9QnLlqxw5ylwSYacKOf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3db4jmNpuzxYwLQjTAiU9Iq3HC38BHqPiB2sliMr0tal3HOiiVQ3n7QL2jNlZWZO3cS9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p3jxBow0S7ISxVIqiuccx17ppaKua4vxiV7Au79CHhtw8QVFGrGPCavm88Rd118gF0yY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Gq0Inv8AptTml5rV+lepEBoLWrxE663ZYC0Hr2hG3CBAn5UEyptuk0o3b3ilFZsmLLo5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29XpUr0qVExK9GP/AI1/CoIIjK12F/UO9LKYA79VlpQgbKq1g0APtLOEq4e8st1Rlh6X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cBIusz7okqJKuVKj6MdUe80tYjKbeLYbQ0yulXhc47Ruz2e3BRPamFpqrTZSmmOONRaW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rdRGw/NwRbPeb/YRAGjvUcSs3XdaqzAtAPF37R1IzIzcWDV2xRowYhcIQMwgSqCgL4NS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J0EL0b1UG9JxH9Ap0zBB+NlaltR5DZEDfldMym1B1Vn/AHzDTptAXZZiEwbLG1Kp8XNm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V/xv/wBK9D0fR36npcH+FSpXqkqP879HXpUSD0PXrCZxtDadCOjSTaF5ujTvDKvGVts4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wXK1s5bYskFUG9GxekCtbCtkArTstfEJRcCPD3jEOtIqww9CrzBBEsAyNhUMdq4uW3Kr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piXo9C2YmDdXfOPeB1ApFvRiS6dmK6NsqGxQGISHCjjzCAllGI6QzHSALedZ4jXs0V7A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6zmAs1KGKO/Rg7kLglNYKhgg0woVyQPLa8EdwxWuCC3NWgANvORfeUttOcRF67Nw9JQw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pqFcG626lFyo9AN76suKDAXyasgNljd6vvM0x0QldK99QV9QWxuUWlasNnL7TLcKqjuG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tuyPYXitzUxnTNgwPEvHBezBoec9InEqPEU4TtxAHqyx3mC1dsPmUsyKXTrLQXehz1Yi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ohysUQz1lBrIPm89O0wZCalnEwsac7Xdd4YBA2WzxEPYtQZAehDlQvDtHOQPLvcAnXEx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gB/H3ENjaNpVdoWlW0YL76xpTrl0MFIJRdND934iSzEwj1HjrKtaJLYt04D2zOT7n6I8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8HZZZTqHwFeFbFA63SmbxNcNgCWl5D9VBsSfYGLHY6rkZRPLRG4Hs3x7QCVOwyfaO1YE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NQU1BoYltl1AZ5oWm5UFKptxiVRMN8liC2zq7xx6Sg1WHK804IhiXbHVrD3uJBRQ7HYd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qahhNV5OZUEmOhC0cUeMMFqkVNDwdrzBO6sKnsdJut4d3OtiNYAbaUZ4rLLTPGIdewXo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sS8alLUGzs1ctqoG2Ky30AFjMFJZjiVj1Y+j6V61KlSv4BF0ryAWFrotmcY2Z7HCM1BI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4gVAsawFP8Asz4aDR2MP15k56aqqBvEy7zVAQq6m7gAGh9GBLKvdQZvorpltHNBg6wG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MqJiB0iRdblpUr0EOolRY8HjzAowKRb3WY5hVNgL2dKZj7fK+qG6PzCznrkrSg5y/MWY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IrunoB17SodAV3Jxoe8ti4dF7gg8ZlRGChtyTXvCC0NXmG1cWLc9f6uuYqaoFsCAdUC+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ALJhs6bmKsTH1zrO1u5r8jbGF7hyYBBsQvLxMm0bfiNyyilqPJG8NSncmDbGxGCsCABv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qfUqMDF5W7u/6lbL2Ka3a6naxCOQQsGk6ymJBBdL2gGju+r7Z5glWsSOXxNTfpR7e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29WHrxD+D6VK9ScS/wCJ6kv+Z6X/ACuX6MGWelSv5AWs0tr0IEmpeKmnyV89YUVrG2Ig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UCE3Y14ZW+bfOvA9pf2kAzXc/uXcCqrMNSya77Ken0wnBNLXSHXcYHwiE9zdhp0x5bE1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OkPaAOgIXaESlwFBuu8ed8xxRrNSwYBssDWXEtIVcypqvZlcxsDIHtNqahGruLcz2dnh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DtUdporNBqIw4i+a6QK7C0A1VTJkt2Lo6yxLWnqOZerIvLiA0jiI0Q0Lq2mjszC9jjxM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oSilq9ONyttxaXSauKOuLwGmbMk2xjheust8XIZXfJL2AMf/AASj90RUKQTIkC+Qqy0Q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LmejKOyrDtAUYW5iYzYuRS45W0TIBckAVkMBYLOVupqKo13EBVJ57SmmjMTRaBF4ztzm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aG5zG3om4pDCDkFlowxSaq76W3GJKhMKQEalaUq9KIE3SUWmIhlAi2TFvGmQ6P8AyKWa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bxDQbTq+O0Nrli64vXzUrNVrYrdPuYSfIQPk/wDkzho01SwM0KRsjVEi8bMZ8alXxK6J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LZYrVCWy3orVoysVWc1AQYSLGrOwrULGYoEDAZBRiWOaVILLGMVtfeAJkWhioDvbMc1y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bK0o1AgYFqF5XS8QOvMPNF/Z7YuJEMULIwlAM9RKlldUSlLE2WR4UvGIqLFjsyg+Stdo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73eJzKDCAgQOrkgUEGkuHTulcvAd2Vq2AwDpMZO8y4AW3CVZ0S8eInznTYgmd1eXvLWr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MvAqrARgda2N3M31AHlaullzTGUFWI5vNXhlk6DpfMuVsqZaAHUYqUdytJjpeueYJb0K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Be3sXDru3HSajnwQnZ4eekUqlTT3TRrUNvo/yqVK/kInxR28jGooMtbqiUnLZuCSwXlY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fBW8vFVa7b0HmPBVV05J1KbKm5pHFSBnQu2am2kp1gnCo35gZ6YzRuHdfohtvWJUGvHB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CriFAtwV0Ygle6wqVX/zcfWpRgGhHpWcdYkjZwa7EqtyooQFqkQ6AyrD8VVYNrhdY4Wz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BjVEIIYjbEAbrFOpSQSr0O6y8cYNFgTk2vTiI50RAsgeU12xHoEZosrK+GbBGN84Duxs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xiorJlQgpAWUOste0dmmHjwFU4Kr2gRf+wLtfMqT4Msw69sNb89IJpENDtkZ6V0l2OWU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Z5gAEt9JtccOO83fXevsvNXRuGQtkAn5QfASm6qbQRtjTZs6hgyVa4ehZLOaF9YbWNzP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HMKEow9TzA1ijKsp7UAzw3qVTpprkMh0SukbuOKFA+3FnzMCvqCm1QydnQpK71kiCDfT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xDkm9QGRWFEv83E5yhFjUvwJFBqI1CyKy0VzLWFTV0UxzbvxN0HkixZcuX6jmGo+t/zG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fy4lQ/lcH1v0uX/7VLrxD+B/DQ4sydoi7IuIbiDm8xuvA7DRZNjZpjBFuAVbqsAM6MqU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sZpX2uYI6KKRYQGDu5pk0Olu7OefeBd+f1UIvQi9jVxCI+CBo/8AkwCSuYKD8lYlgFVq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DOSu7lAC2+11kK4iIhizOupGD5MN2zyDeHGuJbtSVqb+Iq6aS5jScy3igKeXLAAVYKpT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+LJhpWHrMuAdXrpiBM5IOceY+aKZTOI2KDnY3As4l+8oujK+myGFur3i5dFKsXSalRqx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UQg5chde0HIAf+Eye/zDce5k44K7xL163X68xVQuSrD2htslNeTtx0jlBjpiy5hAaFPL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GtrWOCsFrg7gOHikQCNaYqU2ooUUy1ByLlw2LVK48S41eNSwb098MuoGGKzDLF4OF+O1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rgXRbq4AYYA1gWmLBp7kWgA45lZlck2m8PkgTLyTdrbfWIsEQcvN/wBxo2MohfTpBAKN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2tXUIlFGBz6EpqnkBM5ahtbFA0sF3UMD0dBloBkoyKUwLja3EzfeXa5N2auw8S4oDQEU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GvxMTqTA4xZrEVyDCJkoa4zK8+CpZAKUuneKasY2WqVqk6xtSYDlGgLDWfxCO5U6ek3e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s9AGtCuM31gGjlkGu5fDpGu1BbA5Vit9dxBUDqYSsMrcmLkwL3VdQrfiPN5dbvD8zhZF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lioVHyEMEN8HSq1AXfxLY/c7BZV9ntiMSFceLkh6de0fQBV4Lt46xqsg48AYBpnNLE5d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eHRObYUtHPOWNWjlGKKtxgiArFqwFBnCt09LjubdljgnONOIetSMGENrbYDl+d61Tdte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5C0bQlGMPSXIRB0047i9wmg6yyzFthqK0iuADL2UtxNjQRrKTWFxiOBoKLgOB1Hcr0oi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pUamml1riWuvvVdKeMF9VlZ6sfAUJWrjbEDZlg49iIqCtp+XrhrnCJC3qpmp7VrAqk1L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4ZsFQtF0Th7nvKIxEW7dInhl6B5RfkDhBzKn6CngUBZSsAHiKlpr4QDxdZ95RPnVRsq0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LsW0sNoHzAT4MCmch5K94BK3ppeE6yklGkwz2gUr/wASVyHKLyHIwcA7t51MDZIm2qq1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MXyyZU/4jpYAFQe6uZb2wIGyd+3iE84u6Tu7QzY2a8s6MR5R0cudS95cTGllPUwBevWW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OG8ZIE29CgMaHQH39AWQn2gL1xBYGFGwTCysPdaqq6xTWIooCCAaCZplsR7KGQUmWkre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StKYmwIFOBFd2+IALgMZYwsMcu/aLiHNhb0g2Rapu75xK+F+Rif6CVyAus1xL0iGxBSZ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ThDrjPaPVANKwLVVkN4qoqLdKhGSrU0m6uMTDWppOzJySoA7KAJYiZWNJcaObguXVVg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GFYWir4Dadx8w5tLAqnQwnWWVBUwyqKGkzKqMuWig5hr/wAefWpX8w9alegR/mfwZcv+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4sIuXL/iT76dYl6WN5bOSHBmAape87moppG5dGW2MCmOCwDZd0229sQYcQALL2vrcudU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WuPDeA5uZ3nro5+XmKFpgVnobhtyeGHhrvDZxkuDo1MmkNaLARoLahlmFWgrg64uClA2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phUaR4wy1tckgM0MjV1Fcgyb0r0IKIKtbOIWm2pkGEvCrzCSLdKrHxFUUIrPMRILliUB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IWS6Q6w1IroEPT0ANpwVyx8Zw0IEqKVVObt7RGK71FgJj9JImIU8AOTmBhnFMeIA80Mh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yCwp8RRTWFJmJLQRk62W3bAHmBoUbGx/UQzKXRj/AO4llIEQchLNFokWrA1mpkyM6lqw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ZpntxlxMiaJs8JXfrKjDnG8rGOjiGeWNezxjqIw4zUcVxOwSqVlL925xWdwt4jSyMtLX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N2LudVL1qmFpQeHh5IUtVglUu0uMwQGBGHIccXMxAcGTtfMqnkwOILDIrqgedRA8rMxw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GksGgT3GFQYKMk6vb8zDFXAHwXEToCc00mU9jOnhr3leubYClY1ZEvbdYgMNlDtInqKN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FldFOfMUWawa7B6LzXaI4gO90CQMAY9oIlXIqy6rtDb3QRcD45jgILFBMl3C1WggfxQQ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gVV3lrVW+VuUKQMtwCuTj/7GUHLmV4qLwJepifWVsw2uq5alMyyIJRDz3w6giFEYYKd+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lsDsOMw2qHM7HMW6xSORRyXlrMGas3MoQaCY1Ct4VE9CmaANcUuJpczpdc1zEJQGuW1U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Dh/2u2jalL7xZSjEK3V8hdEY/XCyq3jM0rctNFYMPtMdxhatp0/LKKItLUsU704jGIDg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UT0r/xBFXUNNdoaloOXMs5X9QxFYxTCVs1HMNLaFn3ArfNTdMwGybWuqUt9ZYuFPKni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DgWC6538QQk5SByKyvWAx9gAasGsMnm5Y9nKrJijxCfQhmlQ46XWUzLSeAhYCz3HHNR/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lvjUInZvUXhpRYa5Jsow5AEoCqppH0ig0bs8tBVH7lMctwDALu4w8Esi0Ixbq/DUs3sH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gAVeWxE1waELAoA0DN9PDEy44Vyr+2YrqpdwOa7ZlIEUN8u2OxVpPSVbeCC5pqNXhaQl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6xFCmVtar18VLtO8NeYzoauu8q5tCFPaP1YKme4MUZqLjDd1MuMZaIfUS3tiVuhLZRzb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eWOLzh9oCULbE8wNI2D+JWbh4EbLQb21V1GPnjkpS/epkMVg4CWyWub8ZmIwcsoLHoeu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LK6jBDcgKy1+JW8QllDeNduI1VtPJ1li+oRDHHJkhZGhmCqShdWOM5IAW5yofcoUdnvH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4fmG8VegWNu7MGZgpKZS5DWcj1phqtqgnaOmm+bRiBAhUF0v99oedwsDXC794sBA0IcN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jGLEyh6V/DmP8eP/AE4lSonpXrzK/i+lZ9H1L9Lly/8AwJcH1Ibh6QTdBOSu5cN+Sb1Q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lYre6ogVztcyxsTUGC8jXXswowMXNRZ5Mg9ICJAFRSgAYNSseS3ta/EWmEyMGllF0EUz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aIcEbotBavsw7DHL58wSNLg2ewHNKpAbSoALjdsrOCNsbS+XmJ4YCdX+uDarR0ADfYmu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8QE0njzAhHO2Ey0ZeCGChRl1CU+IckL6HWriU2KI4AyGWdZvErfY64rzYapzqKAJJRtF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xBnDwxH5jbFiL1yt8ojlo5dmYVOKdjATbzRarp2nEOSs1BiRtlsCnPfcN1XgWojlRdfM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FENpl6V12hoAWDF7O0v3FqkGnXmYsFlDRWj2hTIBtav9xEE5PPWZhGxIcrj6jURdUi0o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o1ePgQrHrkESo2+UqGYyRM4GjGOY3KAwAtxp3Yfd50OVMmdeSpQnbCuznvFjXWwXk+o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SqIZC4gd+ZWEBl5cp3lNdqsn0p1Myz5lCbMcYhz0UZd0KJ7g1ZzKTcGvJMG8gahNRVUa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bLjvqUKkbNHea34kJlqjTnXaKeMBbXaepxFEEZFHIurLHtFNQ6QYNiYVU311KkxLL4Tm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HENQ5Lh7S9Le8p/mJEUGaAmN+T5uKAKZGapb3lXELbtZVrNvIjZBQ3aK8aYaduIopdGl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QLi+Qq6A4lS0apNkT20DChh8So+bmNy2uXLFpi1BsXGd4zL8EKPF9CInLXuGxerzh34m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LHvGWV7AyOQJlNOU0Ne2oiyJbg5pXKQxUOzYXov2RUB6XR62dJo5IZQKwC7qZgQTKLvG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hgwFxxYFsPEV3yBuKo6CjCBqUIehQMSVK9WVAlSpXo/wJx6H0PSqobfB1HgE54L5lYLs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05cIRS0A53S4yal9bbraWy8sU45jWlfSodnN25gZMy3MynlQuDGoor3O/vDrONmJwcg5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CuToFuKZRgvVltvl7sFZUodlbdSqYOLI4K49odKWIPFKBXLjMMOTQ2nFjycSw5OyzY/9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7510mxii1Y89YCwxi7ZteXMc+MNYW6dLQ9pigaoOMuSGFrvwzmnNQTmrEE0oPL1jsicA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hZVCEUW1HjLEdtpRmsPgzcsAGTIPNS+aFgCeQ/ESqwiPmEzwm7JZHY+NyTx07TM0jV6P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Hi4mC0K4HHuKnKWmamJmrnnm27MdIvNFcR5zHgwL27EbWYBvhuaC6Qz7w7CywdIAvG4A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gvMPNF1JddLPE0TsNZH/AJBtXvpmE6gMXNQ7o/8AhHKZN43bE68mmG3cCUUHFmMD07St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qb4qqjFFWbuzVVAqNhEqWX4OYHIppSOa8LdD0gWv84yq9bNQKpMy5czQcf8Au+ldY/zu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y/8AwuEr1PUZd+gWxL9JTQbOimnvE/Ug7G7a6Dz4OkNrbzZTMimzkngOBCVR2Yah6cKE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M7ImQgQNdrhJVXK8XHrQZBGg9lSmfRAUGlzYrUwWxDiyr8RJqgG2ubrvLTk7YtcwvIka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MmbULZdPGeWMOO13Q8VycvibqaMJNQS11zuKtKOJcQuBptwZmfiwXKwlR/NZgUruc/8A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ue00zSN4SC1o70FgvncQAjp0RtGeVefJQhR0uZYLXT6DhkFOlsYC3U92H6Wg5HrGKLaK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5br6cxBWhwdF7esQUUIX4HdMpHvlOfDd4/MpQYQexTcNWOhfMRy7ArdIjMEA2gRFCZac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sylwtQmglHD/ALEjTifKMAqt2OYy02WI4Qt7ZzGBrbaocv7MS/jVrEL2d+I7PKsVuQyL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tfAXjV8QWVV3ekjSCM2MusnfHGcQ8cTxRCDhyDeQjUimFUas0CqHPaK3VBpP6ll27NGI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kUUD8blQWG7E4l+UFPRa/ESUEz3Y6h2hV/UQSYTmBdnvHu7TkWYfzBdMTMOsjnKHvGyi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FBfStt5dqM9oIAJRSo7RvWW3maY5WSgUWOAlcJXZuPDqMUFrpz5i4VWDdTIi1p4e8JQA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Jpi7LhjLFm+zGcUIy1ptUALoKKi6u6TJzEbImmTG5ijw4gSguhMlw0XFCJwOHBWNQoNs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cbNcrShLMJgXGSr375qJqnS7lOTxMG7iXHss89JcuRYFpWVXk2XARRjAOlWyxS9/NvXv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VtLgha9WAsEQBaVw1AsVFLdsveG8Zh8Jl6lQuNQoIqhbiZyqFHvuEKFhAa6sfLl1m7sS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G09N8EYJKWFnt09GVKjK/hXokrMr1GWS4TvMJZrZymANy8AbWms8t6ga06LAGDeCoudm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UqjZZNuKj4sWD31dm+wRwGg6U9OAdpghjYoNL5r2gGQKK6GV0Rv4tXX63i+a13l47wOB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gUi9iRjryl5ZfDob0hgaJxIz7R1aHAdrxAfJKaL4YPWLANhWZb8hqFuU8QsnnhYN2dXx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N4qGTewGzNfcQTqLErJYo9YIs7Vb9hgqkJ2HL2h1ktEp3zA8hmDa8jT4qHXNB0GC8eTm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p4c8Q9r3eUKY+1hkm6ULvTiVueg4LNelF5GtxaslQpbKlrGNdIGLQkCNZvXW4TwJbytW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c8uT/sGkAWKXnIcrzHiHKxfDPCknIdekLYS2TqQKCy+IrYTSKUcV4mBDYIDPlyRUgYjl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oYS0MMMJdL5riFheIRaz4jl1FDb/ALMF+oAm3Xq5iMNXtvLa4fEG2mKAOgO8IXHEsCyN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VxWSDRzp6y7vgYUSseeYsY37B4HqhHEuD6Q/+bv+W5XpxOY+h/CpTKlep/4M59Lj/Gv4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ANMBeLhYbQcC4pxiV4KujhUZW17SzM9lP3ACywWU6olQQLy6lAisa0dYNZQARBKOsp8w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J3GI8oK1GBzWWNtgULgt14iOIUFMHGogoci6jPvGYXnRDnoSwJeAtpp9HDAnNGylk8ou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6nJalAXxcV1PYQpEy7EfKwxokOq71z5Y2iG3SnI6NYiDKJcYrU7Mjb3YIUFWVKcqzgzx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s0OMwKXPdjJZ6s7qW+SZIpeQIg6O2pVQArfeNvZ7xpcrpVZ41F6sMs6vJ7zqSGk1SLZe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h4itG0fa2CBFRYGihy51AyV4Cm04UrEbFKodO3vGNmcDe5Xzi8QZXgFYAmRYoEqtA/RH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xUKvBoEFvKwrlGjBSuBzQ5rzN7CKs8dsLDAwAWldWOzE17SZsqvDGWq3pxzjoHMtwZao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sBudzqsbvpAVcRFqHh6f1MlPWyFJlgZOrUqbrZAGQmUM30YtGtOjuFY6KorkjYdQQMEV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7bOEacbhZEXPKy15m5oAVLoOtcTpWOUd375hmoqbY1C+34SVPCFZGruukJ5Y4jv4QdLf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VaEIZYXtqnHWBtqAyqUFavPGriPiJutHPYF6XmUbk/hdj9wYGViiEvtV6uZLurmmlMLq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2peLHN8S3McOuswARvsjcPJYVvMNcUrlnrFvSmrIywSt1gY29ot5qgBE7ZIoVEzhqB+Q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gMGQZxncQrpWChPFdZcAWx0O0wDIW3Ws8RZoGQ2xnZpZAY7Eos11dwMIMh0rfeOuDzeQ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TwwGPLjleIlwWWX1CsLwBwZbPuZdTNlvJ4Y10uPfLGwSwyvpL4nRkMvvNxHrHqx7w1gp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Hq/1C+ZaF0POcWd+sDGR7ixQDgDEWE0vzxi8VBTzrQ36V0idGIoUHWY0FheAuH3jFniK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0d/w47DZv2jNgAJbkDP9ql66aGsA4zExxZmTZ7GoUSO0AMUdX2m4Rixl/SUTDYxAyVXB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i7IvMKXxtOHl5lTdAZnAZzAA6B5iLQFF1+5SvYAUANjDmCNUXAAqxjIuuI2GVoFlDqsr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q48RRDBtwPEVm0YzM6gVK+bjS9YbQrIzUvoVKsL0YtvjoShE+1F1lwusGZrOFLarN0aq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7lDljpV0G7U5l2EJb1TqwAJRFjtnrzGsQSQFyLkHozByYenYibvJHZABCnY8HUIwBV9u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zInrA7pE1Anw09v6WP1qV1PVyeUkXpde0SvFA5FS8g/mCg8sVMYGResonD6h8YGKFN7h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xD2IQ3Lpd6G+kNlIO8RKmpYu4PVMGwUHPhcxXQ5JFYx2KfmW2sVkTeXEAYBrEDjFZRPi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5Yi4DxwTNCbuUeBVAXOXEwWVu1RmKBqaLEr83ME8Xkw8J2cywZq5oXcKEvYI2d4MFoN3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9GefeCH7cq0sbBAuWeYlPo6i/wDevQ/g7lXK9a/lWf8AzT1f48f+BDcNS1Zu42CrKu0o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9DsmwPiXSScEKAU7Xcz1s7QppHzBGCKxQc2wWwkyOV1xNnqvoC7hMsxWhTbsvq8y6Rol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Vg705iMx8hroRiLThGXPHWUIIiwdUq32l2BKwgUL7So18gcAa0FSxSG14hQFQB1795gj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a2MD5TV+IgSK6NS0nZpCcag6MTIexkYdh+5fSXxhniEvAaZuqtjbHqu9mOa6bIa2TUbk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mEYBaecnOS/eW5AvawaluDS2RVaoDvc3UUQvLjSIDPYH2QVR8eBwbKzUNhy1woGeWgXu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zGSvzDAcpAaiB7NHvi5gd+f3gQ3FsuXpAI1kAUAYMaCFTT3HcPPidMYBCyrbz+YGXEH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rL2+40zkDsC2+LmOuIS+NykCKwfJV+ZtfKCmz4IzGqogyrk7/iYwkNSM2Dlr3izkZKDh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tFocG3DmG9Bp4FxyrMnGZgXp8RLggvKm6lZQra4LXmtSxzQpd04liG4OALe8UU1ZaFjV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UOxiXYUtQe6xMLYFf9z4mfHJuAhp5ahpSygFcyGe5EcpWqacW8GMdCNJMuBfdbu0gBXA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TxBY0vgLW55l2Aw8jqzntfEIr7AoVO4M+JUkJUEWuqgSgVR0lKtEby8dSCqVpzRYlxR4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UusXKGNLNsH+e8EJRYMxWrhtQ9AL2ANIXfeN2jIBussXFVVtdBDXtKnoFbtaEO+azLiO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GcSwUQJceMOwVwk2uiqtXd3wQbkLUvmBRKGsG4Go+gGBxABNrYcuIA5hNNu+ZWTTzC7+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yZaSwrrWJdhDJg8pukQzQVnkY958uR7QLRatWjXvUT5vQU3znepWwKqLjxFFTYBhqxuu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N947ilEpjYfRAUr4A4xX62IXe0AdXPsQEfVTSmH+QupX8HkTdyjUtzlptrAOKxALN0We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L1mt543CkFcZtrnrGjQnMsQqV7ql5ALBr1HD7wu1KjhlBQc2BGK1wdl6riMM6VwyWujH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BaYz7SpeCiLbpfmXkALLCF56NcMyEFKtUvL6diAFeCl3IjK7BsQ8BmyUZU4e/MO66MC0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nU6hYuviB2kMBwzko3vvGpltYR37M10n0KDrHlgQ9YVgoo8KiPS11HK9I1iOkyqW8EAV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fTNTXxxLXbLUlZBzCJiVKU4SI1uQGp2M7TCS07hWJdVNgjeR1DAsKfRm3+hFIiUzhz1B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5+Z0hNc1bgDm9e8GaJUrmb7vzDjn2suuGuksZYZYSzwkwreYthLODYi8LCQqIXB4twHW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YcJC0tfkuatVjSY1KlYuUhTSvxKB5cCV85j2BOQB5ly5bzKD1M7lLlbqpb1iVcpmgPaV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ilirVZGRHs8S6iVlZdXxmWLNsovkx7Q87anDrvCwENCitW6RhObB+oJimjqQWCTvYVAx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6xgxsyP/AAr+IXH/APVXpxK9Klfzr+R6O10ZT1MZdArvuBe6RQamq1aqZVRAiRx+oGhY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0JepqsucysdicqI7hbDnrBLUjyKNcx1qjFzEO47+JT+C8b5lQvBRLtOh2mmhvcE5Muzc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8kKOY05K5JSl107Q8LswDRWDc4EMiBMCoORV3XSMlnbBqyADEphK6dGZry4ZRyH/AGY1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OsqrBiCAs1k3Q9pf95cAph0c23hzuEpTIrhBDIquzrUxxEisUSZqq3SjMGiO4tyuB/Vp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jtxMBymteLO2yFEkNojADIBZndXzG0TDFQ/EdisgxZ/sxx8GKFKnhNQMQHCQBwFn2w8a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YwRktAOX/MyuFKTm/Y5lCXGjFLbBz5WXwJgy7HA1LgCKofS+IXSmC7XLfexH4lelMFaD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dOIHmSirQxoiKhW2h5LazxAhunodBiq14By63zLNkzLFVujsUZ1cVCFu8o5fhm31Zp7M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UZQxPQdRmvaqllKiWX36RlPYYA2Acw6qGLY6HkvMBSTXYWyx3xkjp1PC87jntHBGmFw0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qXaGU7Qjo3JgYRNjVPvACUUqBg77lvdcCCbLOpjUWFrsUFbObp1xNKTV0ldaeWEwkqsX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fW1lgqKnAV1iIbHSSDmALayZha7Cm9VgJhqJQwBYJau43Ehr8huqt6xTgZbwRiAcBek3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SLqDB2vmXy4dNR5I8AU1VkFM8b94x9it8uqvsQXeFTsXWUGhPcImWrfFdJlECpq2nSGB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4MBKOAoOTDiqF4m16EzMkcwA78MAAUvSq7p6VLC1RFhcXKASGLVDEhKEdD/8gD5WXsHW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CdZQqwcwcFdJitRzhDp3lzicIruwsVgJXD7y4KDzKD41FqRNco7hyamUmW1wzR0QaGat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F+62e2IQgcxze3qx9UgVKXU52ILgsZjlOCu3Np2h1hwF4MxAt8Rhe+41bRKI11ofUnAQ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TtXPa5zYhVcfDF+J5uHcN1aZdWzKFaMzrsZaMZ6QVvBVlarwotaywutxlAUNu0XBJW6r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Byc4zxiGjUACp3zSRjFxumbhzd3gKrmLt6YGtlmwzmMUCdAeWuYIl3NbYgiqzdca7x7c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N2im1bsDTfniYAk1lJrB8QQYASlA8im6gMWwpyuHQ7x1FOlHWA3uhDdTQNRKiz4NhyQW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SZsy1FNll62SyClGFcPeOBdXtsX3TeOJVrAFR3gfbmFSCqIWweu8dISWguSPsdwFxTRB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LUKUW6SpaKfBWAW9NR0ogOCtjKbIXzLTF+l8EOhYtl8wYKolMcgFOCpxL4o55EcX4mV5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d4W6iLyUGAPJAY6LamkSlwWQtdV8zKurenVcwzvwM7NwhXveYUvJ06StdqyGCH3sGycL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cVzEcSw41fshrkZJdHTsky/WgUXXJ0lWKK6KzzGqBisL7ehnMf8A6nMN+j/+Z/g+l/xr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rWCRpbL9JUXcGqXjCdqr3jY/xE6D7j4l1b1t4YcbQuuKIKgWtoKMvvguUDViHJp5xFx1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DRPD69iW7m1pfi3+EpF6FQFNBzXtjMvao1S6Ut88fMNiJ05Wx6uoYiDY62EFDdBXeFCa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OtG5ddF1EEVdiAp3QIlKogJCqGinYcMe5EouLNYcgavfmM6iYCAvmQ2IYXDTgptYOVyb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acZAroIniohpsKw0htp2dI0VdM14CuRvikuNCOyipaXgoDBHcvSrS2BcXRWZgEaH/sq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WUgAWheU9rhLsBVFYVbdtdSEV5L0aozfEIYZd5XIkKLGjV6lBBGu4vF/Ust1Zds9eXMz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7GO+ZQMSJcL9U4e0ubDN12u0BbR2lYgBSyEs28fmCnyE7DY3a99QfSyza7vHeBNSA1w4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xFlGxcOrKRQkM28m74oiOwysjvXRI2MKyBvspY9LPspwydH61Lr4WAEnKd5ZCNbcOJW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DYFERkpQ7dpk5laM4t71HSEMeznZLrvEHD1jVbgsyV4G23q5x0jr894sxiiFBhmMfQHk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HGFN47E3ncIWpVI7RxuXSU5XSns68wOQcDSF7WnEfQ0rLVZbzh6Zgj+tGmkvFmu8SEem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kKbcBuLeZMdJj4BKk/IFFLumypa0K/C+K8OmoASZBbo5E0wdb4jR4ndubP1AKby0A+ZQ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nJA1fHvAKyynR+5GbqrjH9hbh3k93HSLkjE/AlAoiqaA6syg9deLpfvDaKajqB18S8qg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b5uDZ4DXWZPoa0vCOz7wSpaOKnJXEqeLW1SsXogLuCQLQuluHzz8xklzVBF1Oocq8dD6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qMiK0doOmY0vBwGXiMRQe56TVoXXSjXtLQILSErnMsBeCYJiTsLruM6XT3qIUqNqazkV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YaxvJxFIbipFsM5pot1iZVYyANj3m8fWpXr3cY5hBSmCzzNYK0odttFF0nMAgCRVkQcLj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2zfNHzCaG8tTp6rLex3hHAEsqAQOx69YdgBQS/uHHi0FIF2S1FYNW+JRGQcwLXOeArJ8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cADsN1zENAV9yWMMARWHgNKdGDpbiMAqVBjbF1pqB8f7BRRNN3zxBUP0eAFPEIeIsX0q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Ka0xhugtowXUoFqYICFSiltL4cQyuStpIV8Zccy4G6Cl56ZrxC4AUs7zcD71m9ouap1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W9TtUsXBRawWHQjVmxaw7gjqydwDZ5llmx0FnByL8SuMFO9nZ1yl+ZbmAY2D0RoKlkLY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vDezSVpb9jNYNAsh1CZg0x05k6nRIysi15g1XTmOaJiCpwj+oYqAoPbfePICul6yl4X4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4do8chtwAI6oxYCC/wBoh1KVYV6Vtu4TKqcwdWTGDTPRbK+YeGWtOD1/pFkjyb4PHtMZ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q0UnEJichnUElmAyApnHHPWOeyFDcJgRb184jYNDi9v7mDlbDniL2A2IurSzhameGC7N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UNf+Zv159d+p/wCJ65lety6h/B/8tw/gFwIbj0dAbVctc10jPW0LDYfLPvAFSFrbRxR0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pw38S5IqkcefiOoF1gvx+JaAOg9D9HhOHrLeEE8oVlyI7D6wkrrXxEH07edV1DlEMUHM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o9NSqG5BhWKrDnhg1LLpkXdi6fEfW1ho+YeEaTkh6VxmwA9F1ieIwCylVa7/AClFfs8d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MoflsAUOyrQ6NSzO2wHAGgd+aY1tmuIHM1YYOJgXekaaxaatGV+fcD3RYZws19o1ZFqq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6CugtW/1DVoVZmxqMIxZuLAKoZIaktsMHpBCQRFLLRrrVTR8PNQN8Fs+OIb8rBIvGzce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VIsurksMBKTJmzYfZcbXiltMLquu5bSoVY33kgAMFqrApa+LgxF6sGTYCz+IJlUlMr2p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5l540bKEpwV4nqxBTLFgF+Y6pC2+QaxfxuAAhZnTNNLplOKkpmuqqo951LJUh1ORZdI0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gK0vp5hgwlUw+TmIgdYNijQEsQEnur/sMroa9yXlmsSya0Ye/EJ+AaLteC3YmYrEhAnR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pXlXSF1qrUROTM3dBRfwNnPmDmfoNVygcQzVBvY1vzBsqpVi8WjzOUE+j9jPWKIcKggx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aL0hpqCrKrvQLVKeSpjGwAMl6t6EXopJraBsv8AEEmoc5VYsOIR0Zugp6sovPY5f1HD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rOzvyxS7o6XvJfTtAVSrqlXtXvAauMq17huYQCwrXPwF3LsIupTKQLrRvTjMpNqrNAMg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MhNZENxyCs1q4HpZoq0urdeZaD46yjg5u6zCglQSw5zM91q7G6/3SW0Iuu7f8hB1yQo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TMwrXQde8e2hAWtK5gr+G7W07EttXmqLbfTMtoM1QDSl8xhu0wJYxjYm2ZaNfNS9Auwr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ixxFbcdbIVwYlJQbtyb6zO4aJpG+b6f1HoYFUqcK6IMc/wAyn6jIlgDHV4ouMq9YYsF0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kHTKlSpUF7RGmoL5V0ii8M28MnGV5zMqmTlCgxocJaKwa3ZsNivKLYmaGCOi5dlrbDUK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vpA7OzkNFoLK7WuJnorqZ5ysVxQvXsrlA0CMYXZrFyheA3c9sbvUDGLjC0KU9HEGYhAR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l8fKis1hVjwzaYGbYWDAZC1LR6JL+osSxUb5v2S6S4bxolBhEaQJsRlimzsKBl2hQ50a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LNUkNjZKQq10LtomWndUFF24JYXcD1GMe+zf4hZAq50y+M0XGw5orTDZpOjKDc6Pddzx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wcMVMS5ooEyQrCrGtxgQGWWis/qUsfdgK39tkUkQLe++6aiZYllFlckQrRsDGJXJV21V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M2FC6OvEQ5HXcPH0Sv18L3aKwQCMmw5rtB/IiNLgzkXcxXYi5gIWzMHOgYXHOe0wyDTZ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VyuIlWaYPdXbtEUdsCW3xqpgQYt28F8Hdh1rSgJROO+VEPOu1yxU+7YAU6l58QIMotRe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QZgrG1pzUx80OhlRBytiu6xqLLPS6y7BNiiOrz5loIEF7P8AvqCKjBXjFP1mUqOyOUrM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/E/kw/i/wP5vr4lwczJL/wDCvWvWoQhXKM02ldM8cPmDDGbslRp2igUEiMYEHWuYGi9H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AgN3jwFRLNDTcYvHXEEuvNyP21AGBKBeTh63CsvdWwcXTtFZ2qFLtQGYmMYtRunJXLLn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rmO7mBlpLay83EHZBMiDQQWVmLvagBoEQvFlPa4rGAwzAWLqh7nDDYR6xd0CtuDcuqeX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CrPM00Ypo3UTpcFhIQDNg3SrYRgCuy26CqAo7RgEQIqpewHL1IngAu4oYItHSs7xFbxa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sSG9SGgurMaYSPgLFQUFvQxDMQsrOEasol+uGxuH5anQOjUDQkJhsrxvWGJ8S4yVK2lG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9w3gKGBeQt43LzMmgBS87uviFluZC706GZSM6dAnIdBfuBEUhsjmn8uI9X2UAXnkdQ8y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8IgN5mls6sZq9VWbb4o6sSBVUtYfd4KhmDheAo3BTIMI0JMFqAGyOsQLozKjhcYU9buO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Lx8sMvRc0AJaUkxnArKPWXvzUCE4DsU8YagFDRDZecEcI3AWz3lQwGTiu8IjENY9K9FO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07k7Ymc4QLB5vUrnYR9h51+Za1npAp1IcpVZGk1Kzuc08wGbJuzqVbkMQ6h8jMpBb2K7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U69IKloCjR1lStSoVWchfTux10x4pQaUwXWcwMQ1ro8rduZd0LE8nXEYPLve71aeesEE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ASjPZxeY2iPBLBvpfGIRPT1ex1gM3pyXa/3DJU5AuoakDlaie9AairbKU6laS0EjSCwu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ftWz7gn50BY25zxH68RoBSA5LCC6ToNhKFHKqzVe0WoSDFipQcaggGCy73ELeXLe4WEC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tSGNFtDnJmZyI1heFkv+8Gxcpxf5GYQoKV6xdJsavrEwlC6IzMi3WDVMscAlGGXNUmw2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GhgCWmQ6TL5zkyzWrAOjCYCH3K7643Ke3UBlcHkzW4YpasDKPvGM2VXFxkHUKV3ebHfe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gcNG1l63IDdyXeWhweJYSg60msPLfSCS+JqCgtrdQG4xnzTk+oQNKDOBt2BlEchYAUX0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vF9PPQlncwShsmLMjR8RdwWqLcYFCcNhiB5wa3V3tHnNX5T4ud24tCGMXqy7hNFDWTGX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lLYsB8WIcVTBeXWysmii5bsjYGSAJ3bJyOt10PqMFDtiaWqu+WOOpUwvWAwJVhv5h4WU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FUy3PBUFa8mnMQ35ycJpjheQr2VxECHBnhs6yuKwMWi1viiJdYoWDlpaKWxUsnriuWyi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LXmr1mRN0Deil8MXcBXIMFU2+8YVZrD4ytQhCOWGz21HBWNGExjRLz9MoIUsb32XAp3P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JNeZkrtdw21lDX+uPpFCtMtQS/kKqcRWW1cbCCFaLHVT+4/ebFuPRC1bFvDMFg2BQghh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TeEa0HPijNx7YdXBneTkSsxgWEmDbXMvR6IRdy5pjl74dOmKab6xClsr04mdoIvOUkVi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9lqt2FZI9mL63I253BMPaYH/AMzBplaVY2HcWx0e0rbEGML6AA5xcOM8S0dNdIEEmia6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vBDGTlOXc1KnKmMD1IkTMqE19CJ/G4eh/K5RKlTj1v8AgfzZcWDmLL9DK9KlSpUr+Qeh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LOk3MwPpxkmMVTGb3mK+CilXN+G5i4NGj/GdyvkTiF3V6ozOqgQAZC3nMaO8Fak2UcS9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ZYWKbXhbCNAM1O9Vna6hKwsOW5etceYQ6ksttn/2KzLx7gs+Yx+CIUg5bKXxczAy/ShK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5zKLQpkOirtmkvvbANoLZAzdWCt+0EiGaVUNMcpDEJeAJujOZSuEGKHCUgSGChpQxHuD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gkkciVlswGI9nBKUx6VEkA2+SlNDvecywRDYShbmXzxM+97I1KyFo4IJzFkKYXzKpVF6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sBlUUoLc8Ms6+IFGLNA5+edWDVrGrV+A+4c1Fg2Pt3hStwbWC6d0GBCibuzb45jjvpQR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BqjDEP8ADdjTFGV08xuoNUK2XZbHcEIOKWdnp2iglUTLo6zAgiDl06txbNQbFAuprNq0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lJjxMQhVMtXMjktVTEMIxw+XBBXLXL3IMSxjto28IHxNiBZe+HqRiptMoEQz6cH8FBbF2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ote/SGvNfb5rz1F4uYbRsJotoeLxFSQBZsdoAFy6vbrXxqFOAuxm9DgYC9xF1cfmYumS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LzE1IraWHFbu95WkeNvAQBlR16RzkD0rHiCX9AoFDVDsfNwsRQ+as8o+dICKVdDqoIhB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tsqkaFdGdwKUoKLBHOtl2bhjcFDgD54jM2OV3bkVkWhiDtjsgLo2A1TDuHlj2WhrfTGI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3A7qsjN/9gEoTHcp69YTZG2P+anEyMTnucwAJVpAsNTV0XtlHkKsMHaWAU6Y4IEWPiSqB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gNPVZo96q4mCcUrQ5x87GQBxs7DUNCtlQvqk4TJY5RTAgV2XRfMXWnqysqsl4+ZbYXa0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pold5CC8UCjWL1LSNdobavkg0hyBzTkgqpEB881uC6gQMY54iZpYoHP+ZXWC828sRDFk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6g4V9biAMFdQoq3hnEbxu/KxoApQUqvEoSbli66WG184jcLQ66pZXR4wRIbauRtNXWL6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Cwq5fSgBM0heGztrLMTenAug2DX7ivODKV5BlTiP2CiK1iDoyhps7RpN8WK0CuPCr2iv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8sBkBMUxVDoMLFIwIZUdjq89FMsCFhda3su6XhLzCcCqMKsvCzrEOvVYJKztVo8wEkKI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0SAlGVVJd1OcOa0qeD4LxiO3rZO6liGCGUQKbWKHeKeoA3Isj4YLRAGZ0BHgCrMg3WlZ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4L2qO9MagXCrgVvk4jfU1i2bXpV4mCiKFL1U8xRYhg5KLS83qEwswEohwqN4/phIooCy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OKBsqgfXGIQSYLKoWX8QxuIJ05i1fc46usrGBruKvDQK6Lkz7y8w6OTmo4hj1X6ZUBzh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Z5yA9y8x6paN0qz70/US7i3a2ySzwN2Mn+qC7UbiHQiN0aPeY8gqmbO8Ji6Wu1u5e0KX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a04roTGMdK5PJFkBBlwJ7GNLimga69/+SySHS17IskhaoXOZf7WS6+ITEENs5K6RBgLd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4iAVwGBfaDbbUNPVfJ1mElZN5amhB0s3bEF2wXvZtEe5GBoAmmRq4MpUYdqEFnRRgjKc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ZOPinXkuUySm7kdPJDK2S8A2oPbHmJBKgfwP8bl49BlL/wDS5foQ/hX8H1uDmHoP/Uft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0oyqpYBy2HuUfTKtqwi6sL4HpuIqlicY1E4TMY9W2LaXj4zB00pUlVGlV/MU6HvKoyUY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xnYYR/EtjtYhYUwX2hpZCoW7MBzxKiWSgdntqXehk9j8SsokxoVory6mpfNanlYJvArI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LbIDxZuOk0p01wIaeElazZ51DdwYNymzQXlliQWEbFX1DVj0SHGCwkzi7k7KrEXzaQMl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oQYkCzGzmoD8TGMkRVW1UM4aTAwV6XePEshBEdZdBtAXs4gu2zxglOF0VzdwDGSOj9Fo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oUtBZQ8JHRCqKsQGqoXuiDBqDKALLQHKQZw1Gr93b+4oqHGF3PFQZ3XgF0enTxBem1Pm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kXUg5JpuY0AegkD55hlciDo7qGkxebuveFAxG5RcPWNFpY0QEJtSx7cSuo2uKDd5kQa7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NGkkdN6dY89uhNDDkbdmWpgVGQp0NJfvOcrFnUAqXwDljTrarHo9fj3hLhcCqvk6TU8A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QpwW1AOITiRAXdN0TVw8igZimyD2bYWC2Y6R2HBAlN0zWDATjzBqg811h4U4Wh5FWiFd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2xbTddmE/EBQFdK1jc2/PdJeFOTQ6g0vRIFdDfsRCy1VRRPv3gCkqUs56kblTcZcd1YPi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3UZFDggJJs0TshzhL79oaUhqhQpWh7q38DhUBVFc6HF1GilTX23DT6JV5amtgZLcZTAb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z9O10uHFd5jTSh4KVblbWDFd4+AogZjo9YCgcaZRg5cxQi7CuS+IKUy6DfvFmphw4uHR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keoxR57MLAS4WdhbxqCRoFRllY2uuc318czCPhGNNostTO5TPO+BQVvqFfeC7dIc2FKV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5BIIO0s8cQx4q7Cde0uFFchn/sDrcAMBopLJs8VqjOYoTYAuSCps1lweYHuHg0wCAGSV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IeiRKUDg0FQixQBaCdJQDYA9Xkj0ltF8dY9UBnNY4XUpcAFYuzegD39pTXQpkCje1Kzc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YthxjLBhFiV0gcKxavWFuQABwgyxeYb12Ug9iHbxclTA26Xr0mZA5Ulh221gOJlicvro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D7uA6QKvnEZm1N83HC2McbjyJV41IjnFVXFTDc6zKwShMvW8GSHKtGK4Esvkz0zKVqot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I7+5pWrrJnblfiX/AMxAZZV268VtiesCoPAXdZyQkRvt0KYdZl23GrDrcwODaxtVWy2v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jHYQJxQjTnOJdlUI3woquK945wjGlBwB8RYSIUCdXpnNxKnSCsWrQYmaxYRVG7edRoWi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eJVH7XUurlvm4+qkYGdgMB4hHq0yttNxWWlPc0/D9RTc61tnlWWS4KVr3MjEmlDnkop6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m0S9oJsWal5di3yJRg+Rg6yuCmlnhPb9xVJivY6f91iCKqi5YxXaDBG4PsZakyO8B7Mt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xFfLxQlOtcQaMqYXCu4AvDVIINjoGKnvJL4bJepEiqA2OrpFO8ChiKa/I9ekTgBonF9Y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+Bxn3iIsXticTjh0vEbQLKmUhEX2sYxC2GUNfUOzmXZ2TrHS1a6scS3DjZAXThv41GFI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pLl5IK7RguzQ4vqqIxS/ld3S1nh4QigRAxk/gMXq+qR9H0GD3jOnqf8AlcG/4PozT+S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B4j2BFZkpP7mlQA0UQAbacJlKzrDcSDQiha9/OcwIAFn674ljcYdOwesr+HKNCzXkiko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xIGQbFic6p1TYX7gqI6BWhnFZghh9OdlWs9oOftxaK903FnrWOXGqmhYcFuxhVCzYuGP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cQq6rJ17zOlBLWwNP6jxUClA0IOb1cFDHZ69H/PeU4ZQEU0e3eXsHCYrluKTL5pdMo82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hNXWLSGxKpAAJWdJ8zjnjZMXmyl+GLXvBunS5vVhwVTbAvDGIp2bga3T8kxSlGIxBgW0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KLbf3DadqdsnPWsY8Q12oh49mvsznWQZnlvUMoeFQByro7PM3QaAKVyxfSYcW0ku8m5S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hOtkGnvxFlAo4veu1wuEw4FUE1drfaGCTbkB1T0g7e822d//AJLZeA77/wCS4wE6YIZD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4IDkERMdyAluhw32jBflKhyvsRo5WeFK+h0iNM5S6gvUy4ve5Q8i0ig47RowNGgHVPHi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IVpAD7isAa+jcBNcFg0vsx+YMCYuy4uh27MQQJcVjqz2jj3GN4drVHY7XCPAXbfpVbgz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2Y14sc97j8WlK6NPDjtHQFYTNFtxy61MmIn60BEwFsK2V1WY16tNPoHzADZY1gF8+OsQ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+8B2MtWCOW5ctga34rm44WjZCnB09iEwIPPYaw1+4el4gheuFW2BkQ9V6viQ55Y8YZF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lr3hH9TMTVYFVjd9TUqislAdG44gF2oPQjilHDxeo0pEeTzLzH3MVsX9OYMBKi1em5dd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wL2VuFfQMUz6AG1aJXja3aCseXF4xmH9WDhKUaxjLfDxkhbis+qg0RomhWDYTKZO2GXQ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RaN84PEA4RZDeHMI6SaEEaaedbgblN33FSsCwsyusFhkC0X+JbH2mpvJwUNr4zBxnvA32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zgC8XDkXgliABTJq0t6jRorVsyqqhjUJRKcBlTiDKByFX7RExJYxZ4OrUQ7+0A9mPdk6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obKiAabC10jrMdCypaw11NStOEWGBR0UBLwAObSna5y8stVnoW8IvRH2T7DcilY3jzKq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6aiBPJkilWKvK4KNbj8rliCMCdWsX4mBDgHCULuRXxGW8K2rtXmZ4ji8jaxqiBunZYrI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CSQuVBbC90sNffTagWmF1EUPu3N6AcCt1ATmDIBkE4T1e0NcIwEpUsru8qQKjK6FlBd5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vVY3KAVRrQHkcrrUqdILro7L5qZmA37W4Aem7mJAoGuf8ZeK9EyYcXCIG6O/2jh2skXw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lQxYwVf9x77QjyHjiWbjxt8sHto2u9QD3s4KhJhNzQg4pVQvw/uBdeVfCKO34ioxprt+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xLugJhKVlIVtYfqXI2VOOMTGJVoV1GJtqUpgrHTrKlD0izWnDzC1Z8Jc5aMHxNSgzXV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muTcGenYOTzE92pVYvPxL2OBdQ5La94GYaarBa1aTJuiCoWLi9J837yxX6wwObOLSDpY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ucx9m+VR2wcBNxsSwoEuOkbkqCi1aJYF6WHVC42CTdKFdmsFYrNRWfUcNdJ8MH4twFaQ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GdmBkHWhmkE+eAt6rteWK5rAplaJRtXEFN4jW+T5NzSIanfWG0xGW/Q3Z2g+DtBB/wBl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UqV6mvU/8T1HMG/4MYlwhhE9VmGv/EIE2/qGzrJ6L8kMyiG3JeB5TDWFI91e4IJk9yld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vF7o6wYKwQU1ncKco4gAKMZFZbWDJepothsWsZfmB7VWxStcRIbr2urf9lG5SAgOU2ga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qDV41yyY1FBBZTeevELDi8rnFRRSOViTTYyurJZ4bDlV3yXzL654C3Sf7mOb0WidkiRE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7OjGXG6qOWKLOyEhbyx02SxBoK/h7oYBEGKzamiy8csXBAmgKFx56NQ8s96suC9gJnqX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aQHkhZdkFBixourvF9I2zK1aFW8qMeWGM4plwW0EdllYSMsNvFhSUddvML4sylKL7Yr3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+TL3hvgMhLVuYqxQ4I5CFyT16B0hsw05BtOKU+hCO+LKNu2IbRFQveX44e0ejOA8t1++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CZmMJxZzLPLTLoV5dKbqBbYcA4QdUtkdSJwm05qqHqWSgw7DBjYPSrgIBxapp7PMNrYh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FQEfI9ZdiCBR0Z5l8Imep0JR8Gz4Bc3OFgNUX9xeatWilTFO5RsgMVIoLxTHIy8Pec9o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igeW52cvy2V0glgt93lfv6hnZ5IY7o5l85YRvOozlZ0V7R+66GS+8bTU1pHqsCjWJS8b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8RGIGkWjXvcSLRa8l5Xkla6oDBDig594K4Bgky8u3MOCrDRhDDe7XklptOOoh51mZGpY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S25Et1R0cQ/hUIrzYuYOiXUPXsY3igsrMMS1pqeTjUbuWVZbQBed3LxLaOW25lXM+xEV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o1I8SVmYs6/EQ8QMgsAj3GJRNNuwXdRLUMCCspbHaCyl2KnQDBCBnttUWvcjR9ndj3hR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I2xJJRXIBVbd3RcqmOTeVXhea61Co4KnjV/MNmgbcVMsQxXfx2iVFrCNb/1y7ntddJb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oppwEava1dkOlRirW9d8kFtSQM3VxF30QN1ezRQMrvWOoJ1Nb5gjYLZ/0IQXtFwfERPM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5DTlkhkotz7B26TIoRIBd5GQ7kzOmKUGgXdazOTLQThtlzmsmS/MHRgWVkdpl3ABVODo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nxFTbyFFVVZXEKrCAA8NjLrOZKu7dFzUQgBT9J2utADrGpcTkS7U+L4iUhRe5Rz194AO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BVZVo1cqGApQrRWFmu0x2FqQ4y+XtCykuUUKVNppOPeGkiEFshPdizcqhIRVwbvbnNSs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uKYkLd+s5aJe9VKn6ta6R5a6gfCrzkzqUWDR3CcQFbA3R06uIkhoVxn+5Z4EX0xyi9X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FZ5exFg1kMbHKy7IML2PncU7UpiXjmzg7JUyIFN2fEZVAqPWIuFw1obParjdkxqn5ls/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9YEzvM2bpxceeJm+NWoWhy5lkkS+YAXnACq3gL3HMxC9lYLVjtim5Qu3fkxnXkWRtQE3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/svnpUDD4ZiHAu7zKnXIKcwT/EGNl1X5jTZ1gOCXBmlRJlSu5GGR6JRYU6ddpawrLC7W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fyDmWjC4XBGU5wEO6UuEhGlRixs6nWU2BRDrBIGSs2RXFB6Zxnpa+sUFeygu9sdzvyAF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sqruHXG2VFy6gCfkY62chEiZlUK31lGWB2AFDurK3UusWKnD+UWe0tZY7g1Zs2NpcxxW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SJB61n0ZUqVKiRJXpcIeh/Pj1Sa/g7gSv4ElRKmf/hVerzFXRhQb52yhgaWgi19zwxG+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UX0LXQoW9cfFN5mN1KtSpnvzP4J9CA/gxatG+pb9RAHKQvC5XFbeIjwhsGKimgKSi1o5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XOlNf7pB9Or1Q3Z0qBgU0BbpbHvAWmaud8NEZaqZvRBOLFrGyBpRpu+ZXNgqFr7Lm9VX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gA6keOYouN731XODEBIPOxHJWuuWGAX0MPeArISugxo4yuMwqloTY4tzTncai6qVfORz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Nm0Xy4lygUwNaato9BXMpqZXoU5C9ZqWqhEsG0IhVoda65h10pAr7w4BWYDWs9dPaFJA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BBOR4iAolzWBeMbO0Xq/UVrG/DaXAk1JbaPcfaN0gjZzi4QxugpVdM1f1CLcvfYlakoUD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xO3WPGmChtWaNRXWaDdViMAIFpKwtddeY9fYoi6dBxLMkoGfKVeKuoB6644uXUUwFcFC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R+oZKKTziCgSwppiMPfMQeVAZgBV5jYqVTGoALVQ+w1KYw6PCOJA0t2nEeKI2XVdCHEU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fCojFZIY7+0ouoq9l6myqI0DQfEKj0UdjFUfuPrXJyKuIBWFQb1fXEPQ0j57QiOkRt17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dB5UY5uFadlP7lqagrZC0DzCrhAGzaaR1a1faOCXaubOGqqHbz61YZrteMdY2K6dJur+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pbntCLSI3Hd5zKAsGydWSPWmGOpK7UcaLczEDK7GpVsjl5bgVnWEwupLb9oxqaIiqtLG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wUSn1HKW4sQsLGLAnl1+ZWyajnS5xVJE0IWVAKFzxfvG5CK1ANnJFxQw2NorUCgCwDou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wxtrecRLNB+BMlsr9wHhwTCM83QDvHlKmUHBA9NLZBxPNxnLpTdwEjWg3GVBYbV4ZhMl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i4mdsbC0hEVLvqVFnEnQs07FqsZKwMdUMxgLEXF3wXjweYVLoywiHOQ7COegJW8C8PXt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O/SXJozgxwl8SyosKplR08xChhj+cEFW4Oai0obYBR46wAR1xJWr4cHvD5iNghoEx4Rg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BvE5RLZkIjbNWXpaHjHEsDt1YuA6doYN5lad7zAIkYCDmuW+JmEMIp0001TKETSkAaUe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UY61WZneAzbi4inGS2EgEVrqV2zxEf46QY9uOesRkeG7KeFlq7wudigtZrw5wDjcdZk2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MxWj5WznRLsSNtm9yuBTka718RsajRshSsXDPrQ5HQnJ5i/Usa8IlvPDhLg3de6lNxjs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yALfkjDoEdq8xW6OLXK0reB0wkWVsETkg33jCBxQnJ3lshq6Yjq9obbCOhaQMuIgrEcs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GHxCrS+5KcV7KaBplBrFKsOsyXAZyNGZrswABA0yufeUB0s2Wpxsz1g883ZWYFt3vMTU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0WoohAbqBZnIRxaKgu7NfiMiB+xs95eso9o5V3mamQJ6tyCi7zMAQsdvWASwR2cQTs0r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K8n5gOdWOU2WAW49M3/CmguzbAQJ0U2NF8iClsGVAeAbCO7kG0FBe3IHxExQo4gRr5Pa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ume0rPE1UDXyN0wUURaZDB8WsIfQQCt33r59oEclRJUCV6MVS8PTMkqJEiepv+Fy5cv0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eiSs+hr+JuOoahCoAm+7UamuyGr7S9GIXOQ0viURZcyLpr61GQXnCKWd8jOUhqPmyY1D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rLzYC1yu3tA5tqeApeIrvKDphjpGzOVOIpt6PUCqB2r3lOASFUVyVLrTexz8FaqazAJU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JhkVru6y48qwbe8rSNdoF210mIcADeJS+Y/GWoUHt1+pu7Rsh4eMyruMDFzlNB+mB7oi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EQKvNCsqs7iIcDRTC18dJ3I/WzGACZl0qGpWg7FMEChd0ZebHTAypZQwo2aCgA8SoLC3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SAwDTFQD8G/0PWB4TltnHvBABSz2Bo6W6xphRi1izG7ODU5h+S2S046tcxIi7NFGwEi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y0RQtzwU+amgBdZw+IgVLrDtDURt1IaBru64i/YRBsy5gqYOU08cQeRb+/GMnAdY4B7Q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HZGhfSoYww6mtt7u+jca2zfMPAtmsxKSe2277xnKi6FHyTQlDF5SK2BcFzL0G8G8irZg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WPZ3HoHjGvjvKIt427igF4TF94NjtGQSGA495oyt3Id0lgBMIYa1AyKqtoP9xeAgaTy+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+JVBvGbqMomWHlxxBilMPqZ8wwwUcZbldIyQvLqsrsHzxkB1DnV3uAt6RaqBzo7aeIEI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bvEnMOq19nQvsEInrOQgAcdHmIzGEwmmzrYyiEFpdnzLuaZbA7/1GyELk04U8QLdyoii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TANvDezVxgWAbZYLXAaFDszu0SLHB5XBHxOJwyHKHZXvuZLoRy2vYM3cyJsTe0CXvYw7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gcY1BIXhVPAGrCI3ius3wEesAzftHkwVWp2sRAXbRjMD+7BBF1Ql21zBFRrKCpqbv8E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AlOHDvmC10i0WjAfEQrnMngAC6K6szOCLo1d283MkTZwDa68QY1kWqt4G/aVA1y2Jl5G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IhrwHTxEQKehKFM4FPeA8a3RUAXqrrLDIBlNWQW+o44x1iMTYKGyZOQSsWRmQ3wqAUQO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7MoSV5Eq2NONuoKAWhQafXmaVpxkR0C5O0LmEOZ1LbsmFSsF2I3sa1ApQ7bYautkFfGT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iX1YRyMeCxpFtWUgbpQp1rb4gthuEWByJorsPMtKc+mUMBgrK8YJRkygglkhRSqy03Hy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t0dsRiKG3q4Hm4m0VUy7mSiPlOcM00OgS4Lum8wC5eh1SiLrljTLWgdD7is4OJsFampd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vdjLPQ6wyKAQl0tV8k6aw8yoYmhioALQGblp2spharlEWQpdAIvF7lrHZebW+Y8gMZFg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Fx5jUs11gnlXQiSACqrX7QPd+JZPuCaOzdVxiWdAmNvf6jFVcY8IRkTQjiHpAaL30OLz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3qo21K6yhYBiFjeRwkQKbLoALa0aCXYNoLV4A71MKkBaNlWJ214i34QNL/eJauTvtq4B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kHggCenYarGIb1QUfePEHQwbPuUGSQ3a0661glTTAhNyUrNsh3iSD5LocOzEDCgPEGJ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u5WPJbkwD+JhYNS4PPh3Kler6+fTMLmFJH0qvQ/gxly24MIwam/V/wDJlSpUqBXrUr05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TVgIW1qndzAa7kqYOIum4fQrkcp38wYLgIpzsOkphC0LDkRl28FlF9NdIYnYmnLW2+ts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IZ2+VH/yAwtd2uOYylljYt1afEuGha2FuZCEp2JRrKdGOrsN0HmtPeCqBdB4QdsIGLcA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600nlRBIhQ4eZmTGhnJ3lOsh71ZeDzE5U/lQbHSY3FpxeSnoGoj0UKuUgAkgWfhzDo+s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YpHXBRyteOm513KPdbMFxL43yBoLdS+k5VFKZdWlJ5g23zN7UC+7AMELJSao9FziW2at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6GNBXAxf7kX5Hdx0llYSiut1cIEm827owbuZPjQdCjr3iWBC8jBlDrjExJQhq5b7GIjb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imiwKeFTJGYXb4RXC/QhuadupGCONo0eZjdeQByvPjb3jiUKFVkWHeLcEoMNY+4D9csq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OYpjI06QE0U8EXclQdXQJZ/lxKZBu+P3LRiN6gIZOLyagIDAJaGA7xpXKLxBOwzcq6eI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EZTlhimcZwcSjUGK9wmU0aMQetkniMgxTNspXcm7NbsgsMDzumWuTo1zxrncIW4Nrqz1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UqrLB8uImgsq4qUAsrscxitUKaGYZBQEjZV6e8oBa4pfzHdLlckDVkuOpCHoDDQ0ujhc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mK1itZtmWpcK20KELnHsyvsI1arm1rYwWEyu3laFm7yOd13hXDy8lJTlmRgmaUvVhAqD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D+5lkFZQ3K+7H11yXWC0bo6RkCdGkBZyJZ1lNbVF1lfsfqOBMoZWcHSukJ4rYFiNjTZx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yNDnllpKHGIRtgZFHVZY8Svi4BK7jUBCLTinELg3ZMEiMQtyq5Siy8819ZdWqSggIlUH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XCkXTqruZtu2dJUCih6o9UtA0bFCM9e2MRhQqtrgcRDQqbYviaCVeBALPUy/5gdo3dAT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zwaxM9FhmTx07y0vsHUNaNWGLS4hhdy8NfEAAethKsLSXGpVm2wJlayitUEHAqus/mNW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doIZ5zPg68y9LzBUzkc7YQ2OFacCX2hYRfbww0q7sCPbdEqNNhho9ZY2qatUd0Na6XNKy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IEOxIrsrAFChkIlR4dAtWG+YgZlyiYBBUALJlRfPMHxCWGhw062zUuCJspU0ZdVxGnHl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7bXmAMgN6JK0NWd7MQSvebHhFwWRYyZxDiwqWDowzBaorFwKcZlpCSgug2zIHFJL06FV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OlADrQGeYnAq3t2gp4F5cy/puviOQ7FOcxasLEv9wDKTYkxV0ibs7ikECoOBU2tGN9Jk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IrRJe93gDEQYtd4YLvIDVx2svViiKxLMAa4l78JsECGKlrS0d5n3A38wlHWLtpV8zI+0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I+ealO2Krp444QRHTwXDcbpzUstY5G/qYSM1gDtb32jJcfo2pyZ12gDjTVY7ZyMEJGKb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UZZfSB4XURFRFI44f9zBVeprO2SOGOqmpM1YF4WguodTQu1d0Cbl1gGBVrcJdZIRMSTY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HdBbdM3XmuI4U6fyFkYqJ6DIenlDXpZ19X0fS8wY+g+r/J/ifxPQ16mvVVc65hqwKoBq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bR7TorIHHaKIOkuiVGwZagkuGWmr5mIMsCgt68zYKuR3czHQ+5jMKhJa+pUGMWABHuXL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3j2uGMC9AWrLrCdIkKWUCzmUS2iEKd5OGG0Uvi7HeD0kXVYY9myUhs9qHp4gur4QMcuS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DuGOIGW6BjSlslNntGW0cTAKixzDFle7vA4hyCzm/wA94+BgzbrRSV5hTRM4cN5uMgQl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t9YhwUuSoKwdYGMzIKHLV99wlx5RUZJ4OyFViY4WSdrLJYQ9j7leP8IQfBAUPQcS6Y19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oCsi0G1aPe4+PHirfgipYI17dq6ZiouEuEw2/vmLLBmovtKkSplctFrg3uKvVpqlpxph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kCdR5hHHuptbKvEuJLRsdhehLw7mUEEnbwpwxA4QSI4Kpc1Xjhlu9JCg2NhW1jcUscw6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WC7y4Y7oGJmUGqUcXnGYBSpkDkhh5gG2OxQmDvYYhwiutGIWxUVbs7cw28Bs6Rg2iwL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Y1AIt219QcxdTVDv1htELro9pUDk2LxBWEXnYtHzKYDuMkCuKBbrd1DowNjCpSYVsrwcY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Ly4qASELq4b5mHs1S8PTz0iJhp4xaCF+hYRKOqld8GvaHSpshGzAoA+66jUYHQuSJooF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Jvt81BuFtQClOd6ZXmrIuXY8n78QsDNoFkYM7CdIgGS64c0bLGI/A4F5+PeVQgBytL/c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bN5J2CKlhatmo0wfOIcAoDvHFxUQXJmoYsqbKCw5oUOxtY7gCUruEws3lIxUINoDpOmI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7RAJoF2X4ZaBo2S81N2uLLRRYvuoS0kB/YACi5a6ip8UcXSo21bSryb5iqYFApLNDgBYf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pC+LjVCmjcHSP/3DQbDOMPqK6GSYG+8jyxHkjOVHWWEdVKpFDszeyVeiXYUPf8RwLXCm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O6Ki3VtojSmrIGqOYHMBNY2XtbGK77ha3njAaveo6baKGpRQ5o5tOYgh3LSjgfqNIDGg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BkLL08xHmsc2V87jmZk6LtshFitGvoOLTmBWuQ5axhq+a6QCoOCI4otWMpnNcToi0PAu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VoHWbR6y8MW5wluhxdfUVSb9Ku9l9JVstTVqpXK4xLEL26a+X+uXmwC4I2BjzGUJ1Fb6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IDRS91EQjCacMXX4llTR/MGAbatVTlaOZWoeRsOib+4CAjtiogQeS3r3lmhraxW0bGqs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CxSAu2xjXMYFeKuvQpbBVAZST0N4gN3bHN19SlNC62xRrsWMg7de8cHh+pIQyiqVrtq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EoJvd3UvLsXPE4wcnZLRO2gWj46RCIyyo56S/hsEekPm9pckiXXyuznNJ4ZbedFFV2at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5yBqHDXJcCHlTV2d4SF6ljDCJ7g+ZYzU6MAW1jiYLIdj9Qmx1iEswl9RlR0dlq4DjPQ8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o22aKcS1M2TY5N3s8YgMNqJzN7xjhG3PgBFwBXa8i9ZmN6B1LRaOMsbgoBdepD3K8LHx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rEF/KrwhQmgAVg8n3Fh5rNMb1Z0jsgVylBHdydhxMqaw2qu0vv6hNoqc02fZCQ2E2ywd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z1SJKlRIy4QehcH1qMYwagI2hM+h6cfxfU/8naV6EPMS6WB5tHiZEnBk0reAtAOivECI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FzUA9qx6CndVWMldCWhrZfWcIsvYcYA6y5qLbqBQxe2K74DRsDydSMIRM9kqoka4v2Ee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IoAKtuekdbmY7DxHF82QPqca0U2O6v5i6AKLdleedEq5GzDEVLoqrRs2WCe8vs2hYdWD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Mo5gyFiNWNy+KMVtNWmgVYbIMIBvTWVV2muGk0UdZc02y98IG6oPe4CGQUcW1mEAFkCr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7v8AqBaJEp+9vEtm+btzhYtZlxE1o7YDMX9S3AFHSOw5bgFyLXArXtKWuyyt9w4huKZG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NjlURdtBzqvMRNauG7BZg44gsFEt5ScC7+IwOmwqP9tCi6JliEW7UjV96qA9cl1g56a+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uzBsOc/1RDcMKWJs2CuHsykhFWb4nblb0ZSpNRO1bwOTvLxY3BWq96JvraUW1FgqcCUJ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DBtgunQH7jfhQGYOj1jGIGaOLhKquZ+sczaGZCxOcQJpQKA2McKHV3dnTdS1Y74KtD+4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xtq6ag6gm+JWbupSz6BxVwxYoVS/qECywRinmUyuAToRhscM09JeAKrfDqQ+yMorp5Fe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r4uFmGyDYpUIMpdkGoxIt1xlz3jCC7oDcFlSdF3BO8kqLQcsZQibwZQl19dsI2gVVG9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sLoGhamniFn3+GgeLHCNjzGhhFPbMDkriYWLVvOjWKl4xVkQDV8VWKa02agBReem+M66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TlO/acUNQGFYwcIXaLrDztKO1zi8BaDIF5Ws4l8zrBut3CNRLqRmnzxDsLpFO9xxww6S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GkMdB0XLGcqKQBWPK7ccVKYC8nD1lAhbxG+brKHSJmuM2ACjKAVsOMblekPXhVoVC2+c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QWiruAYsJsON431h+cFItdi3JUtkrRLNZC7ABD0BgWRjDQAwGcZmq9sq3HNYoHCxp9w+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OaCDkwINN8FOITIoRvM0YpK2R1qBs8K5XKFgt9IqcBGaece0Jw4FCpOOZlt5o06lYuNS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Z5mgKaAFsB2zMmQSy+WDNSK5qsX57S7ArHy3efMw2rSIoBzXiXhUMwEDN5INoKoQ1dC+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uxexggBw6g4suMNQpcAmRE2nSG7gKG8a7AW2tjfHeFRMxGpYKC3IUZcdRbrLw52dOFe8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d+YEIFDKFHkMmZl5R5IxQe3vcOW7drGgOVfiWabV8i8uloDzLOOOFrtLRoOtkepMhFAA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bkHhzBxywGtx5N3ZtKoaBgAghKAbm7XhjBYpvPLCUzKGxFDfsypRf3olIyd68PEt4GGo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mA4oF1aguLQXkjzK9sKUWarLuownS1ICqu89qjEQVuvWEqRl8jBHVdy2+e4CKqkCC2zW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mUbFma1B46ICa7I5zcW4zKWFaz06bZl3ZHALtIEbO4iQMV6lIcljS6Wj2qDbFgV1awXX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dDNORT2qLlVwy7jaZSMLUFuLBZVCV0rcpsBB2mXs1T/9N7FQqq8SqzGFha21SDXeWIqC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oBtjx/bEbaxRLVV4AFvSKKpFtOCj7zIx+t0tFOTk0ZpjLA4hG7itk4eAWIWPs45jn3jb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sa8socyk4GF+hbT5IG6BTRWWsHbPEdK4I0WausZM4xCLL9Hv6sYNSsfQXLm4Iy2DBgwY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8zGBv+BH1NenMHM3AgYggL49wiq/a79oF23yrF3d5fzMYaeOc8E3gqOhV1fJFMbo7dIC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UdYTZW9xck1kepADh0Xx0jiEpG2PMYJeeYtoBnLEu6loWnTxLSup0vaEZJdNQnHchCgE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pCY6BIkHZuyCiTReFGdQLNpBtFaCWYYU5vMpYfwtBay6uTfvTVsFjBerHsCNV6p0UlvM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zKJG+E3yV/UpQBzcEB0UC3JeMwq37AnILptKhoF2FqdM4vOYKHyWF71miovocgUuO5Ok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r7F1ohwkVGRtqVbbITc5+IYZUXaobR0/uOyYJ0C6+6+Zp9dLbp7PMBQ938C1+cRL/ht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7YCYi3h/zUaqLLB3hUNVAD4qJBHjfNQ5WbhTBmyWBwzqFeLOcwJx7Ct612MzNhZQWhi0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88x0IqpnTtAQ0BZU01WQNV4gLb5cQl20PSUOS/WGVpx1bZXXLAIgErKFF86hYEAB1zLm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newrFHWpfUCUBC04zEagImGKHJ7x8wLs8HWWCp1CC8FP3DyQVIoll986ioFbk5I1Ya9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OzuYiV4AosC1Ddae0GwaKZymQt47zcorEoqqC6TnjUaMXIvUDZwoQHGZc3JW9wM4u4Kr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Qv6F8+CUfML6AXmWbYOsGiO2DQJAA2asjhVXdG9UdDglZWWkacBQnResY6TcLbodcRjt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OZWAU6AWHRXD2ii1zYFGEw5NzXlgpgit7eWUibRkXmOqEOxJFwauvMbakVuyB5sD5xCF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4mZrQXMxsWACxqgd1itBy5KjCG0uj3ggAUujRDVVrQ0sqwMrSrtIcmNxWwTPoBDnwF1b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5c85lP5S0Rt5rtx2Lls4PwQhD1QolSi3i48YxFC1iLkdwyRoluI5QMNwl9BVKN1nrL0w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0zWGyzBu+I4ChRF48Smwdq2CGkIwCuGJNxqog4oz9RgrgCALRwltdHzTiYrq928wWa3F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YhaJpGQtPqqhqqtAFU3VHc+4QtLFLRjdQoVIAXkEaCIhfC+8pbDLtez/AHBxbqgTsYhm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SxSW6A6FWvEdAbbVyNX15hh27RR9KgUplRp4r6kQcyHRUWvEYsjPg4LO2xicSyom1oud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q4opOALDZ0qNx8Clmu4bgEP5VZOydal4+OwGiw5fLC4g2SxSRjqAypsDmOqA0xcmmtGK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712xKZ4OsLwBoCoWW2sy7BXnEGe0rTli1zQhXOLRuNDagtouOAvrcQzb0xiBZtovOpkK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A3QbWUHXx3iNuB5T7VlRJXQSp9wBO6Ob81cMaC5B9iVd66MAjWVOcPaMCCsgCuEDrB8g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ccSiWJcFSss9NYxG1ELBN0jRV6gNdlQLwlfdtcxzJltJRWYIbld6Q8QrhMPklqAXwjMA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4c0810xKagB6oNa8pXxDIwcHHK93DHMaX4uhW2EqAqxSVpChbxPeM/mClYxqHAna2gId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jzDE2FLvc1Qw2lC7uR1CacocLeVZ4iA7XQ1RLHOw2Qlayy0wRNOGwhG5a1i7g9v1DbZw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/BIkSNxzD0uL6PoRQZcHEG5fpcfRceYal+hL9T0YJUGWwag+tQ16moegG+QuppuoVbII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hQtrqEsxEoMR0eOcbhoQqQ7PBW5lk2orVRzFFddD/wCRAlYAvl1FCCkMMNohxlpOZSI2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8y8xW25h3gcpu81WOswnoEA+AicOJA5bRxcBAtY3QmnfcGmMZBenjzHVQOSmzojvapBe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A5+vfkxKJFaUuqNKluwglM4gEHPh4l9JTI5zlix2S8A2mQ+1Mc0ToQAqwY4MxKAQNUPV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porAV8xugI1vAf8AI1cMouEI0/LKJNVV+EaY8is8rxjpL+JHHXByN1n2jc22pciWDIbY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5d+tSy05ThzCfkXtE48wR1BPbi1KLQmGnWIbsLuV+DvCiAJwlMwBooLqko7IqJRVvSLY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GF2t3LSTz2+0T1VpodLXiEpkU31W4XWuy+JUjJblcxsLBjPeJYFRzXEGzAWHDBJ1BK4R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eCxb6BFFApboS78RcpUAW4tUuHtrpFXw0DOi031rmLcJJgmFe5T7x6ubt7zibAsCdoTO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DpY0sx5Wj5YRxoLKSj9QTZEQIBrHY+LzMo2ghYVdxDhlPOy6riluVBso4ixFaIt0/EIj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c5WCrKpJRbKNKl0XUV4Nq1vQvZjcZIIWCkp+RT3jssFdLHc5h0UFE0EB1jp0I40kLDFH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5XK0XXtH00nXqLQu9UB0gGi4D/O8DhNq9aoq0Ogq67sthhRui3klpije110IzGzB5eO8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VYHwJG+61xZLloLr2KnRh4Sk6AK6llBXnKkWL/8AD3g6K8yDdgpVahE3C0/Z3nGD6uKx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fk6xSCm0hdMqMbobiCI3I5o8Xy6zKZQVx2ilWgi1tu8/mFJYfZ0jF5eVs4TP6hUABZYd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I5h0TVj9ZqEXTHL1z+4Y+ylgDmDGjUhoU3AHevAa26aqApYUwpd7yorFWPaWBiDfXvub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QW+R5My+p3NFXW694dVa56mfZjeIFsXRQlwAhjplXH5hC3K+WGo4mA5pKuLr2JkHH1Cr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ijIGyqRu/iDdaaUldpozllcqQ7Zrs7ADfeNCjBen+ZWtn0rjuTGBGEpThhzALvV2R1AJ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TNNxbKg0aLlF7kVaw8F7xgYvobovqxwvWw/aI2F8rXC7N61FLtksL3WYEEFzD3Wll53Q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u+G9Mpdz7zUoKU5jtOBZqU10my5HmqLQaqEzStzL3qOVVcoHL2lFfpZC710l7lHNS53r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qIkKrIp5WaqNpNsB2zCCYCSrdWDZ2qYFDKKSfj+GvSiErEquII2qAYKfKdVxgX5JbcuU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sN04epAkCjRAtwGfGYxDnkN2upa8d4QxCMuiTvBDOKuFBuUfI4+JrvdxPrkEOJE8zXs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codvdl7EMgqC+bhDLArFGlkX2lNhrFAvHtFwZ1OacFfKGyAEezGFhCidTNQ7wC/sXZg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RMxhlKjGPomYKEBUPQhj+DqJEgzNJzD0r059VqOf4blwYTv/ABqEN/BEJjnfEvrCLBu7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JlORuDguw4NCWuQY9o8jVSgupWjOoqA5AFY5/EKLYlCyvEAHUUuqMItrFn2qAJWjWeIu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eo4rtOrqe8KUNGMog2HbcAGAZbhQFrLYzoCGhnoPaPAFXhbQLFDvLGrto7BEOpiUEYAa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rVI5sZW95TRgOqpeXJ4vmYXnqKM1njpHTgUPGcuoz7d4Radi01+omIoBreW60+Zh5SYw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IKfm+Zt5BxBkrL/Hw0NvNuu6lbYZ4iTPbQQtPwxC6GwNUV7wSoPMZdY4dPEREscBUsGv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biplXtniou89vqMBAIO1vQ6xDZ2Ss1wnDKCXRRRP7gO1ZFBr/ssla6Rc4HzCXlwF6EZU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eQNd5XR6VN1nhzBLgNYV45jolS0MnjzLbIe67ItmyMWjoWN2uV5hi56KZodBUrVFTVAd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yHq/7pEQJ29XcdqzMsdQbe0ymsZvhmBqwRXoAZZXcsUcVT0v/agAoOUoIMWUU1gzglN1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QoLZ2l3AlBp0y022FOs0R/cBKv6jCtcibIn/AGHwcMAELvbRa8sJJLKA3SP73GRlXQdj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/MCo2BaND4YGNOAFK0h3lS9bwLgJhlVYgCl28Ec5tjJUwuIwqdCmC0N4g4baM+CGcZd5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hBnoyb1HsMJOo2Fsa1QmCIlXqfZd7GcBh7RDOYAL8wlwVwv1DHSKAtN5JbNcjmPtRBmK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wvUcJg2l8dekcKZtaKFmaSnPWHvW06/9KaDsRz3NU8HgTVkYjXUAzc5VoIS7SAKuReF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42CPPXgNRdCAt5yRhCp5agZmhzTua3qGRtbLYA0BcMMeIXUvq1DNHbMW9RsWRdlndOS4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ocu9wLSS2BVB2FYlEBV8+MuEGjlKNMWXe2YpCYqphXUV04qMUNvc9ImmdEmSkZb4UqMM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S/8A/qEhoWCN03H/AHXklRZahjR4YArfYndhTFmBJCrQ/CVQlaeglNPL2mHZp6BZbesN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wZQK4Y7zUcLvhezzKB6ChbaWNIaHY4xL2yhgdgCmZUgBo/CBSowPtcskjLDLCvYiznXw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qPJca91xqYdEIuom6Vw4iG3wAMAb4OpEW+lNCj8TS44B5ceYERwvKg8EEWR2PBxjcvNF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qWuo9IgBAHsat6EKoWbPp5OkEdr0M9My91t1T4jninTwyplkTrEyawKQuQ3mmFIjQWLT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23GzERo7awRedgrh6QkCxxhb+pRGpTSOpo3NFRm1+2Cd7ArVZ4t6SkEKvKApTGo4Nx3X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2qyFqFX7KMzka7QR0ZAgZgtwzbo1UnXd0SkqFVGz7h68fwuP8DWHfpQBKTU8uAKeoxrn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1Ly5mwgza62EC1Vz1Cmerjcdx8xHQhjSnhqYcfvl6DRKQDL97aWCtu5QcttQy6MGdS2V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OUXstBat5tt95mMPIkwB2VtH6qBj0IE3KiRlRKhmVn0qUSiZeizjH0AgSpUr+HHpUYkq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ot+jD+JuDL9D0usngX8LI6rhLMkvJU326Rd4obdl4YVLI57V27yt67GkDHQKusZlsq8O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+jGMpq40cAEailh+ZRo1RS1LQS0JUEet0kFJVzRRLB4axcHo1qRwLHa3ktGYlS0plrfe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oBMtYx055gGmzmTrLLg5N3C0FRVWo8QIgQMDJm5NIcOLXAKqApdWpauhw43zBxgMYz1h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rdzxENSpainU7TIlWquajwBsU7G7v4YuxlkrXftLmg+1QvPyl89u4XzDtM4hj5SrliKR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IWi8u00rvEOHLQtPV3Fj2iyMDTuFQVLYoaDItUoJfR7xOzecYMbbSg1iyWrqzugbxfEo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UtHS89HTOtTDSw072DxFBXb+FxzVKMEzrEojiwpC5rsQpUA894QJ9UgltA5iugbVjpV0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4jgEXDbjiIM3q77d4lbexWFdP6lNIbCxRabLLvXWU0tJzF//AKg33LtmErtEjBVGiquN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PvAdNiqY0ZMlQ/BqUiwewl7dkvksAOBzMcbO1hhyHbWoeSS4w4ZS3EKR6wIHTVJXIRdu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wvbUNrilYpOJULRZXiFedcLQLAaQ9EGgeUUu0svVXVXiN1KHXRl0qx11vMPUc9QEqYvY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VXRxEedogBTaOuG4NVsiUKdu84+IYiqRV8XhljNeiCgPIlJWeahAAO5AEaGnNckQDA2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ebbeUoLBx5qIviJCBeTkG9c3EBqj3FGuJVHHrvI9ivqYFTsyq2Xg6QabMByb+R/cNote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FbgsTjWOCXzmndJUUa16xQtTADmwvMPFrfuK21XmWpUBiq2uql31YWKyUGZQZtrZ0A7O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omCh4BLlp2KvFdWWXilqlwLttzd7l2bPKU5KO0pG5CYvBEad5IabacXYmAmssHud+sK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FKsIFFroF6DcIoRAvFFQFwobXNxrGdDq9IlgukotmFDLkQw5W2h0Bn6le2QtCtBVMHe3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LZpxXD0l8WF6gFaOzGtPEnSniLAOHWvdhaVJqteijXmDyDhWS1mt075lURBm0AC9GiHY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7BDErcAdWoigOBvX/wBmdwItXh7S45ABRRjGe86zOKbiO8UIy1LEH31AVJtW6ukE8y5U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cAqraq3VRQK2bY4T4DjMyveJkwLDVtULmVBzU1TltoANQdCL4bv1e0QYGPfK2jHRlY7R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zGIWoAV17QYgVTFcwUgMyIW1/bKwgfZ3gLXq0x1Jn1lQCwOtTQGLRFBU28CPWki+ETOF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LGgRWFiOSSkanGKqKggsgLuZx5gvWBujp4ZZN2EjMJnT3g14hYffUP4svgHvM2qNo2Os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j5kID8L+YmWcKCPZ14jfFrYL/m+vE4ZdMTYQMsiAr8rGdiyiqMvdinrQy308RQSAoKDL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L1NCVGPg+JqfiIGsJ0hpLwphaffMLV+Ey3k/JE7vaDe+5GYfMU/LBqcoeBBDBFHDM9PV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Bcr0rtA9EgelSp7Sofw4/gmJXpUr0r1PQ9AiviqoGhdEpcnDA4W5LLsI4tljBOENl+CO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dOjgBgu2vxGayqyoQN+AjrDXKbrpEpurzXaF8r289vaWUw5RIUsq9n9RIthFHmBfuUXa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AJYKXin3gRc0I0VVtoMNmVhLLICNnzB7uhPJefEuyD2hpxDCubioPbzHQR+phABIcJs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O8MTHVEGk8rvEdvoFHkvpLbiUnc2PJ+40YepyKr6iP8AKiOgrKyohs7UAYFXUXcNMiCS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kaUbkxm66wWtnWaB78Q8Fysk8PuCvALFClcKjjMuEa1JqUdFtFwHDj5uFC7im4fgo0FK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1mI0tzf6lU5xm7A8EtivLchaNsZl4qQAFF1SQkCpaFhwWVHembOCV2WsOXtYOFrllzy7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7Y5iKEwNEercB2ClW8iu0Gw5QGQrpCcT60t8lXA2Y9phDZtoa0XFY+gvIi6o/cGyQyHs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stE0JxUWTqqrFZfmtSlmrFSuq5lib4ZKlz7BRZ6ZjxgiokVU1xwZhhmhNrxzpWVgxePi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XRgAjiiGOip7QSl5fJnHRb9oCLyCWZG803T7Rz7IExgY8GY22TZSI0GLHNmQ6xyFRpRI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c8F8i6dHiy5zmW6Hb1BWi50bYanWstqW7mo2TOCBY0t/UVbVbBfXvEDLyQOc9az5mKx1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MbFNZLeQYYzqsSVL1brn6g01h6FAZbVq1XcRKUEZwwCcRdBYp11Z+0MYLU0VldWvCBra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wzrPURgFXKqTbrzuIq43UlmrKhrqWZlaEiZtsOkydIsQGe0c0XWEwc9ZUJnmcet9iOHi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Fkcr5jvSmicVuO0McNsieAIc0ygFgbmOTE0cRUug0BkgFqZthKKUeu8xp3bRKmrAXp3E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XC4I1sURQbN1UNyobJIaBnN4bK5l0hesjDDgW1OTpMmIadNOcAoxV1uWrCUXS0lGRs0X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BzQA1llLcDTYXTHHQYcOPEYtK2n7u8Z4VvEUgFBLismhjcd2eG3TVyj9XMvYHtaBbxu7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Z2doTqlM331Mx0VQFLbu9FVDwxcFZYo5xOGQwMxQuozfJBNvLCL54aNS0sOKDB3eIolh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bAW2oSnVIAuSrTk1tpllRy0pLyNeJl4pHqiVXiWkulDldh7RP7NQcQbB+ZkE0MFp+ECB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Q4YXSgO3azUyWiZTodIGICape/TnUe8WLNbs+Iy9l49pUDJ4CO0ULbLGSKmMLAefaW4i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uyI68ghTsdoTce4cvLHn7VQCcnRmetKWAPaWaK8FWXr9sqrN7aeDzDNhrwhcWu4wALUS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tXlu+TmE/c7BTVHdlRCjIKHXHmW5NRBx2xtm7IKj3cwKyMW0LM/Ebirli1ioUc//AE9a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ViHeaJgUQMFMLTEACnO4bLRVRR4f+TDutRoyys4iUz6I4107leGBxmLBnHossG5UcHeP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63VpftFQHOZol7s/YCBKzOy4FgE/WgTYeEYbj5LTTe4JNk/eHIHwx5F8RfSUypRK/hUq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qVKlSpUqVD0EokXsHVNP1LZkeDce4yQr5FIsLkHEvLtvwqhtosF6hoAuRWs62OdS0AWj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U7l4hvAQ9tKOYReLSdbIHhWoK8GNRCJSusB/p6MpX29kosF6OAW6YoKgphxDmXxrYcjB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ENFQ5bqNanSqiNDyYzgWW3nuCcHVsUPEaaPSsvTGJ4dkNC+7AsVFkA2Lqu8pE06eQDqI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BxdxResDP5x797iEHqEBW8svsTnScm07RPFUYpdzzKeBXIw0YlQoIJ4F0djUp+hHKvX5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v9V0wxxCZHlKNnLGZdNjFtZpxePiK3SxZhzr4hQ/Cg3rjiiHlWLkDzRq9/uAjhSo8s5b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yOTlXmGikLug/t7S18wQqwG0ea+JnUNKsLbr+o7phpJoYiFuBTzWb+IuVqA4U4+eJeuc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mDA6HmFhXB4LliHmbbOcdZQEXdMWpNFpF49lMeY0mXzYlKCFG+cMQvOk5JaYKEjKDIhb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PI7xIExAlv8AmW5CmpxbLUas4PWEJG1Q55pl1dFWjo6EqG1jEqRGcq5eY0CvoblZZXjE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lG8JatNF6Y1Gl1YBYAAorIZy1xRthYpHEW3dfcdzm1fKkGQijzSxmOCA6mAVi2kGZvXM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DSOJ4MhzB380Zq1XTxBehocE/uo1M8MbLnqZjFlgprp2HpCpmJLUZBcblS+q0KFtA0+U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ruSoa2C+x47y34o9vwN7tQi7GMIDZeenMbZJMZVfgqsxCXPY7aXVjWWoh9zoRX6jLwr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QWw5z0laHEFFl5HWFZyoIk+dGZULZedVDSrgJnQFLEv6iskQGMyu6N5HJDyXeSwcurqY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JUSlfEKWpMjxmXzmCgIOxrpWCW4zRq9AcgCo83ARax0RyYps4K1zMQdF/wA0U0235g4K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m2XzYdsodxGmXjiVH+tlYrKwIVeMlx3Zi8gph2GrzVXHTaYW6YVKOpFEqkbL0pms8ypM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8Kd4kLbSrsUB+5spwByYarFonOK4WqCL7VANbDSkqngjWJmnA7ZVswq+Y96JurbYW6xm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hd2KPdLhXyrsbsYUprzLy5SVR07QlQ0wpu70cy6UCkzT8wxhZNXfFRqylGKN0OswjNKQ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S4BKXt23B6DUSG8BwSyqguWWxjV7zBiayZW9cwCOvu2uLllAPS+G4M3ZFDsG3Mq9lGNo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2lXByHWHlFivnniAFIyqcdYp7tCz6/ctAi+RT1Oo1GoppRQ9UjncRDnVLqNC8ui8r4HB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LNgulKLwXkestA9noj0rcvAGFWDpTOJpDPdGyMa0WbA5B9oo9HNVxgqIqRiHXivENaLY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lr7qq2MFj73DyDNFbZTlbfiGFGBrQznhjqWJK08HvKKK2CnV57RRuy+Uf3L/AJMIz8+r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AhVdBHV3iMoijHegydO9d40eehbGqsU3TWZVRVtXTLCLCxlguusrRZvxPBA0pTyVMxWYV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3aGo6IBZySjD6OZrb0dw9a/hcuDL7Qpq5oh900XvZgN+QIPY+SI4YKcn8MOBeY1HuYgj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s2MS3mJUqVKlSpUr1qP8q9alMVJHJtVae52hTCiIFk75NZ4gD/KiCKWTbx7EDAQIfCt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B5J0mEHbBhHKDxBAMcdq6HjMZ1wVYc3qa9YOnypiN03q4OZk5ajsqFSzwHXW5g+DQqCl2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qyyx8jz5gXYbAtslipeZUwRT80BKwto3RmpalOrgFrVOL6R3qwWL416CItZsla4G9/O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y0/DLqcOP10dj5M1GAaK0RYbG8lmuZsEjMaWLtocJTB5zrOHBfYrBiFAMJEyxM1dJvpG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hJN9Fq01XdC4+A2abVi+RcCfBzx3dh0zDpIFAKiugC3VsBSQNJqlh2X7kdXwotk+1UlV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zB7Rs5tvJXPiGhvu2vYH3JSsDAqbDs03ZLyezgVTHa6h12jrbJYvg78whIMA9GXF1o94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05+5WB6nC/Q8YqUO0KzdvOtVEqWvIIa6KTJgBXtN8lnCF2WQ4Iqy3h+44GYus4Dr7kQ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btliAlD4YCVMKkqoEAbhSOmpSZRo/MVK4iYRQdcvlHLGNObTD1q6uJzDY1SsjC21zM2O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sGYgoRk57Qpcac8ypzYDcMF2g1V4jq3h1PCu8NArXIb8hv5gBACHNX8V4ln4nOhn1Bg8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8sHjSCCHkwbh3oiL8NhAou6cx3VeWFcq2sbzLsvDGgjQILsOeI1qgXzFroLBifiUWB5g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AQr1RhZrCouYjIHSOMLNxxQ4QGZ898xcDjjq1sSt/qFlbqOOrV1WFInMTULRaH2CusHy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3qEdDydPWh9QyVJzCAPmI+iwB23ZqHCxt2fg2m7YIqwCVeDN4armIWI4vXMPBsyLobe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aDBIIVouX5nSihOsNMfEvNxVvZb2oGnXMsXyvlE8nN+/LBMZ4kcjQWx4iIxNRB3LXeq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aKXpxFwt6WLFjmjdxbcxF7y1JETsVFKpy0e+IpDxHqHAFmnYdMc3hK1Qb0HYnGYUK9Xq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EooeB9K587Z13hJAAKqGwiqxmq3A8dXT1SiaaQXk11f3t5WL3OzNJA8jRk81KGzAypNO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ILaAqlbGcqsAldHMCtFJYtRsjo1UoyLBWFmGnV4+Zd5dpLxwMuK/7DsYT4sekNOkLiDm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3225MwC1gGq+oUYhVYngqY8wn1iyiddFN4lH2JnHeby9qihQaQq1XMJCynu5G9R91FYU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C7M30mZLzYaai9m6xI7h1laEhiuIElMlDIitx0oGXObaJaFLbaD34qHSmWuq9IQnpTY+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tfqokL2V8saEOwVwADUMrjX28Uce8csLY8kvCtglX7fuF1WhA/G43RVez7jXtLFf1fUO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DaRT54xA63HbZCR/ohoxUk1jKvmWS9CpyunTpAuEkI7CxS8yvr23UJrAK1LRZn3gdrTh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fiEySm/fMCKOiLoVE57WQDp0Rn4C6imDEQOGodimWusUHgoZArVdbiJVKdpqnKg7w6ee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P/ns7zUr/wCeWwIAbRWkgdTjRDnnEzRUyufmoJJqSg7HE1FBy9UrVKUqRXUh+RB/EVGz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l9OzK1BWy7jL6sP3DZLFc8SxZI9BQBTmKqxjp3GIVfSZ4HPeYC+lxGRuibxPSokrEqVK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P8LgWlPDP3JYLTfMB5gC1EpQ0eiQ6DEejDG//Gu0olSu0IUdYwmheemIW7UvbuvzFT0g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lCx2KyW3d3aF010it9Np0ttVodsRtyEsfJhh60vsAmg/24WowCR7JUXsSKoTYnQu495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m1Nj0xqUS67nVrAc31iXLC0c2wKgYqmSubloVArLS5PAywn7nGgvNbIjX/aENd0sCwXt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NkLAKKVLohy4FQ9hnY9KYlBsLvUOrTB5AkNqGPacVOhIuVzW0rVYMy7A6hlhrTsI96R1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xS1VQ2omSWJErY6Tct6HXgC14Z6R0XoWl+xk7kUlC77iD8wIYxUKnJvxMQsFAVjv1jPK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YkDUVVq+rOzE1z90vWse8EFkgaDTbrZ7QFWkbWU0JLTX4TYLWtEv7uhtKtqzmF/lt0dR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rXvENOAu3L4lZNEYxRwPqBoJZ2bKw/MCrwZBp273M9m7p1cJYVQKivQ6zPahvSNmMc4j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1qWC27iYqsC7ZPMQYi6xiVVLtaENDaMDJL0d2XSq4UaB7NX4YYAq8kuDLcZPLt2JqmYgG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Jp0tbWFt66gccStQIDRRyOowqAp52oNocBcOhiaBJtGTgOb0RhlHasxce8UUtFb/AN0g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gYyIq33eKjRkDKbmLpTGJgbvTXOe7R8TqnIOC58XS/MMl9k4+L29VhEcLMUA4Gk0L6S6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uewpNBWPn8S94EGBcdKrRwsSTb1SgwD8+YyhFeHZU8RGxc9hBigoBYoy29qJYGL+0O9y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cQcIaV1nI9GUrRjLIP6jTihQoOg+ckrkA6EljjzFm6tRSmV96lZBMKCo2Pb7inbCbAwR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L1Hk7MzV33ufhVSyqbhsXlYiBQsPPrOsSioAqxWWSaBlkSkw6YC7rECKy0VSuF5SXu2N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xcxOCCFibNKrvQGHcCefPbmlYFVN3Uai2gHUVtsVriobzDncsOEO4Ai4UKvi1Mw1Vzh6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cwrQtctL4xXtBtzvmwUaVSlAZl8bWVTihYLseZlSBpoXGO0AH3VXgK9pyB1F3vJFMrlX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IgTKXoxzkrtFPY0gSCzqbtao7EqbmzNLcWUliWWNS9BS6XEl5Srb3hTVlqU+IX1pQNro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kheLKTmNAYob1ELoqKRgh64jylWLWCYS1Aj8IxgE4VrTAl0zbiFCSFLb2kAYbzcFtMbF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DbXT2gEA56adIFZdiy3npX3EYBSlRXo9JRaEPB11V0dI04xZ3j3ApTf4uJUp7g9YCvCs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0stzXXiD3Wsg+DiNWawg36Bg8x7cCha9U9Sbggqex2nehgHtMawGiNeIekNHNw8MOOjZ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SUAqnwpSwjQ0IHhqIuQulZhiIjFeJWpe5G4QiorLmU+HzFcMyGqmAHsXGITGGlNoumY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6lLEp5a4DuMNxZ5FHbHiUR1c1ZTgCOXuGGC798QtK2rVh5MzUay3C8VKuMbOpWQ94yyt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ca2AfXof+Rh9C9DszcRgnpM9mdBl6xKuExN+gdwB2C0/qWFFvaG2R04wcTQRnytF+hiW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9I2jyz4lgTmKlxh6UMcDHvOwop3jz28gdo8ewZgcAeIHYarpLVgDOIjA3B2ov0SdJUqVK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elZlSpUr+B6f6XWJl5lRRlxKWFLpj2Plhzl8wDT4ETkeGDafi0SZ9wgnT5gEfKanIfgQ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UY3AWWHMpuXozdrC+2O8eFrP4WBegdYHZAVnfIVQ/tBXigUUA0UaqCgY2ptGwquG47Lt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WW7vExYUVnFcRslpBnMo/A5lwLS8jh7ks4tIfnRoOnMY0BYNaOauGs5Dyd778kR7EVXF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QryiGyFcGy3uRZ4cMiBtQVGoaTzQOe1kChcJdIhBZvOcmZcrw1jpF7Ba0rJj2armEIDi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Jm0mxJRYNV1I7fkoKAsHFhfS5YSlgYuxONVUczgPOu2XBEjYjot/cL5GZAV6q2SrQSC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AW2ZsIGlVFObJobUM47azjWIMCBYsO9oJdmCONEugUcnNCbvUV5IVgj6aLjQABJcsoZc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rc2tU7uNvat0b57nbkwpUmXEuzlaW3SKcA8u8wyiVhaQIAxk5jlvG0rddqbGAUGmixxE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QqxZ06W17Qtl2t3+YxV8ohtgWtaJU2CwKW/Oqx0lRV17swCMkWmiNYU2V8zX9X798Sub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ciZBlYvPlvI3GWbMkVpKWkUDTXWbmiO9d/Rh7tYgOOegRoFmrugxVVuVhUuwtvHvN4da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EbMUFAJkbdmzEpQA2UWzGplUoA6s6OIw4Yii1CrsFtHMVLS4WZ4V4xcOcxLaloHdrK1z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2UFysX1CiwQl0dBy7gyFlBpspG9ZghGlaC3VRkqWBZaznd+ZnwsyI6dntUJioEGBdbjv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+a4hxTQmm2FxbgG8kMiquFHD7QQte5FnG5XS1A5RePDL3hFu6c453iL6e7w3+ZTSUN1S7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r6cSwLOES9WR0jBfe27L+4ndDgUHcohfWonL4gAXKeS2S55YaZBjbMzWhhklHzR0iDaF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jSgdYaKqlKOIzBfiJbAthyYQdQRdI0JZHo1Q3q8xJtgWx9gS1rvBmr5tcy8s9rqEgo6Z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F2W3WMzIzK9Y7lrIcqxiKwlA1eBa2D74GdQHsTnkZnBltnIauPDsDwYBabF0y6gSkzoK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iydaMJO1D7mDMvJjp7RY1qzLMtbjT3VF0DjzMakRbTljhW9MsO6mNGm267DizUr5EcB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vICqE7Ddwbl6jgGJdmnojJNIeLEz1VgLYIPPHDaUxkqzF3AuNDG4rSpyj5MEIS60gAg1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TbF8xQJ1EMXe/MF2kb6TIBanSuoFDBBWuWauBu2Gz51PESgxFdweVKTrmNvIo+fDDd2g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OHC9ZrsK05dmJVswBV6TCKIxOdnvBZ4g6/8ASWlZ5gys3HJluTBb0zAMuJxVfMAaXh1w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XNjxFOsNpbMhhhULHVMBNKEDzm4YEKDOeYtl4y8RvELoEK+of1lR8JAGyrGMZAN1RmE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S5qlaAuiYvVh4Ub8RiXmVaQqEKVPNRuiOBqZQcnuQAMCluU3mcgwxOwEsuwmIJzZwcwc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XKZxBhD1TplfR/Ne/FlXOXTwRgh2MnGIamwhzOc0+8RrUlENIAPLB+yJ14tAzrTs8Rwx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qzmFD2oJdM17nTFIsNPtHnjtVuYA746Wx9QiuKPzMw7g8OYG5qzymJrm6PaXnKP0aH9x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CZiDQX5V/gIa/hUr0qa9alSvWvWvSseg/wBHMH2lS8HH/Owg+V/DPpfouFIDReGa+BDd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T2mIBKpuwpEbxmY6IlwHkMZhStDodlktpyTEKtoh0phiCvMo1oiLnhl+3SSsvsoeYG4D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hLA6a6Mo0erAgEVZMO6i62GGFe7DubFUHKN+0HgoqPGpyxar26PmIKKAj7TIJrUXda0/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byGBLWrmhKB5nob45h5tJSUDVJ13BkdMBoMuPiOvCAB6Xi5UkqauzR84qNEaGxTSOPjH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SPFgraAdPMaSgu2nS1Z3EDPNNCpa52KxmJ8E1TxrXC8dJ1bOMJyJ+Y1g8nE1Qt4MwWgm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sFptW5WSWwqOy+XxMb4aQHFeJzY4KNnDuP3BIhS46adjMCdZo/BWotoRngdiLisEDpVd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AwQtDzQa6wMeUxRS1wdu0PlGKAvQAl8EwBXLp4loUQzIboyp3xKcqXDcvwo3k3MI0bjA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CBxzXEq7l2UJwSloR2jHHXnKNfcfPCBj56xR9NDn4hcORpRPHMdgOKMiqfxEpEAq6/Lr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Kcce8JdYLSJSVpS1wG+sWLwAU4gkXCyNZHdHVgLW9QU/S0lSp6dNy7htiukDl1glJhcY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XFAI2DYTUuRW+5fHZz36y0gk4igUasYccR4LkRoYq+sTrS3NPu8TZWZ7gF5NfUDV1iKK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Sjezkjvg8Q6+tOO3yENPaUghChRcquq+Y9VWE+ScxiKDAGHV84lBOGnN3P3M02dLkTN3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OWFNLxONwUVpFpvZMlNMgXVOG7hyMiHDlqCdggViRJW4wVQyy7bLUMdjD5miFtdL7nSH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EsSLYtlwrxxARQ7SKsjgXEJOs6cNl5t0/HMOVDTK1Gd4ziNfIiLRe/EQKCKyWAdfKeYS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Ui0S5xkqylraV0CU3wAFAWPJ7VKfrrVgFQMYQQt2lQTwBZlAGtYwd5p4ohrqgH2wETMl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VZxxb5aFEzDmHzaqhZXY0i5L2J65E65w9iLDcGNX+ERGhz+F5DGLF2mA2vCHWFE3rbSL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5ar1FrQAVQsGDPkAV5Bsi64QQx/WG4KUG1DLN71dSvOQiLYLtcdZCuyvEObrXLwoyAtH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2Jd3VnaNNbumuF6qMqSuYhDZkwPNbGFW/Ny1lUN3slCEd48zEHrFaBtLgW8BWIRlMkAs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nMRYV91uAaopTig7S6tICZat0EygVqzpOPoqHdiBASLWv/yMb6APxxMraSmsHTMUk0ip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Yt8SrTD/AER7A2R/SX1MSvnwcS2mFeiKi5gGk9ncSyqwqLvtKJWXBavSLTK7fA0Z6sQk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OrKCOLpYuYK9mCpQc0xlxow1iIhK2wFRFKF1+G2oEDZpmEqw/HeGoFFM7jmgNFrcduJ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l9ZayKhh4G8St3xhZK63GHSnDaXz0Y1dqigF0DNc9ZfOezpAtoYoz7ku8r8wS8eg+p6s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XlX4gu30fc4lb+8OSaz4LG3Fkbv2l3ayqShpuqpIqZwCX4Im/UX4hs3kr7Jgag97mAXT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oK4Hb8RQGlolQWVHyxleLPc/5GF6zwK/NTKbe/bZiURa+j/jMysoV3J1TAXMg23sMH0Qe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UqVKiZlSv/D/ABusdvT/ABumfYYeletSpUqV6ZhDcIQv08TSL3Yi4LYX5EbqrKWHwEbJ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0iYxfRGKhbQAPwXEoKzs7L2KJhpVoA90Anvv9VLBI5yPkxu3ZfbFUYM7lX930qWWci0b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3VqvFDXUgbIxEQ3Z2YG8RBruBS9AlSlihI/CuIPkQcUNYN52QktN0V3j6h+jaSwWlb7b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qtFDkf8ApEMcAwEQVvLV30imwefKszBDw6TcorG+cEbAgKPW5Tskqit8y2u7Bs5pdru4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rLDidEANIB7scidpYuy+acWYs3HGMBwLo5Xq1cbDiA4EYyU1fvR7x/tKKAUSL2PfEaTU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PiBlg1AA6owRCSN1EjpQFyjLgv7jNwApno3+4imXVBTry/UOxs6Nh+3mWRSJRC4Dl44j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FG3j0SlCsdYapLQC6vmXBAsVQ1yMEh31aKX2WPvOTi1Sxt8KthEA2UugGmsr2xDWQVHI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3S0q8cDnGooMXmNXVCUjVMyxxcNgGXu8spuFiLxMuoKysZKuXI2xYrEHJbpjBlW6Cg7B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KBQLpZ3NneUw6IDow5sXjSd5SDhRS2V9eEiMoqYaRd27v+4602O/ZhZKfFxKdVoBfS+s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rjsYq7U2b5uoHHCTLOw+0wHVnaCqU6pb5lwNap16eYPQ9JyJreiDE6RdPVcZK9Wx/WHU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wLBcHKzk2Jie6hia5NWOM1FJWirWGkeuNd48TtNqq5oeCt9obWKCXwB9xqnpUYvp3jm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eALRd2nQ7wTOJYKa5r4uZbRSmm8FYNYWcIOhqd2l33ZVYMSoWtW83XQgK4GFYc1Sjbnv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w2N4gQFgZocAU7L5mYQUNVEybEpIUomkvo9KFwo1niLQkw2FLLSYEab71GQRo0sZ3Ype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VIe0qJeg5gEqQFaBNF6NxNWEILDgvYJ7y5iYUN5NbdODeY6cqXtAZQ8FmaHOY7ZOV3cQ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bVsxxNKwCXLm7tbM9o84gTZWvKRYfMxNKiRMqsAc0cEWNsJaFuxwfcNtIQ1kUHIa5Myn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QZbvDITezUzymZSKVqLSJr3mICkURRjLKcdZseuJGBZxUWPPiVqQdkS2nmATCACExK4A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sqFbA04O8p27DALUYpyrqWsDEALAlw1ZuAmuiRSwYXF2jvBzDvW+LN4rM1rJkxdVFlrd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XZDAhj0plN4HJpG1ucEAvJUH3Aog4vmPbbrABlXhaVKYLrrClOFZ8ZjBApe2OuvxKIZu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tSWd0AuHN8wtqukzHANC6lk3gfAzC1dcQtaGavBmACuzX+5htvA6RG5k3FBq8uLzNGIt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AAFky1cCWJLyle00ZVXh0gVSim2G/aK7KCUF3ctq5uCLHM7FGtuahXFoarqYjlBnKiHs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32lx6li4uC7TRcQWhCJ2J0em5TJefMRooX/C5z6v8ND/ADbKnqpqWqrZIwn3p1myKdp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bHxcvLHu/LEKVHNPwAuKieMx60znqzZCqES9EoNnclfG1tdHcAjdKPtKVzU+WX6qYFVD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ID4cQARTB7BiIGj7Nv0TFwV064gGKjHlk+IhvBPJwfmEFwCGvR9H15/hUJzKlTmO5X8K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SlPMRsPDEsf4M0+6V/CpXpXpXrUClleh616hKz6hLesu96mmB2YXRToIIgVto3ulxTDl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GpFstNLGAEgmfyhK2I0rLtJjd6DidQrmz4GVSIc029hGxyclY4qK0sXLZVGC9tRqUufI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STkJeEOxS894FkvCN06StyAK1HcYuxcKzRfBGCiKYI4UIxszjyc8EI7aAMGRaac+8PaW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KuUEDBoyIFvXDUVd33xx27QRgllHQ3WnzxKAcQvXQwsF3V0sT79RXEez7yv+yCirrAAi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Kpw1khC0tuPqJpwXFP8AsYIMMUD6d4IqIr2tkq+0FSqsA687NldYgsJWKuobVbMcvCCV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u86r0HuP/SALKIVcreqlPtEGhi2iHsVUzj+yuzqQp0VnbKFcLd12jOU3epNotpoMEGuw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PjUqCXO2ont6cK9eGNWA/bPO0ri5eyqQenMwYpnRyN9IJo+GJC6bO0R4vIrnqlWuHLFV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tUWcF1mpz92BodpnoJGHZFlL1MJKHmzrGnLFN1TeGiwZMQrLq5VKkAOZi7Vi4tTdslG1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0BIYum8dLlEn2bhsADVHM554jrpi3kngXL7SyMw1Ay2LMm1g3XBu0011Y8HeoK04e3Wn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O9WIqOkGmsHkX/yVoPEU0y/uvqukPBq490t1H2kh0+alMwj0Fpx3m0Yg5AyZYuNn6qJi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dE1ZOmMRkJIdACAGCTd29J0L+zUCh0A62kQ1byRBta1fQcQcu9VlDToUocQKiQzz3Ya0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qrfdi4PY53ZFlRNbgNba1KFcEdAmiMoHvfMLd57TE4qZBRR0D5lxTWRB4DllQswvz1DR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XsrL2Zr2lqJKTQUcnTjZCbMdqjNbd+ZU8PKyXyCTK9V1jN8dhQAOktovQsYSsvaNO5ua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o04F+1RYKm5VnFW4JR6VgCZaxT0uuGZYGuTmhMnfG9RVYWwyVboLWvaVz+qSMlXhTVMH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u8un1EX4VmrOIDhYAFA27oDHYhxOgOcVwWwtXmFezO+ADmoPyjkqUch4jK9lMh9w1A5V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pKiosRgb1EvLXByzJm0AGF6wE3jOzMIQKvVwXZK6OaRIN5yll9aiMJAJM8l8RFM4NC9t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NRxLBd3r+Y42hwnhiNDsbl0dJhYNFpT1XnxAe6MRq66Dm4Ecyr+QYplhK3+UzLlu4EFL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prSxcMPNR8d6xSX8ooooe43AujfTpKTY+OsC+BrHBgBo3uWaSVRDhUGgi4qoUrwJdRCq2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EDzXntKTMsFZZcY7O8rnLNrUchwZ3G/EDYrB7bmVy/NQrm3/AEPQ16n86B6l9srbaP1M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+ZdCuYMQzYKTYFqFv6SCCC9agEAwcR+6jm4eE1FinRTidE5gB2invOIfDOXixzKAHUGL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SQdkUWF2yVxmOZ4eZWoCLyXOyXnG7g4+D7mn7YEy19y7ZWK7ZflIaENejGP/ALJKlSoE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T7ZkrKlYletelQlf+RiFelV6ED19vUZz6GvQcS3qzm5XgR7y7pcbmbYKS75U7S8F4/0S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6jdB8kKSrVf9JCYbLt3LFsla8SxisskEqRAIUzqVjUkTThCBro6y8JSopHJBTHHSP9rC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aqFF4O7tNGREHVYp7kYbjs7vMolVsDL5nWoaP2lsFWc1xKKo4C2xkZoKCDEWvI5rcxCq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oFNYuIl+UNi2tsdCKXjww9iQW9ZKAXV25uV6fIpcvJcaMdonaByuwcDUKQEFZGNHTco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fUK/QWNEuXGjE3QgI2tScq2dYkjulGAVwsw/MuQTYKez2iJSytFoC+G1CqshCYasCujo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teBDsH3RkFQ7lt4NQ6PG6u/81AdaygDH/wAjAhjQ0+JkAwc1oOH2h4sGp3BQtLpS4ZEx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rhktNKQwLy2MxXE6JFlwwAasFpcy+lWamrKEgcAj03GRrSN1xQFNB9xBEvYkoc01OeOj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PaCKO8lqhmIAsGtCRV8K02fqoY0lm7B4cbh7xWWgxnvKdw2rnMEd20RkabSXEmijY9SE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Y6lyBsMDhcuPMqQ0QsprQwnolsNOw/DKNdFGDpise8N+IslLalO2YJsWyirVdY+I3Wqa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u+AXknBrdHizmb9qZwpilhnGOVQagmAgtLWLbwaZfVwNHc0MGOXrENkbaTh2FLTecQGy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qiUoICafMc/EQQELbLt2vMGjIjhadl8O4xfKBCz0safGZVIuRSm7QVs2sInUcRAVgKEC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0DbKuKMxsCsyJ3UATN8nVvA+OldILtZlL47w1P8AfV0iaA9dIYF9mIglOlQZHAqyeOko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LK5i3lOU0WmmzNiD+IwnC+vDnVtBkXzCIJm3O7OGM3MySfWAgtIdZHSbeiQGqt4aFXeW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7sC3NjBthNho+GIOqQJM5Q1HmwXEEqdhty6Y1UCD1pUDb/8AJVQKo04xAmjBVlrfY8xH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dKb6beGLArWQKl913CKLwsvrqWhCzK/qZKQ3WTvFougNXUVOAZVXmIgDlanbKzrWkWvq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t9jUUWqCd+DrDwFihz5zMnMIWrqjrxKlgpw7X/YITRF5DivEVQbxOh4dswIZ3VtksVFl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wAgd7ZhaLQuD2guicpCnsHEIQ8YRQMDx9ymmUq7w+0clCD01NYVLMHFXL3QkWGBZS7Uh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bu7PaoczMfo2ZwFL1OsG0q8DOsrBsbZS0IZSBoO0Cg0cvBFnOXiGY4FvhBYHEPT7hD+P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VQRPNzM9hridziZWmSzSNGTCaSh54iNk6YVI01mXdolQA3qGDN1GxTGJptSZtrdCoLKm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npGA5qDA7QI/+p/4n3ErMJ/j9M2fMrErHpUz6kqMqV/INelENznPpxK/lX8DXoEJXofx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wAAPujqYjVX5EsMrtz/cIoqLy/1EeOy0g9m4lF2rgdtI17k2FuFNIPWK9x9MGZwyMFXN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oanCLVPkGHNIKH50ltqgFNqjSHVfjsgVrwsUpxXXcxxslixHPzqYGwSl2t35g4Uwl2vm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giNp2/pL+IyLI5LwIpsSxkFcK9LqdVtu7HuRVA4n1FgBpwZMwwEgLsgt6ZQ94h62K1D3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tDdU5lqOEkKurpBqyvaMtOwCaX27QAQlDVZGNHINypJUZN1hVXOY2M9KKI44V6fPMHIs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hzS3CRXsUNDIFm6xtMqmkfPDSiDwZjsJkpYpXC9LFe+OWJYLvI5WzUsrNpi3Ac1A1Kd2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a8djZi8QBZuqIAQYcoA6QGQDOF32gLUIDKkHO1ssfDvBm84fA8nvmNW7ZScudsyHG5Nr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ZssujWiKPmCADwat6mpeoFYtvAPYl9oIcDIt1rPNdIyw0aKV2GBejY3kMBy37mWMuVuW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Ea7tGzDRed9o4ZixJridjXGI/DzFsBycgA8D1SqNlhULuugAA6BEbTZs8P7JvMGPYuWz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2s4uHNyNDogDCsK5qvxBCls9W0pSuiQo9uyKopwJxQpKRSS2MJpyI4YyNkFSqBinQgzc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MIpBhqsmluWICN4MvmB4JZVpmGehgMUaa4qPt1MivQO+YDQ6HbV2GxnmyadEjoh5oPDr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GBZcmUnEpEJItNEFVc7wWJjW4AgCxVuA0lcxGoJJrcM3LVKFDu5SBCnRii64KY4lBQvk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PJ+kCK2M2XfSLbqVGYealHQUutnV89IhynkprBNcQ5q7z5mIAOl47Kl+RwbZSLCiuUCL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owLxBswCqlr2gsvaCu3epQuFI4OsRklCIFUOau5YUEZbcAOsWvaw8Pe9QpOZoKDtjiFY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sWs5GyUY2Uhyf9iK1JwqXvLgp1Y1Vi+vWULdGF1GFcjQ+kXMrDGBa0L0XqCK06vmC9OB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RWnWpzTK0s5TD2DrUbAO8KRLqvDHuA2CQdVNQW7IQsZMaE3UoHUFXXDqE1wVuAEsoo1S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4EfI/cLLrDUXQzmotFi+7BRqs7o7iUeTl2/gOZ1hn0e3pxOH/GYkaIKqVO7QD9y7Jwxc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BQS2PQgb92OsAUYGyO24HzLOY1cDpFl4jp9oNwZbgzqMAQBRDiEZzKnEqP869K/gelR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fTHfpUqV6H8H0JXqenT+J6cRnETHrU4gehOZUqV6HpUDECG/QPSv/G3qy+sNwPErUJ0W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Ooj6qb4i9O9qjYBDj04pIWVwoePAi/aMCmKrki9f9VH5U1SQLVcmiuK7wNJO0nqFmJKO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LydGG0uZSU1lcrXWgniXQVZ21qctbIfjzFKjYGGopKUZpxcEwK6Roluy7TzA7HJtwCt8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3DqtDOiDUyLPx1lgl+ejHF1lHrEH/F1NiWgi8/MKxSAo3KbUwGd51LNHubag7cHbRi+z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1mIOnQpRhKejC1inUsdrgfKjVBs0OdMQdXkwCAwXos0QTALaRCF0qhG3wATPeAbwHIA7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4A4w5jmqaaIVmZOg5yUOvXtKkFdEU4awtUOSO71mMpQBrd5NmeY4YCghYJsvW8VN29Kx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/KoEbqNkcPjmXs7iF6qCat+WDWjQI3fX/wCzPUAi7gsouzV1eYzdAUogq21i7IBDllAr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wZbAgES6ULZAdFKXobua2+loWvVtF45czMuQwaA1bYVc1FUo8qZ+ZUnacxe3QsOGzHMs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tGFUYzBOXiumMzNXg7damUqK0iinktq9QlqMkmW10iuexUpxcrKF0qIA63GYzcFS7Dxx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4YhaGgvXMt7DhzswrNd0q72TN9gg2l4IDvLwADLAAcFF9WMIK5+jrvz4I9ABK41UyqX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L0pwJdiKQFIHLC4shRQAVtlV9YgUnTbMDqtz6nmYQsrB5DdR09pRgLCntb8QBhasBamp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lXRKnPxHCKUq4HI2bNxyzLeIaaLZCuuSNfYyBRdswqjIL5upcm2FXD0SMPFUGF7kJDuD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LjNC8iAoNZaxfF5hyL0ozUg6uSIK6KrAGMRctADZM1FhZFVVQzlrx0OqxaGLL8pY6o3U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HiOu4wsOBblqoNLiw2nV0gzIHk2yloas03zF2ZCLKhX6Bk1xGp3R1Es5WqoNwU1qIDQq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tHZvu6xOtCHQ28WRRVpvkGkjqDLnIFxk7Xc0llZOA9nENmpCjw2WQ4DZbYOqvPENxULBd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NqasuIOa9xFv0HN4w/1coVyj6kP4HoR1/n3Cetu1dS8Q2xtMs0mqGVY8MVCuSsdoPdkl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MYAlhyzaeSOLsA4Cgl1XP1BF1CgWzM7QcmYGoFr6QdDxqG2wymYFy4u4kDa3FsUXBfMP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g/y59D1rMr1YfYS5zP8AN6Y7nMrEqVElfwqVK9K/j4/gZ9X+J6riKXDMrXpX8qgelSvW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CVGVDEvc3BTU1xze0dw+T8xd/wAubITAmgoPWhC5lC8NFFLJRQ0lJnIfMGbd1gOnSEqO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IY1VpSq5IBBxD3fhELz78xLVBB5lLVBDzxQ8Naae7iU45iqFtzxQcauKOwIUTuRU5qnC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k6e1waRyHgLYaw4vdQZ0Iah1qM4JSIhvYMFazRAaZgrE2WIOaRsjZAJAWi0NmC76EI1E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WVfC5UnKHrnJDFEWssrKphzcYGigboarZ5ZW2UI2Visl04OYdkbq4u9X0jWhR5ZiQA0J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QEOh4L8S8PRgkHQpx37QLMteCnSFjg+7WapvinhYma5bAgL5WtxUiQIBmTSw4WDdo1Rg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UaxFcgCruq44i2vCUw5sChmsWsRhYo3GBKVe84hXGqzoVoAMrylFD7LaMbLJjG4eNdGb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rENq0QIT6KjTfCDajpKuLSbYpAdBaha2uJfjWtGFdXPtTnEXwcd6cdfwRBO5BWEBo0rt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djdu4zWbKVqZhgEMLQx7SoJT5ixmrBsas63H/lKVmGrGnvuUv2ucdd9Ciot2bdViZWvq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77RfXFRVa1C1QGmIFQ1BgXIbk0cOTQ+o+rSARgBQo8Y7kvZZAdlxrNwIXU2W5On/ALLn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mjZsxKXYUs7uLVNvdDdqb033ZlosKoIjBfXGaW60YYgKF2N48xcTLF6wJ6bNdzgYpzcg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iNw2Sgi7ovXtFD9gu8QmNLpeCodwgk056vjv2huQXRZOMOneFWfgK9rxUUUTqAWy1AHC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GGgo3mYp9KoqCBejAMr+S84o1AC1QU6ahxYmAQXsQXaKzlNwrFHi+xCkKrqjg1w12fMc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VZWuMVlCdZ1XdzWSrAOGKwjczwtnvNd3cFRItIxXYAAu9K3rEBajBOLs6jdnSVL65zMc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H/kKNkvGH/lUHX8bBiBWtLrMS87J+YrUEjp9wbmrJmUdC+Howvfz4V7Xh9li1g+ogPKm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cURKknZETSpLNPeGjuWN2J2Yd689pXXYMsTQLiWqupQXpNX3dS+RWzk8wW1iLS3UUYH3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A7hgDp2mQZ1Uc6WaqhqYkUDmY/jz61/GpUcDyTSIj9j8ebplYhr+Ff8AhUrOPQP41D+J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UF7LB4ATokvZh2agZQ1fpX8FQcQ/jXo+lelelRIEZVxPRidIanMqBmVKbmo+tNzUqGoM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6WX5g8EpbGl1W+8N8Koh0FGMsdX9u3qZVDFQ6I+bylhlABF2XqUKGIQb1QkatMmJW3yw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NGllsGlZgmCNl8jNpadphZ7sP9MVCtYceySxH9powle5E1kKAFOAJhgyLN9K7xgO8Fjy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zLqvQAULy/caJLQLQVnjc5kbyHdWxZdwCVpkIIJSIl6eTtAQKsy3Y5BVoCwd801FSnKq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Lu7VxZqdRtsaQrDms3rlYAYjS0DNrWGdxhDJScyDTRWNeYDEsFSLdWtB6XCjycHSR5CB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76xJPmDKAvAS3rRLlp0mMsy8yosLDW1o3Uba3FiXRYy52wnEJKxLsKoNp1GORGj4nAMJ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dAqt5gRBLg7fCdVWByN3npLxLL2C1PKrFbVeGM9IWfHfOqbf1Mk24xDRxbt6Sys4XC5D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W0YMaJbUJ35IoFKYBcXaZWjSJfOpduETUd2QXK2qxnc7JZgb/TZyC+S4NFwo+R0E09Wo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lXt264tMe4TP83a1BFklvRAo7dhV09Y2bFquiLAIUtKe1zMYsRgvt1grYlVcRaNgZWKw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LzlY0+AsljYaCU4fE3ZK0W/8gjgscqEc9AR6l/1M0ILsoc171G1SHPDqCGK0LBg+esLR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lVoCZx7kTbZXKAy4WiKh2zXsA4poqty6parv2ZkyXaYZWrjOXvMq5aGfLXL41mKtbtta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MFnydmEZDtKPxL067iCsKLUuoCTJa61EFWg5YLqEEq3fV84rZ3lIQwOOg2i52nSOvKnX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wEmJhpzHVO/3xKtFv4iaeph/iSoR/wDIY84u0sYxXSVlmjQ13mPV6BgYAeo0+IwOSz7g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ZjMwWKbjiwupbeNRvWLKwGwde5LGUj3Bv6uC3dIiK6KKXT1lSXIzK9YyAdg5bIvXn3DX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UKxzbwEMGwQXjJicGlz99/f5mL4Gu8dThuNCqoHYMrFgoKZjlVfCdoBp7xkihNLdOsXJ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KtzLglQtp6R3/FXqSvUmozh2mglLTmL/AAcYalf+FSvWvUhqH8j1IanX1JxmYdFb6TLJ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FNhZB1l4RIOqgtgdmEgC6uVD0f8AwY0l36ntLi+nEJWfWo+upjmXBJcwblIUJtAX3lF9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5nhlvGJgAvDMYnyfmXee2/kiXQWyDfiozUlre4LRTdl+RLtsJkPOCUJi55nyP8RgeWFT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RYrAOE13hRdN4UqDTm7XbHsbRRjmEKCuSPwfTUgSzsxFEqtYI3wWFzWYap7HYWwb2VR2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ARszEZCToBd9zVlLlvqMXrR9O9BsDqihamEWbzsqM2WbzlIgKaBjxGtypHB3D2WXYmi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2iMfmIYS9dIVMc2b1bivmuKi0Db6iMXdD/2O1CmMF32gUjsrLJ4wVVc3e5XWhkCNiF0s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+IuBnJ3aI4FYYs1cYbVpeEy03QoO9QYi9jRUCcGbxXfETcEWaopm9Sz2YX/bYh6C+vHW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I21KKXxhYJAF8BvcEqwbEinvBu4AIqelMmG77wvLkZlwPrcq3Qob33izAVi5ekVsmNKw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ADkm+E6wTQTIKs53FZTuNwcSluIWmrxmusOHBrS03npHFqLtU7Wy2A0XWe99ICr3ZTa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w00cM5EpjmnMryBLnzuo2waQmDyxBa9H3LJdHlzBI2UwurlEagXd9BPVbvjiCnUS9+8O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4WZFtZ2PniGIYKVE4Z4MW/k8XDiCytpcASh0OA0I0zpLZVjXNxxZ/QZoNAylxghrk5ts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ylX6IUVh1fAdo0eySp000HeFHQNt/BLK0dc/3DTzq/Av6gx9PxENRh68+tBqG5/gvMyC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38gj7cKvevTWDGzob7I5Op0iY5yA+8wB5MoQIKHFykTC7o7DgC5uYonej/kAtKwHFm5a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8f6KmVs6fdN09ohAEalASwSdrY1VULlrmO+2eTf9zE7lyjGnVdJ0d6eef69oKPu/iZPz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g6viU3dzel+Ne0oG30i9S2UA5FKqHF1C2OXLcUgBoU33Y1LALJLp/qKiebk9T1r1Jr+O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o8Rgfxr+NZ/kcegR9Dfobj/E3BxGD4n5IaPEdT7M4Qh6My7n1CmCBR3LpXHA3FQywIQ/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Ae5Z5nogOmx6Q1EzLsTossRG9/8AxNVH0IqIfkgsy6F8zE+YysXBnLLb9pQdx3FlwGYP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Xr0huLxLYI5gbYjxiLU2UyLmo4fCle+6QcWEFRqcMHEzHWaKrMOgrpH28oRdalmXHNw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IsLeL2cQ31ltc0WMsEbdnftCROhH2LsGrzDDCUqrIqKOuIKfrQA2gghnMNoDu+90g11p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01hrrUePKF8uYhsj0BxTnqbrpGVkQghZWKDVsXBilb+0Dlcq9ViDSMlxN7Y3Xs0QGkyA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BRVqFU8lKEW5IXVXOUnzguwqstx7Km7sZUreWbzLXIkh0LEl+7i4MRYBhcde01wTIGQC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VE8NTeBAK4G98RmYpAGSzbvUtLKqZvoiwpa9WKgq7DdedS8GyjdPTvEwAto4WV4FhYa7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vXFRVMU1ROx6e8vRjMKA/EL1KXAKTizFd2DjKx4aO8yYKqTnp1jootReVhGDWQM+JcUF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U6ZmQPZSi4SYEALtxX4gJVYJ0zCSlVXxHfiucK9iJTQCLS3MD0QK4O8QRt7NA3fSD6KI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hsGr57x41HkoGjpj+YqZnOqjVzQAJoKxXEq7zS30o2W4znVRmRraV1tvy56RZaTylr7QA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JEbM294a28T2cH3HYQPr/wA1OrRLAawx7oqrd7tlVmOcKdxWcsasl3WsBPKGaoNGDOEF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qm338mn3Jr9NHyTRLjlQP5MD37e8dEMKMQ962yHyv9OIxgbeG97Ra2dLPvRDDFWyLi+X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XL4YC0wPhEsxDN2BI22v8p/ypVhogdXR+pSDmlr35Y/lfiD7EPDCi6Dj9y+jwwV3UxN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VuacWVfnEUPfHX1DAhbS2ryTBNa+zS+n8K/898VRYvYkaHj049a9X+HMr059a9H+J6J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PEfafcmpCEYL/wA2JsZLk8zXotCEH+D/ABGooFr0CXaNOXu/16KW+9S7NoNSqvQiuxU3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QDaR/nXq8VMbliMMpmChzzFGcVKGEzAlVK1U+kWuOIqszIqO8J8+pAjic/wI4HzBK9Lx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Nx7S0dxUb4PDFilTouICgr/iSNyAJAKxSqty1LxUtv4yDKI7oPZJqewnG1gcXxB+9BiC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mBc3d8WPuHTQqkTwAg6knOHWyLtKNq49hgkmNtA8mTrBHU6wHszL9+6kgIXOXNcRFHIm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TRKW08AaLpMNI+8ryLtBThr4zBlkaQKEA2ZWCvq0xO0auJAhsze8SVK7Yy8yiArjobev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Mz9Yl4ArHiBAjV3IfuM7jLyq4q1UBTzZ3iM2V8mGmUw5KM31K1wVUhBXl775g2/GxXBG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64Bd1YwBMSzqhmUNmm168wN4RCzsHrMAwgJQlzuwZoDlu4NNQotxwKNRAYwBz75VMGll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LG+Jk29cC9pkIY7h7F9fePlS6Kwg4T2lm0U8WC5WWa6khth+BbKqGgZsPxL+T27tO7L5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2zHVlixdgvvBAhwG5fkX3iFgJ96/qCZrWuIb/hx6VD0NTkdNK4p/7Hb9NHlgXxNTjLpC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PwIOBlXDMHEym2oEBDuLC16pmI2D2lBU3pqkXVwHPQtauBZuaMUjLEKjlEcxGSpsjuhm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grrCDDlKhAAFwIPL+B7gAGUddPaFXPk/uj7i4yh66AiXKSdXaWmkNHS6jwnU7x9KDw8T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YwKfmBicQ/hUP4sJ9CEvpFINXic+tTj1fStxh6n/AIH/AIE4nBPtJw8Eccel1IIdvR/l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LCEP5rUUrBf7Uvj8zGA0alYmBRtVGAPpZdA/3KzApPMSsuXn0CPrz6KiZpaOrF8GFe7i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aOqqzOIxQhjJLoH7kTIpVu5Sbj5CazIY2oa9K9OZSosvDOiGWDkml3hbTiXDMMEJXpXt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SvVlwfMsGFis0i8MwUsdFuDud3+/IivUQr6CK2p0P4mkbWaRwI2YDK5nkUUBQ1t3yw3M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LBUVqqrt5gTA8UZXF96uYPpaUJ2iVhca1s6JDalb0PmCUaQYe+ZZ08ch5iXlyK0Lg6d8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bqNS1t0lrou7Ch3OSEKLNYb8dHtMLioBL8MWJq2NvqVj2mXLnB7oRkgAgzNhFcZrsh9f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CYGg5OgR72FQOBhiGLGW3MsaYi3OOB57EyFK1ZEPHSAceO11JK5xu0OIFJ5E2Sh26zH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drfzDB5XDvywsGXP9oM2GxK7PJh6weKxcDgKFqNQVjqQ0KY/+o6BlyZ5E9iiCgqH8OP4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Zh3j+2ZlwJPkhR/8WmH+TGGC5c1mLlYjDUYjyR5wNVKxHcF2DcqiVLoKMTEwmOsDnj0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XeDmNqlMVGB0gFlZqTqPENF5QpPdLlpzyI8kL+4OQlAcQnHrXpX8SV6eUFQRN5YtKLfu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+JXUAf4cze7Er+Felfwr+Ffzr1P4H8dz/Mzg8fw40XD0rP8A6qf43T1msIHpn+DFKpRB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6YqanWHvPmIrjS7X6j2jiYtRT69E+0HFwm/P8DiFK7S0t0/MTD+dJmuh5JLtP+vWP7UG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Le2Uc7cRAXUqHMwPxzHD96zNh5CpYx8kE0niWePVuzpGaSqku33ZepQmbbwSh3BoVV4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jcHQQcSmYNwlR9GJj+DOZzKh6vb0tl+i+l5+Cpq23cFKe7VUW0r0YMuatfBz3lvEcW+i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9YCNl0VfaZFU8N/ceouBmL4oi1k1QqF+ZQ40BiEYlnFXCUA25K9XXB+IRjaLRF3Ejz3x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I6OWCBI7MXWd8QE1p0WnR5i76cQtObGMFYB4VdkQKRX1jbD9sFq9h54RAraFWFQZdCJL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fPHiHlQbOkZMZLMWV5iJo1AnGbKrquYOqXsDLAcV4g0Bq0UD2IoNVbQ9krErQGiL3t38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cNkTRCaVCUdIEJilEQ1zBS9hnkxEzz8wyZaJyt8w0Qh/LfoRe0/0z/M6zQbzPK2F95Z/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0AgZxK9H6gdOJUrETCCnEqJRiJmDMYbYGfQWSkiBSVqDI+IuVgTUAHENR/hX/jgr0JcN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XyliHuT+uj6V6p/68/wP/Jj/AMOpL1XSN1F8kZFCKOl6fghAJr8UWP55rDUP4sYqMMup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TUdJcsaePMqQ5drBpSKl5jx/6r0Y5SJeCC3DYuY9o3ZMi4RnEdR7nmKfcFZ5lc16DFtI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sy05ZamYu5XkQQKDYCXNNI6hGGQGl5gYYjlTMgGowL7zDevANwX3zL4I5eX3gFHIwVva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0WqmZDXo7nHo/wAN/wA9eq+hEJuwY7/8RgycAbYlJZgmbFQ9FjBwe9cSpZg4VxwmgBgO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m40r1vAv5it7xiW9YcGAgPTQ70SmxFLsy7l3XfMyl/RAHuIqazLmCiAqHSZs013x8Y6w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RJG2zoehwhkCoZh4LnVHy2vz0gWIOBs7szyEi0aF4gOSXLp8xAFvvAUTUMt3B7D9xVl9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iSvZYkp+0HjmHB8BmghC81gAreOYlZR2mfaUMcnqMZ6ztCMMr5hoe5Ki7olOZjtYYbPa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t/IjoL5PtMk6t9y7D1/PGB6pOx/qs2EcTiO4ahDrEq2aJDB3gREnM0k0ypvU0msd+aCV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qBKlZgYleh/5/wCH1wWnLAzgR1SwatuS5nw0KukO7SA8sJ4S/wDyT+BD/wAOfTX8Cc+r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iSgHmD927QiNMLYnNy5dPxw9kL6jMG7x4PQejH0UWJmxLzyBDtz7n6Iva5cpDwL8s3s4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fR05o9oNNk4GVYA09Wu56v4n1o/cZyj6MdTRmHhkbmXOoK81BIwnI/UqOtNe7rcbdooB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yLqrO0odHr+zhPLgCz9y5zjdSppBfL8pWIjQAtiU1MfGx/BNY5JqLKVNt0UwZD9zQI4R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7fwGFpfsRF2LXLiIvyL04bjoC4+tb9/Q7LoZGaNNwXSFc224DNbZTrBaIMZv+Pt6V6v8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yv6ol0m+TzLKIcDHOpcGGln/ABAYo2SKF3UFcBDbHVTGENfMwD0mQIcL3YQghdpOyYRk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oX6j7a0u9h2e0WYa0wlot2GpXvF5dPjxHtqwgoYirwhwYYWKgqrd+zmal4taa0flinT3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/GJUXq4u47l2GSAavrDUoozerRu2ypej2l/TIK1XgmxF1i8B0p6HkHNfEVD2EFVGvXL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Hyf8S3grbLDlTQ6g/co78rDMYOshvDWyBDg9T04nP8NMxYP8WlH+e4ma8gim7JwK/wA2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MxxDcTHqdPSVc2gQ1MzB9eg2vmCVBZAnHo53D0ep61KolSv416cQJ/h9cdWJLVUJYpN1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FTZZfdaAv+D6H8j/AMX0P/Ejqa1/02aFRByGMZlMF0BRMn05Iuktx1lXcr84mAHAHoYz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mGK6Jerk48sIAgCgOCWzcqCR2Jsxadaiwdn9HpiM2LNROQjC4CIZqGXx2DgmzZGljQ4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Dr/BpMF7H4mzzBg7P4l/jpsQqOYCKw4/TyQGqfcwFOLwezMspUvqugv/AJK/bzDp2Hfd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bpEBVgi2bwzZBT9mfQ9BvtLjxHdcVgs7JxuLL7wXVmU6+YBS4ygC2VW4VF4GBwj4lHR+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flEB17pP1At09oeadk7Prz6M5lelenmVn0fVekTp6jxrSKtRHjMaFLZ+yLM8NB4NOI7p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7Evl6zBccGPkZisDykLUM1GS6uUnyIFYnD0gsGztzGYG0x7EKmYKlLxyRwNHLoO0QRDN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3AEnEjVHljhDyJauaviXLhV0Yed/UNNa0IHS6q4lMg+xMic9R+IAAC+cmSLFo5DZBi3s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pCErFSgRhW0Kt1UsutzuBghD1uvaZCIrIq3eIegKXDTbmDcqalQ+rgpe06zOvkmjA7D7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6lXjP3lJ/szHySrhsmBc/qRNXF6ejrvOPeBkl4gZjqBqBEyzA5JVQixhBNmIll1GK3t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5lSv5f7vXMqv+rnw/wALCR7P7T/U6fyqV/4e3qfwr/zck5Zi/d/qOVfRVSxyC81KK7xs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XPn8wJujuJiXjtUIQ9HEYF7OJeX9JQjhbb2vVlpqWTMVLNDEHfLluAsWDqn1CXLvxFNe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AwjQJdEHUs6zj/BeVdA2vYmOmEVadWsHiK5U/EfQqZ/1UxXmVvxFMiqZGc4mjRNj5JuJ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Bop17QMRB1O0m6bh8LbN9WFSG2uvWXqF1vM0vUl3wT63pIzXtLj/AOa/qPZ1jLgLBpA7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vxEDOPMMHGZo5YU4+pwOYTuIvtFLhTqDRLbusu4eh6ePUm/4X6Hf0fR9N3iLL7xXVlu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KndSwduCfshRng7deaC8xMmYVfjIa3D432gjmTQH2GHjHjv0Zc9FEfq4G1GFc6XOFxAO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aVps2REeyY08CQbmVsu4LSaMKjyW6PS+YBEeW76r3nP9kdB1a1L4zcwpcWzWG8ReqFWw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mC7ogxmMn4IcU1CDBfOHE8xEhzcpKjsukVS9DEzzKzD1IQhGJ3j6GjxIpQbbKbK6agso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GaCPqhUBuF1uc+ntCa9Lz6azNsGId9YbhqBmOocx16O4wzOYS/Sv4H8/9XrjpyWfr+Jn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Y9T/0qMr/ANOfXiOCKv4X9qH5nBDLGnhmlq/TGTpidRgbhD26I6Cud5mL8j4LFzfpc8QZ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1zXYHbftF1QCw0NfjmAym45SpYIEik4Ae8OmSvgmzitElce04uGyIQtAYno/Z/4nmgNs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7HzLFwU8J0Gh2PuGgFZh9GM5+I7X+6n2objgPi/N+TpFPoKGArqi1CKMQjIatC5bphfE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4ixdSKvQcRjpuDNev1m3HMwELBWm7qfYQkqgQOn9koykH+My1Y33xB2Htv4n1NI/cAfe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F/gf4MRcbhrmvEY5/ViQ95fpz/K5+f8Ay3eI+jKjcCPT1v0Gof5ct1giDdvmaI+6ccTp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FbvUX+EJFGVMa7Kxiwq9ofJAtYLoL+oCLWY/pY3KcTIP1EqjnX95hMvKv4ZS3KKM6lz4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qerUrYjSNwbR2u8ObskwepFldRmB92X6HpWPU/kVdv8AbBt/jEF+NDcp/rdMNIw9HUXW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9FxNPo5QQcIY9HH1Z0OkEfSv5H8x/s5zOV/i7Mdee+0/yOkf/Cv4Hrr1r+R6cfx4mrHZ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UNQRRdqPao9xl/mXxCJCu8IEByXFT4f8qn7leiZmI4FRwhr0cTRlzMWxNv07z7F+OyBk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L2Ja01ApaZhjpRDMFmgOV02fDfsy77Fq4FYNQ9FLabgyaItgYR0/LEKNex7+X3gYAVwE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X8ZsmK9Pws+wwwkqYwcVdwzR/wBgAilgA9b5mWvmA8EheVY0czkjUPGyBdPWA4ECN9j0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4KlFl7WEM+B+IuE7egepuaVDiAhABy+IJWLzj+yVBdV0RiGt9pKC3idL2GC3fxTHnP2j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F+FSzjEaEHAsAQ6wbTr+IlNcz7MP/wAL6s/B/wCBGOP4V68y8gEqM49fMSDeoF6gHClK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H2BLGi+hM0Z8U/Ep7kbLTPzFCzOgfyRT8NYDaHV/1FLRbyiNr+X/AF/4Hrz6PvfymQnX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8tBo+n4sDB1jqHow9Hfow9OkvpKgjuaZjxM2MHqMIxMwqoblSv4h6Hry9PQn+F1wfFTT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L/0qczmH8ScSv/FnmYLslY4419A9B2uWS5bZ5zE4j2xyRMM0WVJtAxDd6vfYftfRjBQG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NTiOZpUuZYAfyDfuLPeY1UXd1faXrLdcqjoCPKaHFQDJbf7we+T3gvtk+Nn0kWo7lUzn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8sDYY0GoQYJTiElCBKj3mkcmLJ0/bBk7xwkdIXYK4g5utyh0c978Sl0Ci9zuz7RYKgJQ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oRdOVPPb2jlk6Wh17PRgUcsDj9T2mZywvvHZ/wBVEy8TXFhx6OJpKxwTfGKl66fCkv0i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kK6wcwUt6xW8t+ZQmfgnU+CPRniX1l8xyADLe8KrQDIOJkfDQosIi4fQet3zH036X19O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+i0XH0ZzH1dehOfTn0f4V/BiQS1DOR0r/qUKDUCXHCKe8b1lcT3hOfR16ENQh/sTn0I6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klrc6P3HXQtkCgr/AOGGR/FkziLU5hqGOkZrMPzPzNZWYGNXNGEc024hNINJ6Ec6iZ/8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Tqmr/iptz+2fEO2/1UY8f+pK/hUr+LK/g4m4ybnBTjk/XvKAAAFAS8sqBBmnMK6inXL8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bSg2PUtoerftLJbpLrsvzcqHbgAOSgHywuUMB47RmQ7hS/XSC2WcQmeKHVbZWU1BRVoY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0wSqoFh7ZEWsUtT99fcT4O7sIUnG43dRgaFQgYhh6QZhqvTTMssdSlzBXsPzMPIxWqnL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ivWDpd+ZyT5EYNOxpNTHjoTFpcRVdGo/SwYgnAYaI6gFlpycM4Q81geK8ZaAXoMcF4fG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Uz0g4ZxWoWopYTvG4FHiWAsxYE79SGuKO3oP43CPozmP8X+Dm4+nM49HtCH8OY+tzn1f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t6/SFk6k4y5cXMc7upR0h6WQ3/AOeZzCEdeh6F7Cfabef7CV9z9xV/jqCt//AAw1/DSE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ZcGBs/g1hLhqXDHqxIGZz29a/wDTL/VlMzefxEeTo0e3AtQgyHuxqhsdB01qP8OfU/8A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yv4nrzFBoA29IULNWn2j++8u52SkRnZ9AChaMkoiDlrlkYMdAZcvPQ6HzBAYE6IY+Gfc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NjPeyfuJKbg4YubgwdeiRIs4mV3mqGj6flgq/mHFG0iYbazC0T4z8xwpJwmJWyrT5P6j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CYx3OE8emjMnULo5ziYFcBJVl1crSCpFJ5Ilb923zUq1D0qz94X8TZL/ACYZ7tVf3oC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b1hActyX8MM/zToT/Os7kprN9SROle4/cxUAbRuKuOnMhVR2eiTJCdpmHDtKupxj4m2X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avoiX8wKVbN9XmBl07r9T9sw+KjWA8rfcuJS4NVheDWEUSqf/Fnj+L/FmAl+r6v/ALce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dSP40UGX68Q9K8QcQc/w59BnWVn02jo+i5dH/GSPHxc/y9k5v+DNCczpAms2xOJ0ISoE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oEGJdS8R43HEGEN+iwf5XL/8f8Lqnw/wky/0ZmDun6M/3+kd+letfyr1P/U9EBECoByx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oPX0SroNde0Y3k6dv9YIQCJapcxgHDjTFqWEXju9iJe0tTbZV5fSym2gLWU1rh2OIhlq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lk/0wQTrFdQnEFOIB0zN+g0XT80uL0penIMpXRiUHLjaMNsQLZoS6h7XWITmGQhla4mk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/NRgoKZXVm+FXmKeX5lroPkuHUZ3D+og5zqZc37In4ZtS8f3TTeMo/8AYH5IQ3fdKgvP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ICDKue8SKtjU3MiZj0GGecQOSWMcohG7gpVs/l9CLvo/McFVOsEU4IAxKCYjyQj/APlD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9Ljqe/pyy/wCCfzfV5h65DOm5madppCWfyYHacoRleh6zgRNyuvptGFjVflTmeD3hbOi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/VmhK/gJ5jtg49CPruMrUKWa+iYmsYblwu2LHtC//DUv0ZcfXL/ZlMv9+Cf43WFTyqCt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9j/yJxAKBqC17E5qKvHw/cGZUypdRVG9vq9Ywy+0qxYRBvMzAulZ0VO5AWv49ajJn/wCY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22Snyhhw8kSIOwhk+46RlF7YMrEW2GoPRgH+sRi+SGDnh3iCl6/km0YpDcGLl05Lq6zM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K7M5S/S8RcqcovRcH+E7sbq5jUXNr9StxfWkSxq1Xii3Z0gy1xC0MYQN/mX6LvpBmfgm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MBKPaEwM3FgKzAECL5nodQy6XiLntGssb6RY54+YtwfEt2IidQom/wCpqAyUOpChS+5A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vmAVc1Ia/mwh/wCjLbaApMkdeBswWKD9x/bQOrLqLL/jxmFhn/xfXhleq4Z+aaSDj0PU9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05nMMysyozibwNKBplOOkxF5r8pMcnBjpc1uLMX9XGNiqLSirfEum4uYa9BiVn057Q9C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Nxh4jDfps+p/Kr9Nf+H+j1TM6/8Amntf2xV3foj/AL/SPpyR/jXo6lf+R6s59cCeVR8f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p2j9xt2tjjtBIqYyWsHVCw+YcFfSJvH+1ANBiZ8JD5r1I2vTezz/AKmUyWV6srm9czXZ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ACe5CSN8kVxyhupowgwzR/3icehwt2hNeJ3TDvD9zmOoypFKIuy9H2TEP6Air3CWgKeF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V7RtGVdIuNML8QfGhdwoyPZr3gQo7sQpdNYYA70qivVitq9J3EL/AG3P1EPosUP+SOYY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zrn4n6tf7jQCeoJj3vf+0lnLgGhLcBMmrLtsmuZpFPtjp+v7EXMujvF9oNGYajqEahDO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XDX/AOF9OfUWPc+IzJbZTyorTsnn/wA3+Lv+PMfVmEV+6GoenHoQ9LgprdRf1FdLq78z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Lb8MyVL0EDAvckPshIU9Kk3B8f3QrZ+AxGhfEQMieSCExEIATBvpSUUwBroVgtMjTeIC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E8AmlehNxJVxGde0M+l0/wADUIxZbAmyaY+8PTJej9w9Cah6V6dZWf4V66P+bT2L8SVd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36/hgSokT+fENfy5f4m/V36Vj0sSBWmIJAbuHMMAyjm/meZTYtdzzrhuaURh6gidHEDY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XaiqU2FaCK57YWfj+4Caz1hEDFS7uiFQjrBgoGw9j1lXKuWl8oD/RyxHlJFbhNozZ/D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clWI7hCyobzBu3zC1vgiea8vSGbdYzADr8maESDKHHxCcXEdY/0bjN2svb5Ty+mkZzE9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jr8xaYX5lrZcU38aJQ2rRUcVoDhyjZKvdcFPaOpvGUFoUxd6/qDb/wBHicl9/wCiOv4D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ZVUW+6COXrNmJaOEq2Vi/MeHm1/sg8FgwOOnbvGgLtRFut68xgsdmn5iYZziYfyK/l7e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w1iNTSVEclXb+KmdnFftl/z5/wDLn1fU9A/SaXR/iehr09rntgUf3AKJaFIcOzDR+GaH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P+Z8lht8SHR/YP7jJrPFrw5S7vToF/Uxsvtx8QbY/o7+58o7/cXNVQ5ExjrH41WQKac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DpUzkog2tY5UrDVYxHX4CZaGTihuUFrvWcKh5UUq2buyoIx8afR0Zk+wDBcV8yrlF9GV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wRJgQgYZajE2Qx6LPlL1OIZjBjqDn+FbnMSBKlSpixt6v70w/wBeEFP/AKpAHShq/wDD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ox1DX86nPonrUr1qY10jYgqJZGMRecFTCqMrWYfJCAA4xBQWG3Rf3++0uGBQ3nWtsONd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6yriZvQ3BNJZOD/HD0HvDK0mH2u8QpOI2vAHVgTKaBs6D9vL7Q16JY+lmQz/AAOhHUdq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/ZPeA+okqIqJOUOcytFUc5TLEFmgqcbiY7hw0e0viBczUNkwhE/Ka0Qtjm7z0gFv42P4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tkK/YOf5SPDPypcqr/3/ABCMD/gyQcCeSfmJzygYvguDwejLuqfcuG6gVGVfMRWXEc7x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RYagiKOHTK/cusE5JMvmKmy6qubL4D5YVliegdAho0yLtdSUKgHsQmELbRlZgQ4/mTFe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LD/VpsawfKI78Z9pXrZ19CDD+R/5M5hwzYd7hqE5/gel+IJKWzvmIWvyX9Taf2xswHuP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wfA/4iWh7j+pWA/U3+YVCHdfzB2/Es/Uzijtf6emGQOBYUsLxfSaNF1vRbrnUrO5yKEz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/EsdUqCtbTWepBvz8VWAa2/YQmh6P5hE6OUoWe1QhrkDccXua/QssGdg7Zy/3EMDVqRX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5Oz/AFhmYOw/qRlC71h+ifVmj9ykpXa/uKM+8Zes+2MpFTwjP1JeWvzGINC+rhjK72QpC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oShfAjWjPiX5H4lv8QwYouFreZTfLDxU2EM8TpBIMZlK7xgYm8w/z5QALX9KV/48JbWp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p9SvRNV6VGG/QPQ6micsfR1B9eZuGR9ajwlRM+hsHvDcJYZ16q5c4lxiItFLNMUwvzKy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USZIKCXBEbANBlPMPtgObqzbv06HmVmIKEdjNS8RY858qIuDXnjwmYmkVh6vWWGFJDhPw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cxh8QtFuDxjA6vEShd8wwwMpTHj0ONkU4fEcT6o9HEy9hMfRagayyiBXcm4C40tnuEXf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1xM4gZknus0EpL3BCwwRbwEdg/cGBWA41DgEjE4RuekcOTUQSdRwXPqQKShsMQnxGPXY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CDePQX/m+nf0r1ub9AlxPJfaZr/bZF7aft6cfwPQ3DX8H0Y+jOmfaPrx6M1YsztCH8Dv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euHo2qLies8od8c8Mw4hptrfFsDvs9v+4Ls/sZUzYB8XKUoqx3IvJfMwq7oLHaPsn9M0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Hc/cFYf+9o1Yfa1+Yp23mQuQ7bFtZ5EY3+H9Efv/A5YzbeV+Y3J40kK/dP6YB9tQgMK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ln5gv2Fv0ThfIzAehez/AFBkNroP0wPQ8D8x/r681HrfE/Qw+vPb9s4ahJaQ9KvyQv5Y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Wh1aA9zL/Uo0fAYHj3xRh+SfubYei/qOUH5CaL3q/mCFq9YQcwngss6z4Z2n4jZx9TA4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tOtAXAOif6yonVgNmseMMxI0CfHpa4+h6D0jBi4jVNzTByGLLyTSEI7mx6GfWsQRx6OI8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CVDeETeYBhjmCiDBMEYYbbnXhVkSmUbggHATGMgu4wcxMGJTFYl71uMUabrXPDDYP5SX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04MzJpCZuDgFyVHLy0h1o9pEv31I5ji8JJSGJAERsHI7rEChR2X9vMrJjU4lE1lGNLxK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CCLYI7/9qCUBodBhPmYeB9oAbAvxFO2DiCxwQ0L3LWV+jqO0rPxGUGj90VOWXuvEJdoN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iGpykVTHVrggAtlM+AqyYYPWiAy6IFC3VvXOod4qAkC+q6sTcq/MROQ+8Y6GDK/iem/4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Wf2l+y/NFY9Ajn0Jfof/AIOPQlQzk6noIev4nPpXmJfaf0RODfRCIbBLdDN8M6jGlxw/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uYcfXia/6gsT9kh+plTgvtYla5R8CWJZf6Z1cTDeZlmPSZwkkr6Cm4GoQ4zzxB5IPiDN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tp5DNyvI/qO4fbAvpKfuAH2b+6VtmdpQmD7qv1Eefy1w7PkafcGvwgSHklcSvew/JFua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jfiLX2k1+YhVD1q/MoK1dY/IwL4shGjtGAP8Ci781H9ytQqOtGgEoANPW8Ms58W34jGV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B+oDcjBudxSXFNVvQhCqGNgAEvV9txRAHRb4ivdQlmuLe8u3xr+GJpfOIYVHOF+oDfRZ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fYgxUxnxmPOviWNkTEDDFJnmONy4pVkWd+i5Ieo1HU2PRyxVeaukWIagZlehuE0Nm4LZ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PRIIlkypklQCCjMeKi5mEZqI+JcQdwfaXN1jNFWTAqPSFvRlYSHN19o5dV4jO/B0b2xG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GYqAJwToTLM6D0JvvKq4JUoiMNywRPMfkSroD+xhC2kTemIRdRVCvFG1Y/+IaMTmG4z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H/1T5ivA7zCINwbi1Nceq5pTKtl4HQuXEr4if58fwuH8z4nEFh/qmK9/gCaO35j+I9CH/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0Zr94PqVD+HHpc5wHT++D/CfyGIOQdJS6Pf/APEs43v+oSpPcn41EaXcf5GZS+JXxBsF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Mhl7Duha+GF6v8AJqUVz6Gsp1zFelgX5H9S5nPwCH0q4600EtgSFUQ0kHaldf6Jxv7L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8fKIKZIh0JDqTxAL/wBl5mb9LDjzPtLwdXNdzyh3S8veah0Rg5em0t1mmWec8oX5le3v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9x94rfKBj/SMV2sNVV+LP3F7PwX7gOW8n8xPP5t+oBl97TA0nvX8MqQVLWCmivmIdX86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W0tzOnigvsqEgKKAACCUfcPmoFoeA/CStf59ywGqzln9Tg6hg/ogUD+WjXwx+mzy/jMq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5YLTun5J9gZ+Kphvgf0wGUXh/cA3PAfqF2R7j+yFdG8LPzbD+5ol8L6lOGdP0kuce7DB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gLkp8NzofBFTj6jrCcLiuIkl3C4QYpdaixceZmZ9VkK9D0YvpsmPuRQo8REzMBLuFVRz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OYZJZOlGWK9IDvKnED0qVQ0XUdrO8o9Jo9E7SoUlQTFMyEuLso/Luso4YabWEoj+hfgX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ACWsFMd16a1zKkEPRZVxXzMUB8VHSD3P1H8pt+oh+uQLSUdUfhjvfBTgf3j8kDPor+oZ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Q/hlXDqxc9upf1M3Pq2Psla33Z+5RnOxZTk6Q1/F4/gzmV6161K9Rd9xPqZlhD+kuDoP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Oa9U9SMG5h72cP4+fX5mL+v/M/0wfMyPg1/c/BJGNunvD2mG5hdafMYsW+5Cyq/KXm/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Lmj37ivZ0Pa37lHTt8R3VlY6Kr+I7XE7TvVy5H7X/uJPx1z7GVT5FfMZjzz/AAE+8lH0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Xgq20flGnLc3sNgN2f8iV7XeH8FIiwIM+IP4Zlg0/8AvkBuBG35Re/7D1nP/lDcTLaO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ifY6X6mm13Scr8k0Ce5KqUjNP3Boy36Dq9F92XMCU65nlGL+taM+U+UfSKWCVN/qi/cC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/av8gfubXlixbfw5Q/AJ+JwweFAdB2JeI/72gNUHmmOWre5+5u7I/cdX9S+XwGot1Phi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fqUvvpYfhzjG9n/rQeD2b+JgPDl+5qJ70DfTn9Qs+If0Trj3DXwypkeiP4hsJ6apun7s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McHsuRHOC7f1Z9gav3GgOOlj6muj/HJL3xST9Vj+5inyl+ocZ5M/Uco99E2i9sR+IDEJ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szjMuEXK6xK5i2MxDjMbczIx9kqhMwTCG4wdwRi4h7TFiVC5lzGMrVSnB6DsxKh3ejq8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bDBxHcCBKiQRyljJqJ6TsQDiBIEMPSHJBwR6SyCKNRPJEvEel9TbpfiLM/FFv6or+idD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GMRGMfEQYv7iWJT1sfJLCKVnK1ysIH8E/melZlerO0IcekKPCm/aFi6fiPS5p/AhD0M/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1hjDrAB/I9KWBZB0V+JkRd3Yf3BTtVX9wAWh3PyMDaLVpX1KN0WrXCRres/uH2yd/wDU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6fp/wlq7cUZ8cbbD6UCLRTl/SWnmkfAR+Cr80VI4uEou1KSmzqzo/CzXL/wAmIULl/hZM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R1T/ALhm+Lpi4WPKmwp4UnKlU8fmUs+3EaP0izwkqr90Vl+KbSKrZdvH9UHoeGIofAD8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Un3PyMP/hHeHfbr9SpLZsPtI4gFZhmh+Rginxt/MN209DfYQuvJ/Fjgn3P0pao/1nDB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ZXj+QS/fyP8Ac2HiFlePkfwYJ/mfEUrwI/UG5Q90T/7EtLG8MD1HwwpG0c7v7ieYDwBn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Fr7lFHQ/IiBeWx5QfqZLdmYSPrL3uecMdwm14l4eiQCt3CTGo26/Mo7B8k5ye2PPAu3U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NF4kroe4x4mO5ZlPcGflDT9T8ElRZ/zfMScO/wBcyv8AO/6lf7ohVHOBcyAaFk96g74d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T9FEA1XdIbU+N/UCsly2fqfUOH9wKX5X6GVMQLnn+HJKyzfCP2T8u3+81x9h/cUD7VTg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+jBuD937jxp90v2rvIwj4k/UCO1FT9SzM9sfzvBlmk8MCKpieGbQ+olpcq9QK4l07ypX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UOZwcVHiDYrMU0Q1B5/g5iRjNidDO6cIegUDUuvEPZplxSLhfogSBbiaxFam+YV9D2xL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ekbcSlqdnMBn04/8KnGYEqV6azBx6k1w3Gn6UMr6P8PU4/iQ/ndwnPr4jBzrDz661BS9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5G8zs/1HgoexP1NNf4kqfZP7oB8GWHZA9mJDb4hLIyji2UrddpStqogvXqTQQY45ji1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GVK1yJoXTP8AAK8QxEL2H6llT1Ae5DP2fLVKKlK4WvlmLPDAr+RgC+NYg+oJGo7/AO4D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u4v8w9ZXNqFSoubh/BBPob9wTVJ0X9yng+BlWs7J/Uu11K1r6gr5SpU/Nr9EUxfY/U/O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YkHlH+403kCxsd4oABXBFjH2/wBR5PY/4h7R8kX39UXdqF7OeQ33UuL/AJjirwIhoeFI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x/bDWe7H5Hp3Avfs98BGcPjfiCPHb2/DUadL2/5GZmj0/wApBacdPzAhMKWM6Dm1QDzb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1vlr/kS+yW4ix15qLsjqK170RRofX8PGlHhv4nGf1/ri+m1+ok5J8wQ/ZAOw+H0HoPo1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rkJ84QK9xw7y7L9ZbvGQf4jPFv7mW6YDEBWjvGF7IqOrMv4ooZr4WfpJQHQ+3+pZ0Xwz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v2J/QJ+ol8NiNZ+Mi/sFKoHb+B/uhsuauqgn21LDTrp/Wn0Qn/JzTdmv3Gr82n7gD5q/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c97I/wBRGYXFqr9oypBAIXinnEfh/jNkDwHoX7gIPY+/xA5tJpB/45hqV5IPa/H/ADDg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ufcg5/KUFsE7ifqDKLu9Y5iPhHUeK/sjKw2eAywouCyID0gJj0zKfQ1XowlRIGYRxFFs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QefTXCHNwLIno84zrHHcr3ldodk0ZUsuYe0V+jKhOfUlehDXpx6Po+hPvTxCN34D8iO4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/A9TBR/Bj2/kNK6J9wc4hqcehL/gpveQzmDwZX4gp+GO17D/ALgLge39pyV7J+pyvnfj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V/3AL2aQKvYgLh219Ff3L3bQ1atmpk63e5yWx3l4+TMIYkx5NN5hR9nX7gkvD5tX3Gxy0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Hkn5mpb2P3EPjE/cD+ELB36DS8r4gvEzcXMWEncI/wDAil2vtCmz7IUTHKP1F1P+rtM1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Pq4Yv+qtxPxYqhdFc+bnM920D0BgZ3OkfiDuc9bfuP4X/DcGLXnm/MHzwct8dn6mJIOX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7h76pn+8rwQH2DYJ9nn7g7wxoLYHen6nD3vX8ko796uP5t39wR9CfwxJt8DH3Xyp+o8R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6BTPhJjEwTsjDKGavnP7hWLRk8uamiHdD+ovoPYkaCh/kpIoDilN+YE/LA+FZYW0/wC9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HcfxUdb8J+LNN/wTqxbAf47jiB/tszgP+DyQuvC/whraD234uG+o7Gk99/IS9STx+8kS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6/pTQN3/AKJ9KI/UXUq84lmzAnAeZnyTujTce/ESaIx5zDtl1Ooc/lhlzMhmEBlcQkk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MuPmI/0SXbXyIvj4o5AngP3OjR7KdASex+xg9P4GINnh9MM/TA/UQZTxiP7f+OYl/lve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r9yz8MWFLlaB/UK/sB/U/CCwBn3qX9wP7pJ/cv8AklGO9vfqPfOT8JDae0t+oor8/wD7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ec/MC5vtQi/8t1mAeAGfuaDwZbyQpugAL6A7hwh7UxezZG35DieJ5RB+HziD4f2xKjnY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xQ3wksFDUFRtFKKzcNATPrXoxi5lS3aojKeLgdYk3MGLGJmpzD1JSmDLi4hDB/EPRITR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Bf70M1D+Afz8y/Vniv5sN/51jsHtF6O5U59XfE5FdEkfB/t/dNe/hvwwVR84cb9TgA8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Gf8AUOs+ZVt9oqF6XcSJm2rvccZf/fESlQHtvMZEUj8R4NnzKtA+0dh+Sx2l5MTk8oZH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c48T/mVNv9v+YW/cP7lFhuFf3D96n9w4tdGDK8kc/UNT2s5HjsAiu/zzDePk/qCWDw2A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P8Adv3MKn+vecBdrPwSo8FVIAtydLj13ppPmoH9un5jdMdD+6EfJj9wH4MZbrlqyj2l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8zrJE2C9ppQ7hmd80YkRNjC1L+oSPGzsp+Ihfbx/uf7hPMGzfCF/UdJe5YO1A6G/zLol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93/r7loaOTqn7hf1ZKhsNmLncL1P7gHSZRf1PcITBhrt1i+iXq8zFfcfLHs/xPoHGFKs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R/2nIn0f8MHZJ6V/cy5Il4X3iXZfAjdv2qNevtUZdl+U2X+XibovZAOI9VUvX40fhgjH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PyPRHRiPK/8AAR3mbH+EOja8fgQJ2PT84oqX2ovymzR4f5oRos/zfUnLP9tqBAwd4PYY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F7B+ainD99+4jruvwTLX3Y/wn2Qf0xPr5fqO5TziG8aF6T3hdsg9IeidKeg9AwhF/SXg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g4PtLQAcTvbm3PzC1ZYrsPkits+EXM1+E/yJ+50vgH7jx0ezhwFPaHuP6iubyWLsngjd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fIROXyn/AHG+57GC9c3xNosMq+Lx7Sxo+r/aU8Ltf+YGwn+moaw/9NQDH0n7gFOdRFwN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HEnnN+oM/wBr3lZ4nMVV0IBOIgbr3Y/UrD4RB/p5+5nw/Uf7gfglgH0Rg+w8VF79gYty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B+RP1NkpH18SJsrwYI/DCHUfEQG3xEc2VAYXjc3PaDjUJxHCEOYerCXiXn0qfagojj9s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fyP4v8ufRhy8MV+A9TPP8XDTc5PyRGkXR33HLF3/AFx1zfJ+pIY3+S8Sbm3ra+VTXrd0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vSFV1cfjKlJC9A/wEF0/9FOMww4V9iS4otlBivLdr8EMDNxR4MkF+Z0w8/4g/lm8B5qP2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wz0Q/JODHoP5Qo3+P7IAo3WGYTlHYP7gF/MlCxfDAOk95Q04jXIvmUcvmU/3Qt2lHOVc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92XOFkfskYcXdkQ5rluNM1B1lmxAHPEPYCdv7Ytj2G/ma4PdfkgH+d9oJ9iqvwxAqVr/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zM/d5f7U0KnU5P0y/wCoPz7F+pIzXb+xPw6H9MuYh/hmc+J4/cEW/ZqLFd2qPpT6jfpk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Sr/AEzEWE/x1i2tQALRyQdBZfwm0YbHiF6VoL8kqoYllElDRLc3+xMUoeE++gT78pX5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gwBvnktfcWV8VIa2nU/5mDgOjBnLrRf+4SL5wT+4aGuNH6hxj0wv6meL6KP5lH5Nhr+Z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u0P6IBrDd3/cQ+SyKUI7P9ShuXr/ACEobnsSgQHX/wBZQ+Nb8MN14opN3zFuw+8Tv7E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K6kboDvFva8BE/1mfgAP3OM/9csVgX2fkTkywV/ifaOmX8M/EWm/x+FFGmr2/wCRhSgX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oTkj/gpINwfk/UCzX3H8EdtH/TcDL+H/AJJkovp+yxs/z11mUs8B/c4j9z8T7Wv6Imh8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+aI4ML6uW7ykMLnnD5zLmEvfDPD6azyl5Y5hF+svy3BvM9s+8v8A/Ic7nkxsdfMev4Ed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fFkdAjwsfcX0XugBgWVNH8MbPyFiHZQK/KETzO94xlu4iKOvukwBuumWgnhpn7YH8Mp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vMxbnY/qHvHD/qcT2NfsmCTfAwqstczmL1/rM/I39vo/gtIu1o5vlJ/cQV78fqUsMgqa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BFWl+yfVpeQWSWeb9Tj5dqB/Br9yie/2/DE/6L2nDHhfqGcfTn08GXpXdRFsXhJiun4i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d/uLby/8h6H/AJ1GP8GOvS+jFj0YfwYldp7wHLjzLP8A7D2oWbIaBmil7LKMFflB6P3x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uoi7YCUo/WIUaKNywTMW6ZxDNYFEsbhSUZFUzHQBhe11LdH8RS+wf+zrn7kdvvZf1DK8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4UexPwxDH+I1CCUrNf7SorvX9ihxj3g5nxf6AlFGdTvxCVYje58QGvZr+2K2q8qHvhsR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kux0XAWH/gxDm/fH4lBN5dGd+oAcoX0KLZyp32qsfjcPwt9aJ8xahHof2QUsmkLOh/MB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b/vOEq8w7/3lGn8yrn8w4lco5YDm4Ss/ARP3xf1NrfP9E1Y9p+IkpDwp+4pzv8tyzSyB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1yRaQhR+MrpKugaDOB16QWw+mL8oWCDrb+VOJHqb+Z/I9P0TdkOgJ0wHcfhQ5b4f7Q1m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5qV7R5umH1kPW34WbZH+OCYT/JNk/LoH5iR7R/dNt3REGw34bn/wJy17wPFEXcHuRwFf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vUQR96/ojmT7IKZ0lK3nRfuIDaSW4Td0JqLvHYExbh2f2hTkjXgdq/qANr5JZwxwS/ll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fnwsCTeB+I1HvDfxA3O9BQO+p14DZ5BP1OAncH5nL9rkn0IJ+58iAj+5xCWW/mnA+aK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278TJJ95dl/w8RswPgqOb3dIcPZD9ynP+ih8LHqx2L8k+2eQxz5n6yZNu8z8RS8yEE6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BbHw/wCYya7pP2EFoPI/EIH/AAHZSjXtP9TKCn+WYt/RPyTo+F+2IOPI/wC4nkX2P4Yj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qflUj9TmU8w/60NAfMq6R95XhmX/ACHb6ViZfrLyYer7/T5ejCc5wjNmKWX3mLoqz0Xn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j4JUy3kS/ZeI6kfc/c6L8g/co38Di2fnH9RQ390/UNbJNC35A/TD8p7j9wZvP0M4jO4f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/Yr9kGfBq18RwVOIVTUd9+RgFc4fhnf0ilXHqB+yV3bABcoqA6nn8wTb/rg3aK6Oq5vE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dkX0r9xksuIt4APZ8St9Cpu9b7lPvKf4n8Hf8z0c+h/HtLiZjs16TvGH8L8QHAmfJXad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ZzA8pOiw6m4K2q7yYpFMFOPafcTG0D5/cEQNJ6u42KWacv1DFtu8L8RwIPD8ccbjYUcg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5JYr5LH02f60eF+Vh/2n4hF73Z/uL7HkIT0vsfmPwkJEePNf7gOveMDxZ4/Qz9ob+oBh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fqOgDuiPMHlimx+yEYB3BCNrnQjkUulhKGI+7V8PzHf+wZpduN/UAv5phTR4P4VLHX4E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u4E/Ln5UGUXz+klWsPW/hJV/p+006Tsfws/NK/cnO8LP3NJkP+Oag9o824pLL1D9UJLF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cH1BGlv+qyIRZgpliJmM0rv8xhur/CGzstX4gIIuswGU4Z7zoKuzDqa8+kgc/UIeQ3LN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R/jeJ+owfibUvAfubD/B1mgR8P5IBnvP/CXM32R+En2DTH1Or8rPoYDCOPLiE6Pc/wBJ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/wCXMtkj6N+P7hKkPlcKflW/ENc+Qn8QqwvB/U1BeT+RP14v3Fj2Jv3PqILLNW8SzlF+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2m0HkTcbyYva3V/qjOS+CBOC+xBse0P3H/UL9yhm/bS/8rf8kXL0wA/EpOXATxkX6EH4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9oU6UelmCMs5sQP78/wRT8d+qcmol/VWL/zLxOoLGUfkmFP5J+YkZb/O4p8R/dPpeP8A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Hqk6A+Irs+wRO/pEGSz+QEL6N7ViOPaIiLYb2/siGh4g8b+D8idY+V+YQZ/zXE5T+x+J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SxS49x/kYlw+J/MfqKB+7K32QhgvA/iNIf8AvpnGT/FpjtPOfyQhT8c/MT2P/PcJkhTj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7kP65+XRfqI7a84n1CWXRkuqThB955wtM07WEmEOr8wHWD6suEK8xOs8/iYRDmZNvonV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Fr5lyXn3itjyEIy76pEbc6sjav7U/EdrwB/ce71bloYF9WiNr7ruRtfmf4INQ30qlV7l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7lnsQzOd+eYx1FOf4cvq4/lX8K9X0yc2HR9F6/lfacn/AEdRNR40eifaBqsF3H9y5/2X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5b+kP4iGi/wAszBt/x1gc5GloejLm7+htdSmcEcMXHCrYFandFxqHEyZ1G/8AyEA8Rq3k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kSz/ABUCQE/lQ434UAWvlxNrD3zFmB7j8k6h63/XMn5X+iff8p+GZdqNBLPENf8Ah+Ys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PuPzD+xLhuwHkfhJgp+ub8TRpXsP3Evsv1mV6T2IqfgqfkiZYv8AnzN9d4n9x3g9h+Ew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X6g9h5ZB7+Vy7YoE4Dx/zK9PbCGqou4kd0RrF1AVGJ3r9pV3/wABNA2IjXZJuPnSwVn+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fuc+D9lNLo9V/gQNteP8TTpvC/CzDQv98oY2HYX8yFy/+G6i7F7LRfeBuz0PwMpS/af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zTYF/wB4SmlL0QQ0seD/AHNZ4xY7XnAyxywQ7SCGWC/+53HoT1IdX7l2QPnMu2fYlmz5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WHgr8MWyHh/tEn7MXMeAP6l31x/qGlvS/wCklGuj28fvqfzcGxjB+JENLzf+iBvh7k+d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D6HQPqSr81Bfmb8MUnyl+og/6PtNp4h/JNMHmv5n1Mf3QP4xP3PrmDOzZLtle0s6fEUK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wFvIQQj0ssA+WaFZH+uktbG+lYtZ4S/cYPhL+4aG/wCe4tfkX9wDVHpT+kdawnVymrR+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snu6H6nO7YlbnQKH6j/ZX+YIze8LFE8iBor8lWCsC22B8Q/Df/UWpP8A1YmA8ar9RGkP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Sv7oTjOxf3DUfFOgUUYaiWL4MX2H2JwQ8WD0XgTJ8sXDoB2REfoA/ceNf66xEql3/ZHF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3+dCfNW9+EiW/wC34sPdQiC+zL+SWMeMv5jnewkA1f8A65JYM+bvxLTpd/1svwf+bUXY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D8hE8CeP7oOfJ39xHn8D8Jpj7kfuF/VFvySIchPLP++guh8zvzXn7l9M9yWAvMaNIObh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EfYfiN+gt3I54jDjyfCVAYw3OhwPmCYRZnEIYm5Ur0f4vq/yYcpp5egfU9cdJdMWXj0Q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f9mC6JS3MqzuZF6xgkJsMFUjlHCOT3gYhK9BZfVmKizj0qI3LHiCsN5nQIN69AuUQMys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iUziI6RF4CIvUr0jbzAWNWrxMDY95g6To5/96xHb+aZ+QI/UwSPP9MSy/YfipvPbPwQV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3uHE+qwv5mkIs5pL7YbYBW954qbaB7L+JS/ob8LBMvz+hEXN/wBtwqv21/IRMflOFaHf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hLPyH+mY7wilHH5RDundqGn9kmSBKOL/AHvH6BBgPzw/UJ+UmH2Zuj9FTH/iziAMfGfz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v1q/maDD/wAWkE4N0f8AgTqryX4c7h2q/uJOCkVF+6T8icq/t+5IFVv/AAYgcs9sv7lv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Z/kgOy8ifqCcXkkOFvZ/cPqIWKg7oPRAX/cOP7TvvzAOWAcs7r8xbc5eOonJx3EXM+2Y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L+47zrzYtmn/ADtC/wCL/wCZmfGv9MU+0v3D9yH9wNuOz/TNBIB+Q/8A4gf+pGzH3VBs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yQaR939TA+EBn7rUW/nL/hii3zP6o9z4B/UQY9+z9TFfCk348f2T6Og/uaJfCS3xEO7n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b7PcQLK8iZeUbyWfd5JC3PGb0fY/E+kS/hi9PEf3FMlxWCb7DqXhmf6EyTTloJkXfxzg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qX4Yb3hP6IfE0n5I2cb0P3AH3vFqE/4sz+iv4Mcvz6QVpft6g7Sfa/qLfSj9Rqrzw1/M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+yOQ57F/cMZH2Yq3VjTB8Rewe0XDfJ8oz+rHjLwVGzDuwfuUUCdn+4/gefyGP19b+Sc5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zwQmke7Pwx5l4JP6+f3D+of7JZ/Af6gyqPZX7g994X9zBmqCVtWucccQVt+Rj9iCw7jH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Hx/U69SzpN19PzGnox+3HvFMBiwl1cs6GWvxC3iHURIDeIiRY/8Am9f4JNXxHlgwnt6Y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iy5admXjM+ZxuGh/m2D5oM+nEyxH8IsFkqMvEc+hLjSKuXcGuY1P1LI7HEWJcd3Me8GD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H0qVmVKe841AGIZwzK9Cb59FKm2IZbiEZYJeYDYiehsQXpEvH1Ey6IJ23xAaA9pQUFd2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6Y7hOy/qanq7f6I0DuVwh2HEcBPyfRHb9pH4ZtA8GLcUeItquz/sIkwfvw32DuG/gjVp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E/zLtcoZXmBrN8v3BraDoP5gMndr/c+6a/BCbN8N+GLav+OJmO+hgXoutn5Iai/gwJQv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NXlv1F8jz/VNsC9P0VKOD8DHSNuj/cPxI38zXHuj8xVr3V/Ur/e/7j0H/jUVafyX7Z2s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+YBfoJ+SVbS9x+WBcsQhwXxf8MRWN/jRKvsv644irsP1HmJNF8D+4phnsf7ichfeDx9o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hxsOuQ68obZZtYjYeSXmW7ogpyntgH4KOM+1Z+5w1/jrEmaeFG3Hhf8AEq+tf6g/zj+4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fI/llB9U/qIsuBx/PH9QA/RfuGx4Sn7gN+Ez9w3F5f6lf4KgQVPAYH8MX7joWRRfkLfh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LyP6gui82RShPcpmxu5/ZEc47Fg2g+KgmhqdS/iU7/EpZD4jvPyIWhj0Ikrj/jUPRww2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sz7BmjZP/vuWXsaNqFj/AHBslv2RKA0/nZwH7H6YgD/SKmf47neU77v+olLV/wClks0n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ffTL8M0nuTBgzlulR9RgF/8AuuLm17P5JnGQo83/AI5m8PuP3OYXuR4D2hH2oQie8NgJ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jDUDLqYmw6jmtnvDJVBOSFkILB4H4Yfgd/uZ/ZLvzHD7s/MVq89P6lDneyvwkQ2vJ+op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djYfxsiB43uvzU2ieH/cySJacO1w0Nievf8AlxKuCb4cwlfwXEV6QfSC7el9DD0VcpqC+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9AxHAe0WbRTiMIMJtD29DBDrOWNLCcpRM8Qxx63Lh6DmXcuLMuWNxqc+uWDRmXLxLzzF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l5lxcQIMYhrMJv0uVKqcSsyridIMRwzHBm/BCpegiFtShqVUrM7KlKlHSAYp4lKnZnWI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Qo4X5lLgvCmBp98wY+bD+PB/JBFeWP6icoe/9MW5T4fiYs/CwngOx/c7f4ks4H2P5ivk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/ubYfA/iHofZfhjf94olsPc4B+g/kh9dmRrcp4b9wZlvc/DBGX4bL6vX+tTIF8j+o7Pu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plDu3H7hCYDyh/U/4J/UtNHhn4nb/EgLbwftZwF7oqfAL+SDPsWjRJ5f+oFy9zFZi3v+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zD+pTt/DPzCf4X7IFtfK/cOYfC/wwHIPn+GUPyH9MOB+T/UB+gX6mbR5pGa+LN2fbBdv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tLdZk2QRz9wB2zv3MuFnefeWmB8iBOV5E2D+2J38MV39sUyfli9g8VKTB8J/UQ+vkD65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P7lG74X9Sj7YQDrxn+oftCfuB78CyMN7IfuA2vj/AIgO17kGlfAfzUKfil+5QfUX9xH5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qUtPhfkixw9a/maL/J3m+rt/dPqgDBeseU+oNv6R5V8kRyvIlx4taCt+/wDWpRB4ooR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r/splw6DpfLE+S4pP5gbCEAKGokHu6ixVvkmVhN9p/QmTnyurCeOZgkvf8Cbb3ofUqR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86D86QQA79R+LHFThU5k2Ar6mEV/5MRirfRR+oFk+Q/Mc+A/vi4Ger/cWtQ08PaFAVY6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8viFzE8499yl9o3mDiL6RW2cqJxv/wA2IfJPh6E8ytmeMxO8CowiZlQM+gSl4jnbBsv2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vOXm4gw7lPRbxBhC/cPQe8O0vG4s79G0KJG3EuWV1lwcS4OCb9OI7fXzCNe8rvKlZhKh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E3TFzFl5c4jpqKrO0Lv3pELYEpnMJUr0qVElRXSV5nO4Z6R3OIb4ldpVxvLnEXOqI+hu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TXpKdJdxGyqmXSUagX0yII0fvjzNAlVrmwf1EL84P1PvY/riGl96kd72Efhiu/bKElH+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R4PAT8w84d1/US0/KfuMSKfzS/ceceQ/qN0V/lZLw9Lv/wCJS1b7f6lWk8TQ14jfuch/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cJQ5XtiVb+VyvL72cAvKS9yef6o7qHj/AFC3Q9qzoj4D9w40+P750vEgLIPa/qN5W92A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cfsiLhv8cQ/jR/hljbvZEzHsuCYrf43AG08TC0fD/uWtnhcK7Lxb8MHQ+7+CO58N/qIm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lqCbPtluk8CUv9SDdBezKNLORIHS7zuveB8j3g+XzLf+p2zOUvIYd18f6jjPuRtF7R4J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Z0fasHu+zgPpP7oA0vLf3AON3D+oDrgB2PFP6gR93/sge/Fsg2F8M/uAjL5YIRJSlYcF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oz4hBbLC4zafAaA9Ih0PI/qcAPcPzNm/wDHWG53hv3NcnYsP+SXblwrPJNyPJf1BO/5H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RH6wPxFMHiD8MRQIAELOywEU+JQV29H/AMWD7sIfwYy5uVuGJWYm+87CIqURlv4ig2+I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lF3UYpXSGyYPeYJo9osvBFwQczT0PRjQkWMwzA2MNauJNlkAvJ3ibf3K21F6GZmxAgFT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gwcxZcFLxL6RRS8V6CLxLrFy924m5eYssZipW2CZTN2vtLxBhLlS5cWfEUGKR2zANVhc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DiXUWIKusGXHcOZbLlyiV3mTmZ7RzWJdHSL8+IB1L49a9AJUrMqVKlSpWYEIr0CpUpEp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BprfEeivec0FHLF+tX1uKUYcQR3YGJQxORDh01LLr4mDChMeI8yrReHK/wCvK/vZgW08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RVPhT8QZCvuP3FP0o/cHsPB/udN+F+yPTvbDWJv3P1GvRCL8kX9yjr3XGTH7h+5Tr3j+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2IdKf1H+mg9U8f2zI17A/hl1a9xP4goH+1v2mmPw/UDSEA3w7qmIb8vFHf3f6oDfsa/i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Qe0ilSP99WI18j+VL4V80nZdj9JFfP7j8JBHI8l/EJrT7A+nDSLpZfgZkx4n5ElGT5D8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izrsk5EO+pfSiZaB1V+ok0zlSypClpC7ifmIaXkEfBy6r+yH9Cg438wZwr4gXKGP7QBX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sKGCmB5ZaYJUyKP+IupB4R2Jk2n3f7l2we6ItvBhwJ/x0gWzOjIN8gn7lj8w/uUMb2/+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D+CFq14YEfAIizKHTCu8Y5h6p6V6bRwfMIeoeiejaPfOnmL4JnG1VFHSPbcZJowo8FrD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7fk3/DMR3R/9xJFe8jo0f56QZg76g/UP5HdH6htL2wEHyD3nRv3E2D/AF1g6F2D+5fz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EadviWzg6QDxB2IWXAkCuLqCJwR7QafMeahazdz6pthmxw1KuVVSppjRDOZpl4ge8KqV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qQvhilS8S65ly6dwbjtFiXn+Aucr1C5tnlO9BxmLiXB7SpJBe/1cEb8zFiGGdy8bhTmC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ONy4TiXWZfqtbnZ6BdYB2DEaYfMHKv46nf1Kqdf41GLD+JD0C9ysymZVl1lEQuH4j8y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YogNGDoziVC7ipbv6DKVA+i7Uas7mXEbFTznsl5pCl3EPSD2naJ1Q+I9AqAHPzMHCnhg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6WlKeWJex5N+prd7v9RX5b+mKL7MvxN9b6B+IXTV4CFOHwv3EX7N+wZmF2Vfmb/y6TYw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Un9oP6kPF7H9pzP5D9MCWF3KRqNlaUC8XAcNUsxmClYo18EGUewiB0HwUDovClzk+bfm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55MfqLCPxX4hTkf8tRY4nC5Qu5+65WPu4F/MCjY4s21xbDK1jmEoWNnd2Wdes4V9z+JR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Kbnoi6n5EiZV+Bf2Ec0N4c+xKi3/ACTECNWdxP4nBvn+iC4v9dIrhXY/lFf1Iosaugm5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osfVTn+Sej6MG7whOP4MxEAlFQVX3Gvf4X9S0IYP/oSwEg1i8RFMusK/eoG4W6wH9zTl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a1RypPE/iEQWj1TQCdSWdkVc5VGEFDdOMZlTSn3irjoT7JZ/MP6it+RLqfHiv1I/DDeH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uBVTTp/ZABQHaZgDGAu18k0Xx/6gf5a/1BKE8mbcEf4P39wCnvlH7gP5QQ3P9j+pTDwC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kB2fBCap3UM2Q7v9y6J3YX7hZ9MZ+Valk9mEK2KJ58AD+IFq8iQTk9QRemPSsy7Y/wAZ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D3YfuDdU+5C1yn/yIF/RLGw9oiLT8TJriadRzU2zTmNFgeInMNQi8Ql5l+h6ZMYaj7xS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j2zHCxnmMvG4LcbuPDVxYZfosvrLhN+fSr3ElehF4lwYqERVx36s5lxcRQYPpcWXmG46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g1PeESu52p8QW2nxBZQFrw/tAilEoMSiEVgOQiOKud801HDiBvRAXGkcpRKlSolSoQ3H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WJRAidvQ+oqBGrgFd4i/RYyZ6wMh6EdIl4iOkBZRUGouw+pQDirPhh0IzuSHhFGql+dQ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JTa0fMALuHyRII3HvWJvFFEyb4eIQ1YvBBOJ5p7wLBR5YFr5ovzqA8PgmbI/JhRiLDOO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H7mijLn0tz7JaMj/AAYgWRUDUDKtYldozjvodjR2JX8eI+jGaWG4QleqSjmC4PtY/kgO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ySBEo6n9SmPNf9S5tR63H8wUJhsQJXbbOayS6tFrbb9QMfAp/UpzxWMPXcuDiuazxAOu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vLqD0gKzLl1B7SyCQRlwcy8S8zcG4yiEXdLF7sze5aaluk8CPgisCx+5mx8iX7T3TofI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IsZH+uk6ydqy44e0VaLxZ+GC1Z2L9xIYToHX3B8B2H9wThwr6FYqj+SFbT6p+poH8p+o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Gwwe+2VBzeX+5Ad+NSGv2kfkgP+h8Th74H9Q8fNc6w+R+5e/dH7hvQ91fDEbL3gi/ZH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Tjx7/sJkvdk/MKVmRXwP9ksyvj+6Wcx2LBAsq+tyqxBG1oWK43HIqoXZGdE14lFEyEuX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d5lsN4lw4S6zuNYBiwYuJW136KLmKTEwxL9C6SXmLAVCDmHiEIxxDmpxKlfME0j6k7w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YTwl9YEl2MGIuRo7LMpeD00w1MX68TvFxMyuu5b6DL9cy81UXcvbicahR1M9PRwauCv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2nMqHaM3OYZletRgURjMdh6bBSNJE6Ad2LmH7v7nC/wGmV695RRn2XiDi7uf6laWnuj9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X+A5iNDBygilGez+Ic+1hp7Q9sft7ylNzAibWF1yZo+6CiiUdLgnD5gn9xLDCe8Fw9pz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9ELO8S1dYaS1uIoJQAtToDrKzhAN8558sW4w/i+j6Dpmh4hmH8faYlDuA6yi9sQ6vpXi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VyoovHuv6i2uWPCUPQlktcMylGY2g9JfvCKOYd0Vr0YCo0m249EF59HlCFQ7iXLYN8y7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0ly5dwXx6j3ZZWId5fYly5dTyl3zL7xcvqKlust1lELeXyypQR0uHD8kC5Tr79iFm12T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7CbBfbFd+1ZHFA8L+4UrBxb33MxvAyzA9VG5a3a6l35gseKb+YGo3lv1AcTsn6ophPLh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HAmfMP9xj6WX4In9Q3vWH8kFr/y6Qnour/cwMruf3EfgD+4P3C7fhi4EOZ/xPEOPhL9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6d35Gs/j+yJiN2EHML2EycJ8zBgbguU7T8R6D8QYjjc3A7y8QZTRv0Xg9HU5QYNssWXc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ncv0YgipnSCnOo+2ZJ3QekGbVL7we8uXB5jmEZiV/A9EzKxAqahKjuLj0bjj0sj6P8fM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K/gHrarH0y9BekuX2IvacRDG7ncPEYgt7I3bbNsekcdSVx2Etj7hEAr8xWhRwbYhltHD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Ul9nZ97nAPwn9QShX+TUVKoruuNJD8jh+4P4QP3GZYUcQYMY3qLVb2iVT5hFm0gur6M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6/RHcHvfuKAE9yTT2GuZWTge3zHa+h6EfTiX6LG5oeY8JtCHrXqV1gdpb0ViBjMrMSpU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kiJZFjqCDMcN6iXefacznPoPpdTiDjcvn0F4Zcv0LmDUth6Fy5fWNeJdxTHP0HoHd6gG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5ff0YdIeEW4svvMJ2RDLl+ZiCEuLLg95csl9GMGvVsWo2BG3IjZly5bPCX0ly3EbNstl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uaczBYOgw4PkZW23+Zfz96YNtPcRR18EC5U9kf8AkJ16vZDh8ZT9wEwDwP7hFeGH9yp9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mAab3L+SfnQP9RG18t+oHFgf4Zgubz/3B78ooG58gf3L3xw/qaKPBQKrJ/nZLDi9zNlR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/wAMT+Ev7gTm5yt/EQ0+RMb8Q/qX8+Mf1AcH5Cbx+ybFeP7pR3/H90OaTx/dNIHYyhwI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q1NwrG1XmD4JjpA7JDLNwrgkx3i9oMw4mXDCmyIjXeX8TnzDhUVWoJ3BaqWhNtQw1Lh2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bNwblzLWZcdy8S5cueT0Gpay4uLhTtBly8wzHc0TzofIP7lRKMy8eossiWZ9ApkZw+m1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fzHrPn+yDuz4vu9XzMTFbvcsq5uH4WOh68ROgrm8RZgPvLHbKsUFaFmMsaH26AXdlNkq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B3tnUYTY+hZbBl+vEZxGPM0veaIb9BKlRJTD+6f8QbNggu/Ew5folnHwhXlexUOqPaCa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TBe0qmI9t5jmmZgWY/uZQhhDSXLlwfS5cuXBly+8uX6i1Levq295b1l5m0vMubly5cvv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2TyxD0D0eyLNJlL9vQs7J4y1R7vUsQsy6n2nGJcRdcwGXBUs6waIwIhSNp8pcIuX6XOZ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MuXLl5l1LrMWX7QZv0qoNQcdoCX39LeZcXrLVzBin+I8Yx0gHSV2IWHPzD/oMDyF7p/9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j7Eo5X5L+orzef6IvHwCA0PgqdAPCn7hnE8P9xS3HFP8wljRG562k0z9z9QxKXdX5IDv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D/JPtBdp5UcKfZP9wN+PCjk+Aijtdv7k2i+P3EW6VjXpe/8AuFuL7L9ylhfL8MXvzJK2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9RG/GH6ide7SH/aJF24m+D7hvwX9kNp/66xhh76GbZ8sK6PmOTmUNRptPmC4zF4qNmSd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pTMh6G4GYyrSnHo3xBYOZxMBmMDWl72YyIRZxC0wg+SduXjEBxM94hLVy3MVnKWpCDFk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lFwB9koV55qfib0vM/DBvtB+VwgYYov0S5y59QHEuX0hF36XLlTj0ue0dxg9Febg3Bly/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0nvmKa+WRQv5gitP3EQ/+H6iJgZ2Mr1d8GMcOfqy1HyKwQup2INl89Z0u8B3nlgLmM5q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y5tLl/cudIMuWgq/yWDLl98wi5cuDOz0EZTs+55EvvLqXBly5cvEuLC0uLFvpLlwzqXB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ns8svH8rlwczCW/kAgbispmXOLuDLgajn651wq+keaqBhlAfwAwe8uuZSX8S6J7Jb1gx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X4mBzDLOpb1Zht+xFWBC/EupffMV1ly79avmGHtKEPCPc+0Lcy62EU6EK4CDMFSjSnuz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/wDelitz7EpAPkN+o86+f6ovwe2dm8f9w4yeEfuFtvwBGXWM4cF+n/HWFogTmz8ktpg7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s2jmqHebdQ7/ANUE4T5UBizyP7gsXeZAOX3pBgX6n7gmT/rpLAoOyP1Nn2n/ADKak3bP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zYeLxyz/ANdYW/M2/DEOQPK0wz/Z7S9B4UorWJLC0Kd1HoK8Tt5njiI4I9sM+Jk1BHRc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nuRt3iDNVMrcDgmEmIlwIMFzH0LxBh1S4Mv0GVDtD0YRqMFSVkqBCHpeJff6iDcCrt+Y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Zdvieb7R57MvdXQKsb7RryD4I1t7feY1dD8QwxgW2D26ym1nIAwDcj1KqKl2ly+ZfeLL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cS3L6eEHyQHUlHmU6y/Rc8pZ19Ll3xLnlL7wZcuWS8zKX0l59S0tcv0C9Fy+8uMD0l5l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3RMeMyJcuXLl+hfS+kuXLl/EGXLn2maA5SuyPYgYSpzVwiRgZdS5fT0bS8F6dJb0rmm5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mXm8z3cZtqWYK1d9oJvW1zMlGnV3L7295/mY5LPzL319L67ly5cu2GId0vpNs6l3cs9N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7sv5nz8S2WwaiA6Snt6L3S3Vh3MCFOJZTEyphAxKj2mzUC9zUqY/Ez0S+pF9pz4sDx9A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YFfjIftmoX8jKMU2yr4i0wn2i+r4ZblfEeolDWIFhnK8XKf/AGAupWNusGntNsmIk5GA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Yu0q8TVhmOZavU1mn0GDn0GXLqaQhbhi+sWGpkELWSBHEIdZmPp3vqF2DLHKIk21GxUF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TExqMe8k+yYD4uO8zURR4ut0eSAFCuTMV4GDcxfTfpMdkyjaXvtMZ3QHiUrcp1gIjrE9Z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i6YCXnnNZeoLlhTmabj3Skua+mlbnl6lPRecwSUlJT+A7plzfovpLly5cu5cH3gsEC9i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GXfpcvrLly5cuXFlwAzXc855y3WX6+gUUsWFeg+EuXLgwlzSW3BlsHpLly5iXB7y5fz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soUD3hGgdxFWCu8u/Uusz5TSZS5fWAlDpMtQzvUYtB6yzrHSd6XhPlU7YdUsOIc5hM4i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4tuYPSe8sxq4WPQLDzBCGpziagoQ7sxo5xNaRtKB1YPlm5Cg+xeiOCqHnh40+YXX/oes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F3CDCwX8yoIeiof1zeirVsVVtrGNHriPly2Rx8kNRsryk6Q4Spy58dY1K839qidAeP7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JSjQwVt5MJEDu9pAUWZpuDhgGiK+0ElCON3iNxSmSLfQTiOOrre/IS+rcahY2GnD7h0s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a4OCVAbl/SRUUP8AqSMp8hKhpZv/AFuKrOPT+yM/HB/cB2H3hekTpO4i648wUTMQZT0l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CU1Ep3LAw3KuYJxDEMBrMqB1IggVDR3i1XmXbC+YC7zHvHgtCt8jHma47lwWC4RS8+I4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gPYmRrxXfqA7d7/0QX4L/cHtf87wwX8V+5yn72ILZ8F+p1P9nadQ+39yHP8AF/qbL7H9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zf2isU+zH3Ndh7P7g+/9+8v35igkgbj8/wBEF4H+OkOOjuH6n9MH5n6Q4JleD/cyTPAl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YdMOi34mmn4ijNPxOx9S3SdLFjL9vQecqGbJXvD1BVnnMpdS5cH0XLlsHtLYKtA2yrbu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k9OkpKeikrKSn8BSX6MOk85SXL/gL9F9/RfoS8wZcuX0lzy+Zfou5br6FS8Yl9WGZeWU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mX4ly5fqZYly5bMsDvAJQSzlqdpLZd+l953MO6eUHO5ct1l9Zfot19C95ctgOspx6ftF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JxqCNal33l5r9wE4gOG+hLZU8Z9wBR4cnTGCXh0h/epg+Y43fh9FiBCgrxOI/wAHv6VH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0IYqr+ZXWU6RbYSdl8TokMIo7OGkfH90Wsu8oWgR4z/Uq6dasX6iO6lIzeYMH+atMLlG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uyDj9lbR+1B24ubP3TgcXWae9EGGw26/uNWFBQA9cRTMy91a8tbmRQbFXqxiAir/AMMk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RcrU77IdyvKP7nLr46nHMVKVBzY3uWshGmoF3v2heOdVFX5gwUFqtQwcVXufqBiYULFz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RF4G4WZOKRz7xSYtC8/8ReuT/Gph2LdS/USXSdx/qZb3VPzLm17Caj/N3lmf83mC6+SA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zr8oi4M+G4jo+0t0YZGGJVUxIhOmgACXjJjWLGzrHSzAPNQEhEez6USjpKO0o9MSiY6T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rpiUnMp6z3lvWW9ZfVLeczLsI10PtEHY+J2EMGBgDhHuhrF4CGgv9dZRUDIIwHugGvdt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8y/qAm3zAHb+RAeXz/3Ox8v9wLae1+51KvH9pgyvhgJyfATSfbX9T9Jf8QfYPb+qdcfE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9n/rrDoDz/3BeD3RGx8wG5f47Qbo8/0Q/vQ/UVr31P1Hvq2/gg1oPNSbZe2C6Tx/dPos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hZQPxOr8ET/gng/Ew4ZYMzxjOLNfQ059FK3Dtua8+mspcz5lwjzPRpx6KMGXNP4C+kvp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+8HvLly5kEDvA9HvopbPbiXFlwjylOsp1nlDqlnSeE8iViukv1lnvL9pb177y/EWH+Hp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wl5ndOyK9/S4JzKPWGUuUUciBo4lSirWDtD2Jao03qioGyl/dMS8Ohg+Jj7ZdhuDU9mI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YyvRc4YvpUX6PdG+vTlzNNy0fQCBv0AwL9FSp4RMzmVAh0lQeYMVbl+OYitEsaxLA4hT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EpkfEQdhXiO9d4TEoK6FRJ9QX7lbSDgD9xYp6lJf3BfvP9xrZXd/JLRbzlX5hCEa1h4N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gF0OSTywjfvHhcNVFAFskw/c7P7ljtuf7SGVhG6r/aBY+zFvl3Q1fmx6g8MxNE8MwWD4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3ZXWAFdPcX/QmaowGnESiqe0MTT/AJMEnCL8wLT7wxhJUf8A1f8AwzL9L/lx616UdpRK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pXeVKnvLes8sz1mepC+El9Uu24vZN8HxPY+CUdHxNaCCP6MC0J5wJgeP7IDof9dYHr/V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+5BajD5/Kf1P/AI39If5D8Qsv/d4nc/47QLh/jtC/LeYB8nn/ALgHN7z9w5x8Icp8OHN7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HL7Qh+sQLcn8v3B+D2f3LNn7f7h0P2f3O/f/AHrBtn5U4J8/1ROz8h+ojX1v1Btn2xW3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Qw/tnYr2QTQPvBl5JZ5X4ZTv4ILowa1UTtod44Z7vEbvF0JjBYqW5j8YW59OXMslOYEj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19NLziZTsg4uKlnfo82W6S2XLguk8YqGW2WktLmzRBQ1CCKW9JEG0jqWnmbK+0VEPAuf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iV1UOy/qJ4b/AJ2i8P2/4gtfF/qIa/wdohoPlA6T2P7lbXsP+ppPn/3Pyy/uif8AQSv+3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k5Q+v1E9/Of1AptyA1L85eYNFj2I3f8AH9wPfzQPY9mVb+RhXd/oXUmdDfBCvNIwx2yd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w/YZwX94f83KW/wZTZeGE6/BLcn2l+ly0CviLrb4gbsOLNQUWIsyBzHBmXbUO30Tp+JX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uXW4ZHebXXpTW4Y1PM95c5l4mczSKp1pH6JWHUPw/wAQwGWHvHWp+Q/M44BXEHWPeJv0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z6c9p0j6V/Dklzn+B6H8H/8AHrX8T+GP4uvS5j1a6HpiUSjpKJRK9KO8qVKnvPf1z1me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T2n/AMqU/wCUo4gU1TwwLVvZzSF4/ugOv8HedA4CsfNlHDIyscfcJLf9/wAQDk8w6y+Z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/wDqA3b+7+4PfzT9wDl/zvOtI6kjr/5u0Ore7+p/xl/U/wBT+pfn/HtCnPsH+pwX4gcw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I6wUyH2f3DkLypbE/wn6n/T/qnYv8dIf7n6na/67RVVn6ifqPUTia+DEfSSAWo7f2QN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pTAb+qP/AAo9/wCIFMr4gjh+IVzcDjcJ0l+1boZjs0HVVAUUS6rfUWgNQ9y4d/7yrf2l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v4p/8mU8ftO74Jb3+JfW68S4Kc/cpwnzLvn7mK7webiwY53LoI0bHUhVoHHpOyd8YlPc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Lg6XAg+xh4V7LMG5r1xyYR0hXaDxF3x/Ue6fg/qONoO5nQ9lIlj2qSvHvKXuvzEuz8iM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kdQj4RIRyzB7b7/2geQHm/3ANff/AHHtnqp/xL/Uecef+Iu49wlK2vgIC5f2QzXR4/7E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41Z+VKt38L+oFKEe0mtFO2BDakW5uKVAByvEzaWDn+BCv9OC6PyZ388ZfGjx/uXUvEHi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CddsdT6z8MfR7zM90P8AfEzESrgt1E4IkZ2ldJVSoz8Sv/XWqfb+fEZ7f/l6/wDpcP8A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JfeX/7H8bg95cuHf1x2hXQlEQ6EA9pR0lHSUSjpKN5lEp39FHMp1ZTqw7krulPWU9Zb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Uq24rpHf8E/+YgVAu9fmDwv2UB0Hv/uCcF4X9wPX+bvNEv8AXWAdLsp/Y+Bfnyf7sdH9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5nkP1GSaPDAVgy47Qgm3ftnQSzj6h0Klu41a+pZxOsR6ct0Ey6Pidp8Rb+qLcfiP/ACJd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7w4H5TM2DrEnDanUBrMvH0R2gFdolZihgaY6kbazHaUaw1Fq2fMdre8JVKdmJBb9mVan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+0TC/JaDYX4mIUUmYXQmeZYvEJvc1FfDs8x2wPnEp1IoOyUDQ95fe/MTlw94Buy5a598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RtXqf6hxURsKlMqx6wA8lFpVYgg7jRLByXUIWB/aK8Q/ZmbGnEdNcCdLyMdwHxHWB2Qx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XbMIalqqcJnHEeLt/EHG5cGe0xLjZNOIkGYnaOonWPo7nPpU49fPrX8vHpX8OPX29KnM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EBjawEOJ6mhk3uYf0f7iH9REeb7nO9gjsQBoIFuUGz/APBz/wDo+fX4/wDYYMF4l2Xd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7yEzYsoLuJaHozuYPrAuBfEC4EAgLgOCYagOS/JDoStanYmTBK9JV8TtSnSdYi2pWqNd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XpRC7Sdh8Sm/pGrB9yLLh8Qt/SLAnFpGzSdeQmKsXMhjfp7ekcCvkjoSJ/cTI/EQf4iI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4I7Q9iIbPxOgTry8f5Rs/sx40e86S95dpG8w683mUO4LHaGzMt87qVDhE+5yYmM+wPNQ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FwnxLP8AyAaCf4LB9L954lM3N5OFFqWQ1DBNr/MQm47zUYF0EgYKfmXOwj/1I9A+8Tuf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BBTB9gzopOzcy/pie/gn/wASdb4pS/qneTvPid58RLlXiWvUp6MrsyvMqV29cdfXn/w8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xPXj/zf52W6BZV9QcxZdvtK+Pcv+of9/8A1E35W/5Et/TX2mIJpP8AHWKABinW+tS5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365/wDd/wDy9PW/Q9N+gQOkICVQIHFYim5CIWpcS0NBVhX6i+D2Q6Z/veZPz/8AcOr9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6MOpfMCn7ZRmV35wfgMuGa+ZVSpUpeYG5XWYRxKDLcw6XPjxKtz9Sus4mVsrG5pN52wN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pcy3UxcBfiA6QPJ9Rs0s7ECoAXBdJyiIXUr0+Yh4leIjpDmiGOWonk+oPBHHUFsSMtKs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jw2j9wYHrzNMoEYT8rP3KkhY9ILxEOspXoQHSdmEK9GXeJyjzmuLN2nK5x2ltx/8ysHj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FoNrL0J3GKbp59pyPhJ/8OKJZ843MPvnTXvI6PkGIcvxbDs/hj/ekRLfKKO57ql6vyJZ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5Op8DHl9wndfEz6PtG79EP8AgTvRbi8eNS9s+EU5PnDsylTVuDr530XD0iHe9BfXPUD2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Or9ZZofEOj+INK+NPDHi+6f/AG3+o9f5ejPASf6SKOPyTzfeVc/qdxP8RKd/BE39Mw/r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/wCBKeR+JT09M9Gez/5XOIIvUp5SwIQVQDj8QVaZW9fUr/8AEpyHxG/9ENCgxWj/AKMs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IVKlSpUqVKlf+FSv4VPEqVKh61Kz/PiE6/x49ScSvQELcQ09AQIQ3Cb3eKOxXWXTovg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oJXeAyoiUgmhZZxETK30Jg6yxQp7hGBeruMhQrIy1yXxKgjqe8uNJKhEQF6l/E90ycEw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U8TMuoEq/iI6TeX4T/KlH+fVLCYMTxRblek6oeh2TDUWcRx49FOKgvvBTp+iTJ+Js4w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qvwhKj5uH/MMZ4JXpPB6l139NmZzquaIt9ZeUWDhT9Tg9dXWyDWEohMF4zBpxDh846e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UcxbywLlinllusXvLxo+JjofEw8fAhOfcIOZf2RD+tD/AJqaN3sh/wARLN/BhyUqTsvT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jZQt5YruK8rJdMz/ABYpzIu4PePQzzM5lm3UOXyhmUkdqP8AXHTXAm33l2h7xb/L8Sjr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HsQR+pOxrtKGgPBUq0veV6+f/sf3L/7KOV96na+4RHl9k737JV/STFn4yH9zAo1UXS5d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aBfYfuIBIXSn8xHa+DE/6iV79sx5vlI8/wAMP+HHnummXug6UvfKiR38qP8A006r+cv4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f/Yn/wByW5D/AOZFcnzP9mW8/kn+lega8L6ieLSsGWyf6qeL4g/+UGlb6e975z/d9Gza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Sf4pP8Und/Xoj/xJ/wDMnU+Gf/Bn/wAaP/ClHP4lJy+JXZnsyu6O/VJUqVKlTwlZzK7y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IEDECV6AYHSB2hAqGIQzDENTPyxav6lG2a9HUDRBxEQ9LiIVUN+rJzl0K55OZdlBxbE9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9XEQsCpYaXxNI5dxXcd3GJjEqe8gzvMr2lTbBpoMRyuBeCCpHESDzKA0e8Nw7mU8wwmW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feZDGIBDLrPGZ8Ts4nfH1B+M7MrSXS+EflJi3zjtmPLVXrNvmcPGvYQUGgJ7kD2mE7OZ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EWG5kTRNc90Y6HF36hrMvn0qBAuHAYVik72DGThzonB/feExdAMjz5PxEFpWZzDxNH8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J3ejmPHki1L3632jr0uXL9OIOY5yJBwqr+4o8CrBPldyvE7QKU0HVtmH+2ps+jlCX6O+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XcK8DfSAGfgn/wAVHrvsn/zkW38Cf/ORr0Rf4uTU7rDDBoNr0IEW9AVDpFdr5R6n5Q01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+I9O8xfUzoyiyBIt/rluPpIj1PCWqzBdUhUJx1SJ6IrBbj5kf7MZZ5oVMrizae0/+THn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T+p/UumjG6f1GyqIYehf3GjK+2XuLewStYh2IjhOpHhj9F4nRL4nCDDxw1cHwlP+Mo37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9QDqeH9T/cfqUcH+Okv/AHy8HuxrlJ49z+yf/G/3Hi94f3OkH/O8eIP+d4349xf3Oh8r+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fZgtD9mV4+JY9c92N2R7Muj5BsjsX+CPNfHX+KPN8ES3F/50RP1RDfwRBsfaX/xSj+qPO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nzDpfmV8fRy+q+8pe0rUO1FYpFuvwlzl+ILq/EEcov6GA+YUcWgT+uVgufvFCPCAKrpM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N/uDBgxS5cuDBxDzL8QAW6dzcAiWiPVrcLGAMFSxiyGAwRmtykdfEU4d9yukpN4mY4h3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kg27lF5jlggL1hxa9DuEBC17EDtWBat7wmhUUHDzCs3CEaqO/wCBMytwAt3A2ihjwx28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tSgk0ge4MGwZge8jr1mxGT5whLjD0KeF+IcVqLLisGj0nWEUHLuLhUwL1gjLfSuHBEaV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THa5R1NRmK9Rrk/pBTbBi7PS7l5lwadzWEK7S8RYpdx8eqOYy5cXEykuXOPQfQ3KRYHS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BiZUkVesXwYu4+YbfmHoygvUjTBGqLu5WXmZQ8kr0X0OmKZaLq+0CROBbpEhnE2My+ss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doRypuIZmptzy3ExILba8xC9YhRnpMD2g2kRBDwsQO9EagW7lcpVMTZxAVEXv0qxs4Yg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4UrU1PR+JWoMPMuTrf59ASpTe431lPWN9YLcFgy29xe8cehhGex8Sw0fBEOj4n/wk6/w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RnU+Gf8Az5eS7dHpYX5NdlhBn7GWCFTCZg2PtCpQeK3Cc954Ic6/sXEFuTqS3dPiXP7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xfo8Kdm8OL1GtwRZ/Sin9p/Us/4/pO38P6RbZ/p2m47qDHxEmfdlG479+1C/9TM3939y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Tfv8p2X3yhg/DnCH3x/72McV7H/ADA3zeyZbYmxPqnzK4hAK2Z90mWEkFGA2EGXoTS7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/jCWMeU2xb+giWtU7mWWvhQNxRGHO4YQXEu4JfxMFgSmU8ww5zDoNzt/LDU15ud4rtBP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lEuZGbMQHSalc3E52zRLriIKgmI1OmYTK8Q3c16LidkzXWYpc3xOxa+pgXIfSG3rT3T6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Tna7fsgRMcQoypiD2DMHuy/iLTLyxQ8JyIupqLU91+IWD66+zD4H7zaiWkFbrSePDAlt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I1gcJKpjLOkZcvG4OfRdkWdy4twZoI/si9IOYemKn59L9Dv6XNo+TDft+pcjBJewLfiX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jfcXL1i4nL6LnHeKbVZe9Q1NsGL/ADB9FlwcwcZhpwFl6RZaVximaDeLxM+P2LURouA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YY8PEX+HSDgqJCaSK0HSKHifVZ8E/EG8QcEvpLZaehm1dy5cfz/xNDuju/o/EXG4YOlz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LzLiy8S/S4Tfpk4n12LUZFi1LnmH8DcI+mLf5mOUT/jKDRLm0zZKn0cHSXCXLg5hHxBo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zFrmEdCJl3uveXLOQi9IubHpfpUTMrLMSci/mDH0lTdD+Y4ZzhPJF+f6IK6eiwS6IFxF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ZiguXNQfBXAQyC5lJZUXuLQrcRlV9Qk1EgBtjndwaYupcVTBGteYPlilFuexAMZNFdVm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cwLYgE1MNEvevSZ5IcAg7qbSqOJjzH7jdYIJp+ahdsT3QAwRGptBdJaJL82zoRUyRw1F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ZQOq1KLOA8IlRfucNTkO4UdjpU4qX23T69h+obZVzSV1lznp6XqP3BifRF1Iscu47yaH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PibL1TD8b8w1mNFpZVMa58kZP8j8RyK9Rvl8uSIIERpHiLUfePpcGlqLOIXLXOJcPeo5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EfPpcuDn0XMHrCG91FE038LR9EF7l/cV+A+Zle8ePh+ZzjLzCWEXpHrrfM5VFqxvcI8Y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ZiE7oEnK/wAQbgU4gAPeKRugBLC5Xsdo67xRZGOfZBglrixLnCZjD7EHx/xFlmWPVlZj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NF4P9RQflH8b+fS5cvMX0XBuvQfR9PpMWWxUUF6xz6LTiZ3GXB9OI7fUSXwNA5PzLLr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dhPUnc9Ll+lxYS4PoYuWwwlwzr1QQIkdxLhvxPkhrokfc/aYJ0SOX2lxm8a+Yj9R0W2R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0uwbuGSevt1LmZudIXeI0Rb4uIFFMUBy6AjZ0sp0+4eMM6WO0pdUwuxAHQ+J2YlXDqPa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dC4WV39MDmNnFzoS3KEywm+s/wCyuUm/gqLmHqrlRg8BNwvmO0VzYiWegYYJ0QBHE6uf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xqVCbuDR4ARYqhv/AOKW/ceMM1x3mwWr9q/6nGCV6V4ly8ZmOkZdXFhrBEUSlPRnG7r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9yo9Zx/MP8YNOY0Y8fA1McRg+fw7IGMYQ/5GUKTbmXL+f4Lomz6IobmC9hRjzFtjR3zL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iG/iZ7xQL9RW2L4RSx8y5cGXmXcwYMvESsC0UHVcELOADuC/uYvmwdAH6Y/MeXk/MWfm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l5Z1i/UNRYl4iveM0QT2jWyHBcdo8Xn8sNQ3XEuAIUFHfvBu7lFGyLYg2U+UYNZp8Jcu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Z9CGS/gRyT4EWY+JCgzI8JuDh9If8FNkf2T/AOcnR+af/Qn/ANAlOPklLPySxw+Zf/RH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WK86gotFE35gsr9wMaR8T8n8+hL/AI3FxLgy7fR+GvwlwcxizuD6p0QxFlwc7gzRNnuI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tUuVlD8wvvOqVrg9usdns/fqfw8/xfHrX8H/AFzPV9pu/foQJUcSsz7CGh6fkh45l0Xv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S+R+5mAX0YAcDoqIATrbEQGsYInWydS4LYQ6Fe0o1KKCMUQ6LilRPqXq7FmdQ3zKk6Qb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DiI1Dolv+ZxnUuzliPyOIk/MW/UGufCKg7yvVXENg7CL2T3YeGdTuXGWxzuP3EXbj0MV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w1MpUqpUT5iQZ7zdqVD1fIGYV1KMGi+wkeBRDtLbtqmeqSgqoMGWZmDOJ7xfR17TWJki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/So8/E93T8zxCWbOIOOADyfk2QGBoYzh09kggtOx1xp7Qt3LlwYuHMWLOPqPp5EmuPQc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F9HmLGYPSNlWLbyW+oUOj4UxFsQoN5cseYs3j8xZS8Rcy4svEeLvOuJswyYh1mnoykmi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WaHR/JCgCpoCKouZDiOSukx8yG9MeKbNJ0jTDJovEgU0H/PWcZf66xbf+3vB4D/nrCwA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fy5jhocoI/tCzckc/wCfEBY/x8RN/wA/qf6b+Jdwez+pf/R/qKMj4H9RH9b+og1HQMBp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oUdhqT9EMgI6gdmwc/M/L/Mv0fRhDcWuYxZLzLihfb+JcuXiXUOqXiXLqNRYMvMIpDgb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JbYHCYsof3CSk3VQf3D/AIA6GTiASAAVBomLvYfXrDf8Gb9KlelR/i3D9YQQpINz0lvR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20Z5iVA90fxBR90OfMdD0zOPAizHu4+G/wC5pNrBBh+ICm5QhnPeUGukd4hnZKxBbEnx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KLtAViY8ThFSpkCZG5ZbRcTy98TsXht+pR2o6YnXDuuP6QqJ2L5YelXMncKd5biWMQJW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NCEcJYRbmWBMVFD0riKbJVuFxdxB7hFYvGe6P1FbIYyblzqhp5X9Ql4goQDmXeXRnGoa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OLPpeKmn2fmHqqfif7XeXcYPWXe4lb5Ow/V0/KGNKKTPN+538y7MkR2MeYvouGLQemxu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mXDtNRjuMHUNZm7nEK6lYLK9LafUAG0ZOpt/Eb3uYvBF8UWcvG4sDiLBxMy7xZRUngzH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9L20hXU/5GKJlYDfEzBk0B7oVWKIYQfAzFQUZzJllNqmCPn00tYi+JoOWdBiLXd5U/MF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pGNdaDSqdGo6XorUNObhC7IemMrd1k4iBvGAcroLLZZjJILwW2+8MyiuwrQKPLGiMqmb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VLw3zxKuMVmsXWi6lJ2AoOUtcllXKiLmk3SjwxG0DQHhOzK0tKgOOpAHfP0f2SzEGYYH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zBlxZeZeZcaS8zaKB6zmLiO8fV+o1Lg+t49Lg+i5l1CFmQRHmq7wkIjAuTcrMEAXBY/c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CBuw2vwQYzbr4ZQe83iXLzNvoe/8h/kTUfFMJWnZiwZSqXddYWoKwC2EIwzrKr8xxq9Y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0rsu2KqAoJsufiKssBZRVbf6hKBUOVtQV/nouD9vQ7XUMMMyf0nhp2R9aJ0rPvB5Jd1e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jhphXRjux/EvVaQ1zcRU0wZm2MoA3POJTRdtsR39aVGHytxYqgdlRXIwehKh3nGJmB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Hprcd+ioKL5mO5eJcVS4RxHJCBMenoT7pZawZ8J+oMuELdv10/cWXiKBtcOeEfuG5dVL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bIqbFjgSOOUEsBHk9Bi4mR3juKd5w3zKqHR+YN+mote05EBneXOZnCKJkTCPUggcGdC0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D61oH2M5XGEY6yxFx9EGXFDSW98j1jBl95ff0XpCXFl4hSVsz1QyvtQDM06ZWj8MvL6O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RZc+9+mLLNtdIviPxCDBjZYPt6RI8ujoelYwyIXQdFsq8+hMi7RDuj7h9cUVYjOC5exZ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aYm3iLHpWAkOXjcQLtW/EwNQRQzulGnwR4dQeJsu9MrZZkMqlhdW07jrKrlVljeKoLh1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NI2CqUG6Y0RZV/lWIteFpl2kLFOGLNW9DE2jQc4mOiHSjlxdhmUY8QyCcpBm2z7jchaS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HBwYi33lH4gvJhruH7zk/wCy/wAliwYp6HPq7zcj6l4lzy9T0WHo79CXFT+0dPKUhIW2F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bDQc04DjUflMnjzK+rl4Rcbly4MuYg+i9S4MvEv0v17S5ZjkunvLnKByZ5qUgyrnpFKV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Cy9ekyCoaXRCvGmQGmD0R5vrLBKW3gmNkuxYUYdy5PnHadkvMTovjrfqW5uBtRT2l+W/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3hVi3tO4/Ev0Z4xYjd5Q8T3Yb0s0rDrCq/cr/Eo+gVA/zFxZQ07AiXar5iFwPQIF5hzp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vS6mROl3LBiy+SX1nvBOQXwQxAFzKkcTE7TSArcyQZouvaK+fQLNwix+5kTFBkS49L6U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207Qyiym+Rvkf7gLlYlVUB59Do32RDhfhMUw5EUxH4679HU7o7JmOsdH2Q9o9OI5I6CH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ovEXCxajxbZR7fCfpgxYZ4eJIzUvtOqPPp4j7zabe8ecliwl8kuXfHofUuXiUSKZzLUb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5WWgY2zbcvEWjqmQ7EtqcwWePR+/f4YufKaXaa8f6vQescLQFq8R7cg/+ks9BCkX2e8X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mn/2I9BdXWWp7/2isoLWBaL4thebZVLp0I8XUyTYOQazDJ6KxY3oQWVnPMLgoi1VZgU9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qg5B3T1lR7ToSgHWLYSIB3mB8TVEZHUDDaThlB2gx0DV9lxrgyEGtuXiIsJahQaROHMp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8VjqKW4kDwgA2kaoxFQGnTQAWyGJKjBFIp84jWa2JlqwbBdLAlCH1YFrGYAMvYJf79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/pzHmDvL+oHxRHpM9GUynpKHaW6SnpNpUBYxMxuWJlg6fpiuqnzKIWlvAwu9Mz0zM95T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JBNQdSrCbuvzMi3jSbzc7oEwa8BuurF5Vts290GKOWPkOGciqRNZzCLiixOZcYDMw3qZ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M7E2x9kSxph1E5I8XGhpa7oguoAV+Y4K+hgRZzexUDmyt2w9II9WOEtO1xLA6sBQBWI6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u8sA1UtgTR7ekcajtr6fStjX5b/UG24LhCHi5XOLlRYYvfxGcDL19tbD6xEDi17riTi8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5lC3HTUQqJKEDHoOZWZUCWmot+ZYIRdxoy4DmqmDfok8QkZV0lk09WJgk941luonIsPQ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0RYsSL6mvtMRaXxHL3hM/wDyr/Uwz3X6i4xASQ+dof1MiwIF7h0lH/2V256xvAcU3AWA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z59Gw5lw8i+peX10wmK3OI45l5KfeX6DL5idNMA+0xseZ76D24jYZNDipeZnmW6kUNoe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5nYQHR8ylj5oF9l8X3iOiI6k8pSd3oteZm8zPU+Zaleh2VlmZweJrAQoblvLLxifdQpV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sGVO9T9MuV/BceBeniCuQNag/M8kLgQABVZdlotU/FzLk9oBG72Ihp+QiFIHriALuau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7Yf81DJMAt1qZCnN94Yk6WHMPsyrEzzLWG/K8kSxLIjKcopFpOHRL+fdX9Sl4R3oEPLs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JyPF3uWwytVN1D4InxKzDRgKctzbD5oy8HvLaGhAxlps7RcMUTssyyVzuaL9q8l4NX0z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a3NFrJaZVOrxqAvFVUlr3qosgJ97MyR1y6orYGUtW3A+nRcI4DTmIwl6aUAgHKfMqZsi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iA1BdAzlnDITSx1rnxBZS/ztNWGDJF4HkjhxBOPoRtzI2Pw3N2voRls+WdATpcb+DvLb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Ub48btc5D5/+z/Zi7/x+YL/X9zM1R/u8/wBX/Z/l/wCw/wCt/wBiH+v3Fcr/AHeZuL3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HcxURR8NEuFhFjtAkst3z9wJAAItX/SPrbscXYdYHymvuh4LGOm/US+4Xc9oqqfD+4s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k0oQSxHXEH+yseZfb/ccBPup/U1K92v5gSArkH9T9Aq/BCur2W/qNKmfH/Idf5riyWCu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bx7UrMJbPS2pRy3o7isy1bK/uGG/AuGAhvVGpVzl8xG8jrczEcN8RlNu8AJoKjFvUnPh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ll96/MhQXP3MDJC7ZAnJ8wtphfmUhqGrTpB7yqDcBslkv1gusesFNX8wVxT1lTBVGPCE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ieGJqAq421GpbmDc1BdZdZflqW4+0DcosHMaO0bYCuILk/MGoss8+h2glqviCt+g2s3K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vxCrY7Crt87I6HxDVxnB1nuz9xEMwY0/EDqPxNeJY8vxB2a3D/bH6VptPZagPLLzXXTh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9aNRCEHN9fMZojowvcg2Y8EDuACj87nFVe8BQ/3SdGSlr49eZwzKY0CnB9MRovBP6gL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e0v3f72mW/8/EMljfL+pzPy/wCo6VHgwXUxHybdH6T/AO2i+t5UVzX5gnV7su24p1fm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X7xLyup+WHcPmeT5Z5PmY7/eUf/UwcvmW6/mdnyJ0z90/+qiSAHphvcqsUqMTigNwJv7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kXEVDvBBAMDqIEyX2/7M35yFMOTPhnefxGJm8m0SGY7XGrJvSHkpcrqY6viYWFQi18yz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U+X9ztfh/uWGR8P9xW/bGZf0TEe5IP8A5QfS9ogw6PX+4wlNPmb7YiF7YkxR2ZxC94/l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gF2MsQDoKDhHIvtUdKtq2Ct2QxvMHx7HcBqpdj3YxCPGQXU9x1vrRzB6Dk8nis8FLBL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d4RQRU0mx1vjD2iD9k7vkh/9k8/lDu+Ux7pNV3M+mVilsnlZw3YRxcEmG+UEtcKKjdL5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l/4snTNhR4MLyvyI6SkB1qO8nYfEgi/VJ1bYWkqctrYLMyQukVbv7RN9Ep2My39IKm7R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/v8AmbEu4/cEMjxb9xDT8P7lDC8k/cCyPAf3KrbZimwbZCQChkUKLXS6ihzktwY6xQio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t/pBcW8RozUOZg9ou4HeFGBATaqDhbfiOAD1/wDmctkI6fmBTgOwQvwB7YmLh7Tr+Koh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9MC3T3uHAR0plmX2MaSru9p0Dqq8IIl3EjyCp6EuLtUpf6Iw3YXFJgvaWQVRZ7o1cV0O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hfz6MZujPcT9wVVl7Z/zif8AFJQ/WlLPwYJ/Wh/xsOP40D/rT/jU68gt/Vh6FiVRdeM1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LdSHoc3nO8PdK9f3w/6aIrHzJl/AX9y/+p/uUf0v9w6H7P8Ac/1/2hxfb/c/2v8Acxfi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zoPzH+Knc/ONP90s535zrHzhX+5Dp3unAGc+TjtsHHIW/wC/1Kf9PxHZ/l8RRx/r4n/y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wf1KmDPqkttvEq60lZiQXJBY1X8tQYTVj7j0jgmoLq1OPeDxWeZBApeRjgyQ+7e5wk0/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m3zNMOB5TEl0Jqv7JU/un/2oh/wiNlu1hp9OZhC502EMsSpUS30hXvKp3KKJjZqIvaEA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hVC65g1MPpeaZIT8kf4VTAEoSsrHGec85d5nmxoXBwJUqM6B/tTEqVHtAWxEVxKSlQRU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AlHDKhDuEcboML7IriNRLcSzjMfpOzHsgkn2NDY5+IxFOAD2Ct2byzGR1F1sVZGnCxBW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hxL+d4J5um48qYQFWMRLRSoudsUimblKYo4ZxBkpUbhyDavd+CUmoDklekp0JTwfEvwH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JW//AIJCs2UGdMtwfgI+Y7EVdnsSr+tLHPwI9e9kw/nEwY+NHv3hBP606vwJiHxp/wDE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IHaPdkIkv92BTP8A4SdMfZH/AIKf/ATo/Gjmv40yNPhDa2eJls+CFt4TLgfEIVG+KxCZ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e7+43GNDK1fmXNBwW9eYjolMQtwfiJbE9jLL4Ze/pkD2b4mny+EeYHvIu/eEvKL+2Jqo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9uW85uzDs+UB1+U7Ip3nK9MAqr+YDV/GDshiJ1l1hkFzvBc/S0uCyYRuSTgOySiUEOZB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aYtnXLzNwapGzDA5oB3/ANwE0Tz/ALnB4c/7l/6T7lJZlk5VX+usXur/ADzFlP8AJ7wL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crof3zOBx3P3FHJ2b9xqCjWx9wTGlAWH7lFXdRqgBCHWr9wACx7QCvsZDaB2/slOpTKL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Khuvt/dDQo7/AN0Mai+v90Dap9X+6J4zyVfuUbD/ANdZw+z/ALJXr/Z3lPNv++YGPy/9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P8neI5AhnquVgGgcL++HB7b9GcEefh9RJof52j3Pxf6iXP8Am7RLj/R2lP8Ab/SB/stB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/MhTtYM0IcHv0QDcIV/gkH6r0rqVDoFaVWWjxMCaqsRdWRE5GyIaYCnluYBjCxUm8PzB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zEPjpFGSeCZ/4YXz8GZX9GC/5ZSX+HNf05bwM0/1mbfqxv8A543TeBw36c4moLD0gG53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/Vjxe8ID/ggY66nBx8eYf1Z04Spo8GWMvalwiTPMd1viFBg9I/8A530x3+SJ7v6R9KD/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n/hlePhy/wDzS3W9s/8AgZb/AIZ0fgzuHtnf+Kf6id74p/oJeZ+KCNvwwT/Tlv8Aglv+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OOzwnD9CBf5Ijh+lK/8ADKn9SAUajhO74spf6sytLsjBP2j/AFNr/NY/M/8AgoP/AJ4m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UWrcQKB7P9sEtF7/ANs4Aef7IPZf66wf+L7hn/d8xLf+fvEOP/fWItNv+eZXuEozXBLX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1tGiVPSe7+p1X4f9Tp/L/qVb+R/UD39z9SsL/wAPEq0/7eJyH7f0jX6jS8LjkF9oqcXh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laL7MsLqLvCiiGAlUUy9/pLOfmL14DnEtrYci+IwtVXSW9V+IrV2+IXIeCVSQZdZYqQU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9oB/1B6MTNyIiuA95sXR5pP/AICCU/DmwuvhK1YfCL1/ZMIh2w94NJXkXC85q5bI66rf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xz7Eatt9J2Y4xN5MOVQRK+FLXk9USzCGqnP1dIaRniK5J5j7Qyhc5R3xXSF1jfiGUrdb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+KAyfFMf6oRGvlUZypg4xbKXzBhZF94G1rvcyRRIlGzf3xL4rfaPoH+XtBzKGOE/MwWq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XZU7SzQdd5ZZENHRjYlYqICrK9pRQA6MV4ugRvF2x6UzaENnrlMNbuKPxMv5NwrW1aXq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TAqL78zUUo4JTNn1GzTr2lM0MarmFC2O/ESlGTkSmXGTmMoCmmYgnIk5AMu6UTsPdmIo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xyY0WDuVyN8xINPmIKm0LFpdLmPB4hufAhth663LYBnmLZyT8E60Nwmff+GLlVF6SqZh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h7f9TbjMyPsxVBdDftButsyW9MxXG0fUvfSD/wDbmjnPmNdT5lOkB2lK0GUdC4W1UatU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31K7EKePp6V6b6blXB2E9kBZq4GKleJXiV2lHQiGwRC3EQvRDtMx3KOko6EO5KldiJ4l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oHQlK0SnSU6Er0IjofEpyHxKdCU6Erqj4lXAe0r0IdVRBMBuU6cdIjaEG9ISAXVrq4eq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Abwu35mrE8EaNZh2waRI6VKOhKXgCUm4dCZsBAo4MQUkaFwbwy/EMA/18QeX2/8AxE+r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AHH+nidD5P8AUq/s/wBSpuvznA+fCvAe6Zv25Rv5cL7PnQAf9nvA9X3/ALRA0+6/3D+x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Ar9bP9hgL+9KT8UK2VHO5PTpKG8CxPSEVu4mNrPd+ZdJVxe4IFxP8w5xLlgZzTL/AOuW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kzfuYC2s92ZURMo8ShZVjUuA/wARY/5ABRfiDGD3EoAIX2Ja4JsgwdINeCIeI7KotbOY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xkhgV9mWUZpUsakReJXS8xQFLepWP7QUFD7QVc/MACXnvKQW17txs1pATijzKvSrxmGo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CxUQuvmBW/llNfti3pT7wsHD3leL+0oORfeVE6r2xtRX5uUuZCGZZQA3yQXU8SoJUDDT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PHWCjaq+e0IIL8zUtWYHoj6bBFUpdZbhX8UoEWnmYnOHpEAqKrWcQI5yUlRMilpglVb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cL4hC0CxXtLjRd1KWnwlwD6aiVa+ejYKjd3lLbW9gblCTrggALQ1AoIDrMYvXdUo0hYY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KD8yqqSz6iJQLehmbryRK1YlLYfiJ5HlZS8PxKRWMShqx5lMF+2Z/QCCxlOsKsBvXECy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DdHYlCUwcSlUHdriWB64SqmnxPE5gYgxNGoyDq+1XNhz8uKZIgwc5i+wD3itjkJvE5Ps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95nqQfywXuLwMJa1jF98Y3MkjJWBV2844ihaGNHuzLexy9Qoz1mU+xD6AoveLge4nXDQ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zn1LBoNo/wBQyDCr1oB9OYtgwG1rPmXn0OkNI9YpCNc7jJvR3ligNhjZvAR3KSDOM7w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Xc95cry13e+0V07F1vfnAPC04G1dZeN6HkwDWAJLp+WSiX2RN6YlWsGlCCMR/wDUMpG2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aJpAG9sqnPQBaXa8Ar4mdimhAbd5g06BkpIuexgiIAxuV6FymYwH+wLl8RodzQaOrnEq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eBJJwrQi4pedRBAA0R01Cav2UKt234Z1ByqqEs4rIn+dG6wG207N94CtXP8AWQ6oxQZt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UO38xBVV00/i8vaPK00sXDUNWbxeIHrACvzLebzt/uBq7aQU+GV7JdS0iKC2oZWyOzJi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aPywkJRzaTVwygvtC1opUKGVyxIhTcBcC2bicXbwB1ZkbMS5qkXANKDpfMQUvc2yMC9M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bQsiGJQblDpEUTDrpGiiZGoDHRx4t1dp0YQTye+Is1RXlrg4XHj9WPmf5b/ggvFTrRpx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UGPeHJP97Tq+65fiJlccIv4h+2vZ8xSz29pqDb2mU9FK1u1VImpjkkDh7RUtbq0fODA9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6lRTXz+FaIrHC4tdDZvF+8R1ANxaOFzGBdsMG7MDvLvbIOBbiLZQNUtV1Dbp+6Fuj7otc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IbORQMn8OnUcaziI3aez+o8ELJfCGrXQ5YuHy7oNMVl6x0M0qQQ5e8QdKi1m8OqNUYIo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0sm/mNuW/wAhyKUw944ro37AS4ppKFl48RfaDy/qoC3UoQ+40g3YQnbjBwEOQYBsrgw4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aC6WLjzXthS6s5kFiBTNFvQZIadrXNZd2GKw++SkXX0KSifPUM1yHW8GbGTWCg3z4h1R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3FV9V69oDnKgcReB0h96KlVJ401HUSuvX8wsAWjVK6u+JRK/K4Wxh7yr7DQDpODKwSwN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0xzTcGV9yAoX1lWcKpAdHLlVdsxcuqhFwze+0Gi9yEsThPWK1VXmWK4aL3EEbBpYvH5S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D8wOTCJs36rVNd3mTxDJk3bPS1pbRigp0S2DWFeWPKxqA5+Vl7YlG7ppIAU7YKgXQhfZ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tWQ/MaeoBYnJmHbE03hxf5TNSWIEG179I16vMoH+o7P5EpxPiCJo6ag3RD4gQBadITFw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wex+5U0L0LmecqzoK2pO5HAeVMLQ2uYeSIouY0IKXpEFlQxKFsbmBKzjO4qC37QBBxm7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HHEpDb1Uf9AgQJO9Qslqc6QjA1pt6mEC91LKMYsVCF6EdUUAwYUi1d65hBgGaYuBkmVD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QcJmFXkBrvL3oeYWb8Yi8+yMQwMN5YNfukKfYai4uD/TREwToCUz23EsnQ5U6BQU6oHH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EOPEKD1uJmHaGGb3HfeHplUEcvMuJ/dOb/Je3/xhfZMQesXH0U+47ftAmKP/AEenxNQW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8szAhPgU1e5DaRb4IyijK8rgRaVR1aIJVKRWBBRq7+kVv0bctSdl/uVUu2rc9ooJ7cs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YxSgA3k4D9so3j7kUYM5XHeYnbJ4GBHJHbXp8zEeSZp4QcF9VWO5K3Quu2PnD7y59vRQ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SeTkhbSutx2ZRKeiiW2Lgc1XaA3NSHwA49bX0ITAMAg9iH33NyXABteCMvBsLzQYQPn3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yK3Fh8MVa0UyCPrEo1UOHLCDLNFUkrFLZm0aY4BVQaXQfMEyGkee/dYfMQAZk0mLTJjP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s4Yaqrc+Y6sIrc0vpOaD3i1iTkOBEKcrzcRoWWlLDWK+R54hszZtXLrSqXfMFHIB3yJ/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ksnWxxBPs0gdJL3kloQC5XA7riXQLSx2EvVKDsOscNxTvAmiZi4CaBXWGqel8VABlSi1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nebOI4zvlvOYXoBMap4OYCAaixXS5QSVctLsR0nfBtog3Y2WVg/l7QNHoKvxKTQ2CzXe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MQABRs4FRpWmKQHUVsPdjffvvv6O8NfRpZB06p05hZ6yz1p0iDDVXLyZ32iFmXzE3hbk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z+SRANy/aDdsHuxVVbBi5MIlj5lgyVHV1CD8TA282X2P1E1ZxZ3zVPzLOwyLpWtwV0LM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DDDIMF9LmnDpeveXRnd4Dejsu+YL9CTagw4aStXBm5bBLVjWavtDES2lEWA1sgBuMTy4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/wAPXTsOXzKjW3wcHTH25gXFas0h9mITdUz0AfqbEBEst8Fy1q92IuNxd5gt8HyDFjA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mAxS188PuypVZWhJ8lagMgFq6I5cvHRJ1Gs9bmn01DhqKi9buFNpFLfKli/fZiingqU0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NNPUw3BLVaWq4t0dQ0BYOxu301GaAjKci6rZhEy74L2Et8R6mc5GShzp3xFBRaubGfgl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rBQvf0g6vaGNWLamkv5h63AaBYInUSIvbyS8f7vN/HnRRBBSslZlGjj27HV+I6ZjVQu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exRfyYiUqVl7lw3dtqGtQRKfh0hVlVxUF73ZKb8EvwxQAU3w6HwJW2SPecYejC1lpfSO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4QxFpjlFXMurjaN08dowGppoNp6bXtAnFSsnyvLFKX2LImUsOQJsRVR413s7Qr3I13Df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/QVMFvcLNrrkv9RYaq71XZjJL8RPQyFUdpSvNSFS8xBUMtiqMoXKpci5o5Let6zA1QxX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bp3LEyYncLRndZIcFNimu828vSLB2v36OVXRgrDOWajXaK35cfC3viCyrqzUqFyHzC17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SwbGKxiYAvdMo6U5gNlBjVVOEv67gUCr6kLAZ8rIdNjCQN4EZDS9YKgwbYVoCyl0hmbU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Lg7xzHlHfJArQHrFoMPaByNm/EOUekOEPLLIveGVZSB8gnsRaPsiOVd5YFcfe4RkD2Am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MXyZ2qCVt8xiIDebZdKs1EDgPSP5+p/BmlRqpi9Itjb7CfuZ8374Q5goZiF5JJfeJcrT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XBJcyD68jr13UsMBhCRUODmKNam6OHjlh3nmpR+QHQy485uD+Fy4MxoKKtYuofelCiik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JKReUKqJqVUQRPL3NQ4KVbJkax7krll0jg3CilsCXwcEHsVHpTBacanLPMNzDzEvXSqh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a0Eo04EOEafaVkRrKncoX2hMwZRDdcLF0j2aZ3LrBgr6dujBmdAWsErQct6ykG1nFnmf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tOuE++sMq+wJSsWOpg7K8kTqBn4avwv3mD8MdQr8QwnNcajTDrjTSX1IgKL8vCLdXqOQ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DRLCeRwb3BITYYeo7V5cdsTRfxL60Kewgl6O9LrbaKF43d94k8RhW1HCzaxVdIBnAzwx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xa7oSmXtZz5jyNFFcrDd4IOIQFtm+zgo1m2ncBqRGI5ofZjxUoTALFF4WbCr8wiVQsMN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BQCgOAgD4NsLB7rXilU34lZZgssorf8AtEv0XPcMcLrxMhXb2Eik8ixhgtZUhRYyni9f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VxVrXo03EpIVINZ5mZAoQlrjJt1DH2oLGBlBjtzGmVa8HDv7RPko4drWobZGQR/9QStH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rgKy25o1T0dQKFPYSi+8deRZZuVMk6C8HeUm8Z5HB94eQ2WnxFOAZyWT8XFRo5c94mJJ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4Rmet1Mf7pEAg0AM9lW/EvbQEX7ofgIks0GxovikL7V4jI6ZAF0GR7kedGrUTYoU113M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oVmq0yraJarvccXKjdApFDjr2lAHUJu9UF2xnqc6KirxgWiDYHYAZWbuq3KKggBoIFul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ugPgtmQnlXAgQwmG+0TGOxk81qOeIqZdhk6S+bq+p9JfnLL94FKItohqQqnLYLrjNQoo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dPCNOE84qHuNCgLfys2eZiTE2h6Teu6TE3ArVq/MVPSk20blPjxY/wDYiZcOFRM5vhhL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2wGKYY+HWAAzFfgkbFyz8cUXn5rUa1JbL6CuRcw44hNFYFz1uLmpmGJUaL3wAPbPWBLk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sDLGWxl7JcRNyd8CvakPaYiVSlbnABf64HsUxS69hznESQWFffOAUYWrcAwn4hvgLWn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yKiFRoRfMa0y69tPlK95ntR4j6Nr896fyxspK+NrfSfEBYcc7jvw0FKP6YpQeVCm9t+o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ZXSOW3TCClrqp8HeDSxPZD/mEEuwKdn9y2QmuaL9jTErcmD6w/XMyMGvZQvXzk56ws4+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HIbhYMbeow/iNsCCnPWKta+wf4Zdweo1dHa+IJfsiKXGKmbKq+8vbUvVNQulEcuG42TZ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+ZmvhmzvFQ9V+o8y8wU0hpLtya9oW13ljGFLSVbiJsFl2eKlw6GagDBYm9MRNs3qWGab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gYuIMUE6uopfRrfWJbGcZtgoOHmWbzjiDd5sekWyfREWuyFCt9oAK0HmpYZcV1mELHxM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HK6zKRVROsEZFnW4NoZG2UcHUCXyodmBcgPLMOnXUg1ZHpUPQp61NVl0DEKrA3u1lBgW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LyIDY7xPl7SzKyu0d5UPzDXPma4M56w/k+Jwj/szaL2xPpGdelXx/wBzhBXcniD9Yrr3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qKmdJxidjHWOdMGshwdb3KHUdiAcqYUHjpUpAo3HddDQHaCe6JLfF8GbrpHkXWgzqgOB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G5nxCjHmUGXpYvyHB0xxE5AWSiqjS/GXjqOTPnBaRSWXbQFsYDI6U7Vw1yy6hKirFHjr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2IqYSCC1pBVlV1l3+oaV1C18yzsDrGeWl72mUEuZYeA/SVaZXZ66oDniOIdSKefpP5jh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k3LUgCsOV5U/EbFU1rMhHFFNciw0YQHD1OzESOsKhQPRTb0JfJYKFFBoDXEfJomkEKfi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rcMoadbltuGpXtK2PxMhg7mN3NFVnyEHg6iqp0DRzGJ4+U5VXJvbmcFIrPHugbauHM/J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NUDlqcjFU/8AUbQqs0XTonuzOdNPdJcX3isZhTlKGxHknBjB2rhBkeLh5OJm5mswqaIp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OYuSjN8cuYDyQDsHsFvvGBdLMhXmFWtmm29Xvi5k1OL0dDEoQXupjOpqiOlQWOXZ+JTQ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QlUlAGO9cRAOlUa7xekLASwUPd6yi7avjgr5iYECiuJaIhByz4l6DBFa06cS5YIUKuNT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5dGtACjPioQTYpzO5fEq1NNCt7/MXpQGNlUOc3G7luIyW5mQNu8se1OgW3t2HtC6QUvC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TNmusNvu/PoB2IGfQESOYZ06yUjwA0bVmFXYZb2aPjPdi2PKxC5qGEyuti128wDAoDkS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+wcgFL4vLD3iIvFXQ6Xy/MLhAIoTw/EpeIUyXseO433jm48ZPWel3bKEmvrtCB55GX3R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4tmBzUGi3Tgfa5WacHbQL6txp/8AUnEqAta5YQt2mvygxAYNXQ/OCpFlyUNycpjiL0Bd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/qXD3EKUr6cuYst7LbDp3lnPFjXF5vEF8QyvRP4gB+YblUQQLwJzgUe0yoXY9Urk/Es5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IxHvXLxDpqBvQ6PMalAUdmczNOHJ+E1e6ZIrDpd7zCSoHI4VVyveYO2qWXDTrp/M0jUG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m66V+xHSb3NaiWSCtOtyOwrJ4CK9jd9Y00GqU1icby9mGazrgv8A2YiNjua5Tc+yCkth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KiDjdEa8MsCwaV2yz5KAbRGzHmUKBGtZlDxnPDAonFApWusRCZTyLBj3h2ZaUU4D4wyi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e0MJaNviUdTMUCgkWyP4gFuDqv8AE0UDgSy6iHQSEKWkZyLnpcr8kBVU97lA/rernR78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ofMQZUstSutwBfuX7JRbkW2B63OXLrdf5/EUBqGktm694eQ7ds6zVLaIH+sKUbxhnV7i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6wOhPeX5EsMLRxKV0/K+l+GY+SjKla266DYh/tgq3DYhdLGoLAQoz4iYm1zxAHg0grzC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gUKmLqVAcvjpKA5HXpENWdbAtXFsKqU9gfcTdX6oZplHpKpKSPxA9FvNymiq5uC9AzZS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Cm4Ssj7XBlf5hbBXnmFygrxHKMBxV7hdUY8zJ1YUc7mQnGYVYKhBMRY8SgqtEKBcA4+C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wy/+EFGlezMmn9QIcnhAIheOsGvNMLqGj0s9GDiJ4hrj0GVVYr9xjTPFJ7A+47DBg9YU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5Za5g7hMo0OvuJAAlt0Ac45gx7ojQluuXlhhGxzqHh8t4hUy2XUGgcG3M0vO0yiwLAp0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9CiODpu251sH9w8YNA23U37CYcJ3XauvYY8whIbNRDbdHKbcQg0sNeJxF+NhOCLhP/iP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4Yjtd+kYyBSWxTeD7VFSWogR46e07/tARrr1MbLZO+5LvNV0zCcjEF5w2LsQx0XJ1XTo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iOB3Mw+QkAXs5bHeNQIH2JT3FisgolCWjkbiv4xCJZw8Ws+lF1dmCTUotwGIzUy8RtNi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tim2bVmhdy96yoTgMgrXQ3CaVqd7m4Hs/Lx6XBe7mVBI4R/iJSCOCnEy4oJQDY5MI8zL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/ADCbsfM0MxBcs1vEyAp5QEfJcZc8XadRZ80sqmSpWx4FT6uVXXLpbaQ4G4w3Ursr4lLr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9VDhzwhWIp29FHfA/MRIXCQATRRuyWR5SPB5iIOaVH4RmArVmz2mlxUPV3EwBGl10wLU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KRHAQ00774iMsi06RFWXluMV/wAjHNFlnAQ7kKDlqW8YbsWaOCUrqSn4YYL71iCAdAiw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IBokucblbozniLZ7A9aRltg6hKctprQhcfflDVvV+ZRrgtJrZPa4AWdwybWv6hXFkSdE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BXastauBRzFNVtDSJfgsUK1wRU1NL1T+kKtyWsqXFsMqLYOiOyWKyvVyqcDs+IguJsH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PaDYnd68za9XUd+49YBVp0EJ0feBGkr+i/MFJWi6tXeNpc3Etx7cylZGoyAHa4pYFnBn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r7bl+kdyAGVCZ83UrHoKrLkDry9JfnAoouMrzj2heDd26G+GFLbdE293UTYXLqCFba1F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5j8PqocvTuO3EWfV+WFxP0eMh7X51E3oksK8eW2V+FRZYbVtJQABgGAhUsgp0Vr8XBoo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vvBF3gybrV6glDQf6uCSTFYt+IcGLLzwtxB1DaECyqPtDeXVNvPQ8QrRVWDWTuRIOwYK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u2t9+0tbq1RbJnPX56y3FwcN8kbQypneViXKDArBx/cRw5WKP1AYAYwHxEU0C1e3iHRo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JVANYwJY/n4g4FyUD8S0LfjI5P6iKPoioNnTKQzjBPOspYq7upSJTayrPntKWQGnCqmKh5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LWQas6D2gUS3Wf6GLVLiD7X3EVt5SSEeMdESpY+d06ww+okgAvJi+LmKyvZcxX4YsiCs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JuyPzjD2ggeqRW8A0OMgzcTljmoGW5MJoxAGOivpTyn2gPTUQFOQ6ahpV4SJy8bPO4Ao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mA5NeYM8wHl3O4xU2WIDmrPyXFfOGviY+4ehqLldx0Mn6gDHVk195YZDSpxTXeMADnp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XDxh5ytQqGx7qCWw2bY3Wpnh1Oru8R5OBmlHOEEX4g2wAVl7LBZLO5FLPGEm3k60inG/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hkt8ysDhUaV2cjqJZs7IIHI9UMqgvNRGqG04lXKPdipLUyFBd2xx3ZKLUTsy/RjzE+YP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SkIK71DateglTYjVZPMCFGVazAvJi7hz2mjHrz6G4ykWHwn+DtNj5j5jMOIOeAQ9p5Y8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DNs4YlsdTPETPnDL3sNL5xGFrrQHOJWkM50pjoqDh0ogN1sOkNR5S9rrmmrs7wYI00Fy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dWlirqr6TArC00+Fjhs1ChyVbDrKvACI4bYRwuobpUgFptoNTj0zATvQf1KCzZ1ZV2Ea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KI78Iv6jkMxtKsoM3X1K5fOCTkTDeYkIrWo5+oDohqqGrMjXeVsFv6EMoOqpcV15x+pm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EJKNjOGuZgCtdGY7BiZwxULbi2ZeDUcuOtGCr6R6QNkq71lglVNKb+eIEOSaFwnGfLN3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AxyuIdCcZYtjHP+WPmgAWLovXJAEJLFEVDZeO8dexvWWdJueX8OY9pMK6vB/UHYJKHF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XxLz6OF2W/8AqOHfl6e0Po17KtgayHeIHTwwdS+I60yG8Gji5lNi5EBGIVbZm/8AkyXA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FBuCqztMKgKKZIIqzSpQHMLHBgOR1ZdLdYiB+vqEdPaELWK0dKl7bcsDu3p6z5+8B/fe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C9kBZU51UqBVaMucLFp0oWFpgfqC9SvX7jr3h6BZAUGUetea4pmiBFOU1dXnD9yksFQc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7GtJYEemKCO+R+YusO1irRR3l4h6OFvSuM2SysGqmGQgyLitFVqbPA1dht21RD0nWJRzO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Kww17DL1ZY64SKa3n3mJlare3Gdcy4GslTnJzZxfNSvgi2Eo5WldYg9Hd4iW1q1oQfSR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YGiub8jwnDGKQQbIDoTQC+YsWyiUrJZYXzUvnYpVdwhUPbmBu4osPQ1dYMXUQogq/AAZ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otTf0q/JFlNXhD8TZNhW8NVmOxGOKoD7UqHbAIhqi6V10YlW3BBHI5xUe02cjs5yqYbq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NO9WREXbAafAUypqWKqe1UjFcjcCYT5mBHY+kx80F38Q3PyhTCRMqhanjcvbURbN3hoy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SdsMaIxdSkX1Osot7m1ge2RLVjfPcgul4H7gFT2iFrUyjEtDEMaUuA+qnBq3kD5h0XYa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lFErdsw+JTwkYRUvs1y5ihhaZbQ4xRY4G8wEekBz8Yjam0fhSiDYhqm3xeJjOzFXeCbA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o1d9pgVvGU8I2AV0o95f2s6lMPtR7GGYO7AHk8P5YxffmH5hwoJGbo/tFqpytWl/VQV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ndf1FHvZVFKZmI7E/wCu8Nmyu7vhhlnPeRbWDqi+JG8/07RvAAYBtadYzAIqbMouqOou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+mrdToOHmJiC4T33PgykAChLtRt1NMWsUiYc7jAFduPNWTiyr5xFYxavhwQqS8GV1wOF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oB1hX5JkIFro7QCWE8EYZxmCJlZQF3a32TkTZdo68KMNTDy8vXof3LuhSH0l4Yi0gjY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ROVDJw8RGJysw5QtggSoEHa2PZWMizJL1Ziy4a5MEfNPEKHDKDVQBeJ1NQKHipUqEEqX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TmWc7+4MoXuNxzAtm2BeksuwOdpuseEF0OjB/wCUp1X1XcVoHuwQYBF2jxFpBsSgrd53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D8S7aBo7TgK4NvBYw0qV9qjEVNR9OGBiMP8AV6XAbODaPJ19+v5lB6j8GLLhBuU+maPa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OXDO0SNnMFK4udHSpSE0G4G6/DHb1gDUAcP2w8vSE2Ca0e6GKFOXQf7iWhNOHvKXQx1+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rsdoWnZ+YzFyr9w16G+swH2YYJ1fpLakdtwLFB0UIShxT4GVhOl/zxkwKqcvS527Cz6l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Tq7Bw9j+oARUE17ROLoZbw9ISdTdIBVYcY3ua0eT5qK1OQwW81DN8ypM0XR7RFfsnaYH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2Bq+ssih2EqKGgy3LwFq2gBKMYNfiWJIZafDanq+I8SbIZVl0A32j5QjAEKXeYZhskQ6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pAub6z1OeY8zBZKwGCKENNc5Fsi5L1ZHMW0BVWi9YW3gJ3FAFYcjA11zUC27JVtJafmMV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jBiYRZJVYC2IysJTC270xJphQHkBq/7iqIlZ6xauDHkcyxVAAq8ge5ZFBZd3SnPvGYCE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hSYp7JvPaKVTFtgUdnUledbe9grtmAyrXWrV/wBQWI4jIefMFOQSstdIxyUsDSue8X38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lLhJ3PiKoAFWheafHEMZA9RbtgNtXBdI60GX2OZj+RoH2V6whlXs539ReDl+ZhZdvW2K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NsERW8HVH4icUKqIOAfuDMjQ4Ox7t+Ik05gjNWZhqMNyrT+iDgAWAalqjQUUtvpLMi2D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jAMLeGxY8B1ujXBAyPayBopOuiXjhRhfAUzGNGfZlQMcLLMYoBg2uoS0QCrdQAlAlpVK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0bcsqQpWVvVvwOPExJrR9hClF8IRtYbpw9YFVgD/AIWziZi3PVcVyDqP7hMq3NISUm8D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lhdYe7g8TNJg7x02/EYKPHmZ11iMSxp6RGjJW8H9in5nXMr8qfemMOII1l5TOu0dLGLo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g6Zhr4oPgliA+mUzRa73tB9BMVt8RJcCjeQz4ZY7UUo3fzLNWhOf5jca8B29wmGDlgDx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hZwYrd5htsGwLdljmMswpcNp/wDEUVvsVGbtVCdgXg7hjvAtYplJsTxxh5I1aoQz1R6u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3zFBdtjslV3pM+SCiOmJXQccxAlE0hwj0hiCkZr39RAFpLlX+lR2Lkq3oH5giqVyv5lb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lA9rOID+PyQjoZ1DfzyNfcx9S60Q5Sk7UQQc4Q2++KgEAVW2fdQx8wvCwGUtfHMpYYG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Tf2sitIYBde9iTJOX5l/QgIyWe+xQU83OESo89tinkIG1GmiglKxqqvmL0UBZru6PEM/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mAOLVr7i1h+JQjn2gj48Sn10iOEQYq/ENWVan+e0fyZ+GKvC/McLUuFT6IQzuvxF6F1A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cPuWAYcBMA4JdXll1uQSAFnF+nMZwu75iOW3miKgjLbH3O0K6tiF0F3MpmtwxK5IrPUM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g3Btcgj3hMY2rG4MXJS5TLFu33gnNTwQSi37JdXX3PbLPeMXeh31gJ1rzK3Cnt5qCq/w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aPU41BwTSLGHpXb0Gp+Ybm5q6EGUYsqd4P0IlWYrV7oMHvCDcv0oqDrFSuaPxPSKDvPq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5pngxHIVCozNGOIjy9QhX2M3HY0bsaVu1h2IWvuGovSzeT2d5i48PwAEAgcjku76MMMr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MNz4JgKmVUxoiOV0ZPyYd4CRHVmD3JeYdNZjaK2Vh6SjssPN+0SRr2BjQYWAagwIDJCn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l7BZcBWMDZ5iAcGNjVPMev1GaRvFrVise8K4AmKq2o4/MvyicUbCqzlwGWUAKQBazkm8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x19FxVUzIIDHlOrvGGCuG3bWYLHW1bbiw7N96lZB/HYAN3jvKzIgDXFIR2uBomrrncYt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oUl6DsG8XNZRJxCxjm5cmpYQGLuCh+IeTdg2PWVF7C1ZKPbh6WwkTDQ8nTrW4c17IcDT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VMJWqqrPGcw5aq03tDpIW1eOTyMUZMZQXVvjiaSkWS83g/cQwAVU138rAQF2mWAxSL4u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TbeZhWYb2lOIN8QsZUZRDcc9Rgo5tbhuul4mbIXItW206TMilmHlXz4ZUUKjZtrxSD7B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GeitNl7xglL0GzcTfy/mGus1LbLJAFJI2m14qGAgiqKZttnPErESnShPFOu8YR62cVz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HRXHmIXzYBLfXLmX++nARj81BN8BMRTlXmDsXUbVmrOP+wbLli2BWK1VR6tGVrF7Srqn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ReNywUpVhu1s14gB14iZRl2hgX34OrnpBSo07IfqZS7aF6JOvR3LsQG3VLCu4wQPFK/w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J+SvDDBi+U6hfk2Rxb3iI+YEaw1Avl1nxG60diS/cfVxJqESxM3C9kM3e2crij5RDBUc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O9EO0rgVNMWvZyPmCH0KrwNnicHrNukIqYnBuhJKEBUZQyJY7n+4qKjkuHd2uGuqEpgr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r6SyKh+ESlSrNwShULLS5BI3WPhlHchhROA74ixzhC63o8QXTktC1B02uVf2o8B3jioA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MIzMDIHS4y6NMFgjazEsAmT/ALOeg4U0xhur0VeX3/Mc2rVXES3tCl9mJrA2ywjFQeVO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DSYetMFXTN1U2blpStha8H4pgyMJMigT3CVkBjiO0Lhj20lI06N0eI1KcGJVGyb0e0Aw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dULCyZ+DY1VufjcQZeg8F3cbHpMC3+ai3QYhdFgw2gWmhXAlrw88xRrMemGbMIL3tv7q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mTzjIv6VDXSApCeNxQLY2X2hNzkhozd2cjzKqrvimziYCLPViSh9EbBXtzg9piXLBm3z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P1bPvMR7seM4qzVh+Yss8w1CcSKNtn1qPjzbCjt3nLhu0lOUjvwwa0DwR7Clbx4li8tL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pdhdMOxYrlKJswlNeahQFtrpU1ZPxGLGW5uMssUIK0rwzHaAZ32jzMZIkWFbe0oiF8a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e8SULvEqwhZSWPaJ8+IZHmHlUD4m1XmV5gjrEVbiB2gKuKnIy3KOKVYkykZC5phuPv8A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zhW4fAIuhtncq/Mq47sec/uZ++D419yPI5JeIa6gWmcaloDOgjx/IQ0eXbLua/L+pzPm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leyJUs0tm9HrxFTKNFfg+yUrKUcPYmdOyKf/AB4jUKHosAl5g+P9yui30UYcrJzDDzVB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8TPAFw041BmA4ZShDhcQadjqzK+bQb77kEUijQXzC88kPDDVHMAV13qXbDLAyuzfMHTgC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CqS7wU3FpAXb4y9+IW9R8NuXFxZ+ZXvNg1BY5a1ZRBgEIR3Q/ZGWAK8zB25xA3VC8t+I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34Eudp0VMPf3MvqwHQVxFGV7seBzmrT55howXYW65gH+r6irP+7tHonxdD8RPALW0RR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adXHhlEGiJdJiBmt+CIodKw/B0eI6jZAdtUrcvO3YosN1NqLu8P7e0JQxgbnJjn3hvay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Lg0i38iJdYVeFXEIhfgnljLzVXVHLfLDYVwsqju8+0qYps7NdopEyioKuexFLUkA3kGO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tApoAeFzOOveWgYDplQ2+Cpgw2rYPiNaNllj0OcR1iG0cvNGPEXLy/mOoHOc8onFja7e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BWY1SyxZXjMdIVKk7tEEcauThy4lmAYBHfrvMN6q8BZoOMQAmYtvVFZo7y8azw7o79PM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KtFcCufzExibS1oDavQmZIAyOYsjVnLfMdSODCAq+Ce8PMZRaqv3KK9464Dn4wl/wu/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UJoPjHSIKDcG2EADEvdRaCusOGLSbRYvb/4OkEGkK6zEWqvlftEl4OXgOt4rj4nGf4O8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MrUA4tb4iVZRsf74XWwasW19VGoHv/3xFDbquX5jIM8Af3Czof73KIUVMVCzwYlfd9Jl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ohn3SXwt0/wCECEBo5sLXszKZqvLh5kNBALluAhQAB/QlZyhaG8HDysioKZuCgtbeqeSG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8QRwuqiIGyu+I9NZayFg3sS4PTa7A5jgL+TmGRAaQxytH+uIs4KaP9UBvY0dsfplEbkl2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O4MQy3HOOEd+EFCrajf9pQ94zMV6q24NhTOG1rTR4uD7eEm5+iBxoDqLD9QXQCTRVRO9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6w98s7L49zBrp2EClcal7RQJzPeD8x2S1dNNEziiFjgBSt2Zm1BH+5vdX+5v6x+tIHOb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iZEw1smcaxa+sj5YrPgLVxzT995lRIpncvp0jc5BW0fHSNy5HwEc6FgC5a/UVpQq8iN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q49AxG8/3B2XDbf4tgroR9iKycWmzCVtUsrh2ZhC6uo5F+YsMKVQI4YL8Euqu8MFKvF1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Yo+URip6MFi+BqGWb/UIIvymCl1GKxXWXGClKWNU5YsDV/cHFwy4jdlH8Rg6Ut+0WM4W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SmVb8wB4lBoQd7qdaM3IxIgaxkleftENgjpe64Af/qK6HvUzN+2IILUL5jYZLiRcrqBr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e81I9kT5/GYg7PDnSSP3yktwPeKbT+WF7FG4tK7GQGYrvFn+h/uHG18kWG+tMXcn7jpt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IbT5lDF56TDQ+xcqNDkwQVSoQwRKUrkJ3qPGX1Eovq8TCyqzZ93pL83e6Dmr3xTmDL6H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e8WXm7nxDc1+Yx6CXKubqchWMXMPzEtlgyyq+WBqFeT7pLBFn/0NZgxLdFDB8EyaqWDq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lnwOmEOu+sFOYu7H4mY9FpWM56wRovOyH9Js35do1KQMdiUxbs/JH6pKBuqzcbIKya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14IjhNXaM+MQuCo0A+4VLSutf4j7d8CoRmlQ1F+oJVvqj+oEIgW7M+8DEqd1+5dwrt/Z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wEGMv3mLi9XRf9wCojZk/wDIwLdYv/ZlDOQbcAEZY00VR7QKIgpxXYdO8pWhG7Gv7cT5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tWEpB8fXP9QGsqi8aA040SlS9A6jOHo9HrCWlFFo13xv3lC7V2PdwSxt6vysTLQ0Bw07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Zjd0Mqjsmq6lLYs2JT0qo0hxYsHb93Fa5LmwrVjzEe6GmTix4DrLjVTs/uO8oDYB9riC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55fzMqQkOrhKPLb0orojiQV6q3cBYo6BbGIDQAGwpnPeUznEd0usGjzOAEKytGSGiOio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tq0PEMAbjLTi+pFBDIL93aEABK/sY/QnwpApVhpVsMgwAPQUawMJhlW1yndIbfZMQiS9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Epqs5iHuzUvMsGwRRJYaZE4QGI18MAvdDAOiO4uyW8y/2+5Aj4tnwzDKgoTbR5gmstkA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KJieRj0XGja2NzLKG3H/ACXUqmUqsX1iyywGmr7wgHQrRiGMEaV4lSDFQdcUw8k0g5mR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KqqFcK4NwsucvQcg93cN36ZR/cbEcoX9zMaXiW4uFRArMWAtd4glVbkkx8xqk0ybFe8D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oX1uEVfQ6kz3XslyF82nssoD0cl3jJtmvuRQEdkWOVPaCYtVrUW3vmU8V5oqV+7jFU1M7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xVC7ewn3/MuYoGGHEMMYrIbFey8PS+k1ggkGGK6033nxeQ5cxiCorVGqHWk+4wa4Fqkp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hqIYHs5KWI9anlAZrvC7eekJ7wAtZHf1iYg9t0wBytQucGoNuw3lY5sFrbUEQOAXTL+5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2V/caILWHoeYNYIS1kOm4RuBAivRHFRTRDEPJVXr/E1a0qKbw3eMx26V6AXZjvftOvAa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7b1QZZdwYG1PEBpmVavVRV7mM+cB9w1HT2ZpItg9j0rFrtrdL/cxlvJcPbLD4ikM9LIJ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pOCB5FZXC7UTLqFPr/kO5th3iyVpdwFLKemJdJX5JcIMuIl+0AoQX3lW/YYdJdMzefNU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mOWOhXxKHD9ELOOXrK4m+pdYNAE6MbwKqEQTXWC0HluJTRUF2mLZfiBf0TPuFv7JkAHcE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tbE9N4cHpYo0h5Cc7ixQ3urAUDdpcdbOBGXyGQYhfN1cqBBq31ZXkIAaD4nECbnZhlnu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u/8AmZ9Vd9BJkOck2+iPwxYMO0rmbE4ObEroPmdj7j2x77jmFExnbxFrAuWvY5lpUrDc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y3vOQqIKWU1iNRMHi7ZZc9brHqA3i45VIYr2mfkYHobPzOEgLZovOIrKrG7yIu5y6WRL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EXBoKV7AWOOEml0lC5gzfRJpG474dldUridNkcyIdHdwBizWbIoy0eqZgShqDRZcq8Bu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mqe2oJ26vUS/KlZ7gKw4UzzxK5xZJOpl2Mx7lQX91LRMeSh/qKxoFEwhwB1mXrQW13LV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Rci72S5FDN8Qt5spnvLaNF7rF/mNa4aYDLz1lbuwU0dLwbhUdFqrSu+5b+Bnqp4hODIc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6k6G2/eXlquxAcGYYpSPJ1gNVTNqzvDWyWq5xM2iDQdb6AhSLsbHQdjUBCosbVveYsbN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ezLUQdEMfMa8naVghKK65AaOseK4xhe0WCKqGrhY6s4ktrv7wgueB/RJkaFS2zaDr14g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rfLBZUJeeWUJiGgcGnpBACmmaYtGhkKwTF3uURhQtrr0uF5lVD0hNXLqhh25lOAYsafL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SGTYLbLLuoZY0Hfq+0Q2grCreIOEbVTJfPhzlL1CLaHnjIDovdX2iaEUkWzKr5uAFKG5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8hQczLE6aFM10FIdHMhKUr+qqFat1/E+nKFXSYpLiNZuHKLVJl8DokS4TEihdf5zAbAo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EZ1X7lvRofkYjBWBFqk1ptxqWMo7tfSoUw7DvmZgCzSxe/8AUIOihLP8xLKoq6Dqn/c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VcofODKFBeU65YSZTYrPb3jIi7Gy8WfMDfL3Tj+oa2PDN+IisGLS7DwV+YQ6lIL5vUtF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IAq+2IW8xEsBkM9Fa7xwaHNldZQDYAQLKdbtcw9yLLlpmiCIEKSjxCKwpqyO07wPhthe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SmNpQww5S1gneYD1jca5J+JcFCEaKSzClRaoQHFEXrtt7g8m2DGowoEXQBn5lPGscaFV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ymhmCqtaGmOGKF6pTF+JS5nkM7gu5d3Ccqg2iWMjvUcw2XtN+0KVsVy/qIrYL/jUGmWQ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uJTQVKJZttJUInrSUwwONRwBWX4lBQBriUuarMACq3wwxRe6xLkMGH3MCX9wBfPzAZWw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O9Kfw/uCjZsh4Y7bqfTSdK/JEioHSowB3fmKDZPxEHMsZiMWCUtKsrhgIg7BuulRDxXl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QI3wyzVRiASzUoAVMmOwLvEzjqxKLVJSnWYNoe8T2PkRb1DA3MAFqMDK9eaSzufAfuNg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7sJbFcX4pWdjwBDUs9mbRfdBbm3ywg4D2jQtBCjcCl+lb6Q0wwJp1mK2kNymhGK2VfpL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fCZ6OOsz0+4dH2meWBvkm+U8QDbfyqDG7+YGgKzwNk95D3P7gu7meAGK6ryD9Rc/cupY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eINJqKMePMIiIFaMyii5RVaJI+iSXAplDAuQ6zSkExZ31gCaLCct4hEW6AcyoVfDmUU+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bj7EIWUVVWHEaYsbpzLfF0Zp8gpFUzLnLxmJcOnSC4gel2miEzVT2xFwilIXXEDKsorf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J8sD26o7NXPYzFgiOhBQaueTB9kqOiUpvMowXd9yyc5TVtwqeexKwaOVgO7jnpLEtx4Z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zRbCu2mEVKRTlykHK2+pUE5em4U4yiqoX3YNKIwcRHpZwj9fmOrSrBB4cf1MmCKCu4WC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E3j2ujpE0Ig6BlCo8Z2yXjEb3DhpYcfUFoPIuAcHvCZtUI0Xllju1hsM1G1yy+m5TjBJ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reVt3j7gKrGG2vFkwoUi2LXvUCIi0vHg6xyQuwZw0Soya+zDdx2qXJE857QUhltbfEG+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agDm0RrJ3hruEJVUFP7IvXdOSi+DR7QqCauHg95a3yx4gEN6pgnVNha3i46sNGm19vaXJ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bcZlzAxlRNIJG4ZKUT7IiZVg/BIKVt4sdHrEQKNND1V3iojmOK+TjE37zEWcW0S50BLL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tzLxiKAnAdPSDYMWEIULdeIU5tngsnd6zrX/AJTrOIvLUvjiKPGmWaXRdZTYiMVJyOYR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YlxEazdDbGWSXoWJiurUflmJYjg2UrQ8jBNA2NDHXJF0YsHDlyyk9PG96rEqCIKAArsC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s1+yH35OFUHn5mbgU6Vcwxe8FRV3iIKogS/lV4nxdf5cHrb0f3KBA/x1lz0IHam63Kxst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XPzHzZHQOAaP9mYX+0iF17yuMosqEyMW1t0lAUlQur17xbIaXRahuqiIkWo77tHaUDm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2JWqugiAOlYl7kx51K5l+GBBxT+IVvevtGKzQIIbs58y6M3mgPJCBQX4hcxmr5gyVtnt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AsxfN/mPGwGj8EIhQpz8yhZa5lDF7GlAlc39T/60FukZSXsSDB04B2/1M7sxnEFuGzGo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6tIPZUrYSgU2vdSoS7VuAzUgVlx3gV7Ga1BYcB47x2dfEorUZXUKqG2esB0V5hB6V+MY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fh+hsdfTjbdV8xWcinpDJNDLUYN2i8QVttaZnnmkhbrKriBUZZ4xFSgE6xRGSGOjMqm1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amw7wyO8vYUiL6XE0q3iYkadeYbVreEfEq8230m4RfHeItkfEIbae8AKTYywR2PeB4YX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Ls1HEfcUwvsQNarxHrgeJ7KLAfZF5t7p0kWWjJGQQopnSGo0Ygucxbl4YOYOcRyenF5Y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5Q+D/uO6htvcf2wCjtDi2U/iezGGUHhrxOTEsc6V8M3M44iLynvCpNyJWXfmM2WpVOO00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0RejiEw5JSWwSmIw45HTEKu9aQoK/MNo8Ua+EUJtCleOIYdC6dUMTRWp9+m4rC+HmAVg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6g9twSCJ0L+GGqw6LLyYgEGYBZ1pYAhA5VR3pPzFZAzfnkBHIu1W/MqYg3UJ7H7ggGlW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x1KKQX2UfchNkwLkFrD5SYd/LSiHJ1zMf9+EOUaG79j9TOQ6qj6ckzM1SF2GV25IA0Ry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YGaDmmoBQeVFe0LWpu2AtfUI3A1NFOpAikd7olpYMJu6TEESiOLodnmIBLmjLiu0BAEb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IFFYuukONvHJH/tw+CFBxfSZkbAtUVthYioQNjodHeYTFiD3SWh8/UeAEJe49URD4Ttv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QrALUOBLADVBU06B3dRZ+SzteFmUUCGs19wwmaixbrt+o2iFUpoBp/8AsIDItNdHEHCp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pcQGzgGTv4iQwNiXyTMoI6zm/eGeJzMqPWMscFAqzEqgdAcOr4hshAIq+ztOX3gTzC9r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vbtK5eGOqDUITRhKMksWA7OL945rFHOzUsPewMS1fZpAv+5WgzaNNwV4WaxFf7iBNUXh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feLtuDdR5qOFrrTbBBo333m1YwhTWa2a5jy8fqgqJAvkysH3CK98y3Vhd0PxHOlw5lXi8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uJnn1Wbe3iXcVd8MxV0to5gdvOSoIKPNCU0d4taXv65ytsZSBRzkwhoDwlra1hR6nT2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8eYegGrsleZfYWKoP9UYtdwBmAZBExXHvdwxS8oNHYl9X3jGCk/aHS18xMOsNLR8wXM6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FmrjHfdoDiV78eJxyiLr/kV+ANlrDLZl8o4x0UhHBdM3UWGzTlPdMcZPQgvY7SnJIZKi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dCGVAnSNkYFTvmBUZM96SW0FKrzTdOdRyIMXK1ZENJxeIgeJAo0o/O4xWtxl1rR+Ind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qg6KiBXwpQ1eQj9ZaviOCb6do3jiZjBafiaprMVwKUlStLZTZAxqBYVjzAHAtsGIAVV1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Im+5exTqJchhvWbhLFcygFPqESfB1X9QyNjxDSK/DOI0MxYL90BbA/MqDWxftE2m2N5g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Er3QGuG4LFliCzVShiJrCvEVoVuCs4q33FbqOiJrc3eJbYamndBgp2jYw0fNw7WWz7S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9iYGyNwlSjtcC9QZFbiBUCIquIg9JVTPWVe5Xo+jv0PQi2zODoe37jsr4nH1mmOnE8wh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lh6ZgeAwr22N/wCdSry6egNLpfwWK0h4vruOn1JZzuPMaNWfEM5hIm33hU4cuEEi6aXl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EtK1zsDzK8AZDCzhidoFzXHeAJuJyOUbyQClA+JzSwi6q9T2Ib9PE1u37lFQA1SwYFFD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lCxDhVJ2q4levCo92YJQDxifUT4RYqVxC8LFWX0gVkctD2lIcMgyPNOYOyA0tq8wdhXi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fhTPiONMlpRgIHBVModDl5D+yUDUc8vVgrplbfiKUAVvGolA/wCBGya/LTLfeeJ+pU7D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YTqOlSxGuuY75d+jbj9zAFQ4OpuU6oPUQ4+pdWVSo+D4i2ErXS8j+6lCEqwYToguBdW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ZkOANcv6harAsKrmo1cmtDXPv4j4WHP4RMJRNejqUKwjRpjVVHoSzoCDRRYecSkFgg27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O166iFhcGzfTcZixopeAlBTt2UtuBQwpyDwdoRSoK6fuEewGmMEVCxKFaOkRmICjhS9R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GqkWp7swJUDA6VcNvmDIVQ+dbRW1KXQVxNQd2At9uYr6AYt4lB5G6IcMEXcArkW6nWAd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3kzGBRbhlpBZp+2EkLug2HSELfukb9+kqzKfsRe+0LKJdbcwhqiuAsCYJnsqUsjIyjbQ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3qmxYDrLwLYiTMgJU9yV6o+0KKBL3RDgORf3F2KjZylxC+Tq0ZQ0zWblrRcagBZCHhO0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tgvwP7hqrrNiEVDKugD9yidu10XE6yhRVsPdJ0A0QpXE6hAOAEoMQL0BcSla6RwQVRE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IMl2XUVYKXB1BtwYoWywIumZcDuGQSnBMZCsk8ocOKuIGlmWaCea3BDkH5h5m5e4cqv2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cxa4FvmoIwaX0b+amWohzzFgVjrxZBXfYywVaRElpa6ZqLWnfSJyaxK1b1xkZE8sUcGe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smOQHyzK5g9QravOZzMVqKtUShrCMK9BkXeHy9Q0zJSGK48xW0G0ytS+G7f5lAxqtSWG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/LGlwmBx9xOxNnFk3cQuzEGEyv6SeSfLJxHfvH36WZ2fIkJdC74hd+r8Eb4I46RVQ4bi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4qVNzxuAsNB0MKgs8AxMZtdVe5TL16yiqGIpQFEfEyMRYu05OZzllA6H+oEHzLWNZIbF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6GIVGwegnUNPWFLcYlwia037+jLmZmWq5mU9IrowYsVeIdR8QXXwQXV0C/3Ex0EXY/U6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A9TcJz/2bhuX4mya+8LwjX2hH5vxeB+5s7eIOgQUx/1rjvr5PuXhHZf7iGISlZv5Jmzb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I4D9xw0DIK5YUaVc0s7RFMJraswgNNJZ0ytlVVg/Uce8zlQqOqWGauCvbZHT08R4JmXj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csSYAOhomaMyil2TrLat1Br5R1Kh0OPJCjZMjKpRstTkc94xSImDv2OYhEWC1jZ0PYi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bcgpimDg1P8Ad6kCuqLQ55A3LSZgohDpaWpVW0ysamwpiOUOQOJ3EC+1yTHAwALvBCFC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S8lpXLKqMoCr+PmV4UsU4tn7le+7kGqf6iBREzilkE6mSBq5waQlZXBsaJpINlWuvapX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N9Gk/ftDTJXiBoPuC1pJugOQ+p1NQFN2ZXviAlLeRqz0PeVVm0bwqKVCbEi808XKoLfv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gGROpSZ7ShRsou3d/QRYioKcvft/yIKChCRrYbu1WVmKpB7FteYNKrG1lTd/UE4gMlU6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VmULGgh3VQxyBy7wAxStlu7f6grlCCur581EbDBzfOoIZUNgdryj1RpReDzEbCqKY3tU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6EorNA62HAdIjtrVfmBBEZopYYLV0xcK9el6IcioqXOfEdFtvkgG12vHC4TVsOfP9I4c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oKLbRKORk4AoLzEbXFgJ794qQU0nNEo8E+CZQHxNpmQaw4ZV1KFq2WGvPuVgUQ3O+QxM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xNjZiXHlMXsVAraR7QXbWzhOkfWVc1ZTCK3J97c6Tn0nmW2E43TXzMWuRcXea/uBFxbw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5YYZVrzChi5Sy7mRUoxAh3g3TXmCvNVBYdNtLPD2YgQ4uR3qp6IzFW1rao6fUqDHSzdv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WMjiKhHebluZxnEIqHNRAFnKq4nQtU561LjvQ/aE1gdECHLMQeVzUxZPfCSoUQMvYeID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VWJgaW44Qy3PMqWr0ipxVhzGiAL+xLq2ydY8uGdrHBGMGUI2BWRpMy6lhlqXE3Y6uUgp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g4zvUtKo6bDTC7pyhlMPaPqS9DnUTayUyUQUggXALftLdoXPKFmCTLLXSVg1Bb9EjU+Z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4xTky/MZYt5rpLXhFLTN2RtRFxL4KVNjvPPECxpETjxHE22XiEWYM3wRAhvkMsV3p0Xb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5jyjrMub+yGe8DdOHAuTZBy/VmAhlvlpDoSl2V6jAOOhXHtKcAnQ1CwQqrWogyE6BANI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5inJAeGCoeprUXSEe2ILZt7kDW2qEKCUcqcHlVFarfabaC82x0QwgFvmFgaVbOHaMGEP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IQLOSJFktyTSa1FXC5dJ8wv0OkPuO8S5zPtExMGC01zXdQ15yHSn+4NhUNN1mtWm/MKy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KHcuNWrrtcQIclOmLRIRtwRgVVkO0eKWaWNR47BElbmuoRhSNo5JmLW8UMaFrocv3Lgb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zM04Oe8NWmS83CzgHdGCDmj7g26e1SpKhpE08fMNiNsCZh4XtuASE+lZ9hh1EpS6hkrq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zmWOkGq8qRqLquoHi7cnKNPxcwrS8sH+7mNSeYx78ahgAuBp8OPuXrMQNPvBN3gDeONQ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s3CW6FtceOsUaZbKbV/qec/cQlnlz5Rj6VswGz7IfUBTQIta8RMSsBYdBVYCvAV6PXLK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CgsyMs8jxIdAeqRh6pSMX57Ra6BDtXVn9agXJsFg7nYiJmIHnGDwahI6iXSL8tw2YCgM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n+4DYGOsHmItHAQnTfYwiPlW86x4mmg5aLWpgFFYekUlZRWm0jIVMKxOZAnLfHELaFgZ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mKg0EOvnMHQqIbCoRLbAuJIBWDHkxxMUAbh06O+HLqEePJEzEMobC9OsQYIoJodHrDG2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Fyl6N2ygtYGiojlrzDQEt21dREsEu2Jjm/KWn/YiUSBe8vbtLQU6xsthdnLHgMd1No1c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hbfWiCcZa/ExmI6GJ3lz+YtxCwNj7Qy1H7AeB/uM1V5JQefrlRHAVXcASSjO4qLQo3vL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wyiqXmXB4nzAsNog98vxKXHWMvxA6DcQMDL4OqfmCeUH+VEABEAAgQzcq6KEYq111YDi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dEIw0ciZV8GY5NeojnFwyRFQQi5mR0ev5gZDS6dMqLJaNK3zEUSeJTni6H9wIgIq2ukw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MMGgKdZkCukC9RiboH2JUTtBZEt+mPqsIFOxcdMfMZNfHEZp5zNI/KQ1j2g7KWIi3OfM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fOYwEso2CmY+OFT7Za8TUvwUmDuStMvjmDBR3VThhzZgJYVLiEzhxdrH3N23ZuPaK61H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T1c94WAxd48xqCo5ajyLdUbsvE4MwNpbHJL5eIHrkekw2KJ4kL4ENPNviZyr8FCXC8j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zdCqIoybKpZkmN6mZ2UzJGyvxNjgM1BFA9CYBiaIZhFFezmY6LUvMOOurNLVBm4lhEVx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Jm+8wvEASVdFMsFdjUAM88hKFeGXNI6xULAGyOlVXSDDs5hUdgg25qpU6FxWt5WXs+0O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6YK3GrBziCj7RHjhnYC41dqgKG5ZmC3wYCBS5iwLsNxWiLh5jL9OnrzDU0Six23Ik+cR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usFe2HBx+EkBkFsHkdJzM3WH5hrc3MmkO1MbWWdnMRASuvBAxWulQ63ptyQGtiGDOeYB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lKui3R2ieKCvOVXr0gmtoKYvPWMECdut9px95cJsSgKto+4MsUwsQcmzMU4EeCIGyUWv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kh1rXMJyUW1GlgNlVbSyZfwqi7dbr7wKyi/yAzHOuIKdsGIwYQa8fJFc0bqn8FwDwGNo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jQTboRdLjbkPxK+EZUlZjN7CoHUTT4gD+B9mlr3NXzUVDQZrpWL1ELlEJyVLqcotqFva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LTfMdGwCRs8+8UOWZqzjqhqnA0fKwEwdC87Ucx4pm0Kus2kReaxAHHyvmGUMh2RR73C5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GCfAd/6lESaK2GTL2Aiw4RBblf6hUC1rO1bt7xr3FMU+SWljXbx4t4IlEMK4MQLuW29A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K+C1V3ZcBYA06OrBWFYM3ghSRaQJEohrmuWPbflId95UxV6lwASIWjPQgPIcjVx1oqym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h0lQywCt3UuAFxI1WJSHeG4A5idHLKS7EJg4ELKUUx+ABxu4rt1m27/uGXMI2feFbbn1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3t5lTQalvzFsXYvqDI2qm9oO9Z7Ey+GHBXD2xO6fKbqbPcTRTw/CSoHX9IlYdxrkvEq0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MKJqo4Vdruvi4iwuFmI5rkE8BfslhObQKhm34YqDGEiMg6YdMrKB7NlAKo2Oh59pS+v2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hCOYPmFGg+IrzA7NFO2Zae8wlTJJV3FyKXGWxG67Tl1Da8RnU41giW8F1wQZYXoRizV9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LOekwpgpK5YMPZgSuA/25pSMsOwe8JJZrKu4oFBDTAlIukKhjESszsZiU02gXF3WbhzG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eISqbkNXaIJCyeaKIrsCo5SileYf28kqz6kwWoYE4sLLD5h3m4UINDiZoKCfKFHvjpAU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RYwj0bBtOL/2oL0W3svdSwuY2xo2N+YauL95VqBWIwWYFMrK8B3h5pcv6ZjWsYR2MSqd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brUrb9oBFalKf3AXj8yhzCs6RwYRTefwjDgrzW5p8PoPT/lTTHTdA/czVDdj5MCQciy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3LWruo6uvZqG1l5gp0lsRKsMXggUoldY5Fh6OYXQVzREKurzUqzx1BKAe7r4iKit94jG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OvSX1Fw1gc4/ctVs68wUscvxNG5UB1Z17yhx9sEFX44jQWW1zxAGORPeBzHmWYOTiJRi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SYqkpg13jhJZpiNd8x3Z1mae0wGkgGeXmagFTECr7TFXm5mnmCsNfwJ0gxmP0nYxEIap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OdnAgpe1QY85b4jLsNzxHi6uGGqa8QdhuWuqjQtmpqANoGVQQDaYZ0JBAnM1xswIYDn3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3GiSK7XlK3GyqxJrPGYFXZei1/5cbRgLSZI8q6zc3FkgpnUZl7/jlzBlS+mB8xqdaKHY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AyFzzm694TSwbHPXMalqtQOqeehEsOHFXRXAriIgRgNtjvpVQv39JxyvmrlLDiBVdZDT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AS8bh8lUKoGitSECtoV0F+BifQsrSit8GShrgi93mHVlS92AwgMHF2W4hiosFrzjp3mM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YPKciywggqZZyHSXdVHYQENcqz2DO7x0y3KQLMkFnuqh11DwJoAOzic0CB61cOTfapkI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ubMGLpODwt14lwjvc0LR2P0zSx+Xkq2+tV8MSEFvzOfrEbuKKLNXjHtKdUalCgWM9VgD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cufUWaPd+oJOBwkO9DcUqAwN3AAq6dXARaEFLfxKlRuCvzAY9pMWRXN8yslY56y19p3j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xN3A10v3gBjHUqHuRWyFraNDlT8SpnJbFU0YXxFVIG3A8xQsu7tOkYogaIWjUyvFsqhY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ciUHWJLxN9IJK7NoOe1/mDi6rVeDzCJ6mA5hUF9QVCu8qlyeVx7d4ISp4vJ5jilsDg7x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906VHGGkr4Y2pGUtF1RfGIaN+8NxHqKRRai9osQMtSrWaqXuZCzd1FWwQfETlwokt7/mN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odwFqF4TtqaFU19BV9VKam8uSz9QQmGe+W32jtWUGi97gpHFrMBVZsXW+YZ6VGqMqe8s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EgBwanN2PxO109HUVLqkzHrXJGpWS6gzE8VMTWlQrpMXBUPZfmKFYzHwarklPINS+b5C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1gQbvdwasnIaD7RgX65xDLhqqc5VfOEzFzpNflKrg2OwTBPimnby6lg1jBlk6zGrhF2X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iO8TcGG0wrnmanBa6ZhKxglLSU3muYqMbAx0P1YtbtUcHVq7WdJsB4FI/wBxKzWigpw5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WbFWPicOHMGgHUvdxOAgZCPhiVlrpBaN/wBVHYEradZQIC2KmVUrc6DOQ26RTMB+YIQ0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6Byjd/EEoRFYo7HdwwqzKZxXzH1pXniOwigck7RuZEAcSjQgKs6Q2Uq0lmb5hHczAsO02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SMc1bqHCsFXbHMS6tdHLh3viZbylX/8AYlBfiJlnGajJpzELzK7Uy8CysdIBWhdHAQAV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nKUhouacdYU8Ke8LoVrk6ELfQBHPO4qDq/edmUlinah8xoWzyRFlD1iwKD0itgGWBBw9y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oABdhO9MBkfUqpVHZDv1gwJqUUaKJhO8VFlDrcCBiW4cTM4uV1hnxMsNnxxMZTeCo2xR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+4BXXDT9whXvDWuIfL+P4lBRHDvNs4sofuAdoRv2P3LKFLU8LDhd4aNcH4zHX+jM5xLK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sGNBwF56JKvP2joZG7smUcc6PxA4dy9aloaiiurLE1Np17QaJZEVVa1V4OSWndH3GEeQ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tH6nwGcvpolq7SJdagKepavGkCCUwLaG5WC8QqHtWXEvSFsUt9A+ojU5Ti8RSlyZo5sL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Z3YDpwl7mO9L36fMDHGgdSdTWLuVV6YKGqs8PeFzgLA5uHC5ZjEYaKxbeusTmyTa8pl/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p0VmAlRNLO+QzUYLPBb3VX6ihcVK09gL+ZWEBtKR1QYvcXOWGUC5d7Le0uiPZaKdFlaH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iL1Q6FgAy4uiphF5dLhbhzVzguiZZRZQVps0wNRNxpdasrxDnRZEfrMIi02AvyDiu0pN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SpbowP3cGiKVXs95aoxCM3mRhdC1mj36w8wFLVLoMbZAl3etRsAB6puNcmgV4mA9X0lw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C2wvvFqLWAtnWo3F4FV/ey9Du6H5hNhLDg8SlofEbtfioqATkMdamk1myHtUvnstLxfW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phrMwHC5DRCfexrruBOc6DnxEqoJhMp5jhCzwyrVjBV2wSAreBb8xCxGMN5ICKllV2l6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qv1K0FIlMXcCB1UpjM1gdVsmMQgYh8Q0AZy0fEa0HmGwlFiU2ogGYI+RMZ47QcRlWgaN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tRFrYoLniVFGFqwCZWghmWN0pmI1V0G/L0JpUhRb23E5IPeKVK2XU/smKvUfpKzoDJu8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qVP9eUuANLjrC0K0BShe0dofYByqfET0AbqGs+g/BFzgzSKq8ztLR+pgo1m6gpQHZGES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h+AIthWnMIpumNqwoidjpglg00QOyaXpELgaXRo7QDVAwdbIlSVdT3P1DTwqvq7ruGQC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sC0CxtD9y00BngGGAKvtBvLiqSLQ0L+pZcUGMwXnqhxFY6wJB8JiYApb8wtjAq7rpG5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6hsIsVKiWzaJwpdP1GSoeExO0vruFtZXmO1V3THlEI0L5hpcttdHWPdW6q4QapHCxaei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oEpuiY557Q1JeQsvausS1iuOaiuIEDjpLIhYVU+YjHQwMd4Fqprr5jcgtUYujShu+eI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3YFwwRQHWdyOhTXbmLn9TIVPxNxp1MwV14i0ZI1bqVw9J/aO/GQ++beUWnj0XEZAt8as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BqClcZ843veI5BeW4l2fbcWwri/mFjZHaAUsvmE4R7q4xECDRLEorVRctusTjaOiOVPl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VxaHWJpal3EIfcpKsfmDIKcg+5CVG3lioUA2EsFK131LC0eczFb7LwS2tgcVQTHKzpqE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gG1pUhvNjY2WVVsJd1qWW7pGhaEoLdPFVBQLimexDQyaI6MaODNMF2D2hRVVZVx8GJck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6iQmN2puiuoBhF9+vocJVVNJwmMFuoMYqb7RwAtz+5F2BZsa2Zud4bfrIrDqvR8uwTOL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WINIrFMqpaP7YQzFY3LVkH27griBjzjiKolZQ/cClBy7sx0UkThI4jRZeiDYKFuoce8Y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ccziGn9Q0BVpC/E0CQ1uZMYOuYlymlCIr7NKb9/WcisaKD1Tz9EWCLkdztxCuxFvmBgl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gEVSiu5TEuuiVWXvCWINGzdHQ4/MFFJ7KbBcyHS37RVOqsgcN1WK+YWNBSi0qyl2S6lH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lyiYrOXMeLuES11HwxKN5VKgbX7SyU08oHIEHgzm1HerlPWxKzJjNHWAt6qWa79GYi4l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K+pjEFMNZ+Ju6HwRgw4C7HFwRawFXgxnviGBB10L6yimqTsXVcQTLcBzMEI4DZ/bKWCB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MhTRsqUsHdzFbZctM+JZXBml5/RKpBIX9TMfGMYRGyqlvC0WN5xL/mNCaloWHSEqmQXT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7vEYN3hZYP7isKD8CCIIADRUABIKIVeWAy5MV+8RH0OjUNS1pS6WFrmARRjogPeATfQ/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bFgy7xBWvUgqv+xRjGwVV3iFEbWDtGuaZqiztHnFqd1r2l+tqvTQS18XoafeUhKo6WiD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bgRNKF2R77+Ia7YoOi9MVcjAZtaqLBDBXRg4BiPauTVp6x3KBRZtAFhvMcaYC8LAOoEa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DMPSlAANWpXkhBZUgoxu+W4soQC2GihXPiEQM2K424iyR/DP/Y2Yc/uESlYXjTKtK2Bp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8sd2CBZUr/yBunFN1Frd2PwTDq3H3uaTZ4mtDYvsRXfsbVsjmU4rLxXBOM55ZhquesAg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C8PhLQTkb8IACGABpi62e8YZRdbC7xjWdxSlQi0AoZbVOviAQa8dHJ3G78kQNc3Im6OY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sOY3sCEq6HoCq5iOTCUVAI6yAXsekFLjcHBpbbg42DEL9ORkMtuRdWlFTfW1rFrGRRmr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w12mVNZI3S98A6QiJVRbjGWJSTCWUBy+obysCmlJYLA6rFf9iacYcDUGobcUBKVhcRi3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aw+IVtYHa8E3BovCHObSsrwwLsUM6oiKKzVNRZVxUusXcRIJ6CO/SLZTI0hzX/WARFoH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gMx9TzfiV2Bzl+o6xktagd5zCg5i8N7dYeuoAmoZClrFjnqM9qjKsvo5AKGr+0xtjeR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s77hGA7LI8y9T8zFKMLowqk06kxrrc1uNmEFPJE24dw3gciZ8Q69Hp3l5Y+1H8L8+huA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dAY6Q2Wee0zbPzKWooGrgbU34ZQLvYvUqbq9kTWM9CxcALzio0Csu3M3AU/cG7pHVsXL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ABAiyV0iM8+8ALQU2+1QUFTfSVaBV3cVIFFwVQ4O0Whi7xUzZWI4ojeBvEAby+7v8zKK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3AsHnxqE3DgLVGoaz3KlhyZZCLReeZQYAZ4l8jzKKG4lDnPSLUHLZmBdMBbRFcy8KKJY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LLu0Hmrmi9yaR1KVeZkV2m46V8P9QlgYI9ywfFmHYT5EhpdbIyxdA/cxxczankmhZ/va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0GAAg2FsgOolholwGlIdDeyyHeIoGuKhlEGpwvvCvESWHq8xsilA3RW4XBRvrHc7T7mi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gubYLbhKwFOQV7wyEFCo9wRtGMYZc9695Qh1uGQcdpfZOqpjvDKcgaw1+5z2C6eYYNgV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XL2gCNDBtcvTiXzq8ztyxU3RPtEikZ9ldB+2WBTKBY0lWjDeCOsBR9QM1oOA6tvPMKHo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5L23kWstwZlzzaltZ2GekBE6VRftKxNkNxM967xDlG2Do9eHcxtelycdpjrfsFQAq2tX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vck+ScUMS2aHHOLotLCsIRaAvChQXGNTkwILR1RX3L1QOKUcXfPiXatmdh1hXwjfTLgR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EIDf5eZhzSBbbHInLTglIoaDqkOachWuDjPlgVuZvTowFexHAwxajV1uHFLcU8SukYsr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owJ3Ki3RWiI5iKcN3eDh4jUtBV6YBxEO4zxKHRMUNEOcFXAdAV2mcF5u0sAf7SGiVuWu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tjEYjav1iUo8bzBMKEJTsRrKY2HCsAqtVTWI0WCmFcCTqTBnMLCs3R3LRXSQ6sVi1qwB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alKTuYDPLHhhtUXAHnaxGzUrzmMkYZR9oFMtBWIVrFAXQXzqMXfDa5z2GXjNSsbcRa0G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dLdhFUGqO1POFzzhaPuYJiwW264j5JN26I3TBtSsOZe3KaUaPU/uAWKIrRsVdNxOYCWE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6dzpDawUbg6ZhhS7MC2jrKj7PQwy/IMWmFM5PMRjGo5tT9wByv8AEJgbwYKnOJjQuFjB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aq9kHEY2/wBUSrXTZuIUW5pATQHQlziodZsKx1g/LHEe48s2wbUmuYxyg9cbmBeLlawU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d0pjKFwvt0lU3oGJewiXzXOyZzsCp9CPu2AUMd7VVOvOKK3iLQBAWvbHXl7viCt1OHPh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4QNau+WCRQvwDihhLd4W5Ta0rauE4nBvk2/JiMQUE8xIWzZbxCjtyaikKctxCdD5gvMV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8zpSXcalNKbJuIiKaDTj9S7bdtXmvo5jsGjPAgtC13ZWFFWHEoEAU1FD6R7lqRK7Evdw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uKJDsaPjpCle0m1ch36xqW1gAcNX0JWTypkE/pULUoqod9/mBK2tOeJUQyIv1AFxEQNJ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BhHl7TePprpymOtr7S3umisgPnyOkcdkloItFYSsrTxApcYVy0qGh5gZ9gAVtO2kQeHE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mWqvlsBd95jlnvLWVdEZZ6EyeHcuUF2Oa94ylbnmGjrRfcXbv6Wn3ehuoNypYe1sSWSm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YStNQTcqg5lEpTjEtnbpwdiWoUGzBES9uxmFwoGhgpl38S7KsJtJgQ+ZkN1vzCohSEul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jeAhECoJg7MaWL95u6ZdUK2cnMwAw63LbwDoqCJS+l4hV2ZuLGdkjeSUQ4VeIQUU6TBI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VFkcLGq7ykO0ioXucGLo7xjRQrmEMVVsaGAPPiMaaFJN6am/tNXoXO/TfOIZjFiMMj/V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whw6q264n6guvpFVG7P3ASaz9BpN7mV+oQzv7IGtIMOZBzh57wEp1IpjvN49KKPVKgPX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zYrX8CRoUNA+iFUyaCFvdqLrpkaK3AMYJJbX7fiWLihp7GI35ehFTdXDevCzHMQrdVDk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xD+2dswFj3rXzcthqzYHTWvEevEUDire8tCSwJsv9zZEUrB3eJsjKE0niF1re4Pm3XzD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dtcFd9MJr/+6MzOPypjK3agzRiG4iBki8r94+RXbpo1K0jCbE2XpB6ykYHWnPaJgaNw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QC2XLcEyFai8LjEP2FUoXfAThJZYMnwOlGdy7yXbgIj9PEKkKBo5CcGXFQ1MjZ0F+MTE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U7FZKgFeKieSi0xmk7zzGc9WFHXLt8wgwzEwIVrvcUYY/cHSEeSSk3kXB60ORB12/qJi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bNUOK1AbNAMsffGtaB5uJJkwkFeIBYRUEJoR6yib2CZ3YbZoviIAQtS0uVhYYwo2dZdh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UwQA9ziB4C2h3HKnHibwAq7weY3vLcs9mO1y6DnNtxXbWDhWtR1VY14Rr0Aun6hO5PDd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7h3ENzgVQSxFYK5jPgvU2wFVUA8xZbIoK2xoLtYRHXeI44FA9xqMDLQXQ7dyMP3AlaXa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KzK8JigXfLcx/GEG7yurqGi8lWaFoBjWpdgTrJ/MSqSbT6OcmIlabOj4mYQ2XlsLlXLt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AYNdISLUi2TvRXiDRSwBYIxdGWii0Zk14NN4rxAnNEK5yJjcVPs1WUQhz4xqONa4Zhrb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hlOo6HMPcE8gLVRvLB1qZZYrzVpmKkIxbQ8ui9vSA8vIK0gW6W9iMJVBHSUoN1oK3eah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cO1vcdw+CqzVPTZFQ2ugA8zJY+zg9M8SmFljpnU58MGHEKCXpwkQrw6NNEHoIPGKjcGh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IvCkoW8aaaDUWw0QBlCKurvHM32BfQvFOoU1bKlCjPvDsZZG9hFk0FxU2qjkRlPN4vkd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QDt84lFYhwht3M3M5V7G3qwpGhkbw8/1EEQYNh/2oKsEad33EJBmSlu3mXFXIBp5fxEW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SwlFqVlo1I6PaGichz2ip4V5aWXLqtViyIyxGa4ib9Y+JzFSgKR9Yad9UTRYuN0PBDDa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An4BqJc01/xLpdA6DmfISXhjbxYqmJgXTA5K8y6g/wAdy+IDjFvqTvVozfZUS4UuNmnG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TIb9mG5NTcV470/U3xBHeWsoQV1cFSxv5xdc2krmr8ylyocjBZbXVWoWtSjA4NlHbA0a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Q86gGVSzCgiLppBlYJzv4ErbK71CPQ1nKhbbFdwg8HbVkIK1+CcwBNjl7S8NvzAJS/My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ibC92KiVsNlATDGYErDy4n5pyiryXobuWTrB4bQw6SoGIAW7PfiBkUHX3KDCswLEeVy1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g4YAuw7aIl0Dm2UQFUaYAtQSkayveDmijpUUGzDDbcsFsmdQQnkMQYxSeIV4aYaE6QDJ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swfuY2ZttYCAq9zNlIeCAsusiNRPsnhUWSpkd0uorxMwowdYXClvIh1fWWrtxC8qovM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3gSWN7GEAQ8Mcapvoy5Y8S++hUWF+8W9RYuCcbmsefEVlktioYitKjHmHx0f3Kj/ANwk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x1lIHUwWcMy4ifxPmV2X3qKJlgwF8/UsIxAe/MDgZCLr3l3BAXWbmVKGEGIrWTOEuzFj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6B4ZvEcO6x1hhWUy30Dy4uO8a9OZnDrYBYi+RFsow+Ygcvo6lVRqFeeS4OtW0oL18TFo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Kiz5CGhxQUUo6d4O73gghpcnaNuVAwc/MBKexw+ZfUiG+ldfXMDSKyK2/uBuhQ7W9Psd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CGlg2ju+0zEiQqQmSQCc9xwt58w9bVHKJp72L8S3cTrkMDwO5mnLdbZO5UxP02R4iCb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UIOV0U44Ipm9bmWByWiDRzE3QiwUrBjXEWcpABd9HktxZTS7Jv7lUUbGKPvExQqUx1rC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pYGI5HJ1z2XEYUKJ2xiKeJIdzavgjcHikK8IuC4/xWAYBphdtWcXLGi6GKJa6xBAM741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FEtVk8z1x1m7xyBq826C/1GmKA3Nau0ht1QjVUVIB3a1Tt0hEhOPWihxV3UCPwlizJ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hjlfRIufeFqh8xUi2tVUzcAAU+1oq6o6w8KtG2TpQMOq02qlBMqlgUtdVEd/AYK+Z7fC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5mZH9ACnZxR3rrH3Z4siLBgro9cymitnBiY1gWfiMDoClg2Cx56TOIaknYAUogEcrIYC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PeUKJYdsxau88y9tGutFQov7cC7u5bhZ2MXkYhbKiYxbLd+SBG+QBTshlcZGWeVhaAEk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rbTKWlVm8AjgV7gItCRIqykQ5dZj7tNir/VE7RlNWUkTFnRR5Mzc1GRL6uio/HLsWJOB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a2KdWdYFFIKSCU52VSgxcHJUoBTqWVmV8QkFEEcs0cEFONbpli6qYcV2lArZlcx1lIvT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AMUYLpKUPAE9yVU+QkCo86PM66NUl0poeYfRYPwq9XvDPNZrCC6LgMYECguhCCVtGkxH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7TAcdsLYyHh4x1irYUAHNAN3m93DO3uMWEsOxWe9wNdCLtLDOcCZ5zELmiUqI43VVHMP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lItFsssOR6ww21JoGMmlHDdEXQ3Q4Ra16e6VRYKMSvDXXE0U83q/Ec53NNXULEjkXmDZ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2B5IiQlcDFKgVpS6hjOTKO+8IBBM5h6ImXrFuhXYXuKHFp64/wCTQotANI9Y3d3iis8V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urQ2XpXrAAIIRre5jSApOg1b8kSovGKmY1ogva5VZguVV0mLxaEyGM1YJx8RzxZ4e7zF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5jw3sh6BVoWXu83ZK68cAbtW8g7eYQoqNsGi8jGYAvxRKisljYrznFkLdLTLwJg4cOC+Y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50Yct4pH5QkFCsAWxI0/uWuohiO1BTQa71SeesITK0iaWVLaVrpdTIemmGu9AXzgI2CE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mE2GKsy0aId7qAwEYWDHv6P63HXfH8etO1dVTEdmzJ0h1aCOo1dw2oVbcF8spr3OExwV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VI1TBGV8txVF/iWNPrVzYu8VMLJ0i4ojlUIy4OYBu8+84Z2CmUYit03vURHLxA1kpU8k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6gNY1jRH3jxuaW/ZKXQd7gYFDhXWZgGrzMUd0riHCdYOEvBgsBww9Yoq1LCGgYgh3Fgf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yRXfYTBvjswchFsN8ZmPlB7HpwVshkgZuWC42Q8JXWCw8XMGG2/2wZfivcz+6G/DUbuiO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IZjtO0hhWOrP8DBa7mtoIO2FCfPT3jCRcCQQ+ULYRhKRIVe3MerEGh9YlIZU2aCCRA4t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u2JYUdGnEdkx19N41MtYDxCI58dDol49oOVjhMHxiWYa4lNALgKDuOTUBtBUGlHAHaDJ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m1NsoDodYEFqBwd41EG6CiogkasukuM1oO12K3DFAOzlFiWh4IwbkfbBr4/DM/wwDoap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NIkDYrXHEVUsAMF5sxzVy/aLu2SlGtNcxSgoIZ6v6g7eAynsmPuWOtSjoza+JXpueUcH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3GZbXWCgatbYX91LTa1DAqts6XwTIbwhKKz0bvEpGqDo53jPBKV6bKmrKGk5g2IxGGdL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5fMPzXnIWqziXZ1iwRhQpFz4lmGhAV6q7pXeXT9URKIvFaae8Kq+rngljpSVBhgti7Rn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wtzFapSlhcBxq2ACFnATOeODSLgr4FeyiV+UBqs4cItt1vHEe8UpStml6S1fQKI4vWV4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vOP1LRvF2Bv2DvGJlIQqsK11ZKh7JFtKOejcxHqN6KqiEtHoCBd5gbBAOR/p7xwtcmQ1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TFZtXBGvE2F3tiurxKgY7iAlDdW94OCukRSAXtOZg6m/YOYO0k/XrJYjQYMS1GBUzwjA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gKGKW4Q0aCXzGuyxpA3WpsGtVVI9YwZ8dA7JhOoBxTs+LmM3gDHV8SwqK6KGxB14K8xh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LYmwov3jY1uhSka1DixQ1qbRrdGpY3Obq1WXHS5RwEI1gdHVjcRVWA4riL2JtijN4dE4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XD7ZcFjVmal1LiV0twGt+AZO8yWqmijkuAx4hqdYaEvsFAqoG+egS8SrUHPzQuXOM9oO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mbAlxwFThxpIlb1H3LJCBoFo43qH1h3kFUahgKA2LVBrxa47RGy+Ufbg4CWBXNrFCQNl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FOxtgGWD6JsfIGYpHoUg1ePQIqIhfY9CYw9oHAMKejKhpULrDiFOuRA6AKNGi81bC+dg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f2bSslgawnZFTcfsGBzVtFwxWw8oVkac3B7yja+jp7Bu0WzdzFZdpyFmhaG6lTOVUo6f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WQqtFosaziKwBUp5L6R8cao7R06Y+gcxYdS+IETUBrLS3sh7FLCF8KbMeYbbMBa5eg9a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uau77pXFjy1FsU5M8NwFlHecf3EzLI96YFW4BV6JewNHEBJSRFlStKTFW6qWOEQhFSha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bAWXZw9ob3l3uGNOT5mG3mv7iV2rmPkiIdaSHIbQA1iOdjxGLQ+QNYeal0pCdUkLRX3T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nAoJiyVMu3EDiPDsFqx0lXYTrbD+p0l4kblyVrW+0CueLZ2HN0ob1jiCrLl2OV3eFndQ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klO6dAzBBLjwjGJl4N3shmyQTAoIewlc+YpApcrwdZYvI4JIoj3W90qcR1qaE4QMS3Li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n5BNvidUffjCKoBsOSEPNziu9Jd085aT/kFLw3VcQ2KdoTbhzULDxyU/cCtjeWOtx7zC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UeOCXYETpUEYjuGN/URZbU7EfBEOpAnNfSACd1kRD4Yo3kRp5Nksmg5LCZJLpeeIFYWp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MRqJm+WATMocyokGUpfkjtFxA1vgIkzTKZCkXk32ikrEWMgs5RiMRGDCexGhXc0MtgPg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0ZbILUda+IirKriG43PuGodIhk7iA7xyNRUTRvhiusXPNcby/wCo73Nl5DDfihsnNzzL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M5pxZjzAydSOWL+pTv7mnugLbQGIOkE0FNXXaAWjbvETPcJNqoByVzzNP2e1ZdtbisHd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gX/YltiO65YLHneYJcwN1rmavMt0nIdYjp1xtnsQgJ0AwEp10nM48TeAgAJd1WOs/wBw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hLMoBtLCBVFq58RJDbdS45z05iQE3g5s0x1SiK+BmzpAkUzJQ9KjpiAZGk5Jy6Yos6d/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XPeogCljFWABUqsaYyNt7PY0QVn5fmG06P8AUu55MCYYDC3m9mImBCiHRzGHcKKec5qd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YiOvSv1govwRWBLSVd0v7iP6BgtNo18OJeASNeMfiZ5iOh4YhKsisOJcYxGFVXV6dIsL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EKebyzzEAJK1nYWsy4AGylWq7ZjeNmbwXcV2Ba42P3LiHIgWuZRAlhpHmutxcKMCsO0O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2lPdazhpGYUzC+Ckscj56R1VSKoOiVeJkRawY8SnUjdsHlXSXAospii6Y1rRsEUV5esCA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1+5YWNsDjCVq75mWykSnY4+ajMhyAWMDsuPsSIrGzcKYtWl0118Quq4LmriolfBaC3gs4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3FdHKCxMwBjA2HOc2YmQTkUs1kOrNEGX+qvrZXZhxzTio0p3YLL4zm3mBDi0W2RFUGm+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eB6cy+pJfQ7C/eAsJUfd6+O8SAm+grejuA47FOKmy780chyudzWSyzE6J5mDVnHdVxcw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ozvxLCysq6xRVhpuGZhiwo8Yj9AUVqtV9zHqNa6KwL6AMSmtuDnFpF6ND8SuyoQASKnu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lXOXzDGAEeGvBGWONWFtWYly8yWVa6RbZRZavtWyMG0DVVSrPDcb9m+TIia3g21LbWzq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ohHM8NW5L4ayXuoQFim67wjX9iPCq5B2B0CUAaLkW/8AkUKe2pTY8MoIrJnK+WT2Yrbn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OxXtBTC+I3SA94O+MGk0Xqi8Y68Q2xwRKimlUX8IFQwCt2HNX0Mx0mGGa+43te6ic358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ogQdBBbLsYPqJKhpiSo0plNIy5Ayzd4Pq1p9oGYroV+3ZD6lVYRjiYnLQjV5zzMcGHsg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KUGtlV1afeZMiWHWWaOhzcp5eMVnSt4OeV6xOBXUTBDDsusdYsFUldWMld9RFHVAx0cC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qqnUWJw1FSW4gUUUcRo7bUr3hLG05Rh5YWRsLKUwVbdVhgzNDGtobKq2R7/ABGJt5yq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+TSi6bEIvFUQ5DQ+nCnKC+iVMdDFNrZAuln3ZWT0R1B2LaOJjrPvHC2y85ZK8TNSKLsh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66ulh2mcGJD6xeW7VupjpXgExvKpm/MKCTEbYqOVU9JeLTaCe5zmC5CjpcFbHOQ/ESvc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mcVETxRx1bgqtVUN63vZAFv8NXHvXvv4g4uoGj6LoXHJtzbZt1MsJSpi5LQKas30xMEI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JgzKeYfQR09riz9pjd0R36UEqvDQAGnF1zFsoUlq49p17QVqBEQxSW95TtMxpr4iAY8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yqbcZ2e9Q5JrdXziDDHpszzcuWT1L8Llw8uv6h+A7wY+WbUHa/qPlroP8I7od/74BhV/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uAmipoQX7jQ/dnXYUXgGjS7S0MXbTBfnRPiA0NgRT+D2msA5DZMC1a6wcY4QrMKNRWvQ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dXtMxT8R5BXaIAVjpE9Pn0dH6IJMXdKiOp7y2rPlAZZSy6cmOt4y4NhzrETUMU63DJi6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TiGLqO57I6+5mLJx1mGEdH9hEacq+UQ2Oso4ESyeH4GNWrj9w3FgeWUe/i4HQ/SXBpS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quR3kN1WJVJFuK6xR9ksR4owmG3IeOSPDCDi6bgvuJWZAOxVUqXSn7gsyUrUgqaM1WZk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1irilQbBA89uYWWJyNtuapzNljOZqOJdA3ABDG9QFEgNhUx2wfUv+RrDcU4ga1zvSA6M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ROWxRiNMgzLLg58XRLwOFi5e/WIqWkukKw3qdvWunSJe0ScTDfUzxKALShKHtCNLTTRQ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iUpBzLunxFK6VTGwVGNE2FdU8yrnd7yvcd9apvzEa2GMpMyvMoA6a13mlK5DQFyg9GMpW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mGzZ7XG4yRT7sykRgCrhNom95l1V1WFzmw3XdmboWwtq3s4gWlkWpaA8BzcfgyHkce9T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CGAt6n7S+7YC3ctqBnpcRFWNbmVHOLK8jLLmm2bVFHFWXVnHaKdXFLuaPaVwR2rb0gSu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4UghSVk9IHIFTES01fGSGG9CrousFyo2We1cxArsBqpVqP8AkV6ZIaGL7rVwUmgJX2Dy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3hwqKw5vJA4DXYFup70ZtSAOoWVK0XAXC6yyzQToCVvJsJwgFiSjWunDCdpQcampFHjG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Lap+yuYDLWEAoyPIigiGE2qVVyu5sXv/AFxyEK7dZcoQqkIN1qHG6BToIKUmQOCDZbj9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Nm1Lipypde0sZoFMvZEDYhbA2DiCJayhjBHlHDNaRVZqaQgXUG4c5dayG5e+pgbBWAeK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DYs0Zb2J3Qx8gAZq1auW+WAQgc55zqAZs1JbsHU3BUEgorWjYmsx0LzHJd/mG87Ghdob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dxB9psDOB4/eDno3xCdqG7lLAHQmM6qvFx5xZyAq1QUzgWhp25mZ0s0paHWRrpjrDmej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QURc5jhm9SRRbjLzEOti6kQcoM11geGBWjZ8iRWgxF2UhOpX3EzZuNVhzqBCs8NdDgA1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UHcObr4lcplDpD9RNzVErJlFtxrG4xKkhVYukv8AEJs+mMKBWwVoOcy7GinStefAD2jd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Ll5QcsPIeISQUCsAMBzhYulqUPiltpSYw5y8EUkVmqmsHbrKm29GGxXek85lGmwaAtjX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6907xoFG+8xyXo1xLWqlt2d/cvMyafUVilpyip+mJZbmtuYDsA/MJCmkOqrXZRSQEXYX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75aHAmwaIoBFFxR1kXWJZFxrC7KLvP5iTNqLvMJopZBGuwVjvARCWBydcbK/uLoo2sHO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ZXOIcUECnLy73BekhxsvmmD61onOdWRxtNNuZY66qLblPmlo8PeNTewhG6pxDcgVlF0P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S/RyzNygpeOLK7ysRidxC36i587jyTjNjE00TMubR5hpOr/3xDkHV9Cq8SLllwcLk5H6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L0f/AFAuS4oVVBBK3Ktz1jXotKq/PWanDVwmgEPPzF6x3/mIDkbDQOP6hlGkwOj0mAjD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x34lZm+iXkx2xLq3dLuGSCPqj6lrTjdTaegQ4k8uKUrhoy8JQbiay/1QdZfUTn3hulHT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uAvxKP7E4KRYY+kDzXxEHL7qU8XHGUxm4e9zTW10RPgnrhNTY/3xE3i6BUVedbRtgQe3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SmfyJZxfxL8wA2/ERbl9oMw8xhbUzDjEg2bgnRGANmv2P9wVWQZ7v7TSGjjo6OPh4s+4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A26gwpENfUFpVyWapfSMm+zm4gHD1d3cpX7esLa4wxbr55JrIrUOWsDHoBhWvklrMs44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s0agQi4HZE/cvWErKayqxYT6m5HMDgydodi0ry+Cjl0hLyoV11SbGDJMUa4M0tPmNVBR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DCrpo6BFHiDqrFQI/WGAQ8pd6OCi9BavNTALl0mwufA6XKqxQFm9S1FI3WdWATFAASgW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FUBfa7mUf5XUltLDSILOqPtUwClAXOhTly3LxMkIgpFeGZRxQ6IvLycjviXEApKG6S5M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KWwG+OkwwDFuYBgylXbCRcWxSmPAYazIK6uOjxBHyOMCFQ2Du4reJujZRlrpbHpdnGuT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+/iOmijuKUROzEItTb0KV7yk+mGyi6j9XxUuAy5ZbVILviIUFULtb1viZYDAdpYq81f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/aDVaUbGF74ph5N1RO/bvBAFNdmqd35gKAqxgAuFpi4AvQAxRq+ud+In1qHUcnWiEup0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5MkWmyqJUUsTqqArkuXqEvi8WrMsKhGogVZot2Yl+SszyaGwXTZ7xxLiztAKZdQocNi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rpL71jxyFZNBRPqo1UMEsAvJkK4p61KaesjGpfBbt3xdykWrCwIIEw66y9KMwkFSmyNC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B3OjvKKXhwqhw3aB3Y0cwOs9pmQYWuWBskYKVctJTmxQRV5LIoKWsELfuKR4nYXRlhe3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2NN25pmYQShasi+fEGVMjYYvxmCcFWCD4IeG5NymD3IlkKilVsXY0+Y0cIq8R4j+CkFi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Cmz2sj60TbRLoMvGIiUKzK7MYPqMU0bbNb8wVZ4rVRgcSzWqkDoV1SschmPVhfrczc28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pkW0UE5p6doGtPlEpYqcAWudvQjGMT3vSPBrysAs6TT5K2dc8QuRQaw5n0T7R2/fFyi0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T8zQbeKPLDFXY3xFxmlwl47IiShzZ6FFAeuX4jbQPmQg+mu8YqAAgY943tnvC/ULg9e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rTEWRUDBK/AxPyQAWDTV881AJF/X2WXpSvaAhS1hc7OWDKC2MrgewHHAQexyvXepztqL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1xVBg0r53EK1aM5fiE6EV0BYrT8TCs7QB5eIxXXq2xqIxZ2xyfN1E0tHlIDZGNXLQeSp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0asf/v1GB8hNKja8VWessEDLB8VYtNkFBu/vnDWEaB7NxVauwwlI3w4ydIN2QBgixK4Z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t2TTXsZhNhrQRVQTcRmlxagdWoBHABYCrfc2YhbRAF86nETEqmNRGyg2hp6QgrDF1xGJ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KT7qjUBAzfSbKQU1qUbg6YgXV1y9Ia3psRgppPMRGUtBcOh3Td6ilEEcE71hfEJeNOYM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VoH+TSz78+2x0/c/M2YbhLdGg1YP9LELaLZpvN+VjnCU2o/pDapAc1CLjgzOIFkPvqVG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pqLbs6SnPWH2HwwEEdwszhuFsmYI3THM/wBIwwdSpSTRot4cEC2I7OuY6uoXNRdNcNOr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tDaWPt+4g0fJW+GZAAdcJKgpZKXmGYb6wby2+Zdyzn8zHIhtsPaW6T4nsjnTHlg/EagD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I5x7SXEru0y4tQq9rEfFl0et7ghqEaZhBlw3Ny4MqaZPiKj3f4JMH5+cWGTENN940Dpd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YuboxKRW9XEmqXY/1BMpqbolHPXDiDnFYpfZVfkiNARQxsLo01k14l2agBgqwOAADRLY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v3zNrY5jd3WbExC1bkAC070VaYI0lNu74JRcIohTIu+YZ9GbQqdkVtsKAd5vwMx6KCbN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WWs0HNVh5faGJerLo3zMGs5hsinlDLdutalzpldqKqHA0ESP8fAAD3LPfEdCLstAK/ec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Ra9DcoIFRlWflrtL4xEMhX2YslAggqB2HDXeMCAaU6ek8kw7dPshNQiiiahcFrW3iWzJ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41B6F1aDlC2/ATIaO1UBAP0uCQt/MKtg1XNdINsEGAMNZp6xSrr1yHh0ldgf3G4amplZ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94mRAi6MlhJygoXkb4p+o1bhwAX0K37y2mpbqCLV0fEOFTlissFa7QLQ34ro8rprNEpx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JovwUp8wNQ2wx0IbousOLDJcfDIjVAEF7MxwAdgllbXjEK224FgA1at2lvs1vYXG9Ybx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ofg2VUhjqNbgOoqi8sK6NZgsFaMCl9p47QN2BAmC0Bh54gw3ktWasmXefG40Hl+16oU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AagPOe6sWnAqEQAEQb501uFG3W2pI9Bl3fMt/so5AhVLrN8tzHWZzDhcCt8lXoS1rm2Z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1vNkoFFG2hcdomIBtVFlhnIF03XeUv8tSvYckxlUziODJiCnGpbmittQvvFe8FFVFvV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dYjkYpfFu0Z0AuYA3R07xhR0jp/yI5VhWiYkL3hcUUwps/EEC9dpbFtYI4PxL1lisRUw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BdjAdkCNMdPeiVoCFVecx4gQA+lda1rHMvreMbdTxS7vXeW4CrBGRaxanRrpFdMQc+Dh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oO7EoXorRT1tjzm2ZL1Y6pvnEM7OvI4C9yXOEVDmVTyCPRhW1rHgbHakHmJjwOhAWcoz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Q4shQtdG8tFA9KqG1ZEC4uGnvRbIlcdNSskSDSYPkxN9ljLPquCvW+AHSKiY8SmlNihV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BoYyK85j7X3yawnXFNzX5v8AlH7uzBxLj5TOIktEV8Kz17QcEKr0QPhiEgDUeR0XZ2l6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PiA1kwi7VPiqixRJGWSw7YjQ1WpWuvvBp0ACqE6sCtmkb6L6/wDIHRYOUbqdSHSVR5Al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3s/WosbNWmss8/iJ/FikuSy+ItCHisBTjowJWoG+My5hxQLssflmFUuLqH+4mCL2YPwg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YVimgWwbGPDEM3i+5zC6hBBykxNdDU5jr0KqumhdRZflBDos1qFw1BQKBbct5xqazKi0M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UsACiDdwyb4YDOusEKLcKK3UJBKle8F2AJAx08Q0ogBwUnvUIxdIO+NSplYocajVu91c9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tt10JW2AV0gKUQZu77wxNCFhkguzVLDk8gxcpUGHZKhkLuDr5iuA0KtvHRvNxV0MxT1M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KeTKOnv6SoubjwuPsv8AsRlMtzM+Z0i54gEsydZfHX7Uw/Cg+2Cqsza3Y19ToczZgKNw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QOgzUZEDMnfqeZapb/DmDmYSV0c9eGVFmx3XRj8phaWHtCogrWFemEpLIy227wRW15E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LFxcvNEomi6gQZJiYagUgZwIyf3FDkQAy9OzGigFZFkMrnmzPsFVMqj8OokMCuLsx2H8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hekPSveL6+r+oniuG2oXCTtX+5QhIdc4jtxCygIr8iDAuQd8pfk+djtte7+oDl8R0R8J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TLeD2YUZD2gshz1yk0++DacxZV1b9RWb8vm/qbnUIMXhJtNJ+YlnTM3HivfPsx0mcq9o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rvaAkzLIA7WEHVwUaJgc2UKmOHtMGTAsGqKyOdqauOqMm7NLGyQvjl1ioV8EBGzjCavp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qXbvZmDYCUDqAP7tdrmF5VkUTsjqOIlN8QMWenE2anF7WKezKLgnZ7LdnbXG5XepWsju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N5wB1LCVgpthRA6moKnKokdiSYKGK83DtuYUS0ZKLvS8RaTDoAgNvC7zGau1FYDg4lRV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zBsEEFM+W12vWABqCAbzDOyhIGHmpr8Q5uz8IK/s0GAyorfegICq5cJrI2pMdr4ljsGI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uEBgcrDL1eOs0AEp1bouMFr7QNDO1hMlLKY3G5r+AbMs2wCE6GluQdGKx9ykCXQ2QTMZ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bMB7mIFVS4jmps3CAPaZkVIm8uu0UDDmGuovXtMxM1HoXmpXQL0MRfNY97jE1mecWq17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GHCqmTPgzN+a7UU9Ixp8pSl4Dh1qACHqoqsF5pNisM1DOt7uCqNMG0p1fJ7w3leQ7VaO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wdkb7dIEz53KZbeQ6xdygCtlKJZlxBeJhoVcLgiUn4IhdYzEq3LVT4uAuFmbHuMvmLR2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V01B1DMiltoMB4mSiiqGG3rXBL1WNoFrFBq+1w1UKaULKqVTnm5uaB3Q57OVPdi316GA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yhNlXajVl1UAFOI5szqaJLF1SwZvUwwo2m9FX0ZRJATQPP5zGC0hsx7lKLDxKoFxuXJW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bG4p0niVC58VkiIrUsoszzESyTsiLRR56wDIpZ8MxcMCD3tIglWQkPhlNuowjhLN1mLo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Mie9auYrRmEGwh2nKMu2FC3ApUr9xv2xlY+U7dZTqqNuBsbhIiVbdAsqdG99YGOLsasqr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Ypg8oSvohIyKqh1AW35jjYUSEUXcqAjodBrMoNGwvxKh3fYU3yooXEZXd6zKfHvcNaxU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QijYGzWhpZXvFQ935TyVv4liYveG4j9EEEce0B+qCrYnOzxBqtnZJkG+bN4uKH4pfGB/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BzTZ1gHPu5UHDtzFJRY/JQQJuGfuamEW27rddIhpEW24Le1xphQaAHA9WNk64igyv2xC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hKSyBQNKdjBjXuRhxrpKiXh8D7BUUgCKD9kDXud00+9zV5iIf3MSRMlQspBvL2SmRjxw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X5IWB1C52YgLInHuuOMIRjdTNF8JRxh2gYU8Od3crJtuG/qFI6Tf7ikA0lkK3C8Kzqg3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3ArhBtjuXBdi0BzXmVDcQp7wLAHdLNcFVqs+CCG1yWv1Fb5QyOfzCQjFNJ/cIsvX+8wz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gIQQnuH9S1+gfqI2H1Y39RoAFZUxq/KZl/tZW0/E3PpnAkBdB4KlTejFBr5lhQ54ExsD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DLhXpdV+Iy1q/JMqKUDPen8QAPwtFMTnALBYTGSC8koaVGK1wm0NZOp0lFgAOV7SyAF2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JLjUDVPeOXhaOxwSNlZ9TbA1QXjHPxKwhZxDeFxHBXEZmQ6QAFVDqShcZXENYqHQx5gH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vs9YqK0WFt9uU7b6QbVTx3l1N+6Kl4mK/wCTqIp/iKdiV9+lxgnYi3j5ShpKebhM1Czg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xjIBiJk9cwHWFVi4eWcV5mbhu3cWqx3nxcbTiaDQ+8aCfuXFZ/8AQZDRdCo0B5GFPaNT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8EUEwujJiZVHud/uMWQ1LLqupgDEgPlzlcK6FmoGkv1VszihuWH6teDQq1YMZY55UBQ4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E9TOh9QwS1RKoFVi7e7luBHGXXDQou+qXxLuJrXbcQUDtrO5YDA1suk47+j3jmJZZMQg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dA2bpWeuZYb2yDDUYsyAqW9SNZKp6ppxK1iIwzW0lvEDThTMqwtNsjrqbuAUSYtkMHYA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QzkzRldzwhLyuPG0BZCoETnG2KQxfN3Yzy4xoAqWjhnodIHB9AAWizi7i3oxZzQlVdN8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f8CKS1hKHlsZxqAk9qUOAX1r5iVoVdWe7ZbDbbbW9FLwQkHoFTyLXGjM13Y82Zqsrmve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hvUsaequmgDjqwAsqJNFX0cX1j3ANeyn2gtGGTHMbaLMGnlm7xfPSFfyIyhd0EC8XdxK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WY8WOyG3FpXJfvUFlbds26ADNbzvo31yGqFgNmcqrbqMSmX8zB0PLyIJyNCoYdRdBjgA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ypU5MLB46lcAE5U2Y8RGFkAAq12/sYdyy0UOuGFKLtCtGJTVxarA6obHHGoqioJEDIA3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FeCAgdIpp+iLW6yBDvtdFZ21cvcBtRRbfDY/F1qJEJ5MHSiMJFcNnO5UC0R4BeO8oqmj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ByboPAouOAEosBMPfPEzeUAanG2zH3LBMhtTy13d9Qly6s0PQ5orPeXnBAgwVRKyzXFE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hbZLgF744N2QcP3K2uKoN5lbq6zAuxSlB6vMcurviOZNTRx0O8bQL5KiKAQmlXMI0yO6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pz2mrFXTUsSB2otDrMsyKcAz1lyDirQ4v/kw9puO11Cgo53lG7jlCB1Q1EDGQ2s9jD45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Or3nmXgNwnIc1XRiBUqRweQOXJmBkE8SjoHxEYpvO5gZRcY5/wAHtFoLYGResTCyy2IX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UvZllYGvBSfn5gzYCNjt5uqY9js/JDhIoW94/wCSoHyoaQ+JduPgiKBrgK6wPSK5q3d8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ZFpY3gipCDcBV+awwC2aQC4zHC8lWUx3JmFLtlAmMf3NdIEKV7LVwIpqxeEmVKs0u3mD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UyECngxyuJQS8S9BktwHlLw3Q0v8QogRo/JMbDnVU3CKAOin3jt5cuWKlFlbnIyKlXXW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qVZi4jBBb4QS3B8BLbi0SyrIagAvNCQXpmKC0JYHCS3cm1Noo5liMjWrW1VYIcKAhNKK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zWfiCz16h2i4QDky94qFFxQBsqukG+mEXWruq1xDXYFLXF36WpFBeoaIAhWpbAqYshA6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SoZkQ7g+h9Ct+oejuNEvyRtkWIgqErpX7g2EQWbm0o7cxRq6Bvgmbav2lp4ZHqdIFwC9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/PrMFByOLurj5Ouu/wDxLC7a8Rt7YLU9Ig+uo+GO81NAp2uAO3zF/jvo3OvewS7pe7Ba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QikqPWyzMMvWh8EssEhSivFaPmKgs4MB/cV9UC6eSUXK8KgtErxMOvqdU+pk1ErbHiW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N4FabHW5k3fhhMtagllKIpqW5jCt8TCM46w74aZmC6qWgqGVVKKxDLvB8Q0LfmB1iLb5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up2448KG+zB7a+KYaLqXOJXrr95K0Chax1LGujrGRRZkleK6PeN0TY9gXcjzfHRFd15Y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QF3zalFBymvmAZkXlh9+sr01dFPiXFgaJohk2XkU09Y6hOYNp4hxvE/EDALRbRuokWvz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q+jSeJbTyF2uXl3DS0zCjBY5F/ECc7tlAJmXeHSMf3RUFCBeua8y7IRcbYDyuuaSUFGG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4zhjZ+DFjhHNyq+YTV5Q4zRy+MPAUB3u0sVvi+0qDAxRNrTRtb44lmCh5lAOW7Bc4IZM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zDFGWFoUviVKuSw6oc9TXUhUA3W0/UbX6mqK0js6w7ehgAhFOnSXVKBWkAc9475Wh3Ty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nENy++iJ0M+6ltq1quOe00oQqBWy81EaDqGoeXXrJXsFC7K94zKoADVuC0TOI9Vq6EnW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dkAxEaOqsEarTdFnqRKGu6p7ANc6lRW9Jk1oBcMrPNn2JV/Z/llgsYLdBd8ucMeWAFbT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VFtYTYxDXKZMw8LkuoZVcH7ogtJUIUkBWMhcwbHSRYWSrtsuiK2hrBM3OWx7CUmEpsU2b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hKQ0O6XUG7DGQbbTu8vaUUUQ2jgqIAwybPi5kwTnUEY+7jPnAUABrGnTLaFFMpdh+Iw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qdkDVreXt07RWor0HQXm4hglrODl7WMDoLBfVWe7f3BAtPiZkxQGSpntLjVAuXRyekDS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Yai7vDOFPS46FMUwLlXcvi8MrMjL4I3damcLLqiK7KsMVb7fqCziih4lSOCoNNkUMF8n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fx0wYisCfuK4Spbi27h0hpBdebtlIawpKK7MsmhcAIQXCAesGeAEr6il3irarm5iNqNO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7XXtgYYXm5HAVNeeuz+oCWE1pMZmlov2udhfmUTo5Kfmbfsk+Z6KQjMoHItQEwHgf1NA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nasW1A9Y1YGuUgXAjySzzLczaVmdkW4TCUxJg1fB0gyRwzqYAYFkqB8xgF4nYllFp2Jn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vFQSiAsviDM24x+iaUz5CFu0YFeQhUAUOpwyAGr2RmJal+I3mEqVu4CXnDh6+C33hHU/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TrLwH5jIWKwo7RxcIrGI9Ua0UbDpj/cO7CvIciTXG5UUNUKndyW8cQABBVj3hEidJc8s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WDLBWuSZ2X9oekFjcGGDOCl4ThM/F6IHE5spAjsE/cLQrqsfAUi0pmAG/lBQK1bfa7mY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5tmc9INqbImA4gJqsvR58GKxDVCzHVxFtzreleP6dd4EFnyptS6M/qFukglN+oH94IF+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95vLKFLGw+Y/MnYutz9AEggJdVnKvv8A9QGizuigqmEXUfsuBfD4gDDgLgHhLIFPEfdu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lfhhNgWr6R2x80o04EZHxDmT4nUPj6Lw3EHr4o48DxBpnD0qbjs4IsK0+IBct+pZmL6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qNsLeb95b5lvHvG1ldxNG2WaaX7jekv7U5SRRaHZb/cOL0Ya/wAgM1eo/j0tvafMLPoR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1GiWFk/7cpdHyBt0jFW1GLwyu0zaafcyIOy1ipaEZWGJmt24fkOiNBB5qExAFq8vaLcr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pc1K474ljntCfCE2uhQKN7OvaDwaEFg67RxDNQvpClzKus1WYKy7DWo+wLw3jFw5HaAV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2BBpy2m135hFB3W0tvFasHF7qMUKQetBRKMnExEwY9ACgaCr41mHgDL0gv1S+XPeUuwS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8XTBfVo8Js0CmDRiCwea37wjtUktQC0LQDQNBAJVDRSjLGfCAKD2Vewu4VpbGqTcHR19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9wxJetirT5Egbw8wDfKPhqOejWIagN2rcL5XW727dDAc7VCDLKytjQ1vI3dHmNwNZgHC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l94FTYCXVdBY3hjKwlnAkrxs2buG5rolVK8VwfLMDGMgoFy1bmPDDLRVV/MK8VVUKseI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FmbdsrYMqucZNL0jitDYQA0aFt3XMyOBdSlrIcahMkF4MCZi6VUwLUJ4EruWCqUoQ4IV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F8zFmQFd6DD5WANTppzNr007qFqEzCgfpTCR1VCd6WDZzlrBDBwbrFEtZLqaAFUA4que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SvgABBba/PaEnwew0KFAO6muGILtc3qsZ7xEJFQUDa+McS9oarRXuC6hSyruRnAXuoEC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ylHg5viIKorqf7hhirDEXunWWWhi4tZ+o2jLDLvxFD8JgHHLDpqNwMuuvq6x6YThwwFF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WXaOLMB4jGvYlSqcXjM2QHdxliigHSPdCxBbcwDQeAJaaWYMr8xXVhKK6Bb2jWDRSqdS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5XVlHOfS8VA57KkP2xlX6OYZOhOhekC8WJ37o3WRBSo+pJDxk6sBwpAlZ5nL5Q8KlUif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uApW9Ku2wjLD0CHXBcSUK00jj2nuLvr05hLvBkywADOZNs34Fd91Ls+YY54TUzZdKxOy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AjqZVbvUYQwa6L/NVHlvwJZXtBruwLuqbPpIS54jsSCBLtw1GEKrdoF3e/B0jgxMsA0T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NVvVguTKZWO8HMdnKIDg0y7shhZGGG80XQeJcpyVP8AtN+8YrhSu7mYI4jhi5U65Wwg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bmQnWmuOkJTqUFqD/PeEO/HUvPmEQdLkjgO9TfmLtjaU0szh5U9xjVxqoVfkhgN0RA+J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OxO1B8WkpbC0H7EFpKgeQrmMn74hknLWYBQQt0ArxM67BVMCIDh9IGN/9Ur6e5OovtHD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H5IbK/aFyWfaKc/iPRHmOgld4pwqAGH7mSqxMaJYYQ52OZ4teyeZWqL/AErp+oz2qqJK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zHV9otJg8TcWkNwKd5YyPI5g1cHvPeDXmbG/ZgvVgr2weMvzEmF8wBh1Bp+ARGDsSHyf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1FZ5m7cH7n470J5QlehSdRDopO3AGBcC695Y2V1eO8dgsYIcLTCmj34IBDA1sbh4zfHi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E6lI0ADxD0IMBte7A26oWfuGpvMdR/DDlBRSsIubYRtBilxJzQUQPmwsDVYAq6u19omV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GbYqbCktBahdEvUM4QsNXB3WcEvhlqa5PAyKOIpQgUNraWhkpzBqQACqHNcW5+JULOSQ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oXFBV3df8xGvNZEag0taLrmGCo2ZXAlbSVgM4jp//pYxgZ+tGGsuy+gwXcalVpUQI0KQ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QvbSx84tTlLR0NgbxKetuZY4GZQ1WvMNhl9sGCuATvKGC00ohnXRcfXnHa2xlivMYmxC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C3EAFFtEKV0F6AjzsNVFJS9rPxGqm1YcxkVgiBV7VqBMccHlVk0vzD1bw4bl3i15lUu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OVtP9wL90oP0yx/J3Acgomh6WQ3sBKzjMbVaWSzNkqwojtwUiJzay31yDVqYX/8AZYw7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JG+gNE0q0oRhTQffmZByKsjm6K/UYltyGm7b8zTAFQMA0LAwEDgsUdjoQePzwrKq0yJ0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MowgBKBNURqBGcFu5alC15xNoUt1bLVOGVACNRNQErUripC+hjW0rvDKXBf6IoCKa/1x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btAL2bEO2zFupT4vk/EqcHZSTK8tw0DYqJ9GpCgGIHodJVSwiGC24G49xjjB+CHRzbYy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uqv3leiqVW+zmcQhDYe7CtpXx6c+jSEtq6EyHsWHYnWCbZR5LfucS5xLILhqKsZd9c1G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hd44P7mHpz1fP8LlG0CdgwHAzDfPVjm6TamLY61ZbfHomPTcIjYauVGbsOq4YhCVV4jR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tOPibZUYiOfXq8HzKtjgmxfwIjXhQtKAW5pb5iraSvF9T3Gr6kRUlM49G+I4xtvFv6ha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AaRpl2zKKtF+3aEqY6TIiEmqWXDEyVparfWApZ2hMfMztxqFHuq6q6g3FRFPaFqAnqML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YVLqq3vUwLKYrHzN0OYGXuIR95jBpvmWTkhay1vqQqJXByn/ACXbLbstiURa1a/MoMDr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1+TBzNV0QN8wsYLw1KhVw4+IuKsSWci+1wXLScMTvPtmZH0OYXpz0Y9yWePQqerLOJj0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EWuKuJ1qukpbK8QUwL5Y3wB5gKX5Y5HTWOqIKNyGTw7l/EZC/wDtLc/Dcr3+CUDB8CHJ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0lJCkautkJZd7sTGOwBFcngwLftiGH7CBf8ACF34agmwrpU6oe0QZ+FE6o7xtgOxEUjS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tQZiiVuqfqJwGsWoKsRoVzKr4f2jzBeMZhhVSD1vEt2INUvSLaJEQKpeIr0K91lOlwra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FQdaxKE6xTFMRuoKIEsOlsXTLH0LJS89OsMTm02QzWIZ7xMJPY1mKliNXlWo80Dyt3ac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ci3nOW9xSlDTlPOmjV1APoINlTSXlGjRE8r2VCwGldvYlHRbi+GwtOgLMyUHm2oJyMAM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NowDfLxGGyUdQiPP/wAlYWKqled8794dp7FFKsYbcvdlS6O1AqyGVtoAiFd8FghGMVKB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2StuVW5WJGQXCtqFZ4diWziplA4M9IHk9NlVV48QAtCMmGs3qbRPS1awOhAmnIKZ9xBQ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Ri3WyV0gQcKEoHTEqSRai1ZadDuBOl7jBIDbywynLZwGMw1ewRxUp8QG4df49B1EyoLi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LsInbNUW8HeJK58hR7kzUSApYaB1Vl0TqQVCJAh+CaHpxA7qZfRckOtFHmDGG6Sg7LUa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PaMZtUKW0kWF4dMNda/FF2g1/axMO6LPqOqCyAGYyjDRXfvzHO2rPZHGdLCmPXQe8paUW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L4L7VCCR8uMd5eF3S1UL4YBlNJg9WHpjGIOZeYvM2yhEbLFG+GLXNgyFtRTwnILWNc2w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AAQ4FEMyoEwY4SBQR9QtozAylBeGhfzKsrAeNw+bjIxcLpNPxZHqOHPmXLlzDhyPWMBg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3zFf+G5xTs2axLxOPRJaA72XFplXOUpTjtOIrcFzbXvNTEqpY5NdJdMPfaJStCUtOY7hP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Ds1MT7p9MNfENuMYgBJxTLyTIVFqdpeL6yjfyBbdLt7zukrJ68NkE83BdHKwcSsTUYcZ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leOkZPFxTotAaHmo8q5Ivo32g8cTPEpTAsRLUQw5qAFDoq8XKkcACvYnBCLVEw2a6Efi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2LF8v+LtFco90VdPxnHJOah07mGrzW+Kg5iuwPexMIwjzcHEd+KI5mOVHLCXN3+1pI7G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APYTENbjo6lpBrRh8wYEAzVQxekYj5cQ6EMpyesxkOwNCZREvJDTKnQtgbxdf6xG1I1d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9SZQCtO4DqcB34eYGA1etk6lO9RKq/dJztlbTHzqNtfTEhbcqcxDzR2j1qetTDXvmGs+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kRVitFiJBYle6ICTQb06xZeHLW75j02+YA0SNdpkX7ZlFLc31mYUkQaAdQjl+uKf+mB5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KA/l3gXN5B/U6g8iCSrftEPpFIA7fH/MOI+A/qJALHaVqBkWtdh+o1ALmuf+wjKgdkji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ytpascXKN1supL8P2YIm/WV8wUIbOvSXuMBvsmbd6CzCRZaQyRG2UkyCYdA4sYHaqsOpU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bvDpiEMz/agy9oHjbBXKXWvLBo3UUXmiGRLdaQtUldTNWG8E/UNIAeIjQMyC0Vm01MEt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zkN1VToczHOZRbdxx7R6IVyQSMNsYNgNFxqred9qiP7jrBzHQXZ4Auia5MR6I5FFyniV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6zFfRYW2xTWHzAtkgxBe7xKLEF2rcssaUB2Vq23AxAlYiNWxZMUOZXLEnEjC1a3DUTFL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gdGGhAOA5qZW+ijB3rljflkd3O2HTMCJmWmOHjU3I+J7y5V06C4P93hhCrqzlW2uIztn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649PHra+1hpU8lO40kWYpRafUsooS1irpN3xExkbWxrJ7S5lcDIOTsiXQCgFPdgiGbo6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6ddSsNFZoXqlZlOoAZ0F3WCJPIISAogswK5DcAd3aE0B2smZ8I6xDXa2JSr2h9enmFXB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/YlEPACq1XOdXAZBSxE3ZmoG2MQx6XM+gTZp1LjF6eic9R4PRHx/SMN/lg0TXCHqde0s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NxDEj+dR9HG4MSzKbquAFHLfzDzGWhq/eKGaNi6Hd/UrOsRqb9PeJZV7levP/wBQoACg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S5RqELwv3qUaafYl00e8BlLHWGp3G+CYqoLENkz7QomyDtBXoXGyhHoKfWhF8G2XtXV0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tgVuDdzVYFQFp44jhoHN/wDMp19MaM30pj428Nh8sD9kH8Rn79anzqMFjGS0Parli5r1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OHNqyWZx7sqF5tM92GQwMpO7L3l8SulAeeBlgo72j0upZzi6pfMFyI3rb1hENCqc/wDH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PDQRh62ylD3ktNvPIzcI9GaFjrLxrUA+YbaGIkzLbdjWSHB1Gf1HshlW06Yy8FCHi6SA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T2gwANjVKb+SUaQBp1lqCq5KhskGHpUcDcKRw0cblzDpIVey/U30JblfjK38xgQum2nC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M4A/Cu2BVkvOdSwi1ICBHNCBIjpAs75YXYUNnvcLHcFg7pNjzrIgvYNwq3Nv3yMy6CRU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h9ZmKS6BXwl8cF3GkV4UAHp5hyrf+fBAoH1KnyzWv9DRCSDUoH8Q6nuP7ES5+U/uXjjO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/wB4luINK/lqArugq66YmL+bDCdRl44inX5iGvwmsx8y6lLTqHFRNTEirsSsOAlXiB6D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Tpcr/hKdJXVEE2DKBR9TA5+IiO1ZznAAPphoU6ltflUXcfxTZZyEXfiUlbzDtZLNA+ZQ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A1b0YBcLFC+JvibeQjoxEMxhOBhrEbEMCjolseXBeEmWxaMImhpGDqXHc+vBic/sw6vi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aoHiUHYmSro1cNkX4KWriUMFIluDUZVYswNjvnmUzcS3WIRWP7lSof3fnk+xLmEBMZrT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t9kvSqhylV2R7hl7RHz35bgMqi2bfSo0d0fmoEVegWVK2PeZ52AJh0LdpfzUyX+maGgG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nOJUAILOkpSHcQCVnzGlciUB0AlkEALBjUzCOED8Qby7h6My1B8MHDPENSujKnx9Jpn8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8TkPmcBqWByH9PxD0d9SMrosQ9m4jPuOI/cAICx3Bw/FRPBEiunMo7KYwpaWzFhfRGxe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2oYQN+bjaUUvPOrY1YvlofqKLoGcf8RSWiascGukUnaC6mX2KPdmWIwjjTPNk1D0v4ld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mOqauIX3tl8mupm2jQTSonK7bcwiSN7IUejDBqVJ0WLOBSD2h0jZxFKzSOKdPaXcabJg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ZT0uZ+QbcC430OvFZlzWIkZjQquULbTiLag7DNMo7FEx9F8i14IJ+qxKnxZBwU8Jp8wc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vMT3Qd4Ok2VKCMMj1gvwqIILx69e1QlmuVej0gFsdLNSvaxiS6LOqX7g79MU1lHuViYY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V8rdE+V/EMhAot31qVyCbBa8WS21Quwa2UxbilWJ3gOSA5l4AtWA21OoeCFv2yn6EPi1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IXDl0dYMJACGlRAjHUD7wSsgF9ZeZCwpr0zQW1ViV9wxKdg5v4gog3hGvuGMAaAj4qLD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hRjiIxaK0MTOCylmIoERYHi4UqhFWGr71zM7lQs15HWAuAXjC7c+bjbsUVhzX6ilQFWZ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ZaQXxaxMVNjpNig7kTea8Rspacy3yiUDd/1HNpu0WP7czma3oN1zDQ80eP8AVLDKWOlD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jG0DNFbmzMrDsiWOOagnLyUxZohXNUEtDvow+86i/HMOHtMiwI2l51TD6u9UK+4eHtEv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f/IoqyAxvY9mMA0A0BJ0YVWri2T/AJCaMF0z+1/mIPNdK3AwgBGJeQdeYVsC8AOLzmDm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nhY7ZZcvLO4eot3LDaO3/wAxBRXdJlunsohCbIOO33HIHo0St1/h0Jlde9VMOnAZ6JZh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bi7OYqhTGyvMLsCAxcQpJkVNxiqjuErIYGAo/iDYSqwZWbvgZyC8Q6S98TM+/C05uFdT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TxDomvmUry/2X9wDUW74X6iEa6TyjZMm6V+LI7HZDvMl5/AoKoTHq+2OVdpCrI3DRgsw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sQrplQDSnO5bUYXrU0RbWlrd4ZKbZV0wqUAxXWF16VmPL2hpd1+WcOZ1sORmHG4fHoCi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3BlZrvzuMUJY50U5i62UlcqqwuYRVyrmDv5iS9Yjoqq1VVA7s0E1MgWFpqY4+mGirbQh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xKFioCg9DJjcJUBXItS5+o2KxfIe8Ui2U0FvtCLXd/xhBHKdB+6RBL2qGRwq5jDfea9F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e/eNegAjNfVtiKSpvAVkc14inZdPU2YziV6EdxYn1YaPE2g8ksXw6+ekqClVbrr5Zlyg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J2ONEvtThcF89K+poVCmQbB5r0Y6ijl5OcFyH0yqexKEVWLwwSZKUl0auLKAGVK948XI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nrDR1oQbtLn4jCNcJLfdmyxSoeicxCi9QxPio9q6yLj5vcswksyCs08eZlHawUF2dWuf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ey9p3nviKG/MJ+5c9+v+yac+x/E2jvQt+IqDp0Mv6gpV7rNAXyH5YECe7DzmDuttSmdf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YSyvVRICqAtlwd4qx4gl264TEmMo854lGG2M0l2Y3b7ecQyydlv3xc0XkLbOo8kJEulA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knzcCyadrnDUJar2s5mQsOCPpXCKnzMSVnZHonWXXLc2Z+YeWXa4tLA8aYqqAYSXsk2b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7f2EQVMUvegwvmDrTxUvvBwjY47t7PhzK5OpVRsLTeqhiIG+srBREVA/zHEY2HuVyDpO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Bgnpk09C+mpYlZ7RIANMVoIBSuw4d5iMaoNN9JSIYrkCir/uXgBz3eOI+o/BKOclX2lO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ga7GvLKgMxRj4JSBRTslY+/R5JXpwc1yriLdwq7IOFo0ajgbAWql8R7VCm7K5gxSdgsE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+WgzBNHOzlFcAQlu65yfNQpKWFxnWfMzm7Kp5gDN5q8wIPyIHOaWXK/MReUPdl45RVeR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/JOY/lPRUGLQBa2pZ1DV3K3MQ3lk78nEtzaq1Ed6hVvqNqZymvJDwmFC6lmQyHWVVArX7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HIFTIOZe82hL12igpejujErVroOtS10XTehEYy64VhWwfdLso8IRI1Yf6AlsPCNa5t3g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mTpG9r+Db16wlDZh4K6xwdwhYNsH5bUgjpfSYgL23vQeSWIFBOgnXvFsaF9N/wAjiVRp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l2iAptd4fjv8cQ2XOyH5YjtWKKNZvjEXbD3qUDAZo1/1KiqBjFmCwEQUye8fCXfRFJt+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GMQsnVI41SopVNwdGyD6vzLTMLYJ7kuLbzD3T2xFOCdm41ioZ1AzAgDhZVG/wbAR59rt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DQ5HxIdr2qYtw+SGnQQYFbafeFH9psEWFwEuWrSNtRtRdO3eMQuqpcU2yDV8TC/ZZe2C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AISDZ6cztH9E6nH7MOCzjN8zLP36DE3Y0nYy/qU5Apa0DTRWpWtEVYDhUeaCpdmFQ6LN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w36OdwRLeu14qJXsJehSwjWEVUoPAjUmHXXM2mRDQb4Z8/wZlFblHZgqkuXWolHWtkve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kDNyqk6x1F6EEBGA7tL/AHL75l1MdpeNwTBo1C81jHmOpemRgc94kIhpmO0fToGxvEJA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ilhTbywc9Ysei/MreuKiw8QZQKLEpHNkLxjVaiMQuoV3Y/8AMlOaTzLm0eUJrz5L9zP+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gsHUC3Qn9QJ23SOHIw74IOlcsI8h6S97WjEO5AujAxgKilPEYZZwvabqOnlctkGy7wlW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tbUOqERQMYTpCIHqI/EKXZVk/colNtrX3FqwDpG4nAnbhO7AdoVAm06kXTigNPhHSfRL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LcVQcg5lqa3TPArE+2WvQ6eIznAse0yQb/QQrsD0C5j4SgC9Hk9o5QB3H4jSsjuNTGPi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itc11IDgdirAvCe1QKDqqLyManUFB5XUVbZef6mkcQcqtx1V51aY7oArarB/uEpB5YXu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ZsGAVD/2NtjkJfBLKUZax8GZj4uD+W4NDfUsuCy9Oh3iWUVxWYCrQNFXL41URopp2fzK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tgUjGg7hBvIHEvGjWv2GMz47oy0Epe3m47MMWWYOhENwErhp9fNQqZqASIBqQypTnnMv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3F0r3muhy3PwS/1+K9xi8RVSh0T+IYGzqn6gv8Acgmx75koFtuHDCFhDggNFCVW0bof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QFdFVUHgcli8m6guRTIfIzMuJDhQobi9Hgf1THVwsrMowW81Uy8m1acnukffiVGQpOHO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O0U6kZ1IgNkoTYqj6Zq/Eum6MdpuexDUNzE7WuDEScsFb6GLsFXbSwqPTUHFf1KhdZXj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WOksNycttxR3fL3gAZwMvepoA7L2D7pBegK0WQN6xxE2IpsvEwTbi+p3IzgcmIg5+RAt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uhHGvWFZlwEZMvASGGu2EF72ikugGGdo8XjuAfa6CA9cERzWe0OyB1iYsX/d/MG7+afm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lqAmfdBOqncYqYroZgWmGKp7oUcPYubCUbVUdfv5is1VKxHGHXGY9D7ili3si6it8JU4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Qze/QEbgOnHSLXC7zNmibXSWCBdwhCZNz89f9QeGHyT+5gSoBvMqKP7VMd9pQa6zpvX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fKNJQcJuEQbUXu5VL4wXWTpKXKzXiKq6A1G0LAeB5gKgGYw9i/zE0hRaz8y3BoVxPEQ4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24C7vMOycaJjzOrmLUoLKyrxOSPhtszVi+fghUHBa069r63BXEqN3bv/AMl/25zVZHu7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Y8PqVTRmJUHHpxU1sgfNAfcrqBqF86uX0YdwRVYmxXDVFypIzY710i6ssqNu/o86jOYw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ZJeAHwUfMVd/giNCyvSmLh7z6u1+47TfQT+YOxugL6l5XDm3+oqOUtFE+JwA/wCFwB5V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WQf3HAfcFDglm76Ic7iqYUOBRDgLebh1oWgS+9sx/A0NwwAUy4D8Ssq7sk+IDnLCmegx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KylZATUEzgKOamGfgRiDNYoxvrCt35F24lhXCatpmmkG2rz2mBL9gCU/UQN5hXmiGkoN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c3H5lJ2C+S38RotIN7Q2h5G047RGomkj8y60PUPe5QwMHl3BREob6B5izfoAmDMtjHMJ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u9S6vHG6mVonhHEuS7GgwGgLsYaCwAPLF/P5icd5uaDdUbuATT7C1GBShyZGCz6JVwRu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mI9pVBwHJMCuqh+2Yp7N5zPiAWW6CQmhdUb92BAOhbV0yag5lqCwPs1Gwu1IIcNLJS9E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05vB4iaHkcdTKxVlHB94k5Jp78naOUB68xXeuTsi7r8I5DIR70cCOMu7j2huD45lKiAv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++ClfllMBHRfqZQLwPwJXFR7olRc6Wl/rB3f3AycWX7zIXLAHjiULHXMKdNvlJeg/wAf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4zGqUB2JvH7QjapT6IFkNOy3EDJ5zA612X9Sj98/qjUV/WpKeAO0WYBMqeMEFO86SvEU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hWdB+pSVSdCWct7xQ2s33lgC7PMsTFl3jEdBF11Asa8JKOZ8MGONtQdkZ9s3XQTZ5mh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hTllgklabqsf8hev0CMELHMI/AmPSh1e0v4tqh+okRyAUzAjipSsg1rSNoW8FwpEI02X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1yO5kArp/UZUy7QFZYhcx0RPiWw5PEGC/lGZwKJ3lUqJag9o3Zau0arWrqiYo1C9XCg2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gOa+1i6oK1aVtvxWEw09wmPXzrFLY38ZQLEeSGap4Kjngql3MksD1Iy1p9pfd4SJqVGI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TF3C7Y+YPD5oGrQ94VMh2GYca8RjB/2DgKPEFniXRLw6lBef8lNJugDlq/1Mg7m7iklH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zpSBk4iqq7C+U/cBAuu0IBBZ4DzKgIYPHfvLranbBHAAHV1g6SjAdDqwQbxrV0QJAPFt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XmNGdehkiXOn1JgnDcfWCqFm3vB+IubirdapHpKO+lt7eO0HUu0apyXBAPw1fd6sTA0k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mZl0t7S1/TKtse8JoPKEpwgbyGesJgKcf2JYCk4bPxEGT3E/UwHbFfqDt7Sn5ZkhA60/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V/jpF8AVdoi9Ay4f7mFBu1/yykRHSTVXsPwRBtbYUj8EtR264vghZjtWnssYkNZdVRcO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r90RGmniBX2nNWEGrIFV3SrUO6EyUhcJEJ1qbh7qwv4jBTrN/UrWOQUjyPeABEkoNMJQ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HwN+Lbf7YivFXLAJVoq0rhTyZq259uELpZyrB11Fjnza7m5RculBxCFheKY4qFIXfO5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2oYx0ldsNlyS29QQDbLo+4kp8Rg6xFNxsMkdCi95kita8sJhIPeMcEXbxUKJKarPYlEG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1uhLza12ZULvZerzG2UNkrBlWViEXjLUsi7dJYG6bq4rLAOIZLshjMwRReOsAGT0F2WY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xq74eIJ0uCV+Y0r8kD9wUUAMjtHdIirBxBoLxlqEg70K+5k/8nKjQ04ejCVzS+E3JNvL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3yw/JBFnSwUYJSmtu14jNlS1lxJkHgnBFFXgrO1gfManCIK2U+oP4dIAaqT14EFsrXq8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KSJ15lq3ZxHxHqNsobzwCfaAj3bRbqg0uEgEL5nDkS40DML1nUclAymgg1bZV9iPBNt+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ByrrrMYoVowlSA5dT/BHkap2cLTFi7j+AdLiveLcXGNLxW/PATYP2nY5mJiDEFpNSdXc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xIcyokdwXn0gzxdMsUIX0aL9R6mU4eGoOCi9TmVTBiMW6viY4WDXumB6Dwd3pUNIuN5P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xMMYX7wHkjKRWCtw53L5qmqddzYSjVi6naK0UMAZqOPMOtF2v2lJyLswTEe2EOviUdVw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ioyjB3B0gWRyvmdTMOmdQ2l4JlDsUHVhu8S0CbhZQC4NDideFp3UBLJWPzEttKOjXPuy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rbviA4RV30s02i5CWdjXxsZUAFD1qCBAxywzMgjTOdERsGBtlA0dAAfmVMVL9QsUVlys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5EgGzWC5lRE3FKGA5vcpSFPe4KTpiEO1ValABrM4KbiR6vbEQEEpzmCLS7JbQxa49LqW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5C8BP3EN9/gl8OkKj/JT9x4OBISnOzPxK1sLumZRJA5IuoNAuoRZy8XU6LK6sFLqsDoO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xxuJwG+b1Or13KxCcTUrbG7xUggaDKX/ABEa8ET9Sn/Qe0UVe/1thSGdZiIiav8ADCKW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EhjTY4ov3CFn0Nfli9kZjGDVWHXwS+rf5alaU0qjjsy+uctv8sswCXS2xwbTRof2zK5w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iA4vhc08AYmYVw3Ud0DZ3I96OqXEYRoC336EBdxj8QLkgmpoQZOiIOgOrV8w3Qsp/WYA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NsKu+ah2kuq17AZgiCuiZf6RkmnqPkcQiBFgn2COLjyT8LVOrtM2Pdc/EU907KBdYIzC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xdkuDV0pXUih2BdeNsWaaaiehqfcTPameVyvzM6z8gg80wFUVrRH9o7J+o84Lk/qjEwh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r7mplOUv2MdIWn7ZH4il/SbEqrqq7R54lKlQWOkvYYpM8y2cCs9Y+SXeMwOELwIM4wfk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849ncbTnS5cQmeP7RQtL7EVhK6XMyx+Uq4O6kt14A0PeCHcCcRQA7odVWVYFeziFjuwf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WW7Hf/iGJbWKRlVsM6N/3BtT7vzOh4IhgE3QUXBc4oBEKxesbhGDrulInJypZVz5YyxW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0yQvULnL2nw53id0OE3KmouT8NRCCdZb9MW230/oSy7egz8kt1x1Z+DGD9spCbe8W7V7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WD7IFPk+05HoOpzC3Jb7XB9Qa8rXfejvLJz0NHOPv5lNQTbj/vhilV7cJ36RBEc9YDW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fSfMRAVpsgC0elUBtHdXvuV1vhp9KgGsPf8A7gBDCxRD5geAdND4NwpX9o5EphC8FD8x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e8GWZZqh9Ebs+TH8QXKALlBj9QwkFuDEOW6eejxEq0r1YcKFaJYmDphOZbe7CDIuqDYf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e6cYdTRcFwUrDmnJE3CJjHoMx1M3D8sIUP7P/E08Q6gTkWcQgsxGkxD3gtiq/NNGLJ4G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Gz5+pgTFLh8nMD0oav7IJVruPSUN1WXbWUF1FM2BSznrDFuKUleY66NF2GHxEbYLtxAm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wf3EqmWCvg7RRPnPvPxqFG2DIhGiRexyZZsjgHYe5CqKlh4OoITQUpGwUWNQgNrKsnMr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SbELmsLdVy01Gg2q0lVA0cWeaye5ECFaOpmCXJxjUQKCI5TcIFIDjpCRduIoWNe8MpdO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TxUu8rS70AM5JTUgGEr7QOzQCLwgqg8vqwl4zBdYxFc+bmSFcMYUIurWOVA6jzFqCy1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L2iqYJd1DEzKHrLOZQwyzFI1E8tQ0SKte8c9gVnvEIGzrMYc/wACMvJd32qEWjBs4dq+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nUOPdLqauUqL9SkKUy8RGmLdwCPJ3D2I+2RepdVF5e8dwHmJhczE/wARiwuCadbMKBYl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z5YEi6AWeUSnjrqsHiAjeLvkykv40MSLmycJgVuaXUaBXHLEcUtK4+Y28rSrlFPC+azM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cydJjbCi4+iCS2tjzzMAmkpuUPsQYQu1jc0YGoKLHvHTWdUwnyrmrqAQKKrqD3jS+Erq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FELc+LMedRwrWBMXGHldmIt4o2VeJRmWFgdPLggKRUG2uqwxdKd2RWV5p1aU10s40xvE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v5H9kcSyUlGJq0V0uj6gAAPLmFap6aQxqUH7Ax/oWjT4pFEsC2rb7sDbPH9kFDOIvh6Q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Nn6IbBD1PsoI1a7haMQK63jgcrXX+qE7CWuPiCRCYOHMuDFMACFqgccwuiHNM/UvvHU7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/mMdk9V/cckSJSFUsZ6N8/7SzQOIZiFvvLZaPzKP2KyxApjlxcPsFtbjHIU+Xrn9wLFv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8xK1vVA/LKOn4H7mOa2or8NzJXJs6RoWoEH9okY90WZjGedLiFt8NV0hkJQ2cYcxA4q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YB89ZehBFWgJYJpVr7xvSwKwcw9iZIpvUOdw3pzFqMVbZFrDUo3KMm4TbSy6EZScJdO/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u3u/YRrMc4GBj7WC/sYus54iX0llnpk4eiQQD3IFoHm2TpDJ8Zttt454fMVqJUtRh1y3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H3CyAeyL/IqKMXhFQ3C7iqwjIsWZrkbxUHzKCxftBbagS7vMPADOXmIySRsFe3iIq7jB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dqNv9QpNYb62mQAlu6MljYO1ogkpAZJeaNHxNAX0TEAMI0C4OFawrMfDKqi4rPiJRSG+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UAcLuMtRiBStnE4njHUzRKRjEprGT5sIqMXu5VumocKHSe4RhDEDJBXeb/RBnHJlwn5U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qTt3IO5DkfwwoGlU248wERDgisFJm95lgNqcpgBGwtXhqW4aGZDlTuoCuTfSMtDVYS2I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XJhQvxFOwO0upvtFRxg3PYhC32Wrp+pRUBWBOjFaFpot7TolJGOE6wa37AMeYnmlRrw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V5MRmKBuHa6/U1UIXpfLCgHxn37S3jFLB9hWhMh5lYBTiwglEbiujG6t+CXUqXrDdjvH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dBFjCIGgcvQ7xdtpnJ7w2AGi0MLQx4rcz+sbW8Yir8kuMpWhlq9yx04fcdWgsEjDLiFe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IeYCA5lAiepXmXMWSmlys5ugOwwTORHvuFRq0ew/uHRYFiQ2Z/8ARfqL3CDNZRFqul+4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KnCe9QDd/ZgecJFi8BncM0DtBLifpEGw94dl7RKVbzxMej+pkVLXCUo5rv0hNBNWZPMK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UrEbs4C/MrOtXCgWXRG6ARRbLxGOkvwhDcdiFgVRPDr/ALCTqNjkgLoVzD0CgFuVb4i6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t8A4Imu6KGzmUBOUUmBVkIrYBvlqZizPR3Gq1Ml3LxfLYcwbteUxXdIpryODPMNmLSKb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hwnCdIppl27UNW15sRrbPyYPLP3K6TenZ5RVgFen+MJFl0ii5nmBVc4LIcusGrCpS0nF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m46xHeO8+47iLEizuUIodRqXUiobW4aUxvAj3mS3crMK6IgyzcIky+EwapObiLcsKJ3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KZvbhGJMi3iKV/qIg6gacim4Rc2+fZONv7uIvI6T3ik6RV+yPJBr80wHedf/AM4gX12a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aNrplTx+0v4AmEBLsaPlimdWK8eQfFP1FCo5Gv1f3LcwL5/H/YbU+H/3SxIhef5iAtM7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0/KsW/i2Dtx9RpkaiZQBzL7aDXcpb5LEwYP1wJnBkGI2ChhjlwiUo4ZpmaI4SDVnOIL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br+5sdIVq8fubBnCqFL9vzE0oybjzyvAEVgECgD7iXgPO1x+PuCzCNJxBwpYtKJssmfw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lT0vZ7XqLNgnhfnycwAiLJxUdDosdczDLcEfEpxADbrzLnlHOgipWcJb3AZwW4InSMIQ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WWEwctQibXjFv+YXrBpMi4i8O48gfqIXlX5n9RhrjTJ0mHLoRQFUicxnIiqAV9GNlcLj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q4ymWJi4rDOGJQj2mIRzEsUmDDU5mmI7dI9s8ohmmImsW7UuYcvM2MsvXMHaJCDApIrP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T0IyoVzAIHG4AoIlECeiQ3SsXd5JcQHKa95sCtARh2azZUuS+H22wCzF7DgnBAqgyy7J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4hroJiW9Q7Tkm80ckN1RfCVOqKimm6ibG1BZf6jYWAvK3L2ZKB/pCkhvt86fJG3UGFB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yT4X5IBClJDOYxElw4pFnCSAnxuAzAP0hrHWCNdxUOyv6lOiQBTZYbqLr/7RRo8TLC+9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SWF1fmHTSpvKOPYEVszb4wufZZFgLCNWcf8A2BIpQxWMSj2OYkbtHk1Mel3xCsuB9xQQ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7AdkWV95GEo+5Tn4cHJAjLjvBla4yBLMMoPHxGFNPqC9DXG4KgVM31la1gudj9jKbm8R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udPxPfM4xt2dLr9xQgxbH1FnMyjLvFrOBlYCIAi9CUqmqW6mTDjs4hGxocHMWxBb3eIt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OOI6ix3j+uVwn6h5WbMA8pP35mJE14MayqJZe0qjCXAHUYBlFENhFs6ahhoOnM5RHctD0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XjMEwjuPj0Qu3Eouu/tFWcLoFr1uI2N6yXhmeZWDiuX2hUBlB1a+2UFKT/ostix70zSb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jUfiWMjaWwJAnufyx7dBa1jvPEbQa6xzed0h+IzdvVv+5WmeO6N/Oow4Q0V0j358CxlV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uIApTKmEDdA/2hFcF3gX6i9HsWj4ArUp8wssDvGkXmYUekdT5KuXUHEozKRWtWoEH+zU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5xhIOGQZUNzA8AV6Ezy5o/MBZfFS2BobNwMr7QyhqWUVgMvFp11LExFim0ArTWZkLSbz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PMTnVKQBuFhuSbExcFTbjoYXqujQ7lFLVC/mDXUipXrICPRJs1Gt5rzEoawu+0QbLHCt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LX/kxZ1bVRAgXBgIV+kA0ueYDulvtTUGes/lRxVX9RGqm2OIxVDVs8SnHggpsoTSxVIS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9JuI/ucn2QJBvrTTccWo6XSm4l6botRp6DtGAEVoG/XoEdsoOHEqi1axG1pQmTvvBEbC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QSQXF7e5HRDLet5lVa4GViVa0RUx9MALQ7wRxTzFJRelXGxTAqYWrcXLNekSW4uDq5wV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95SkNGAa8xtqbYM6oeV6doXzKLQo/cU6tjsmKKYAFMZziDSui78Mupep3XU4ipFHvNXE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j8Urdr4jtu9RWzW6jyTWaZgHMImQZn5vxDlMn0cRYtKjwx6Zeg6WezP9XeD0jENYnO40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6mZ4R/DMGh9MYXVXu6kwiGusBjVdofQOGamUAp1LhKhYE5jIFE01onu+peREFrjmEMaL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Qu2G1YPeAgudajQHllOZVhGg0lmMamaQF9pc8gypl9MabuKTzxMcJw8Ia5A2DyloBbSj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5mbpwBaly2Nq0vG5QSx2XiX4BxVgjrUvF8BfF5ZrCNVT3Y0UacLlByN+s+mo88Lo+sTH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EP3BBry0z4YzWRzTPkJhDhdv2mZb4WPcgAcpoSsqI06TKfFRpINAj8zdwmlsu4zWiheN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hQpvdt+Kjan/ANFmE3e9Q/dRoFAyr5LmIiZWrzWT3ihSk4ZglDtKgJxcuhkM0dSbnPQc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yNP6jDxwtbtUSi2oDGJZ9cuev4GoF3WCty1Chb+H7nSf7RInaKRv4xGWwKO43BNtnVk0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AqM2e0IfufwgvC4zAGKzR+IuM1dpptRDEulC1Ix9AdPXidD1jGbBuCYJwU6+ZeAAdsBA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tsZiHLqjB7WynIBJSZfkn4ImNK6/pEVyp3kCtYerf3P1EI8pyggBiIdZZNKPFiVQc8nc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sQBZ8y1ZbqJQsRX/IqUGAwViZb/APssArL8QXec5evR0zTUbs1CdDHvp/0uFaxdK48Q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JVnWWxFuBy6xREKuEFaru/Me+n8nRitvfMpbHdveIUwNkHMYkuu3iFbe5d+2DhSvlBjK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cfVypcggci+Q6ZklOyGnHhY4juOsIMQmQ9oMt8TUGznzCdFoqjoBlmOEk/E/Jy7S3Twu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bzkh7QhQdzoRjlCNbdYnlMi7lONzJhi0GVa06LZRSRb2qoqLgFgT53n3ub/fPoTL6mQi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0TMJgcEaaN2wm01euY93tK2jAmkNYKl4yzFFFMPczJ7x/KIgw54t1z1liVBwjk9xdxuy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HPrFuQQJzXDHoV0cAL9QhrC4Mh28PEfiNEfiCmeeQ1M9CN7EZe+HEorIjvpKax1TmCLB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QL8vMtKVg4dXdcwcPJMn7R1dTWK6ItdENyw25wkZoN//AAhYDPaAwwpgHEQpHY6SgE3x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wKCAvJuBFGs4fxDeNmm8dJUZa0QZAviZFO5xKH9VDiqiZb1BRmbzOHL0BU2JYZCZRBOk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LD1i38RAh6QX1hPqO35u4rM5glRHDiEO44cDbQQpeZkBFxOU388x03cmzHMIiAi7cvSW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x2iK24YI+5fEMIvnBHLagWjuCvDEpDhHmDFaPI+oUQXSkas8sKcA9CleIuVWAKq2q83N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TrKBaMuKrvLKGARD2nFgV7dJhm7bDtOkDBeq0y+WCyu2xnobiv4CB2IxSJzRrB2INaAM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egnvfaOZWL4Cunzi5WeSp1PNoCr5SoHsUWH2XVE+8iW3P8srACnZ4+LJbUL/AL9wd/wA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Ap2DGyt7GNVKi12UjVXznEe5FBuVvExegFf4u45U9j0fEKMFViir1B2RSHb8ifUKx3Nj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FHSXwaOZf2GuKf1DI5zIn9IgpGoLV46rOIntBGKLwVDWcXdywV9AuJMt+0qbgcS9strQ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j8RqooPyxMjDIprvHk1tdrp/Mtoj5gnDQNPQMA/AT72ll7lkRZp/EGpWMeD0a+tbskeq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H4gg3bOA+yJaipjD+FwtgHR9k0fUYvvB/SQWnyL8xKYGeMeu9zRxEOosIcPiIHArPEQM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jsf6gKw4jtLq+kJlKLD4hQrOJ1Tifl/mWWroXMB3VS1LcEtAqUWXXHWef3FZuNN2X2iZw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yVYdU9NohbWSppSK/pKr2tlKvB3UuuOupZWYlIjqIyw5Pn07M1hBLLl3rBEDuMcI+Fm/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mZa+X/UHwZyoj8QpA3IAhcq31LBYfGCYCgVwVFnI+8M93eDgZcRkzIKy9xu5wqvcaaIj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D9sSoSrPeVr6g6rypPsYPdl8mlDPdcHYqdMy5oRMLT8wMMvKVGmY7lLYZiRxuB8xByWK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RKOgtPaXbp8xNVqtY7E5jmmB8ekI+42VstVPTb4NkWcaA9wMJ4m1VQBZYjXFRHmjrKj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Z1NXh/DHz1+iL8QiGAT2pgumIl05INppl1vEaPXswSqlp8R7n6lHDYox8RQ9ejHaj1HX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itFlQgL2DNe8dQ0oKKe0ufRDb3MRcRYeb4l+lHzCY11G5WUscixl7QGeHCg6B4i12bJf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s0y+EXx6QFDHxRtLro7MwqZ5gO33CC0XcQpycBfgZlYiAzZFdaMFaciiFNmT3uNYVVjb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V5HzKjvFe0NvwtPvNE3GPBNYJozSVUZeK78Qv3yGJYA8QeYxxcMWEmzxDT5Q+ohsaQ/E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RNsBrixTxKMLzHvPiMMI9z0Cbq4Wnt4h6xHNl5lqV5GE4iMuh6+l4oXQs6kJIFjo30i8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IZpRmzpA4LAsAPjrOExp3CrivLV9pnayB+JmkBarJnJHsALWpGYgwiATvGHA2hMXOy+R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wBhmxVZKfKaiOI8Bf9woEBVmyauixhVkaaw9hcE72ZsHSuSYEWsckJinLuGAowLpFPIy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B7z5IQU/u5oP7yoF84KNUN6Mg1t7f3zN+n+8r2/A/uO4O1UOsDqFfRGJR7n4i+PHX/UA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YIadoaLqMpK6D4KiLBNwssB7v4JZx/aUwWvEYbsDtCfsqUQ/CAKBa1lB10nHIjdO8JM2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5UwQ61kpP6+IVMIPNzMCOWovKp/EHTLVpzFcOiKJZ+kv3MzD7mCBa/EUQBEtUPMSh+Yq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ddYrNvXiapmOEDUyMuA4vmWYW8Wy9KLZ05rVQsIEFujcZwizWMQ+4voqTo/zB6lxXWVX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SvVuFF6uNTrA5dSgAaC8X2lcFQobYoGscxgRmyXdQa6zOLgVaVHHFYLZYCOswpFRoP2W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K7EKuKe0QcHhD6L+orpl2rckKEFcWXN4bGAvCh0IBpH1Qdlz3mXUZgbvLHGpxcMNt44q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R7UKa3LHfyuD3HBEAWXlGawrdOvdz2ihw0/LMsZW/ReTnEVUHUahUYN8wtQZ3Z0HJLER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bG/ECrJbNGJanXeAQIP6d6nl0QS4MmTyP/iMlHHRqYwhEGINQLzLk4xtnK6rYytqZFg9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i0RLFuYiNAxGyCszIDkT6Yqhx/mXOMyoZqioo/uU1dNRTZ+ZvtBnB7RL7hgdWoCDri5O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+x7R2wN2oIDcohXfcnJ5TZh4l5VuVKPEEEutVZGIDloa+4fAQjY0z9rCLVm/1BTuK1fi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3+SIIGXYTagrtXywrpc5FExVZKNpKYtXEVLzcQAHNH7JZWsQhdLTcQ4I65IDofeAwCCX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iawFBz2mD2qbE4RiyzpLRquJioRnUjuYixfSChvDAdz+Imp6WrtNZmoz5xFUci6fTLe6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Rzd4A+GLCtbiNFZJneBfvzCtwcShu6eZdqttuIoLl7xuaJOJt1edVGiAsEqz0mCU1gL6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alBhU4I10PcENbUygpXeZXfmlpZGmR6JARmV0ha0KdsCdpnBRm8yG4FhVf8AYiY08Rz1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enxGWeSDsSA4yp10zLS7u0CuV8RCsNuOscxm+k0oxZLjBkHU8Sodlyt5C+8OtcStYQS2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inhhTueCSh4l5ts3niVxiu7UzOiODfB+Q+YI4R3tC7a/ERuTpKGg4ggWxZkjqUs8YRp9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JYLR690p+W3q0/QQAtwcTai7G8R3/pVMm6g+gd5wcQk8Q6sqz9JiROqxxyEDgX9TpeCL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ZEwDsgypuZmLTzGIYUbGoIVKqFts7EUFp8QXQ+pfsR3i3tW7jffIwxaYH/Cm4RXASusn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Est8qbI/cTJQDVHgiFUQuc2mrlQ92Kpe6jZOmVRKNoqtpSX2lxjTHJMEg4lZ45ik9/iW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vSAiCITbGP1MxSYlbI7NTClSubIX8RqJkZNVDYSu1IBAS4jlQ5tLWcBu9FABDwScDTES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cFgF73G7hwCLFkLKhQgO8TazmDYD1EflgC5A4B9ED0+6I+IvMsSAu2Xube7PSorVVuNt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29bmlLslUPQ6Jkwdtv6iUzvCPk1LWuaHXzANWHl/UAgTyI/1L/t9r6CYxBaAAR0XQuHw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ZuLOH2lG0UFsK7jaYlBmEbRxYc9Ht0xlABUikekC+8wuE31qX8IAIpzrwxycsP3ECdn4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fE2uXW4k3mFjGpZtRDHftA6B+wgrpFqK8OYHKDOlf0P5l80l581ARTqGpX+lnKsblxSl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oHpGLsJasT2Lemuht8RIdeRyu2PodomGt8xq44ITN4hneZcNriiZTY2q8xdW/MLlx41E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A/Z/qOSaf2IoSzdwSxrd1iV6C7nc4H7gEBVMyGlmEjNY95h7z3MQV4huXhcSjUUDFmOs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PhkqTQ1OMyCaR3LWrNRpDx9UbqDYnIL6eLr8wKhvKNIEI0xUi04zUS9XH6RW0PYihmGw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waMelqrgItFnSVBWnSUAuoaVJRvamc9rm6wZ6/ErYUrQlUwSoWZ95SVL6QMRtEtkEtWz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7xHvhTRGBizYrZKSOs8MC7uFcPvKhbB03BXDcszdoDANlRZ1W26QKWEgQRQxWI8NWGWl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AFT0Z0avEE4e6TaD5ijDRyjMS8Q2H4SDubTvUQQaubnhN2pxHoPMbYt7VB1K/wAXFceD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8HtDMIwEFWOGMkw3qrgcLfaiEHL+LUsq1DlzBI4kM0n9QeosJBrPksgYuh8CI18MMOYl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OAeCSt589QNKpdZaaPzBVsNzcR9pjcPMtatIKaePQjrmYfvKmFXa3pAJ+zFoXgCCZqet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5zn2jfbGhg13gC2LTS34gLsSDr5ZzgMHFbovvNZTyzrWeYtA4EPaClqPaojFtqGHpB13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CCmRczVJY7DvBhHvBJvxqWsxKj1QNblp6rs18wgv7M6mfuxBoqPSZN+JyFz3lfvh2xLo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ICGIUpZjBTt1Eo6sKuIiO5HSxklmFVmJqrRG6b6zB5d42pKZl/Z1Oj6hIflD9oLuxFcx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XDs6QMtPMrV+pDYAh1ySjUa1sdtT0hUCfCzfWHDzMh1f6lvdwOB7QO6BtnRe80mHo779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i4DpAnspkvCY5Z1h9dg/mDOmJCFei4BTPNYdA6sx8C+CAGyDUvpCzW9TC8KHNWVFN/FD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4F8Yc2vsYJ+wSkSoB8S/dP1Kh0kokc4YjljhdoPRu4FTvzi+kpxjkQyQgmLKsPiUyqa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AYW4G9h7uWNn30in3ZUnQ3HTWcK8kyLL6zdm2JQeIhTjk8wP+gitE+CUf04dLkVz7Bl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lSpZZfnBll+yZ95XpDPEC6feYeMMoOR2qWU7E6aakGrICQBKgRoXEixcbZtBz6FlFnvN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U7H4FNCaZZgGqixXMGZYq3AAUCU9fR6dkdMeTqENwAVoYJj568IXMgVwmpbRZZLPqXMC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KCr3USZBsYiUc0MPeKzSpuETU5LizoJwypOBoKac/kjg69oou3aVKBDBQq9hUtAt8QAU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KzPQ+JYYG57DxBGw6yygXZnmWEzFu08MxGZ7TkLHiVQVupcrRu7IT7uYEZjlL7KJBlw5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YY8x0QBiNioIc/i47ZHUIw/AEeYbKKy+8EfYrFqfG5SstfFRwb2m7gbDO77TPFCDd1W7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uW+JZ0juzpfJEIA5XmNFAekWs/NO9Ab7yuyi6e8qrj76siovNIxwhRdR/d/uP2MTul+J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rp09yU5YcN4TrLBf4mOa6gE3KHNxKmvMRmQe0aVwnv79BjqXp1hBEsOZ0A+GU827Q9Xn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g3akDlPmLNE9rilKHepjZcOQ3FLofYiHBuKmmvgmTm0q0OYUZA9xOYr5lIUD3YNYPZwV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2UIqlVK8AxRUVs97SCbI5KgmWLRtKLbmQa0cEICNuRcOCnoQ+L/FTlJ71Cgt+cHQD5u4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DqxmA7hBVKFSkslRXaqxALPWYGsPErFbKNveDWrJQgyF9opDty9oh7tt3HDcyWnF7tvq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6ryu16zv5il5gjqGZliqkOiLdZuNrLFCPHSo3yp0gIiraYhkNvRc86o5MiVZhKOX5mbY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R2hGmpyNpNZ9Rh6zLpPEpS86hAzC0FbvlwnhiVECHNOE7JmXYPZWZURhWJaou5vhxHRm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ggpgg8KK6nSEVdE6KdVKRUHcQ+CAeCXJ3xAddfcYbFK/cCeHRLEN9h/MSobLavowehGc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KNZ2ZQrre0P5NxzlrltdodJZbRhLeXEDQf8A1OsFK/mMhyQjqO1NR7Q2PVqP2cX8IbLX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/EJk/clE5dSXawXrxzMt3+CbKOc1KdPmYGINcDEJaMsWECD3jqUWn4jBlHxBBSMpBBjd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lsh1Lzj0Wv0bpMLiU2qalKV/9UuzcgsO0cY96jg7TpuTjVjMbmj4hMvB6ASbaZTcveU0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SwU8cMulA4O4VTeeSJD6zuRWAXrFpU4IQ3gIVA0xbo1Tkd/3KDVi2HxEqvNSVLDgVnFR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oNje4kuv3iAEN1ZGUpRjEJoA6uIUlFtWmTJuVitZOLx/mJWkuEn5Ihv2H/EeQ+Ei7o3v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eLQ921aSC0AdFDSwXLNiXVMykatmPaDGBYVG61A6BKAs/MSl6+YY3mm7U6kCzWENRzl0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WeSXMoq6B1mmBGn5lA7n5z+412mOoeZQnDCCcWXLqmdKwSaLlWiqAhDGPniFo7CAQXYV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/MK/BQMucy3oPuwb6AZqMsrp2guuIWFYt0fcnPSd3B7JXVRWTO6Ihq7ldwac2rU2Txmc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YBQvNXL/AOuJckeJVw+IAZfwnMbw3C7M75YLchJgoSY8FEM8V8iYJkHbYvX1ixAQqGSR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hsy9WDmEecy3dTOUwrhoUiBTfeLWKuIdRaxB83Khq2piTOZc8GUJ50yxFKAqCtE0K0M1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XCYXHByj0EvtUFhyX0j0C+nVN3uN6EsFDj8wBYYIcK+6usILrUBCsFHoLo2wXD3BnLB8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dzoERaNR4u5d+fRk7xAirCXPGOnRkJXc7m2usKW3ZhGUdllzJ3mBCAl8n/SHSg0xqUmD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qHoeha4m9g94qkj2C5jcGCzKvdA5TL9lxhLofoihQX4gbHIafEpBUaeCZ06OYwrR0hZN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u32Il6HmIuX5iixhq28S1ltPpGU6LMSsNCqALxDeCNbFOkBgGFKWeyWDC5MV+IuTOVMx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8Zazy9Ox2IIE7k2Mhx2INKb1MinmLbMYMWXqidogAiM3chFHU5JtvRcasF3SHFbFfHyM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t7DMKglF8JQaOIHfFRpm7g3l+JY1X5n+BAWZl+VUTLqboVGfMElCFXp3iWjyQ7te0tXT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YgFwIUG41ukzPWWP5/E3qio3qVJcwTDLYV6l7BbvuCmO/RDUvleIx1Z0SlVzkmGS0M8c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BKAeEZvH2RXBTerjC0DKzdMykAg0sKBsA5wurV1RgcFXokx4WQ5DowiuC3Qx4Few0JQz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uzQtUYeYLaE1bAoR6q5igA9AGINAWF/hAhUGKamzIKr7S0/IuP8AyJjze8x/bAJTy/MT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SWn0kK7iKjVTcpBfAxG3oZvzKMJYV0lLSzA6yi37Q/Z2It8AyqnVeTHpVJ73NKoup/F3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qXBNNvaWEImiXDhEzPmAevFT8TFmqUyPt2fifct/uUR1cG/iOi98owjjdfL7wawCgIEO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VKv3xYVqOgscLdfIsmjqM25pl8JaHDbLFoSAFp7yrGzGS/BMD4Ir8yxXmLF6Z8xzke5T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FtPWVMx2w4BDNZim97hEeY3yyobvdgHN8sB0ED17xCvR8ELbr2lVuqmhUaqyy20O29Q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iuIqKVlFd5jhxcaBdTjrPMdx5yVVk94rXracrrEvAvpDibWsx2TxCLMR3FVRecx7ZqUh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tUXiWht7+ku3MyjQP8zBa85ZRAUv4oj1JZHeCoNGl2GD2uLQXB9xlLbmIVqBjZdD2lGd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wszLjmE5qd1UavpCBe72YJaOsyQUjg1Lo46RLlJ7of10hXO4Yh8w5qEB4HMvwXGeHmOj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lLEHPEdWuK7ekU+uB6kv1cCotZGpjYGLQOl3hdcEC8EriO8kGjWu4ihMwU0GFlSI6nvK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dNOqDoQF7Ur7Rm2BpEoBqK+wjN8ZJmanBbt/7UIUI6monfxLEy/NBe3ZC4HvUv7eu+gg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lbShMbgjDI7gIXhp1jLkKGXuNOk1VlESWSLSzk/MvvTUuR5OsQF7ZThMv1S8RYqrYBcu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Sv3QwDO69SjipQKv4j1iI4h9gku+Wg0esVUxsVWY05jCDKVOIHqz3nYEvKX0m8w4tqaR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6wzs/oliJBrEqHEqzEV8xsKjF5QXQdsscJ2T0AyR/KkdztAGGPec8kCta6yGsSmhQ6aY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3pxUKay9GKUgNKWYmLuzAtNowAa3iJeKIzu8jqFdv4qKdheEKVmbY9KnLLiIhlJlC56w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GSmkGZA4dRZsdV0iwlq9dQlC3e3rFVTuVl/oFhyiuL2iEm7Ae0VcBDigDRBd/CYwobIc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RcfQvkmfU7TF4xEBTuXHAiLI8Jkx/UpVhte4tcsQ4JyyG7hmYXpEighsCFu/MOSjDkrhO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dGCBTKrVyiVdM2BlnKL3lHAYS0KtH7H7iFVtPy5iTpuYYtzLrTe3/UfwmopXviATIPmV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dpidJxvD5E0Q+Myk+IxCkFiqdENU9HtHW5l435lFvcBQ/CAKoCvRQZtiyzlgzqPmFQ/q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83eVzPxkAlkQNghS7uVEHrQ+8RVrM8ylOEiMYg33Uae7EWZNeYq6Ci195Y0Zesu3DfiH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RnHpHvGt8waXYKitFkuiNuLYtQY+ZZWqlxx8RaDi4xQwQcGqu08IqXLoRWLdGL/QIWi1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tR5lIJmJEm6mAzAShh3MZxEApExmCnN1AtU8y9mlur6xciQ4SV2NTKvBC6AUnB58syW7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5wkEwPiPWLyxNfwgq1uZPKMPDUd/mo9HLApMl57sF4U5pAn7gqHvjhQ/Uegx2gUliKXG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cBULqlIAQfOEjFomahG6DqGpa7+0LsveIu2ictUB0eYHgIqPC9ajyG+t1hUZgXyzC6bC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uugMHxiMYvoyd5lkeHmCL5qyxbcHAXKk4glL18cELrarccSqOhdR6GCVibix1l5aLX0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mNrpKiUUSuU5WQ2FqQwahk3hsYQBlRXVe8zbSPRyxXqLePEsfW7PphpUaxAN59pQdHxL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3QsDTj+7ARGx56QKmGB6MsYIVaZg1Lhid6aLYZ7mDb8R4Lljn5nNIaUaJhcLM9Y2Vp1B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+FRfpX2h8gYBovziZQBLlPcmT1sZh5QT8yJkifmACOUlZOIRFRStcbiXtAvEQGpwt4jY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V8jOrBXZempgN6YNvtAwNoKcPuIACdYrW6ozFATlwS3dmJRp+YJqD2lk5Gkg3iI13i1t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qjaKKQlaYDhlItOU3K3A6swPaoRAU3waigsDhYvo/Mq5seT45fT3iI7U5zBoBDXSYYNp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WDi6eRH9QtVS3rvvEQLYbjihnll/O7VwLuFiHSYuFa11dL3VKRs3i/IDHYQFGyebItMN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G9Y1+5YUjCWjx7xJYex8GbPuc6SEA6ps9ydRx1g5TH8n4gecwe0uJYWPaUaocrKf0B9o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Eal5c5lrJrtv6Z/UVH1XvDXe5XQxEihy6Goth13Re0HiEHC0YIb7piLMUbVvPSFAddpZ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Ta+niLCyt/NIjKbhcLT+pdcMpYATvAH/ALKxsghzREcZjbgmXYgCsQFfGtx672IG8D90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oDgY365mL5xUo0c7Zjs/DjHdDhWAu/2CNAGhC4uFKGy5eIIN3KFQ289olINq6j5qa6EC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qq1Lr2JHGipeuPiK5zEfpcrza6O0MhFn9pxiff8A2nsMZJ6t+0ah1HVoj1fOj9BKUTQZ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QGmKC9ygt2r2lTdp0tXNeEVJYMsL3NaiLtfiNipS4c+YjMSmpYFbVOSYW4K0wvBGoWc5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tg5uDiUoBfV5iq9pQU4lK8w2SwYRLqjvL2+GjpHAeMzt1K4YueMA/aUcEds61cNYt0hDw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hGPrSgIKMXGbQiwYvq7zwQq0q5XCtgNGFWcOsoHFsQDmDob4ikLBL1rGMxKNhyM8XOW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HN7mUfMShOamZELbX3OSWKoLUlrncTjesYlYXRllIlKK6sO6QsqviJRwmGAv0xh2zGlX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rF6h9icFeEA2W8CIMB3hDCXyhlwfyxmkspngBfSPQR5iux8xuv4lzKjdvaNKgA490KWn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CBaqCvE4C4hr0VU1G5WcRAZSEOUlrAl10JewvxBwBZbWICD3JXo/adJFY0ipSo0bLE7t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/wBqfRYaiuBjtK/fpBUHDNJk7cCtTSPJAsauLbS3UnVEY13VogGBdbEg1gleYQ4GzrBl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QlEOg36glAO0x9y2Pc7D7EpPpLjDmVQ5XmHSzJ/UThx5gtwCnv3mOuVhGcxJSQJYDlIE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8nfMGBNIWa7QjDdDOZUBpj9W+Yw2mmueJgtKhujrPwGpQ0y+4hx+v5DECbSPNo9WccRW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wlNZfmLnPiIFJ4Zo8dpeg2nTWpxIs0JsLyX4xUBY60nM3wBhHL8S/OHgSM7pvVscy1ItW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BG1aQA9k/cQUrbAC0EUvczjTXpotyofcQecHzXPucsMBVZO3Y/NS+XaKttLbWDGNwWtT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R0+6I4o7ICF78wbo8EQOAInlb2Zc2wRai8cat8zPm2LcEBC81qbe06RjzKM24nzGsAkX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K6knkR3WI5B8wo/Tmdx+FK9bxWWLw9sQfqhWk8ksVw90sOSWWCnpHJmeCO98kW2r3lxR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XDR7vTDxos7hyXYFnSaSksSILpKEEhH7hgoatl7guFXFlwqMRgueJS946wjgirbxHae7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ud4UrMy/14mCTgnIWN5cfuYcEDwEsJq0A6lNeELOAs+Jdjgz1lLnFYJnRC4swbuB4cdI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ZN0+IDZBtTZ6RnIbsTcxSTgUQmoz5lcHELQOkqURpasb2Hopx0jNWPiCFkz3HOpocdpT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JYCyq/yrD9Qxu8rLcAMde8QHkg8wMEdr3huL6XSWeg6LqJbMGV5mQVbb9QMvI0MsC33i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4WzExR0zBK4MtJTjuty0QWe0DyNHvFCukizmEazRQ+zMM3Pnv+HcjNlG7LgSoNYpVpX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5bEQZsXCaeiCksQXzbEdkUbtOJVcdDUdFrBY+IYFW9UIC67/1BrF9GIZS/BKLxR7wZaF+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6ekvBeTfj/kBqOT+YAdFUsuiypaudQsgIxsveHumlFNlofMqDKxWjiBwknT+0Q1Q5ju0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PLcfeDEGY1fEHXpHT7Te0xM6v2zPpHggxiFzZ1ieNTsSftMk6H6h93po+i1p3CC70Siz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UK+HDKgTGTVRW3HVlQtPYRlzSPVUQsepMFD/AI6T9b0ZajwEQnsiOYkBdpjMlrdex+5S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5j9hBHnNcSxKthdildIAfdopXZjuKqVoHlP2R8baFz5jkEyAD8R6s7B3HlV7whdOun9x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Xe0oBYKYBrDHdN2S5zYH5TLBeIlmM+YnCa5u4ryVLhgq12nIr1qZxOrcLKtXrtKCxX7o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h5VBtAJu7i61f0iaQhriEUPb2+5TLYPvk9gy0qusASso5le2pgWHPsh9zYKCmbfiyA6C4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9JxKf/Jd3EKVy4D72Qe5SO8l9onZcbKTAtMneIsrMXVe8Kk2kroVl+iJCCfEXVpDtF3m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w32W/TKxQshUtdjxCvZPMb7V94jiLsaPiWvCFw4IZ3dy9ZlgZnBBBUAOYmqCdFK+gP8A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5L2uX8vEzmW+JkVybxLGReWGXgXudZk7SgcC7TG2xzuXy7VGIz1Y/TMMQDUJXN8anSWPo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Zd8wPRYjyVEq5qO/RK9pQmZVG7hiAWifML6mC94CwtdKvBZ/EdTrLW3dzmc1ELcHid6r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dcRUbugnNzFZq4V0llUyh0xLV1J0CEZ32hTEPS4BeWVNO5/lRXuKHoIDZLHiSu8grqpU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YtbdTLRuMfU1TQXK07JphXzk/uNmRPxBSWsRqZtdjJLB/nMCyxA6xOjTNw80K8TAqrdd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sTC40kd7dbE2OW41Iba8xxFtE4LGsukr1aeg2Gupoe8SFTSojCFAm2q1TxF2hQPA6JyS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jqpXIYs/lgigRbVaH3Y/UQ8puMZC8L+p2A5ths8AemILemky9x9j/solFGziKWiHjGiA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ojbVgt7ZzbNXW5dJtQfKMvYAL8x6BVLnvFJlF5Nwy7mZog5tmOHXGfED/wCJStS6kuXu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gukFSlTnFnv6POc+5BWHjTzHk/uaCDARCC6C6hoMTSNKvaDPzqYem0HcnPeaJLPQVD4l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WXeowpDk7kV2wW8QapeW5p9XZ2gshqVYb3bmUq2+agWK45WIfAHcuGVtdZbJV6AuYCAi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EQ2YnAjlivEByHQfuIdhO0COKJZcVyz8Rrpk3WIXEcJXcu7Q5tklRlG2tC9a4g00JS2k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wKeFqg99iD/2LfGIuJc+rWfn/sIsVm+5bh6zhtq/CJeKiU43KUjLByTomEFAANQByWuU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0BTmOzMaDyQtrlUWDUu9tW1iZ2S3GiCzDp5jnT0fiJVUnIw9oAyyb7+Yrk5VYf8A7HoW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zc2ReH/LQ9tb8zzm4dDRT8QNNXGSNS3TAsLfaaYfdhV5cpjOAqY6Ny3sXxLc8hfvHbz6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MdAwbeJcYVTuvmD8B7zqiHVlGz7E70VvA/Mq6oL0y/Q+Im2/zA6ozLjEwu/Mr0uB4Kna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e6JKUrKlsJS1ChpAFjiRpbTJoWSqbluVWjsZmbJR3xCHhyY2ipbkmibsb8wAMRMbCH7k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wP7TQbyTft/FGXb0h2zA+Vr7YqTgqdkqSj++orrYo+Ixtqlj1Jd9RMXtNtZwV3mFRfAS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7mNB/EVdHxLhqzLFVTiU6V5l2qYlkLuZKxUowJiWWMTEyZmS8X1gmHZQwq9Avm4smZvc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UgX3isKcE3IuAczg3cGNHv4uC94vmO3NlfEzAWn7/wD1HCeF8PvEjpiKZslkcFGIr1Kt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OB+LjDVbJv54dH3jPGXDMShg75m6EEOrcUhSHlh31D7TObesqrsDyy2dDQiLemZod6iq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q5f9JGpow9QRC6oNBHMfIOHKC03EdGU3RtgCzVVH8p4llFsIfdXUyW7cEqzLCo26s9Lg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HWGcVviYKAP9kBvyNxqKf+05azA9gBCW6JyPhAspxzKmPKZoT4IbjUqX5hyb9BCLov0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+xASgvpBeQun5m/16NE8kGGyZQF0rh/EQBXB9s3OgnLODxOJV7gNd4faQLRtvqRL1QNQ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/wAEQugnQIkXo1UNhxULg1BCUHLW4PaDgTM0LwTfDTHJFLBUK+ACECQZuOeRD2jBc8Ys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A3M7juhp/iahohTykL1+OEDwdGMw4dUNELALW00jTkQwI8PD5IHIE0vV098weKQHcg2U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G8vhYL4CDESq9LyfT3nO4swzdynWIFBJtkZ7wDTb5hrFlCkbD6j13pHwQORs9/aDQSnI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jn6jRRwFcPzFHvC2/eFDUMjT2YgICqlCrbU+rEDEsWkqF8NfaFY9T8GfglMQgaBx4gKN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pc7l0yyrDtr4jNMrFK2nPSGLEeqtS+m2krLKhqLTLqHLcKz7GfabluiBBw/E6A+J2Jdu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P1AuBhVglHj5ZXwnCm3iOPyQVcRe6ZZwwXeHSHzMTIEEq22OCNQymYgagjup0SLiS6Yh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HvLZXDedk4JRDRvP94USFpOJTKDtMmoK495LD3SrI7nDp6ai/wBnWGUDfHmChf6qEN8t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zPiWDN3uUqtCWB2xcNdtu/iJQ/wJULa4tlkVVgFqqY6ECW1XtcGssyLuULEuJx0ZduT2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RQhxF1U8SpSExRSj0lg1llfiuJStWjtBTofebiEdwiozvK4G949zn+ophDGYB3QCeePm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9WJ28QFHAv1Mi7/xlbAE2JcNZV3QtRrzKrOXMQNOay/qVQVRqKhKoMd6FvhEC57dXeDS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6lWaHPMSKVvUjoLqXrMDInXrL19BKBFA4FC4gOLiKVFwUsp5ZfJqZb/ENiRati4Zz80+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xBzhNxUHQ1KAaUgqzeUvtwyEDBWVdYl6y3m4oZbdpSGCniZ64gKp1mEOVye9kHSpGAdX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QOhfEJdY9gl3jLy5Yu7asZkjUeE3h161alQ46Qxg76R0ZWEumZdOuZSkjoZ/pVEcpU4T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wOJWl4L/AHARNi+008EcvvNL0Uw8y4vAH5Qlacty9CYC3iAabGmIA4azBS7IWWVBg1gD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SbXRhwDK4DvN8m1oBayqZpCvBBcMyJyHSMcChFCi8QLD0aQDgO+2DWA9hjmU8olBbEeO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gLzBNounQG4QdDdrHq5k2zd4TLG394NjDxMLIMg3N5Bm4V1QRL0f7PxE1Vu0H7PxC6Xi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ABy015T+oD7F92oiyoInnCeyMqjXpxG8JVehvUFVUJ0lBbSuUuFa6MgsVLF4XiZaOVna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UwrR5qpbcrVX0iREvQP4hZr3YlJaOWWHlI+aCPVgj7h1mXimR9VLLep+iVSzVfqEPEdtw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hb5lRzg5gTqwBQ1BGKxu+sYgPqbzntKg04ltI0h8zv6fmb/257GX4gvfMVV8zsVEFJ77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SrkZrYPzEXn8yuoAMZYAckAJQEoZuC8p4l8r3qhC1ZrMwSB8vtUQmg0GZSJMJ0TakhAo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fe8vJ3CAba0KykhTu1HzEAnAuYqpboMzpjb7iFrL9vmJhLuUG2KbuK8sUlx0il09W5j2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l2k+5/EGrlNPTvgT8kVY8w2LeY1juBK3VINRldWZOaTcqI9j4le02moICvtB1NvaOnlW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pLV4p7Si7WFbr5nTrLuMV2nGdyhOvEXmtLGhlwFUN94nlWJtLxbEIWgiSrjh3tqV5xgx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o85UncT5UI1NP5hK1E5agGs2vxBdexB6gdjmDPbtUZQaxQX9zFEaDo1Usbpuo1fICvuC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SVbBz0lvbPk6Q4psP6lSKOqRQFYPxFfPzNVxjUABanfLCiOSYBbzaS9kbKB0mCYPpFZL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wwJyqZmGFSTWNYvmYAHXWFaOb6xW1ccMApIWER/uVGtnB1YVYs50RKrC1VdkTn3gMJuB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qUOOmoIjemAJ7IFYIEwm7ivRHxFUBBvmGCFbHpeCFWYVOtyt4qO2/UUcDFM/1U2JZCDB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G29ygibuUUGSTq8JH9zCSuceGOr5hHiY83+5yMRjbrK7LrZBQsdG4RbP8MASkBe45Hdr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0YMI6NPMyoIZrK3C1FNJUZ1qGxcwbyrFRaXl0fqFVh6D+orY9mv6i4F/8dRRRF2CfdxC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wYuaTl/MlZGl07QUlIgQFWTHEVtBHqAT0uN3qLZL71MFq3BqriLNDmySsKxu4PH5JUtG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+gjlBCU6G/tYeiBbatfGpYoigqzyejp+eIsgtvkYSBvrKKnVH2ipv8RcxZb7yutQoakK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w6IL/MzV5uUt0XDB27zNJuJTNAdYoOsXSUrPRYY54TcyVyT9RKCshmo2yMkrCpYfXEvD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ul9doLrRoAg4GnpAXP3mReukshZwPpmJ0zNx/UJlr9hLIgCj4YjYormUc34jY5rxE1gg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xJiHeKjFO6KB5p7KPTXiKP1gShSyvUR0WD0hjau8ASjGgjiv0pw0Sn/WYdN92Bu6/DqV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iKeR2J0p8XESMXxKjWm1ca3BsmvHPMWZD2iFFnOIz+OrzM4HJzCtMTtDRibRfMwv1WYP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zud+yXDOzBoZIU54lRs/UUrrd5lDgxK0VAsjTc0SEX1MkLkLVXiWQsyIo0tHWCNujGJa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WIUKA92HhW+sEWGruKAOT2mFqhwRwI1e2rizRqPoz0g2I6jFbFktSyNWIKxEA2eC6tH9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X0dPLo+KlArGjb+ZkkKpeCe8c1UIdWQQOhTc1DyPZMgup0phyWirKbA2NQsC1rxGF4Bx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09yKdQZiul/iNSB5HfqRBeeHhg+VXSDpX0jlXT7m4kpQFZhtveXA2ShjXFdrXlHs42bS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bJmt1vEbaukP4Bl4ztg4sl3DyREBL6am9LNPvGcNr2lHU+/mHIX3i98JyA/0jFlozMAo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x+EoHMQ24O8sF5Xv/Udb6WS1HpMBuOg5jnVjtMVrUdnEvvMcXiWjmdScosx2M3yoriUq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QCF6gpDg9AJiNyupS+06XCfubvmOvifYpi46juc3fomreOkQGEl1V2amRAtgIwaKYxpgA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ZvGoKXitRAFzXPxDHbQn5TeAcywroUY1GHrwgOGE2IaZ/VQmBfmCoYDofqKtqd//AIi3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+40DwaKSwrizntH2f/aVdBeZeqVcTvaqHtEmRocd4dIhy8sRzklruHCl9yCAlZj2hZu5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0jB1PmI+NntKz7CM2VcLN3hu5f1v2l0aIuAOm/NQslD2BKdTT28SwxzzLvmLjEbDi5bW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ZxTFiYdlzMv/ANUtzrAuLOKnlBFO09kU7zS3Ljjie5B7zZXWGQx0zD4L8SmaqoEVi9V0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aWgMRm69+tLLG7zBzp94rq/iKrfZDOXl/ic6gTiaT3nX4QyhUsF6To2cMSbtmATzOZka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np4JYWsF1ZfiKrK9orNo6XKVlNd50tfMuAUOcEuA0vvBo+4nTA9o26xdl+5gBfEEc2fM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pcAcFSlUAzOBUbDaa9Iytwe8OAHgmtvX7m2vEBqom46gYlQq/Eri6H5hqMfRrLpeYvxF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uXEwXq32R0XGtGoCUSo7NhUqG5jxzFPCkt7Ylqro0R8luADoqHJu2MKMHVjW9e3MHkv6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rLxGKhXWAHNM1nBBuynzCZLg6RfR8WouLArMWhA4ZuCMjiBV9gAaPxLMZTlwf4mA/UqN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19AYY5CVXiHQaGFU634lhbUZW3SNTQvZyOIaVNmvMNMXDEixkXLxcLBsxqXixdVTzF71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IaUCenMYynRlssz5llqtQXHUzKimRtl5ItnWX1KHQiJuKrtr4l+8o7MQtYcGo3V5E5Yh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OI7O1QoEtIwjrQMO/AnFksRv2jOoC1B0EV20yw9br8RdbIFllw6y3AWjBR6kEdG8zAYm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4NZYfhncnZLi7qIqUG7nNe5hsb6TC5xGRz9RNZWO27Z7Uy1k2mIg9I5zqrln5lNfP3Cf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+tbDNq+D0nbgI7NWhMqY4b5ItjmkSNLI3zKVJkJk73EfEcKqmL/syOmEBHSG4cfgiEAo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Y/EuXKQZQ7ELrTzMrDR5gyeYmTnc05GmYV/3c5O5KDBhTqVH0BbLSjaU35jdilVK5Eln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sJ8QZJFhvZsZVMXsj+48AwwUKsg9Iyd2d5WYfj8Sz5jr4e60X5liDdud67n4qW96g3M3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uo8Hkl3cTQdIDho0htISytmYZ5r2ga4qNLKnEbi6s/8Ag/foQe5MHEVYBbljacV7lx4I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F7vEJKW0NRrFPnRCwHgJj0e8vlYelxLqXtqBOrvBS1eD2JrPp7TSItS1ARMveEcAfuly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UP8AEBhWBjKyxgVAW/8A6mvMCs2rpOKlIF4o5gXafmGCpUbhQ6RVR4MSCaKuKO8qzBxq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5q6hRrNR4woxzkWpauEHwJqbhjiLuaYLlQmduqmZG/RXxHPEsPkEco4SUfOE/NRQiwdP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ZGj3lBKe8J2JC2QIy0RYDz/8Iw18qgrWjjE7rRgZmKh3MolFTHaXGoL2KZ8Ra3g3UstV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Y/cs28ywtfjUSsfUoC4iOm5VGjdGsSgIopwSmE2u+0YVuHY6/cJqBV8R1MJgaFLU7EvC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gWq2S1XaINhvHMRValZ2qfmX74hKsKicjt7Q3DylFtcxgUMwLaR6xQp6Goi8YjBVnExb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1ikKmO7m/YMqXCkJSJu+82L7MylxRqHP9xBe0M+8GSuZhhgmeVlDl3iaa7QVl7lFcOqz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B6usflFZnMGHdQiCPGgiWhKGK7QYVSyrY+7PMFRV4anYPbUVWtuDKmkuas5mua7lwJPj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5slRMk7krWp4mJYTfHmOl7Y+MVB5i5Q1mWr0qVdBWDmdmP4Ude/OfSoDi58R7ZVmRgBg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khLqJ9wwdMCmuSOsKj6RIIaOLlLpgpv7lmiwplizpy9pZyxqrJFb94cXWp1UcS8ai9q9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qGvnNIvyn39IwTVMHS9ozL1glAZjFHmUVxKPnRUHsPam649xiDZnApno/Z7Qx+pdVkZ4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/FTNpgWnlv2TAl8zQ58fkjVvL45Oo7J+Y7ZpqXGoSVe51TJ+Yw7zERcK/MJeruUZgrE5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fMCnyPWVIbd8kBfWVAxAT3SveKZDBb9MTChVGy5UQHOKZVKsUXBpciqBoLd1HZQ3q2DI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AYad8/p/GQWKx/bErII9IwmJTZ+JidqxPqCt8zKsX5mIKIIrCoutlwfh3gg0zrmhxcBb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SjxGvEyZGXRxGUObh75ebuan/BqVNCfEdWQv3hLNvSFnUVFXKVMheiAmVdYYNwfEokDM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n0G/WqvWmF67Q9nZ+JSsy4//ABh+pdE6XDpO9RVV/E2aiFp0mQh+mu7e5EzxmobLiWp2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ueIYLvPaWLV8KgtwZl06pUUTswwID0g+p1Sy610iNGmaZVd4Cp28wpaHqc1EBNukICWm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WvRqq4OfxDMwFAcErWZTviEbuuIWrPzNVX4iUOG77/8AJiuYgQAetS6jiHPHP8TBAtiF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0FJseTEvdrvUuBl75zOJbo+4q+pLXtiuz2g7BT3qNNocyxaIAKGy2m7xu4tat2rUFeGG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JU41O0vMuLzMcdSjCC1RUo4iNmsQW49oKrWavDNI8liKGOrDFSj8EwTlj4g3svUAQA+I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TZzMLhrsRi2gYRwTkhV/30tWYg7xAXDTMGWpl4gaJiywzmFl9G2BmY5xlgF9D+YqrND0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he+Y3cv6qCx8TLwS1Hee8dx0DubiHZ8RymU3ErsA+IslAWHaUpXuZT3IgXflyQBwqW1u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MUuuJsbXFUb4BmMwocaVglL7W/TmXe7BOoY6XuSqGi+f5jrtCL5h93LLY/8AYlhyY3Ky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m8ugStNnAbfRLupgmRbu+zG6YaybjVt9osBIXZH4R1KqF+diIwxkU3xcK8tU6DBaOwdQ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4hnLVLa1T5DtZB7Fujhg8iRZtonZBhQGXvLGKQqniOYw4f8AeJfWEGHeCPYgl7gQrsjv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f1B+JbNT2m5ZKnvUoyaLzjUhSKLgJW2+B94Ni0JENVpSm5mY+5dtI46sUYDfM2nDocW/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0ljdh+WFhogmBlt5oc+ZcYUqddZbbEUrhB7jpFVQI8yXF1nMMto+IRxDZsPSoJbrtcNi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SF7zK2AeInW4vFcxypD8w5YecS9l6dIHDZfXpDLy46wFZBiLWR+SaxW9WUvSaq4MNm4K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EMOalUSNnibzmuZzFj3qGw4AivhCouo85JiLGH2bDm8upYC6APLL293upQcIPaMY1eJf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YfZLjQR+oQe6SUDn/stdu8YsqiOKAi/A/MsZPmNt5BzCgopEgGOzUdDv8QyqoCq3uOtu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msRg0adRdbDyqm4xPB+xloDxMeuJcTDPMZBcqmmg/LLgg7sC/nAohDgDtBWj/wCZSsMc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55HHzFbyp04jtO0WICwo2PeDVbgUqjMO7+ZmAJxGXk9ZaJW7eT8jUoGbB1EU5XcQDg3H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daid9S6VjMGbdw4lSWoXc+lVWKKg5m3vuWdalTiLRxolKq1/Ax1nP4Uxd5lqvUQd211h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8wS4CjmIWJCFhjT6RpdzXnc41uHUo4ZhLCVyzbDzbmdBtqHnMprBNVW7lbFoBB32R1lK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dSzAxDmeR+WPMytip+9R2x1HjdUR/wAqKTIdS3Wct8xLbAvJGlmvIOPiYi0aOkE6lMXz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35EzCqVBxL4LggSl5pv9zQIYloUEx7y7YRR03Dr0DEwHaP4qn+ByJcXIeiTMKMn4IqKu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51qUoKtuDSnK5fHsSgWzR0gv6WeYv80YD3SNyqdkrDvnBMqHdaXyN1AqoWW5Xxu/eVVs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5+lKG5YQaxKPNEMxnpZv6JhbmAR3DmCDDNho65lMR3b2zHQFFgOs1hdVhOYqVBbhlk5J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2wxxOCcCO4hXMLXvEalyN94MNHoTLmYfrQd2Mye8JtsPmGnlWp7RxBWwa3qyrC279oJi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U4gtVUQC+H5Zv12SxXAfiYqHE6AQqCcQOkpNJhOS6YslFHFxc4v3mFwuYHDUyODXMB3e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HDDoFEIJ33gGjELdHvEOAXtBwRrhuJaGoru32lmlu5BjYe0cct+9SitBxUMNj5uMuZo5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B2S7MH/jEDirZUEXOI3Bd1Fjkhe5Vy0ChAVvMx2h5gmwjFIKnAhd9oG38TLwXbdGaslh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5t+4KoVncNGjTEsGA6t5jTaULcviYHW0D/YH4uVauRozBUHUdVku4qmrBnEwao7ShQcQ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DuJTN1HvcBV0S5fKDtK17qTOF275lJRlEK4qW7o46rlKh1L95bTvBTRiN5a3Bu4LD1xK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av3IxWrmRrFMRfcjhwjvle0Ss4JSq1BpbiF71FVbcwN9Jk5nQEHk4lsKx85hgy9oL3cR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6jhRYiwON63F2RZ3lKqLrrL7YPMepAy5+czDGJayAZxX3MNF9IrHWC81faZKx4QuZzA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a+S4V2yH0xVaVgxrELauMQdSLcX9yk2VC7NPaINBb3j7h0hSspG2mxlshTpmnMwkbIXD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DlanTiHL49PO5z5lI5idYld0xo6XZmpdbiIo6x3DWfRVxOZ0nmFPj/qU95mvyIs/ZK3G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D1iUYioSMFhbqmoQDgqVKpXSwvGMFadw2EjK2R3Tg1ULGmxgqAFVMQI07yCAr7TI9Vi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0EOG4svAzN/xkhbHZ2Ql12n6TDoYfog6jqHygiWYXo/ftKtoW82n+faZ3BxSWNtxoNzU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ewsSo8oCutZe0YWO/wCy/VGmZc3S/AspZOuqoN5mVAng5Yhk9o3yqjbGBceErRKwdFmD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UsFauB1ZohJsPe3XtNBW3lPxKBjlKOK/REhSaFTngHh6OmZm1Fe1zW+sMPTvzcLm472N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bgHh/wDI/cRWZcErVXcqLt/Z/wBSordLCo96uIa7pl0UkBpWxXSI4rCQnm2EcWwa1uH+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TifMGHLoRvx/1E4/EEqz1iukxEV0wG+fecy12heBZWoPePNTxGIOfBKTq95uvnvNlrO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MvLNJYrOe0ra5lneoKXiJbqGl6zG1XU0At2g3m15lRoIK8X2hC0UcxbYBrUpwqgtjUIs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QfV3tAs4vaFEkyxRklCGF5P6jndYkqO8pCt3jUDqrsESykJ2Xyi3te7CdOMz3tPxLOYx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FqOfs/YH9RNSVC7cxVRQMjBfoD+mAQGIW4LxEMCIN6TKDRy8yxjhzOLyneKr44hANjjc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GUihliqJWOYgBA+dwuupnsfZOZIoxAykdHEMUN8YhcunnKV0gE1i1cXNmoX1eYQzipnr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9WPQy/E3Eqt4QjoLo1BmvR+4azOQDKErFtdHEoVdcRNJBpHhgbB2th3IxfEaG032Ipc+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MbXEBd+sxHzG7aXMcq2YssyZXaNDmWU9VYLygsU0X+p0nqSDTMjYj3iTJbht8S8FEN5/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MrDz0gcahvxG6U+dTRVFSqU3L3nQfbG86IpzZiJQpXxHmaOku0aN3F82xVpqYZN+YCwD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IIa6fmBER1yxirGWSscbz8TXZKDX3HVu68zNWHvUsLvYbZhRgYJxq3lnJd8QzuuWrr6S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zNxaw/5TMYB3Z9zBoPRIlLHUsdyL7RXpFXUyd3+0Y4XeIYhF1xTMHkGXQOFsKjMG2/U6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u4bDm6iFW8lgr/2UBoKqfSLWosVeZkSu0V29hh34s13ItBFg8MuBXJ+JmHg+oDfaIkBV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V/UFp9guvd2yigVafOJWJXWBzUBvNwA9feNkCwGFDtCVK3iN10Xi3fY4x3jrdh5xklAG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iMFV7TKziWH9a6OOR8jTDCvBPNLGVwheSHUgjfwjVaBhGBhqVLd0uj/rwald/mYhJT7Q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p5gtIS/Qiq7iy4Fhob9CAzATF+8oPEMa14jVvlSseuDiVXv9U2VoOYZ2BLvj6jSV+JfR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cKL+4gV3HUVMAfMuVVXUC6as1BY9PiG2roZUas8vEtikV1gUbPZlirwdbi1S4QeHqzwq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KXuLjlfiBdPmBzcQDVRl357xXNkHTMUmX4go15PzPm1HLY4rxLSjQoFMRLYmqxzGgs0b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uLi/iOvVaqCcorS4GiuJnt9iFvI2vjJLARyoV9kk8g/hLaXbBblVwT1ncqkpPa6wBQNO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+0TirTH6mCUGioC351EWbTpBdYJiA4gYMzFURXZREO8TBhydIHCqvcfLuIchgL5EM7Dr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/aLhNTCoB8wQW37g6xN6S4rC/iNKZ+ZjZiuxpFiUslhjmFyp4EQYqecQTCVE4p+4i8EL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m6gCSL0K1JbzTXiHazLNLoBvK80xTfAIKMIobvGDUsNHzNPFO8wgNXXxDGEA3cQ30hYm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jT2iADJV950WXgoDHAwMfYWM6rKDZOPptFmGVsmYXSOgOCLwQvzActqT2ZcrZBY5mhmK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pRw34ggaCNKr8zLcVEvi7O3i41WG/wAxVwughmlzBLUp68wcxvRwTPO6MC3eTKubyZvK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tHS8ySHduJnBUw6P7CZ1EbPiBsqZ09I8mI7PSZnZAq4ap0fohoe80un6ehbz2uPMSDW0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A8o+oFnAu+kzni5VdNDwxnRNrAHiolYnFwfB/wCyrB3PMqoC274hlrBY1T/U0mgtnmVc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8nb9y4Vz+aCLWujRczKzSqUFtEx7Jca5H5P8xuYjqCnHD3bYbFpdGo0i0u3zDiBfvBU6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6qYh6ZiJaIenb6mQuAebNh0fp8xzXWRIyLB25fPabw8y1as6oXhPeGQgXYnmlydqeJkM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B+0925S75Cu+f3DsPaUebN9ktOPhlUXRww7UMVpxjkg79Y9i/wBS/ar05u9xnILM/H7g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xcKHxBThTsReQCJDeI8blw2naX6lujGpdD+pXn0qYrxPel+EwFFWBAqH1AB10xMmz5lm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GK8EoTgZhdQH2qmfz3ySWhSO5L26TiEBR70R0UX7TGl14hayTlnUFOkE0FfcrCI9ajqU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KcfMWTKnEAEd3zHf+EyM/dwtrfiCABUOCByXyQtFZs57xa5DUqru4lo33hsLx1mmEneO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8kecb9OIwrnib50n1EFXMFIf7ZM8vKI7DpPRi+11KCdGYa1CWEFCAXZ1hoOVbl4Me0p0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DV+5fTSyxjrExMH2hCncCjMbbFDKBzW+8WuWUAu4w0YlWD8xxxdxubVYO8294I7GYVE/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HwD+2OIaFfC7/Yhg1guFatnSFA2w7VzVfY+IqaF/UdoIdrCWB1E+oDrMK3r+5c5ZdFdB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tLAh63B+fRW06alDb/uYqYUu6s89Yql4quhWZYw/c0C94Ih5zAViXvC4im6LdK4Igc0F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VbzDNpjE/wBUS6GtQDx0gKvNxVxdwA3vtL6EWjI8RohhhSXl1ErW8PSI237kaBtZjMC4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gKBRUHOIM8Ry/uPLJLVaU94gwsuoJ7SgxadoxhWNviAozmoRpwzhNzcCo10JTTNl7iHJ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9mWsuoXXMftYjvxKURY5+Yio8bjbW5mrvOB72Z1uox1DR7ejrwOJVdVLOY6gVZyv4jHB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JQVotVnVEolgCNImMxvl8dYNUTYUkOVe6QKhQWojTFj1rj7nSTWYmuJXeFq3qEUzTvNT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S8aZ2rhy/hiiwX2jRkl7yyTdcV5/EsWE/eGkidTeGQmBUFsMUV5hoqJ4WCmXaQhKdcFy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CmYhiBzcFek9D1h8kEBe6WqyNpTpkwyqWLeCyvHjmI4krcsYALNnsCIvB4gOf6lU+5ma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qxyD8f2l3B+Bs94qUCcvb2bglUTA1kbPMDQAsCSiZFDe74uDQch0aYFytmUOb+o8Q1UZ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8x2YlaLmSivzAzrEd39B9EwPPpzMnqGqS1X8EpCivGI1ZW6sqNVEs5gBBlFNOJ4rhbQQ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AhKic7gUNb6Qq7rpKisyQK1RVcRVGrO8uOBmnh7RwKfaNzL5l+1faeM7xrL+GIC8Rl2/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iMClGpW2vzcDRRvctDTvKhN4/MrgvOYjv5gHiGQydeksO3tG4VO7KFdIB5uMVbrEB5lZ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SDUXuP2lrapHzLQaY8jcY2zKdy4cJuoRD2SwtYjqraD3Jzmk7oZb+oA+o9ncriwMEAd2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FF7lFnfeGRKKsRtgl2XAjjEWHhMXkcMBl+4wUvWCHLXSCicO+tQF2zmFW5Dtd5dO7rX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EXcA5gbcJea2S/DpC/caNge+35i0wvmfH+4zj4fllA6zpUPUVi7ZTAKW4bSMqzlzDLv2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ptgf/YFpfXUQS5Cr5hvzroQ3fREe8SompSPF+yQgbzLwXKHiN8MSjSDZ2gzR01NJxEqT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cfc0LmwKPu1+4wHKd1GbCpUeCyOgdCr3/wCx7++pkGJX3NRghTzMClvrUb6PkiriooFB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WM1jJFkS5bVQfEF0lMb4ixlsjvtE7ynn6irLqCCFpgOYcrjolNCo8ZjOslE1AGqnbDsc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Qw+JwxfClYlBmXmv1OwIuDHMx9ozM8WC+kD8bspYcFmgs6mCIthlDjqorXkUbe5Lw8xW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abl9b8xv9SiFysHdYlXQDAxqXeIfbUtMShi7RCNaPHcJmGMxzD/7EBQRFaU+Ii0z5hpb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TmdxKPqH4xAnCS8CJ0qLldXE3rczU5mJWyPe4G2Dpapm6k+Rf1UfCNauZNfK5snAVva6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F9vohTNy/KKwD43TkdXmJM++jK/U3Sp++YoMuILQ77zTgLyxgsMC9BqpSJVXpzKVDe6f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DE+oGtrGlXWOso6b5YBsU7zDDL94DC3g5R9chUisCH1eFiUqh7Suso24hwTEqppU8BAo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pjNrMUj5mZS/EG7CusXkj1Qo5B7yg9ofuVVQfuQalXpSBF5e7NYL7zmIsusvF4g3lQnV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UeiiukRAEHaZCg+WOLsHiIGmPuGO8Sjs34lLhcdaM92UD5qCtp16xNFtX8RbyE+Ygc2l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Mp/sytDqytFZlpw54ILDD8TPj5lqsxFXej2/+xN6leWVlbMSwvQe0qf46gzi5ieMH5mI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OxN/tM1GsxqE/EFq4oujWu0FLkLg6dLbfiCBLM/f6lwC29zCpKwCoqCW7Yfll0RtyxB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4cTAaPuPgezE81UpX4SoAHtzGqovsdYCv7hqVLATWspmMdrBbk7x3qBAemz8xMXTE8mI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CFumOGOgocXbAAig5zmM/wB9UHSD2So2zEOQdpgOMROmoKHVqI0DEKGAvdSoEL09YOHm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bP39kYHnKIDnmXieIljc2vqBnAxKbl3sGKFRmnPSCsVuV4bll5TvCtMKu+IgQYuq1M/F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V1NFDVu4B/u4i92zHp7R0mfIVMBvDfE0Aq+kAQyK3rL0Zq2Ic+6IMkF5SJFCss5JxPuF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P8CVB6wG1FqsdkLm2nMFKdGUi5Q0THMsg09pWG1/n+4PtTV6hjzMvCemFvWIu0v7zMpi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NP3AuK9lFYbgP1wOVupG1dgr99mFgQvPI/uZE5uSqgSCDmOcJgPsl8opqHVyn/7E7elX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MldpLD5TfyS1ag09I1e3E0X0grcrtuFh0tKS4C8TQNZxO0T/ADLgnXMMMMKNzMXVRlyc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IvQcP4JaezyxocK9m4RRN6lmFYaEl8kekWAv+QupveYBDsjLbGISp3EunpARbqpBD8Io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xIz/AGiabYETDAzkBVMWWi2rlfywEsvs/sTKEjCfSzczYHN/gaR4rxq/lIoDzb+6laZ6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HvABzN6JTINm4YqTc889IFNyy4K64icqa6k5RSWV5cTxMtSosyKQmVAgvAbnUXnExRh6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sXAFGD2mPGe1QBKodYY3WOJSwp0zHrdeYm6KoMYilS4xi64iSgLwywyubZivFRKhZ8uW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G8oB4xF4l9pgaEgRFQPnDNapfsE4zdSgqq3iWBzUFS2zfoAb13mAA30g4KI0lVcdkbr8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W9gn+HtObn1j8x4urlQ24ozez2QRyK0nJFe03JiGmiKejl9gZQEYexiCVjgJYECXdBvt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uoLi2BV8xUwa6xrs+0HSpptiXFRK1UclRQqWQVge0XKmFQZSMS5lg+GVCwPcQqajzaWP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tNZruxb2glXEd1UU7uwwQCh8ERRq55j/AKmQxnnEa49IwW3AqEtXZBnmKvIRIjvDelg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MdDHMICYlig88Q5rgs7u4hVtR7DLrbOsksus8wl10xDZ1DEKssD8XAUICbIADvMvB6M4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mcfrNHVM33CK8C/eLlhDCFHQYJ7yrWXiFGddIeEbGW2KDuysTMZnj0FItO0+HiVfEsGC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0tlYJF2DvCGGuW40N2EVB3inU6wjmbqmcZA/+BBD58kfLxHUVeJEykcsfMrMPguHxFI7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2f1AnBRyHZI3XM3zTxA6lKIsZnXQ6ImfxpGrjyODcE9Dmsuira9lI+NRpuV5z2mfidrM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Z9rRahs21EDn3YC23XSDFkRu25S29y2V2Tg52paDOEZomw3zNyLeYZzND8wVbRlKw/NA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S4qpK9FmVj15aphGO8WjePJwQJoHbP3PfWFf3HMwuRz6JtUOuH5SAjxj+nYjAT1X8BDT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lvlGK4PYD9CZfrL99E7JdXLAGAOxUoAPsnbUKGKhArxAKI3LjGwpFxZdTPdgHjHmKnM6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ZmZj/Fys69Hcx/4lLrpV1DbN4D1xmI8HzBas9Kl/yCwL/wATqj3hVt+YVy3UA3UfMS91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+2JtbvV4hqHwhsV7rD2UBXSoiqLonSFeJdY5jowallNe0AbQ8sSDa5a6CGXaIKKqChun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wK7VFbIwJIKcCKnhxcNaluZlrPa4AA0ELYA3mUqUjTK5rc7mURa4gENwrb/cTvWK+/Us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8QKTDiHgTpmf7DXiApAodJTaF+I+n18wtfFENthq5ShVwn2NQXBUtZ292Xs66woTrQG1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4dEuXD45losz3nSVNgp3Ra3AqLTGcwIghuopSJyxQT4hwXbmUTneYxMlzKn8RqBzEu+X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4C1nl2yklrCinyS/ZvbC0IyK3ofKINgpHSOQEy/uUVmOsGWO8QwneBo+81L+4UKomXOp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Be277EalG5vUuoHYpmg5INhA6kVc+1DSFtYJZHo6RrVLKTbMleY7xK2zE3HygOG/HeJy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BhScwGbTz0gCoxA1dz5ECZ57wcVdSlXTUAZ5iHIDpA7M9sQjcLTqaQwhV9p1Jd1M2lgq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rnczyuO0OmouZQl9F5IYWc94DEumqrlgIlKisL9DiuJS8EFdLq9eEYcfE+1zbRF7GJsj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AGNdpQQXbIdIeJqnj36TW6SDqpmO+JV+33l+vY7oHGIM2po3WprzOMUnWIBg7N3MUgNK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ocvSVl8pp94ydDHWas4e0e8qV2gZlf65Q+iTUasgW5gNf8lA38oFYflAt3K8lI3eXl3H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wDNUfqY16c+3oOO0eGckCoORPqIUprCha6IbYTlSHkCreqG0WuvtEWMGFxR+IRFUXLf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gd6iV9+82IGNHxK/56CygzKDU36EA5g6RMX0gnqiH+M6xaVXq7S8wujw6QpVws4x3j9M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MS0H/V6/U0aMxBqtb/Ky83RDk37xAUKc4iNJW4ReLnRFgcJ9omRPTNfiJgr1W3+YDMTe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pgDNmYreTtxMhguAE4HWaVqWAW07yiEd1ZKyiPFiwNbU8RApQIkVxUGhdEsNXGjod4hu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mFqZE6EZZg924JTLdRKNVjmFbTZd3E5riCnWXL8QWql9ZSaMy3vGL6k5SpU88/wQMYn4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lBr6mH/24ZRSDBdrqdmEJKQvaEPw3zk/FQGTRmYoXo1iJ3QWNl6XmDhQ+IDBEybJUvTi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GHB4iKAPZjODJNpwRbFKPqYl/MYbV0lkC9oy1ShjLwQjOKBCUeD9IupBQoNF8ELYXyize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l7ujg944qLaP5YJVKvZlhrfCLNsGIrYeCDn0weeMelxNExUG7t1qeDGr0jNM8y3Y+IRs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+xVcylG7qLvvdxeeesvfMpar4lNwV1XLVM+U1qqjP9w6LnmECmItobl44w3GX65vaWN7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Xcq5QFPBKT/ZUJsnljlVexlLl+ZYXSQhvfaFdXdzJyfcGlbmWgnYS54l3RL1xfaNYB9x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7zfPtMbStEggVFqMbmqIADpcyPuPjFRcZgB2i5IHkGG1PnohzPyp4jhE4RjVGJl0iMRc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aUsV3yagusaagjKHIaQZj2jNx5LP1DqWANcRun5VjLIfUbS0L6Ob9JarXQlT7mUMaX7Q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ol9X4EbX9E6KTrMHJfLErQFw2i2ilHIieLxaxX3x3U8Jk5sSo5ujH3MEW7v0uJ5a9M/U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Euc4oPq4s9zY+gh+kFsULpzzmC6j/wDYQaj3E1LxFZ3luUM+4WMC3bDXez6B6VmFS+GL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Ms7hWDK+JwrutSrsXrKL7J61Ka94ULwXuVC4B3jFl5ri2VCkHB/dh2WKsURIZO6o135r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6d5SuvglHENqaFz1gtsFN5jvC5/M+rhiwxzKB1H3mMAwS4xb2qKroA75mAUdmiVlAJhd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Njo3BGI8s1G3YnEw9YLF3nNvEdwqpVn66TwPdGGz2CrhZN3xcOI+CXeW6VC7LOiJrDuW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xDkPqWYUe34gq8h2mamMgX0mKo+8AAodsygAUK9o1YFrXmB1WWGMs7JeOsabZb3y+lsp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MJdz838Ev5jzeI5MHTM6YF6IPNxCqPDroMs1lE27KJ4uYAZqnaZB34lWyeYxpW+NwhBH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lgU2bfeFwRRBYLXFR1A5g5nPeAOHEC5Y/EArKyGo8QThbMrQ5zxF3NxENSpuwjLFihX3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w+SM95oe8uWE6WWIeLDb8S0q4k39QQs97r2iJQB4JaYWc9JcEgsuUS/0ENdpfBK1m1K9i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v0qzeYtJnEvLhiGD7iXuY1fvKW6uWhmG1QuuQBWusyDKeZ8nJjEalyTXJxA0lrMzzzNM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yqknb8zVWoGWABpinbmIBqoslr6mIQV71AoD6lwmP0GJBhhyw2wr1dsK5hXj7lWy5hVZ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oOXUArq15llcQ7YKsoeJrpg3ZiPEW9JVcB7SoYJbz7SlsW95Y4294SyrirwX7ROSv1Hf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amo7AjSjw1O5jxFamf8A8hwzBnJ/UGb9Iafm2FaqbOy+hgXi7D9S1qVcHvLNC7VGVoOo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5nMJFOUjzGrR7MPQPhcXV00DY+iAZVxr66mT8iRb2JwA/mXHNMo7/EtZzwX6hsv1wPzD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VdBv+hBa9+/yzW/6lqWxr2f4VEP9EcsNpAHAHiGJeZ8TmbwR3PEZwmDFX21DFWLolS9o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W+wWHCh2muGr1iQYOqLHi28kPH21/U5DPB+5j7n4lBTV1WXhb/3mI8D2L+CNR8wiS5OR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xHFd2DE9pVeVr3iW+ooGJZm/v/mEBYKV9TJMKp2RXeNSzp94V5dwtWe1Qc9PJATaueMR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6JMz8/UMloY9cTJUKY9ABJhgnlb6RE4eYhlftiZbIwBmsTpPqPEBOOYxzOq4IlopNEjK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GcP+ygymF5lvZdiOpXVbc6rf4iI4xc5OuHMp3XgjlSz0IrLo8MLWWPaBo+GVHKMAaRb3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NhUNZTGhuO3MfeYiMy6udojqLMgcEvyQKm5i+LOJYudQqylz/BCzBGveLloOUxC96e0F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8xyoVrpHPFZ6RbfCSm2jVt7nMtJo7QVKVdL1LBkmBR5SwhZA5XvrKXY0mE6SOkRsGiVh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YK2uPOYFUEJuKekc0ncyjkmsEMaFsukQ+LFsqz0fmKP7ELf0QMeFCYH5lurDjH7hD5q5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K7Sp0vd8Rv0nljFzNCdMwcB2xKZH/wAlfiHMrU6/WiEpY3xKzKgIOThgcxIGaiUVzKYt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aVoBwdifiH6MKsLRfLtXqzEuhBjr7QGdTHDGIZ/Muq3fSAvBkmOWMTF+ZjFxm+kGCuX6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1MTfOpdm0PmmJa1xAeFL5lyMrD5EB7DK73zUSiIvWZwRgDk+iMqpexojJj8QW3QzshFr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WeFEEFfLDqisYY4ajXdVC29dpsBf1E6GcxSQutY9s/UQPHG3TL6tZ2jtU/MTjUSmkZe+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gw64nKM3HfvBg73BVwbRE3UUrTAl9UaQa6HsRHL7mVX4WXCXtsP3FSy6H6oxShvJfUqN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fqVdGcXI+AmSFvNqfc0RP8ABiG0l3n4jHy6/cSVN3SA0ACL0OJzqHVi2d4nBfqFV1nW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YEr3lVMRTPfxHfWHHpSHJDeeYqD0GFkoF2Lx4ZXKXft9rCzEOEP6mZwusOWGdhUaRT3j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Euu+sfzMcwwMaW9/xZqqfX+0FfSfimOwuo/EU5L1t+TFC0T0SLBdXakSzJeW5XAPiMdX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YxDpRxwbLdwbaKioqEveYbcV8wplohG4NriZv1b7nMJWEMS6fDEL6mUrtMFPXsihkeE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XOJkYggFtQLYWCwBWL3FTIA1wRAMBAF3lqUEKXNVBTeJRQA12jC2hVYxK3Zy8zoD5qWA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2diLwUd9xRyYKFYDoMruHsxywe8sKS/OZiyz4EsKbd1mZ6m+qy5bHi4i6WG4s94q6MQs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iYwQ5XqxM8ylY9WZWO0YXhWNYmF/gil2BKqFgNYiGzTmqxOGfBM/qN3PaRFgwp9f3FT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wzeyC0mSG0cPuDFT/FSjTaEi/PSAAqC3C6woNV9RXRfiO1sOsR5V6S1+OAAvBFVLStVP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5hVqxx1guBJJKgjqbgbq/ep3qheoKpD1QJ9ijP1FqA82P0QDe5G3yzSL3YHlZxLm6wyx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JVDKuou49o6zM+gTZ7egOzicnM3lx4cwRcTuQWuQ6TIX0jvq8xYqlyTv3zCNPtcQt8OP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xeZVevSLLzEzceZvNVCId4NDFo0SuSwF+/8AUFz7jUVt4sju4v8AbTlcXLIDRcpEMOdw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27ywFB7IuMJcS9K8wVAuZGYppmCUvLxcGYqYLKJnmIh2itCGF4QqwR06ylVAdIttribx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GGtQ7V9aVDCrqdYIEg7QBvtJaU+KZxdZja6I8Y7SrkzUB0nCARV+80v1ubvwxNR7o0cX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lhidC19RtvcUvqAUdulZ+Zc2gru8wLRXtKlS4kYQe8wi+ZVxJXclSsYuIBqHavmVHSGP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Jwj3MNL7tGLD3TEwfuZtInVyQYqMBVdUvE2+n+3CG8y6g8rmaVBO5tDqr18xxofYmJ7z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9WtZ7SpFoYma5qIArLAKXjPWql+/bRKD3ZcCYCu9QM0Mq1E5lekCBnDDzmV3nlLnP/YEv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R8xrbN095hK61BAuusoM6YPQ+pdolIE3AWFYGvhng3H6hpi4mYLxTMCcVglBg1AooHdx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PnMQ5N/BK6AfEdsFzBTYlRXvMaWmHEIjtTUypqDJUKikJRFV7RGq+WC/4lXJEji4ji+8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W8f7l+u4W42yRxmpQNT2VF1WX2ha5OxLOao6rELLXAu5esLVrpCOLgyuveFqDax6ge0r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co7DUSor0dl5lGcQTr7g+ajQu5Uk0Rz/AEqJ34DryReLdwa5s7TpQFQCdS3KeUqUVXCe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oJkiFge9Md4TvDdbiJKyOWYQfiOxut5lhTPchK2FiUFruY1hmBOes2AtghbjpCyuYQcc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ARjaBRwmSFiVwaqCizAaurz1qNGuFWvlucabwvwhFzkZHH5lWH2zmBqgvVEKiJeB/wAj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4BbM0PLIwyQznfzR+5QzYFZLCNFhmUucFsy3uGYKVHWGlR9UX5g8OILKpga8Szwhotix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lZdHGIZmz+plag+/7hqWhUe5WZe7GAbomZKtq5QqJRfWGMUP4lUHXaWRZMS27a7RZIFo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dpU6zcrWwis0dTEFeR/qHZpXlmZS34iMgpgprLXMNGMwZ5nYnQUdIdCI5gqzqIrtEuq3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3pAHY/iJjbdzsM9YmiU7LiUKcMIwmiFRl3RcoPua1TuE4tehAFIRPLUy1CCLNI6gQUyG5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h1mpgtiy5U4i8pXox49KOZublV0l9hFNDB8kGcJ4UoqGDbYeIcznVgooTHBPg/1Lpb2H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qcVgX4MKj1dT9xLkvQ/RG0JPH4yW6K7V/MHt93+yUxWfOFdI1p1jOJhhDT8yuC+JzU2M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qFIF2JUohwuRgTC12jvpD0oDpHKIYwGKvrKqDnhhjc3qUWt3GG5we8aOM+8avMT+khRR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sVmT7jNRbLO8RIBu+mZGpicwYix8P4iEg73iBbV4jsRe7DXrUNgUxI4O8SWm4NZEOj+o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UbMu9FzLA7CAYgQv/E8wedTBBl6QhB31MvsHHwQAolkwRswHaaTri4Qu1bcDPzMyx3tX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7RhWukq3T7IBh8sxJ9sMEMSvgRhsJfWII2r4lSUAmaZkwkU3SNN0yqNtC1ppiBC5t23F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6sLNnJM7zLZbT+Mh2fcazzwQR4PMBZ/CF+Ae0AKJhaY66Rt5D/jmG9CNcxgG3dSvvNS8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p7xUUtOlPeD42yoBXncVzBP9iM4BlgoFYDtK7RW5I0GKgbMFV5GYeoIiUmJaJmYLhUVa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gwFy3ylqmvRyfqZbFXu/+zHuMFf8mLXQv/sCOR7F3+ZnzRV3X/I0Mh/zrApTI+bltWHL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GFagWQMBYuBF6Q36WMdax9yylRN0o5ndRfMFINLZazhDSblmObgzL3iJVRXWPS0TN2m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+SXjylU6hMUAusVMI7/AkKK93aXdHXeADDZfSAMZTOESqyDge0ewLq0lec671Ojna0Gg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44iF0TnpDW6JR2ZmLjxOggpZZo7bnQfMwLdG2HDT8pgUYIhqDc2yhrc7FqI28QL192GQ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xO+FnH0lm32Isqr7xbvKE2ntMRyOLIK7SwFJBDmhu0tgCzTmnntMoKaX1A8eYiZlQ4xi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BPHmoNsPYi+53Quj3gJs0eGDYRfWMDm8B/camNz/AIhMP5XmUii+JgxPLBr95EA2mOwI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XES77P3EDQ96/wBTO2PNv7luN0D+qiicdNPgmKQOW/7I2HmWCvCniCoWg8nzSwtveNDl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7Me/p1iwQ51uJjlerAv3hFQim5c0oeYCNr0MpvuWCro6xCB88zHFjlFdTbpNwOsy5lU4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puY6kBni+0H4if8A5Ntvhm9cpwMqaQcRWr099Mpp4xqbXx6OqmVH2QBAr9EMthfT+5cy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HLJPEPIygt+GdBmW1t3jtKuhliAWubP3LsIGTAQwBX5j8DGJgbH8TLXuYTvDpl+oCpvr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Tb63Fou7cdjXvAK11x2hT5yM47xgQE30gf3EltW9Vz6LlpscZoiJQacBEtoV0uY7edcz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YGNmY6AGCBAGoZDB5gzZdGF5bRDPZCUlUNAvHSGZ+o1Ctfogb2haseHEsbT2ldXmCdeAQ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3SyHxdjegACABR25mCvbwRwanvAF5o4loK4GcXmAzhMARMbY+NX0gDAHaWBc5utyihRH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iVNOGhhW7A6Q7DGLNXzCIDrLCALxAysVzGI0aIwOUNY1iu8B1DSkLwPX9R0qxzy/RAJs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HG36Zbsbsqn8Ran3T+2DAXdf6JZVteAVH1AZLlyB0iThHZn6Jev8Ew0Q8q/7CFbVfcMw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LyK4uOgqyWuoyWTsMRlMplQt6bHEtV1BV6FBHDMl0ww71GhqNYYFqiqOZYGziI8yqzDl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Qe0C85XpE5+Rh1qAMQtrtGAVYR6YyggehMqKHLLvdv8AvpK6r6aEsVqzFKz3nQCWFyx1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PeXZc+gRqoubAYl3hS7gqUZT62Jpl2gmKLoFi2UThY6l9xQIFjvd/E54+oznf5DEuw6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Dp5NzElTtHNBPENbfxKWFfaDUJaADDj4RYCe+odUdEkwnmpUSbI4KYs0FQoVnk/UR0D5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UUdMQCzDzabgO9MRGCJ5CbQe4/iaBU6f3iy6+KrTNq71hbnQu735hV2jYX8TDDeP4lny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RbWlhYoo8OSKup4lWrO8GK4h0Z4+J7p0nt7QYtxDEvcYbrwxWY9Ok4ho9GOs1DcdkITq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rG5y1iOoKsXcs6294YbId8LsY3D6l5QBzK8QLzQkw18TfiLYFYiIaiLNIlLaKldPxL8s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7y1u+5ChiPeNMrDb7pzr0Y9rmPxBmTGZ3rpETbY0OJQujqMSzmogtiYy1EOrZQpC+bjG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3MhK+Y90xoDlgEUJmGilc8JmmQPlgMIjvEAUY6Jgq1XzLcnPGyG24ZtGIQTwBV+IhNNt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EvHAyh1Yi1qOXN9Jkhi9BcPSDp6eYpQnTA+ZpZ9sKrF1u4a2YiI6jb5g0Uvmdn4j2ajO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ubTxBtr8yxjLuxllB3USSu6OF6g0dCRKZaxQ6WMiy9iftl8h4ofQR/tlYqAVcuUscK8U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djMZw5jIk8YlGQ+IGBiNhQdIU5VzUIKjrUuU1dncPbENBq5zCzVvBcaumIxYtpR28zaE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Sh1iodoWDfaLDY9ITRUdJYtXfMUWzUFQTC7liiN9pweIEYToP7YNobwm3wRa3yFfmDoV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y/1LOMA4f+sRi4Epw/qKHvevT2mrK3po/Md69fmGOeICGsS9pq3pLljDWQzDK9TiB3iV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e8W4xBM1fiJmz0lXE3YQAsQkp6ysa1EpKi3GuZslnBzH9xEQrRUrYc9IkcFH3LGWqbZn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NJJbYb8zXWZazjiZuIeJRii0jMrtKO8bOBXad6RbEutmHk/qOmne1uGsOjrD1ixMMte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B97iGOxoxvznav5gquwpJoi92/qB0C6D9syHsKQ+QKKua5tstlnqwbGDtOIPxM9pYICy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pVC0tT7iJk/G+5Uprol9EMjV8nusyDlKK/Mu6HOE9o2Gl0ivqrgyIjCdPBcNFkXYBeo8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UGvaHq5mhKeRbIB4cq/ArJBCxb4R5UO7UbsMisxR84rHxkmIm3VqpXX3dhV1PzDkeARb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uNax8QWCapQ90e3hD8S+zcTljzszzOfR0bgckRtHTD5lWeCF0YzgYhuO8Q+4Aj1UqrOm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9ZqbSb1zFa7YFdIWU6emyV8xniMb71Nw4NLGu7PaV1xAdIDhYPS/icVWxYC4cRCvK9Pi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zs/uDB+iDdNe3EL2hAivtOBdHMsdwCtwuJ/XMKQ+ozx9wWHcPsilTQZ8R2+GAshd0NrG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sVMpiACWrXMEADe5SXnF4iaTjrYPliKj71a/lhpQKYsLLrlsg179IAVsYV2ruwwVTrqU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qoI0Q7Ju2WBUEEECvQyxwOPC/wBSmVXsPrMSt8ofuXcC84zVyG0a/ERbCvV/cYtuWrJZ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TPEtS2WrqIhUDzMD7VweErhga4hyiYW56tQ6KX3iomJdSUKF+CEqVadvjpLmKeH+yJu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DIS5Fbm1f5iAh7OT8ShJlWKWgCKLOsQIUuncd6t3YNCnPO4iTZjUvqL7I3VfLSYqxTrF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4GV12uN1sNFxo4IJdveIgfEFYJMoqsaip0l7YHKpmQ9FhWxX3OMo/MbpQNdYVB0sFPlb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Aszvs9mEt5PAPwMVwUdV/wAQLQadn7YijFdM/ggBGgHT+xMXSl9U6RhUDRaM/glybVZ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EpgR0nMtdtxM2ja71ctY3WI4MzPHaOd8Slce8qruJijLAxKteIcpzqHZxEviJUxYqLUM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eCOuM8xnDjUEArQKu+0v1HcqKBPJR18xwxWAAXKCKhuDZfWI0heTm29z9Ns1x0gXKFZv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UPSzn7mNXcUscjwJ/hM1Ns76uE2XnMY/BAbbHeCZPzOgPa4vsYfY0TAn6oP3K7K9B/Fx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5hT+Fg0VPgR+CLH3PGsHzeIhU6ox9RqAlHQqF4jcqqSxjd7klVaArvBKduUlygBwxVV5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wg4oN+0XVePQZd1tXUH9MSfpCQ9usQzGqQJ0GohKppcuekdH6jMy+TBL6y+8rM5nHom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sAFlxqJsjVXF6bceI5MvMOxK2UX4hgIYbhm/OoS6SvPoJi1VVLo2I+5epudp0hrvHw8w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KfmPXrMOhQw0w1Gcyl5iQBqo2NvmDcPlJpQMYa89JiDvW89ruDV4uLa8Q91Gwo33uGSZ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JYl3UvjE38y4Tm6uVkLmg8DFROyg1djxiUqctWFRXA8dYDpogAF3KS3biFBdPEFoF7Kn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N8kO9vq8zi//AKEE00BUtfaAqg7NDEGA7EvwMaUSA/8A2DgzHEEOIeFXFOFXmoiUZOpE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RftGbDPEvgGm3Ee9vWksF0vVyzUujFTwtmU0EdeMdZc1qqtiK3GtsfomS3VWXR8EM0Fe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8Sqwl7f3AFH0bQEtrhdPjceaLRRKiSttYgXyJfWLcLdWR63FxjLuUu1zGnGIh0nzAiQM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xFyXm4qqY8FQLRmcB4nEvvbBSA8k2S7nH/ECO71AP6mVE82I10X3ose1ERnhZxKIAV5J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8ErTBAPpLyrfMNdoPPM1aUssz0JSs9rlPRucGOUo0E91sbsHsJjU3Aod8ys5qexEQRhG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RIvQqvzKLmtVuztFbea/sjqVjs/RA2prt/zM2pkxYPtWA2pXKv7COTC+W39TbNPZD+4s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G2A7O7LzSRKhDvDS4y63KKQpshaGN0Fd7+4OcQ0XHxHtqPReIQ42TjVTKZgXNU3FadLv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hja0zeOeZeOaxFmniUs3DRoivekcJeI46b2WxIZe7MKDxHWPff3Gla2KVGcjAc2vRhqw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cj02mCF0G0pEK0CR7D9Qp9xMKGstr4jhXJbc18zOYHggYr3dP1HDJ4tvzlPUWbTLpheA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mDmAqCuxDsWQbwwKFnsagU5wNJPMEHL2udl143KbBtio1TrK1B1BEl/glmQbeRmgm3Vw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ro4lgKX0shbLBwJcKy1Z/Ub0o0l/MtUOgBY/cwMjBNn5/uNTYuddQRZETp/Bn8x80Nkp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STgx8RMdIZZ2SpitTjtOOsJ78ETvEj3QUwTCOLrcw11l1vUo8kNh8SvmYa3AgtmoqLfJ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5nU9MIsFRcc1OniKyRLecXLmZvQRn0iFxMs+Bc+OjaOOHSKeAsGFTk4PF0vxEMBALF6s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DBEBSxjPDY1C0hVagXqBDIIxeRTiOg7WQHUnCBlH9QZLDQ2fbEJRO1bXiBj/AHbSoFLp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LeIgckRA/scxCqW9CkqNO+0Fyi6puWgBpKEQO7KJxBcoqiFuETB1T09o6jVeRfSLzYGX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MviKFBf0RWq8S2XcvKUKGDoECMj7zYuKZdOpnmOilvtuIqF7B8bjQRegUS41KcHUh2PL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53UuzUxpjWp7D+4NgPXbBfeeix8EaODtEO1sth9qlmjUTL/kYaKs2aeN/UAW/wBgfyww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J3hqNh19pKb7NLupkazK5ER0uWc4OJbpAayRA4LmVTuup2Rd8wZHzOHOUTMDfOXg3AK3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brU2LGdqlNBQ81X9RQbu4A/LGiWPL/RKnehcnq2gVtD6ZUKVkbY6GpbCy1NgUuU4hs3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Ko5qA1jvU1DXARA8+OhL6W4u5d6qUNQvDRYQx46uIAPqMK8vlcelhxiNm03o6TCtVxjM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YuDM/MoWRbyxA4VdMQpgbVbGzL3lWvOCz4GFzFXYq+CC+VcoC/dYFSgVoBj4IGFWeoq/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2ym6PbT9IOqwtXSjjvHv1alD4zcK65jLa0bqN75TCpxCj6GQQV2g621jmOJzzP8AGKg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DU194DImJggwla9KVU0XV9ZdqPdrxLOLdagJUOyXLuxbmToTOrC57BjWCr0JnG47OVJD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5y1FEodVUo2jzrF7dj/gl5utCu3m9ymQXwxBnjwTkSmbu/JCmxHQleh8ToqzxKBv4gF18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GX9EEPsZdOl9mIGhfYgosbrtBLXm+sY5LYKpqnqkRobO0pMXiAAmXaKFcVzKCI+wy1OX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AxhYjZc3jkim1HSbjjtcNhHRUoFgu4JkD1+kRRA3a3UWSp4P6iAEvYP6O0RPYhGXZeyU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PmO1c5LLwwGci1Lx1qEFnSxhYYbGXMd5eZe8xcJHUarOteilVDqOIadxPEcZgzeYcUdW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jErvKIApfLUoPUH6lFZ9D0+fQUymSoqTvN9wmbC5ONRDUt5AHipcnAAl2+yR6gXkLh9w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xrKzQQF+ZaFXRt94AAA5QnvAILGGwHuUkPu5VIna4zCbcLvMZdnGblZYaXgRtDdklsJH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5KpV+4vBgcZz3hFQrmmT53MA1laRheBTV81NS1fBCgvpe5lFzthgU+IGhX1NGt9YBi48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qCDoA4rG3mYDmf7EqmVeCoF/w4RAk3bXEtOhwBUAyQ9yPd8e0GtV8xdghQWoG4Mpr6CL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V+oVUDms/MPqd+0qZ4dRFTWDmNUtDyzQiHwRyoTgrcoQst27QzvRc04IOe0c7I8F3gtl8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C4Tkg/3BKV67fO5ayuYUZQzzGprqZ4jeApdDmAAvSZqEcYBvqeksWtvLCuauGO0axFTU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vXECod9ze8wc3NYoYsTXxApTItZf6gUnyW/lhIQUpo6eYpvZ/wAVREHDa4M/tZhWHND8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uO+aeB/NxkwcWgB1oefqXzaupmIahuAU7ViCwKbdrLCm+Xcxd7jrba9GZndN1AsXi4CL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GMUF4zGEweKl82OJso8TDz5SqhOqIIKH3B94M7ge2GhD6S4FY6QgEPMMDo3fMYKdFDdp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mvhFs0mv7Skbd/OvyQNopeCz+EpW1R6v+U3wB5AP5uLsQ6XfwjXVjWbdO+Y4pbkacccx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4jYvtPvMPynESxhM1kcm/eP4iXtLbcxqpbO+s0vaYXiXOlmuphhKl+0dzi9eYvbMV6jm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Y6H9xIqnaOy7WZw/caGhGoqPYX7gaUGDiczLqkpDRxioFYoerc2QPDCmq6W4ilKFRVdn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Ku9SVMSrnWGpQCtdVqW4AO0MpVI4DbzEFrfyxsZJTx1tYFwV4jgcxEzKslV5nezLh+Sd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KvyZjoBbeAlliOe8uNYTowJR8hGEyB2CXVJhFRQdWcS2YO9HxLil7iFUTP5iE2DuQqoV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QSpWupE1ndCGgdBBVbdIdYUhgFFfeYVqNGH5gcEXkyHSFAEVeH3S4WzNKfhxFRY6KBlq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Ac0FX7mJUqMXYQCxezEpR3BjMrbKzEdJhZB2xHIrUqmY4s+J0gvLMMTRL5BplVxGqqpM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aWjhw/MvB94H7uOqs92GUr6lV6e/oagpV9Z3KnL/AFwZeIjBbDpVs/My+iGmrlWCs1dY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zEwEclrBkuy5YuWAWrANfcU3YUKBiT50cMe3hxbB2zHi7m4T3ckT3DGNMKDtovcd5X88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fiPxOQcE89gKfaG6lCqq9zc3lNn7RrsVga/5EIAaHT7iIX01MMS3ozHIw9cI0sQHT90X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mHVeYkoiMzHENl5hgv0crb+eN0l/EocMcTEoccwTIHdqCzxOB+4A2V4sfmVWgORmI2ld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E0TQB+IAQLeGYsAAbzLu/aIqUi6hBLqUKVfBBiNC2ShW6cp+IFTadv8ABn5hnrOj8Rn7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dpc0CLlfzL6wdo2BXxlJiVHfKI2HA4AGcMck4ivBqCDV4iUOYuY5P6lPunUYszcK7ZTv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/CXPDQDmEoq0LpHDhXORK4Flt2wHATk/dB+znH/wSibTy1+5kSh1H93ANBfNfgmBXdS6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Ow+4xGGdTrcOpKeGdIHyyV1VvvLR2uiBJfFaIvVHkQbb9xIHrC5l/Glo18+sWzpYiURb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V3d3F1QIWzL3WCUEt1VFIbvUSOmoIXG50/SDAys9wlq0Axh/pLw3HmvyssCRwVfFw0KM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0iDTmwCvi4sHWrX2oCV2KuDddrbiocQ0tyne2WQCYxFmoo2YgBwsd93WeCUVfSWS5QZi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b3pOXyEFyqfuDIsPxBkzUAtVI6jGZsKmk7QrFPLi1H5fiVZpBS/rvK5JEUxb27TEAAjQ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k7wALLwdT0g4gNjuA76TMlK2GnNmJiVoL0hO1h67hTLDaNTPAkCg7VBDa77rMQKX3isA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OK4KdZdjuYYyOHDiNVtexKihXYQuUFfLMgbvpKXh9phMDuwRajfvAapqu0prSgLIGrr3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opW3iIVb1tUoKBbrFYNDrEleVhimkdiC2/eoo7c3ceKqHqtzMSzsRHN06oEsbt2Zm6Pd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UvaSMue5UIgSQZjPcuGLXfrxL6FHmFy0MDxK0RHQAnzM9HaL/ZHrJ6IX+JSPNF2sLMWW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G77wEQikpmLEk7FezHamMqsPWoTpaxWECVvIHkYvV/HD51HsfcRG8U4TMDRI2Vr4UEUz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slRRvMU5xKgApsm9sqRXPflC13dXW+ROuebQ6lJ9ymr14010/cKWEJyb6LiGamYpH2xE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DI1TExJ4Tp/3DTXEf+RKuVe4DhvEoa5mSjGvc0C4vERwXhFfiMAtGb4Qqq1U0wqBAoqX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xypxm0zcE7Nmiz6galLz/wBgXulf+e0QC+gGvxHYCnKmXbAxSR8/5jDYmccsUqXI37z5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x/LEiglNbp8yitDfDBoT2piKWp2XqJbVveEqS60MAIAPEGN3XWEvLn8y7YUVUCNGBUcC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bl2+jBT6L8XKCTN7zFMWc2sECRoeDTFghffJIJ6pLmCj2g0W8auJwuPGJZJduq5SIU8H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CAdesqicQmPFTE1UzSwDd4iqg64XHRR3GWV7Xm9Pgf3B0IXholGT7QucKIg2zpG+WBco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M5d3dalnWLiaNHzNXC4sUnLMemBwQjVoc1iK59AVKPEDtF6wL6y3PxEHFzTp4hmq+Ytl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QuslypmkJfGeL7o5pXiyfBcGIHUfoBDdo01v5g0Jdn6hcSor/AwExXDkEw277v1HoAp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zZUSOKjQ3ZEKewgYL8mOWodFQBmS6sSrp9mderyit/ZRKrL7xyA3Czn4hV0JmNu8JKID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kDExjic1jhg1DanQWRGYtKKc0AS/LcWxA9oKqqPgj4E7unf1ECi5VVvliir/AGJhQ4NG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PEHmEo7h+YI2BxbmcV1uHAWWAD4IXYZjc1suDowsJR4fEphjLk+ROLZc0xd8RExWjxiN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iO/zKEHvM3dJNO010gv0MPtC4rezEuz9yPKWVXvEAYHic/Ylo91fUAoWfsyiWxuKaq2+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Iiuxsh3pfwlzVw101+0FMA78qQ9aFwXeUqNGPELYRR7mlM7lVXxy6IBax+JRmr1jmCdN9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dkOq6nEs6hCi3h01L9geW4ZaW63CLsDpU2D2jSWj4nLT5mKq+MwlSPtMUKuriEFi8lYi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5LREYz7EWEj3m9THzbGeHsQRwx9xEgDHPMzUCQdyva5WzNeIAWKdmYlop2ZRHR32RFMG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82fSDAojqsS6OlMDeFda3isLI3wG+GFOS/aVQO5BWS6abidYWEtdd+IhEDCtHfGIRIxq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VILaqwVx+GE83iWIm0PFIcBFdL6js3MHPmCtwdFYiDJ0bBQm2xDppjgBF0PENIIQ+GD+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4eYeZwoQU62QpqB1sfJFbZpz33gYGB7/AASpe0C8rw5A+Jf1zs0+v7iEkbWX1cavhTHf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V/NbPhHdOrGN6vP1A+LhR59s3CAQmysEvQCewgn4g+JUqArBKyXqZPTEoO7uCm3L2hVG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9SnmXQ1ZWld7dvyxaAwxZdQuDXKnD7S0Qw8FxtIKKC2JDO6Dczsx7ZhVGR71zK1tvRAU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xgWEcW6mZyzb3YKsA7/pAw0jWoTCHsMJJoqlxBQkvuiuiMBVuPmUGypQM7gnQnmIXL7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8RiBtJ+GGsystTepwO5uCnf/AMmDJKMxeQSVdnRczjL0g2XHaAFnwzBfVd4OKex1CBYB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BsN+YRunkwmxV8EKAvKrfzCDBAsfcQ3ChYdVRIy+137iDAK7ka1rvCd2Fl9R2AIEi3Zx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V7E1LPeCDF92Bughz0l3DbV5hhbVsXUyqrdEEvCuhBvBKHmJ0mVgh1H6iPOTU6ACKSWX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xFVZjK1cv3gMVb+o5QZeDGe8M1TjKj8CKG1ey0/qFSLzgY8qy4AnNY/RFDLsWHzRLG3o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xh6QdivECrMfEsaVOlSgArpUBWdx/D2Zbp+Ye93BYCKlYQWkTgxKzGofL+IDiBj9UCNR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QrPiM3B7QuoO7OaRCVvV9bigotk5x1XmlMRW33Cx5aHvA1EOplH2ln8Qr+pPuEeE2wI6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EWclPjaHC27Hx/2YcB/v8TvVJ2yws2GV9ivuLW3aOuBUSiYpH3K7oaZuOyPvHUrtONxU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9wSZPaPXu8T7GDT6YqLC3XeOBBEc2L/CQhchRM8f3LwLuo74jKkyOIwkndijr/4A8Q1A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gIC0w6zK7l8cxVhd9p5vpdSofYMaqBXDdS1HXFQ5Ye8ZYYe5zBP0zEtgwoiUX3oMZZjr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NLuNUYnwRkEa2lzDhj1ygNNOwJVZV9hCi8GFUzClpdgsHHSMtnbsIwVS03CimAVX4DGj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BLWUeILsKHiZMl+EUoh1m2GuTHlM9AMWgRoxQ89YgoF+YRup1S6isLdyUqh+AQnkV5qU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jiaN56jBKm3N3mVMpGADi6m6sO8PzKueIpi28nwagrqBVd8ikIgZbc/wzhjYHfYeIMXH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8QyDRojAtV083hhHIcl/lQJmG2RBELhil6CrpafuWUyrA08MABMqFr4biCqJtKZ/EcRS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tPNAxGhMpDxEVSrUr/hGmE7CwTrTcYUEw1PKUsurqUqLmmZ4LD8xih7UQWim/aZmVp21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Q15lOI7JWt5lEPXUq0A3L1AMDF4hD1TPhgsBXjJUBNnVouKBMjolhIuyiYGQ4sismzZT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BRZmtULnESozJuXKx1EfzLzVL0ULBDvOrdx3Yyu+JbxHqWJmmrrZFWuvSHEaE7MNQPIh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oMTkS+ZpQRwBsSZVanbdEWFIPSCmNKj4Iav39PxMxCAcfAUVfhiJQLnawa2HSMnt44Rt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NRFOMzyx3jby1mDqADa8R2HTH9xzY9DLHbWXfMDN7GpXKld4gyVfELqUfaAoLRpqjrLS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EwH4CK4YsLpuXdNB1lst3iWC46upfTCODbMgFdtk+MH3G+XuufmFvZswzGJgJKEq2sam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IroKqX2t6RFqiU6sATBAHMr2gRvrKNV730lQgZVmJzy+7KLxLM4I7lXor9EXAbYl/LFk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AejyS4s0tTX/AN4hKjHpRf2ylYogG7DiMKuZw87RwBR0JcthLmMwV4l3ge5Zb3MC8HzA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HvLqI+0KmhBquiZQWJWgmmsdokBQ6MSogxk+1GveAZlJWLvw9pkvUU4P5QDCGjCvvD6p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0WfiXtEu7T9wvrFfuDQWHmKUObzAVDJXJL7AoAgxAZ4XYnxAgraXtZ/UVkGB8QBG/wAP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rqrX9IrR5/NNYdIaL1TFjUWFi9qJ4i+D9x0PMYPJOuMzoCERFYT3lI6WjvrmqZqco8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A/Eex1hb2Y/mJdUa1Gt85ti3+5CM15Szte/zG1TP7ZYVgi8CGK03uoiIardyqBS4qZMF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TJ0HtBWR77jMlnSpmPsxqtboGJtjlqobR2PMAJaDxcAAbFECx4Yg1YyXAXfQENFPtYld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lylHeUIpiLrA7Nm5QWR5F1MFLzYqs4l3eoRm4Fxo0jBtBcIYBcAUZJH9NhccxgYCdqJq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0+IpnfwjetDzfES2LzShqXko1HMZOwRDbLWkVGIU+SZ0IussXTXeUJLjO5dcKhHCK7C6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VFHUQn2ZgKws1ieSWsl2snyDUtSunIVUIPO1yw8M61h+hKaOthsizELs2Pkj4stbl7o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lpkHGVQoibkxeO57ytRHeYryz8R8xpeH6TEiOl2B9yC1ccG9TobK3BoKM3EXiBdZCNuj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TMGUP8ubAo8BBtPJo+Uavwqj8bqMnH0BV+8vur4moIq4qL1xG2x+oFXJheR7RRXdeCL7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seIJLIDvJm66wJzG81liOUN41DAp9QSoq4AVdCvswKdJGAYGqdB9owABemGbBbjqPvKo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1+ZUIWHoQHe+EdfczDO+N4kLpwzGlFvqypjqTmAyx1ITOMdkZVdhgASh8f3K0KalSdQT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FwF7q+hxMwhe+Ygp6nwoUb1PEZojLt0v3jEUHYlmyvuw69EaNx6Suddog26dWKWcYpj5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k882fGojlFGAiTYAEaO0e7XMtw2QnLR03Os3/wAxDmyHQg2OXedwoS34ljr0uFuW/eU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XntFmnMUqzksxsfGoSjkWs/qI3gaBGlOC2IrTxajaL6kIVxAcBBQwzqWq0HlI2tb8RdJ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Jw0RXiu7Bus+CUjQgnGXlYYMTWUFxTGdrFIIguuCM4Mgr3ty+0rlV8/oETiA/wBbSV/s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/gIKLFZYrLqlgFIBqzYMR0V94hcmC1SnmCaWiWjRi6v3XBKH4nYwy8Eg0lPjU3MV2iXm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2MpIQ27Q955D7S4axAF51VvgRHjO/wBe2Ii4XX53KjbqW1bYWQIg+O97D+o0ThBXUGY2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PJ7qmhgiAEfAgKsN9IZ0HxHIqlbHQlmGrMdFtMFQ1xfQ1+oB+IFdEP1L0rA/H/Yhgqx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XzI3935jtZv4QoVcWzP8wMdzAy7n0f3M9uZUK4lcktlDGJrxG0VYOoqVfiCjAl9XBRF+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tRqW3FpS8kyUQo0xuqYkJoCz+JhFN77lFy+1BBy5xHFQT6lYpvrC4pRyEsICdYGAOAHw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dqo6ACu8oSuXUAbTseIQD7vMxNzxdxIu+49AMcJDrj7RUBhxLCo+dzCWPSNpFALdkmmN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dXiBb1VVxAaUqDV4eIo3CzrKBgvS46AnzAOXwXLWUQ0o1UJjcebZigpbIoEI9KMRCkYd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bT4g5b0AQqtobpBgjObbl0RC80rOXR2vKCAjFzg8wtxUYQYIIOlysZzsbhgk55ZUwA1a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mGWeR9q5gDfVhfwi6zFAY8J18S6zkFk18SogQwYH9SmuX4LBfeGlBcNMn9xuMQzhCZZv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vJuK0A7Jf+wbdNuFjgVIxYo+1/8AZXTB4NdNYwkCnJUUzXmYVrgOo3kM9hkiMgKxhMdg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yfkSpQHVh9oY5MaEsiNhSLSFA7qqjLiPYbta8XBflZB2QTRrfsfiCx7h9WkrYDsv5JyK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5B/cayLgj3owx1n+qiLDq6Q8cHsQ1VxpF3KKRVmnMqTboFuUg2TKfKDvPWrV8w3DWixL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EQMwJrxC7IVWTT4h06C9cr0Yzt+5Ub9DWOTzDdDicV9w4XsCX3lExMhWXbiNfEVj8kGN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GDCDToCKF+8/1BrHlGGGF5biIqPQwTGBUGuTvEa57EGMFS8jeb6JxCMwuTe7uABzDWNQ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tBRrBj5mqLOhaZx5K7vvWo8D2lPSdBcFj9QlHcYQdNRcQLnLhFUu+DEAaMHQlaF3K7ov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4jWmAqUAuo0ZWaRYY/oMxXXNIUPglWBHQHM5gofULQgcH1BLkHvLVBT1IqrFWVE+S9AJ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eYNpYoYy+dzE4xELwQtpUQK6O1wumPvAt0f50n6gmUwOvkgS0IXWFvVlx2q2vggDzrV9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emD0/wBLH7i+XessuI91YCoxhmStNYz8Ygtuy2AZPPEBcDnKPZieKPSX7RBTnkGKORTs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Dh66ii8BMHfmBbq5vHX3i84Qd3dwCxHVaJjnl5EXRrcJ9pSFTSwf3MGfql4c2zK1fqWu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M7eNRrbcJdGXWLCjMcu139XR+KiRUHvOSzlmA2ha4uLqE7QCYIGCbl5MBHKWavH/AGWy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MAY6sGlKRP8AeYb8FM7l/wBE3pAjyx5Ox+JMVkLu40gWlkNAHSKyrHtAnmUc/c6yJaSq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ybTi6vtBb2mI6YAD5Gi9fBmX4FcC8XlNQ5kbKESE5YzTouFrQrCzLStFKbIx0olAut1q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e7mGnM4h47xiij8wymvmYDLWsxCBSYB3Dama7wMV9Rvwh6TBCw95buXC4gd56EAFj5ih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mKkD6dJruBbXcCHz2KMzCJX0ARrjfcooILHSczCAKVuVC8nK5sLQ9Yqg1hxmNUjuhlpd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MDB1iChpcjmD4HchH6S12czjSMUTW1VqMYsnmIKcP5lqgs7cQIOWeJWI17zJtfAwBOXl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Cq3XBF23eerqVEydXC2JIaCD1oa/5xhRZdAR5m2IO6/UC17FjIBjxeL5oDxTBbHS7IQM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uDBkqX3f8ZTNtXmcKg8C2eYBBgxk2QkEBaNMowHKL+ZYFld1rM4e8qg9v6lywq2m46X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oxga0qkx4TFyyG64nWFY8IV3fYZIGAFcVmWAlvYXNgPcqVccYyhGSKbrgl+AXkXHmHg5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q89YRLHic/kmF1aU32qVQoUN0Y0C+F1L4CFA0htarg/uEVqd2MRrtmgx7S996tUe5CDr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ZE2dniVVKujep0yRcNholeRIJU+Fgz7SueeS42tLKHULquT2OZWzdsJLlSasP9kDGuaR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ZVTIqt5/JHuUboj8ktDQuSj2iRWeLXDBvMC5HhhkDVZD8wEoTywQIz3xCDqwENZ6S3Jn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ONsMaJxuLTQqlBQQ5bgzibPhm91UG2ArmZtXek4+Y4x3Qt8wICPSzX6hoowao4hfvEeh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sqWQ7xBYT1cEt01OhioE4Vn5gLZvtBJj4m3ZLA6t5jVgfmKAW+jcoN1dYuWqdlH/AGU7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Qid6ggap4mkKla0gYq03t9ykqpY1YfiFcirvDwah77APEuO5F3LihuCrCRELS8s0qeZ+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3N7sVfdLZtPaH9kUvgrr8Sngr1f7lCvyhKw+OIPkdBJYPtn8SvqDddYJZDtcxbwZLggl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sLUbx+rhpi3Ld2MYsveVYL6xfR0/DKeoNF0+5S0pwT+ogZ84xf7/AP1PzwD9wRb+7McP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jCi6jFXIYokAe0LqO6rerKBAU9fScIQqEzS/cYpC4UCiEzAcJaIhA8H9APvFI5LvqIOD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Rs6ytUGIosE9pqwvmJFA8Gk+IuRTQOeGUdQlBSysXnMMLYDrgeWXef8A6PKC6k6cVj6l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InH3iJgOKj9QrsxN7YxxHO5iosHUgxjUNxHTEXY9oZmLjXMsu6uATxeSI8GNxN34yfEU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7hVj2Nf4DqdIzWMEcPePRwB4gkcMpGVSrLzT/UUYUrG2pr3fUueHBe4EbsXmAgG/eW1g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krTEiGTjETlQ9yGYR7hLNN/EtnDMGk3fLDs0OCbAsONERoyhyntUdGaIdQVOKxBNF9bY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swrfJFaHuKjk48RbCuJ12nvCXfxCIl9C7JTE3g9SJaFg4IkPASjCikQaoFEzoeKMRVxa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IU8dnUdU3iZbbwHMo4XvL6FHUgLmvaBrZ31lru33gzZX3YItAdJvC7wDaVcETJdjUAGA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wsr7SyhY7S64F4CG1q+w3KhG3khqox1EW2l7DmAWYm1q98Qe8JBSivchOA4qAMek1h9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0jdSp0pjOAYZMtgeeZWfzAgkCIXWr/7BaoHoF69mVLUNYh7UzdsKsNdTiMFkmmjAmuu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YVBfHmIDB6NJCXZY0t3E1WijAPhIp2hSFPTLG8gGuRfaUC68xfaIkFy2mpWWjkBfxLMi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JWV/NS2Sq5VZCQHih58RsxL3cKltiVaEdZTA2gbfmVL2HBdD8ES7XNLEvwnq9V+5i7f4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YHtY5MS/aoTDHVrBbWY5xcYoxwP3EAF4sNR3VVs1ouJUSjrdykXruS4SxvWSd0wBgi+n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Mkz+5XydWWCat0LXxBALd20QgUOzggYDvMHALF1GFy6RfdD9SvUmXsxylOboURe3G2rf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FlvvHm+SYtwdMURskOzH3CNHzDNh6f2l+bgOwO+Y/PxKorPxADOIN42TAX8LgG7T1SiU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XMFar2gMFD3i+8o4AfzFJtrlihWKim0MYajTLjiwEpI+VUxE0qux+wRlPNwPzLRHnCB8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fDhU/mYb5tpHPD3IS1cQw6uKoIlLSd5jqL5lG08qTio4YVlVnkTQZ6f8ACWi4dQIoR60D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5iCuOEwfLBLs+MJdqbajGWR7LiKjK0UTXM73goAeoMOFaaEB0QLJY63N9QwXVwtVNrgx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t3DlcOyVqCo6uFUqHWGWVSaIfiDDF+8qwe0LWKxaJq38R5aeF4kZsCqi7Fd3Mitu0yqs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sOIOgKXi7lKDVDYQHEDOJRAkbYunEeJ43PEZCC18Sv1BTwo1+4Ayg/0v6gBt1qAKOw3G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qyl34io/EVwu9Q4NTQMek46x2uMX8QjFbE5DLHdZNsY4OFTnpBcVNt9ztHML5OllLOc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vX9RDzQWPAy19ZPyTBAL1jN/2xWLEjI1fgY6KHpHTkcqjXQrq7igAa1RuIRydeZUC8dW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o67QFW6ZiHRVBOgdFXA0WfogVhTnioDa1R13EDd4lrpvvDeAU0wULWatlavM4XUIWewE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ppg8ReUWWZkM8ELA2eZdhKfplBo31IIAG+saRcOstZWPSLbDyZga4TmoTeLxRUThQXjF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RXFJR0s6IUWCNUwfeE6yqNleZnZPcgG9+8uKxMFJTxEhQyvYHWAh9hIaiXKKR7da2iGD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/wDQL5xL0gVbt8xXqK7sukibviFAocIn6gcg01Zr5mR3ho1FBSmOHApUzYCO3S6UHfEc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Ft3wHhuUJRop0+1wQ3F3Zn8E5XG+v3EvKjFhb/cXMTOpIipYUXv3I9SwXal8Uy7ybFdu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JvAKhbg9vzBEpLzwRVdXkUv2nQUKy0xsCbNuaj594FfFQiot1oP3DLexQXfn+pvGVbp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e2BZRvWItOa6sYAAw0W+5LZDY3Z4i2TB3FRqvQrlBJTkzkxHWNd9csXnW1bqFbta7wJf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/uKDSvq6/MyPhS6lgQtlZalRqrlbjdmVzRdfcvgvhNRUuhe8bit3mdQfaIWvfZzF3+aY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byxzkCu0rV+oU7vEAV1eUeSjqGNVPdrAXED0x/2dbVowmz8RGGwPSFGNmGBvh0lRlxvM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EtU9jMu1p6iuHU12hyZlB/UYGaPMRbefuVlDyYPV9DiDNhQcBBu1vqsUwa7RgcKjm+XB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FugjkpGOcdSt8RbTPUfqC2J7fuxXR9LD4m6Xq6OqgepBRzDsBFC0quW4taHsKArSu8D+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tYxUqWHqlXDKcvrD9y2IuAZ7Er6Ed0ivGYNXVZxn1OdI7Tb5YLnh2H8xyiDOI/EK8mIC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nUoREcpEqVdYaoL1IPKKvpHOPKmILQa6ZluCUc9yYZxUCF5hFmkLhlZZge1QEXT8TfO4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cbSGz4mDL3KAqGsG5TWJ9ZSVKi3KyQ4inDCEXEUV5uGgb3AfGwLHNkfUsCgbuKuTHiUs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mF+NyrVploFF5lTMaJzLLWNDSQtZbCbcwnkhV3jRdEshpXac/qMFhZz1IF0ddoZUvpxK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pu34jg1HVerHa4uMqz3jvpCrzxDtMAn/ANiuLrvPBmHXylvD+IYq8nL2PtY9yPG4rmC+e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DkZa4wPeBt/IWAvXkxL5NSAdCNctUsLH+COk17v4jbFuIwsEq6wP+7zoEbDMBd1VxSBU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GzLzAgOO8JQtFFuV00soAgXO43aZJ0IpG3fFykqFXWRsUPWFdeLuASzZhuMhgHEQSode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xCLgLe8A4K3MGwonTMwCq8iOIIc3iOIbQx4i2rpxUamMdYCkiOjEdoUswCwqsYcuEcHE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xqroqR8dQgjxsYIgpS8sCso5pLjLp6ZihKAcdYi9HwZhylGNxVrZSotmpbQNRENCHC1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cB6B4iDf7RO0PjJFd+8XHjnbKXCd5GD6jMGOeD8VNsZ4oEYQsdKX8TIqZ1u/MCjujX8z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qy5TO+Y8WC0034PzLheOBqYagW0UL93EbgTNYT+ZVVhj+8XuLIkr26wCt9Qv2LiqvcFb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8x1hVBeIO+AjQ9qhytrVaWHm/wBRL8RlB7cQrJUNj+JaN4vRuOZLvuEoDfeKAESLJtFE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jlloHWMJCFtPGFQ1Khd7+EVSpW67Q3VNF1G0FTYalYQ14gA4v6pUz7d7SUIIHGYUX1Z0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BDO4Oyr4iVvlurjIrPlmegnp0jYrMcJU0XcFiYaLqEKMtOCBtKX1ZzQfY1By277xELfL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t9Ccv2BEb9nH6j3IvnMwY7G4IMsHmanzEuXXdJY/64lMmjqYnpxMzNxF1huIbr3QBRV9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UvdN0QkMCADzUpODdsJPhgmMUXQX9Qf6V+WU4K/3bihuGrb6qf5DOirEIwpEH6IXD+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u1PQEKiG6riYuDwnGB1jO0HJMHy3YX+IY1O0zF1f1UPslC9djT7lOgPUo+x9xiVOsT5a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yKp5iViLZRUhQAe6CRqZfaopQZariAGkOJQRSvMtuX4lGI3uATojDhbzN6GOIlabHtMM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4FrvKyqhTVY5hdoA8XNlg+RL3vHvUalxz+IZHYz8Qtq6hzMQIHgRzKu1S0FneJQQrZbw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lsQAWLd0FBwwUAigXKYgQaUuudy55lhZymtxZij32JADu+7Mr9dTY4U8VLLSnZctqsd5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RCrSJQUA6EpygFfUf2l6i4RS1K43M4zG+HmAEdytcfywyarY8mD9/MxWZs43FbLrEus0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DxGzcy80MCOh4YdJRZ1tlww2S6wLcJiMIOyH7O5ETAFzcaHK2Y6za4fCmrcN6vhjka0+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mk7wz7jLjA098Tg2zoGg9o8LcO4Y3BWDcSJQjqHMJu69WIjBXW9ygXQaQliq5dVDOhEM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bzAmQFTGFtZvEUELaxVwxxh0S9CkAKSyMXgOpYehXcOoKlFM33ix8kWdY0jKFdPo5PME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Ca53FxHgu5eTkMkQ0HgiFCSs0kotA8MFLwclkuiU4GKim0A77Khi6wnMyF4e1UvFcdm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VXlWCKm68UGPd5O7URb0mXMKvC4IBSPsR86DtQQF9g7t1GsFXaAUJ6kF6hXDRc1MHhiO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8BmBbMtwdoapVbpuJUK7pAJi7EuKaeSsFmGyw+FwYnZrGX47yxhY5EjWWEMQdWkA2Vco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JUjwIzuCDCljjjEDbpO0P6miN+ajxzwvn+mM+RhvviWGhbiH3lNsnRw+8cUxwbb95cAW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YgmsUUd+8GMgr+pidVN5pAIVsmV+8xEAgqUHQ8QzMDgowTDKRaCqlTW2oMo2MJcAIrZL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bhLNZvMeAAcae8OjxNkhw8mowloHDaPmWNBe6IyyyeYaH5loCLoeHtDaF4gGMFCAnPzB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iVMqxQrSs4I0igUU1UQ3QHnJhZe8/aVcUI5uiGIPJYtc2FA7IE235ZQmV5mjp+4qQnZ+q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KV4X+6KXXdD9QYTznbPVWVghDMrGmo1Sgi+kLxCbtLgiGRu2oqIVoFe1QEGmgsdsRLRh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egH9y/Yepn8EQa3FNr5YFS7Kge8043oJ0VludEtCCdcqMr5c8dJ2YUFfhIGwpzVFxyZe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MpWAeMfMtdAuGG4f0K/iDmDCqE6ij7xqhOrFfD+pbveD+jAh6xUeyv6lnscCvzRL53X9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UeRp2B+I3QBq26mYmU1TMYpjosNGQsgXVEHbKjoG9S5kLRz/AFGwMespiscBCsqPeDJd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NF4dsSxfNYgwGjxFjSLhB0MQyM0VtlVbJdVqNYhbnMSqAegxxRYMzAI1vcYtpyWANoHd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c1FB1lAOs5EqGswTuDbiLFdIcSsQRhuPdzzFWDgZziacxcXLKWBg6TySpSqPhVSjkqo1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Ke5hsGelQGBgjYq8dYGgM9ZVe7cRyt12Jkei3iEYZTqxAU+xEDQKzYNotM3wxEmbRYPU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r86+IFQTJ8rBS4J7PeBg3DNNss43niJvtLV3iwrrHVzLwT4g5O08vmGyFQ5fjrLQ4Icv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8th0vpLUqZmmy7PDqMoDihWr98e7M9ZVOVqgDqw0FCWcOe6VTKDFRllBH1xH3LXA5K0x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vMy2h2J0WrguANlPGcVNaFvRmZMvSELR+XEHasXdRpsU8zIstfSWVPsgrY0vLuIhA2yw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jiyVQM19Q2CU8Xq+kConhX5gIEj0ae8yETRecMYXaYVyRKdgKNxNrJwI2Ard0QUVvC7q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migwbb2q6QhpN0epMU0xJ95x+WJUst0L+5RhxlajAYYfDEPXniASsTPvZ9SiaY5Riorn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4/iURY1dP9kd4Xqk/MdyJYpA+oUkh1Fkp1e7C/mXGT24hFrHFLlLLY5b7iORObvAjw3r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ZejJOkVcpwIGKLPREEKCBmka8ibmSpvDMQoHoqwK1YzWiMFdeTcbhY21T8wDe+g3KJ6z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CZhqFYWPEQIZFphcXwOMZqbLeM2mVoLOD3hWcO0x5xFftxH+YCzlGvL1iQXXIqx7SiBE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bKuDJGfQH9xhXmsUWl+ygklLDWiY8RKiQBdt2lpbMM07xL0bFDwxzdqsInzDLMueKlII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XOMEXSejAjgHGKwxGCeAuJ2Ihd5v3mLBR6SvIvSlb7TBHR3ovpCkSObG+YolqZ9phvgM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ggQNZ1AzQAqByVRyseYwxTNd4wU0zQN+YtagyXC/Mdsng3MYN0XX1FX70n7gZj3i4BoH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dj2jeqgl1B1dY7w0F7QMSrqGIy0E5zT8QvQuqKJLynOMu7RXgiAfkblmjdhanwFqoksq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SgK+bzKRYAC/PLx0Itu06a9gK/UqF9hPxD9rBKE8iV7XCvHLP4jA2L0yfkl0ucNn9pUn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EdWvtgppoP8ACC2FDywaaQ8xAcDnBMGV8TBz3StLK7GYukd3cDBQL7xzBzy8oi4EEzPQ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qrp01AL5XBHUWysyyKOhAWIHxBooz13LVuu5B3arzHS7eLlgTPWCo9e2UZiZtYz+RC3d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Tnm5RoZeUjjnJ4qEcFPmU6Wo6MTrBQsnvxT+oIBMDmBUvPSIZPiWJXWYocKfiVLuBHEI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mWkNV4qdVxMYlgujtNcSyu87JgBbG6QPEpAsXljESnQqpgGKfan4EwkUm6gU0uek9udF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ReCPclOtVDXItq20FrRDrmKUGztRMtT8ewfagW0ajynLCwDiFKMiPtL5YOfRqZjEWlTn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+pq948TvHVSxpt2n2qGdEFwfEsIoIaNuEjz+4zRXJoddklj5l/84Ch7BezwEOyiPV3g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tmvwlunpiUdZcMKcSz4qe3n2p95eyqENi3bUe6XPXcyWA9JmJ0cwWra6hPBc1n3EF0PE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RoqzNXzDgLatcSgurLxEg6+ktCyHJVQmhsaYIbVcKg2RPVqogZPkuoe5NbUMh+emoZ78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xvZRmBsFmGhuay4oC+4h9QEaWNMwDn82+2G43X9JGuq93bv4gDRb0yfcQYB7FTKJXVzn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sIA8EVcelt7IeeYVFNo+5Ke0q4KgyUyzbTMR3L13UfAInTeBNuzAVFRQDqy3QA4gqyFx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Bq6oIMtxbNwlUcLzHYNV0etuH1BUta6bMGivtBQDxqCHzKwcpLAYFpgqnX7gRaPav7qB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eGFi0+00SXYM2eOAjgjLOWvqHU3baZCiu8oWOyIwI3kMvljdjHXKWTg2l3XtDHPBMp4g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NbPqGED2TJn8wCw01qPmEcaxVJ9TWMjdHUqYSksSxKDQDFFVLsqqgS/uUgHe764lYcix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1hyW3p2uEEFz5blAoMo7wCzQqBqUQHqbzGLA6O0srwGC4Vdwx5iQfAXGqq9GrmAEXN7l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yuqYhSKzI/hKsxcUvPvAoAMyEBFIOLgBeRx4gCwB4Scw7+/p1nggQtKmdZWPeAFgSpq4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rQQRIJNU7MLlc2ZV8QJcf5zBooYKX+LlCXHL/C6hF9DWvq4Wu+lw/BA08QQ+5RCvy0X8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YYlGkZ+yIU8CEF62ubgLYdXM0FUNUSjBt1cQpeQbLuoLcW8WgWtCA4vmZBB8oBr6g1Mr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Y6g7RWVr5thbF+byRFu7gzAcM+aqXvA7u4o9B3RxK1FlaJwF3vDL5K7VEolulEoKFeI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dauKm5TDkC+s6A+JWU2wQyV5jcXLvDtAICF1EVQARFUMS91aa8vzLHDozDArwxDaXKvU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EYmKj0ltKiAoI77RMTohp/MyobgFGSEFqGZirM15JbemZ6FY13m+DMf0R0gLHjllHbgi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53fhFMijIcTVah1Mpv2rVwB4LwQnASLOkLAK3bhZVqUMYzCoq3e6lCqh1ajD263ex8ze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NwZMx7INzL3jpvXaODVvWYH5jr0t+mbZ1wUWaj2wyvHXBMIbaKOkcriFe24feq4wmweT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xqVBmOzK44JV2cfuH4lBYF6TBMhxGDtGgKmRWU0KHCuOkBWLEulAWalhTlrOOZciuNd5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VOlHMERCayV9zA0mrQ2tQnaPVs05A3CwosXr5isGbStwrhu1klyoewK7xYo30SWqRLYs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BuYX7xiKs1ttHdECdzyBDGT5ckoMeqhbLYK1hpUpeL/glkEe7cADaO5Vo9i2e0NKGbmo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h4VdVmCC9lUBBpYfVwj2oOV38QPOXALWZCCuAqCCwCRatvMEpxj6yisV4HLcoHImyXUS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ClAU66JbwjeCIN2HXrBBMbZUTP8Ahs5ZnVxStRNUBigkIzRvWZbUeWJCI8ZihRutrE7F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MECozthnhriUg5liADhi7KeUtKA8BFougpRMKHjEIzFuqKxmvC7tvEzpBVXdQFSlZC4O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7jUtFnDMq1FaaX4YnQSW2uvH/JaGt1ssGDQ23xBPKGBgeZhTSwUxfSDNwAC24k1ltKLx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mB2uuOf5igunhGYhsimwipsUzbeotbmq8tkulCVYpHC5F6MKtqzn+kw6q55Coskw64Xy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ED4qK2jTsygEq+AaK7xLluA5PecsMQCKuVcFe++YYKs7MLfaBwofNS04vuFwIbniU9oH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u1L2YXsR0FniUStLWggOt9Pa+3eEm7GJ+D8RYuq48FtH1Gipe/xqTLo4pee7cXcIfiZb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+AVgKjg1KhaU7tx8oBkpHzKEUFPMAYQa2IYqRM1mJXi3bFLIXOXtGGUFdgrA9njcUgs0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agWEX1kZXyGJjlPmHFdnTEKbLvvCLkZuPgSgoWCNEFVTGsRYJ15jUVZWaPcwgEXLKDs4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CUIoZSte0yXYdpSFB5lXKONpktLOkfNsRGlqQGOzMi1uUGU58IQhG5zF+JQLGOIGjRfB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hu61pFTS1BDXMu0VQTZimS4t3iN1G7lXzUocwD4wF6M1S40gSmt3ActQGC4Wpc7B3lzZ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K6OhE+J9yp+25pEoykvLrBoCx16xlD9tF5lTf7NEKwey1AMol8stAB5Ii2rSFEKAwYu4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HJ7yqyCxHZHRqI1iDAzMjrdQM7xGhVLCZXXXEe0aWaq6QMEy7DNwtxpeX3lf9mhzBxqX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YMxPaNiVFuZWtviU331FBkWsBavYgtwxS0UhwVdX1i5qAZm2DgOWWKyPaoJoKeLdwjO7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SkoOdEvEGd23KYKDp0gFxGqYJoF0IOxm9iviomBixpbj/tZMivMEC+JsFvSKZPeVCoK5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FNromSWeYqB2ZqAY4eTZlvhXLRt5yiKStnDUKBicQvGgxVF1chDlJastmUZdL3MnjfBa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q640lkcIWgEhbgLplqwJm6qYeXkrvzAKp3dxNQejF5lRp2CN9PtMN6dt5iGLDqtxrajS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qC92o3wCzTM2iN8AwKhB8QUYYaip0lgyqHScEHXpGglpzKrgA1OWr8wdlYXmXVoDrhlo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rAqRT0h4Gae8UKCZwVEy2gbrNwJhEzZiNdDFCIAyNWq4CCYxm0EPVVN1HAojoGFdQciE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B5Fal+ahSBsiP81Ciuy5X9RD1e8kpcIEyKr5Co8PFFD7RXcyHAc6pg3MthJPnFMribmw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7zmXElHDxCg8FYNsUXxTdLjdwquLi6AlwsvyAyqT5lqB2Kyd8S2werVVMRoTgFGVsKrV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ogFVKvzXmbQOHVuPKWgvCNeY5ck54jXB0Wk/EvoPTfN7wQKHdtbwS0KOgzfmLiCCsj/V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CFth2CUxS8XhYV7kQBZesawy/MNkZ2E0dcK+CiA23OIdUqWzEQpX7ZD3mOVtDb15Q0B/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eLvZJBABs3wRcctauXal61HHfSuiPluG7Yqik+8wXYwYmoCFloe5AETJ2qJxHsfgjftl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x9sJsQvRYau695QLFdiI6FocwXdqcZldUCdrnvOmqi50e8obVPeBzbHVMAtLUotR6jBy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51DuHaYbLDH4GyGdVOyXc9x/aVNMOLJuFjteUWUPFRDjzGC0Qo8wsRzOKLMzUqg5g1j4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rHLbCi5eYOMCuO0Lds9YgV+yUFGkTBlhcXaUU5NGZDiNjlDcIE3UJtoJpxL7aKgLQG4K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A1cOUaLwQbH3ArpGqynzEnMGgfeAmy/MOygdoFqysv0ROrtlJncytvSAvN4UT8g9oxfV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WGNzeMzfnfeMoUaGZEFs1yyrNnXXUcwTW7ZmEHQcsHMyLjko5gLXmCmgxExHHWOid9Q7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x1xNt5uO4rEsKXbfxOERfmYGsx3TN+LhwxC7khWyswZHPSADee7GQJuEWJVnQKKLWND5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OXcMV0KwvcvUTcMcrbAKh3AS2KtP1Bi6vTlFsznslSsRtlT4NSlijrIiHbZLglmLOJZ7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KJQHFjFFTw5n6KKUSt5XQp4g4esnMQVRXUhFtpujGanQsteYhkupjU92rhledP70Pe5c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Z2dFLbp3mIAIaznc4oO8fADsgBZOi1LuzHnKV2ggwKgmD3TRNQFytoiWsbg2KuxBpt8y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qhYpxO6r7I2OXhtqBKgTncBuC2VzE4Vd+5YfAqjimjd2zkrdlxsLzoVE7fyQFEQ0wpSy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q4HXtLwysUXFDurmyUC7daqKrZOA5gQoDGWF7kjOGOwLmHOoyQR1uYpQBoGWUhRebHUU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sqalJLK1iOLtZWYuOKW9n5QQBD0f0gyPp2f4gq9vfl11urr9iDgtPR/JqVgtV2I+UjQP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CvYgtd73SirFDiinyWRLHC8DfY/tKUYaD+QYkdJUsdsr8kS1NHbU9jNxW1aupVgInUxT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EulDu8D5gUC8uBzGZEWlTjK0GBZUJ1NibZmC9NWB/cwNHbYGcFwYz7lqowN7iMnOQ/aC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xhb7mDDlpQfEzVDgMqw/pwjVxI0/UwioAFM4n7gzSIX3TGk8WiCfgRxUB31EwqQKzAqm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3g3wkQLOwZt9j9wrgP+nVxsFOqCpZm280Q9C622suaCg8FTL4O7DwI1zUEcJ6xpWDyx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DqoS9jQdG2C1GXQlgwjZpC1zcCmkzNvBj+Zl3UFF94Wrt6kMabuxbalnBCxX8MqsIrV3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EDsQFGGOZscLIptJ7wnkX16yqy/MtWZestwShF50s4EX5iuVOoxYDs2swJYHQXAqbB1V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awuXCgeCXydfEIQr5ZjZY8yp+gggKXuxCl8943wvxFGmLoNwBbnVXMOJZLNnErSLvGXE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81KoBXvHPRGebB9pKquBVsQ0fMcaE5lmIU67xOFeh4XFenicieEoL9y5HuOYVMpirGHz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Ibc94j+kvLghZVBEpSbME8vSLOsDIAUJIg1UzeYUYaV5gXSvwShCLxmiJncxp0KGtzKW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qBFCVi1soodzfaZyAPBHDK62W9y5X69oHbjmaazucYjxw4C53NH8yhTURGM23z6YMvpM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G+kCsIzAnViI9+YOE6zkeDNjYOZXwOTUvsMVCdKKNjzAtArRQ/EarN3X7m3r3JUAtnPJ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ak4idCoqIAB0zaXEw6sIDXfUs5HzmC6fvqUAoe0BseAisHJq4UQ7pVuLAoXiMAGlVB5o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ptfguZC7jKES7gx9oIq6lWfEUDsHHD8KrkZQd7D8ROm6qJYnraxbVgOoxHIvFFth1Qjb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ZKuC6Poxf1AQm6OiC2/XXEVV7mlwUyvDBgpPWv8Acq0L0sYkADsgQ5eiAD5jE2BXyypq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UXbsuWBdRtgH5TiMgAOSPGHdn/J0TZnvBVA1XpnEPFjmVtiR7At1HiPuMCMO4GCAJUQ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yhRK4Y3U09ZSEt1RcuKXsUwBXRbUTWScWN952JRAZgpvqtR5Wzl5nUAhWAHmPPtTBfPE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blkUOmKjFhKEUPm4oKoFtj2qYAavYO3MSrdHIJp4dwxdX3CX6liAG1cpF/Aptecy2G2I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cRQjbCpXxBFG14FyopTKoH9yzM1Ycy9Nwd8x5/LGyVQa5Y5UrQLbv/5A2CiVY07kKGSZ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JueY1N0ZbfiVGc2YH36xgGiuMVfmFyg6IteYAYL6tMTSy82vcKwAzRmwpjacswJoJ4ZT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M3tcQKWFUkOr0aK+50me8Kq8TclmmOBf2TBw30TMq9wFguWUoAuuJbYqzfcTiIyPHvgX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CF0abD98zhaZWnJOoja3LylSimAjI+Y2rHcQi93nE6gMz0D4RCy670hRh9+YipHrSCLF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0QxxR7cRIudxiBmnV6mYYoYeBFqEBA2ntCqWXqBAOgB3hC3vcyXKV2lun0gO9ndgeWhz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YOIkaVFwgPLUvqJwiAVCbzGlVepCYCXoEyCe7DEPS6sxTVodAIqbVo4NwyAK6wKFYO7A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Rt7wC1k+ZWdvCBRV/E4fmri0tMNwooBwXKILw6G4gMryyssHLmP1h1EcuUuIQFlMZZSI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HOYTC6mK8zrB9xBGavxNwa8EB0piWhZZshJq68RN6WPVo6Qhxs9rKDMunUzsh+oBQCUO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qFPaAzZGdLllfGYBQtTAkmu1DKQwEG1XvkMHsAe0Dq0OsISW7SLQ3VeD8SwQnVxUcAs6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3bBuoNg4C6XMdDrZJcuistDyrijCY0WKCxsOqbjoTUhSPeazHA1L9u4fTU3YZ5lDfE0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TjLhuuILPMTKZsEK8JuJrcW2vuJFHsmDEwHGHn8SvQOpFsDtRwxdt3lpBbg4Xd+JiBe8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ulgys51IrhU94RuAqNyBYxdVEOqjblYLQYeFgEprtFF2VkYNaDOS8SisXOeIIBE4tl63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fLCidSLfqC6zpz71KnRCQqdMiKkLyn/zKJoMBgmyezdEGVUcuSEHD6VdSwpg3xz3YWLI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aWugS8Hfyh9VFq9+2/8ANwNAH2bYuVL/AMXFYo9xcHMxOGyESSeIRg9ARxUd2maLrzCd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jm4DgIyRQFKspRFmuXUFUFOGTpmNAcGDEsiDQL7jACxpE/cFgu7Rs7kMsKaEOYKXj0OS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9PEosSziasBgwHWOacCmFFy9CMpiOrggvwBIC9glCAKsdv8AcACY6u0LWQawC5QyBdBX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cOFhKtwjYOoQgeOsXnBWUzGGZhMdJQjbtWn1BANCgbDMMtOl9qlhbbFBfzEsxgg3UaGi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Bg4UbgEOljzapmonXjL55oaRXAY2xRCHkYIVquWx1Ly7gP2zAB5FboX7S7o9i2PBKJxn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d0gk1tuyIdYaTD2jRFueCGHibXlgYNbyn3MxpQxbYyqcT3lItWsbQgG1l8iN5RDOIhUN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zMOJsdXFs2dXcVVb7n9TsI7Ral8VetxjD8tIeVqFENyLPl3+IntNGufAZ+4EhXpT/pNk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/Noe0xY9jBpkrrkxaf8AwSlpOekxMvpB6quUyZ4aIqgFcFy9ofR5gWqOWJUbzzU4LXdu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1gkCNZcSrSVL+7tFpZauYG5B0oiwuXSWWzexMb4OpOAU41BOLK0twqWx4sIuhwOdQDYd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XBXmkYFsD3ISFF56woKQvQZmVsTuxy62twOV9OIota1TEsOrrsiOpMblhy8Eds2hA+Gn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FasQgoLe71DBKbmpeUHPQl3LHnUUAK7mIOZbsQmyHYhsPK3G4KEF0tpAgsw4vRADlTqY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QxCIh9GcrfoYi2qsBUYwrBDmooryS7iYHBCtZ6TipQQbmo5qywK61bwiD7ME5QR4un5m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TECghZqFgyjxmJHExfeGXXtGyA+oLjpSyqX4mS2y4WpvgU0QsMOgQgyh5goOR3hqbDjJ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tJHEA9csyCcUXAIr6lUsiUNLSMtNVi/rSKNZtZJgQpkmvqU1CLiN6lBBmNL0Y7O0XEeW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MDJjEAEyUzKwF4ie2cs2r6qK5ZgxlFOkKqlagysH5ethULOMjC5KsUv5i2DuU0zK4ZfJ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F8RhSSVlu4Sqh0ZSKi/iKuxRwsvfS927jTBi5R+YOSqqaQGzJqiiKKpPWAFkvi5f4UY4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r8zqig9g6Kl0WQ6wrWLkT+IWuPHPNrVlQZyem/0QjQ3rtmodYUYQFN0EEl14P+I6jWbh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oIF7GMUCbjtAsvKN1lq0HJeOZN6D+obOg2H5YVlfJ+CUNfuuowQwtBGrQ60XGlStwMC7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GmXK2W9ROQJ3JsnDeK/1xD18lkLqWjdSpBwobwRsToCmUsLBpXEOJu+AZWVlMDEeaHcL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Ox0GYEbNwsVLj64HWJevpIzGwI6BpgTD4o2gBejEGBCvAo40jWbqFsfiyFarwkQmSR2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UFm98uvlgNF2BRrpgqAx4cIpvlje/iAGnWDJl17iiBhIOVqLgb6tmk8HVooy70irrcS2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yKtWQHUq6YYjmLZyTqGduErJ42vn3NRIG4VfEUQHVVZgxDqLGJqiXXCWUFC1bvtUCA8K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erdQZkB1r8TZ0cFhGIBYsAfcAmA5cjF2xNamWDBChbJWlhSz7EctAXXiHgAbEN+8sFC7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cBYG+qzF6u0ooUnpAFLpo3DIELquJTgr3ISSm8m9Aq2OGI2VQ+8sMCQY6vvDtpVd3T7z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dyz2i5d0zD2iOFcLYw4bRV4RKUVzWvdhmV6r+pqI66jWxL7LgonShNBd4zQbZexGx4wD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aF7lTPMvVvDBFADeGrlQ6dCUrCjxMtFXEqrnylRJsrio8led3M5XsD9yjQHXJBOV8ZnG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FZj+dxtkLi4E+GAI00u+4Jg1DVsyLtIq2NNGkFleaCYb5tKHc4YjB841UvFHzupogb6r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iyM0srkuYYg9CAqKGrxLEGgtzFigB7lxJk3ZzGapHXZOoPsSqyy3xfxKS1HkwjNTnOpa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vUQi5WAWgxpcwjKxgMtxWKx7Dsqv5i/DrADUwhszqBxcyaai8x2ZmG5/sQs/3Ai1zLF3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KsFv5uVDhlg5vvKt7w4bixKqVuNdooVgiNVggSAOMRwx9RYOJzNAPyw3xVsqFbOeGLQ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2jTDdSr9oqaG62DQh4IkylfiC0DuVVADTCyoHkgWCOrVS3ouqLpwLC4s0UO7D9xNWODq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iFKN83KVQa1mVVzOpFPEcNoqR0A2zgC6b9S4Lu8NTHZXXDAQtBgwouWmq7VL3ZrcFobI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bXPvUtMsyWUEDhyWXALQXbioTjJcNk4mzdRdcmrau0vg5bqDrr2zKmKeJxgt1TEaL1tW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KqykXLebvKCUADJm/lBQimxIDERPiBVC1HRdHW4VLSdyIpapdNr1giTuZplKqOHZlbtH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C4shCk5zAhTLNNQgstGcSlMWhAKUmcRKogqsQJVjcatjxbBwQLNLFtE70nBgf4qPyK2u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1cEK0ezFBn8sCAHN7YAQMbBdEb7AFsYo2zDbEzWCm7S6IZUy5/4yiKJm61ELL2EVUoha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ciJDJZsghk+zUHQHC8uWLsluDEx78S2auFVhTAAUdXcTS0D4itM7kwUGKUGoQAsDJ7RB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1VdC4OdngCLKX1QoQikgeVn9zVCRf/iKaT5LhML5tUPfUtFlx/tjAQnBaWDbTJRgwaGo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raKjZRPYiCFrsdfcrH0L0zOpdFavQi+0dK+5dKK7Ql+EeYrlW/FShOrkENCo2vgXzHYo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q/EyqlClAfD5jiIZoAy5bI5UlEH2pq2ojUeb9o3e1Ic6WYqLc5TpEZLq17poVrPCTDg5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JmAY4uE3BK6xAQNAxBQNerRGVQ4UaTNbOAm2VQezFwgucpRFF03xjFWu8Xte7LzIe+2N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CcsntxHCULp0CKor4UUe6srh1rKHg5lloOcgEsgHXZXxbiZLrgLfYlSCrnKvugyFnuhf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Rk12Yn1EMquALCbYN3VFb1hlfaHeBuh/ywAZbd1/uUQQPe5UCZvklFdX3XEFF9hQbKbz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MhNHtcGQKuTcCso9iIDI12jVqtcXQiWWXraFawHaCxVbdBAUQGLXHcJcFCy2QZ8iOj9x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m0Hiz4p/Urlvix/NixL21Ke+I0Wt6yMWxldCPsiWvlbrPywuEhsXaVS1egIiQB24gAPm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uKl5eMCCHSir09iW4ztt/LL9WvESgIXVGe8Fp5IZ9oAtbrKe01At1gfiUjUca/q5XEUc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RiXWsXVcwXAy5WJGp1NysGBo80bHvGlwYUblLeZRwQ3NMc0JXtEzmDjBE5vEF0Guqcrk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UbWIuhgunEBCPWFNxaSwR1AgEWK8TklCGMLVQ/ojDZkFVDDcOLlUHZiWVHgKjil2csJU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A2DmWeQXScvPO4F2gYYhWreLmewDgZGQEr3k/iLCP0ZIOS1eBBfNsS4diK2U+8TXiK8x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PhHAE0/Uqrq5ZXrEOJokALsAlm7tIQ3qVB2gY2Aluaq0X9xHTeTJGA9cDZAAja2kwAS+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50cxUWPdLlYyxKKA4l/GDcWRVdCNpPySjdfOIhpXiNMLXdLKwayxtCyIq5QgWZquksKp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MvDRNGFQnlmJICjhIpW8UuUAoui1WQTdL0LuDW6zZsQUo+UEDHdKYrOsToqD0Wu1x26q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J0IojDndGKAstXMFXBeyozwxah7RxRiurXNL3kKwBDpMDW2ArQ8XLC6ynowTIIb4IKgd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zDqKdzKihbiXKiniuIG4RrhhFE8jMypa8bIMUxfDvBluHATT7qmXWI65gY8i5cGCXFpz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vSY4hoKeKmAE4L4iMC47zSC+FioCab1MAxbR7JV1q6qr9EEA0ANkuIlTnUNwOwP4lTbk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uDL4bo3EMTOzBrkvtiUrBYAPm9ShbCisah0V2/zVKdg8pQ+7h2QN5RELHB5ImIg52ilq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b+ekSC2dukqkHLWYkrB5WAiwuB17w60LgsgEstwispWVjHROTB0JhZHq4iFLlCrDllva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rYnBgllHqQcD1VYBBQN6Npni+QlfmANMeupQAQ6rcypu95xFIqOgajCtJQ/OagBaq0/3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rAKYu7+oZFpvRUBA+Aun9y/xrs6v2wcq22y/diVs5W3wShchnAAgbeiIvEcH5XzBAAYJ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EywCM3lmQCclP2xW6h12+0ItAY2/bLh65RPgnMlWCiLLF4a/UC9l9c3xBLaHAb/EtmLW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gWB3uG2V4ITY482URXonzS5YWvxm2LasYq1hPAgIRPrmdbeFxzw07WZDVqj1d9/9ZUQj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PeoVNG6UvzKbIc/rEEpzTaPvv6hlsfBH8IBLyX4S0ikH9h9QxdTiL26zAW3AIXdQJYiC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ut01BYYqwOfMbP36IMLCwK4yDBsPbdCGSTdXXxmWqPcH4lZR+m/hiyIuyo+YBKCr0wBg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0pdbL1aloqH1+5rFHXZAYB39QzDIeG40C1fmLvyVxDlt5bYGW50dMPzMD+kNhzxFqdm9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vKlvaYJVMdSv2dDEqwXzcJez0CFn2MZQQfEQyrcclRo2ZgBd8xR3BsgyjcZQVL1hi/31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UmMDKkgw9kTIHWJ11esqCl1gWhZt6EJKG+CK+AXgYb7IwqLFxwKlxZfPKgjrz2aWpRVMd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QoVvwqcxgmDEd1DqASKAvFtfuXY/GDXvA8J7XkYyTxY7yIYSveEHWalCNoVbxPxKiCLu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C8sGD6hAF91FLDp1QSqncuDoAriUqb4ZRxh6EMQ4G6ju3HYSk8CcSZDm1Rxno7yi0o8k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VOqxQ0gMoXzKI5bPiZBVXEABJuNjI94HG7xKye8WV6GXUsJXoNwVSBpDc0PbKGLZsdWM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YhKXC2cBNnLEoVTVtQUrXLXEdVx94iwIFZYMnNZI1BicDiClgXZG0mmFTGTmVrGOkpm3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gnvE4HNlbiXDp9xABpUD06zAttGaiYUHrslaRppxGqy1u4IjpslhTSDAXnglFYEgjyxs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GyKCtS5pQeJWN2Tuaxu7iuAdVFvfzQtBXlSOBEXQ5gk0OGtyjWQZbB9rirWTkt+YyZR1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HA1HIAslCAtQ/vBJq7SkXBimKMX36xXHxLeBGaJxWzpidhRgxjkjjN/MoigtNxViLd2s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/uboneTcrbParxHbUAnL9xsE4FuCtlHioDJupZGig0tGYCEzwSqxPZICBR1Fl28tTKFk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WnaMLSvd4VL2IEaY/aJCsusokoMgqlD4ghOCwwRaRuv+QKFguSoCgc9ukvgKrsXiUtow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Vxq3P9xqrTduD3h2rJmuD34nF31J8u/aCoLyFoPeIkUFub7joIbTREUGdjcdZHrSSyzD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TPdyqiDrTgsveWFI5Sio0eOB9/8Aszl01fK8ZmG9Bb+NzDRf/J/8n2PZ80QavQVjPzOk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zzav5iWBOy1DkJy9fLMgGeKfxF1e/wAdYMGS+pZkXT/jLChe39LicGeT9S7ATVF1B0Qx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v3Bu4QiHiyo0GikUo8yww2rf2hIgufu0/mbA7xvuOY0OCHzADlXUB+ZlnC7/ALoESC45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MsCk+agZgev6zLlRrNqsSrOComYg/wBqLi+Dc/ERUwb1+IW1bwBW4yKlKq0gBgUxb/uF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VlIyyEmiFpBbqPMWoq6Av7IKCT0JnCw8ysYp3zcKCnFBBHgKgQ1gOg/EpXqXldRmox0w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8zLjHWONw3NPHpzNF4JqCOClNb8JAWofyJfq4QdTUQhUYoBcV9kQxDox6FeZp6O88zJM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gLphja7fJcYYApoJpFWagEo10ytcjsxEzVjhtCHxXbogcfQKLluxbyMDjo4CKGhTCzml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jpLDWWulyyCHKMgb+ftDicehgpIMRi2gb9sZqRVwQFlPeabjMoHDvIP1Pyh59e+KjvKx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NMgWfMpUa68BQ5bQQRzYMbT0w/MYsBxlFzBRYcZcALyMRLm6mIzXukbaii96g3H1XJA2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B+5QQ0V2R0pWjaMFrtTUsDCuRaECwTJmk2A9RfGUYx/szCN/gfmBgCnVuMUi6i4tgggm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63YENGw1Vi1u7wFTDYCoI4mIrCIMx1z136i+YiaxboRCwplzuBNnfIiou1q/xKrIzPJB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aFcUMPQ96gTalygMj7wK9XSXhDzdRFWF9mEsCpSq4dZs2SuTLETirrBDpheQNwyI4vMQ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rjhtEw5iWiZ3GoELMwsi7nHE1UF0R3qoQRXCpgBd/EW9q0b1M4C2YiXjozSJr6gGXG4M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mKP0Vz/neVCXLavdhVFujFKDAyczEfAQLlsqFZCjcRWym3rB0FztbgBaNFJuChK8quCB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tQtsbs1GFBXdURowxGzXaVK7ghRcztsvWdQW1rWIxQ3+O8LbQZRYhGmwDiPZDddkpaAt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jZKDfWOQB8Qz0HeqgumDQm/eAIoDurKFg8YS4nDBV2Erj1FvARkAbaaYSVOCOfiF8rPT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anK21LmdW8BC4VBbUwlCBwOoAFRS70fcroENlYCnB1s/+zqUeku6Rp5EQEthbXxiGofK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kCWWrwcQkoHlU9iVxq63feJU3dgvgiD2VQI/zABWDoE4AU6liK1DnB8RLJO2WMB1xV0/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yLmlfr9y4yruA9rgNBdByR1UcdZUPxUpq9Da4l0A1/8ASJQ6FVUpmeuLXGwWzhXXbMUP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nOv9C2WFv5J+CASl/wB8s1F7xUIF4l2r+4ApOctfx+5SAL5H5/Ur1XhSvqU7AOUEEUTr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+0Esc2X/AKZkTsnX5T6nhbqhKKtfw2Pa4CQRulfwNw7uedfuoqAG9bD3C4MAboln2RFT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J3pLmhetjNI1rFotz/nLUvA26ui4WJjV5fxChZrdXEMPPVol2c8uxEtTqSNS7RSpaEtC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f8JYaQt0FRxg3TAm2hi39m4lF6Sl17xd3OhxM9dZXeEibiwWAUkKRqsRk/xEhqWQK4jQ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rWO088wFFN0W2B+4AUAuFgD9RC67i4CW/Mwq+aFUSpfqy1z6XmBjEFE/MIuUvHiNxgDp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GCILQ7Xqc5QL1lqv6JoAD3Jn+rSXqI9nGrc9gAZTiC0vJCuRbtQ944lHC1/tlgMQyiPV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pCCSncoACC0apuu9LMw9E+o3zK+/oEiFVVAV54gG2nLguUMFZiF4z5LfoIcQ9cCeUyBX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sEq/Yhd05QgwgiZEH9Sxo7k42iPzjcqYG9VxNIxzNg89huMsJuw3GkTxCokQ0qQtKzO1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3mWEdWB+oISg5dfli8BG6/Ul81W879sD76rBr6IRvM5/9hwOkMk4QYZCyptpVC/xGO8m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v1BBrUVt7ynPf8FQkLJ2kJWNdCVENxKwEtdYlOErrGEA07ZWBc2M5AdAlWVTrcMuiFNf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OI15zmcknMWADExzDKGiXrCpZCsRzHBzSwQq8OkMVKziWjaHsRYAXpe4QFMxA1RKADu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c1zrCXSuIiYNS3TXZzB1Y9yG7Rx5uWCurNXFb9UrcJGBsP8AszktrBiCYaoLh5xHSEuh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9DpENGK1AuJrZvqlRacIIYMGtQIVjUYAe/oTPQaXCKQkAyf1CHS5xiZNo08MyUgjsyeY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hbLYOv1A0tXzaAqLM9h1gDBWTZNmh5ZQLBY5p1iLQqelXL4Ebx6Rkai3zfiJAc803AGb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sW5Hi0t4jyGfuCXINtPFEXHYXWmUjdolvCAFoC0dEO4hvWZSoKGaI4rwXglDWKVvEMBm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EtWrdlg1L39e0FcjXfUsrruYYQSGUz3lyC6bQKrXpjErrvJGWbAD8ywsOpq/U052rQD2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Du0/cSBWP+t/7EoBDlPxLwDXoX3gNgutbFhStRdRfqFhWOAfj/kXfkxIujRc/gYmKgNo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C/AQG6Q0yoSg2VV3Aix0tX1FN7poFRyqPGR/MxpLbS72uXBni3yblCucs5+I2lo0H/Fm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Aj/6lMCC1wj/AD+pnKr/AMUfuKWgPUt8pKwA5tv3KXb1oC44gvpQR2exNT8kzytF1bX5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UiRRGtb6uUG19SPjEIAq49PtbKUvnVB1Ub1kfG5hFnqn7qBswxdv4ueGAP8A4ilCGwEf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9TcQMZf7YB7GFXMucMbPqZuPKFJf4gXqnYwbATwEENXa4xNfT3ZgRrlIGjm1WPBQE0t7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5C4HB7xRXvytTOF+Lm4XRBa25iPKqwIAtqC2e6bRIAfzBBS9Jj3m1mo5uGZdrczZ4gA6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MsU0QlsmsVa1hhp0WBHyYfeOmdRhgTxGMGIaTaOmU+6JsNQ2QvWlDP3Cq9zcbXVnNLiM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htFk8RxFhBxAcR0qrE1Z5yUNQN01MhasBTcq2o6W5eke5aWTZRvpObBjBUMNceLm0UKD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ozDNE5jqdUwjscYg+5LpqJb1CnsQeHnpdibLNhRQDwP36VenNcwwReYbT+LLAHolylAK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/BCqku2ovcWNB6eT+CU3s9o+WcsPHfwSwQp6UI0eNQvzCorjIGoBrByBuXodsP6g3pL3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0+CGwPQMvywAQ1q6D4IJG31ZXzGw8b0xKw1equ5cK96rFfEueZis98x0K14GveFrcgOH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QRCsUpzDo12kN9LhKQLquJeXg1eiE7R0tyow9m5WBQ5ExFwsaesRrR4YlGduBCnsmoiu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AlK3uNVgrKQ49oohcdpTc9SnG+8wF5qRdxpUO1kJbNPB0StPzBVT3zLDsHnfeCSu9zYs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rzDE2PGDr3icRmMCUarq8R1E6dJ4HEA0HnaMTiC83FsPQAyxWDM3KalugrMWe0MQrmzJ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15OGF30KPMNrLWSiX9wqq1t8S6SHUDf/AGCKnb9oKhu3jcSgDPfMpLsLaJ8RG2HrYfaY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2fxQlwNgFwLZYUUu4jhENQEqveKoAsWaRjC4Omy2LLb0A4ubspr/AIy6KGOhKeC14lRA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WVQ7svJA8CxgsprZxEUI+vHvL1d12V5iQuM/7ErA3GGWAJeGFlgd2pkyyUWxiU3Ncit9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MuqaNKv2RKFvFBbCgAeFpPiY4xSbCZAcUqGoBwr1uABfJcw1pbB4lnar4uVF0O4uUloP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I+F+pB9oaXS2uvtBFHrfLvDWLmtXvKlh4L3B1bBpC5auNk/BEHWTTZ8bhWs6N8hAWmBv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T4JhfmDir3er99QoFcix7TGLd6Scur7H5iOeoZpgjWCZoD8wtozn9EqaVG6gqQDgIMMq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KB7Bb+bgHJc6n8QxoEYb2ve5cLXc/wBRBg7SPzcVsDs1+oaw33I5pOzcsM350QeGht2r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O71XxUwrigF/tioN+DQ+MTApuLWYADd7X4loBY0su2VVX9YgBXHU/C4mYEOqL+P3ADJ0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yUPbBK9hOv8Ai5gG8h+6mbk+A/8AEfZrBX4qDFutkb9y2NyE4HKvolaQOwu4lQsXa7/q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oQmBTFcwoOB0jlo17RTV3vHaVPSNyPujLcXJfMrWtcqgIlaw7kIe4gmBlFtbpszUwOZW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EriWGEvvMdanX0DzWL3p7MuUay2a94e2d48QAjgUT5tDWJwbg2ZzGBOJnL39FxKoiCGT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FhAxCqwp06JWByHZ+IaBb7qxKha93UPOu2oUpzpGcFYU1+ZUhV4ERI0aEaitgrbiLTsF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Qs0QWC1VilEODYkYv+QH3MkTXSoJz6FWwLGTiNS1qh0bML+mEkiwZbuPAqLfnAogOsqZ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IqLbMriL3v7VF01y8X4mQF6G6lYLmAqPeiB0cUsn2x1dCm4p43AlT2a9sQoUjaWPHMLh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QLofMAV4RyTxDFO+mZCjSlqT4qLu0Hbv2Zj93Yv8SkjqqijGS5pUVKF2XCCxWbZjFDyC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rqsHeJ2zZe5VjWYUlfQHlmClG3SRx9KEqllgrFwAFDnrCW4u+JVpyOO8EQDWZhawVCDe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YDPWBlGDvA0XMyjMdpRU2yF7htyvqNsD/kQSK+ZqtHNzHWUYbAOqytRfGZelCsBcwShZ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kV5QyRYCnl2X4hb5oUKLhc5p0YBgIk5PeXIFTHVBYLRhS4wZB0yYaRXIVuVkj/DLME7P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K3XnygjABTjEWsYzhUSRGnFNzSMNkAmfUt5MZQQXpMwK5FaliberkccRzAbvlLBgbu+Z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cvAvEaXj6HjsRTWK2NXBbHVNrM4KnGRuZ4V4Ooo2G83GkNDOqzEiwW3sYGsgbtmEtDxc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eiXeGIY101Y/oxgFIuqsgkibyLxfaVc1tBohnnRdbghZA07fEFwMsLz5iEKhsL+EBiiF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uXBrZrAx7MS8E3SGLbcpEMy9Iu6AaXUub5xpjJUCvUp1BUI0vmCctTV3+oBAue9weB7I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DMc2j4RHQbsuj7mcanI37uIEl68F6+xKwOy2j4LKkAZT2AmqeYWs/UM/brMr4/7BE8sq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f3Hxg2XB7uIScOaV9iNSpNa/dhl6XvQfEz1WKqy4VW1wbiG64AZwd0NxdxqoZMi8i4mB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hFwSsl7jgs7GiYw15YgN2U7omcFJgVTleIFDQvguHqj05lQ3bw6QCDx5JN4+AQQVTwEs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d5jKq7OgXKfB6Eeexlx8QCtNWzSUc4JmGM0FLBq7VoMh1WObr7hNKm6q2FZaa2JlAM7w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/bjnU2KuD5qDJPBjexRGsQtbYr5Y12t7BSJoAXpqNGRQtsSurrwckFLo3pI8W9sfudcV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YCF/Vw5q2aLWZpCvC4styZ3LYewtlmSWzekDDcS9sD2GBFPV3Hag/cJwGdQp64ue8SF3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IbnTGcMqStBLoFlOU/CoDvMtOJfmEdghEMTypTUvx+oOZqL4j/j0C4bKuqhoi0RLay9k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23rzMTXejz5mWgjs3GkObwBDihd0NfRCYJ4Is25ZZ4jiU0pRuI/Cc4GEdVIak5oMQNSu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IrQ/FsSFcs3LSukdoAncs6kd837RCukY+ZmdM+m8cSzGGYu2/aBQEouSMfqWwzjL74nn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NmWVcKo+yjAJh64PtKYGrtUzDHRYxukV4B8x8tY5A/iBxwma8+7FNrfz2xMTLZAtCu8u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Lbm1SVijjmkorekMWgAVlCPF/GzEUhi/cKMCxGKWntAbIt5GAdBziBA28Yl1+kZrcWIY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F8dEpMsZzOcFcQi8BUzGYw5CF3eLzDEh12SGgluOYlQgDqXO6lSLpYKgUDkpxXxMJAAl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FstQrES0OA8S/GLktebm+gNAvEuhQ2FfqXrYuoVNSB4BaLlF4WvEcZFd4rJ1uB0YrA3G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AsmtnWVlo7m4NYC1mjJECyU5UIhYksyxZLQQU3sgs0oXn8xymfcvvFS2qrEVZEyF+nWF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NAgvpjvAaha7NEshvWLGhI1s7FPNQUEccBVsehg6WmYMFaug+JSgK6KRN0TFCfiYbU1z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xXF8p9SjUmy2veYrkBtcMvME4IaQW4u8+IhDqW4Zyzlmdg/Qy8ABTbdQmoZLQeFyhS7b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pcQVdpiEbaGqlgcLpGIpARSl3Xia9Bs6wLLENe0tLoMSTgbAEJ2XrqaMdytxpCKMUoYo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C6hUpKgK6A4dwcOr7zG5rFdekRw41slodjSUkvFosMMhvY5Y1NcpE1DmxbyiMlMsVbmt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riUGsObnih5J15yceaiKLLooK7ReCLun2I1+gGYYGcgwJiBYC8M+bExFU2jd51EGQ6gf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ENh6Fh2wBpoIrT8VYfmEKTk0sFltXfCYgLes0M5GeCUOQ55Y+mL0F2RtYKUdfeBBEDrM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MSolGjFRBjhqJVUNYmmJeMsA26PEyiEXZHmFpqMtSzRt1ArVd5SRh6kFDa+B0lNF3xEp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hgOOYjwmFKfiC1G+LgHbeiVsQ2rHqopuxB1m8FH5YgLMyAB/2aq0536iUtwtwg0KMZqX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ZMt2ZguCzmKqENALTAOQhcDzLl3VaFOIIWZgK38EamGzht4ltj0sXNBGbUR8ypHBlA+i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fITQAM3HJ3gvORuWH0WdNP1GvfAiq1xzMwmcQYqDMUdeqdIqm49NgDuuKj9UUCjGveDb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bueljao0ZG9BCl13RfmXlhXWFcbWCXMBTHZ/2am4vaUriGk/2oy9iPJ+yCrgqw1jrFqI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Nrr4IMDGs1zLmFFVTH4joh7EHITrl/yFLx4GblnVbvvDZQCluFIC2As8YjDY2qIne5sM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ThCvlmdB4EWuE7xf4MfMC7DdS1oYWbBB35zWEJGgh1WDcsvUZzMGXhmzmeKsKsH4UXVK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KOOISURu5kgPcxKamxnGyMdyAUyy6gFYsPfMvzA4LnpuPa3xKpAHW5Z1mjGLmKoWZLha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TOWuYBeh1CuEt1lhLL9QLVYgOq+8zoeK1E5NSUbptgptu61DMW01llisWu6ZmQMxKcPL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JdZ1ctGpz1uJeo5fhEOlbwZjQON2RylqM0zBUVxTHHzGb+JxBXelizbK02olBcXSxG0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qdQtawvhlQNc0zh4WLIBQI2xSx6xiWGVeFq4AVUMF3iCncp9EFlmtoLFY7TDCg2NC6fE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EL20HaVXd0mLgCwVarcDAKYtWIKQbyraiOWnIZx1laOko5md3BRQ3jiCIbdW6J7ykazu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ygGvDHEeMK2tItWvBXUVaXwoXUfdSUJ/Mx7S4QS1jC8jp3hKgi7EIVWF4/EsCh2GuZWw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f9xLr3AYwmxVTsgJYjU2YsSotbMAEvph8sq2QMZb7zJKrkWB8S0asW5uIi0AqqpitoAy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FmMNDEcMVAJhLU4AqWCgdju5c1a3VMsGl8RIDRyUfEQw7BkO2WApDBuW2gLhIclUbsIX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xKWFXzB9Z2ae8Q5EqzMBrZdGFTAGOKhA3WHAvpthUEO7qMUavMtZSvW6lwo2lq+esTZv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UFy7H6CIV6EavuwYjXsh8GJ0wBWV8EGlL0UpLSi21uxHzYF7IY0DS0+Y0UDV1+oLG2Z0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5nJRKWh9xptDhvKdnuLWxF0DBJ2riZxFUFdLu45tD1YRoHaODIazBJMuFc+ZdK2OBeJ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UoqNwy0VxL8Xc2Q5qCyYjBeHxHJUvW428l6TCKB3SgbXq6YKciKzSXyYZEovTCw0POY4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3m2ICXAdY8edf6IvTmka+YpD15I/7Acp5t+5lROVlPuDFVj1K+JchVWy0DhQ1kEVhaGn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gO2qpGpYFzvCpWzXlcSmhHNb8wQoI1QFRVpY1R1DOALnl5jAo7dYjWHBMzNOKyv1HRLE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NTT0rcwauZaqNd3czFAAJVmUPwHvLc2w8Xs04meN2qtXznvBGhoa21xEqoKou0eINfpD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YgwRQl5ivMcrBc6puCrRIFTqzIEzET04QHPQIkoKYKTHiZmzc/8ATEKiTg/RA0ZDjl7w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t/luX0ZMgo2F+G5QUy1QbiA1/TA+IL+Tjm+5RrJq749iC3e6SX2uPt3eXD8ELO2VyK59I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xpbUWjbjEtIizrpj6mYveSwPG4fuCHOpVq4QM9Zuoa9NpxCGczSuf+imMFQOimAFCe0E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+5mpSmhmQhWtvWZ3o8t90xLK6MFSqRy9YzphMXzKmq4q4Xlh0zUy+Scry5qUaVWzlB2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uWmbiK2viFeVUYU93jtAWuGWFkQbHFe0ABaN942deRqM1I+dg+IEXyUcEJtRdYuDmtdA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dNXiXlEKzuIhaOVUvOKbXESE0t7wYbBTOIGpLgvFw1YM4CoOu7bDWJb3Q22RYFFZDmIL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kC0cMGuxijmKHftD+0sBZiyfaFwCmmJSgMQcRCF5a3LLBA7R0qCxu9t6e0wjyJlahgqc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jQpC6B5mTcyl2ErYXLB1qVmLQRWBCNHUIPhFBR3l0EOsBZUzIupczTp8u8uHq1nP5iAg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GLgVRTeYqlsqyqqIWwJQN94JZdUrPckJKgCa589JaVC1ba3tDfxxOUsjRQKTMLR3KNwq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vITGAt8wZGpo1Mm00EMQjgWwqt9ojJRV7/EoryWcTDHDOS5UIFUUgnk0zjTKpQrGcVMS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bTaxHGYe1xsgXjgEvqI6FxBgA7aaD3gIGUSVB1y2yqij3qoNYPdIzwC5lgbuhDpurLWZ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GW2UuA8bginPzcdiXyTcOWAriW0fRfETfN5gYAqFgA9XWdgHZlFDi9ZnbdStKRcrajpE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CvfKnbOJQXXkKexCApzQo94pAt5UTaoGKFolg92CiIGRbaqOJR5Q+Ulzly3neatmGGnB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YI/3Ns+I3cOzALWLA1qaVvsS96GVNeIuYDYcy0wBpLZW3LugQzzXKnMDJluhVMz0Iu47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PuJOgZXrLDeHmn7htCjmIYCTBsnaV6XhmVv58pLSd4EBCG7mHLL/AI1MZZ1Db94WUts3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z2JSwqxzxMk2GAKstFzWaIK4ozbRAKV7z/0ZmnPUP2QAYujQ96UamWyyh5DMEqhW8qU9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Lze9XFp4GkVIVardAMwliosSNW26sUZQs57aqixWqUhqZYotJq4Q3BtvnvEBXWtcsSWG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0Mk7WqxKCvy5iB4zlbO7AOGWlqyt14Idcy895pNox1DZCFcdwhlAtpyfX3jAVGsF0S7D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lHJ+JQOKWSFoDFGgWn5nWNDcxxOtamUEZlUu0uoocCMOUCGbtD9wNpyrMcKC6xLtHAKH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fmbyPghXwXBFrdKdsXcMuwaXg9pkGmvkjMBlWF/ENwcUQraArliGJzRdEbhu0rx7w/JV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2MGsXB1jgVOsRQshyDE8CLKQDrWNzRmOZWMx165wwFmOuZoiQZgHHHEC6malALqjkU28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zBg/5hqNgV8pQVb9fcNaBNYjaEqUQ1VHNRmTkjbN0xt/mNvCxbxFRtCquHgB1GZigHeJ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mcsdWUNG4pd76wcSvIn7lk2LNkUF2i05iAoCrLnLFd47aisFkVgZaFamPs4LhZyAZQ3C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rZ+Irwt0UQhZsu9PqIC1Td2wqATX9ofVi7DU1Wx4rNxeVh1KmAKsZLgCkrjFlSjO6uVW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oo4bjbAu2eIgB0N9oMDA4rMv3isFdJRsyxeLmYr4cMSSWgaudKW56pUVtaSZWKOBK+Ig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Vfc1KcHSKxBHNouKrUzzBZodq4gprOcJsoV6cRWjldvEE0iUGqhVksFt4IdVrV0wA3Y3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W4ENa4WAqADd9EpkLXm467IGorXIGM2RdRbtDsdYA1RtFz4mNaE3bUZWAUVh95VJ6Baz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9oQmVyipk6rbTUYLZ4rDASiLyU6iC1oLVzcYKEGtKfFxZaBk53ElmuVdS0jwLj6mqvHJ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OxlO4wzHYWXGqqCAhMdXmOwTRXFxvReatgxt2uh/ULxSXuo023tuFccq75R8EGStwiB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7hV2uZVkA1VzbMcZzGB3nKXs7QRQtPziQGlWCIVtySwUTqymDnybhsLZWsxOInQdR6Dj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ajfZBVgGctZiaEQ0sWcq/Eqp1dmcEKyn1sEGbyFz5Yt6LXg+IdjN3S6+IunYgHciqRpd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TiWiwctbtctZHow8P7uCQzApMd7VlkalgJPv8TVpTj7guCuEbUg9auIJX2Qf/k2I9IX2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zX4mEJcuc+v3ASo3u+1xCZ2bYfgINLLv4lN8pkFtyPSLs4HNw7jXRr9y065hFMVz1grK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tA4EiYWhbvpAIEGsWWDqWplAzvFf3zD7guo6EMdbzF1YdaI5AnMZ0WXC3KtaO11AFSO5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5VuDbEvQ3EKH0glEpgddxNmB2/EtKK3a3MkXehDONbXeBbAd2WijLrVSiAbktee0Jacx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vXA0uoAJdwHUA9uNry8NeIAujBcTl7uwJ2rcw5xQIr76j2wxWBLTFABTj8QoMt5RCoYF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3gXUtzMzvFHf1PtHvEbuMWF4gNk1S5NfbS95xCacd5tX4aXEMABDgJpg3Yly+0dTWB5t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DUasy9lGUxM/J1jWWKrECt7ZZwjXTJYKDM1As/Mow6Dm/hUsGIUKBv3Ye2MNS+1S8gal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fBVNauGOYc5MRqG4k4liPMEYlDd53EVZdhxh2yw4o5pBXwS9HTjLXyxaUvFEv4zAtdkV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UNDzU2ek8xYOkS5UTEOCligy2061Qd5g7aAHV6sa2mGzL9gnvEI6MK6EeguXn9S+kK7m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mLBab7oUwI7A2HT+55CJ0l5yO8O4RZS1HiuYhVKps6zYeLhWA+IkULFLi1qMMWHIYqGm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K1+Y8IBd0XHzHgClWsqxkqjYTMPrNntBMC61VVBV1mAnMqooRpUyDyGoWbuEqpf9BvMV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HMLhW10Sk0NZVWIxBScMXZExiLH3WvzEYzBZVLEOJi6oWljWeZiAorBEXYSVCl0YpTti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ZxZHEg0Zk9SsNWSklHzFqg/covYCpClUNQDpqG5jyHdwK1tuGDfVfaXUbxdQIIC4xYRw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3mWCvhzBwK8w24OtRF7wDdCtV1iio3kYqJni8mWBA7prE1mB7QHU6L4qXNQJUcwlGrZQ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1lXJrr5mCqyiwzdBudj3iw7osahhkPDAvlLMQEGhoqAPaI2bAKuE0ajYH5iuRQM5WzgC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vacI80U1rUpYThHMGmg5vx2hK7NjcQLs63i5Rn4ZBi4xfJkoYY1ZXyQuV105i9eOeYFx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Q1ghckKFQUq9fMCgcnNYjjLThi8CPQNwCx4NbYxWdV7lXpsTNPaNplStGLxSvOJYA2W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xiheEhGmjUKt0gSRW3rUTOgt7iMWoQMg7kWHEOt5irDm1jDEDg7VLCtMGdRXN16TEIpu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jEGK1oHsOcRR7vLUetXn3lWuihX8yxFtL0f2Sx1QvL1vmXAbGHl+CBE4cu+1kpd5UFqH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mBYPyC7phUZjXSNDwXAty3XrsXGE0Wsq/EVTQxoJ1zFAyKqDOrjUQOWPXNbPwMAQEN5I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rDsDBh4hCjGxykQQO4xFXlnEA4PDuMUAVu4uGXSNKJzBmRcm0G4C9ZlqqKvUI1FhqUMt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dCIaoVqWFyxR3auW4rApu45sri0zBDkF7CKghuzUsIAdWAbOt0NxLD4i0ajKHXQ/MNW0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WKJayzlDLBu3ClfEXMgwH5YduEJKt+cBdexmNByAy26Ry612ihKEBWTDJ3ialQcCd+YE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xKHKlXm/LcFJitB+iHRVrAHtlnAc8i36gyDAmjW7i1PxNVvzLx6up3lZ9DQzLk3zHcBh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ZJuaAD53EQXaDeTXEcVCs1Fu+YAW5auxxAuD2gtPxEtFkNcXIvvCAUQAXCGXzGaYAMVc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dlY+pjHOBuHVrRMtth2e7LA0OMz35gZpEXCoo0h0zHBIYsuY/I2Fa9pzAOV4lQiGluYh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7ygVYXQCOThgRNxJRMLwbfliIUtqgIdqgagr3H3ZcAwM1Y+WPiJjEVHWY2ZcHtBOZ1Eq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O1cwtkBV/wBQUNlhOTklmw/fl8Ne0COYQj0iHJKDQyjaEl7iP6gAutSHNlwgsHGOIjpH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q7HZiAqQFw+ZKYojW9ct4S37uAIEbldy3JTg6SiMAzTiP4PgxHilsI2EztBULtZjAqY6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TpNig6IjoQquYAaj1SwLeUcx33gi0Cc3AMV5VcbNLbcowVVy9IgRpCiukStZroMqKC1h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OsKAWyVXS4OxVb2sqluKs1B0qlxggw2bN5ilt0dZQDvr1lC4K8BRFkbx1sXLhgchxRNJ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dr/qPqANDywoUcmhy8Q/YTKJu5xxAi0lm3DNJdr1zAKwLp6I1id1dJUwEO8XKGqowEwT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sWagVtN7iwcNbimFt8wtEXnfEQ2sHXUpAXW+tzkNiqOJXdenWJi1HfFQRvMtyqwwHF20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2YAUJ3OIrBNLq2Ja5lIoO8q2IyORAo7Qq83HQXyHUFlTWRLCW5a6z0o2BwcnH1LBKN7v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oTXa5sLqFWDYzpAsK52lxL6J1AiKcRVVmW0oeUfqPNKOTcITyOKNQwvyo0wCXiX5YO+m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p1FqxXlvM0xYVShM8fcbVg8LrKE4ArbNKk6LVe0MzvipQEBvL0hFsiYjpMGxftECt6gr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UztRyqXS9vQMGBnNqriWZ07mSbBsxGkW9XKMtEvpVVEJm+kt4fEKGVqED8zCmzbt9QA+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j1vAbwiKsKhuu9X+omkuyTpbv4jY+WL9sVFYYLJb2BiQLzMflFwYD4rYLswYgUyzex7p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Gy2NDfc6kGigvJc6RqKjHSNLIFGSdblTL0eb623GAG7Q+uWKxFV3q3aOTNDCw8kWyUas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DiohYBaFqXxdMkC07uLKgvmHRDd8MsW48rL4GDdH5R2nHgSvchKLeTMwBkGMEGNC21wE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kJAVZupimhiWjVDqxxAmILgltbVuohUp64JkyXViZamrk3GPjUsvolYIFZ6bWY9B1f6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MENE4UfMKHYAJ/ccubJf/SAkLQwS/mVAXMuJ/EpWSwVX7mYKFeNPmKKqt2FX6jV4pijv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2OWBE33aaiGU1QAv4Y7q9FlPGsTFQy1q762wAuSlWz2DG5QXFYITgzCrs6AF2CoJS4MA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mFXj0dYWVTJGTAgNnB9gxfVekTuOaIAd4EQaObV/AdIg2FgIr8ymFqKAufgh8A5AAvdL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G3GdQ45hAAZIVGAgtnFV4nI8wYPxF4Rl/QiQQAn+wA1wYIWuOP8AqPL2mgfSXqKKcXjz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i0DeYVAUFqdYMHfdJMQ+hLq4Nqx1Lth4KoXcqroO8yh0OMRlswYvrBW6K09JeMpulYb1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jxAuiJXBK81BCl6wCCkoZCv9xELL5RxFQihsSIJ0dHELy6nAaPB9ktZY4OY4d2yi53DZ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EKruifxHCWs6RDVMuIRkHMEQtUtB1GWZM2xKlOwYhJCZes6VLJZFIdYtG7CajpoYNYiC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XWWoMrdsWcNeZYctmC0xVKRAdYD9ykZF0PESNj1UcxWYLanEV4i3JGEpbW9y9VeF5JrB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K3BFew5URs2MbBZTuD3zDIZ00Yi6iKlpm2I9dHRjARW6GXpNQDOwwMKabGW7gl4LZj8y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270EajAWMZJSjo5jlhWXIHeHqpNhpioujT7zcB2Vl7FNykEMdXnrAVFFyzOqATCVRL4c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EGiwZlVnzOtNjq4sW01xfEQDcYNMQkW1W5Y1QO0ywEcwIDRw8XBdYfmo9VR1aggGmh1E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HAuYhtAzK4EiPS7mE2nVhYRo2cxVIV4lYRFLh4iQmuNLhiSijMdDIVWPzAUgtJCKAqdN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LeOkaxi6pQRFAhoFsbNpCMqoFlFlIroQbRdywUQXPHhgSwrWNwaBb6ZqPCo+2OvuwqD1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jLYJ7cQlL9EXcRChnCwygA7m1/iUVh6tXywCx3ajv2lATHUNqJ1S6wgJ8xJY9rmWf7ju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FbvzDP2cnwTEh1Zgq4EQrddoB4sZj0HtAkZnA4gGC3ggNBnYqK5/GBUKDhGvzFi1GSjE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vPisezMew1dLB5f6gBI8ZZ4wMTwWaBT35mn7UrrZEygBe39ISVrIufeAAAMhtHvGqdKG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U9jKi8BhC/iIgHIWJbFtWnaDcUWivGYCgt6zqKgBfAP7jcvHoGNnkVm8HvKxS7mI8F1d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eZaIvAVpiAWF3nPtBA3NAf3CMselx8RPNnNPBGxUHVNHviVwH7CyuoXlpUpbd9bgq9+L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R6nMf+paTZpKD3qKFVXkKWG8YLpHqmTZzcHjfcuEaBwhDUUAWqNBJVBDel/UULXzwr+Y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WYq/H299S0OhrFv3YayG3/gg2ljik/DcULxrE9gogUcezT5VfqILUYu1PxFDjHGP3cKg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gwOseWbp6qg/ARMHyc47Zf1AQf0mK+AhQI5QPhhmxLZmJEwXlfCoiE20A1jaxIIovceS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w7iCHChfojpYnriIBFvfPoGhcAZrMclY1W1QT9DIRQu+VV8sXU86IP1LoBV3b/xKVzzl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RKoNhlfNwxIMvAGgIpFpFa5l2TdWHLAC1wEStwbiubhFkIlLDXRIxOJUFETCDvxMA4Uv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wxvRAuApmAHQIW9RLLhYO0u6alwAvAQpqJZXHmEQjUuyUtgu49bWRXSVQLDOPMEXBSw3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/UUcRcy43UqAXS13hclwBwYfFRagAb3FCLRlh6w1UA0PWIxCwHbb/sTrKVCIb+4FpAaz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MegQtgBxcbJnbW4IbbjNm3tEthZ+UY0+s5llbx0ixE2OiMIBtLWoktFo3+ojqcq3EQoL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Dlm18Bv2geNp17wyS/LrCpgr7mzC9NSm91VLc2jBWIxBRKVbjTIHWAWtu+JSqUr1xKkm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KF09oitAl5dwmApy9PLD7sDVNP1KSil5uIsyF0aR7y3gMx1CBqC4wDRqNgUrZasUw0vI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3FiFM2Wwu5RZUzEnqbW3lWJ0otxXEK74iFyuqlGBo61ftAtLmTxEXqVV3Kol2mIGCqVz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Tlegbf8AksKD/wBi8DtadJYrx0vERst9+/aF9MfiIElHKXWnPTcQClM5kXOLrOiCcqZh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ddEw0aOTrHGV65lHlHLVf9QUdWQXcrs9tmGr9oxoNVUWql3zcuG3CyMzoC33BBUHHC4C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dJWgq6WgfHtsR9lXQDlhmxANte8wam8qEDKgqYiskLZS4w4bYK8QF3A4QyyoacKP6l6y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4HkCt/0gGtzXDBKogHC2LYJ9dkLEt3caNEajetOktnSHpUIqfcrGw1jrV+ZoAF5X8Qho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MdgYwQOkxKAwLx2ICbHmGot6QIF8rwxE1HNXAJRRxnMERd9bJdyZeIgYBfaIvNX4mc6e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S5rD1k5sKviEqUXY+R/yKtWOslP1B/mTx9rqDRUGX5neJhDobJ61BPFAs17Ucy54aVY7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jqVMparSXp1WIPRNUlu9R1oMur+ppuTtjAlIF3nXoYuJQszbZfviFjJoo+4lF7NEiVmi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0WGOr9j6zK0qm21qJ3MgBWeJZ5wF2YJbxOWjPeoCDkOR8QMOejqE0VGrMRKADRZe0Ux+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0hxGwDpLHK+w+ogzuMnHvmHIRd2CgiOADTVV7RYIi+Ap8sC9UM5Z+JVihxltPLElVDhD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LiyGa0DH5iW7qryH6lmHbxTiBtjdS7jBqbAL/MViGNhUvwEVoe2J+TOUvmx9v2S2rej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KnwSsQtgFL6bwy4CcUxv23BtIowUHvU9ngATzAG1Mtn1RLPaGrA+63FDbgFrfgiUW4HJX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EuBd0H2nMr0t1svpmE3V99PNEG4INtaPKxEsf9tGu2VmPCcR4ixaIsxl5hC375A/cbUV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MxevFS1xvkEqcs8PggwAGM3LUxgJBttdYVwTIAAOT69UL9vEsz8y/MdXGwWAo17+ktBm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gZOxUM4HcwHBVNbjsW5eFgpEkKfzEEU3t7wStK2C4i3FWFMQKlL7pkOxEB4Zt4ikE2eJ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Yo/RDUPWOZaLMqj0mnl5MZxcfmT8n/EfSp8QKnDzAE8BpfbpCu18VzEg5FOYqQKjNdYI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ZuZJ/hII+mEY60w7Z/uLk2gai5uztFkGqIZCUIYLyKYpKovrLqJeKgq2E6kLX2z9Jji6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Nw3QbYkbct3FqrMriFkCxDuIiqBxiUQMaf2lQCl31WCyjlsvUKwq3RMZUHsuIIGkfaU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IOmHoIGBQJvWFjd5hGx53EVdCruogOSx6XMBB73RBQWw8OIjP1WIM4NYgkDYZzcGuUaK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WAi4oRYBOYLt7u+0DUN00rM7lKQB5LmU1aJd9ckqq6V227iV6tYrNyocBBNzlWbUyzFj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U5oeVzLaHcu5hyrinTMPqNZ+Up2H0FEwYOKQ/MevgoE5Y8rIQnLClx7MVnzDErHcPTEC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IJLPiZCUzeld9Rr0VNS+wqLkW98MzgS83LCh7bjUrJ0UoDXQ5cdYm7spxpcRXPcIFeTM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SMYGksS1msZYOL2kecg0oK3LHNEunZBSyhZRiKi4eEbZaBO7qHWx90DcsLQpeT4gwHXD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Ql+NhBoXOVx6wGLGsxQCl6qOlWi84qAEpnVEtxhaSpcQ71TJBItV6kIAFveJTYmXWIUB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gsbqqNvF4P8AkzW1NWVGQFZ0zKcCdIngL3AOiELXda4y2XeMtq9gg7THWkcaAbcid0Xs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tUHV98/MXOjP2yLsjVCy35lOmqKx8BBahbUVbx1ihectAOjbiKLwXR9jio4ahQW72zC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UpdRF0AFVB39Kcb/AHEV1Q8nacASu3nIYfdx6rJLqfliwh6S0vtCUgdWVfiNEXCFTvHW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hZtebve4lR4Kz5JVEwoAc+WZuYdwmayQAQ/MFIjgA2721BbidO17y9AJdrb94rEGkLM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RW1miE+AUt+YkLbpp38QdlX1ZiyOHre/iXl6kTDSdeJOwB0T/hCFHqFB+YxKo4X88Sny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AcU/iGK6hghVcOgD8sqldiq/RURl+gF75RZHNrKz6R+WDq4PzCBDaVTfdqVIrLyo8YqB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0r1UK558JT2BNgflimDc0fiPMKG4+WZcXboBr2iN1SjOGA7cKC+0NNBisD8VGjmYFQ/c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WkzteFd9Sl/aKD6GIEdNGAhPBdTI01UlJ1jRMUJgHVoqEAwgrTL1cotaBFwA/SGhVTio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pUOuae8d7q/a79oLFYQYT3liutZouYGyWapLMCgLaH5igyDoXG0V1HPMSBttdoTotyyz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YGYBg/MuMVcqZB7ygYT2hLOGEJOQTtGsZ9XNov7mTkdLisU/BiKtqd3UzEYbbJmVYDFb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8xqI8QtVBRgOW2sQ2UyLKFHKyCGb/wCy6OFkBe8uI1+6KTXR7x1BYWmQziOBOBbHaIIo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ZzGrzF8enF1gzCFQAC5AhVnSxQUmTMCObs1AXFpPKr6jQ7zUareZ1hqZYbY7hwCp7IkQ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Fox1ocQbhvRAnzKkkNUK+NwHNnnmDkzY4/mGLsPJX5jBhbr9pRKtwFoZGIoqlmx4VUzo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ly2SrjeSg945Tt5b+oe4LSCRiW/bUii7qNRzA4aH6jKT2xj2hnha0iacu6SfqXimnTUa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+msW/JKMavVQBGtoLUZmD90/cVXwKzRZWytn/aOBQHyfma4TAQjXDmA38zYBOUywKiWq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gH8zEUjXKYY7IVYxSYbpZs7NczA5c2w3KzS5o/URiIcBv8Q2WcMC/qZMHsn3G0dWrqDq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AORbuaymiXEXybXEq/BSLatlLTipkrR23AFczjGpRsYtxqZEvHar6jcvDoIy9q3bfbDz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LZ0CgZ3vdSux3kt5Bk7RqsqkT2afOZSVG80omQZ5HiMBm9usMBL2EqzNYyWkBHuH/OYA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UCslHXjzAq7AtuFAD7VUSXYp8DDUoctP9iKCK8U6j031PNvWBZ2YwHeKLBtqO+TOAx4g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onmpUWoOuogFMX2ZqbSo77QLCUMf9EFE1MbgoqzeW/qJosYK4llKIOtLhSxXG4meT+Jl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L1WKw0dmc63mW4pe8EqnepeyzvbC2Dyirdq/McIAneIMFloqukHxSwCr02xOADVPEAVC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LVwYGrm4CI34ikmNtC+4k2oXYD0cFS2G02aPJ/2CqeyNr/doFTSjaA52kqTFCjXu1KQx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+WGOrN4WL4KWMbgdyV0mlYHzcHLOsr8Cpqk53D1zcSGmByU/UrRqNYLhuBFZPL0mO4L/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1unXW5dSowAAfMXTNlWq/aApzuX+6K2uJppX4iqXRabJ2IVa1WtH0QtLAprdHvAkJdmF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ZH2w8irJggxD0i4AHLWZSwTls39QcLXygcfMG0m6EwNLVsD8TS/2YJ8wbaAVgr6JS2TP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+oqoirSwwq1oaoH5ZfT7i/gMvGOcDR9wOhXv2Bq5RVeZwTKrtXSf74YilgL080VCiWJV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gr2DEOsFpcnp1jjXGFcwBLTlmumIE2XSiveCmKZyu5dqUSkb+eJunNAUkDDIr/MoJtn5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bdBRiFLVecq9iN7CdGkFFS02gPaMVwtVj2thMwpdVLf0TKi4Lg99SsdBHC7zzPOFhDGa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mbe08zJ7QmHh/covSVeuEMFycRTRu6OzDbq01nUsEADFhuFLRbBEiu/CI2pF667GSjXx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FzosFyXzCvbfELijB3nGusQEUJxkP7jRQDUsJWWsFQib1G6Lqm8RfIo1V9ZRAk1l4lKr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UXcByNgLtIAbWiYRMCtGP10jQwUlHN3iVAS+6qitDS8WxVpU25YlcBwCjB/uLfma5jHm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IHgPjG3DXiFHawZbW6/cIgaSujL+injUfEFuZoSzYO2MhFuzbsIQv4BidwnSCXkB+mIF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hoKrskK1OQXzEDAzYrXEXThxQB30TmpYVlrb4L0RyQ5g40wWnBfN17yhqABg3aTiFoaO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LBQzSNwgCnfAKZDmI33H2jQ2UYDiYyK9WFanSZXNS26abMxHCravE2T0DUW5Q9GASoOE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tsZc6lKX7wYadl4KuJLI6S1cIUPvAcRDbrFRgaEbmrGO9EDciXk5e0zohyoeuqlw1XYl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5jRI9y6esoQoIDmmCWN13TGU4E38RcYPOrPMT2ggCtr5tCWbbvYYEUBZVsdEIeYyjjvc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lmaX5OZdRi3hY0lxAO0intqDHCLTT9xIW5WtHa2IDgS9RFaCvQY3MXhxKQB7t4IpC5uo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AwtmcA7VFYKyG3PaIK1eEQyKHVbURtBxVVLWTXQDBCwCitrUS0rnhA7vXhjPglCphsMS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ynPtKQArgIOgVbfdLLdDH9oQNQzgW+0poRWWPmNIYyHN9KgAELVKqy04BZq6lRiG/Dp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R03zAa/cIs0ZxW457lITOR9Q6y2dYoLquKlpuqZWApESxVizHqpWhvdMhPxHBLySjBEO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mXzAcS3RPmNUGo4KwcrOcGcst3EWFknBLbvMg6apl/8A1MIzwKd4SmbJn2CCPR29+wr9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WEvbyEdgOPeLhlqz9m4BreACoGd8RLc0DwcZDL3iCtChsp6VxDfIumcWYreiGwrqA696j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gTR5OGDODQMe/WUF005kTJgZRZwhQzVEukoy0bmtD4/4TIZcXaPuMBgEEGBYRpqwhfSW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4NjX3G6vSTKBowSgoADN4hAgOayfUu0t6r6lqkRnH+0TA/Nr8VFAKdOV+47RN3Ssxt2y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1j8twCkDkv0MtwzwjDZv7FH3u4kgjoo9qiYevBr5hZlVBYr4JT1Rfd9sABPZfoigdb5T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IKZL2BOQcoHcKW5cZVmZwqwP1N6WETcpTA54Y2sJaBglSqbuMbCgUgKsNPVEi7aMVtlJ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Xcx7dnEyEYNOYnCm4sYIbZXeWUalvSysU1xDDrGE8n9ygNNS1pmazqxbYkD3jZqPNzTE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VWKV4h324tvERZy1bBl7oK3mNNlNgMQ0MA1SUSY5MSmXtdNf7mAnSYg2glBmEsc0TDbo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wx1amCijWfqXWlzjNzCVOUlQOqwHJA0ig0HPSaPQsCqLlTHJMPEF09M3iHg6UdWDyWXK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KDks6OkGEvgStesTC5O24LrljMUnCfhfqP3OYx1OMRz42Y7VWgIdxywZwDPfLFbqcsuB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WTpT+oZPeVD175QtO8aRt/bU3wKtorR2uIJ5RxXbvGeAux7TCmqgrRcMOy3E2ppuluK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rEbZaYDxHatua7zASiWcbgUJe4aWK8QlGUWAvizmWGgGCxZxCt1OGqjyZ72Cg11JkGnZ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xhaa8SpgtZpuC/FbbmswYwLylZOkXsLYDUvL7zVkHKtlTQaxbqIOSuFAZdOO6V9jusPE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hTLAqnkMte0G4P2s+IDXju0pQdBvG2F9Csx9ETC3kO04Y1pvPnpFlESyxmVbHS7URAiZ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9odbonO4qpK4/aaJj0jy0rUdmBr3icsxYUdVrvHFe90H3KKTo5j5qCZA7iWaLKZU2y7g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Vo/qcBLS/ghUOuVtJRWxbtaiqchyNTZTXUZAxHNseZF2EfEqC0cIZljomjL3jgWVlRvP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lBcaCCVKap5iFEiqHMJK7DeJtQgoRyxci2ttXKhcl0tCV2Yq6biaQuBgKl32FfqUOFLy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1QF61Cq7mHLBeMkKo56wCWL/AGYki5U25jUEzldxwhQdioDRAnWAt93O43XnOCKlNZdV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usX5j4yOG9SigEYvbCit1kZyaL6xCj6kxApTEURU3qoBtE6yhFdaZi1ZdEoUBHaLjdcT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VMVzKOQPEF3HaupWYGzpGmmlgKuzExKiCcXw6oseCBsWUongVzLtGKbh5oP3CgQMq07C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DXvGlhmRAPaCXqrtCdsDLgStFevdbYul3BdL1sjqaheVb3GcIolAthO1AaJglxI04Al3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zKDXVIqThZTVSizjgsuKvaNWlYeblu4wQh4Ns0DO0cvtGhWLBijA3TVDeOWZCyAxq4Ia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VcOy73QRgJbNqsooQ+77YFC4eoz8TGCPexMyG5A/bALjYaD8DLIUG35NwDYuho+bYZhO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uvdZmNdTz8EpSy5tX6gXpABl+Y2ZpgWB7QxaHi4+4gD3Gj4CB6PRnMAhQM2qvMsrKrR/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Sr1VxDRNoKzrrFTlRvoN7Kh18tj2v+ooTxfDzWoIFpjJG1qLBywXCtrxqZWVdp0laXUC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BuAbVnNwYNveNRPQMY4iYDR5jqIykBrOrVAt+Ce0AASqfSaeWUjBYuOOMS7Uq8L+IfFV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MijxUSmUzfmIIdA4WAhZQECvpWWW9AHO8doNWjuTbBumLiC14gr1hTcwsEvggEFPAw+2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zpLNguYUz46RNgVWSKYQjogQTEGrNM8y8DM3VnvAMtGwq5csrerm4Bot3guolxDVesOI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TI91HXJM+4Rr39OY+ihCw7qk39XHaQHANHBFxABdHHebceV8p1IK2WbXrKhtkNU2vqGd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wsO8UiZZIqo4oVZHioNK4IYFgM2uItFO5WrhmWHbXzAjY6u44MS1TXmIAe5HH9RdeXWy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9oCoG6HJDoRQkWACTT1Br5jgs+FfMevZ5HyczJKTnO5ZbA6xMWkcGESbsDHOVV0cQzEH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SeysRgpwgIrw0xLgapfUWw780yme8QXtEqV4EOmGV6HYIeDRn3lJKZwjuNpY5o1DwJMk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je1fCbB2aiGi3yzZsq2hcQWHTdZhLfpAp7+IGYcOr5LqCFYww8lJH6lFgyqr2qvuV0BYo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qNHS9x5vuUuoHMuoIe80wVybX3joqKi9YgbEBdGvEvIJGgyRACXSLWAGz1qo0b7M6iAk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QsTYSYxSFOQbcfmHW1wKzAVtuRUqSz2vPiI6A1aBkFRoob9ok6YYO2Fq2XYq2LsrYFr7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HTUtWJCwG88hGFE81PnPEGMmXhVLhkzB/wBUVuM3td33ioLz8XtFIBxbxMFsXzVsRBgw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6rJBbRZS+EEZdqGpT0Bt3yhFMImqJQANdvIwN1PXUBqUOkFgA78xMsKsUwIFM4uFV592P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IzaKS7wikAnpBY5GtxZAu5QAB6zIAR0iaG+hKk5zXEwy7lOAu8x0lLTdwiUpuFiW5g4f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42lsdoKpn2SrAmNrFQBgNKg8s7SQzYlEoK6cTIjDIR/cImV2CPvmOP3z8A1MbYq8X8Ep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Y3HsJ4z9FIE9JECeYlNKIhi3ttilYZuLbY6KvMwkqZESTjmukEKN9OZXQU4tL+4IS5LU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7Lk4NfmI0diuIC7Go/cFdwbFA963MxyhtW4ItXu8RVJFq8IF2dyIUlm+wPwRVNAaNo5z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r/SJL5G7lqg8BAaheLH4jQ0lRYPzFpEF8oRuXclfmLyQcl9eIsVVbwP+xfIdWyfMwO6U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Wl2fKF3ltO5ksNAlipx1aRRMsKISlA6x36wlSVgm/eBRbUbJ2hV8qLg7dYV0DJ8RaVFX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LjWVvMDUinktlzBtzGqAXIq4V4+I1Iquly1GOtTPq3hUwMydsrMiqQljRtdQAasfmnH0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+IcDHExEBiad4mZYXKURYWGJYUSjrqAW3JQEUKjtQqztVFBefaPUVGAOvABLuhvkUEA0O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QcIwqJ4WRKTS5pGqKsvOWINFxedQncEMQHDt5pZ5u5ZVBd8EQAdEPiGf7I6MJtzAFSXp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UcggD7jaFQ8kU9Rgt1N8EtPKwA6rTqddbZnUSAvA1uBFwMObiZGM179YzIxBnEv0w5VO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xzkq04hstWFgOuhRiINXfUidlWByD/swjngG0vL51HYfU7+nVf5UH7l74ITigqW8SxW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ee4KKFOnnvABalaxqBYF8XHxBTRnPaFBBAKtM6heAKGAstfUPInhOEBN3DChoNmytkRq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qdhgOtS4VLbXmWV7qOQ/uUzBrw/HTA3tlPB0hd06NqgZnOcQ7cBiyrgUF644hsUBzBzS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dAccEHWjizcCsE64mMqsAZY3YnrExVS2402ZVRR7BBwLthUrrdIMlxKgDwge0UWnf+LY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PTYQ14zFK1kPC7Jlz3obC+nEyOzYLzAttxy8QHok4j7CleEAlHEbcR5croXD1jScINIr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tzXMBZCaszKGr56KhDkWLNQITAzTcbLZFwLcoFbOTYgkoc1Mr3iBied3UPaA8WakBBOe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ZOJadFOpq4BGkpcy7VDWyfUIuF1QDcuF4BV75i/Xc1Z8EQjNYAdLZgVo2VWl7rz7xJrv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BMDVkNKYN9PEBy9K5Snm6lpbpT+YShFq2RPEMV+Nc9oS+U9cytCK67mnk9kbLWkQqTyS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DK2PPEEoc+sJ7aiS0qtmmBgKxKCXQFsLyJkatSbA6Gt+02hq5ytq6R3KDmoXBsXhiKos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5jqJ4NwQqF7xA202i51DZwZgADS+rVxBKg5FiQ4VrNxmCnKoQZ3prcMAe+iDAVBlTEQ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HPBFQI7wk10OEnH9R3sGOr2CPEXAc0BfgF5lYubhW1iKiOxBNW67YgwS+dwdr60tTLkD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out3NtnjxBAaLLzqJEOmU2EGNHrDRBUs7I/mBK6hyvxFCOOABgqy9X6RB4IGnvbCiPVm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5j2OzgoY0+KBmiBi2OKliIesLLBp9diIzQxRQJcv73rwR0FOalM1Szd/qBTTh4+Y15Luj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dCAO6oFzKDKbCWTI1JREYM8wdAGzB2mDh3jmIpULq5eZqymu/JEOTpPPvNhQuoA2V7Xa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KjTKu+oLSXB5Rbw0tq3CQVZzziDQMtu2BdDRuBoDS5a9F1zUbKBawaqUQGNumII22rz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EZQF83GiKXiUbfbiMoFXdQigpXOTU15fqAHXxKUh9JcMUaYubc2xd41xCJVmWQ5gaNnZ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fMtowtWZa8w7kHK3BEXDtmc0MG9QlDhqJyFB5MHdqveMhCoHY9Ido7gvUUSzrBrU5KfM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b+YJgKfqbDC/mVrRuAjNbrnMvRYwiLpXF1cwI+BFiJ6RQWQunHmAgCvCZz4tQw4WahYWp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8vtuVZW7UVN/MbX7XKtGdwtiVjMTNsrDOsIUVg+vEfNPtA31FLom5C7LiokKEMx7fDFm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fuOCQZ0RSWS/Q3CLwNVZQ2+iDhzQVzHSvBjKn0vxlgLI4dYj2DDRgm5CCtcQDTQ+EGXH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LpfgW67xdYzSNw0jAwhcGC70Y/UveLvkrDKGwlO16PSDhNOXKcwzW0MJFdHNEMquggB1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/wCTtEit2psHASsRRTWzMBW9gjCBbOyNHxG4gUeWDEJnSxflNxJv9LBQv6Vo94JRF4uW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Ha7WHpZxin8QggTdMxCIEyBn3g6MXRuUGYFFUV4gJRcra3HLm933E32/+wqPE50yuVi4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BvkNwCvOF3cGym/NNIkeXMCtO5Vy1aFoVYpm64e6ULMBxCJQVaQEhpy5l6uhdmcADQOW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KMLGd3AEsjpGYVhm8lH1HxlToutQVQwgX90cgzdCCnVvczTeNP1L+g948vyQXZKrIBzQ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GXuOiNZbA48MUMDXViOkoMAN/iYZRLTfuuUqTO6lzr6MrMPIPF9cQ+g3GWHf+4HUqr+p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YQCl3fiVCtPqwGUI9GoMZKZrohXo46xOCA/MpY5ckCrzK5Jj2rFXLxqZR+yyBw9mFlih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EcA4lJAniMUYuCFVl3WAHd9mDJRfWZSnswE30czMGXklbGtOGFY2ZMZjuJRziJIDNXsl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08sy0LBgIPOgGUgobs6dJzKmvMbD5E3EGlvFpWd1S6+fQAPaOQVDyVnmW8aDyu/iVqk5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l4DlvbKI9eK1cGuaTH/YLSvOQ5gtHzKig3oWqe8OwdmkYuSOK6JlHD1wRa7cdvEcYro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hbq1YX9o0fcwYD3mEoGaDiI0umr7VKwRvxm4SpReuYAQWZa1cwt0D0h+zIFRqGzZFnvA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XE6pXJUdBKCkrBKgYG0rcULQQXxAiWoI8hHQNMeIgFruQRA0y7xtcGbimXNK+LZlbojj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V6L0iYCheXf+JRs3qpxA8npMqZ7pgl44ByTmZMrhZKGXD7SicSkivkqjbtJWcr4JpDzu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c6zNsawHENICoIIF6rIYlWtQWVzHasbF5gCRnYXkIbKAEK6xLpRM0UtV3T8RjmC0sgUc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xoQG1cBEAwCaAEvduCBG1HcahlNrvMVJdtHMqtWJeqrd7wdgGOlwlXFgVGAFO3pGTok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+hlauWbNyoztmRSXYi83JnkHtv2hqzmsJmCDB0bhNGnrhUFwLTqxceHVYkqjqysIb3RL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LEEBw1dwwujVT/sqqAxWn53Khadk8wQMjd55gMi4vp3g3G+TDziM+Vx2F0+kjhiZ3CdI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SDwZiISn0HGYFIAOVZQ71wlQcqisvjMIIoDd5KZ8QkD0N9pcoMOtwwfmKJeLCuY1ERW0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S3cTLwneUwIqOlP/ALKgVNKKH/nEOcGLil9OlSlBm9ScouGdbBer7Izf3/C3H2EEWsxQ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vVExCoOZf3EcBoF/zA/4Qcxu3seXfUZc4Nbx34gACYA3Z26wag1NaZcrijoTHWwDAK2P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tQQbtF0ldNQ2i3xX4zc0ZdaS/aotauWVz+ZSoOpbuFQoXmZqtbMyxAguXmZHBjLxA6DK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uPmKrD1jyeXV8zGlrLuNw1dwx6OHn4igVDmzCBYOUiCBRutSxE+ax9Ra2qOPCXjDAYCG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MveWpdKGpXdYnkwGBh0XVSKY/uJhRrg/MrogpQgVLoJVT9EaBsKKDKEfrVqx+9pmiUIN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G8MeCdKDaKmeKkcB+KhiShjNNSkCnAx8whSUrKknPssuLxEkm16CNAb5szUPnKePgQcJ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C3USmtCaB7wozQ2nxLziVS8d7lzPZyyn9w0Au6pZ4IQoPAK3DEHjaXUFeCquL2BXbUIA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pTllyQ7T9zjI4pgASNZ4ZdBUuVFBObUvvxKC90At+oc5dmYuR74Bbzc21Q5GfciotBdG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e9RitkswHuTFED1hSGs3LBsWdYEN2h2leQVMHJ3lhlYAQINJdzqZHKGIioKdKRKZvrRi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yVzKKq4Lu07oOWJUAIIVvMszl3IOWSBy94jzAee9TFNeKCCZtjpAKLO7UFAUrdEXuuY0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plBDjg5uEMUN3CbF1dLQvN20qWBQeBdQB4MSO0S8Zv4lyFuyqT5lUFlLDmGzTTm8zfe4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OISwztLzCiNTFuHrLpV0wDUULbbNQ9GwtuM3Ehq2g9orGx0fuEWsptrVy3Jjko8RstWN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o4PK73G5VRWgwSxunSyAgA7NRbAF1jiKLDMkFK9Ra5qFp8SgYIdDm+GDIMFrtYIzhUrp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WCDNdZUIK1iEQnyfMus3TJKaznLefeUsvWarEFx4cVWJjRa6KdzDjewiXrU2luK0GKzR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sX2gjEDpzGQV2uAOJUj5KSYslFF4WJXKi2q+oNxKtaXfvALmCmxg+0jQGKbVNrO6IUR5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EtL4mBncVQFhV81+4QobFelAGMdvEaFhcDPEBdrDjcAoXesnMUbYjA3COAPIte8HKDYS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QDFdwIG7j3SsVphBWYDti4XqOGMzVpzL5iDXjmPZ/MrMWXYSzQDTcAYAGlfmY8s8IxiI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wkvjcY+Bh99wdCnYXddWZwNMXuK0Y7u7jPI6srNJisHOYXVFyrUaDpCChh1QQs2vyFBN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AiptVoGB5E+JuAPFRwmSq7u63LQxVQlwABsdzACJegiUO0NKrfJ8YFuNRohUPmIGFRGw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gjMQ+DEuLcUmCKCoHDcNYDdW4DtKW2iXW+aiFwdm9SoCNlpUrt+J26y/1BrAowPDDozz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eMxxu0KUPvEuIBatmE2uTBKcLFFhqv6Sj7ILWuw7YmJS5BJd0Qq2zdFVGwSVAQPchYGw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Wy4dwFqESzxlMq30DKpSCWqm+faVlAJjFXGYAVoumOwFxoJlF+YrEHUIReHcEogUXTsg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hXW1mLQ3hdykbmVGYoAIYHMBMqbw1DrN6Vb7xEAhjLpjJBRqoAIOcRgGzsbiDjgN9otw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KA4XtU7SOvUwPx1zfiAQbp79sxPooUa9XrFanK2qLIMDToIXo7NlEowOqDVYbSDGhWys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tcC/iARIdhJaBOjaKqijQ/uGyKcO9cS3bZuhK4sGJ5efEywK4q3rlNjWoA9+sSkHSr+S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YLse9o+pELdUsYBXHBiYUWm9xtRkw4gpdOcS9PjbdS1a6Ny/NllFsct1UKitWLZgMgre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osISgG9iU2C8DbGROF4TiNOVtvMp5u6yrFAx03HZ7lpSOS5xtLIvftKa7cgUPeNCJQlw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pB6E6uszorQqCwZWlOI1daG4gKaCcFzVTMtztcvZd7Ll17m8Rptt4osADjOAkqMcLWGA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LAjqAvLgH1CrWCwEQBLOWg9oYW8CCpqVVEIUAbWXCJRcLKL8ZVVXzCGhNpLVLK6LjQHX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q18xVHTBhcboi1nMbc10GpUzatVMsKXuMDT0CXZQJnkQwMJtCqoY+UP3KkSs7jJBY7ve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fcDGU02lpXYpt7yhZ8xFrxs8xkYoGFrw0VFb3W3aBmueIgzA2y79xEGgMuYIHVmK3EZD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G2c8wHIvXmMG9WveVDIym3BCzEOh3M72C7hGAC3u94JZTVbO8NK8FaZg4dsDx5nDaSy3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iEgWAwNR3OzndniYUUS1LnmY1mAUgFa9plgQ4OO0DUbbKXNstKq1T37PWaOJgQ8QsRV3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qGXRqErNvJZVsZGjbMsIv4lowWlxAtmIYdSghOzpLxMqkqpFdBwQf6+EKUjnBqNhx6Mo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HIRoLoXtbhILmUYVo2pmoCBgd5xEAw5PaYWwwrP+FxKcTiaRToOIJyXK0ViUSgYWVXLu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2REIbODcEcgd2JqotLvudlmoX4Iij030J/cDULChA3fRwFzZWq/UtWgG9ShIBnN1AENa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E5K3Y2RyvQNj13Dlg25yf3KwG7tlAL9l9wSsRtkZYw5I3Ce6LYH5+Iheo0rEDNLSpUDg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19wlbWlyPxvyjVULcwhjPMoEQQ3ZK+E3gedadmCAiX4AgFINLZJtS+GgcV1jujjMUeJg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btGrgrQVNG6aqK28p2pzohYfEB+DuiVSBlxD3nZkBu9aziWwtMZP9EdDLFMr7hF0rN77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1Cylq4lYBXmDsK3CzXKRmntefaC3NXdH/wAiSpDORp0ekssBciWnLrGC53FzbQsmGY8L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IZQcHYQgIJsP6i9xDLZqCROGbMPioi0LRrfvcYyF8qUQwKAchTFyK+AgbC72H7iEAGzk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mGZsn1NGTjsVzLYq26kEtxti4VuFoCbYtXd3LZUeb8x5iutF+0VEuNP7EUinAAR8GzpQ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btheWyPdwwOgjWDSwCdI2qLPDExvpVi5iCBemsw9HqGuHQVJeDDBQCmwblDgVriKwhys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+8ygy2i1T8QrEMWaPncUfdYblOQ6jb7XLbTZsEqIaKHIdYoChXRu/NQogSzDyiaYP5pm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oPKrAcSuIRwHEHUuhxcswPLPQjX7ASixe42620c18zDjwPEYMjsqOCR7IihtK4xKdgMW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ivaVwYN43NBYUBdksaztuUolNdJ10HVY86cic9EHREQurioCDpDbwGYNQuuAIPQLBwS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VSzcFg4dZblH4haKD1hKXQYpgdYpmiLwHZMh08xV4fZLg4bZD8S6m4DNQvoQL/qLOazf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TBS5qA1lcjcbIVY0K+YMkF1V3AnTSGER6XqcTLz9twBovL0igrHgjK2aMEozeoGUFKDp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5gJz2ajeaOnWWJmzXeCNDdbjXiopCCwoLblppeWusIZDPLAgA6sAXwajWDHVEL3YwQ8d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t7jtekReddURw4LzmPkFcVSARYqcx+HOCFlCdMzHo3aBqh2uUBc3AxMCmzUFW1avglZK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Rxjn34luwxTUHYlC0siwY5dt1V224ihMZpx/UcJsAwIindYOY17Ay9Ywg4gVQeKjK2OH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4/3JAxcRVpXx+Z4gEWycIDpDbeuYSJZyzIanULKcP5gQUqPIQpsYlP7Zc3cCY9CFaC8d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RYtN5gVSo5y58VDixa0GfmJpyZpoj5SlxmMvuNkU5hZXiBklcBKpFP1A7qvgHUNBFQSt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lR5m4uFtG1QU6RqnwmhDjEDzgP6Y+69nP/hLkjM8a+DEw0MK4v2lqlru2JaqhzuFQHHW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pUJoXjV3LMJNnRGB6rQOWAJxCDWpWhQ5sXrcDOIyBkzqusCODICuPYbhRKIoaFR7XFrx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khQvhhmC74MHYmiKNO3tEItaBS/dik2RyD9wh5gunaPRwNKFR3GglNyq36GqgbAuKwLE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eCXhRYi061TXvA23lkH9Q+lDhr+oBRAoF8CswvptAXYdJXAm/wAKrlryltfusHuQViCv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qWbEHJoig8hZ0EwRaOpeg1xGzDxjrFApKb6x7TIYVaiUCJdHMI0WQARPDCFVYOWEdCnV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GFpswDBqOeI/wADZUsBy1BaZVq1HGXjtBCoEoDByVcYMRubuMbvb2qZlqqmSV1RyXgg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rzbA1oYV26PpjlFHWQO16QxcZm1V83CUmXih3MupYbVYyn6jJWpXIfzBaQTWB7QBXWdN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UL4M1Kb8oZd7IG6cwn84kTwh9hdcB4jnKLXV7QyK6jVxf3ACNY6XLAVhwxsF3NQCEGra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3MCkXlLb6l9YksuogKeALxdtPuEgJXhT6RJL+bbL+YFwqW06ykaouo9V7uWoHQTxsQAa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fnxGdumNBjUS6dQE6DxAAUjVkuRa5pzLtoarZKamU4m8V2u4JQzkam8mtNm/MqJRQ1Ud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BYGamNizlIECW6EcLMXQxQWsGFbYjaFjXWZXVK4hdC61GioDi42UNObYHA8EtKZuYUyH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FdriMGqdJpMlW2TIsB2lsCjcTgRyiiWWrMQqPeIMaDpzLJL4mAcL0iFhbhlBR5OksIKr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+TMbcrjjmHbtOliFwqqxKQoCtsNwHmtQx0iOX+gUiTgO+qiNdm10e8xhr2o/EQsFjI/m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/S2ZZqyzUvip5VmacTgjWtX1KAxbkGAH6TAv3GEB8hlwGxBkBVNzgJ+c7bLFib9LlKFC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7lwmmCFfJ5jESAeXYQGFDhJmFS9iyoRbqjqZM4/KCiIOlwlsG2Kl0pRvMsCDJcRDVmu8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DMUDL7ysg6eXmD2D4ly9raLTHiHQBnDlXWWrtloR9pgNx2ncxgvQ2eQmERLSnywEVOBk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gtLXEtBT2uIBW+A3KgMqRcZghphVFoYQSgtvBiAw56cxbMhs/subtUF6ZZfwCr7u0Eu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l1dwKjPOZTCsIVKQGitwVLW32hhtQYYFn5KfmWK5OsAZLIxwrvFdEivcHBxPkmEJyB1v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FHTUBLJuuYVIArknK6/BHWM4DiPUEXOP3GNKOI1qnymZN0Xz3gBQJQQ3HxP+iLeTccoU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kVixBKxK7ozfJ2lIK6mC4Pm4LVoGZYE26INoZiq6rjMOsbjZbTWS4iNmnMXbCwF6lE1G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2YIA605esHei0V9Qi2gpSuQ+CESgOzcIC8kKGdQiAFNIbnvKZRja2PeHHhpc3KXUer+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IIC3Gu0E0s0GEW/PtFo3OfRCAqcBy8RsD2kKC997YosQt0s1HAxHJL6sFyb4jFZLN5Qo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bqXDVsZp3KhdExTmIY0xg/UPruRLksM0UY+oKo06qu4EiZVsjY4lYXrL9d30xCEF2L6/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astYLlTZZmkhS42SsPTzABgoVxfMBQOokQ1ANZwxduuCs/8AyJAuXW2MA6cmfaWwRbTz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ZmqW9JWqYn7KN6uq/qVDOuBikF7vSPWgcBqZ+pgFq9oAEDNtR8IdYxTzlYfXrC1YHnUc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5DNQOSIquRhIrDlTBq10ekayoN456TQlLK08QDWoVDLKKoM4OecwrYjYjioH4sDIhwP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AF2ZPBFGrLoVv1DHU7Ee7tCF0ObL/ZErO4CCuhjU4AkOg94rRbovMQS253M1Su1ljEI60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ftG0F2KGWG5e+5qGWCbhLt2aqVXYPaO1BkeviIl9rdK+o84Da3HFKNlkA204HiY5m4rE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KtxxaDFalJEuVWYjdpqs3KLUO7BGPuxKAAabGZ0WOBol0ChVbqV4BWOqN0kGpi1yjLpc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R0Rc5q4BrDlsNeISUFq9QKMjTwRCtvOIiwL8USp13OKitAnm3UWCy6DBumTFVMkF5Oku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cEAqXEDd3KCnvHVS14hGgwS9xMJWCEpLvEBYPbESRbTbxGlBPM1cG61UqMB0qWZu71Dw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V2/UqRnkYIK8XdWRIu5rxFFJPYMuga1IpXaXi1pWcECCkG8tsQtUThAqZwNGiVhdxOFW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q9jdRGS6LhqoHPSUoEM2ah7h6zT5fGpVlVbioEl4yS+rSDNZGjG5R1cGDjcuOXipTYge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ZdyuE5YbZUFtLt0QyTM1a2n4mCGeqRpdWhW0biULDe9vELu04dGXkhVtsI4ipyi2+hcs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N8B2XQlqws2lEMkJbSkOxm3jAwQXE2qvqEwGjghEwszUBUq3AEcjnJD10qGBXWOB03yq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BPEqheaY21pyFiiwUy21Duxwl3LISVnugAFc6EzUC64IFVX6tYIbQ4EYF7cUGCFaJsuc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NZalv/LuNT8/mBU1nXtHqjYx3gxvBnI1FjMtXEFefhCz9EMd4lJEC6o3N6zxG+lKxlQs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vMD0W76TYeAwEdrdIrV1FLErr1Vv3AxGfaBOZ/MCs2kytzFIxtClLqjDreLXg89IFUgc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6QF04UNcQANIEocMpE0NMzQvCupLCjFVwJb6OQuJXCnGK30j1QSsKnMWwA4VAr21akIO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pT4rzMfe1pyNrzqpUBdGYis+wjnfBlQERsIp6PaDCBxVb74mF6qmPnmVjFlar7hKHTsn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mEEUhZgMGqTV9WBQssTF+mO7t6q9B/UQNwkXiLhZnDnU5S15gRkZPiABsfEoAWucsoi3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eSqHglVKVeDpFTMLi8xC34riSFIG46QVDbBCw7xqdRgeIQM5ad+6N3vAcT4gLDQ8XLBY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RmaC1DQJ3lhayilz2lnD78B0qJDvzgqC2lluDXUxF2+Z5R2WBJ8bX8ROHQqH5lRJQAH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OLGJC6XTF5NM0WxDQtABDzFsTcLeJYoIoaCtRBdzdl4m0dkPIL3LiiJhKwIpoHkrUTF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vKErs7fYTBHVIUCXzUt6ICk0OUeTECiTSjuVcoizZMUeM3M5Y6bL8yqUM8XtiAEYvjvN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84uULO0SraUN2MzSFawIplF7uBf8lW1ecTOizGMxPQA1zOggcusfuCIF0BuXlLOTU0NO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i11tY6BBi0S0t48y4sZsaYUpeDOGOznJtVxZhzd3n7hDn7JM+jxmpZCOWuYXSrSkFlla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WgKgZJq8rrpLZhY92eNT2KpW9jUbAbul4YwMAw5F95nxHbB26kcU7l6XxBdY0lPmBYOZ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srmKYVxCWSefbpEdSp0YZkApOhF/cVkLJZ9EYcjWShhgMy+u41lbeSGlKvp0mxHLAAuy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BeO3MSWzjniCGyC4U0HoiS0z1xMl975hv3PR8kukXpUwAffmDau03VVLa3KqBXFEL+zq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m4FrkipaXTDXFHN6IhFTSTpjZCzxN1GrW4MoxCvVUR4gcnMQwS9NzEvQ5V1CC9auobUZ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WJ0uG8oTB0lq0roS49EtxcMV1ywMFd95zN3FEx0KZywwXeW4iuZvLRb4xF+ZWbBnXlsu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2/ULkHmzHtLqvxsWVwbvQUe7Kmy7lOPaWtGRmtznltZqXIm6DURUwxfEoIy5C6I2gpfO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d0NxzqJ0NXAoE5VFDG6SkKB2jggHAbyuqlhKDSXBwKnkuKqxjkwq22NrsUZlGL0RZSqZ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APxA4hZgWyF0aAttVdIg79CywyFTurlCVrzeEotKUxFW1rkqIrBftC7TnUCoFdUcQTDD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V+iJ2zGk16C4xKUNAJ0m3xAGCKPs7Mqj7ESwRd5lktfGNiWi2rxA2OvO4C1l23+ogkpe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mDl8wX1JW7UYqFSsLa/Mt+YKMwLfRJs58xLOk4S8xnGfkAyxVIjYIGO8TWBsz7g6YZJ7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I7CnZUVUBRMfNzdDhQ4JeWp7BlhbRyijFrgnHm3cjqkbLVapT2ePEFSslF8vXEWlwtq1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5/ce33zeB4rSQfw96CH3I3u4trTU4bQBgsc7iM+jo3Z0iyYq7C/eIDEKyID7BMinWb+U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aG5acsHwfVj3gAFNSy8EYsgKgvi3mDMDjuilctaHHiFhgd35lgYsQAficU7IMBMGC3NG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BvU+GYoRyGPMABb7QwowbxuM05HpUqDB7JmEVFtu9QmrR1lC2m68RpqzoHHmXqxfRxDT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k8wocMsAfM2RS8g++pSjoihKBym5Qemp4ui3RMwJSze9ve4gVoYCn0jBAmtsP+QlmcrS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olx6mFX7EbWOg5lGATyEoSwvh5hYq6UOF+8WNV5LGXTkEsIZcHFRqy3tD8LiCtLoqN9L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Y8wWQC3ieaP3Do7rXewktLdCrr2Me0fbc6689Xqwg2xVW4gQ2CBGTShMXEYVAL6WyxGx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UHSBj7IBGnR3GQGpnHMS2U+0RUZbws56hVuHxHBr2KiuOY21mMNKOukSgG5ibcVjPHeN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NUdDMRZB6UzK8LuBpDVtYuBKuBilmVnq51M6iuCjhaEPLLTqKCt/3E0HfQgKKNl2ZnC0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P1DKpHSDidXpwAxMMJXu2oXWBVnzBsvRRz/xCmrKVYR7S403YStRAUXW6jWnHl3LQd3A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fa4n9y6o2B68wJcq7MdGAVqOnSUpNN05hYVD14mBQJVjxHxC3JXxLIlY6WrhXE981MMV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rCqsb6VKhbotlzwbUo2DTlMVESz1L9QWtnxIhlDbdo3o98QvR8S5QUp3tj9HCFho4qPS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LgVBblJTp9RDVDLW2rdsfa7pmWyOdZIIzbz3hGJdm4B2AOhzLBwGDSZD2ECVcZYVOAvc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T157x3UOIBFhuBqFWEFCWilsn5RxdGDtXaYThVsaTpGnaVBJ7rFR1gMUDl8wM2LBosaw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shDtJtyQ8Skkw1mlDwFHIcQ7bzhGXilyL1NT46qJasrZYx5iReHN9IoAatmx7QUaCabu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IW6sCWd28Ec3M+jfCv6iw0soQobNcxzT0ZF9o+ylasySgIti/wARq02ubgnYK6S27pc2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FDhIB8weWh03DOfWWamnbMC1fEzkDdYYKeLlwgDXN5a6hdBf3HGiOFgosOhXPxChVsaK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HeOVbUxpR2DuX6GAKzcsl3KxbMdqmF1KHH5G/slhs8xgDnvAMMcIHb9usVovozDjxAbx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PeviWNEapOY0OiA5lWAA5RuXdgi/EW+gMdLlaUL2i4qLAwdbcRpa+SA+7/UrjeC1vsOP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GB+JzVTBXaGKBuK1WYLox0GpVu2FD1E+pciWllLYvUTlHNG13YprMvJK9OilMy0UV6GI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Fl09IKIZGHCNbBAO1XzNQNdprosfNESzXaJaUChvuRF7LvjxFsDrly2m8Jj6uARIsJce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Ve9H2YpxLc/cBWhnqy2aoHBSnvaIqAObW5cxfRHMuoFMt7lq1NM7uM5/oUgWeD3YVnq5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LMq4Efs7D9xaI0m6ZglbAjQuLi9mQrS2KQNa7sXsSxUunp8RWClgrcFaLhku7InW4cPM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xsB+Z0nVXVQ3YNv9IvFndZ7S5D50B1VjBkLsQ8hEz8BwbeetR0bRf/AjtuNK8q1faKY6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rBYgFaxbQ0Kbt2qo7SgABG6yRqQes+vR4fDClAnKaWdVViS2EtxjUtanUKTIfAQvgqq1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LbJbREv/AOkDthSgz9wiU7UQ8bZjQLAG53HJHlo1dDoW17wZFUcqH4qH2U3ap4ZearwB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Gpsr+0ygJb/LnSioNiVinc2n1E5suKm+lma5xZmt4VGAMjBFVUTT0imIBMJWJdip2NRQ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w43H4zCByc8xqlse1xWrNO5GhAOEyW+ZgAIGLz8wRoTu+IYoVnnMYrWMpN1nVCxg1ljN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sXA3RFD7sD3UAL84uIBud2p9wBvsAlofBUOKJQp2q1CQEMYNkamCMkpvtMHIl8g7Eaiu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9IfaVNpPiF5JJ0JX4A2k6RrBIAr3S7udEq0K1vkSoYkzrctT0DKO7JlJsjCsMX1ieFZT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1Xb3sYa1g1DVqCAG+oRCaKDY1Buizoahgttl7leae67nN+4uAuU/FMoMgdMx97grAUqH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rexmgHljjoeIVgGSgSyynhGrw5g4UfaaUg8kt6y/NR8DLXaZUCoIrwRWp0YPEUXSBoId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oDiCX0VLAn5hQBchKJDyU59okpINm4IEBgrhjXDBqyLZzui8RSsRQKy9YGXC4ZiZFj0T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q4CsHgw0DcaRI293Le0F5t3HLKw5llhBNtQBCzY/8lUtFjeY5q5lOYkUQ6A38Qw1eSIR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gsFaq3mAAU7v0RwmptyBDNhBsVUV1ajtcLLcxN1Hx7HNVFCWTncRuvZqBAdBLfLAgr0V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ZGxe5UoF1csF1ApYOkaf8rAQzsLUJnNAAMMVSnUzDGj6qEMNgXyswYJs6wWoonIdIoSa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rEupF4VMktOr0nSkYzME0840TkARbVFQq1M0WbGBd32OJYElu3BAPVeBa1Dbgxj/ALAm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S1c4It5OJyMCJoLWjqwNVAzSl+8rEMwPJM2VQM7QlFBwcpWovLV8Xv2JxpTA+W/xFAae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K2pMgxWOYIKr3jfh5lPp9gaXqP7hfZdOH+EkQo6sDEC6q4i53OkII4NxWdoqo3UPvEpc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UOgvM/IMSoKl4CHI7TDeA5xX5iC5cYBEh0oce+CCQ73WL3ouFrVaq/aF1oG8H23Cdle5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IQBKtiwot0GZpiHMJyU9ILt+YFOfmCpGpl6I+vhekTkYRPstxzrF9ZQBEYMxRcjy68Si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oMNajUqwPBvwCxfJNm5YzRDMsB1vC1+Zgyyacdo2o3HF7gC92Cg55cEMJQ28DxLEVGy4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/wC6OnQuDhwjgZxxaIv6l6saGO9VqBauoXL7zThWqL/MFpEyp4hIv3Lzf+ahk1jOit6r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tE3DXyRvBoKxfWVY6qg8R5W23LXSPg2uqoTNctKfcbhbmw/cWhobC5M8+2oWyi0TULpQ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iK0S+IednOEcAglfnu3maL0qlviJTFVaouIgr4DGpXxUbqEMuGQllTQPaOzV24ACMuAu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tZYozxGJHoxo5O0coc8y6DXXMYWtmGomXMnWNy07Dg4IIoYFkySbWljmXSsGWpsTOMwQV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GDpAKwW4cETfBiPQFOaLxFK5nfUvRjCj35lwuE57sczGCHcGDTq5qOxdASu3altDvE6p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VhgGtFQMc5aIrSJzZUHyCNoKGaxmDi3Oc/MUWQbJse8EjhNq1sKrvZVBh07eVlM13DZm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GgEslODkxxDaBbaL+4pPjHUBXLCqHgk1YCVy6Dkk0hB0mdbTKBAXRuqOGc9PtF0AL6wS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FIOC1w3AnTON3Agp8KjhFrypXS9rMG8LjW7Qtlr3jisLgNicy2SAv7zZKtRQNF6k3JVc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WaI3aj1YZIXurXBNNhw58QyBLdta+ZghFYKfErIhkyl6V8pUdQu8U3G3Irk13uPQB0Bf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KGjbqVEKY3FKljsILYTOJaNC4PaAW4BB1o4mIAepPxAUk2V1EKWYthMMEUKPTEUQJFpr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ucmxlgjlVd2XRGGsvTzAG14NmJW6jvHFPO7CGnNlhcQLbOYF1dBeDcG9XOBgl1GHozAA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IY2VXLVzvDW3MYsJfJtGAgXgOZcG1DatQ6llwMv3M67wKEdDvFN5mKOTvBKXekzDT2uP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OhUS7CCmC1zyMQ11U3W/FwQJsX0j1JD9/WpVAk3nxFkW2UIa5lbcQiyDkbZTQMt56eCJ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A4zRMGaqGQbfLXzHKthzMnvUITP8JuqADvBROYZd7N+0vboA3sQwx4uD7BLdvNWbyVcJ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dp5WWFQMFU/Eym14Tjw0qafJB2lVYbzGh95S4A3w7jG0mPgvQq+V9Il44l6tsovExFQ5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JWt1UaYoMxyhrsBOtrAaJrK/BLXldUn2dTWHgFBPBEg5cKXfmE3L4Cl83qJpt6fM2BXV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2VqEUv4gyV8mJUqmDGdQAAs4rMNwGnNsoWrADGVT5G4XQneAJpKeT3YV8+TpAK7IDNVj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KHBmLKrW8S4BB13lB/WGkijrklx2S28nmGdl3uw+FQKWZbfmKZpC8pTFbhpP1LMq6JZ8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dG4EtqxYXoDt7xoBOOJ3bMwBz+hYh0BsuBXyU23xGF4mAsdVcHMqoIRzPeWCBOS1viWz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ogYF6sb5WkOV6UR95CdpjLFxQGt1uCzkOqxOa8x19e7FQ2DRKOUjm8ZWsHhr3hammFW/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U/GICph4H7laE5U1d7rrM32rVb1DGdIr/ceWlWVWsKCxsupS8hIZi8B0gfwjEo/SrUAq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uqzMyHzk/ECrVwrn7hu3pVRb5IuCwJMgZtWuqnCAbYPiEOIHRzEzQBEghZAoHm5z1Lt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BV92BdvEwrwpqVZ3rvbmZlsBVgg+Ap0jHUKnKcRVFPILiKKoDNHDNAjhY94nNC8JEoxD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HtBZBapX8sI2SxGPeDIa11UHCCsFwKK6CKaU2Yt+ILBvXEfELYMQeaNACGiM3Q/MoQAI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bKJQMK3mVl1oXMop4riMTPZY9wjxICk37kavGxm19pRmDmq+o5CXbVJMbg6HSM6SzidI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xM7Y2Sqbh0zDYE4tpfzA4gBL2p8WIVY6sGAlphYCapW4gFoFy1qFs7oWNDmtvxBr4Jgh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y0aYroYgKPB1BohmW3I4gjyW6uFCRUfExwvMSjJfiC5m5ccF7mYghWvFQrK4qFR8xuG1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eYSjrGWpkB6jLN2jTJLrC226gTKHCxeKLglwBFq+JQjmb0alCjo6ETWBdXzNF7rDeSU2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ZwxKEhd5OIkUOiGomDeZrmJmV07Q0F3XMSX3pRUOAg6MkxkFumI1vBYA2QREhwKRGcyc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C6lhvByTlAmIgqAUUViLcp4GiA0eZPOc0zi8dIgEnBWoG7EhWHMGrd1ox6ot2iS6NNXm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cEqycWSnqAvrCsCbzSUUMNwbZTxWIiNFvC6lWcX8QHcvobiLAiqbispi2eYi0Ke8Vm3C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me6htUJbhZTBECihmpnQrTepUd1FurnIodUgwqfygyZvMVF4sBnEYRgHpL1E9WAxN7yR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eurK/r4hd/cOBUNQvBmO2VOG4kgumovQVgFJVnex3E5Zb7xOVHLeYVPK/GIgVXIUxg9I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LVU2ObXLmz2LZ1mYTZttwByxJdZvYDl/z8OsLKFqyuVjMMmnMUTFU5giMMMzVcSz2mW9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Bq7lHZECAxhO39wDADeUyVo5SUQI409E7zawC8l3DDMdpRFfY5itMi1c/EwQFvoCo6Gc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odE7kDgAOcV7wDFQS9Qyvy1vAPyixVfMH2e0RMp7QRKu5ZcEAkp0r2Jf1fDPm4btxXWL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F1ALA0B3b/LMVTDsuADpECO3KxdP0sxNkCg7rm4CDaaA7WYfqGqN8sX7rCee2B/a/qPh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4aUHEJkF+THaXHMZcv5Ir2FB6LDYRrQL7CRM2usYvmZwBHM6obai1oy58y3yVN7Tbt7y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B0pK8XmAK4WZ/k1OVhyOB5zKYvYm3/EGtd6InjpKqtQOjTWeJR7S5581MnaaKihULFxi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CXHFQSZUKIXL0vUAGTdDRVp7kae9pxDnfiJBWA4dwMg0OeMQuOETHknD3lmV7HOI6rit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G/M0qDccoh25ligaUlxYyqDzZDWGE75Tt6dY1o2cWYIoFrNU5YvUHM8Qizoh0As8KzAF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UIqgi5mX9QcpoQaK8x9fZlrbpcuiwINUxmNjLL5hgjMi1eJmQujYvJnTHUlrGT34gaAJ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1hRnbtLNl6C2IFOmLhpXVksgncHE6D9yuqu8d9xQuDzZuAa3lQDLHS5SMr5lcnSod/Ef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Qza+SHE5w/ErgWD55WxhiutQzmeioQEb5f/AGYjA8twmRxWowqpu2Mq4XVeYGELZPEz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4TEV0AKHxLLTuWGXnL3bgWVdQq5UeyDNRoVbSU7oB9SoXAiqlbzmCDIe8zxo6zENd4Z2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ghbB4lbliGlMuYtCYfuDpwOowFrRz1g/9oDBBzC7ujriMQi/MKhiOmyMBpPLDFg7T/Ri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rfW6jChLOjEqVnQSUyCLtDWFvXaNYQ6Nw7QKXXSYgV5LlvsLjI0OkoKE8ozSC93axYy/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WCiC7rLBSVHsTMY1QbLIFYKDpIGa/ElDu4uAYLcKC4ypKbMkQgSMEuWLd5+IQ69XKCJ8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OVxYhGBsHIELRcM1e5Rex3WXQAVKs6sTlhtini0j1QVvrGrMXzUYo+HhUvwIWkg4sFXZ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7KdyiWHk8Q3hU5ZUV8ECLvLiBthXXllAW0rkgsnsIBQ07ZIsFlGublQpdrgMroq9XmJd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rbMKrHJUpWlDrN1OMVmGYLQGqjbQPUdQUmQ46RRnK71FFHdxYRq+kKkOJdBb7uUFxrmN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W4lYX4GU7cRQSEaJFAhoypNE96a7spdhZs49ukIWoaIw2o31fMbQJl2hKi6sYCF0KhqD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fgzN7tmstHNO3UqYh7EVKVSg1Gu/xKBhBjxJHUcS/qXeL3Fh9kKwl4A6vSI20uW2wz93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EXWyXwDkSAUIBwWvzDti9scEpUw7rMSaa1qE1YLxcJPBwFzQkwDZ9owal0DUrZSvNQc2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UgLuZCQFGtEcl2wPdf1GrwTU0Bl0VkhyAKsVJfUUpNlvKRA9kkrFlacD4JgtgFij1vzK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0O4Qpu9dKiOQsYVasW8ZiaAiXdqGCWM6Bg+8E1MC21K4JgBV939RUBhpDLN12uGi7Mio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zqG3Q0cAQIwOFzkRFoGCw8FQdiFoInNd5uUDgNcrv2hp3pdh8YlQCqqH7/2neyptexqK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SBu6iDRxedhGwCKOczrRK13gytpqpV4Sk0Ygg2CzBzBPIHZmMFQbFu4QQlYNomxgxwWY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/KJLDqi7AdSLAEbLxnFQAKK8dWApwTOcuBx5g1Cis2iGKB4MVBEtcawrKwrJFFhBk5l8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MNRUBheWAyWW6GX3jEajwriNgFr6neD0mZGUdEBvZxAhcugmUBZbWqgkqZ0aSHAFhSou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lYzHAnUvmePVGsc9YCR1Um+qIrPgicA0FqB2rost+YIEqxu4MeFFbhXaAp2BEv2lsqxt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RmYQBq7LnXQKjhbyXkvm4yv+KK+xDzAF5VJC1hpsSagmsocVuFUqZeIjCmjdwdWo5azq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LlqlQ2DL1LJcoFHeMsWppYC7HQVCS29mpSdHzqGWNTwzCzyD8S8LDa1PGZDMc3VjFcRq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0qiVHhRqWoaezAK4eWPl7fiFYFyQbae6zAAeSNGqqVMrDzKIqHZFT7tcuKbaxgmCxo5i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hsBTNsw2JwxKKhy3KlAUUSm+CoziDN6mBDe4Bq2NrJrUl1Wydu/mC5FxXRgOQ4yQIA0U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4B0Y7UHWcswLsca17xAZI2rZFgqOepRtU4R1Qt2XkmHN53BiWTAOqcwOkKYvpEqIcqg6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8plJT0NSqOC0QAUzRvckS0mnVLyxzAQ3pnDJbMtaqiBoCYtVxO1HfmDvatMUErTrid4a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NO44A0xZsr3QjIY6QSNCoxtlApm1Kz7xJULV1UwzdKRgiVcBhFCcA9CAqxabYPuIyF3m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o0RWxwwF4l1CX2xcobDPNZlh6mdzNCvaMKtvgqYgBZ0jQIWcso0UcvtuWvlM94bkVq6i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orbMwwbqDEHDbnm32mDLl4pgxWPGY1229cTBQ508S0dpV3TK8heOYDHJBjdw7cYDwnsX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VqqAhojoCmgNx1QaAAE0HhYHSWHEfmFrdhfIPtABYN5YzVBkGITIp0GrgXVVw0BHlDGA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DtlwV+oHONlMvlCQWvQe5TO/HVILRETbFV2Jptgko8j2gYGd7gFIwpUVj1iuxZEsrS3j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xxZuFlC6zzD6AzuV2o7zI59AhaNRyOJiMdAGotAmmVYARzcCcTCoM7rURODjJ7xlGLd2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jpxW/CVnwAU0jDnpAXmVc6mUbdypZEVxf6wuJmwBUwRZpdjF1MBg/vdfcyeNRGluojZFq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RWywKutT5RGqnUFuCpMTkX+Jfcjzpr6jp6gYdF4UBkc8cpPxIwPOqB8LYYgsKz7aqW46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y2BU1rArdYgAjHmjJEVBwiJpqtseUPdMMtSyfCi1Z6EKR2YC2DVuW4RsWCUWWdIjcRBp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yVcExAN4hTHZockOy2hhruTCGuVylaZVoGtxvWdHfxGbAjrfsQFFlC46er+0E48VgeJ0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+6UyMc4CAKFFHvmIIXslg9rJzAZAnmJeaZErzKlxMgHubiu1AlM+5xHJhA0B0qBiAAj9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Xi4EvFq0xWzSywLzGGIgpGP6hDTHmC6c35mOPSWpVyYsVPs8zD1roviCQDZpcSrbaWbY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XxT308K5hSmrUO65GWCqbu/KMAtEVCoG4MpWRodMAgd+eIVARcU8xxNhTcFWwWlLT7hg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KEDkxluIsLypDohsrUKOw7TCfCH1KNlm8FS2V6opyzC6/QGUUFS246878RbwPrjndqmr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ThIxewVzUgZg7Su6DRwcsCaWFbgBLUcldXKdSJqGPNMaEXXbiXho7xAuVvkhwYuWBord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Cc7y94gobvV6iVUU1RLgoC0PMdVCukEKyF1HAartMi3C60tl6ZfyPEUVW+SiCMYaL1H0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LqJBw/MoUuXBTNRu+uZmq7cJiYyCsBNABdUxhJ2b5QCMGHW5hNQXWUSAbZsVZBCzlpg9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UCubkIDC5xQELHnGcvHAOLA47Q1w45HmIpSV1RZnoW1ypVHpOIXVzGDkeTESKReqRCNk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SQKWXEwbdeJQVY7TzFLBXSaVeShiluMckMBoZpeYQpNMVxKJqvTHaJGQ25G1uortg4uZ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dLJtqpqnUSosdVi8wo95UPvGImrGPiVQVxrvCBdrLGkUUNO4ke64MmIgBGdXioi1U1TT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q7rUCUKXPLxHUBdxe6lAKAqoWNtGiFpK1SoCPhdviC0cIVr2LhX8pcgSQUG7NRtdl6RP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4lTYPUjW+UvstjOXGgKyrGek4CqA2oAz74ZQRQHIKY0admgNwTCNerBEuClAesuD3Fr8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ALHk4iKm4qgl2rmaagMdENhcH1BjIueq42Jkuw8Ma5w1As4XV5lpi1TCXk6xHBWlztQv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cTZPQ2ssFQJkxz93FU0ZIZqrvECOEY5uWHf4h6kui4QUdQ6z3He8a1ouDjWrF8w7CHSy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YOcJCCieED3qP0ZjgX36S3xzlyfcpi0YUxMcDdVqXfMGcx6oBeYoVHQdB+WYoUBg9RZ6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bivVm0Qp1iAhChTg0V3esUS5rJKqXmZa5gu3puMSCaYIMK8/MJKmr/dgLiaQDn85mNTi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DkNmNBW11qHePpqxiBzcUbqXQgtz/UQqhzkuA4CxOB3FZy/ZjVC3YwxDJBza3xAAAu7h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cprBGhNtl/U1Aq8b5iAVlair2o64jpLM2AHstTAHBoQogMd8MChtFHLASnZ4RgoByxx4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AXdqMxBhzQe0S4aDUcAoGzjMbKxtGfeU7Sl1ZHnrMH1oFPnMNTaG7IIhIAA2StUG6upe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MMMEspd4IYDMVS9wzGhA1v8AEZYGrWU234aWMYQyCmbdGPJu5jhXtBN96kTG6Gyof3KV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Zh1hdo+7Now1ZhGYs4YrBhPh3u4yWLNpASVbsgZg9UbUHdjEobcSrDQrOcxB4qVLYtxs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g8Hfzgy4HRiBGwHmquBFZeWoGWhotgi+U4YhNC3VRGA6wnEEG2ryC4YDapL1Zh07gu5c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6JU5nqWMYAFh5mIvSOvEtHluYws9YSwog3By9HKCUNoeYoRX5mEDHmW61B1jXDckVUtN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5KKsxpQpw1k7TB2HQu/mAsA72fUTZj3GF0rSHQui4F3zqmYDdWTrOKUbqoiAE43ct1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4KzcKIQeZlqlec2QaApA0UFd2XWYA4lIF6AR61e8tMSYuM2O3BCAEXeWYhmouNLoWLLE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piLn8zAFOiWzMBToCxKFBmgziVAQFAEQ4oUvUoc8mSXhT1wWMxuytpHaUvMSjRzUIMl7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7fU6lAAMy5NQ7bntDH9RwO1sNIvRNtVBQVdjePEW1UNqbZuGE0AYmAqxuXWWu9zGpMMM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XBLQGY83svHMRGwdjLWqUG63MiCN5yxtA8u0OBFOcxZdEe80X0lNLOIRbisQnBnW4UBe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KjYXYuI2AurjDYHdsXBib3K6c3QlmbG3mNbeM3Ua2vpcrxMsV2gfaD60umI9oRLRAwYr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cFEoKHeojZClKRGo4RI82fgBYJJ6NiY7iZ94MxXvHq9uY7BHLzHAbCYDKvBZbzUt94DU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4BIGdJbuIpycHC7PKzCoOVu/aEaCzd6lk5zWQloCsVDKWIwqCm7ai8ApeIUZpxTMIK+v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L5+aULlFojIJkSKAFAxoKB6ylZiKwEslHIRCZTqm7T238S9pp3F1Dbv/AOS9liOiFNKV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jK34mHMaf+pMq/wJZKUQ4IJdEjG0wAAHNFRS1Qd+JTmeI1EU9hnPEdEAvyjGspvcvhrR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LbgRyyrdx7GEYFsL7RQAfpCcFTYOw2BTwbiwM8V/AQMtbBdK44laQ6zcMO42dkOi0Vvs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L7KMJUFGV1iALoWZK+5ZGTpSBc2r1Eio3vzEhtTPFfEag105nWKTiGsFDgIpOCUVtWra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qjx0YAGRyypXeC2ZjiK+eZdQKGsEzRRrBFPDEqQWKcaPCmJqHtECcJJLQO1Rdshh9agB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kAQgagHu3mFcNEaG/djcYRqFvYcgZ7x+WdLads5Sj49COgePE30mSHuMD8wQeoZj+yAh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pcJByC3vzHiLGLalbSDDtTtUXsZa7RJJZz9wToBtWHE4RMK0tkpTs9ZRj2ILdyW2hpLq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NhbVq67HzArW2YnvEHNbZB0esqLmBI3yVKYQdul93ziWkOs21UqraLuMVYFbrOojghOb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YAD0LzHwWHeBDjZFEIjraKqUBIRN1FYCt1HvPnDfMGtloGomtFOr+oUVEHiiCsTk1ANr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uAygDUejUwu/uK9CyrDZKjZWoFpdhzMFj2JSnUyWsxQtmLuUlJyIX0BuXIXjpcIaQ95X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pMYoHeU8ixTXDpBgg6rEsaOx64igUvDBZoMxaCp8kBgiCu2o8r74tQvSCLR4RYlC3YZj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eY5v3nBnEwAqe2SUgdxxcpauXqhU3WJW9eOkwgldLjUBUG9ELqq1nxLb5Xy5qUEuXzLS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XEUcpzxHzpJSA7EVUCvPEQtRq8kayEXqVEOTcOqmDmOTKHbEtdRA5YNQvUAnVBTzMiYO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N7qpzD06hpI9HFTmQck98HaEIFywrLcINR53OO8iGcNrr8xII7kAQ54qI3bWo7VVdWIF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LaJemzXDGwtR21F03FpXJUsFp26y0tSoiUiG11BrNPfUQqClYIs5HK9Q3Bebl2t2dmdR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M0wryzEoyhlggn1G6hVAZrmcB6iuUpJyKPuaQHNCyUFCqyy9iWSk2JUO9wJ1PRs94Ap8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Ywe+bl8l3/pO0jNfuKE+wWvEP0hREGMAhU3zLNUAUyAVxNB/Qa+45Vi4lQceF/7LjrUz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Kl94JDY09dj7JArSlsq2MVFSuWtIC+uHXcN4VBeldrhq0qati1qx0CDZS7BAAhSlYZha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jGhRu+jEAcO31PVnc3CojkZcBiSG74igf1Pa2gYLqiN2zbUQh+qYtdRZXRC4QPXsyjLu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e7zCDa96DS9VDXzBIBQguplaOgNSw5cZtm4uyYjboS+OnvFtGGlq4YooUFt5ISyVLS2L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ywBouhjYgF35YpVVNajDZAM4x8xiVHG09BPTE6R5ik7Dw4fpZYR21wA7VGAGGQF8txoO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/tm2vS0rtmYFXdvEozofhj9StA1eqeI8Viq3wTKEZoswzEw4FsFFopwBiZigzKecPTpK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g5mog9471WjfSFqkpZW8yvtyy+ycGF50JVgJ4GOsdrHFFsGLGu+IsBTVcLBXx8NKgCXz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7xEKMFrKOmqALmBCKg2fTO4+N4WpXzm4PASofUng34lHMXUZAjTyFD6G4EsJim9OT/Zh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V9ajVnuMrcXDVcxKAaVpr+4+u0pzf3BcmEDpw98RH6qhNr3cquhoUR3S1/UCseBagYMx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1CF8H5mDyGXn5jgOJjt3hxyxcief+QQILfJbmchN5WJRoTAqKgC0GFfmNGZHIVCgYxAa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BXWoIACLtnJCeQb/ABFGi32mjAd9suRUnIymgJbf7RgvDpdXKADelWQTgCjQelKLkpBx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dLQHtBe2t8Qum6bTMBwFEgGctXUstQamQzn4INKJ/lRAPdC0vtARKldGIHNgfGUwLvTx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AABtqWCLo/iFkoEZQ0zeWOLpeX9nyyoKXaYFIiy4L6XCituEYRgFg4mr2P3FipHdS993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C2hIKgNdJezKSNTOO0RycazLRsHnlhclOYXmX1KFN8uIDBpXLPxxZfJQ2ZmEFHFEGGrS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L7iIdG+cQZgcQqxeeYABZcs2OfMLIQ6vMWtZrvK6KpvOCUFxNnMeoA0vMvSltVahWXwq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Dai3q6S8qDR+YDXB3iY6DmABymclwLAHYqFYDhw7gjdJwVGKk4w1H13AFr3Y3sPAS1ts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CdnMCnPPSVCYERFe4l2GxuswQKbxMA22VkI3kNGoFq2/MLKhR3gI7OHvBi7K7sEqKneD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IjOI6h0ChsYIFnYWGyH51AC0z9weaO7EvTDAdO9Zp3OjFQAHdHAcnLLyih1qJdJh0mWE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pyqU28YooHxHje9th88WUvCVQkLLFFwNuFqL6Zgabi9ZNCvPSXFn4lG8WtuUoyznmJv4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AbHQNerX9wAz8EEJ1a+YQLdZ3DnDSTLeBeRZaYSrb8RYjeLSMj+YBucvaQ/ll7VEvDGH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0DsNmLNzNYDm2AFDyxHS3TG7jTLK+YimfGKisKDumLe1tHcz6LEuKhUDWXI+EH5jWPVs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kivsUVJd1mJE+UYdDavxUFoG2CuGsEo8Cbcoq4yNSdRIpS2OqNDnNYRyfjYlP4iIU7hj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8uwp294JYVMveWKbyaMAyrh0xEqa1yR4r1KI7X2rk0vLEtuozgn6mqwrgfEZQnY6MsgP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srRBzu/pYYN5qoCe9wRGwLNBWZazmXntKvzKl0EyTSwFA6eYrOY2ypcmIR4H2P6ldybc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JouLNUv7lqDYsGGxsRqhw95aotmMYjij1WMuAwPKZRqTjmOJAuQMURVxc9xosXR3mCu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iBOnMNir4RV1a6Os3sJzzHcShxUBVxpxMR0OMtx9Gst/IyplOqz8SgWHNWnnBCkZWwX9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jnmYM8EM4sbuVglAAH1FIUGNPTcU3ApD0DBnuTCBWUo6279ootgEAEfECmhYQwNktmKy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DDcI6NBx4gFF9bYYAxDczHHz/wBmATxTiUU8WGjo2aiuxthQxJSMvAy4oLW0926i4T5d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P2LyH5i9FqKWHzFIBoKlxpBvah+ouIWYcZkDvV6h9hBMoeLXDB4U43vtmKVt1cSwmjbe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hxvUdWA5zzGz4eCN6Qzu4/iG9swhTOoLDDuxWlKiVfpymsWsVDdCpcNTsN3BxvexkO7H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d2MVU1/lxLj1bMfxAGoUii1ZOHErGkm9ku5hu8osojqcsbbA4i2NXWYDtjk8xPXU/iap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+ozlptYVSkSad3qxTPcJGY1dxTRMJbcfoAETO2JRKrdU6w1VU8hFwoc2slLGRc3idKvN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cXKXdD2lSu7jRIWbJMbZatd4g0YUlQfE6GtQDSybXNxcgWObI5GcwpSoXMdKJGrSrPMx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SopyXnPEoFdOmoiONHxFClYrESRfHEqhCDqyyRX33EFV3xBoG8NxQK9t3CtVj+WIgKOu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5kHBi4JdA1uyYQrc3AYpr2IjhB4QGqyW34iIgKMoJeiqRFWEXiJ0W1V1BAFDS4ZSLZXS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FWR1S76uI2bl1p+IuknQnEU5WdpjDod9xxrOCqjJBTU3A+MRYdOvMQWVOrDWiNygMq/F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MeWXHDpcAaFvhhIK0d2WEd03KuoKuiIVQrxMDYJfYtCjMEc/tGgaN0Sg2U5qI7elL3iG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nNnUZFUGnVTIKOXCGK3XGaikimA6d46jk9xLrwKkLmeC0Bk7MBoDW/hYMHvWoqGHOXy8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L9ySnyQgdfLFMPZxKH513I+VZe8PpIpWiOU/EOpTvWLjwMRUTCrpZqOVIc0qXBVyoxWy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ClXTy2xFF+qCy+DEEwXmGAFyWL+COJBbVR+4POCkZie0unFMrLcYiCtcP3bY9kZU4Iop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uAepFIlxA21w82vaVEpvZodBj7jjIbB9BE6K3e/JBWwF8Atm2r1M1wYAH9jHG9Q02HkY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RpNYOr3L3kYAm5DdXUVLWrWe/eWkierGhNpboYcCdQZ+ZnA2qRx5aIFli8L+5S9FJae0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YgDXlVfNsCCg6qmMIUbaqYsNf2wGpkZjjmF8MsMsVOfkB/dwQT4JQQu+Yyudl0GiKEv8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S7vcXRlfsgQM80YiKmO6095ZNvNTBU6skzjReaMwQhbq6qYwkz1Qd+Dl57RFZFMLIC8w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gBRDIWerXxGaK3Jh9zKoJuz+5RE+t+UQJFpcvvUF0atECL4AZCVbI7RT2YVJbgHDzL4t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Hqt7YRXbpHvFxLPmXxC9iZv1EEF6GjES4uXGowzYUtWWlyamUl0LS6wGAtX40FvvuFVg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7RZMF1Y1OQcQGMHxELFA2AipSvBKGICmU6Q/70s2790nc+kD0n4i21/EEN/hBcYjDWIF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AxxE4cvWZDl4jdn0Q2/pUcaO6woIG2K2GHN1AAggEAFFGKzLTOzCka8FsjG5v3Gy8WbY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jC2A4JLE1EaxqBH7I9ie5Fv/AJh1PrLv/mJ1fWUwCUZqBElBuBoSwzFupQkeQb0YTsgp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VY57w6EwcD2mPp+kTK+Iq46HI97jyfhMRSnrFl3vtDSqV4jq3IcR4FM9RlQOzEoRMHyw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5OYcFt1jjzK7CW45lgaUYvrFByhfBGtdDtHSCsvMqnzM3kNnS9xDZbkHM5AN7CMHoYpF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KBCHfcFcPNSjFntClGPECJm9F6gFVn4nFsb5uBVBk6s0WsdJV2Ld4AUgHEEtRT0mc2Ok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omoketQCiagGoQD3l9OHu2IlQPJowIW8rK2hoxaLW4AvQ3UQWp4ekRs1TmoolqExUvMO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YUdNxvqPSmM4DEzFwDhYgFrV46QVCR6ZYllK8BNs3Dk1KllS+uoI2tN2Yl2EK9WLxBzw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wdneLKD1g8xOVF0ItkoAfPJUugLRLmlUxA2C7gU0tvVjYBpn3m6HzUC82N0d45NfKULR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iBe1whRacmuYVBV75hdNF3e5dQ51iJoBY7qCkHUgaQKtY9ZcOFZU7gkRW2t7gpjFQdXm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5W/6hRY3QKvX50mDN4uOoB0L+IY/YTH1L4Mle2OGUZnjIeB9i/ECmHBasSvxL3CNgDCn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7d96tfMIFKq1ayou0bFRThysi2UBlpB1KCvsCh8RtXlxZdws2NYqioQlT1W6lBpnRc+I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9Boa9mDzAkAWmPJAHb17PRgjexHNLjEYkRtqw0D9sGOkJkYq+M17R9aCrROlu6OkV6mq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n6j2rKDUdhr6lCA8rp7yvnCS99GWpaw4WMAU8W0wJ2enXylQZaV8EtDfYM3+o6WHAPYm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OANBc4izWMSyIUqcxAUBuV1tZ1jUQ3B2ol4tTEzaA28NM0IRl3ZVL6Ldr7rYVMYXENZq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rHNrAh9x2YZ2TpQVLtcv5nEDSsOpegvCFELe0FIEHBioslNu0itxyu7dsHV6MqL6WzaQ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Bu92ZXhxYI2Mrba8SkCXxVg8zEAWRNL5lo8AxdXObiBJ3IICnVOB7wSgWehMQqprq8xc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GRJchsPtcNiBylfcaRvTIHwhQAq5HD9spTvXj4JhUxVvWOkTfuKbgzMaIEPhqLviqZ7K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38S0O7DZ73EVcrTp0uo5xYsWeu4qvKwOeZi8vmsHmNtrvkzLcWDlwxrgHFXiJVXHuZam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iOxQez8So+CphiL6NSxW155eJgCKxWE4NDBvxDRGPcLAlPBEIESc1UIJJ1jMBvTYEq3Su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061GlC2ahd1DtiMRs6eSXrOvAcBbCHMOq45NCUJ5pLIAea4hETp3Rph4tjMfjA5Mk1RM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y+iPMaiDB/JXIuWTwGJtnEsS47RBkVzEV4FFMwVh1WWPw3V6lctlVEygZ6R3DHrLMPdd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vUlBwVrvAPXxqBqU6xHl2XeIi2WrUc7bpBlDYywDYBlHMwUNDQkexuJKjllM2fiXMs1p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u36lmBZxiAYACMgcuYmMDgTTTVLPxDJ1NjNwGiu0om66t1E4mjVwAMXPSVADBAuTQcO0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YUJ7MRExnXVjZoHlBiiqwoAN95UW3UoqP1iDWJJgAZzF213mUpdiWQFrqUhTYNW+0viY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sNHvKRXLRwRswDwRBEajWW44smxTPzDoq/LL7aQMXWoja894ZULwswWDS0Rc4LDcyCPv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M+buWogjrcfUvl13hXgvRuNzA7EEsFGstS6VDsXcFnKYAlxGOyAZy213BUQbb4jZEdy4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3ECRdwDto5gKi21zGuoLzREik7mUhspxzCGGa5moTgJR9pQ9AuzAuatc6FneOX4Aspxf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AAMJeWUjwnJBN1rELoD0XxHQAdyZSN86fYSkC9CDGVNW592MTS7Yj7amUd4EViGUIQlY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5lulByyWnXLMEVUJ8H9xYTa3Hf8AB89I4ZYTtb5f6iZAMDB0qEqCG7h945dw4iUNfUyo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EobEcRXJde0JSsYcdwVMNj1feXkCFCy3r2iIsxMrB61EAizh5j+iAdBBusIVi9ickais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jZUjuube9ID3GUE95MXbEYAEth+HiBQAFARxRuJZa4GwB2siRoCcAG2DmtX1uNErpMnx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BcIWzcQBVnhjYCRGqYgQXtUDWW8IdYjXLGesINC5wQK3VapUTdWOCWU4HiNnFUziESgp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71RyKfuonTUCUVqOdwQSLRECPY/7DaXPEYW893EEGqA6D/8AJ4qHb0wEdMtpxUWWwMYY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Qhr2AxK5sxER7ystnCDAz6DkcXyQNHtxD5IED9hw8BMqpns4lTTO5Dt0JYBUcihXxAWd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TUIlcpvECssZX8kci71KHwUQU1XhU8yxtCioHvG3klD6PD+4OqRSY32uXQ4g2fqeCXsU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omMmSNLhfiUYASxdl5zAFMxryOrxXaKr7xyC7EIENmzh5XMSBrUMvEAFiu2UiIFijVej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8wYsfkuA6wFTOqpfaDEq5eZUgb+YJANhtxD1hWK4ijgOZKD9i8yiFM810iwIZvCoGEdZ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xgAaKLfZYrGWULivaEAo7RkKPKbxCApRi1yRCZocXcY6GHBiJ1XYwi6noSlCiZgTLpum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DpFoGu2JeGl0ZStujdQXWm24OwNIvWRXUilPNqAaKLpMBL+YC47sbgKUYuWYiXd5jzJe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rrhhOMO7Awe8gwSwkrZUQEidYrq0HTMMGCb1EmZ28HfvBbLBhcZj93LblHlvSomtbqsw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F4uUIrBVbuXiuM0cxFs2teIrFGtYzGvLMFvM+Y2DRYwtyOaJuVdEdV0O5ARR3xEZquOs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VZcneBK6C442bglDGIPYirFLnnMbNId1C/MCXVVXGIWVEioW2vWAgKw6sN1lOYrSmoV3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PeNoCnWLWCziYv0kLCzDBOtBzHYNusFMgNAyjG3lKMXFhrYcKju+ZWJaS1w9JWIh6XG5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CFOivYlI+DEGwZYY1WBNsMFNHXpKWAYcxNonCA9Hq5gLoPAVLmABm25UW8O0TsdjWKlq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K34HSgzH5bquIIwI/iZgFzlBaFGy5bbD2uNbpDpkm3Qd0YIWlN0BLd8yxjbvBFFB7xc0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6zF2InQiBJT1MSwgrQ5YOMFg7QzCfEs8LYqIqgFTWcSpqKyF5YFxiHeUgyLKaAgVoFzl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cFKijrOkhXSkN+hUU+WFNyVKGOn3W3shbNq9tKm7EQYZ0CCYAVqyZ/ho83TMUQFtOC7X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Hk5fiG7EJ6eXPPdmmQbztBBFrri5SMNYwomTKtqs+Il1txL6pBFCmaJazDKoFc5qd7jo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LvqwCxAwq79oqyGbWAN2pkfB6zSGXTRHkgcIIfMQFguTMFowFNhefH9RIRXltnUNQLgX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OpgHukW64dVc/bLCg3dRU0CO8NUlAOSJqK9Tj4gIaDNuI03m7CG0C81HxVdoOclsNMoL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dYIWeQPHmANoFWs1KlVrpCVgpHEr2NKncOJb+xBHTDsRiKi2ICbaEqha/URQWncY1NHc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pqskQwq6pURg92OqXBK8i6s6eIO2tUWgTUJLw+NYl0K3RDSdAJF8wceglrcZjFDancQQ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hK22QICnWJWWgcF89JiVgVCHvDCbdw/UDvhqNHtE8jOMlqIiM5ts8xe0ZBsfJFKVyV+4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CCDT3OGZaBxG5UD0vMdC86mvmG4kecIOkO5sQVDDu3E6SuZfBTOpd4p7xCCA5qoAL9yA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arEQkQbygQz9iGAsaGJZFfCle0N73phOjcG8NZkg1kF44lQKY+UKG8V3liKzq8JBGmi8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GjDgc0sUoCO8jygF0OCLBVbQ0x10C5tuXi7DhsYbr6OyCpSTTbn2gbSDj+iWFXFbl5wk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6HvCrBMaGBYrepKlIVFUruEvHK9XcuhvjcaMbqYjqC6kGhQHJAdHqgC0OrLAzQ4Ji6A6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e+bjJRnhVy1Gg4t1URnqPWUNADUA0NHgNQKAW5qpalK3TUWiB9jDUwN1yQMxri4ApVxi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qhawLWY1m6utQw2x0KW+0EaB4RhVLTCoUvrUtdZWj+4Ib4Gt4iNNe5mYEWjiA+p+IgBJ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2LtpynWLgWN0mHofiLpPBxGjS/0wpOKc8x+0CYqHLh34isDLi2INsPwmW2o+5iGy6jVV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D1ComBDSiUDeb8wETfV5iR8AJQpGXm2Z0p6rlUI+dRuqUcEGqCnWDxE2wX3AaIFN2RuA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XcXBOSQaveJZUr4RgNWdY0Nvwg0nDrFXAdKMRbJZemoGwyvSFszPVlioEhMEcNxuNTNY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zawOqhhXQ0NIiMiUFBOvMWALzXSFTNbzUvg9csox4S9oKHKveZBevNRFgywKMhXFbhdB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BlqQNQwRVYp+42Aew5ljdzriDN4pw9Y0BhinMRYFchFSxtobzCk0j0ekXZgR7IADxiwi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xd0ogXRAAP3E7cFFl+ZdVQdNPxC0DZm7/KKs1orK4QsUg+JYAhYnfGCXu0T31v47Rxxa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TcaEsCoCaep3ikjITk4ZmEEd6llLKLziHhVTbPiOFW6Cr8wmLNDN89oKjFOm6RjTcHF9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YKoDQCTFwNVFEUq00zXiuZiDaljz5mFooDFFg49haI5YIYMPqVXc5SVWBbN9JSXs9SCg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K1CqY5afwH4YPoq/g9n3Ai3s/hDAzX6rPoITWAnLqOUONEAp6MD2fkD3loCsPsXqWGhN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0/MLDV38wIqxzjcHVHLzKoYNZnTZO+ajiIbOdywE4eM3NeimR3C4B9lPSMDeTa4tiAmc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EG43nNOZZGueSOC4RMHmH/OTM14az8DCLJZoldjmUVAAYJIrq0+YgJZjDcQeUyFKiVtA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E87uGAdnMnlYPYhVhaOXryMVBBdnKCBQGRterMJIqRoHENYeU0u3WKIcr2ldZcQGs2HW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Grvo9TqYi0vyg0hHqrxtt1WBwe0r2AxRBhqQDFqpgOqJZvVcwTaYP3Ah5gZzF6rC2A/E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FvBPuEbCdNLuIUQ9pU5Nd6g3k9oegrzlS0A9dQAUBXOPzEuuSLC6K3/9iE4W3JyQEauq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KcOB1Chos7BiBxh0hMVvjzMUWWioFdkYDdsF6hxUSoF1YdYUVpUuVMdNrapiyamkuULv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4+ZkbGFIcs9jzKdiYtxBFQHAEyIfJMBDqErGx5pPEBtHRNyjthcRODi4SwVNkcLqJdM5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xHeUaSKJSwg1X3SltqZAzNWvVfSOaGq4OsABFeiwKxXYhXa33ir0HolciBuqhaKlpuD5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0JxtvEQtgVV94jRe9hG2oGXjmF5KcVV5lgAHJtl4etWsWQVQfUboul9YMgFiqS8uIjg6d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ZLbuGqsPN8x5T2g7lh8TMGXHNyyUK8miKzNTB0iVQU1GklPbdRXBpqiqlll0m5scQWYV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lNG4c1VkIUWAavUSFrI6iq8QHKNqsIqIaZQyRONbOszQV8Nww3VhbuIThLt0wCiQ0hlA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PIrLioMWiMFu7feNBbLxNhh7xU21wuXkac9UtbQMb5pG+CZGhU7RmHcOsta1dJz7Vgc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LCq4GYr3iMAWYjihyzEZALpuW/ahtPKY2ch7QS0zlYiyVwdfMpMg3REDY+JYch7MCZDG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u1iE7yjjHIcyiIpxiUohTQL1Qlg90ji3L8TOdWdzKaL78S1lo5GpgBL3XERBHqeJUUqO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EBrHxKKIu/JnEBHMUE7Uy/oXheIpLrc9JeXsKzcdtkdRW8e8zItDVEvSd2or7ijE9oeJ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xDQ9p21LMtvniLVyo2BSn1DBTLWdpiuVw4idIZB+YPyqY8arS49cFEUUoA1YHyrHzzMU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H6gWmrLLNQQDB5EB+YjUAAMDNcAYE48TgEC3Fw3RdBgl2XfOHxBJDuGIvseYcgbOjNiC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EtEottMQHQcXqLq+m8wl0DOlz9MvNIPkc13O0c0lUVzrfEYFDVwPFV7IKW+g6/BD3O0C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Z/cL00XLmWrm5Vf3KIFA5eINnVkWUrY6CItRnF78RGxHTaGUqDkSEqBbMJmMPDTeYIyB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MkdFsblmFcnggrYCVUWF4uZQFu65heu6f7SuInfBGcvef3jQuORGYRYlE94LKsyySm0s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ECFYF2SlkvuBC3RR2upZFk1QOSUDobvK947JMbbEayBjIAWlmhvszW4MFgOddoPZYWti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iI45qHzFrqHcFdNCKAaXG57bhgXKF7nV7wJaAKBpdXmUCylXmO7UyZc6xLneW5qKSgZC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FAVzBq8SmkxBuWXUxTK30uWohHW4kAYrCQXhU6TlLB1gsN32HiUtl6MDWxXZqHOq6jnz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fcqXWCybCfaAMh7qlRlngWAUW4zRKzWW2gRQidS5iR21mLj1hLFhMIytoEqM9ZmZJp3F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xoTUawWBuxnCyhSX2gwSgbZVBsGyv7lgcIhph6mZ1ABt1EKexIZRYauXTZejArsdxLMU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C2MXEOlxrJRF1YvWaicF6xEgobM5zcbDKD2iQpD1jjnCWje+5GCie0ZdLXqypZuO0BCB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8SpK07xL2zxBYAzcoLMYjqDKG0q1+Y0G7aCWcEvJjiAQGRsxFar0/bBLIBxEARqD3gaJ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WozDA53mXREwQxPqodUXHWEFrHtNbKN7tgEKomoC0juqgac5qK1tCkcZ6xHC9ksKV1xK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SAUwuo5RB5GICg8YBK5NRZsOiQY78WsoWXOGiBgsm5nNusAS31HBEIKmSDuCveWugU5i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sdXvrxGCmoRppYzObDpVxzcg6TctRy6wt1Zddonld0rVjxALKXKkAvW46tvSqg6ivPEt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nIcj3iWTozBqFdF1KAQXt6RXaekol0NJLoXsFQpjFuZQxRc3K4jPTLLZauu8ygxy4ILK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oCVoYBKooVDEPEDVFTAHBXaxbS8+0JTUJBNGiVqNm6lCgqNWYmWgl5zDXbnmXECrpdR1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BUaVbvjMFRDuwGxRezLDpOzF0Co1b0jL2HSA6Ryh6anK41axVTMTozxMIj3UqBtxfMzm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cKxU4Ai91TDbBVvJBVtOlVA+pg9r4ciOztMBVsG96Rr5jllocFfUP0G7kdMn8IeAK2rK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V6Ol4vnREaGEToBG9+O0rVLshpeqYIBF1nVb9o5sN+EZIKsYiHZ6sOiJ0hCuXVNKDrlL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7R7cHvxBkVrrK17YSJgdXETNhHXZtcDDao4rrBIdSzwo0x44hwKpx3a3D9yxYmmb3SAia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3PEA/qXRUtqXgf0eY7BePWd/2bh3iwNmoSxi+9EBy1cNaTC2AdS2Wy+IlMrGHsgwLFes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dwAcMDYHszPIW1bXvqVDWMYL/UeF0tMvpjXwoCl+Km7WSmBDEC5QcF6mrpfeVhWTOYOV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Tlkpz3iw48pEcFNjeZTJNC+vEqO4XRllXec4viBGV0hDYG3XtEV0yscsCCSLtnNdCKaE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DoxVFMNDrnPSIDIFQUvNPiHGIlSfBvjNxw4IUteA37wzidqSvuAVwsHT2rj5lWvUShwL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0tsYGEHhbwRDaJZRykKgs/MRAhniUOA7YE4R1qoZqyU24gC6fhBE9UYNXKzKlFqYXEwO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li8G5gLPeFQKqypiGlpzuA2srnrAVljwNQzZh0MsasfwlC0HeaDUSgoQnESsL6MsKujo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E/SQeSatEE5PeMlnxcg37Sl4XHaKqTtFYiBaYWECjodRLQ+MWMvRaMo4xCui3QsgAewt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6AA2ELwqcnPtELAtOJUGTxZPaZmDSse47mQHhmHDB5grZeCO1FHQgYdHBLLIXitwjLPm6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sBjrGrOusBgre47TNWri5mFXKY4ZYMcw3M0pnrEpd1YxGVQcnaUlwBzmIA12uA0bdIY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I+eI5GkNEtgDteq7SjS1BaLVxFrBrmAscIKy1ULc9FSwGboqIxynd8SyljPR/cNgqPBM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3EIh2X1lhRtzULP9wjcArHswxKBhxLlH4YIyeDBta+CAqQ8sU3YM4jcoBnOnmIuz4mYl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grXpmXwQcLMK3pq6iTkeywN4+UT5nGWiWrcNy/TfmahfddwpoIQEq4kGddCOVuCFFvwl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sucVBLRfxFXZO8egWxV3MY5gt5iIgw6xM6l2GpehZoU3ENB5OGPKk3AlYZ1DpuVYJ5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Shlijj3jGFXoRW8Oe8QG76jUct2vsQ0gxV3WcZjBNZ6S2apveJdFGuIqaGUuNYOYYA6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NXF1qqV2S9XfMDbQyl7lUChLw3KZRXp2wkC645lSpOVqGJQzYSp0CVshakRvzObXmCWC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HMNC1UqtrMuAzdOIIqCMjBdCNgLQjsmOyi/mDl1vIUnYjEC71Iw1sjnSvn9lo/EfxnCi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l/cCXwED6mygv5Hl9ocL0DBkppnjgxEpp3qgcB2JzwfmUHZOHiXA4VshqFqmrgmPRZzB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mGuYpHbZbERYjWESota1mGTgGqe0C7Mbq5gN7NGYAg9mMEKaBt6mvEtVdnbiJhZ4qYGi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94fXdhUG8vTFBccDH3EaccBfqCjW50GMVgrpFti64lDsTOs+0p+F8xBQVeyHXHJcKghp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wn5RXUDgTd1rtGQJyCyEeUU5T+HMDRCoBgZT54hSiwto0iBb5jBU+4xAYITpeY3VdHa4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yEGxxeWLaEs0GIuAcMQJkeS6K8ym2g/5mEE1c1kvaIHxYK90zAaG4LNIYxdR1KJeUKjz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tgYPi6Itw7Q3r7EQu4OI8txdNTIaPqLtOO7b/MVRuSllTtN7FlVClvsX7jVrAMQTO8wQ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MXKmRWt3MIUGrQFZdqzEJ7TGnP2h1abUX7RLS64RhW01bML0ulJBxgFX5hql+bUwUgK5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igBNWSsYL/ECU46sSNgEBJWOokK1MZmn2LiIh073LYVTnqlmRntmHBZ7S6AiZlPEPMMg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Syg27QG9Rb+A9IqGlFLe5/cJIrnWyXYytMZat9xNEFz0jya03SML4lc2IWeJumiXHM1Y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qVzwYipUJBgASskLbSOI9kvQVmDcTU45hnIO/Efsl94co8esARDAPMFGC88Smyxz0l1r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lh6u5QGRxllgRh+ZUz7GmZHZRh4ieBF3CgirpFQ1fGIoUWwbFwSYihQHchpArrMbaPTD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05lWrc0wLKxLmRVnLNAFbdoVDtzfSF8hVVSGF2toRbs9VCGVDmpYAGMQ0I90ggShVsIQ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LoVQw2hQGPMoK0HAKCYRQ/CIDWtsiJmoMEuyXzRK1zm8Q/DuM1O6OGorZu6S5bBMVgjp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Ws1VYvEvMLd10mATA8xQQ3F3A84uL5buiXQ17lEvLt3xqIZmukLrt1i2KSTINrzLbU/u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3WM7GjUwV6OOYI4hhSZlKMKETYcNld0ixpjiMJWjrAtyLIYKxPiE9D5kqIBWwYWYrReo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4yr4tRLDB1jfpFrFQgu5CBeTc7qexMHLLZWQ22PvKLWChi9QarBXJK9Fct8wyatwOpQh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lrmt7wJXSc0Q4QAhUOgbn1K3SomWZ6IYGlOG8QUTa/ZFLVBtNdpgLs8QB0KVHxGM0A7F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kOaNQWV7iNhY1S2AqFwfllMPtk2v9Tjn0h+MVAxaugP2bYnetWzUNg9pxEp95qXYaSXO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MqLfIRRaa0YXAC6e/CCG1PPjl2lK2yy5d5mQzdaRTjCjZAMc56y9LogkUBdjtiM7S2oQ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ynPNVb0iV0eSBtbXxLlCo0ZgUmjmUucrjJ+4J0XJBDTwaiQBAMlQINm2U1dmwhoALgfG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KqoNY3FtR1gABQu0ggCO+0uhx1MwzbnoIvf3FPzADpji2/eWFAdP/kIi4zmCFl2FYTdk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XFQS8gxLSBN0ML3jjAMofqLOpXGGDEINVSRCxwcUQAGzoc9obOXRiMsyDy6IhbRicCSt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VlwsYE9/hUvKEoVPujkzraV9S7HS6q+9TkBU19yzAK4ozKhez15h0AEVbWVipmEN9Zhb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gZWDxClwDUUIy8VAotOqNK3crYWd4gaz7IMOQKzcySL2jbFjfaAob4u5U4D0loU5VECq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oDoAPuWpQ+05RVmmL8grJLay0OyKhu+6QmUVmUOgl0Ho0vWIwtZAV5ugxSsIa7GKKS13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B2jlcC8GZcKtrGhgnNvZASN10uqgI42CtxbAnChlguwMZY2NtM2OzWyFQmUjQlUwHVxU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4JF9t6gyyHa8wnsdiHwMCqzGGzB1gFoLkll/apZFbWDw6dJzBKLL5hVGza6iFCHFkygH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oMsiYN+0wCpTdwYjbObKqUCrPMAGzfeAQtFyspHk6wF1G1gmqOStyg3QEYLcrjsMnEFZ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RsVtuK5HRdG5hpBeN95YUbaC6mLtxsSmQFUUyBpqoygqtQXdAWXKJqP0i3kged0xslU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Uyi22SgglW1zbxAMMu6LKjIqnu5lMqnvcvCwqSgqJPCWmodTHRCmoNwqsg2BoiuGvSy1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HmIruNkOvLwXM/4VanMA3TEEDxEl3CWuaF75iXna/ErAS8M1EriulSuQrqZ8fKCJ1N5g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5LIbzlEnJ3wyxM1GZt6mUIwD9yjIwbnKnlYADo1B4PScg26MYgCvJG7b7NyxVUYhTApE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PpixVyd4gNYDqXRKHTEW4FZUZjfZrTZcZOw7QSy8suUBvSpVdFas38QeVHWB0HViBo+Y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AumIjWzbcpkt5zzHCoeWEBWzdEeJVvObixEFtvKuYLIz5HUwcUA53FYDkQoUXrNqHTrL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DBEeRUEUcpwUiVcTC6lgZbt0HxCEKbYamIfXL8xxQm8EIW2LqaIqzTZZFLIt3loCnr0l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gPBlWAt6xytkrLKQbd2TDsrsv9TF2zvX5gsEb7PzLsLKu5PMfWemlr5Y9L7Bz1llrlyX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wW8cQA1SI53ODUEKabqAm/BSEs5dQmA81MXSgOamUWw20bl0AOibJlgWnaXDAApsgKyu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AAqrdTWeGCw8Osz7vuIAoy5vUEvF6LJBSBnC4jUuKL81qCjdoT8oaLdzeMkhyWv3Gu7F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LBbhDkJVRtbO5LgCqMVrNXvqUwyCm3tFzIcRCdirPwXLXQrK9Rxrhd7Rk1aFMw4Gh6XL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ug3lYRTZxaOwGV9XLQNwiz7RyLFwta9v7hJm8BK71mVy+k/KA02YAIZ0FprUQZF5lq2t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JYoWZuKVdrH5VOhjY0adVELpqIMibND7TLeVmg1BvoYF4B4hli6CMoZE8M0mR7wRF4dJ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G1YiqIO20tRyL+0KizncGPk7ZVs5cMGygGKdwoC7OOkDEqLzETZLlBLxABKrrONr3mYD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lgVErl3K1gjsIjYJmxh1Je6qIJha68xGMxTknGoV3ZPZB8tOMahVh0wrWHnGJZgJCAXO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qCCEATJFRrw1MDadWLjILZZgcajqcSk2H4ZS0Lu5CbneojREMhEANDLzBAsnrxCBFsag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UpYtLqmACsjUZLN8MajjWoVBamYLfNdNQtNMdIiYDbAW8KUFjl6x7bprmMVXTECONZYn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A4pYVLANt+wZmbRIuqZSVMJXQMQ6STAGYwS55UsKXhnVzCc2hZ6x2lBnoO0IGnBcyuA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PuZJRzqX9m1IC0m+FiuycC9QdTDMWGi5acKdXiVYHZFWN0dMp0KcCXAghcopaJIfLc5B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xzG2QzYspejkYAs+UWqKrmtQR5jBFdsIAZxBZSpIgpQ4zEFWvSMqzXWLeJZTt7zicDDi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oS6qalkWtdIQLGQtVDSrcx0jfGZb2JRTO5kFuO1a8RaF/MFco5IzDBRg/wCxgsm0ruiU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KBYF2eIjLNYllXTO1DKq4mGtGJVVARGLIGtl4lbw/MxZCridsMocD4ljfEsNt88xpXAA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zNAKKzUIsmkgC6xEwt3LblxWiI3aSAQ1ajliVCtbQ1Ss1EEggczUtwgYMWCsXDHowCAU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00WXiVwaKHEGu5cVGDxFJbqIL4rURQcHhkvrMqeaI1xb8xgFpFBFBfSYckrrmM5VbomZ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UsolDi4Sit7zRjiWMIxLQlyEqAIvdYmAXGMTQeGZA6QnK2Xr1VcEC2ypVwG4vjMSDhUE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6gPcdkopXXcg8bDbCGcSwFUOe0SVMNbmCrvUuWHCsFRyMGTbwS9yFguiMvFncApmmrhV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AZDkXTMXtEClKlXImh1dwZjBBAOAKzglwgGsg6wba3cosCsGVVsAVEb4q9RQNBE5LuV5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lFyxE+XMGKGWJlXSF0Au8Q4OKuI5KzFA5itu0zy5qIX2tTjOY1IzdVxMcNVMT1HM3jb3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mXnFwzg5jU6VBQ2omhKXODpSBWHWHjCZIKV0LhweYORzlKinv3ltgHEOScBxgjoAKbhE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dY1JfFw2a4ruBQHRe45fF7qDusuUUi3vKhzEqwurl1wMyyjQd4qM1ITAMEIgqYVY3XmI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ZnuXBjIUyQgWAuMMaWDWoWlMaWQ9Q3HsWTGpnABg9YmzHiG0Za1C+scZ8xAE0CkGbMS9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zAlwLG5jmsxWViiKp7xFoZiuritbzRca9WWIRZOZQbAMXBbaIf7RVoN8xqvPWaHJSAYS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t95ewW3mHAFrEoQo90tvmquGwVh8KlXlg8o+YlBXLdy2heZXhaGRqLRFubL6x8xvo4io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TGcuHWOGAw1BQEthVMeUOqZZxlmnHtLQGgYhpYNFx7bZXmEbOpbDrCBaqXcpgADtNFRW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48gGhiBaDmZxpVRLoAjHCJ1RctgGbStQytZnKPKPCBzuLu+ywmZvAlRXemH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e0d59a-143b-487f-a25d-0d2b11e74a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QWLNip2nCw+q8gdWRpMzuhLfbkvSxRdODcV59kbMVPQ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5an1cNZ8fT7RWeIj7qJ4aj6Cq8Ae5q1PEnso2eQXq8+s+eu6tPTHKO/szeR6HOeft6K/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N8urTQy+mpFzqsAnIcq4F0sdR0jlSNbx2F+O2Zjhrmc5dIOc96Mb1oplYiJIIjCI5lS1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KXaFJcFZaiDkCYEMe8OT2qg38Pa44+jpBgp62g84uzqORl9RjOK+s64767XLZcJGaZlW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DGJTdVK8KDQikvClXolO2zFyUbOYX4NlZzqusVxI96mvnvouoakYWWmWeusqdkahcXkL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yaPZ3hmsREkgbTAahgiyUZbycvqcBcmHbyo5d+fTEOT1eRqVac+jUpiWx6X3Pk/WZufj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3PNrzNFbF0ef2E2lXQzqi2ywpleGd3hSWiVOxFbmEFYVX0MPaidWvMlvF73lVwaM+tJ6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Wpqr0ZY6MulyS7tc/pTWhTURk2MA7s06EIs4Pc4Z0bq7iDmFZOIg0RnWh1RVeohGVZOM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pSqiXFQWNQiyWLJZ08uKNa3kE3LFA1VQgWGSg15rLyrp6+ksOhXZCjdAqJsgKqtTo1Rn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omUE4kRhEbIjCI2RVkimVrIsZEkESQRGCGCGhDZEk4g5OokiIjBMAACdYMuzl92e2ssr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ZdVEEoSJSTptMGpAAAwCMoZXA0SxBuz0Bor11mSV2Wp0zIzl5WdadJVVfOskOhCMGbvV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3oxlz9VLx4dmJw6vQB52zuZznV7YRjVtZqd0d5p896Dz0U8XtcKXHfTfFHJ6nK1HZE1K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HM6ebyMt9FjBD8h6ryQyRUO5xe7LPo4t2a7FOExiJOoqYkCwIuSIkwh1cO+otJF5j0Xn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PPZpXWFOjoHQ853eTL1dPQrlpNTMz1FZDUHWEDQiXG7HLH0eD2y0RBGciq8gXVxrppKF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SKmqiQzVqq59dmimqFlirBuAScqi2ui0gtmqXl7egzNrrRdPPAnVzr019HyHZPXS8bZL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iVuSIjZFTRXG2JWrmUO8KZWBFtCUgQwSkESaIqSEJEiES4zo0vIjYYYm8wI6Bz0b1hZs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g07OVtiBGk11Z2aFSy4pZa6irXURdXELHAqyVIXOhlunCGszsm4kSTCMbQqlbIhJ7jkq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VAtCkuCpXBTHREqV1hXrmFatCqNxFKuKoLkUq5FO+uyznZuno644vn/Xc/lvwPG+n8+X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zOhCzJX1SuN0596PWzjUcmMojUkc/wA91+RTaZPqZOjm6dMpyymSiIwbHSbQpKSCkhpo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x7jj4nCWjdk6RPFt5B5/oZOjZX1+H6VcevD6WNmmvXNUWXTsoeoMZsRyRMBsjh3Zji9v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gx1zrJJoScQQCQiKoz2aMbr1IRnFEiKuAgiwrhdormz7diYddtMtrzhoSzLpr4da9Cu7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NcZbCmNkMW5EvQecxH0KXz70Ud0jYsCSIkgiSZAmhJwJuiBpWVGhUFWxgolBiRjYiDkL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KXYiDaG4IsKwmkDIhIQDQScZA6wtUAtjBiVrKnMiBMIORQTCN0GQVkCRWFqoga1jRtM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DuNVnNmdKGGJuMczS87NBXYMJES1lJoDMaQzu1EGwbiibrUWW032Ou43FmnTm016HLlh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yPSxPB8b6pYfKfUes5p5/ndfj2Su5Uzprlc0txbhcD1ake27pZ05d+086ehR5076jgvu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dOKc86EDGtcyUjPZO6fFMXPc5envJmfgeh8mR0QlY/Qc7WuX2XlfXS2aFMlONgMIaaOK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jXYk811Of0DbZnuJCcOEokhAKVdSrpzl+RwscVCxwVY4EAjZIondKyFqCyM5EXO4y3yw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fdrly6I1pYq0WRgiSQCI2Agm4IeHaGPv83Me5u+fd6PRxqmEIgQmliSEiTCCsLYElIi1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ISkESQRJBByCBNESQRJBEnIqdsCBnwHWl5nCezs8O69u/EQPb0+TuO7kzaSjN2dR5Gr3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+fv3yPAv3qPAy96V4Sz27jxU/ZM8hP1jrzF3oiOC+8HCfdDhS7jOFLts4i7jOEd4OCu+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Ss8yvUM8tL04eafpWebfow86vRh51+iZ509EzzcfTuvMXd+k52hZTpz4MD0EeCztR47j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+Hdr5Ws0uV0YuX6MPAcX6yz4jg++1Hz30XSzLmboHPIHQspti+3no6Rz5m4zaiKsUQja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VbMdl/kPa/Ozdp879HXhW9jEZ+ZXhTpHMmeiq4dh6ft+AsX6VZ81sT6VZ8yF+nL5/uPZ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ADlCR5rblv1OhdRdFjThwnmrTThzpsqxQrZXnRbCuNSruvMNnVknMv11lMpQJJOUlWWa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SrDscJbqq451OMQtlQDha0pZAkoxqUYSHJsi3gN9fnOYnoOPlKs6fHsr1nf8Lsy+mW/O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Uh2QJIRJCUgjIC3POyKGwTTVAyBdIzlnPNj83nr1x5MPU4eNuKMHpt54g9vA8XL2Kjze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GtRMiDEwTQ0IYgYmMQNxCTgyQgkRCbgEyDJkGScHU3BxJwCx1sm6wsIBY62WFbJkGScA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FhAJkQsIBMixoAaBuISIhN1MtKgMW4ri0ehZ5o9Izzj9GzzS9PI870dGCupf5as9bX5Z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j0zlV+quPIT9HjXlT2UItXK5B7Dg4pRdUOyzwvtPIS9H6Vg1UoOmPAc7NqsVFkjkdjJc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6arNBz6+7oPI5/f3nzSv6lNOUaJZ3lNk7MD6EzzB6mJyY9fxKdK/NZVdGiBAcCSNJln0W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S+FCLo1QLYVosVYWOpl888y5VsIqskoRSbiycoBNQRohShQ0Sqq3mcZPTcni2VDHsSZV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G2nmQNOYdlnW40Zfbeo+Ud3N+pHi/SS63bEgpFRV9AKxkR846D8tA9bT5q5dfL7vSPIL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O3OosjEGkDIkSSVMRDIomQRYoBJRCREHKCLHWEhAOKJuATIMkRCZEJkGScGSIskRCZB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MiE3WyZBk3WywgFhXImQCbgE3WyZAJkGWEAmQCZBknALSpk0kSdYWEAnKoLHWyZBkiAS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ZaVSLJ0A+d0g85H0jrzT9KzzN/oaSjo8LAem53ImSIzONxPpO88/ss451ORj48eM7OHR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LToW498pORUCwIOaFJEfQ3KNAnA5SIE3WeV0Dlcf2ETxserUZLrmUVbpHNj1A5UeqjlQ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jR69ZyjpQMEdkDPZKJOVSLzLFNjwBsMzNbxI2Qy6Cy3Pz67nO8/kTr83MWTgb65mj0WU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B1rjTcCtqEmiFd1ZAaN/a8tfH0f0Py3rZvv8WToLF3WHj7fYRPKdHrpW4KGkkYkAkrSR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JRRIiDUQkRCSiEkkTUQkkDEDEEyATUQmQCTixkQmRY2mMTASJkEWOpF5nRqMqjY8SNxg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kI7D4kTvPgRPQvzrPQnnw9A/PyO+/PzO8uGztnFkdg5EjrHLZ0zmyroLC43GNmuWVmhU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IhIiibrZJ1lWEAm4IsKwslUFxUy0qZOVYWEAsdYWlUi2EWczm+lK8y/TB5zR3M5DLloM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jaJfm9/qeMmCTAJIiSCKmH0SFjqp3VjZITjkN2blco7mXm6TVHNA2LEzUsga1kDZHIjW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rUEKnWNQC2dMiyVSLK4Z6dMUEjrnJzdvimOyrOm7m1WWZjr6q4nT38yOvzuKqsnTKypt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Ity0ZhVuZSvXeoj5T6H6zLN8T6bYlshFQCQJJWhICQ0gBIaSlaRTSUMiDEhkQaQMiwQ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GxDARAm6IGp4Ko6Z5/Eesj4rJXvl83zn02Pyqk+rU/KYJ9PzfOSvfUeKZ63P5yR3KuXK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ZYbhOfHpSrlLsM4r7IcU7UzhL0AcA7sY4i7kjhS7jXhHcZwjuicOXciceXUS8+zYiiyc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1x1rfOwPVaPFVr9A0fNIn1bV8dhJ9ts+HWn3CfxLQfZ5fIL1+tS+Xak+kS+fa49ueU3W9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5VqeeRfKqRNIJEWSdbJusLHUy4qZY6mWFbLCDKuP3XXnbO+jzq9HzjkcvuzjycfVUr5s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1F4OWnYx8WqutTyoGu/ko7VHKkdhceR1Fy0ddckOuchJ2ZcFR348HQvUqwBfVVEKpQqD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ZiTtZebGujHmxO3nxUluzjyS7XDrLj0x5J2ORhLEN2IsQRAEAlJAR0lB7T1k18y9H9Hh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RQ0iASGkhpRJRQrSSNCUEoaENJDSBpIaENJgmCGyIwRIECJOio2Ln4ztV+W5Z7qv5zzz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Pd4fJs72LJorNR2Lzz8vS3nlH65p5S30iODZ2EvKl02nNs3QWmUqyyecNawxN8udE6i5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thoaUScI1YVRjRLGGl5maDLI0mdl5mkaCqRIQKVtpluvuMtt4UVa4nPr6kK5S6gcePbZ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Vxxo9quuNHs1pxzro5NfYicirts4FfpJr5i70COdrsiadnJrj02zw9B9M3/G86/dbPhe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+oS+f9aPVy4d51XzrTYZ5FxCRMiE3Uy0qZa6gudLLcehnHfYDzvNxQ1m2FbASFIASiME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i6WVmx4YnROYq61HODXlrqHWqi152aFnsCDnVFHUicx21K9dHWM27Hyk6/KzsTJWKaQ0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+vl+X+r+muXz/oq4yzjFDSAEhpKHEiSiIaSGkAgUSACMNCoTISkytWogNAhDIg3CJY8t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p+fc2z6PyfByPTc3mWBn7O6zzD9lZXjt3o6Dn7M1J2J8GJ3qeSl6NWNppqUyC1qMhdBS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NnlqU9avIq31kPLEemXmg9EvPFnfjww69PODVVUDhJkGygYRJBAmESQRJBEmkSk5YE7S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azjx7Ea5ktUCFuYNt3NDrXckO1d5sj1N3jke3v8AAB9Cs+do+k2fMEv1M+WyPp1Hz7Ue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bpNlmS9dEoaCBoRTCyBTn3SOPn9CHlMfuGfPdvuGnkepmxHqt/zvGv1q/wCO6z67b8v3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qZef0HXfOtNhRYTnWFjqZ4AFrDEDSSuMopJDItIajEsrEJAIaHAdQjKAIgFYiqFtIKVt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ibMXTkZNWLKnQwooVrK5KA0IBRJK32Evh+t9S7MvhfX3xlnBAIiNIGkhpKGhDSQIQ4iG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VMBCiSUQaECcQK6TVDl8M9XR4LlJ9B43jnXX5q3anLfftPO7u1EyaYzLrMWc3rCjTnLy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aOZzpfS1eaVeir4QnXzYhEpBEkWxbZEbIsAABoGmCAESQhghghghghghghiACgCAAmId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+bIESrsiV5tbOfRshWWwmXViEnFBDE0Gm7Dcumdbgp1xM5ejLVtkvNj1KTmmq5OfHqI5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TafFQPoGjwl0v0G35dafTKvA7D6HyPN+wHZByvFbAwYe9ZXj8P0G2PmW76Dls810p80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rGj5H01+n3/PunGEUdZkmwQhCSBCNWwTAQCcCxIIwIDioE1WggVE6tWgx61yzVhs01z9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HrBypdKNYC3KkkmJLQueHvfZR8x9n6uE01EgEhoQCQ0gBIBAIUCENJAIAQACiRIyKGgU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bqvP8E9tyvCY7PV8XBZVT7Oizz23tTMOmpGvGMzz1qK7K9BmJYzVbxefXpM3CidbLjuI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zPooEDSIIaaGmgAVoBoBzgCNNBETAEMAE0AACBgAAMQMQMQMQjAE0DAATHozuOu+X2Yj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y7La5VWmuyuSiSUkVgicSwg2izVgnG2dU1sgrCBOom4BQrEQABqSqSAhYJm7/n+4vGp1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sM9+KR3uj5By+40fPon1HR8euk+rVeA6y+qu8/tl69uK4lz9Ua4PN9taccHcoiDUYWSg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EQMighCslWqyS6lRG/j5zbh62k4vQObXSjRMdGxGJbOZZZUAkBp3cz2Evndv0joy+X9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oijElaSGkAJQ0IaECAQAgQJAASiAEwQ0gU5V3Z+R549dy/E4LPTcTNp1Mc+7ecLqaqS6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2Gd6ucuy/g89PSYeFI384VjjFgAIAc4B6zyHqeFLjjKNmkq1LlEIDQJoEIGhWIJEQkIH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wFDQOLQAAAAAxANAxAxAwQ3EGIG4iNoGCHNKOrp4XVy13QrWF1tqR4+y45FG7PpnthWS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rWrIIa8iXpGXVFtMmY1uzFjoB1WxIPNGt757N7wTjRs5eld3F9L5M0WY3ZrswaCVW3EN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6KpILTMxLoyOZr0Rl6XT8zWvvOj8uR9GI1szrlAQFBEJRGRiAJRLK60EITSK7OY0V8Gy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8mmtmROwjoqL9PL2S2RQKNlS4qvX+vPm3tvXwglElCKJKINCHFAAhxENCBChoAQhpAC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goL4YOWdrF47h2ev8/yrKrfV2WcXpbIEpToKYWxIWytCxc46cPO4172HmqySiI0ArK7S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NCpNJ3sufqy+ci1R0eb0TCwRkZCBCTFQwiMEMIsAAG0Gumq+KDTmoQDQDQA0hgiSAYgc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snEQTEWIrbRJCgEHQ7fldEest4/XiGLq5DnUdTEc6rsYKxGmBUWSWksZW7CqFckrsUF3z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GnSzLC6BHLtDnGijRABpzzO/wPQefzVTqlZheqJrwbKCh3uq7VGNOrk9aERCagyUQHJM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BRlGkiIyKSVZBVVHUmS/s8435ODvMV/WorQcdg1bZnLKrbaqQSYKdPUlhZ7j1EvifXXq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GklaQAkNCGkDQgEQCAEAgBACABAAoaryLtzcvzkep4fkcup1eTb2dTi7O1Gq7M04rhNj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rqlw+bZ3+dz1ZJRBoBDEQ2RJJTTn2maEoLFoQAEAqUoF/ofN+hl8wasti15LR1asqMBU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AaYJoAYgCWnIRdRbeYy2qgAABMQDBDB2QsRAhoZGLQThMkAkUJRAo0hkQt6/DeXsej4v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5cevNfMZO/zzmrRCoMAbQoWItzGtMZONT04lL0FVeKm1mZaKQiwirAoq3QTbgt0NcGUF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pnqnARYVXvzaoykWMRZJJRMiE5VB9CVlcOIUhJCCrCs2nO19zlm/J53oHN3bclm2jKwk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ZO2KaCN3qZfGej+ib5eF3YECagTiNJLJJDIInFA0kNCGIGkDQgBQAhoAQAgBNAUYI6GH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PGpKvo9uzz/Z18+NuGLojbpMmm+UU28vmL6Dlciuy+up2ShfSIBAGqbQNAAAgJbsl5RV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ZXG+lF2eJ01lyfQeeHKKOhk2IxGpmQ1RM6viVFkSI0IAABpgmgAAEAAW34yLqbrzC9G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q7pIRsCqNyKC2FRthYIcUimlSaUGhAQAE7app1ul5eeXuuh5fsy+hy5Inn8Hcz1xYdPK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F9KX1wsIKTITA31c+a7cK2GNdGBiL0RsiyPS5fXl4RGVlUdBVOiIZ7Bg04YmXq24zLSz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aumHppQVkoRqiyqGis+6VZ2+TxOinN334bN+GAtdtsLJPLWaKVK1DAXb9xnXz32Xts8t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KJDQhqKWURAIGhDSBpAxANACIAQIATAAEUc+Xfz+T5ZPUeY41mpCfb69cHsvnG/nu8yP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RycTnV1+XQrLIRKAEAaltWiMz05gAoBQAAIRpBsr1US0Q1wKnYhNA0AVWxrLryXHd816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d5SSUiYhuKJusLM9uci0WjQMAEACYAABAmUmEXXY2W0aLjC7KhgVZdTZJNRCSTBOsmqg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mgAAAnJNEAK+lHpel4zfm+jyrfKZtiOPR38tnEW/PWdTiUWlRarqgnXMeTXFMt9UTfLM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Ayd7i74wUdDn0wYgBxnWMAGmWbub0YBpAYIYJsO/VTfcw0X4l34cO+zDtniN+FKpOVdl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SU1jL1Xt868B7buxzZEZBj2c8qcSxpACUNKJJJK0ACQ0gaQMEMQNIGIgABNAADhzzbzu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8tK7PQdqzh9ZRiOfXIwadMBWZOSdjj8rJW7Co2OLLEAASESFTAEyOjgj0o5YKmhiVjK5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nMVxEAAgAEwEjOyNdzHdOa4gFk9/N6UVISNCGIGgJZNmEYi1iBiBoYCcAAAAJgAAIkgN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81KxDBDQqb6iKaVgAgAECAAQwZNiREUs5x1EpQlktWVnf2eblL6OWKo1crXus42ftZ65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JoUoAAVxlWCnaZ7q4Lunz9BorVRu5PZ4xMTAaJQLCpqQgYa8lh0I2QkEwRJCYHo8ue7W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bKwS6GUuny6q6q5k16F3J2Rut9H7Oa8T7DU5ZJSIyIE4qZVzduEaiWMiokkgQKCRJIB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xAxAxOAIEsmPjy7/AD3D52pY9vp7OH6CCis1zSh2UKjHyTr8bmZK1Zh2JgIaAcyErmVF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rVoVXNluPoZoqLVUFaogpIWvJuM8HAimgEwaRO3OElEK6raq39bh9mXzZIpdDBrHC6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QIZalJADhAAAAAhggYhoAABggHOuR1oYdElZuwjKJVYQBQlAYJUIGgAQNAEosnW0Fpoh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qRWjpicd/b5TWdqsCqu6BlxdWuzmu5GeVtJXT0MChALiuQJySClWvofPd3iKpQLLIxCV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sLBSOk6NMQBoJgiTOpnol0yN0l9dLpsFkQ6Zz9vufZ414/2FhKgZFOBZCUiE1WW1UZyN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SGCGgAQNIGgBoGgAAAYhkAuYaeRm8nHR80+zucr1fV5JtybrzPKNEW1YuadHl8jNWjMo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vlhdQzSUSi50zEQz1sMlpbKEi2VM4mk4BhFTCCmytWoqkRErZVnWgM5oDKtUTPDYjGta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C668unpcupW1huovnlkNTrIbFGQ1s59PQrrEbgxLbEyS0IzFyKXYFRMIEgiSiA0AAmAh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vG42c/RuOStOeiE0QjJKk2RBiAAAAAseiBignbZbZghaDTQacDAbTJdHnM7UMG5HGUSG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ajblM9kYNMlEc60miqLOjiuFyClZEmhWwcbOf2eINp0SiGjqcTrRICQsrmFdeZetUjrg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XZ973ZfO+jqszrZYIZACF1ZNwqL6stBqzVxSdZEZEGCBAoIGgAQAAAAAAmAAAAwHXHiRZ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9Hs4USJzd+jFWjJHJE+fg4lm/nRKGiwjKIImRlJDIEt9N1ZESpiIlOoNCoZcUstKiLSs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nOlUyZXeXVWUQ1SVc6EaDOjSs4aY5wvKEXZZwIdHm6l6/nPV+TVtFnTtzW5WFDLStRY6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AhsQ0iBqMJCFkSCsVQVgQUwiMIE7CErAqV4ZzQJnjqcscutJjjuVc9akZFsS43rRkNiM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IpbL88S6tMmQCbgyTg5JSgycoSJEWTnWG2/DNNaVhQrqa04NfRPKQ9hyjgudbSjICSZb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S11snFM3U164wSTBMqOzJOOlCpSKGiJdQ4LvVfqeufMek990s3k9aBK0AX5t0tsmhlW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CJRSRqICBQQjAVAAAAgAABAAMQMAAAGBS+FB52Pm6fpF9ENHmLYWQpqqL8h506XmsqsE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LQUglBAJpDXkuloL6ATEEAAhiAEEkgbiw6XNlLdR1uOS6PO3lFTpqbqC5VBcUBeqQvM7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+iyX0vk/RciXII1NmnFrhUO4zxcSRBlaQScQaQEohIiFhWovKQ0POGh5kankDYsqNhjZ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8Oi+aHSOa06RzWdB8+ZtjjUbOfqvrnypVt5mI1Rzs0WRkCeoy16aoruYNADAQ2JyZVG9l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JMV9NpLVnE60ef6ysGh8WyXQw36lfB9ZVnXkFvxyxE1r7vC7ByKdWWxgA0F9+TpxzZQR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4SkhGdZJJH3PdB6oIGog0kHX5dsurLnilkIg4iGkAmgTQJoEwAAE1ABACYAACaAAGmDT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8WQ7Wf6bqS5Sri3nOVS58fJF3PDUQCAIEwUneRmpRlV1QhlsRhFTUasdlxlARDQgATB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nL3M3FTrxFdYaCBQAE0AMQAAAAIaO1z7NmbwWnpLoc7pSc6RE2ZY6zKCIjQJgmAAAmC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BoCUZEmEgIBpiaBiByixwlCrJ52vYw17Y5J1OeR0TBWWKLcikEgAABgmSBthIYJgiQJT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Akmdvb5jVZvzdPk7xX0uP0a2ef6e/G/Fna48tPT5+tacPb4aSaKAYdDn6YWXqcuhgFlb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nRWVK2Kfe2jVERGlEkRRNRUMiK0JGIBxFYmiAEwEMEwENKAhpggATBAAAAwADL57X5iO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dPj5PDowVZns8MOlGsiFQ04ABSWkGnAIiWbTRVYi1AACDZjlCWzHCGUhggJBMtSYiGgA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idKoCkNAAAAgAAAAAAANHY43Xy84SWh0OdtimrTmBpmvIbIxJqgGIaAAAQNADQAQAAA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EyCLCATURLHWyUUUCFnozaY1X47oz3SxkwYwAABgEiQm2AwGAMAYA0wAGDE2xOQRYFna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6Yw7LYWb+bZt578i+/55rp8Huc1cbg0bix355G/m7sNSBiADqczXGqMq4YKz7wopWkAC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LSl7rzEulzjMMRMAGhDQAAmCABAohiGAADQPDt4Mc/xPofO6mj6v4r2MvHk81lFceHX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BoJARO1IaSiSQScbDIpQtGgBENAbsRsjEIsAQ0AAAIGgAEX2SolVaKAABKAAACABoAAA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jk06soX0SNmLfgAAHFm3DZpjEBTQACBoAAAAAgAoAgAACgAAIAABDEwEwAANAr5Ww6qp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pjkpDYwGADAYAMAAGANiYwYwaAQxDA6/JDpcrr375867VhXfxdFc1Rzuhy5rKDEMBoN2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JwDuVpyRk5n2kiK0IAAAAEMnoXNdvJYaM0S2NdsZMmvLYMVjQxAAmgAAYJSQIStCGgA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o8nnhq3PpWf0nl4q5ezAHiO/52xxlDUEAAAmEpV3xICEmEBqnOuUQp1ZyA0ogQTBdDn2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hoABDEKWVbiNEqYBKpEWAhWIGIAEMQMQMQNNB0ObtjVxu7wVkAnS53QwEQAAC6gNuLX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AAAChiFYgYgGgYgYAAhoYhiAAE9JDYURZUMAYAE4kli5IUnIUmIAwGxMAaYDBNgm0DG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oDschmjF3eb15Z4boLhpslz68VtkRpEMNUHBagjY3EiTjKuho526RuEj7W01BCtEiL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bK6plcr6ouhGonC5HPgGstADTAEAAIATiMQNCVpxBpDBDcWc3zXoPLx5r0vnPa7ntvP9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XlcGjNcwAoTATBAh30XxIFAmhJoTQXUWQWuFkBAAgQTR0ubqjLnAsE0AAJghxW3RLPLC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oAAA4yZBiAAaGCYRvpnHe816DlGRhbuzzlllTLENANBtxEW09LCVg6Q0AAAQ0SIDSgw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TABC+epUoRhSABoYAMYpDJMkRbABgMRgxMYmMTGJgAwBoYMAAGCYFOLp5yy3FeXNBLt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7zw7qbc75D06TmFkbIEok7KdEZUIakCTitnV43XSq2nUn2oBoADqYdkt1MrSmZQXBMzz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ehzkradgIBoGAAIEAAAgAEomgTBAA0zjeV9X5U4nv/n3v7PR8Tt8E5+OVB42FlesxAo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6JoAQyIIIslkRkRpvpItNBMEALp83pLy3KKAAmIaaCyraplnTACpoAAVAAAAATgDU4C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vSXHGTRbox75cAnYACAAAOnzHDh1OYqAsAIAAAJRJkE0o0AAAAAADEF5XrsriylyEwA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DBoJNAMEGAMBjAYADAGJjEwAGJjEArQAMIZdoZtOKxNUlQaOj52mt1OXYtGznbLLM9zO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1GKMkMRDixY9Dn2m6q7On3kAJR3rayEujNbeZL6IGvPLZWK66qGpTM/L6PMsQxEAAA0I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BNACUAENA0zl+Y9Z52PI+48L6jc+hec9Z42OXT2MVeFp34LmAFAAlJAgCcHF6nEQgIyi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mZhCMQNAF1MTo4Ovx5WhWSSBiS3XlBGsAQA4hISViYCBiBiCTr0FAAAAIGIjZqxd+Xyo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qyumgAAAQxBZv5l8UHS5isBAAASjTJ1lpUAAAAAADt3FFtZCYADAAYANyE5MTGDABgMY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BpgMAGACgMGAACGADExg6sxqw1CONkymdmm3nbaNJzlKWpZdS40ZrZnK2QkYo21DYxRm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yr99ASzfVpaU8ygN06y2KSWwUiIs8uurJUlKFYCABDBDiAADAEmgTBAgAUQAIGIKOD6P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c+8eK9VxcuBKGbTg8P1PmLKALAaENCABMLbM98QTQJqGCUaBzgFBZWgCGCAA6OKHSl5Y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HNOoABAAAIaUGgCREAEMAC/PdCIgCAAEX93z3Vl5lXS5lhryXBTqyjQAACYIAJRZqlk3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GgABoLqXcUAAGko12VRZAYNMAAAAJA5MGMGNExqhsTAYMAIcouhggDAIkzFUbbebabnC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mVJbHFnN+Suwrd01qlptMNfSZyjfmrF1ces51kNFmaU6tSzRXOWebVRGajRSJuRFTRWp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4Nqx12Vq7qmW1QmQlZgNWaWuTFpuiRwX4agIQAEMBMEmCBDQACGgEmlE0AAJoAA5nTzx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fR/Q/LvsMvicPa5tnO8v7fk2eMLqdQQAmiI0MEOytxYmhAABAAsqbYF2XXjGCRoBoCPX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iRcXZFghI0AADQACGmlGmOM4AAJpi15JxFaM4AAAPp8vfGjjdfkDsrda8XQ5wwAAATEA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a6svGbjQNAAAAThaTjpUOAAwGADAabItyIzchNgDYhgDYJgmxAGoADTCcKi6FdCTqbEw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pCyefIb6MUxwtklc53mezVMpuGIbVDYqbpHC2Spqi7PYOylFypqLIKQ6b89k2wQwhXZA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lolz220rKVWI1UX6jJpkgrnCBTrTJilGwTBMAAAASYIAEAIAi0AJWmgAECBgCYcnxP0H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vV9C4fsfMpxpOo8vxff+I1MwnZEYRAEME0xzrnANQJghqmmE81zlzgIgAABOK9fkdfkx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gAJiAAAAAUAAAJwtKhAAAmGmmvdGIATEGzJednznpfNSyBWdDn7siwAQAE0AAAAAFkqp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AAJkJ6JCcXBOATjZAQAwYMkEiQnIAYJjBgA2IHAMEN0hgKNBoppSWFYTvpBLTmAGIaAE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vKt6LMd9wAAEkAAAxRnEgwiPP6fLqmUXTSB1zRBpk6L6bJiYCBRkFfRwSP00o55bqYXF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QSnXOVYHjsaBBAAgYACAEDQhpAxAJioENAAAIAEDQyPO6eaPnXP934XU+q7vlf2SPGYu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PBR7fFuUgpJoBMTTAFFqrtECBoVtEV7MewwAIIAAAEabef3ZcWWVNRGqAABQAhoBiFG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AAEwVtRGzJqhFAFFlcjscbqcoiAa63KMyCgAQA0AAACCUSWfT5rL8nZxkJQYADE4AAuq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ZthJMYAwYmAMYDYhgm2RJBRTqyEVFoJgNA7qZEr64EXEBWzK5zBNhPRlZqlGco0wYAB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cfscYgpVUiISIsbcyNcgQFiEEhMgpI/RO26EqamKxA4FcSg5LLJXjSLCwBAmgAAaGgE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BNAIGgAQNDhMVNMMHjPe88+cew8jXqfZ/PbLZPMYvQca2Hl/T3p4KOyjUqLUVK0KixEG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BA4yqGvNbGRa0ZTUGVa0ZTWGfQlFENarIa2YjaGJbmYDfGMRuS4ja0wm1LjNgY1sZjv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RjNgY+jW4zVbwwu6NbclyMhYCvo1LzzapMZpKzO9xnNCK43C0F4lBpisNFbEAJjRAKN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BgNDcUWOtlhWFjqC0qC11Bc6AudAXOgLlUi+qKSKaGRYyKLHCZC+N5luszloCMAbTBMW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BiaAAAYRjbXClRXWvkacgRnCqlaEY3VkouwqGFYOotiJjFGaP0xW5yqakOqQRjGSyyQy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wEAACBAACYJiEAoNAgBAAIAYgYgBoB5dSjzPhPqnkdOV9F+UenT1WLXVHn7Ov5+rfIe1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SEAsIzhYAQTgixNA0wsrJbFbiNBmDSZQ0qi8CiBqMrNJlDSZQ1mQNVmS6XRCmyW0qC0r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FYthGJYVouVaLHUFxTFJUWRLhTXE6XZdpxbJVXGhNCoRoM4XqkLgsVIAYANBJMROEhdV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2RJBAtCtWspLmUF8jOtLMy1MyrWzGrmUm2Rge5mR6wxO3MTpVyZpXRIyTGAOUWWzomRm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cZLdpwaVuBgKBYZaY2053UoW2mV7Qx4+3yCMJxtcJwAGlU3WWQkitxkAFAhGDP0s3OU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08xJ1NIgAAAAAQAAIBNAAAIAFEA00IaBMEMEAAAgYgAaCOLoUx805n075zuew6Xzn38t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PIsweb9xw7OCnGwBUNMQEIaHOsJtA4Trl6HM6vKQUkINCyonURJIiMEmgAABQEMSGIAA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m2RjYqGAgABhOAaNfP6S8htIa8miV5tuNIkp1U7nClW1abGJgAAAwcSlGwhJgDAGDYxM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plrQNqQmMBgs2qoV+es2x50TTm1XmHTqRGQFWbdQZHZUjaBuITSZbCF5B1TSStsXPZoZ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NVcbSk2TjHdeyuUykMEND5HW5RXCULZ12QBqQ4TaUTYZp12iApAINB+nYxc1GBMbjhSu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DQhoEAAAmgTQAKgBoYgBDBAyIwQ0CbIsAAAAzcrvZI+UafX+F3PpNXlPY5vH1nLLHs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OWcoa1AAQAgIABygycJwjo8vq8siMJTlQqcWgnFRNAmgAVE2QVrigtrpDQAAAAIYATrI1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aYxMfR5m+XHXoz2F1M42U351rUxITBQAGANAwkJycKQDBkouZBjBjExg41l8M9Zrohr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UakAZjVHnhoz2yMxYy7Xhma1kibjnzNpRMtSZkq150qEwUplUtFxjt0VinVWuiuiY4aL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nTGCkgAYJgAxJgcvq8kqhKFtkZxItiDTCE4maddggBAADP0zVKaxZUZcbTIAAAgAGCT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TQgFQAACGCGgGgAAAEwSYIbENAmCUiMXkvcZD5R6XLwdz6HhWnN53Qy6jBXtos8xzfX+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AAQ0AENxZ0edsz5tN5XUYMEMSLLFrlJTSkA04BFsTcojG2BTKyCQjZXQmUgAGgAL41bs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ANeTSSxbsA5RZ0KbK5agAAAGA2JtinGQwIaGEoyHKLJKSAAqrSETETYK2uQK7OWa8Mi6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JqZlWsMsNwYdEQvJIpzbmcd6KjVfg6AsexGa4gaFjSaKY2lJqsXLfYxSAkBDaY2nQ0wa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A5PW5ZnjKFtqaENI2mJOJnkpEQATBNM/TDQscGrlo0yxDUAAAAACAAATBJggAjIIsFQw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JghghsiMEDEMhV2hzvnf0/nV8s935HJqe4r00Z1bmrrua431nm8XrvPWYSS1IqS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OKcFVkViNIJgpRktkbLM6zGllMdtdZ5Sglks8DTXnZbBxlrjNWRJWVQSQhghgtuOyK1q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Ar0Z7DXzulzVAE2RFLSmkY5CkCyYxMBtMGEMTGQgXuEicq7BNohm25iKnFCVMbbYlkjt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6tpjABgAEQz7MdaLMmuBwqJcvdipacwbIWWGZ7ZmS29EZIAFAANphOLGAMHQ0wakJpg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cwppnXbemhEkACEXEzzhMiNAmhtM/SljoWrnzgyA6SkoTAAYk0IYIYsRghiJSQhioYIY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EAAMiSQhggYgZEYJhAALPpDg/OfrXFr537/wL1PaZ+jnzebOyix1XTPMY/T8WzCTVkF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ghyKjRVFZISKkLffgkXVoQi4jEAgEDJ1zrmkhU5QZKF1MCCmhgm424tVEVuyVVlkimVs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yS1OL00zruyzlwVO0K1cFTmyDkyJIiLbIKbKXOFTlU4sIMmVMsoudZJychJIk64mgTBo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IscZA41lxljGjK3WfRCyBap1js1icqGig338/coiMSUQGV1aIAaCSByi4k4sYMGnTaYg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wjZyZY6tzaclWuhGiNDLHWDlECQAAIaAaP0hzmIhoBghghggATBDQhigCIYqTAUgiSR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JgIGIYIYJSCIwQ0AMSZCGCGCx7Q8n4L615yzx3ufn/s66mLBCN8Mca0c+6JwK/QOzzUf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kerqPMHqUeXXpkedn3YnEOzI4b7AcaPdrOGu5E4se0jjLrM5C6wcl9Ijnz2zl55vDnm5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krJuq1a4od0CpTrUHIqUikMNdM3Lhc1Y9ePbDaFbiRIgi1VotM6rSsyNSzWFgmOuyosl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HKsIVzrRuISpsiXOFhEd5nttFmqolsJ3mO3Uymc3EW2Y5TqN5VKpqIV83rcxI9DnbF0u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lXaIChpjFKG4sk4umMBpgMB1ZyyqiJKABRbSXUX1U1cismyMhBEZQnIiSZAmiAyvv4Eg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AAEwiMVDQhgmmIaAAQMSkCUgiMEwEMEBAADRTTBDQJghghkIYIAOb0keGo9d4qzbV0+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wrRdLMGuWANixtdZmkWxQAlEymutE8M42Qyo1zwROrHlVnZhxkdtcRHaOIHbq5MjpVYl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ZHGo2GMXcsQalUCZFCu0Wl3IpnMJ0WMyrWzHPUGGPRDnR6Ycw6YcuPWDknWRyo9dnIfX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cOTLqFcs6ko48e4HDj6GR5k9PYeVn6eB5tehicOfXScq3eLge1mQ1szztCBaFZdIzGlm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qoeicY8nYVeat7wY1tDCbiMJtZzl0g55uKwPcjGtiMk9AZ5WhWTQIgKm5GOreGF7kY5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VdaFYlukvPOgSc9bw50t5XKl0sxWeu45yq+tWcg6tZ9tYkYAhoCUCTxYjtHmca+zPCQP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zlH0dfOWfRT50z6IfOw+iHzxn0JfPme/fgJHvV4QPeLwrPcnhme3PEB7g8Qz2y8Wz2R46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0AmQAAAAIABDBDQAC5HYgcHbzu8ZJdQOWdQOUuqHIj2Q48e014Z23HCXeDgL0Iecj6Rn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SHlT1QvlD1bPJR9eR489gHjV7MPEx9wHhYe9DwK9+Hz+P0El+eR+iqvncfopJ85X0dH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/R0nzZfSFXzk+ixT50fQ4nz5fQYngD30TwS96V4F+9R4M92jwp7gPEHtw8Se2DxL9qo8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V4c9xE8TL2hL4x+yVePl65Hk36oPLHqRPMWeiDz8u7E40uspebPezFLUGcvZQ7gpdoVu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Em6omh5A2PCG54EdGXMZ0jnNOk+azpGCRtMcjUZ5FxVJZhIiTlVauEpdzXNK8M60iZlq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eOlGaOwMC6COdHphy49ZHJfUDxHp/KerrknVgc97Yp64CwBioz+IXv8AD7vq68Pt9PE5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SoZc6A0LOF5QjQZ2XlAXKkLSpFpUFqrCwqCwrCwrCx0suKQfI6zPMQ9VAlPxnoDok4QA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Cvwn0DMaJ/OfpJBMEpIQwQxUAIZCAAaBMEMBMEACYIaACBMEpIQ0CYIaEMIjIiMEmC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AAACAAUAATGgBpJIQrSCTgySQSIhJIJEQkQZMrZMrCwrZYVhYVhaVIudDL1SVe6CTQ8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KLreNpsMbNhjcup5GmlZw0GeVWlTJgCTFirBKna1oWhFDsUVq0ql2hUWhUrhKVcVSrwz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gMy1BkNZGM2o52zTwq2rpRXmw6rLgNYKb/PHmvbed9pbGIQJoYgABADEAJgmgYAmCT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TQwAAifi/ZyMenwf0OqAcAAAANCTQAA0zD4v6HyjtVeB+iFLAEwQxUmAmoAABiTB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hMBDQhoEwQAhoEwSkoSYIaENAmCGgTBDQhggAUkIYIYqGIhgAKhggEAFAATBM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G0DBqAAAMAYMABg0TJLGaEmNUNMBIsjEJJEAADSgwQwTASkkQyosATBDZEkhEkAMQ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PzXp4iAWtG8P5x9C+b2/SJ6skAIYgaAAAExADTQAhghiBoAQAAMQAAAAAAAAAAAEFlYc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ozwDQAwBApIQAADaDhcj2vlj1tfl/VkUwQ0ACiYICBMEDEAAAhghghoEwQECkgTQhgho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hoQ0CYIAQwQwSkgTBACGxAA0AAIYIAAAABMEAoAA0NAgAAAAAAoAAAADaBgxgAAg01B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AlFDExtAwKGEoAgAAwTAQwQwQykNAACYJOREkEWwQxQA4fas8/XeGotA3mr559D+dV9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0AAgAaYmIaaAEAAAAAIAAAAAAAAAAAAAAAAAIs8t6aFWHn/QwJggYIYJoAATAAG0Hjet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kNNAAIaUAgTBAxDQJgJoBoAATBDUAMiMEmCAEMEmQhgkwiMIjQJglJCGAmCAEOBIAEwA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ABQGIBEwUBIwQADQKAI0CgAAAwRSQNpqSQAA5EgQUMEGiGgpgpQBGADTGAMQMRTAGJ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IaYAAAADEBADEDVcnrTqmXF7Zamt5h8z+n/ACuvrmfTmgQAmgAEDBNA0A0xACBi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JgAAAAANEOddh5L2Pj/Y1ShwAAAAAJoaGAAmANM+e+6u+dH0dwmCYqAACBNAACYCY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BA4SaAAQ0CYIagTQJgk0IYJMEOIEkIEBEFTbzjozw6S0QMABAxME0AAAgAUAAAAABA0I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GIGJoxA2mraBkQm4Ba6mTEJJDtAEAICTqDEMThuLpgKAINAxMABuJEkmAIAKYACBiCR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CEc3uU/PtPoiZY/l31L5zX0WOPXIAKJoQwTEAA0AAAACaAAAAQAAAIaaGAAAAAAAANA0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ONoNgEDAAAABNA0DAAAAB03EfN/pOPwtfRSytWCAAAIEwQAAAAAIAAAAQDASkoAQNIZC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NKoZcqpklEJxqZNY5miWHGdZYonRhjtS/m7MdcX0Phty+wv5c06kK1GgiwAAAQ0AJWJ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AAAAJgIGIGJEhAxNG0KxA3FjcQmk0YgcoMm62WToC+EJVJxY5RYAAnIgTQhoBoARIiR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hMgE1EJESWTg0k4q2STQcWCImoDcfjfY8AO7472ViBSgmAAAAAIaBNDAAAQwQ0IY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IaAYAAA4XE7/lz0yupGIBgAAAAmCYAAAAAD5vRDwP0Xz3HX2isrAAAUDQNAAAIBoABD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LoZKZddOeJdVkjjvbPALtlO1jOaaSmRyrN74ePWfV5fNX2ej5XGoTsHAlZ2dPmdRo1cz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5dnMr13b8F0Y9Vdw3HrtHmO7GpZdQAACGgUAAAAATQAAmAgGkDEAIGgAAYmMixiCREJE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ZIiE3Wybg0kQZIi1kRZJxkScAmQdTIBN1smQSTcETSBphFWJYNqBANAAIZEJEQk4MkQZ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G+k+f/SflX1iyiMlKhghghggAGiLYIYIAQwQwSkERghoAAAAAGAAABAMpMABxPyXrvI1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AAAAQNAxAwABDEwBwvNemVea9T4zqL3U4w0IYgYgaQSQiREGIAAaIjrhliylyWBZGK6r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p0kLs9Z9ryW/OOnxel5bXPsS8vV0534rqN83QWWVxaFOFJoyyVaKqGSsorNUKGS1Ypx2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B3o7/d8T347xRdKxIYgkRBiBiRIiEkgBAxIkIGIGgGohISJpAyITUQmkEiISIhNwCZBk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RMQSIhNwZN1smQCwrCwgFhUy0qCxRYxAxAyITIImRRNCGRRNEiI0BEJJAxB0To5emaIy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6PZcNSgIaGCAABDQAAAIAAAExAhpoaGIAAAABpwAUACGAAMTJ+Y9Lwj0dCcCAYgYgYga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waBiIkRdPwnu4rh6Pzv3ZoQQhAxMEAxAAACGhQ6DKDhlNlOTsHJv9LNfPX9tJ5Pl/QOR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6seG3m9fN1udlW8OjVVc0OLqdEQagica4lsawcWhxlAUJRJSpZp1862L9GRnXu5lZ9H6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g4mQCREJEWAIYgaAAQxAxIYAJAxAxAxIkRCQkSUQmQCwrCwrC0qZMiix1haVhYVhaVhaV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JuqRN1Ba6WWlSL1SyxQRYVhYVotKgsdKLikLyhGgzBreJm0xM1RyhpWYPXucemY5ddMf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xwlkIRiBkRZJA0AyLAEJpgIGCGmgEDEDEDIhIQMQMQMQAiG4hIRUsmkMe7idyIkQkkEi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uDJEQkRJZCBkWNwYfPPolNXP5x9IIpqAQMQMSJJAxEOqeMjSshV3+tt1KpEBxEEXCWFU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9JVyhvEVGFkarqidLQqJoiq0WQcRAhOKLYxBCiNSQpxZe89hshU46vS4GhfpWjlyw6E8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tKQtKQujUi4pC0pRoWdl6oRoM4aFmRqMga1lRrMaNqxhreINqxI2mJG4wo3mENpiRvWI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5hRvMDNxhF3PAG8wBvMAm9YA3mAN6whtMQbDGGtZQ0qhGgzsvKAuKgtK2ScGSIgxAxI9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U8N9H+YWfYlZecaHaqTlG/IVkBbFEJEAm62TigYgYgZEJKKJkGSIBNRRIiRIgEyATKwt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LSoLrMkzj+j852SRQGhZw0GdLpMyjUZRNRlZpMoajKl1mMNhjRtMIbjEjdLnhZ4n2eCu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kUbVjRsMQblhK2rEo14ygo9t5PtV2qubFN2Pi9OjH0LK41ODzWb6Hg0ZqtroZdEspU7+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iNUqgiRHFIcozEpVgAIQTSYNBJwZKdcjTdgul9dq80R7bXw92W5YxdiyI1mQTWsoaTMG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LFBE3AGgEDEpBFTCCsCtWhU7ArJsgTCDkEXJKiQRbEi5NYOQRcxIkhYkpECYQLGlRa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VuYQLArLAqdgVuxEHMIOYRJMg5AiTIjZ23zzpnonOI6fy73/AI3T6ZLzl8duPFI7JxUd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0DnBvOeLvMBG4wo2mJmyOQNayBpM5WhZwvKEaY0EXFKL1SFyqC10hcqgtKmWOkLnSzL0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oC9UhcUovVQWlSLlWFhWi0qC0qCx1MsVYWFYWOoOdzvScSu/DzPpIkQCagRMgFiiiSAp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0ss2qNmPNDiVfCi4hXdXUaXWVkaTUskTXXCwqq1UlENVBUNkBBYqZjgmJTZFMBzgABIg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jXYem7XhfUZveMuuGWBW5oiTCBMK1aFZYFZYFZMIEwrLEQJhBTZWTCBMIE0RU2QJMgTC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g5BFyFi2ASEi2xNsQ2RJMgWBWWMrLArLAgTCtzCDbIOSEwAGJgDAAAYA0yYnuAA+H286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ARmggYgaEMQNAAAAAIAaAaAAEwQwEwE0A0DATAEwAAAFJYynp1WERghoBgmAACGA0wjJ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ITYIYKSDztnoPK16hc3qRAkREkESaItsVtSLuR1eTWPHRjqcIolCdVRiqzSscDbLHeSj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WOoRZnlEUZSK1KQJoStmVMiSjOI4TkVSAFOMaKYgmipWV1novT/Puvm+7nk3ZVuSIkm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DCKmiJIIqQRbCKnERIIjBDCJJCGAAJtAwAAYANA3FjakCYDGAMQwTGIYAwiSkVuaIOYQ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IliK3NkSxlTsCtWpYAbyAADjxHql5vU9eThmgAhggBAUMBDIQwQ0A0IYIYIYIYIGIGIY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UgOR0LjVjsiRbCLYRbBDBEgiSCJIEMIkmQLArcwgTZWTCJIIkkRmg8b6bd4k9qV3RF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3F63IrnZdlWmQ1yM11cSxV1mpZwnVOJF3VQ4SrqvNbURJSIV2hSWQIX0WDqsQSdQlYDU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ozREkEJDIwFWnfg9Pl1O/wAzfmzGgTBAAAIAEAJgkwSaBMEDEMIjBDBJghoGSIkgi2yL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TAbQDGJtkSYIGIYIYA0MQSIhIiEiCJkQkkxiRMgyTgyREGIJREMHqIZSGQuD31XM6XLs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GERgKSESCIwQwQwQwSkESTIEwgTREmyCuCksqJGXOdJ8qw6WDX1DnWqAiSENkSQRbCJ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hsiSCLYIYIYIYIYIkREkCUg8R7inylewV0JYOSSML84Y6uNV/Krpqx0WVbS2Zy2kHGk1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dUxK2JCduaNOKcqz1uJKMZjUWRJQiSK60SzSiUYsE5BdJStNFVgylWVWFN1dT2YJR9R6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DBDZFTREAQMiSQlJESSIsAJAlIIkgiphWrGVFjIOSE2CQAMBjENkWMc4yIgE5JgwA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EUMiEkgYAAxDZFyCJNkJSBJwAb3EpBEkhDYqL2cl9WZztschvWAN654dI5gdM5iOnHBI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OVHtzOBH0UjzUPUh5Y9UHlT1IeXfponnH6CJw5deJzr9KJa8RHSjz2TgAiQJsAAGmIYJ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WBWTRFsENiUiIkgiSFiSCLbIkgiSEjh6DPLep4c668Z0y0ZNfBqHIvhZCZVVdbgQtqoN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1FKHGUjToxM0vDItnEK8WnOEywdJIrhfArlMghdUpBxQsJq4yIG4F1MdC34teSI31Oyu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9r4rox9PcLcWIxYyBEpIiMIjBACTQhMYMAQMQxMQAAA0ACGARYAANxZJIGJkpRmRGEpV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EojBSCJIIthFgAgbgEnALCplhAJOplhBkkIcCJew3EwAaAAQwEwQwiwGhQ0AIAUkRbZ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RJBEmEHIIkwiSZAmECYQJhEkyBNkCYQcmRbZEkhMZFsESZWWBBWMqLAgSBEiIjZAmECY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Mg5Ii2B5P1kjmvzHqa4nD7XnaqnojZXCaI1POSoVQ6ZRRAybrS2ldhYQB7MdhOFFhROc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WmQFijIrjZCHOu4hQMkKI3LQZrKpK4JJZZQx1SjZAAd1IfWd3g/e4sU0AAACTCI0CYRT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A0AESRWFhUywgE1EJIQDAbYm0AANBY6mWEAmoMkRCTgi2MQkkwaYyKLSoLSoLSoLikLl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uASSYV2cCvTjepEkCGCTZEkECYQJhAmiJIIkgiSBKaIuQRJBEmECbKywIEwgWOKywK3N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2VloVlrKixlZYFbsCssRAsCBMK3NkFMIEwiSCJIIOTIKwKyYQLEVuTissREkECTIEgiS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zvN0V1hXbuXzy9BnOLm9Vzzgnd5JiruhZWTQMkQdgWQgyuYDvzqLSElhKAWwjeCc5Y1W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CUQimialAcWiMZQpCEmosiIqc6rjZ9S+U/S8XeQlACGiIyLGmgQgBBGURuISEARRNIBE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QScWSSCTgE1ALXQi90BeUsmRCQgkIG0iTQSSBiYCFaGgJgCGAAAADEDAGAS+afTflen1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CBNlZYECwKywIEwrLWVF4UO0Ki0Ki1lTsZUWhWWBWrgqLQrLUlbtRWWi1OwKywSDkEXJ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ESQRJERJpYkgiSCLbIOQQUwiSREkCGCGESQRU0RJBEmiI2QU1ERhGq2tfH7/AEfj671M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n7eQ4nG9b504NHUrXmmuOpVC6KVhAkRCcSQlOQqJSLK0idsqpZwhcKUYLZS0kaJTCE60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SYVyhSTEAZAkhTjMv+n/ACv6TL2EPNAQIQOIjSBoQCAEhiBiQyINCGgEOI3EJEAkIGhD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2mDTAYAA2gYmMQMTBoGJgCGJDcAk4BJwZJIG4g0BlwZvXVpcjUiTCBMEpiQcwg5FIbi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ksHIENpAsCBN1WWBW5hAsCBNESwitzZWWBWWBWWBW5hAkCGERghghghkIYsRghghghg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hghglIEMEpIQ0JSiRTUJNKqrVHhvVXeTr2Cc4IygR4Xf42enBw9qjPXi09zPrPHq6ePX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KOULSyDgJkVVhcFdlEt1ckKM2FcWUzU2akrBwvzEW0TrnWOLKimknKDBXQEEhfQ/n3vY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cWgEAIBIBCGk0BA0IBMEAJoAAAE0xMAEDEwaBiYNAxBKUGScGSIhMiDcWMiEyIScAkQZ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cWMTBxYSjI8p7XyHpK7RM1mDkCGyLkVFyBN6YyrqWW8aXamcWfZicy3dSVzlmIUiR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tkIYIYCkhEgiMEMEMEMENApBEYJSFiSQhghhEkoQ0CkgAEMEpIEwQ0AAgAEA0AhQIQ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i9grz3ofK9w2RIw+P1eXjrhhbHn6KadaOdh7fnN8sVWmntwgS0lN+mzOsNWwMk+liKZW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5npvqI2xRKnXlKxlkqJwRgqlBoAQkMjJNJWQsINsj9L+bfSZeims0AEmCAEmCTQACAQQ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NAAAAACGIGIGIGIJEWScWMiE0MAFYmAhG4itxZJIBoGIG0I0mAgkRCRFjExoY+N2fL16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5RJkHIpNgpCNW7n6ltrtsjDLbSVz0BXbADm7ufVTYiBiGCYAmCGCGCGQmAhghghghoA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ggFEA4tDQACGhQxACBiABDSABDEAJQxAREEXFROMCIjREn4j2dNlq8l65asOqjl6MNe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4fo+d058jH0YdeFN0dAatfOzvPfj0axUWIzLRTZaSpKbJ2GSjfnRU6K0rjG6s9V9aVp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tAmhikhbEG4zD6h8v8AqGbqQSiAEIaEAgaEAgBAAgBAACEjEiSQMQMQAMQAAAxDAGJj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CABDGlYgBMbQAhGRaMQMQNxYADaCYgPPz7dWoI9A095bTpgxMATRZ0OZcvVgpxKEbSF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J3WZndSIbEAJgJgJgAAhsiSBDBDISAAYhoQwQADQACEKCABAIhoQ0ACBoAEACGhDQhiU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JUnFHEUpEjTSQCRy8/d8selz3Vef2ZatmfHWpgRzaY2cvB3cG+XO7NOmxea6+DWJNvWS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EwzaIBV0M8ZIWlmaOrPZSp12UQvouZIdQUogCAYKyMxxnBJTGH1D5d9Jzd6RKIABAIAQ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EwQIYgAEAQwQ0AAAAMQrItJCYAKxAxBIQMBWIGIGk0YgYgYgaBGAAAxMYgJphKOQ43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QnvLcWNp03EJCBgFnQ5jl665vQLYyQW1wSvH1I1XS6SlzgAAAAJgAAAAABAAAAgABA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AIUrQAIAQAAAAkDSBoQyINJQyINIAQAkSiIAQQlEUXFREQQkklxFts8Vvx29NLi9Pl3u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CjTFMmXfTvngp3598q6tVGs1q1WKuwI0ysJSpviVNlZTDXnI5tVdlFF1NzCi6mwAsSlE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mmkmgl77wnppfWKVebJIAASYIcRoQ0IaENCGgBCGIGIGkIxIYhWIGIAQMTUaCQgYAxAx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htAxNAAYmgAMQMAYgYA2mOUWS836LhV6FJwAzvNG8sAkRY2gbi6kJgJjEy/byyO0+Rev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lm1SOfm7Ks5C3YyImMTGRAHEYA0mJohoQxAAhoAQACVoQJqAAQIaEMSG4okkhoQ0hWko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ACAEiSQNCEmiKEqi4oIQEWvkuF9LzV4np5Hjp6DRwuvx9MoW1Y6pSRBTEyUb6d88RYb5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YlattMsrbFrleGGjoZTPRdHWclOnLcxo00XIpKxAyKaEpITGNplkYRq+/Pedn1/z3oR7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CQAgAQCAQhoAEACGIAQNAgIGCUAUBDEwAGIG0DAGJgmyLENxAaCQhAAbTQBiaYNMABiB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D7/n/QAQCbrR6QT3G4iSE1ZFjE0kRZITpiBuLJEWSsqUdCzli9SOXUKRMIXyOdX1a05R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gxAxOAQAIAAAAQBFLNRRJJQyIMQNCAQNJEitklFElEGJStJEiKRiRJJDEDQAIAAEARa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kITWjyubrVyutxe/z7VXxlz7bFVPHRxlKaqc0RqugmGu3P14qDovOVUM2s7b+NGzuLzy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v6fPt5ir0fFuedn0V9OMK5iVxursradRjOKNMAiiahAbTrX6vy3sLK0FQhdAfV4kJfWr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kDQgEAIUBI0CggaBAAAEASjQAgYkSdYTdYWOoLVBjcRJkRW4sYhG4hIiyRFknBkiLGIJ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xBLk9binZlKAxBISPSAbjaIYFMREiITIlScWNxCQmjEEiITIsZFjcRWAjtpDS8qN2ekJ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ISUUSIonFJJEQaIyyIBIihkUSIImkiRFEkgaiDEhpIkRAEQxACABDEDSBiAAAkESSIq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Hr5VcD0vkPbx4vXXzWvXy8d3OXo68lrx0pZkXVDmYbn0U/HZNZ9fg8/fvldi3aU4Vvor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wdNnLvXpz4Zvsz8tJr19PGvzrn+S+jcHt5fLSy9bt5csLLjnrRGqI2JIRtCp2yKVopK1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R6msy16bDLIvjXOM71QO8/Pei56iNQgFQIYkjIomVhNQCaiiRESSSJKIshAAhuIjELIi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BghgDAAAGAMYANA2mNADAABoAFI527kd0URgDGDPQCNRuLG4hJxY3EJJBIQNoGIG0UxM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4hNRaSURZEUTIomQRMgiZAJKJEkkSIBJRCSgixVosVaLVTE0mZGiNKLigLilFxSFxSFx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YohISGIGIGADQSIxLFAGhCjKJGE4EYuAZr5Hg/V+Qq09Xk58Y2Uc31ed+Vo91PHXxu71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9MttpnVFeymyktnc5FrZTc3jo4WKap5vRdnm93U4+89aFfW574nWxTa8pb6Lid/Fh6Bb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+nUoo3ZSEpSMterLcxho6upRsctRyjeQ1WQsnzpxFLTMx1dCK29nz7w7saLcmSiIQrEh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REGIAQSSBkQkRCQhWIJCZIiyRFoyLJEWMQNxYNA3FkhMYmDTAYJgAMTAMW/jHSvc5YLo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Ph180emrlaqPo+O8oRfWrSl3BS7GVOxlTtCliGIJEXTcSJOISIlTUQmQCZBE1EJOBEiA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E1XEujREvjSFhWRNQRNRVNAAAmAJoAUAMQwQIAAAAAAAaFbgJNwRYQZIixgA0AmhRlEj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5fmPe+Cr0hyuzjvzO/z+1z61WWS5dIRvU1SrYW1xnEISCuTkkI2xIyLJqLk5Y5t9tnl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9Dwteb0aez6SXmb9C3y5/nvWxj5XR9V87vn4int87WMlGinUrhGy5z7NT1lSJajaCe7B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SIsyFZYRUOCgQJTojHdXH7POoFKAgEWCAAAABAAAAAAMRKxBJxLJCYxMGhGIVtAxA2gb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vQil9Po8t+bXraeevMPt5uuOadS44y7il810Ot0OPTHrjD5/rthE47m65U4iqQj9H8Z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YRYDEwAGIGIGILSoLSoLlUFkqQuVQWVgCIklGBZCESUYsEOEAAAJggAQUAxDBAAMIknE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CBIIqQJMUABAAAAIAAwBoGJEyIOLiKucCEJQIRlAOfvdfPvQLZnr1NeHd5/XKdTzqyKr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xLIUkUZwlc4TlkIHbRnM+mG7cp9HbSxos5+2S91scWyKmyrn9KHmvmMnspc583432PB6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7zsDUG2E42GzVz+rSDNY4q1ao2URKLkVRuRVGUSjXXVHeXG7HOtClE1SGIlNQhhEkVEY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BgjrZvN2+mu8Xo8rh9rQeQOjk9vnpN2mXkP0Gnnvy+n09vHpwNPVXn6ZdQcOk0ljQRL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RaEyKuMVnTgSzQcadtFiSi1YNP8ASfGABiBgAACAAATQAA0DEwBiBiAAABRJJIajAsjW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0AMQwiSkVEeXXWfleZXvpfLufZ9dx/JBPp+P56V7nP48PU0edDvQ4hXZONE7c+Cz0N3m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C1/MlL9b1/Fw+0x+S9KX6OeI6svoTH0IrckiTBNANAABFoUJQI1zqFCURRaBCU3YtXH1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WiBKLABgwliSREBXKqyHRfaUb6eprN0dM2KbyQMRJBBUQ8PRyH5dMHYNOw8J7yfr4/Hz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y9Nz/RjkWWZN5u37uJZpXBtr0NvF9ty35rX71eLv47P7Q5b+e1/R8XbHgJeo4Ps4Y1dD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R5nT56EKQExoFQ0ArCBsjm5SLsZu6HPfnj2Orlvwp7mrN4noYnh9UyEuO4qUFtcVcyUV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EJOLQRG1oJQi4kRKscY2NKKuKjnTUVLZZVKpVutJW0TLlF2ID9J8UaCRFjEEkgYgbQA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GIGRBpIagiUUoBoEyhNAMESmVPNwD1T+b8Kz6jxfBS1PRcfO7KDTKsz0Molc4pdtQExU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bCCtZnjORSrwzLQzOXwIRmiuNwZrbIHW7XjFH1DsfFpS/aI/NPRZvqSnTEBoUZpa42w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sSFQiKwvpr4+jo1I5eiai1YiVkUSIsm4tZKKhC6tcrZ6e644fT0DLiCIaEmpQklK5UeL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gRIgyTrCwrKvlQ9Z0V1PeVTcd8+Qq9vCyFkMXi9FmTJyc9utTX0dTJb0HGXYadY5XK9g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9Z+ZX/SKe2PDy9vOPE6PXrGvL1+rM3xr9ktMHRrj4+1sYmNKQ95komNNRVsk1LWlHOrZ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ysinCaaSVuISEEhRSaiLKKY04qCRNRBiArlGVKSV2KaQhdCyqUGXSqsJif6T4iGCB0hk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CGCGgYCGCCBOESBAAIAABiHMrlg8xXuOT83xaz7LzuCWpU75VnsukVNoCwiJOS5bBopA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0ptGe2dYy5FLlCLJTgRz6aAQ6g7Ik3JxVDTlIw2IxS0wKYTKpjpiUQtRX3OKo+kej+I+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jXDIzVLBE7GzzqPWLw/r4uj3OnHk5euyy8rRaTWadxNVSSLLcpZeqQuKEaHf1Mdc+pRx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dMicYBOVbWxwjhCKPl9nJKSUYuWTQgmlaSJEWsnERiBuMiUZZlhxdHKvXR6enQ5zUS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jIikZJYyqnLNDkU0WRdclYOmgQGUhxFETbQoKpQWUoSLlGSEoSRRcVRAmpkQlOt2ThKI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iBKI04ytEBxSVzhYScZWEUykcSVlUkvYfpPiMQMQMQSSBiBiBgDSdNBAJDikOLBAAACG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fM6z7nyvOe8wdk6qd0imVgQlCQ5RkPPeSoVpGyFoY9lJOu2ZTZC+Mzkqi2KU2IJwUk4o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ZFK5BbZGTklECVWmmK3XZbOuaghejFHoVVlhYJnWmmq/T8jpZo6RbFVBLlBFlZdL9B9H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0KsYbauLx69VHywemr86HoYeeiehfnJHd9Vm7fH0Sqqjy9OmFda6FjnLfFRJxgovdMi4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M/HtpKJSg6cYkTcVREcraCSQApVOyLZqxX8fHbn9bm9m73uLnKaikmILElZIiiZFjQFb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JCSajTBCqbg0lXKKxQTTIonRdCqpULc2yrliynWyVdsZK4zi0gSkoNLENIjisxFjcXKI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SLJ1urBRhuJSrlBmajM2AfpPiAA0AxA0MEwTAAAEhxQqAkAATCI3bFy86nouF4Pmbna4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yUjdMzTquBkyqvVSFkNBVY1Lk01yJJBKDQlKpZuDkbigiIjorkVEghfWERIJRZCUVbN1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LO1EOTtMlkZDjKwojG0xT25CzRjvJKoLCpFqqCwqR9Oj4b2+NZNHHSdrm87FWhQkNxR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OenjPdac3H0WUqGOxPNzzsz4elerDDZF8KwklKWTgE3Wo1Uyr+dqcorlocZDREcoMaEO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jYk6p583JztlPH0Z+lj3Vpdb3zsK5pIi7GIGRcTEWSi4iUldSlGMlsUkU4SWUoyuYxkl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aqMVLbGMqqw9DJ0zffy+nEwMWxwmzXG2pqMZpYsEmKQ01Y4hKNIkiI4OKqIhNItKnV0a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MFW0D9H8QaaiYAACYAINIaSAFADVDQDERPkV1vPeL4e51uYPeWpWJXKwWSlWTGE7YTlj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RkZ7YIlKpEnGZUrYkU4EoiHKtrJIkaATAE0AAkwiSQgjbIg5GIJTgyUUDuokaQrlvdN5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y0bGZIyiBFEyuBeZKa2+g8fKPpmTnd/OvL1+m4lmWdcY0PNIv+jc7v8AH06qclHLvpzZ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OqmFmm7Hol1qKW50zlvnTJdLzEupURjoqUPm7ZAxZCAELJpootLMTRiZKUVZK6i5IZ76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dlepWTanvKYI5RaSEUAEhNGgHFqmIllFxCcGTcJMkXBXEirSisgFIkoY0Ro0x1OL0stP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yrnE4TVlaaaQIc62k3FEhACVNOIRaWEHCG4ghwGQNJyrRbKi5LYuMm8H+k+KAAAgAoAj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SgMi5MWbyvh9Z9H5eb6ZUh1C22RBQYwkJSkQthridXU5Uu2iVdK3MyMJSEnEJRiTiREp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ZREARkZEJCBiY0IaTEmqQEAANMUkiUoBbOmUs7aUW6KqzQs9oWRgXZdMTDk6uc5inHRA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6bDx/sM6EkSgqufX1FnnN/H0dCqqDVkacqasXNwb59XnYrOvLsep4HrePfMrTn0zu5rS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R16XR83rY65ZshA0BKdAWuuRMTSTixxBLbHVZGDny6ZqraufWxt2IkWDi7GANRdk2mDQ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nFjjOJGUUTdYSg4qyECxVqrFW5bHW5ZutFjqlZmwdLB1xr2cXs5thB41bKqbJCyEqHFU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UoU4tLCMlEIyioJjixK4SjTEEtWXVY4OKalvl+j+LzF1GnKfVDmPoRXE9SMq1MxLfI5q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jk4fn2p9E8VinqRnIsE7yq5tScbCGXflBuaRvWhckL6yaSGlIUiA4DIjQ0IcQBogi1RF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ATAABAxMItSMTAEMEMTGACYpKJFpUy1ESd1DNtULSeeyUc/ndnn1lGtBNDAhdblI+lQ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inXQY3qry8hvo8vHruab7KN4szVV2e/9h8+9j5fbtpyUY6ac1EUuWQjWqBb4QI61Sfzu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GKJqNZfbnsLyM8yUWCkoGzPbm1mvRyelz6FVtXDpcKdkCZUFONkRlK2LscolOMVFpXIb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FK4yraHEHXKAk4UwCTg1sISlGIjKMLLMd+Lecnf890tZ6MoS47k01kKUkY2QIplsQSTl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XGcCAxYttIqYtULlZUTB3p6kRQTqg/0XxUmAwEACahNghgOXm67HzPk07xGZZvKmKVp3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iJkdFY9Wdl8a2DUiDcCyEpFckhxURoQ0kTm0UiBpAJipNCGERoFFEyCLCATItGAqBS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MmRFm4kCkgnWiyMgsvzWm2qNkU1WXHno9Dn7CYAECYL0vm0v0eGDoYsQrOPXtq3IqOUn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frbc6t08nJy7+kXL6PPpJWLOoFjiBdBdc82v5/ZTrOW7FWEoiEQLLXRKzdZh0xoFLIot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mXJzv0VF1Hm6WzrsgkLWVGYVylGkRWliRYnGQWQkWVyiKVbi2VVlV1X0ywcK1tlVGrYQ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lUSyZAIlRLJdl3nNdnNY9NPPfz3YQlnUmpSNN2QrsiqUoDcQZEGgtUZRKyRKlJERoIyj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tQR2xn6L4qGgAhA6QyEMFLP8rrteNb68wLKJOuHbZJVMUEoWmbVZlq525ouojGnOsG4x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KGkqaQMQAMRMICYG26OVX6DSvmLfSJeFPuQOTZvEyWaLZcptRRk6IcjN6LPZwF3pHm6v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chWUEyEgAAQDQs3WyxRcMTE0y1V2ktOO+LB2lfD7+CuUBYJgAKAFvvPnvYl9WShm83Lp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83r95yTRo8xqJM10rLaw7vB9F5/TBXV8PQq3WjlUrDrcDueTqoi8nVlcxJqxSiwjJWK7M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Ea7MXNVo59m3h9bM31Y4elx0mjnq2UZXERsSbqEbolMbIaRalTnSyyMSmQjF0qnLbGDI1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cbSqYzrskJ0yLlYSitTrqrH0Mes4E1vHX6nn+7m2yhZy6EoslKDQTiCIEouIIVDSWcCJ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EKM1pCLhrMoxR6AD9B8UQyLGCaGnMjycXzHUvyj6YaLqVpCVajRGY18w0yleZyyunl0V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RJCYI1EJEQZEGRBoYMiTPVfR4+Vd76bw5fJ6KaZYFc1jmugVkXVUb6knWeaT055aZ6ar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I91Z5jcdqGHdLXV1eoeNzasVkqdN5xM/YoOPD0irzxpyDAGADiyajKI2RY0Mtee41W4L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ezx9SI0ACgARl1zubNvo8Xw+30Hg69f5DzvYrP29JUJ7a6ouvhUoWUlfo/OX8evoc+F+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jH08U+d6KlX830yVcbLSAScWBGNjUo2R1Y3Z09WDo408PReHA2Qnq8r0HmvRZ0IPN10T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NNJCFqXPHRHVqV0TOWw1I1Tis5VyJSrlLaVqWYlSVsCFWiBTBvUGnDZOVQscZs23Nuc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D6kb7KLOXSxwnlJ1zWSUkrUoiUoCTdsSSIjUKM0CCVEiokgjXbGymFlO5CucLPTif3/i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Oz/P9yTT3hpzHdGtZ3rTDshOLaJwMfU5FtdDARCLBTUKaSWRFEkmAAIAGAKJKPpfdyeI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kcua9957yOBO5T5bHZ7TjcZVpxglvQ5XWPRPJtmo+S9byk81ZCmwtrdaMXVxR0tcrpXo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tVa80ns9/kuhL6LJl3xzaO/XWPNsz2eYo9jxDkjKTiwGkYClkSJwlImU2lmnNZF3F7GW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COh9Y+e9tdeHtSriz6lVYJ2yKc87SF0EOcoUq5kURsRUSWbs6PFq49vTLFp5d44deFOy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hx3JJakiMhkQaaSuM6dTX3PM93LZclxq524mvPvZ5vpfXot8+5TTmAlCwQpqQikwhqNl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z06s2pFt0ooliyMs55yW2dMiyMZVUSq1JlbLZQWba4KJ5rq9OdToz9ecteW3U6s4Lnq6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ZKtk0RQQrWosaATQJIhpxlaAkRdNBZXVdVqU13VanpAPv/FFIEOQ/BHidymQbwSaDTG1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RqTUW6sUzPAVCYJqIm0JNAmhiLWIAKi6vpfSI8J7jqVZt0NTkwyLdPn3H9D5AzUac2o7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PPu0Lxds4J0O35/vSwKLjxeXfg1CUQs2rdGnTVpls61nn4dT81VNUZaS05L42dXi7o7u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rjkw9X5kxcD1MK8qtebUiNDAHOtxOUJE4yrLCAapU2RyI7MmkRhH0XO7xR1odG3S6NGk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dZfWZ7CVRjZArV0CiuyESjVmiWe2wpLYyqMoFXf4VHLfuI8Pt/K96JLnqM0EpQnKRnGI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OknXrZ591WVzzvD5H1/E6J9/wHrNZ7Dqs82puqQJxUBSsEOdbssSdkIW0qokbYx0w1M0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tBKCSyUHU6rIUgByi4lKM5Yxmjm5t2DtzmVlnfjn05qmjGrXTPNslVKWwhNHGUbUIGhk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kShJ2QGVTC+BTVfDc7jb/QfEQ5C8To+fahGzPvKlG2xSjcttJfFlkZxdnlYZr8OouxWV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cWgTQgKAFcI9KOb7/s9eW7Rz/MHrM/zzo5etvdJOGujWeX8y+v8AzheLh6Fepg0Z7D1y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jicK/oZEr6/J6y4r6RePxvR8O5qezoGuV18VdjJqXnYDMuHjE9QuiJbUyXX3q90U2TcW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Dshap5300U8ZHdi1IyiUxETcJEnXIGIlpx2E+d2eTVcLOsdrfdRq0TskWbMhV1PWUcj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k0KLBRniK6c9mRZLQUFsaqjZTEK5VEaZ1Sxrshla6VnWnTzZy9vo+Tly37qfgdXDr7CP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EuW+/bx9/LeuEp8OmGnZVnfkqvR+c9PL0/Q8Z38uu8V/HdpB5spQY3GZFoJJKyTihQur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hC5RQXQljG2KQkFSQVFxsFNShWKcrUoxk5vZ5fXFCa6Z09Ti9bFmMzpSi8nKtljhKW2J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SGmEYzUJuQlNCJRIwtiURtjXZB/o/hvz274/qQuru3mFV1QTJVZY64lqu5saZqRNac5l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BA0AIQDQVP6GvF+jXLFfE5nnjVyufzdSWea1O/9U+Gehzfq7o0ZUcruV2fI4ej4GmOG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5uNex7R8xv8ArHKPC7sek14upzJc/mPW+Z1m/wBFj60O9610+V6fNlh5PqcbUkRdgK0h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YVyt7cUcK3IsZEwlk6kpT04HK8p63MnloSnuVAhgRKUGWRUiABt15O6bOhh6W7Aeernj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bz+2OZO7l1aqddJFZYs2WL+dfIpuuZCM0EVXDrVYqisK2SxYAmyBJlZaojJsIkhTRLs9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/2eX7Hyvb1Fms8nonwu7ms8jfqwejl6Db5rrR1J49XHpc4rNnKucIUaCqNaY55xZZU1ln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SBiiWCZWWwIuUqoVtQ5QC+yicWoebXzOtzumcELV0xHoczWdKUZ89DcpqsZIm7BSTlK7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k4MCSFJWBFxAjIjGRLGE41167/lP6X4XJxqXTE7UFcXMNFFpK+jqykNFccvdVVZfgkUI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AAgBlZKy36zLk7UuXjWnxeXk2X+ezx3myyiVX0aCM7FXsvoPxP6Ni+vpTjD88+n+brw1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ytX3vCqrjLHayFlOg63I7vJly8H2tFmbYrEl0asMvJjr83XNq10alal24wentulhdZcV2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ykbTmm3hciyzvdTjbpfRX87ZC5Hf5i+c5fp/OalVevKgCG4snKuRKMmvW5/b21h7xk06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0Sipx3vK9RxRTkNLI2hWpRhqquL68tBtqwwNVVMYtjWyYSIqwWouRUTQhhFyBiIkhAhE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0Dd4H2nxvo7VTPw+nPyPQYuueDdoxdMdzX5/qp0ZZb+W750vGpxFUK7KrIogarudYupQ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FNA2iQ0KysLYIsipqq7a3LdOu3NMuunU4tO2rrzpsaOnfm04pJPOlNzit2RATVutFiRA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hFgouMrUSWcRHG+b21/qvz5ojZYQkiuyNhbOyo1682SXdr52iJ8npcupRnGyJKAMQAhx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1/XM2zZDmY1HxccO4c7RXZx1sx7ySJE7s90s6L5Ro72fJL9C7Xyn6NLuyaSPnvH+h+F1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8Z117XFmzFq2I28vq82XsaKd6efr0zrRwt2eXmeZJ3Ncul2rcXQv0xRbpuKdFmmWzyEU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fVYra7LNvX5nq86r3ZJx0bcumOHzfS8jTyU7CzKCJJolKEyXbo9bbOdL0WXVkqc4MsQw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eecZ7+v5+tFUKydVShUW1FUJwiCsCsmxMYrFIEmJMIgyI4K4iAiEkiGgESQIQ+hzljX0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pbc90fJ3zc/pQ68+Jo04LOxp4/RNlmWfPemNcZZRiiVc66GgJRRJBKNSENkCxkSTIEgj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qC6gNUSUc7B1OR1yxFzt6HL6sRImNTsrnKwgrkoySaYSilmIlaaiTrdTcWSTiJOGaKSl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6v8APJOMNRKnZCwu0YurKZdFhg1c3qHOrkJCQqQmIGKM4iBBJMiqvqsuvpvNz1epRPDc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HRGzPk3Rrivqc6xW59BLVj1Rpy1e0jbVj82v1q7x3rcq/MemzS+DfT07nP6t3dKa+zgj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Hfml368Wqzla66ly8nseaM/Xt6lmfVovKbZkR0XYVu8rcS1LLwLKqYTsKbKqlf0PURR0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un0IyeV73mjFxfT+Yp1aM1jakL0PnPolaa7YatcZ1VCQCZEslTA0RzVxrqoias8XHo+F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Wd66jNVpoKI3oqdqKi5FZZEQyCMkKMgjBwUQgQgiyGIJCBpIacQADZlede96PzX1/wAj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oo0x1OXffXrOiee3NuImNzdbiRCSpNE3Wy2CYSjKVzTAnKIMSyRalUroqRbsqCNRRElZ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aSh6zp7HB7ETHLFrlOcsFY5a1NEWETEQxCuLBTUlU4saASahDJUMPkTsP1PwK67a6sJE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86NxVE08b0HEK2pWWUSjABaIAQIBIMdnoo7ntyvnvL46zBqdb2PxzWfVpVyzryHnfqnm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zldqrJl6cjivq5E3ek5vEls25vVhv4eyX1cMmzF5XN9D5/U61vGy2fROHzNJy6pC6KL8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z354jj7eyuHp5e7U2zVsV7Fx5Z4rsyy8xzedqXzq3pzrO71jzvf33ELZ2xXfO4hb08C6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PLcD1HFrlZ7oWQlEOx6rk029m3kdLSUpSquqbKXcFMbkVymRRHREpJwK+lzKo7/AB/W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sKJWhUnEaSEgE0QICKcFUWhJoIyiCZCABpggBSQhg2gcoEvf9F8+t8fp+gw8/wBvwekm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5nPUCcJSURZJxGDFOLAlKWM52ZpbXWanQJaUQW6NCslCMdRpAJhFuNkMerJvOZqST6/I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xGbdLNZLdWkqUjKMoEMgWzdaLyoLCDibQpGUorGpRpJ8oBfqfglc6y22qZqnDYXY7WZr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AAmgExAWOE8pr+ycH03PT8j1PLquRr8/qZnXo1nb9R+Q05192fjPaY1yvJfQKrPmkPV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wLoyOdPbMy69O6KO/mmV393yMvXxKiXhcjmbNz2nV81njrxvkWVdOnFod8rMPl7fLV7T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PqHSsz6IwOnzcu3y/V0bzydvSvMV+28x6L7Ci62yK7d/QMGnicBd3OMpt9HxPQRfi6vK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U8pZVfqZnLuLg07+jVHa52jS2FsqpVsCEHAkkoZFE1EK69ETNbaiv1HkfR5eWfVxVEv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hUrYlamoSEJNLCM4kE4gRBkSAiDcAk4yJJBIQCENJDUWF9LzfUdfwF/l9Hup+a7Hj773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jV5VLOrSqWU1JDlW1uKiW55kmiFLoQWOVQXRrKnXKJFiGBRCYmXNpz9M52SS7RRorfXL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VmbrlntzZpyitTUsRpRTCJKI3BknCSylAgQoBkfJhH6n4JAiXWVaTRro0ldFNxp43a5R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EICiSRV2uD9hy69N3mMb5NEs+88rh9rDZi0ZpVrjVOMnoOPVX2no/BvZY19H59+nN8dg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hl1mNkZF2rFI6tOKBt0VdBfIZO95VOucmRoVfoizoYZ41TRtkX4+n4dK7+XLc0Qij1vZ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+meeTw+jv1VzL9szJdYyDt6BzbPSwjHr89yV7XAj509BweBZWztZ+ynR7vL7Eu7id/hZ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j7IT3PRPTz7awrNVvPkej1eV9TpZSQqNc4EVFQyMhtImVolQyFEge08Xt1Rx80p1GyY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NQUskgARGMoEYyCsnGEMIjBKQRGDaY0RBRRJJgxjGwkpLFhGzsebfLp7mXiup4+/onmu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fKgludM5ZkHLJpSzIBY6mTKxZEXDi0DEMUqSAz5dePpiEk0v0Z9K6sPQwIpQkoJWWXZG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plm2OqUs3U4sIO1tIk4uACWRWFpGJ8nSj+n+DGNtZfrwdE1dPHdHPo6fHqdU4icXUU1A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5D0v1bidrnrJ4rr8XUjh0X6nPhtZjNiM8NjMb32nJh3ZV530cao9bu+e7s69niw9LN5H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Bis5s74Vst5aOh53oBxeteHcyYOBl6jzfj416izyRZ9G6Py70UvYr9V2D5r3faldPNlk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o4y+d0dbMGvj5Tv4OTyV6mXzvKT0PDrnqc+zfcYt12ol3cHQNfTdsuvz3q/MZufznpPP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ObJpw2lQiELHFPYxzra85VtVYNuA3EJkGMJlcL4xSyklqx7I5z9x4InEKjGyJCNwUq9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0q6BVC+khGUSMZRgBAAA0DECcSUUCJhFtibYMkJgIAAATRPs8I5b9vb4jseL09112+T0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mQnK5VsmouVicpKMpZJqESCLUiBKNVYt+PeKpwtstuhbLqx6qzHONlELBKar6dSVua40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PGrHXOHJCzIqJIQ3WSycbIGJfkzZ+n+ChMXQ5+43vfzZZ5unwUrBVKLQJoY4gJikgp6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g89+fy2dDpjM7qSBIqKuZVK2RC2VhGwkQr0QM6vRXIkdfd5u7N25ezbL56u7DE81XJ1O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Msorv9V15cwcvd4Ox5n61d876X56s9D52vpvoPHe05bULMC5OzxdKdBTjLDlvJrNsOlz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5ez0Ea4ku0zjy7Mo4kuwHL067yHQhsW7rczSmvldPmS87gdrkGL0Qurz+bbTGOy20ott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w0WKZKcJlgRHdGdNziV1ziVXT0RVzt3IPoHCn38PBW2w2gxEnCBMqiTjTXLohQi2EAcR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JQhoEAJoEwTkANDaBiYxAxAEQkJEkmACtAkt3POe/S9Tw0/P292/Mdfx+jotPh0BEs5Q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82TSlkRYxNSFkSvPqo3jLY5WTtjbFwW6nMuz3LJSRXRqpsx2OqzTKqdl8qJ51olTLNtn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i1RJQmnEmpL8nEfpvhA0GvHvj0GK+C87Hpw2MGCEAmAmAAJwKPtnyj7Hmnl/Umdcyrrl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zlzmuNZVogUQvSZobSudX1mcWvvQODHt1HGj0qk5umVK004OQelXI1VpjRfFPl/TYbO7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+32vz30ef3Fvym3N6Pz7Zb5vV9B9Xd4Xnv2cfinTr6o/mHZPZx89KO9s8K6+gQ8PM9lV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Nerz+Vzx6anzNdnpl5dL6Zec6xrTtig05yU6JFlKp6TtT5t+0atVZU1AsyV86HRUZWJS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qhqq4unHRUKbM4WrWRhZiKefu5mb3PovyP67HnPFfUfFHDbnVSnWVwtChXRKixESSIkg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ZCBAACYDAYgYkSEwAAENJDEwBjYAmCbQACFKWVdkDT3vM3efp7K7xGvy9/WT5G/zd9Lq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xcoDlYSBSiRovr1muUZ6zZZGcScq6wyhPUtcZZqqtrrPRqouYX5rLLZRdWuqUt7qedXT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hKVygFjhKPlA1+l+G0AbsO2Oi9HOU5/Y49iAIgCGgkmIGKu3Oew+jeT9VjVtHm+Cez5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Ll2eixcedaYVFuy7Lqy09HidmKc+3LWPmdXoHnuz29FnN0dPTLT0KMhVy9fKKN/LLOhi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em+e9JX73456Kz6J817nke/n7D4fsV8N9Z06eHfgfPvZ+MNJG+yPVo9FHq7M+Q8j4/13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e/fWZlZUKLZElIolcjT6blejNfUp6Obo5/U5stPDv5uijOG5ZGvLWuvNCNWO7OVxm4rl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VG2qjqmPVfdVanQRitBKUOaTz4NkWcnp82NP1H5z6eX1XM3Sy+Z5vYeK0ky6okwgpBCF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ZQFGUSCkREEDAQwQMTQCYEohJCBIGAMGDESSByixpIYIGIlXbVFmrJbi2rO5a9A5ej2P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M3+Xv6U527zd7CL5dJuEpbHGSwza82spOOpfbikmpQjZRJOpWRJZQmRRRrpsyK6uydlF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tkoSlm4POpuDlscHErK3L8sTX6T4Y4xJ7efqPR5GS8Y9Dw7KUBEAAQxMYmRz3Vn2Dr49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cjxuxzbOdzepVpyxKy5VWRK3X0peNr9HpXm37LZMt2m8z6L7ClaUZ+d0+KtN/Q0nnqfo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O84/yv0Pl1q3Q6BPM6zTm19A7PpPI+9PO6cPYOJ4j6J59PKerfnD2HG83zV+ndv5r680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lfTw1nhogUq5GSnp2HD09e449vZ0j6+5y27aNMZ88/MryPVRjucVkKhG/ZXGp7eSOfdC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5nNiOetUjH1M2o1RszVCqSic68UHIUS/p4964Mljk2aeWL9Wsy7cud432/PPDSqno4xr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VJlStiVxtClWxKlOJGM0RGQgATBAAAAIaAQMTbE2CAAAYIAAaAAJV2VxPZm3ZsWGahoi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5vT6Xmzj09pZ43qeT09+zBs8volVZCWoa1muNlepYVzsbhOUnGUNxJSMo1nr01WVRmkd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kktjqlm2OJLKVc82ZAX5i5n6H4lMZxq4dR6flei83EKZFQGhACGgGAxFQ5H2sdfPfis+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KuuXVxbeuzHqsZU7ZLXOyZVZbMhOd0VPquMN8cAuf0/Pxz/W+N9dp37+bpOzwO38jKIy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eTfrsk9NEev9t869itfgPp/lDs1268vI8T1PldTz/L7GLTl+58XM+26fnfveerOJ3ao8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b9Pz7ORdfeUbadhfsr1rHo52bLqOSYc13Q29h869588ivPZXV+zn7KnHfTWLP188c2WsK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TtzErK80bqbEVwhTByLsEPXVpNWqEa41+XWW6loO/wCn+dfQsXJbVojxXnvqHzLRTtdR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YIYVRtRnjoiZ4aKyuM4iUlERoAAACMkJjAbBgOIACBtCAAAGmIAcJQjTsybcag5KENCU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SA1ZlnXX3+ZfHp69eO3cOvpa+Vdz3ueS/nuwi4sdc2pEVizSBQtRnr0QqlyjY5Qdlrrn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qctyg5r50Nff+PCuyuy2FsD0tGPfLwJW12RTRFiGCBoAUiuSR9wpkc9+Iz6M+80yh20U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TIzT6G44k+5OObvqyy9KrGRBXecO9zPDy1Orjt22WdzBuXZ6Tm8c43D1Vk9WK4s5Pq9p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2PQcxaOr57SfUfO7rDmuukv8T9A5Vny3N1eYZMvUxj05dh6H1XzTPm/YKPm/opfSVIlr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Zp2cW6u1XhorreW0UaW+o8p9DTj+K9d5Bc04aTPepVosxo6+eOqsCIRKeaw0QK6tyxUI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HLGUpTi7RRoroZNfLMXQw9M1ySM30DwPqs3087Vlk8V7TGfOrsptoroZaoyBxYyISIsI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Uq1FJcGdXIpLYRBWhBzZWTCIwSGIaAQNDEAAMBANARlA1bcW/nqI1ADIqcQUokW2RU5E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OW0Kd2g5d3QUZ7pschxKcXLfoxS59NssWPGu9HidDOtSyzLVF401MzquUiWRCeahtYSR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tfLpqvqsuUyXbdzuycmq6qytSRFNDBAmglGZCEoH2bVw+1z14nL3dGpzJ9W84c/RXnF6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yyIRdxK6tng/MWfS/LeSepKrR6GynfZqKtyuiXYz9JavGaNUcp+v8yZNL8nXufYfNfR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5vjbvHWZ/R+S6R9U9v8AHfrGbwub3PmVew9N8l9wnP8AC/Y/BV5ItiYdc6TRToiZatUD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OVtl0UUYdXq6c9+oZ40aRsjIn9P+Y/UMPF+X9N5qseklVWWymNcc1pK+iqt1EGMhCLY1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UoRRmtiVyr0F19GitfI6nIJdDJuNEmiNleeX63Rgsw5d2CheNxvffP8AUsqnGyNqmomg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USSBpMaATTEpog2EFKJEaCLiIRDQhghgAAAA0MQAV21GjqcyzGt8ZLKKsCClWWmXOdGm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/ejPbKQ0wJRmKTZGUnEZykRk0TIyCSkYV0sJ0Y87pqNhYmxWKUClIqtIDeXPm782S6a8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VmhSCru8bQXc3ZkSMWVAaAAABSjIrJwPe+t+b/ReepqtTVigiUHIg6ODZ6hfNfN2fTfN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JCYuh0erFGi24je5wdKexZeXv5uXR1cPvV3PFdbkHG87To1O91+NvPolUyPDeA9/89qd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T+ky+vfHvsPizx/Fhy7PvlHzD6lNfOeR9R8EnLd5WWzTSUO2RR3t/SjsefsxascmrPp1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TlTaafpfzL6Th5XzXsvJVix3U1U5KISaLJ02FU50jjGQkIYRHTOqHnuqIKUiu+uwnoo0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s+stSVZ82m+O93vA+xxedsjoiryHqMZ5LRnntcqUTrnEEwQIcQBACIji4kiKJkAsdQXK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YyUJERiYCZJAAAAAAAAV2VnQuy3c9R0U3xTT0LTmaNoZrmwADD0A5vQxWGiU0RJsgTYm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pMTJickO2uRjq6eO3dLi9OL5UZzorjWmymeo5enqM423Zyo67ybE+dRrXbDpukRhaFFl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aqAwQAhoJRAYiz6/8X+mZ13AWNM4/Bs9Dwg3niV9PLZg5/W0HnqtwYV3O7XnPR65Rnum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OCW7m2eWluzUdHU0+gjzYr8P6DxtG3L0NZ3ac98v0Pjzy5vK8D73wmpO+q2y/oYtMv13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HvP/AFL5prPM+hfPt59mycH0mb4qj2fmrMdm2dYaurI6+blytkpx2WfRmjr5MKLYkKtn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3J/OraCmVNxpqkqhXbGIQYTqUgSQJoElESIQqsgDGDEWbsl9YXHSabY2DhKsnZVAyex8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ZmvB260+cYfW+T0T1SqgnAigBEQaYICIAk0EZRHFgIQADIhNJAghIBpgmMBAADEDAAEE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nqDlGBOREGCkhpsiwHz+lMw7OZqLpNCJuIyJBIkJqYSVglKRGVeY2WcmJ0qatK8ufamc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UJDnBlkq2nPv3ZDxA11wlNERhEkFs81tc5t2QUoCTQCYJgRnEXe4UD7Nkq6fPfjIb8W8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TF1cXoDCaQzWaIlDvdU2auvLj6GLNmxhh8ebIw6Gsy72Duy0YtvziOeyfTK6nN7Ms9uT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mfGeq8xvM7oXF2im82/UvlXt867nyD694M8PupNZs9fwupL7Kvgd6OJb1MVVwkrOdoo1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yyTQaVXPQk4mzBvoFOqZVRtyxEgxwFECVJOKQ2nCREUXEQMrUkIYDQaglWXbTrHJlRhJ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nR9O6dO3Fly9eEzeK995WuWUvcaFLFSRGLQxA0AJoERFIZAGRJIiSQiQRTQk1AAM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gUZQO9sx7+Wq1YoipSEpFQVqiCnKoqwiMpshyOyjNp43VJyIhNyElnNsuVSdnPh2lVJ2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z9C6VTcE1EtqkxONpVNSJIjFzhEvE08ITOuIRtRWWBW5hXbBnPfU5tkK7YVWpRAGAMQB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/pWb1vK+04UvEU46jSCfpufuM8b4lZo6ByunPnZb+dZxZev4vlw3I9CWux6qvQxqjPl4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2yrsst6+DqSru8X0kuuavxr5rx9VfTC0GoL7dEdTtZOhw92TTh6WuXg6fRx6+ff197ON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ZXzr8OkdWbV0RUgzZtGfKCcCy/JdV1FkDRVUxzrqL6aoRcqQsK4EojhTixiiJOIBIITr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jNfV880jQUxJUU4olPJebIwkeq9L8591m2Sosi7n9XnHzw6eLaDEkoSrVIAYImAQcVYrB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gJMENChOAkyEwAAQAIBgwEwQxAyCaPRbsu7lqksUQjdAipFIbiDkyDJkVOQnDKaePbTX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ek42voBTe4k3XMfL6rBcrrlNpEUL6F0zqmOcGTEElKUVTckJRZIUTxjmumYE1ZBuRWTR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z1hZWrKwABoAAcWDtoR9dv8Amn0nnrzWT1nmbM0o+p00Z+goxbqMUdPmyrlnnyc+zBxf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EjFZpkX9qu3GofLfQ+dszz0Wama7RaXbr7TF6rjdzNLFlzfl+3Ju6Z6F+X2ud5Oho6fm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nR6STjZfQUb5dF8nud/LO67NrObx2LTpVBSqOvNdoEJmbJozQQZEJDLKIBN1otqjEZFg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SAbQOLQQsrIpoE0JpGq2uRAjAsrVRHLOBLTm0l0nEzfU/lXu5ej0c3Syr53V5Bx/H/Tf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65xWA0MBAURONiqSYVzQyQRU0KLQJhGEogAJigEAAIAkgBqQgQMREcT1eujRx1GM4iEw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PLHUp5l9WZtuk5GjrSjBpkCABtDlCQ1GQTgErKkXcrpTCXG69sbBwwYwRYQkOScDTRyV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pmqUmVq5lBeitSpNNmEMNfS5WooWRsgpRBpiaABDBEPTecrl+zZvIe2xcfVwhBHMXqR8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xPO1+hy1xr916ech1KjndC5Syx6efL5Ov2Ed58eeugeT0+35hqh0YRk2kc6lyOryTzXa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m9cr3Ll3pdsViSCEYcDeO3yuLR24e48zjs7cHOeGzZXKBPRn1aVylExZdGaIzrthVW0l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mCGANAIBNAmhoQCCVbiCAUZIUZBtjZURrnURplWVxZU7898bKbs5V6zy3Vl+kalVlHl9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HioVWbjEKkMUQQrcSdkZrGcbSpzYlKJEAipREmkjCSUBiUogBBFoTGAMABDBJoUZRPbS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hRzajbTDTWGXVvOO+ryzprLsISThAyJKINRJDBNMUoBJwmNqQ5RA5XXdRnxuwsm3Amx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xA6FdHSObPs2HmJ5K942Qz1GrPovOe9yM8tCiKdhLi9udeSNmTUrjIsiwENAAAAmBX6P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6Fi8nL6nlHHnOOpf0uLcex6nh+6dzPokcSvdlMVCeLB75amSy23Uym6yKuX1qAnPQvGo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WdPsZeq1bOb8nuhIUrkpEORLznfhEjzvT5pws3ag5WEOddVFtubRV+nNppJBhza8cKyu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WRHIgTRFgAIIsEACaBNAmgi0ECBIiwCBHXk3llM85PPOshXOJCMoVPTn0RsyaKScGj6h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05jPfVrPAY/S+Y1CqBUpTSwrcEGplkk1LYzExCrkkimCTQoygRQDYLEaEMhKUQYxAAAC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F7nnrlX745sJN1FTIiwEpM4+7Rx668VMiJwkwTYMQCYAmCchTiFkRVOcLyvj9vFG6fn0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9DccrT0wy6ozkyV7s1u58ntJ5dzluUc/rco2jtKnIkEAiYFiax8z6uqzycZx3lKSFGyI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BGaZ7nvfI+zm+85W7bL56HZw2ZtmUr1Xf+e+tq/gbedg82rhr0dnOv3Opfybzq3crbF2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p5tfJ3aNTsX7efz62Sieb2tpk8enx3XjVXOHs8c5lRB5yt0ZVmNq2KplBu18DsVpcXWb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IrhKuFFBJpiTQk0CIkkIaQAAJocXEIJAmAOIq3YWaIQKqJoU+X1CFdtRBStqvQlGqq2g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lX0vNnWpwUXUB85+leTrjXWV6kaJ0kERHbC4lbFrISHXKslGUUGgiSiKq2kJK4jWmANY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IEDTIel8x3s3vBLnqLkURlGCMwjOLIxmji9iPLrsQtZXGcykThEkOMgiEhSlAdmHM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lrOdd1r45evUKTiklKDVuFkhCxCmIz4euLxnM3mvmdnlmiUdBW7ArJoTJkJNkpKMsPK+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3mKlEQ0qTEBMEwBsCLK/QcWMfSNvyXtS+2yUdqXi9ymVUTi8s/M0T3IzjKp35rDbp51p0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OazNYEc7v8Lrancrpv8AN7IqTx1g5YbONgUfb4Yzi9ZIOooEjoTrsrnTiRfk15Cq6NJ3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vceM1tNkV12VkZNxEbIRnWCQERDaBpoBABEKHUTcJjkmKE4C0xuFVOshmKTTozVGiFIX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ogLRGJD1fj+1HtZwjm0bqNJVw+9UfN3A3CE6iEVIvugFpWLdXAJKMkQAmMipoqqnEsjZ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QAMESjCYkABKSEAV93hdrN9Ig57k4OhtSJSQKZUHKMGfSVyOrjrOg5QEpMg45TbHk547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20a+lnkV4FkUDnBVa4SWTjMBOGDRWIhphKUGcqRPchyOzzC+/PpIliEm1g5WlblKKbo2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2fPjucLeVKSpRtJKCSpADABoFKMgBFdsZHb7XiiX6XP5bvl+gV+T6KdhZdhGVypSiE+t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BTfmUvoNNVvm9qYSy8Z3PO+nzFU6+/CYoks9ucjTrzG67Lrrn13URfXXeUxbK+pzJnos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LNllc0KNlYoyrghKIoSgCYDQMBRNIqZ0lahYTshYA2VyLhxdBPHl1FFpMuUbSEiQKaIxk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688T6hmhdi13WXjq01x4Pi+08XtGF+ayu+u4sECaiTIg7IsQmNphCylabq2kAAbkQYl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mgAEmgQEevx+xL6ZSXLY0U0TEQtQTCKJCHAnzbMpq08RG/JO85lvZuORp2EVtojx+0jn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AhjSdSlWyUosm4uWThaKQpJADYHOcrNocntcpJ64XFchrGGmRRJwiyzDnOnHm2GqtWmK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eJq97xrPNjnrMK21qJqyMZxUAQcQGIZEJOITnTIsKgnCQRtTWc6RNLyhdXBijYFfrPK9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eX26HTlZ85TXP3eKtUabGnUVwlnNcJSKtFcKsx7ckVW1xLCLCuxFvS4eg6ldDquF2eFF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TiDRA0DAAFVWLVgLbabC6ymwuJ6jFlqzliJlOuCLpWxK7YTBTQxIhOvURz20DFMnBh7L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rC6qVBZ8p+oeArl53PULRjiApJkSbJRgyTQOdcieTTQpVJITAEARaIjAQAwENCTUAARl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y+kGc9gITkEJrMmt8nOdjJg0lFHT0HFt7QY9rgTg1ERhAkgTBMCHI7VRRu4fRrVOMYmo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WQhsaUolJRJimY5ShpPn7M9PZzKDqUZbCzNsmYJdOEUXuI0wU4sng2ZTN1eV0CcZSK+D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h6zwnZCoCLHGSBMIkgiAAAwQKQIENCG4gxBJJEyAPr8hzX1m7Jf5Pfq5G7ka54qY0+vx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almvRV0uNuLobOfWvLKqFCcIYpUhMrrvrJ3YLo0VkVUWkaaFCUSKcYGgYgkIHGcDJi25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6cluK6i+zkZeliyrk5Co00muMbROu4FIK1aiN6rKKwJydpC1hp+kfK/rGbFSlEcmvEW+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pnuEQIsYKyBEsiJkALLyq2UivBfmCyIDTBNAhiTQNMABJqEhiBAmhAiPf4Hpc3uKjPjX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RVPV1DmaNlY3GJNCBkQBBGZEYyKjGREHKIMQNBVyu5npauF1YvJwJJMlOqVFsGWSU4g6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XboOa9tlYrNiqi0lAkhNgCYgRbGLCMqi2i+o5nS5m6zWpQlCDBTRTyuxGzymL22fU8iu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YRGJtCAAYRJMgSCBZEi2EVIBTREkz0HsfllnPt9Ow+d9Hz68asfp8spJFtdlIV2RrCSg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oiUmiMohFSgSSCurRAdma1ZKQQqtySSVNZtfNR0zHoJqxlbcRwaKIbN9S15qLZxbrPrz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g5OIkgw9TEGvLtgKWS0vEwptqKLa7wkBOVbIfRfnvrZfTqUMo0SsI2UUHgsXpfM7k20J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K5uonOOgK7sJQlMCQAwimgBCaYEgSaEmoSaBMEmhJoj1uT6XNWnoWY1l0WhOmxHB6lnH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Q4koTQhhAnEi3EU4kCYKM6wEiySDLzu7hrRZxOvE5OBYsOQ7eXjaDTm37Tlbd8jjdazi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6FGZFziJTiMQBFiCZCYgFIUHM5PQ5m6zRMUqnGZGstI1yZnWmFmVaWYsfWqTi5PR0V5u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hXBO3Uch9RHNOgHPW4MJtZgOjM5R3Jnn16vXHjNnq7ZfL6/QuXl6dpLRz+2WeffaxbmC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mAyvRWzoZLXFE4TCLRbRsyERgkwhXaCszzh12wM1W2sww2owx35aNPNsOmsLNFmLQbpZ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ss659+a5JcvqZIyDlEVMIYOnSXTw6wy7Qw6I0mumFxVdCRIQAIfV5IfVKqjFtnRMhTZa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plTjYIAkmW1UxDStgTcSHNupCyMxpoaBYxaQUkEhgARjKIIISaoGhJkKMoEfa+K95i2O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hMng2hwu5zKjsxsrE5IUZolVNkYyQhxCNsRIII2AVzZXKWatRycxryO4hn62w42ve4jd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UoSjldDVxzcyVIIEiu0gEhRYAphFyItBEYOcZnG15NVmscpc90gjK2sJZMp1qeZIuy69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9dNXl4Z1plGRaZGFbZLhnuiYnsmY3qaZLrEtcrYkZEiBOQiu4ipITTBSknl6NVfaXlF1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5pRbRogOKmac60xjUaK0LKF5XIcZSISg4ohvxkKq6KSmhSmxSTCdczTdlvt0X5dJo15p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lTCGAASObvWU3SrmFN6rHXsqiE64Gh1SJkWCaPTei+dfQcW1zhKoCsp836flHj5j3FGE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Tix45UEUpEpIAEOJEGpCYDTAAIpxEmgABCAaFCcIn7TzHo+erZ0yzbnF1cVWElKJLjdp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ZOupCkQamQUmQjdAgEyJHGb4cmg6ePPqMT7Go5GzWhpMBMTTFJBJKQ5QZZPPogTCtKVR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jJAIBiiOUJicrCpFRgvoLOxTgnLdnvuObbvkZLrIE3WxTSJIgRxdHjnR0ZtA5RQwkRFI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TCEkxNWFU4zHGaFJqJRsnWacrCguoTys4LtLhhKDCClFJJBK7MFpZVKtNJVVGqozK4kp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6WPNfErdgVTsZAsRCNkSucZFllVhq14ttunk9Hz5LpSqS2ubMcozgABjFg6FJZLnb6m6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yrTGKVJAgJdHmTPok/HeyxUnIjn0Qj5vKVfSRgaSvTdOkSCMJZyFZGC2MxKDAciKaCSA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BACHEAYRlEjCcI7fYyaeW5zrlE7apFltKL5QlRNOKuL3cpfbwe4JOdRjNAZsh1M3JrNu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acffzuyDcBCAGA0AMEADTE0xkbBTiidlcgjGQEZgRkEZodegKhZzVPiwOrDBpIU7tBzLt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kiMxMgWRGQm0NNEq5VmjjdflGrTg6YoSZGQgGhSIkhxBMHGwExkXNlc9NZXbRmOrTyZG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3HkOf3eF2zosp0AORlq350phclojdINeO0ucYROummtFGUSVd0iqVrqovRQrkUlsYiSB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0SsrsNG3Ffbj28v0CVYehyzRKpjrupEBDEwhKJk1TwHQHKouYJgA0KFiM5cRQtMR/Ufl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ZQhdXyurpc7ctvpuokglAzipdcJJknKBIjYRc4kQQwAakAAoSQkAJoSchMQoSiIWuX0E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WyhIslTYWW0TJyUqalUc+h1nZz85mjNr1xyL+yjFpsiNtCjKA+D6CirFw+8UyaGpBEGJ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ACUqrBTrkScGOV9Yp54Gw5NZ1KcWgqp6NpzLN9ZGxoaTHCUitgJSiIlIirEREEq7WQk0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oYyvp87eDEDVgpOIQnMg5SKZXTM9lVJqly6zpU03GVdW85GzbEq0RBSYVWMOByu9g6zl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Ks+vPFEmytWIgphRRtpKK9SM1lzKnoCkvRSrUUuxWUxuCh2KWBMK67qymNiSNimW57sq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uxoiLLKxABDEyJGVPPezPq5fTJyqmSAGCGpRFGcSEoqNX075p9JzQRDnXpTwXI9d4/Zq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ojXKAWwByJjECGiKYAASTAAjFhEAE2JsFGVYoyRDucT0+Kk1jVkq5F1ue6HbTSbLuLR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dhydnVUZtCiNkCyDCEkEoTCMoyE0Vl53c5x0Ic3pkU0MAQmDIkogCcQscSRJER2nOz9D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Y0deuVJIGQmIQwIzgSHElGQJSQpRYpVzHGYQlJEW0CGSrtkV491ZzOnyuoXSsqI2TCt1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zY9JXn6es4t/UDh3aMh2FdWJORElIhZGRCyES2q6Rg53c4PScDs0R3Nc1aZqdVUuUlEU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lMqnO0rjfEpL0Uq1LXG2KVxuCiF4Zy1FVGqozE0EozIOIaJUBrzutGhDlBkhSBpEXGdD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qwsdcxtAwCI0DJHS+geO9hixcrpKbaZVy/nP1D5pV+WeTRwHBCUCAmOUZkmgaAQAhgm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AA2A0AoSgJOJs7eTZy1U3RLdZy6K7Wbl2RdXf0zlb9zIb80zQ6bIuSQpgIAjIkKMgiAB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o38auqqtBAkhJxJMZCSRZFsi1jN0ORQdHLXrOsJik2clka61dlcShOZAAUZA1IIMQTS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BtkY2MItkJzgkbLEtE55zmdLnSrtZ+VqiOffqONp6oZL9FQWQkV2JE3CZkw9TlHWnTo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EpV2kJEYs8f67iblOKvodZVZl1kIWox12qWsleUV6q0zxsgOxJb50MujKAAghOJBTgJN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a0ro10FVtNxmCRs9JxNmEOD6Xi1QhaiCIact44TrLGimICMkc/qYyNk4FWiBgyKYQU4n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unJrMzJRg+Z/W/kWhALEwI121kWpE2AxMAQAAAJpjYyMJwIgxSUxJoacRQlAHG6O7jyW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9nRgZ83QZwfV8G4686yJzqkXW5dJe6LIm4sG0ApEiLHCSIyArlKIgYCK4fYs4B34yRW5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mOnjr2GC7r6Dzuzfwj0s+ZuBXwIThacuElXUrsjE1OsBxJRkELKrSJJCVkREkRnMIK2I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czIdzNx9CX5NOpeVf12c3VayUGgkMTYJyQp1XFbkgZAlxu5yDRr5fbKXYER2FUbgaJDS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6+Dtm63n6qvq0RXFDbnKL4hKm1GeGqmIuTISiExIY4iGhJoiDKo2VApIjAkkYSDDOpi1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q53QkoQUoWQE4QN1GnMSKmWTqsqQwrw74lxh3w5VzpzrmSHIhG2uPoPR5/Sza2ViqnUL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RPUgnESnSE4yJMAAAAGgEwJKQBEUWhJolIQmAk4kEwj3eb28ahMjiuMoiGqQnC5XVqp7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555mm7LaWyjOWTlFENkW4koyQCmQTCLaK5yQVaqK4ff4+I7WDPtMMuxoOZvmxxcCSTHX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6eSQ42M46thXWrsriSLSqF0SLnIi3IjEsKrHIpd1YTx4zuZ/PzOrht0nIs7dpx9OyITI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lVYDIojYwcHIcZgouZWyZLmdfnnO7XM6BZKcAc6SZIHLPaTlTOCbkc/zXt/J9JmpLtrb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OSkVE0V16FFUdGcrLICQiSAHAJ0W9c4q+k+ay85RW9LHJmS2uxKiSMufZjJHp/KxRpol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sFGSKVKJpjToIJRHJRNE899JTiZ7p4DoMIkRZZOiVX1VuPqFtM8UrKi+zOjofOfYeRri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KkSkpAwATBoAAAY2AoyiKLBAySaAEKMoCjLoS7b5R5aItAmCiwiADiGOG/nndXL6oyMi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fKucMaEMCNgKFrIjqJvnYzrc7HqrNT29Jytulw4kAi41OJIAQMiDYOm4L5uREspOfTqo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pEZaIGe3PlOvi46OvmxbjlnemcLZk6RosvrFEiTlBg4oJORAaI2KQpQZGxxGlEsHEm4y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mMgXOOB0MOquiWKK3OVQTYKGY3R5FcdPJC8xx7OyvCVex890mRXx0ejMq3QnUTr1ZYtU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iVwuiUW1slXbWWWZUfRuL2VzfOsmmnovszXFVerCl8ZQDZltj1fzf3PhYcprUdd2c1yh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q3Y7yEpMjCyJVbVUdONdwoTkYtuLWSAJyqkXVpH1JFWKV2ZyyuERec9Z5WvJaynUhBoJ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DEMFYSFFxFFoQApKQACTiRTiP0WXfz1BSM2KQAmKMkRTQh0Ggwbzk9WPIPTOiZdKqRd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tauIRnWWLm5Ts4uTsIV9PacfdtgApkUik0EFYERoTGQsghyjIQZDW4TNiurG5hy6LKzs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O5nwaCnP0dpxNfVRj1ykRlFA2jzu3FrOtDTWUucyskyFgiVcmZ9DrIWORAlEU3WWRIk2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MpTqmUyBuZwo6sFenqx82O3m5ttW5tuuOTb2EYNlsCxERk4xXwPTee1MNW/J1Vq1VXpy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yxQQVWwFCUSGfRUWSq0GHSkeq7njfZ4eH5HrvL6YdWPXZZh11BWwlh6OMs5uvMXKQGXX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sgQrtrKoWVnQrxdApcWKnQjJ0+dYbWAsW+oujn0CjKZUX0n04zy51VWV1Zq5kl7fkunz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Y5pibBEkDYJsEwJIQk4hFoTUhgACCDiF1Pqc26nTVz1mVlZBoBCBSRFSQoyiRsjIeTUz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EicyBpt5GU9NzeDsi6jo7zkauxI816DlZT0dTBoBCCJZClKMgUlBCaohJDcETTCKmCBH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RoHl36ji6ewjBrtBJhFyiRcwjJMUkyMnM83akd0lWDVhB2QIjBKysZIK5FhBWVkZSROI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ltpRBZa6ceHQdfPl1mA6uk5d26UV3NEWrCIBCRZFTcqBwizk9jHXKwaezqeTu28fo2V0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C0giwoLsxJRRBWBlunSaMN1hT9I+Z+7y0/O/p3gTlyktSNkUY76NRGEdK8yq2CWSUymu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opjJFNV1JTszQOjGwKZJEsesLLebvLBMx6ZZTVGUBRkj2nT896XFqhdUUa8m6WXG7XOP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G0TAY0IGDEDQNAOLQkAgQ2MABKUAi7o2+nceW40aaTPn01lVVtYJMFKJFzgQjYiLGNOQ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so15tO05+zp3lHRzWls6yLnCY+D36zid/wA9rre7IAgJIZGMyIyjMjIVIcBkJgmClFiU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SLEWVTkVWVzBuslKVYSTETCM65BKMo4Ub89ehqugU3IIuURtA4gQuEKUghOUCMNUCq6d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OLYbsG3YcfV2UYtF8YBSFC5lTLDPZZGAVhAhYSjEJwJkqbokoyhXndk8tehz6648tX6X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hpysvbBpKM9kKq1VK4y166ii7JYHc5MT6J5z0mbm+fUWnRblvpSMLs6rRRecu13piuyb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NqtNELayqjVUZm4k+jzNRbTpqK5RKVWio1Txa4nn0IqnRpBOo7Xsvnvts22q9xVprS2y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83MAE6cWQnFjExoAGCGiIAlJDGgYEUwXr+X6fnqFU6sWKkqoLqYzRurrOTRAGIlIpdeI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WqzDb07pcfQqmWyrRfZnka55rDRflui+We0k5Mycb0WCjd53vRKu+sJKZCMgUWwaKiSi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WQcjouciougJwsKra5EXKwpakRlOsnXCwRJkVJEhxjl4Ojgru3RZOICnWyM3AV00VO2w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SdnDTMzndsOLp68Si5BZBkRU4k6wG4zE1AujZWIlEY4xKKkMUiEpoq0VBdByMHM7HD07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8lX6ry3WV13rSnVQFybkqVsLcUN2Qts5s62ZdpGG6FR6rv+A9xh5Xk+78JpOyuVc+Wm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5grrsxVG3GboyQJoLqLRQsSZK9Weo2V2G149sVU6aqg4spvWeOi6NBWraCyEkV/Tfmfs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DRhL46w8Bw/Y+O3JklUQIIiBgSEwYAAJCEwAAEMaaFqr9ti2px56jC2BGq6JVXcGWrUq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G3HHSZZbtBg03AgiTSAlCZOdEy4hMs0ZbC+VUzRKm4nbRZDuhI4+Tv8AGrsri9mJEJEn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wROoSJBXPEaq+VnN+M0nrBsTgyE5AEZBB2FTaFKcSLJEIyiOcgjKDjnc7rceu/OjYU2l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3nnosXDZ0Mlmkxrq3nK1dAPPTjI9DnmiyIEoTjFldgJjiKddWgQ5VsITgShdWFme8iQt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yJKBPzvo+ZXP7vE9DUiLiEKM5z8PWx9JijabV30QNlea4puhULDrsOZ0aued3LVtOf2u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bcPn5pzdE0TKs2zCTw9GJVLD0Uycrs8g3RGIAK7EXxq0JVTogZI6Ap2Z0bYEzPG2FRUo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JtM8miHofP3x9PM082PO00mjXi0nnfI+s8ruKEoUJxgaYADlFgJjSQCABgNCaYB083p9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xUoSkyqWbNXQy8zOa+XfYYH14nF14+gWt1E0MiCEmgEySTEAWTqmXTpsLLaLCy6i4tnVI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5/Tv4dejqz7orlOI4jBJEoYMldTDimRj09557Xu4h6ezldKOpKLqq1QJwuiUWTmVRcyr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TnSWxciFk5xi4fY4ldTrebrOxhzTKnu0nF19qRzOhYyDquFJQJCDk0a8J3L8t5KUXASi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lJIJCUojadKUHA2EZwmOAhqSFJSE5Vl2avFVO7FOreffsObZ1tEcfXpRj43oI2eZWzN1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4oslngZ47UbKuX0Bet89my9P5W4qhyVW87YEK3WY9cYFnK7nPTDp5/QIjQAELqhNESR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rXSi+u6uoRsiUuUTNfPLHWq53RI12wPoXQ8T7DFrrtpLtHP2HmvK+h81qWCdIATQMAAA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AmgHsjoX7a+e+D2eTXHr48KqOpjjsMMuxoOPr2xK65BVCSOJz/UecrpLB0CDECaFCaIp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ZTYXuq0nbVIuuomaJZ7C903Q+fvkeb7uHDXp4Zc0dPBynWjLPec7R1tBzdziNJRZzdl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e7sjZESVY3NVOqZEYSlTjZUEbZkK9OQvu4vNPSYuFM24p9E40+9sOHr2WEJxmSrcCQ2V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VVaKjNh6nDOru5fYgjZSWuMYnGcqg3GI2QZGYBCSExkRsTJkVJATzVbZych2ceJE4X6z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0S1QcEbGRpcCFc3VfM6JZxM/oM+nHr107URthUIzRGFsCotiVaaIm6zluOrDJcg7Kbct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bKgk4G1Vl8bICGhNKxXkCckApMVdrKmIQnUY2RKZCijP0c4X5JGv6J807svtIWLLJsx9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9SYKkAIAYAmgYAAxMYiUREpxZ6XlUc99PHm1RkOpsOZ0nZGqeS8tKpAnWVk61Vd1aV49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riYoTiKMoggBMFKLGRZKVbL7M9pfOqZcQsL3RcXShnNxwcp2OdG0plu6ZyN+6MAihOBK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pt5kukvZlGSOqVpWwE7ZGZ05DtZvO0Hf5dOkx09rUcBenZj1uMNDqqcbBikRHEjKYKNg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SVZPzvoeAS9L5r0pW42ZVko1KcIw5VaCmyNRfFyIKwFOm2iNWY6NPIxHby5Qcr9hy9PU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BuZUVyLqo2lcHMrkQqBPOGTZWKmZVefTSc+nq5dTn16obZnbVUGgIiCMkKq1FN0qzoV8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OtkJTxe5ya1qvRFSsgQjOFls6JFooFrQTIsKrKRSiEkTK6tMCp1yIK9FMbQ6Xufmfqc3s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d3ibii4jQxMAGyDbAZAmCaAsW2Mevp6sa5mjc82tySqLYpwZK2mRdbRYk0BGMmtSEQrs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xOlytBrUkRhOIk0CYJtAwE2ic6Zl06rC27l4zv4OTbZoidCXLu6Wgy7YSicCBJCFJlOJ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VciFsI16Kx44038HnV6KjhzNWTX0ziW96Bz9tgRJxE4sddkRSkBUwnBzATKbJxFJQLUg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SrtgS8/3uOZu1xe0bJQllWK4g4ojdXIsoncVujNXSzcaB1MuSywp6lhydXcrlx65BJ1O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idcpAoWCcLClWRIwdNOudI6pxCE1UIzgQrurTkSctq1pyVCvTVpTHRWQVolMrGtYkFFl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XyinLrZ53o4dKWK2BVXfTZGcbSqyu4bpuFECKYIYDQTdciObbEz2VSHC0I+p8p6SPQcX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jsg2VEkCBjEQwQxAABY/QS09JR56YyVSQRcmRhbArm4hOEiV2a1Litk1KKuqyBCF1ZUp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q1z5fVK1ZAUWgACUWSTBKWRNtXMoOhmrlUrL+kc7rWwl2W4NRZbRaWW55xKSRGQUpIHX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lGap12WGWXV6BwNXVkYOP6XzR1teXcREicZVQ03Vc7YxFSdVkpEXOsFZIgDAIjiSB35Q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cLEPkdnAcbs8fonXTInXC8jZhxnYx8Zm3DLVWY7FscfV0bCHA7/FI9/zXoiqYRYq2NTg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EEVIUq7CMlVVlNjI1acxCvVQUEo1Fxzl8FMhXYjJz+rzDoVkzJXtp3Mi0U6RrcKlGFaS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zHflrO5VzOjLRy/QcFOgse4rz6qym+Eyqm+lLURLq42EU1QCAENxCc6mSovRXOEiXe4H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tjBWMToAACAAGAIkKUMpf7Lxfp8XclPG1KIIsrByCBMKiQQdNwSQlsqJrKytk20RqurK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eYu28g7lENBQ5oiESTxZU6WXG6au0mLV0WYsHd55tv8APd5bLapRZdRaW2Z7y6Vciwru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YkwHKJFTQqrJHetEVskLzvo/NHT38zqkqbERi5CsrkTgQiM5lREEm4CUwQ2JWVE4ykVS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qFZFk3ALKNmM83rx3HqcHGuL8mm459nW0HM07JBVZGJKVUTIsji6GeuR1+P1a1xayESq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UmEZxYoX1gpgmyoJyWkU0pjZlEoQJ0TKREJJVEMdtA7aqqlRfdJgv1R0wU3V9JGFqKYy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UrRzCK02FurkEY+jo4qduENK0OaKKNedKr60QlOg0wUiIFIEJpjcZDEwHEl1uJMQAAg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zCqNZCzV0csXcq6GdTcjOoisIqSE3AbiyMJorsEIJIpRCcooudNqscUhXfGqYXVi836b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suSmyyiegxvq3nO2WOJVzdsZOMKTZyTrcKvRHO6cSlVYWW03E7akaJU2FpGwHGQlJCbQ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APQTpsISiizy/rPKGzs8jtlcZMipSCuysU0hDZCSYOMxxrCbEMJEZuA5JkFORUrMhup4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VaX0jkauxcczTqROKkOscDURTVVSti8kMJ1WKvNba667quryFFlhLMWt5yyNoJEyLIE4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IBXfQKqyqq82jKJ58lbs2aBanoMs9lxhvscRhKshGRVHM7VOp52vq5ukjt5mc7UMFpph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tRnp3VHO6MYmLfdz460MfQKa74GWGmgKp2Jj00RrQrIREAiNAAAmMbqN9cioahoQyIMG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F0evlk2dWzOuP3/PdKXY5KUlG0onIIxnEScCUZxEhpW5REwGJq2rSRFhG3LZbHnYDp4M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1dCCUMgoERtMklIkEiJOIU3Srz3dyYD0irti22mRdKmZbZUF8q7RyjIJRY4WRCQBFxHK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C3zXofPmns8L0JBpEZxQEog7KSQqi+IASrG2yI5iLAhPJkO1h8/E7HLhKorZ0o4ujuTO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FciQoDFIBzISrkRsUIsSlBXciM4BysnS52nbK74SLFrJCWVWwhJXlM4gnIIzYVyiyULa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kVKjRYc868DFZooLqokTkkOKjThZEg5oobCnn9SvU40NdHSY6dkKxytSK3NWvWOfqi1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la0ovlh1BHRWYo7cxDPspSjXnVXQsUVDQhgAhjCcUDSBJyIzUSSVpCZkN2evrxy+n1rc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lwYe9xrOtZh6EsXCIWKQgiJyQlOBFTgii5ECYQbiOWHPXUzcqZfRq3HJ0dmBjnfSV031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nECHKLJOEibjIbRSGifH6zTjd7zfQOnOLluYFk6bC+We4sdcic67hKMhKysnPkcs7XOza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xed9J54PQ+d9KZrJUjlFEpRtMzsQJgiLHHXiJa+PzD1HO8/cbeXZdWa7p7I4GzuIzaLK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VE4q0i4McJRLKrESQEZOIDlEJSQpyCmamZ+H6TzVb+pwu7EYya2Z5iJxauyAkbBRFXxq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eFldvSOTf17Tm6dFJHLZAzZ76ahOMBxZDlFijGQhFCkCjOBW5hlxdHFuYqttO5khdTSz6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1nNtjTOm6CNiKKr6ydmOo6F/KsOnVm0EI3VFNWtGW6LI131pBxRYq5DTBKbIOYRUwTnt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odnVm0WzebG2DJMkqclDzX2nD7PJdnXjdTKIZGTCLUQbSKSmVBhOhm5lNaMoqJdLRGDo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EKr6ymq2sqrtRnVsTOmgExtIsnVYSQ6JJBOBEeF6LDZo2eZ9GXFdkrnXMttosLSFwTjn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TsISXUMHU6ME9DNJSLRPzXpPNi9R5b05FSQCgDNBTF846j85kr0GLm0pojGBtyzsU24O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E2yKbK7oyIwlEnVbIee2BbAAhYiNjZVbAE2DrssI0XIirqoclaUcTvcgx+l833SVigt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mA7ObkRTVls6Jz59q05efr8kl3/K+mIg4hVOJTVfTWSrTlquF1ZFqJOIQhxqUHIjGyoH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O4Gzkbzs7PmtOnWq15qhXZEyU7arMFW2uKbK4rrM1hc6pDqaKo7bzG9KjJeomieGBvjn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KSCUSBMz0m1c3RG/brWdOYs2ciwJsJyiEgIdkkRkJWJlXF9ByU36OJ2iMotWJpEsymiH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hHpaTkbdkSrhek5RX0eD3CyM4E3TMtlVIlW2FM4mYkigmiiq+BWmhoByUiSHUxTiLnWN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6I5HWlsSRdbn5Z3ufxQ1wW4z2dfcc/qIM/E9FzDr18P0Sd9E1UiJZ5n0fBMXr/I901S5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m/EkOGi8552NJw7uxamDY0TwbMy+d7nI6NdaatitOJJQsHCUyMZyIRsRGUGEXMcBDtIG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lC0G6i6icCRJCjfTF3L6FRwexxd50p5MZ2sfJjV1NmgwWdy2Obs0IkkoGmQw9Cdeb7fI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K8+zOZ822rTJTdEpJEVxYJ2RIKyBGM6wy641m5PpOXZ5ihm82ZddJ0Orwr66dGstyLTE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zlx6kTlnQgZehC2CthFzZCEaQdsCqu/LZTglKSuNqIkkEZoU3IjZCZ6Dred9Pz3XMtlL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SnOEtkZMSnIqm2Vwmzz/AF6sNneePmx1smBVZTdvOdp6LKrSMOIqlCdcTrYefn0ePp3F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LEmKM4kaphQp1lVd6MxYiEbYkLEE51TLJVzCUZCjII1XlcDsY8h3ebhtIzl0zDr6mmKt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icWzhI8++35bT6ba+fHQl5nnHq+DmjV0JXmevq7Y4O/rSObt0IokSJ1tihOwqlOoiQtP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uJG9MqtghyAqlOI2VEZEh13WEYoCFsRV2BElEtgriKqmKYiud2Y1rncyO9h5KCT1GO3p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+MAc6ojMQRLCMLawtrDmYupya9ZSmFc3FMLVWarTnKqdFJTC+sqjagrnESlEIWoUHCp8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HpmcpSiWeddl/c88l9NmnK2AgUSBIgok65ijOAymovy13lOiyktz4MqXZZiClEQAgACw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bid7nsGpZyjbEJxkF0bRNJSZEbnFK5xzmvFirq/KWme3Z0Dmbra4k4StcU0hJSEChpBF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Xc4ek6cJwJCCxoJ1SQ6boFECg0V1yIFekqYCjJAhjlGY5wRfHBhN+ODqD19E5HS2Riyc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DshMslWyc65Eo21lD26zjae7pONo3VjrnIRZAkrIFSnYQhOZCMmCJlFkoBKMjzDUj01W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BV2BXOysISgBG0VkoAoWAphXKuYnKIrCslbzMB3ufyWXQWyObd2NZx9uqBKTqJEVE7KU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lBsFJELQF5v0vCrpb+J2SdUXCqkyFdkaz1aqjKr6QhYVnLYxSrICqmyosdR5vUwp4gsX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ypZ1WQTJ6Xzkl9XjdtucUDSoEOmdRJRuKHoBV83nmjPbJmClEha4CjJEVJCGDtvrIKTB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57TblBsJsSYpiscVLOdhs62HJAuWjYcrX0VLGUZEZRaERK5RRKMojjJEZKSKEognEGIw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cjrjU6iyUJEZUzJutlWPoQMj0Byt1tZlssgRJSKnLGmrNijbfnekzz6m85e+c4jCcBDi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Y4yJtQNEoMnOm0k0HqFKsLIyIJoatDPc6DRS2EbYEZARmIkKscrIlTYeerurPRTquEIJ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FCsrFrpZbBhC2uwVeisVnI556TncUNOWzaYL+xojla9QODlEY2BVYwjOKKxzK7oWlcCY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tBZBkq7Ij5nTorg+q8n6IvUCJE4lMLAz16q6zK6BTVpgVwtiUK+JRGvl11s3NmW5rNae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UlZOqWgyRtpIzLCvucqle1Uti4LJQLYqRXZjxHR5cGiGIk0IVhW2iN1SIp2lexIlU2Ql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VkHy3OcJicL1jPNkTr4ucqvjn1EDpXGPbOMsiAMkhQsiIdaWVWBEUlaQjiBEYJSQ3XY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ZLDXdhCYICLhIkQZN1SHAkVqwK4U883Ycs7IOe4waulOXNpgxuLHbnuHIiQQhzhItdbL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lVaK2DLCq89QJDjYCUWEXYFc0IjYRjJAmicbUKIiFk6yDcjg06cJ3OhzugBEHKLHCQMc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Syzg4j0nM4cjVnuvMtne1nF3agiSiGfWRGEbiESJdXZGAIlmbRWDTJ1qQlKJNTiV3QvM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JkqbHXlu1ziu+WqKyyEVxnEKbURzbYGco5tdfBx6l2ZLNVmCS6Rhu6tBCEmc3y3uPK6zz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a6lm0ZTROhrojUyvo4LTpULKRzXVpByiJSRFoBSZCzbjIQmym22JCQxBIG0rJRJ9zleg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4cqs3Z64F7W4wa8tx1WQlm4yGiQkwjKKJEZCGIk0JqRBiGIAYRaiNphCcAi5BxOzScns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JSIkQkKk2U8ug24ZTM1m7VXHp9Dwzry5fViIwEwQ2JNEmglCQRJA5QkTsz3ErYMko2lj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AW0zKrYzE4yAgDkoltasISjMqkwTVpS3EIsOdyuzxDsdLi9wkJhTZMg9HLNz83hPRYOW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vQHnp9zKcTpcy49Rn25iFgohC+uoSmyiUmRCcVxmQJ1lipzV0q7KokNik4kSyIIBQdpV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rrDxfUePr2tdGuK421BLDlOrl4LW/nT3nJu795xejppR03xPOrbz67ueUCNd0CGHpVJ5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jRXo896SA2pCURNpFvw6lhm6OZKGrCl2qIdGlLXC2BXVqiZy+sira6jIsiqZMrYxSLzR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qWm7fbGLdMlbIlXN7fITp3cjrBKDWyDiFkUBIAQDaSKsitcyCSEDTQ4sFGyskRZGE4Fi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9Bwq6dvG7ZCSwG3FggWRjrMujfoMWxIkmFdehnmutTgrvKNsKuTGnEY0AgklIAQ3FkrE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SSkPlZ+ZrP2SElnU1GRm0DIEoA5BGFkypkiKsgQtcCyDrL4RmKM6yHmfV+QN/q/IdlOl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DMqh0Npx7PRXHC6mtE4kBxiyeXXE8uKw9lmspCU0FNiAUyuDQ5RlDi1EWWEU5DhFDsIk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qBxSLIX1CbZJ1WEfO+m85bo3+Vidnm17lx2dfcnD6G6SKuyBCF1cJJ1CM6yjz3puFWzX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zxtRDynrs2s+WrtlucydiKa1GycLahxlEjfVoWBpqi/LMLNGa+IzslLZhmWKmPROXC+u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ykvrITJkZX6M2jovRnVrIy2uuRYmixxC7HouTgdXmldpNSzSBkZgCRgClBkHOAShIEMh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kSFdrIklTyaGCnkjTy66KjZVIqd2w5uvoxIKbKxg4sCaQ51zJ+d9DScjr8HoVsUowwQx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IaJzhcKSCUoqpcq7zlzY4R3n7ZGS5dLamEhTKRhJxQ1KAxMthbAzWqYTlYZJVZTpR85z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6Ww4Ov0zOVvsQoziBGItFcC2MJCjKssakeZsnSejll3Cza4E1C0jCSFVZAZJxGUZBCys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AsinDaZG2mZUSkOGjFV5xueeg5vL0rmXb0nI19SRVZbShIlFNtNooSgEZxKpNFE2VXy+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9X16KzPG6uCN1Rj8v7PBrPnaL5amNa6ax1a0lVO+laLpxJSJiLlFWvPJb8zqiyVbsqvh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rlOUVzsFjYrs0uWhbLarYajKW4gy1RkTlC4otjYmXndnk10r+L24TUgnCRFgRk4jTgW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iuUbBJocZTKp0Y66OLAidcbCC6O05evVVE4uAoSjVTsqHGUCSAsUWKyDJoDn830vArqz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MCLoBQTrmOVUyV0Zgkgqs81ZTE53TFOZi/otTfLcJsKW5ikBEVpBXIrstRS8HMPS8/yk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3th53odmsqnbEkgJRkhKFhCUmUyixpTK5NCcWCmzjYuryDp93zHqCuE2VOm8qViCELSS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GEOq60rjYiNU5xCV1VFvM5x3Odxwshv6R53p9xGTRKuLAz1ZOUYRGVKcQlVC2IScB49h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i69B5S/Rhr0ue+grruhWe22oi3E5vC9flZ8zVty7QrsoslB6TKrIDnBEq1CLIPWuHTdS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JLokZHqUuZaAz2aJlF7slV9UhWxkOVcyycZRKyprcoNLYxZPn7Gcbp84ruxnCJuISrbC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CkRCIo2AEqS052U6OGspEthztXSmZtEZxVbBlbYIEKuwIVt1UiREkhgBJIbAK7JHm+oc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II2RItsjPFXZ0nzpHQnh1ROM+TWbA6N5o5t9aQeqy379F38t0g0KtEVtq2Yh28Llnq+d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XH0+hvjja90yuSiTrlWTiqTURYidY4zgSJyKJSQlJhWBZCMwg2QmmZvP+p8qWe08X6cu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NcmTBEXah+d7uY3wnSMscJU8o7uPh5jp83X0K4u3s645XShMjOEogpWCrlGpEohGLCEx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VKIOLFXdWRrtYo2VmPg+r8vXX08fulWbZkAi6hG1FMboxXzenZZ5TN6zDqeZp9BQcU7E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wCkJa4b9BzbtdYTcVHKERUggpFJMgakJsGRsHJA7YSHKM5ZTqkk5QDREZg5voeDXQ3cL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iA4zCKY1G4okYjdm51das0UC36jm7dTFEkJMhpoihjJQExCjNEFOuoKyBCUZCBiFITYM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+357oG8FAQ85Zv5MYayLXoOa+tzxO3YuarbgSzPeVls12GeTrPuNkeXjXXXmMC+r5nFt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6iccfpTsCEJAEQk6yyqbIE6B0XTCUZkYyATQSGRrtkVpMHOoUxkYyiTjOJPy3qPNlfpPM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tYk0VzsgBC4gMIFXMO3R5uk7XOgiG7v2xyd1siEosbhMrvqnFU51DdegocoVYlETUhQm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J02wGoMjaQIMZWDK+T28lcD0/l+5WrNfXEKrgrdlBFyVRjMKSzOToyYjVzxFUdVpzXOV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BnJorUkIYVk0Vtoi2EJKQwBtSJAyTp0EZIiV1FxMhYRtrmSwbJHn+tzVXfUgSCBsAlIg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Omi4ol1NZw4dTlHWv5+8mOJAGKMnChKQlJDiSIE0RjZAVdsSEZqq1ZErkwg2yEoyAACE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xbwrE5tM79Z5/QLTRVjsg0WSWWaYZdk6TRidlY9Ovn2Tqcz3Eu308b85v7RGDz3rPIVq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LINRJTjIjAkE6ZEHaiqULSEkgITJVSQFlhU4odkUQjZWWJVlldsjPG6REjYR4fa5pz9/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KKCTjYVJc46+XztR1ObXsMZ2unHm9HegeWXQw16qOfSKycIanTA0E421idkAi5EJTiQh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2EpQGWVwQnEsKrisdYRnUMdY3Oo81qs5+nrKNFMVpc+NynGoPl566vPxgQsvMS69xy9N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X4h07ef1jMpIojoiZnbWUlkSMLEQhKRWMGkwaRY4Mm65E7KZjcLBXVWEnGUTAJRkjPze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skTqhvmZToYVXQrdxzdfRkQmVkm4kuJ2azidnkazpRhYAEDQOLBiYmgAYoTCNeigaFUC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ZGTgSqvpHF11ZVJnC5fe85rOi/Fss1ZLYxK+tw5R2rntzWluS7WUSqCzPpjWSroZLPuN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4r2/i0u9r4j2ixi4ldtYSrnIqkYjSTBRsAjZEcGFmDSyqxoc60SiTFCaISYEHAuCYs8m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PKX0Xr7nHbzGerV5rnr3uZj1GSXc6R53o9mBGF0yqSjCo2VGDhei87XT7vlvXFUU4ERi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U4q6qtphoqLZQVQnICMbYIRZCaQ5SmVkGSRGnAktFlU5MnB9d5GvQX8dnY8/QVdlssKF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qz2xI03RKlZIwrTRVnD7WM53Z43QLoaYGaF8CtMKlejKXRKVZEhXZAaUhRkqk4SG4WDn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yixyjIUkRdg3Zq5OrK61UKyKpdLUc3XoiWRSJRTCAEiExkajHk7nEOnfzOiK6BAFZJ1W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SBihIIRmiMZIIqQkwUbYCoupCt4bN2XlQqXN1ZtZWvJvLVFRC5BKcSWZZSS0RpLZ1Ap3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Z02opLxXtvHqex8b7AdVlBa4ghSIxuiJSBJTK5qYQIkiFpGMZllUokoyCmasIwIljz3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HSp8/gNBVqXO+70k830u3Ap1VWCISGRkQnFkGqy6qUoo8x6jz5V63x/pq0qNhXNVxODQ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TUbCmcLIhEmAq6uUUSshOK0wkwE4yHW5VWlzV6mTiUmvkb7LM8epvXi7OrXFJYDosgJO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ojDRQELYkJDPPW6MldzM7DPKyJXCxlFd6IU3QIQmjOpogBSGoUkU2nEnBkp1WhOqwtVd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iX1PZWDZv0RRoVZdXGROBEJOssi2QGgaUEZMhh6Mq4HU5rOy1KIEYlkFYKVcwk4k051A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KmiomiLcAUeadTk4Y2KqWis1/U2Hk82/l6zLp4NZG8UDjIsq155boKRl15NATouBGgsx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JIl432PkCHsfH+sLa3IhZXMTrBjiJxmBTeQTkVWVWA4WEGgCUCMbYkbITIqdpW4ck71P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a8afouonlup2JmfTFFkCJIsrBpDSC2AyXP3ortgyMq5RTxO/zDkd3z/Rr0cJIhCwINoa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gAgjGwg5QBSdRZMrjc4plYis04K1LhYTu8uqZmt1bDj6u64war6iNWiNRqtrIjrUhHSZ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V3RIUbaSMZIUJxKuP3uJWnVyu+ZYWwK1OJRKdQozZVXYjPTtpKo3QqtpRJSiAIJIJSrg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upGzbHO3akStqkQnXYNIHGTExElFELFITEElGHKMiLFWPm+h4Ru2cLuw8+igjNSCddoI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bZj43X2nP1aIlMs3JOnz8ypRs2pz9PV1HLucAHjORzdcd5p6HM1m/DPsS866fOLa6+iX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OqEtUKqhpjF1cLD7Ip1Z1NMI+T9d5Ej6bzPozbXbWRLUJQuKZDK7VAptnUWjoLFJkIWs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UquYdiPlsJ3uXm31ifpOqeU7XTUU3CFGyJFqREchxcSM5IQAyLE4IsUglVfUShAFRqrP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GJTiKREJRUEosjNBKCuKIzsiFViCxwIWKFOPP553udzJFme3WY59rUcrfc4dkIkFORXG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KsqK7ZIpV9RTKUBRlNKG6whbAIW1FZKAsG9VwunzLjqQ01FMLUUwvgQrsCqN9ZXXprM0b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GebLZux5QtgtZmu2aVz7qL4dlVhKAy0TIyRDCiryLJRUyLlEpuQCYMUhSgwaYs+lHA21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iJCZOGlaRiOibAjJCs5uA6PLEZ5qVLZ1ZxRbFBXJFFdtNHF6XKua8m/m6k6ehkNzgohp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xNWW9RRfKsldRAnozlfaZIxpuSIeX9T5gz+n8v6Q1zAqVgIaK5jG4wLaJIJRZMYVPn8w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kronKu9F068r0+5WRsjCLCANKQhocJBJQkMaHEBwlAk4sbIFiAjYRAQTpVhGrTQefp14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dg6lIsrsgRjNFiIkJyriLtRRfk552+bxomvGrBPpdQ4W/s5wcq4iTgWQgi1TqLYOsuqa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cnVayNU4Ci2RgwjXdBIAEY2QIKcSEJyOTj7nDrvQy7imNsCCsqFGyoIWhTXogUw0ZBVZ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4pZoz7VtnFq5VzJW02ROUJBOEiycJiaUOm2VVTmgBCkgJOBJRkJSBxENgODCPC9DyiPU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YEojbpNEeViOjibBS6Bzd/SZyuN6zgmzZwO4MEVpxI5dWasOLVm1iFGimoU13kNWDYXP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a5RGWrNV1UIRO6UC+NOevuSDNsrAfmQSjvhNbpBYICMQJQAsrAnECWgI8pywWVwFfXBP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wJMCEgIsAiArAlbAzzAmwSqYUsoGi0BICcQidQDqBZoDkc0E0erAzRA00gSrBZVgTgBf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AIgacwHoNgRCsC+oCUgC0DPoArQRj2AKgCxARpAnAB1gOsKM4ErAHQCKADrAu8yFL1YF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3RAliCzk1ARpA0bwTNzALumBDGC7mBOQSymBC0BzAUggmFRiA0BNARAHIAmBVICKAcwE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YSzkBGQHJygTQC6AHWqAnECqgE4nRCugBLXAEqzhXOxBrNtIVzpAX1AaNICwhHWgBmAN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/8QANBAAAQQABAUEAQUAAwEBAAMBAQACAxEEEBIhBRMgMUEUIjAyQBUjM0JQBiQ0YEMW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q6OJ/xQutUqzb0VkWgp0S5YKETNTsLEVJgW2cEvRlHBuXpZE7DyBCGRPY9a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ZFAEqDCazDgsI0sijWlac2SAB71atWiVaG6pUqytoTjqK02CCFqC1rWV7ytDyuS5chcl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rpy0uWl60uWgrQtAXLauW1aGrQ1aWqmqhk5gcDA5enka6OaQAYgLEQtL+U9DWFrcnhxP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jeU9Bj1oeuW5N1NIlCEgKGTm0R8NKj1sbqGml7mgzbMI5cjGuXp4yDhWr0a9K4KfhUr5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uVHK+mT6xbhgX/JnXisMNOF+NnbLEnLFfVyHYqX7Duiu7uHN1Y4KdHo4oVuua/QFgRc7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YAdB+0XbGnVM7csFlm7nqbZn9pe8/wB8O2o5e0A9zuwHVWVLSpMOJomxOjlYN9KpUhaB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JpyIVLSqVBUFQWlqdExx9PEUcFEV6CEo8NjX6YnYBzV6RyZhWhBoGfMITcS8JuNTMTG5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QtC9oWtoXNRmKMjircctLigx6EDyZBrOhoW3zaUBX5LxzGRlWmm09uk/A/t+DH2pSfWk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StKohNeWrWXL3LVStqaA4liI1JraA2HGdUnFRWn429kViTb1iT7j3Kd2k7t75RC5ODi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sRWeAFDy3sAqyrKlSpUtKpaVSpFRDTEHbw7M1byG3Bdms2asWfZhxqlaNeJf7pDFy4pv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FP8A/Q3KlSrI7rQtK0lBG7tUqCpEKuqlS0rSqpOkDUZyi4uVIAIkI1npKLgEXuJZJM1R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a2rmLWVZVLSFpYuWFoCIQ70bDkHUXt1j5KWlD8KvhYdJmammwiNbfgr8Pddxy06ItaI3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VIM1Ixt0csLlrQnsLRRWhaSgXhRM1vdh4ijhWL0y5EgWiYK3Ba2oEZXlaHZO7S/dYj7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idlhu/CG1hR2l79DzcueH9uHj71SHztPukJEUR90rqhf2gb7u7lSxx92DFKD6YZmueVd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ILE+2dpsdJXjI9Nq8ryrLdW5ByMoTp0XuKtWrRctSvK6TpgFre9NaV2UOFjAacKxB8Ll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IuCLkyVA3lpVLSqQJaXVfw6Vp/Pj3RboemKVtfC7vlfxWg3bSFS3VlbpveAOI0tBtun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ya5oGphRTRamjY1ulaVpUbKbSralWZFo4eMo4Rq9K4IxThD7FjK0OUrXNDxupvu3upU7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TNGFOzZO+cp0xDod7WQbrz80QuQD9yf7N+2ONMepP242dmjZ2zZjqkaNMB9uH4e2lKab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nRyyuUuUVylyyuWerG98M62jpPZvZH5D2sBOkFOkJVolX01actRWkuTY2ghjihAmxAKh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i9TiI1FxNhTJY5By2OXJWgKh8tLStKofiV07KwtTVrauY1cwLmhc1cxc2jJ72c2lzk7E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YuauYVzCuauYuYtS1rWuYuYuYuYuYg0uGmQL3oscveEAVRVZUhsgSpA5EdNKlSpUqVKl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UqWlUqVKEaWzQxylvD4lKzEgYluIIkcWguCGlUFI206N6ANPRULbTFL9XfbPHOrD5xjV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+aFe6rufUVjTcsTbkc7mysG5WINMUixP3wgqHEfXAw2+YaloWgLQtC0LQuWOrGjbDmkM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aSifjLgE6VFytWr6LQCcaXNtNDimxlCJBgGTig5WXJzmtHPkne6SDDjXicS6PDHScLpQ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lMma9d1XXS0rSqH4FhamrWFzAuauYVzCuY5a3K3Kz80D6Dm2tJzpUqVKlRVFUems6VKl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etblrK1uWsrWtdq1MtlQK5OxjWlaVpKoqiqVKlSrJrL+GuiNlpzrTW2j7RI7JwDlLgoJ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IapWyxlr1rThuImFYHCF0jFO4I9HETvngxcvln1pDMfGbbGftGv/ANJnXJO7lQ4du0Qy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DViL1SD2sl3k4ez2s90yHx4z6RdoztneQ+N0gCfISjuqVKsqVKlpy1EpkDnJsNIMXtQI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IKTE2qa9RYamMw0TM7RKdExy0SRGHHvaocZHIgQfmpVnqatYXMWsrUVZ+OlpK0FaCtC0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q9q9qtqsK1qVrmFayta1NWy3VPXuVlWVZW/RSpUmlrATZ2WlVlS26d1ZWp0gOoJsmla5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rVqwtQWoKwratlsqy3W6ty1Fa1rWoLUFYWyaxPtBhK+oc7KloWhaUWlOZqEvDMNIpeBb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fmPGykmoc1a1qtWESAsZb588EPbG23CMrllaCtBWkqlXxOZqE3ti0GnnTFB7nvdz8RG3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2ZhGapHKP3PhGiHDj2ZDrpVliB+1Eo+ofA6gHSoklUj8PLeS3DtCoDKwFqNupAjJz9An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ggCAG5WrV5nJzGuToFHipoFh+IMemyB3xagtYWsrUfmrL2r2rUtS1FWemlXXWRY4KsqV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uXuVOWkrQVoK5ZXLXLXLaqjC/bVwrXAjNhgvVYQL1mDC9bgl67BL1+BX6hgV+oYBfqGA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ChxPBL9Twa/UMGV67Br1uDXq8IV6nCoTYdc2FaolcZVNK0BcpcpaHLQ5aStJVFUqVKlp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5VlSpUqVLStK0IRJ+EhcpOHxFTcMnUmFxES1C9SdJpHNLncyNcxEtTMGXiPDujjwrAC1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SuSuSuQjCuQuSuQuSuUU2HcKTsLXFJ+VC5xZBhW0IYyGkIhY91zj2YV/swuBCldTc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kOsdjlJ/Gz7sTenznWRNIutHfMlHq0FCNdla75U5BrctAqWOzZr0pkTII2K1fyOop0A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QUyRrwrC1ha1rKs/HSpbLb8qlRWkrQUdIRmgCdjsG1O4rgWo8bwYTuP4cJ3/ACJi/wD5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/UeLPXO425Vx1y9Lxxy/TOMOX6NxIr9BxhX/APHp1/8Axsr/APjTF/8AxqFD/jeHQ/45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gGCX6FgV+h8PX6Jw9fonD1+i8PX6Lw5fovDV+i8OX6Lw5fovDl+icNX6Jw5fonDl+hcO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D1+gYBfoOBX6DhF+gwL9Cav0Vy/SZwv07Ghej4kF6fiwXL4wEf1kLmcYC9VxQL1+OC/V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bwqHGsAhxbh7kMdgXJs2GcgGFcpcpcsrllaXLS5U5C1vlWb4WSCXhOGep+A6lJwTEMUm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vBCIbFbKrXLCGtqEkgXPCbKxyAVKlSpUqWlaVoU40sjFxO/nb/HjHasWSSmzU0Yx4Qxz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3TCPTyWyKIMY2RmpYJrY06Rj362lWMq6QaWoLbM/Vu0jU3p85lyc9XlavIoq8tK0gK6T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Ka3IMtPaKM0bFHz5CImhW0K0fwKtSRNCjkcwwY9MkZICxV1UqW3QCE5tdFKvnpUVpWlH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bBNT+PYVqP/ACAFfq2OkXO4zKvTcbkX6PxBy/QJCh/x+FN4Fgwm8G4eE3hnD2oYXCNQ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mOWoqyrKs/g389q1YVjptWtS1FakaKMUJTsHhCncL4e5HgvDyv0XCr9Jpfp+KavTcUaq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6/HtX6s5q/WsKm8Y4c5Mx2Bemvw70I2FcpaHhe9W9d0Y4nJ/DsM9Hhm5wWLC5eMaTMWI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i0LRSBlauc8JuIYUCHdWMcLYA1R+5MbSxtuxbXOWD4VF6Z/CYk/hJWLikwZExJ5lu57S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1CQrmuXqHheqkTMVKE3iU4LeKSL9WIX6t1ybTRlDp8p0gCMtouReEXrUVqci4q13QiJX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aGrQMgGrRaLAxOe1c5zk3DOcmMjjReUTmCtnIivkpPkZGpccpJXyJr3MMeLCinLVh8cm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bTpRaHde3TS0rSqTnMan47CsUnGcIxO46Cv1DiUq0calX6XxGRD/AI/abwDBBN4Tw9qZ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crP+xfz2rWpakWROUmAwcidwfhxR4JhF+kFq9DxFi0cZYufxdi/U8U1frcLUzjWAcmY7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unMY5O4fhHo8LhRwEoRw+MaiMS1c8NTZonrlsKAeFrlCGIamua5eJXB07iFCPaTpB/j4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LjUmrEYQU1lcoMBZylh8K2R3osHbODQOaeBxo8EK/RZ0eE4oJ3DsaF6PGBGLFNX7/UFi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QNTpS5amhalqW6py0uWgrkFNw6DKFfC7mFOhmcmYZoQ2CtXneYKoFEVmT07BSYuNilxs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PUOHdGnSMCgnc1QYxMlZICz4xsjTumlSpUnOY1S8QwsSfx3Cg/quKlX/APczIcN4hIm8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Zg8JGmnSi4lWr/2r+K1f4dq1qWpPjien8NwL07gmAJ/Rg1eg4gxBvGWL1nE40eNFiZx3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17HZSQxPRwEBRwKOFxDVIzHBP5jXNxTgmu98hDmRn34z2YfuuHwemwpRTzTMZJzMUf28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0MjmlhTMdI0DiLghxRyHFEOKMTeIxFeriK58JWuLrxcMj3xwyJsLypXRwIYxrlztnPeV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tNY9yECDA1bZWryvK1fTedq/h1ogFO2yAQCfLHGpccVLJI/oaC5NwzitEUadigE+Z7sm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KdzFh8WhIx6cwt+GwqYtC0rSnvjYpeKYSNO40HHn8WnX6fxGZN4FEVFwrARJjIo0Xkq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I1/i38Nq/gvqtWtSc2N6k4dgZQeBYJfpMjF6fi0S9RxeM/q8kaZx3AuUWNwsqBDg+Fj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PFqPD3NWIwb6icyCdnEYJAHsciuIycvDR+52I3kn92Id9XqLuMqypUqVK3LU9corlIRh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BWKwb/WMa1g2ytXkASmwFNjYxGRq5rVzWrmtXNaua1cxq1hagtQ6bVq8rzvq1ZHJvuTw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jHPVtKrLumwlybAxiMrWqSSV60nqildEYcQFDiy1YfEq2SJzHNQTXsrlWFS0o0FLjsL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51+n8QmTOCYcKLA4OJA6VqV//V2rV9dq1atOax6fwzAyI8Ew4P6fjYkDxiJfqeMiTePY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yUScPgepODNTsHxGNYyLHujgi0SfbEMdqlJVOcWW1Byb2H4FUqDhLg08SRnmBaghGUGs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Svev3F+4rkVvWpy1LUrCsLUFYRcgSrcrctZXMXNBWtXfRa1LVkAvqJMUxS4t6M7ld5s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kcTaPuVdNBFvRFPS5joVhMYHiOYhTvrJpIOJx0cEH6y+U6OLTkcHdIouF4GJMDIwXE/4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vovrtX8tpwa5S8OwcqPBMMvQ4+IczjEK/V5Iwzi+Acf+rimycLw71NwFpU3BsS1SRYiA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dJagE90bRO2F7gwrlrltVDK876CjlsjpK0NXLYuUFyVy3r90LW8LWFbVst1blzKXNWq0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qWbUnSE5hpKiw7imYZgEs7Ik/EPf0BzguYCq6T0QyugdE9spj4g6JQztxgEbihEFojQ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UFrC5gXMC5oXNXNXNXNXOK5y5q5q5y9QF6hq9SxerjXrIl6yJesiXrI16yNerjXqo16p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NXqAueueueucucucucVzlzlzlzlzVzVzlzQuYFratYWoLZWPmvK1av4bV9VqSKKVScJ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/wDtoT+qTxpnFsBIThsJihNwYgyYLERk21D4KVdb5mtT5nOyv5iij0DotOpOpaQtK5bk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hNJkTsIVJHLmyJ71FhVUcbZsWAnyveT9eoGkwiQEUcjlaZqkdBwXHzrD/wDG4mqHBYWB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hcxc1c1c1GcJ2KYE7HwBO4phwncXgR4zGjxpHjL0eMTo8VxKPEsWV67Fo4vFFepxK506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VLSFpC0haQtIWlaVpWlUFQVZ7rdW5apFzJUJZl6jEBesxQXr8WEOI4tDimLQ4vigv1nE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DjqHHY0ON4dDjOGKbxXClN4lhyhjIyhiAUJ1zVzVzVzQuYFrC1BalY+W/nkhjkT+EYRy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4UeJwrl8OxLpOEvAkwk8WVKlXRWbnNanYhSTJ+KbYdI5XIv3V+8v3V+6v3V+6v3V+6tU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ueFzWrWEXIlX0WrVolOKvJu5jZSlxUcalxckq5LnGQvV0hM8Jo5ojwwanPjiUuMcUSXH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ChhmxDsP/wAexUiw/AcDCoxHC0u/y6VZbKwtYXMXMXNTpwE/GwtTuKYcJ3GIk7jKPFpi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JcjNMUS4qlQVDKlocuU5cly5LlyHLkFCBcgLktXJauUxcti5bFoYtDFpaqag1pWhqLAF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9ipq9q9qpq0sXLYjGxaGLlMXIauQ1enYvTNXpAV6BxX6bIjgJQjg5V6WRemlXp5FyHBG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IPkCGKxAQx+LCHFcWE3jOICbxx6bxxqbxuBN4xhimcTwxTcXG5CcFc1c1c0LmhcwLWFa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gcNKv03lq+JRJ2MatGAmUnDZUcLOD0Ola1OmcV3TwSjh2lMbDEjOxq9RqPMC5wXOC5oX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alqReFYKpqMcZRhYjCEYitLl71blzCuYrWtFwRcrWpMnaxPxEj1qbqONDQZX6mYmRy5Y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xKXFPeu/R2+FyZDPihh/+PTvWH4PgcOr0i/8uwtS1ovXMTpgE/HQNT+LQBP4wncWnKdj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6rOihG8oYeQoYV69IUMKF6di5LFymrlrlPXJlQw8q9PKvSyL0j0MKV6VelC9OwLkMXIj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hXLhXKhXKgXKgXKhXLiXKiXJhXIgXIgXp4V6eFenhXp4l6eNeljXpWL0rV6QL0a9EV6J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hqMxReVaKtFWu6paXKnKiqVNWhi5Ua5LFyAV6dencvTvXIkWghW9qbiJmpvEMW1N4viw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JvHMOUzjGFcmcRwzk3ExlCVcwrmLmLWtSvqtXleV/BJhoZV+nMYtHEAg1pTqYJMSApMS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MjyjeWlctqoLQFoatAWgLQFy1y1oK/cCLp01z2n1BXqF6hq54XNC5i5i1q1qTynzUiSS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bNJ2oZNBcosOmRACTExRqXEPlRHRXwErD4efEnDf8dnesNwjA4ZaqF/5Wpa0ZEZU/FMa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UnE8Q5PxWIevc5UMxFI5DCTFNwEqHDyhgWBNwsQXKjCpgWpgWti1xrmRrnRr1IXq3L1c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zpVzJEXvWpytWVa3K0vXJlK9LiChg8SvRYleixK9FKvSOXpUcOwLkwrlQLlYZcvCLlY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BLTg1pwa04NacKtGGWiBBsSAagCtBK5LivTyL0ki9HIvRSL0ciODkXpZFyHLkLkL0wRw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K5JXLctBXLRjC0NWhcsoNcqdlpaVyYyvRxlfp4KPDXI8NnTsDOE7DyNVUhJI1MxuKam8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j45CVFxHDvTZ2lCVCVc1CQLWFqHXavovofjE/ElyLrVrUrK3yro7o5brWVrcuahMFzgu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tKNIhqcAirWpa1rconEyvH7icVpK7DTYDqTChFrLYg0S4prVJNJJ0VaqvgiZJO7C/wDH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4ZXpF/5FrWFrRlUmKYxScUgCk4uSn8QxLk+WV6OQQieUzAzOTeGPTeHRNXp8MxaoGI4p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nrmPWpx6NlYRcFaa1xTcPM5eknXpyFohCJwYXOwQXqsEvW4YL9RYv1Ny/VZ1+q4tHiWM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5RmkKsn8QtIVLQ7oDiFzHhDETBDF4hDHYoIcSxgQ4tjQhxnGIcbxSHHZ0OOyIceQ45Ch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3L1vDXLmcPcgzBuXpIyvQFHh8iODlC9PKEYnhU5UEAxbZUqytd0YYnI4PDlO4bhyjwpq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AjBio0ziGJibHxaYKPjDFHxOFyZi2OQnahMhMhKuag8LUPiPXaPRelXeRRy7Lv1lX02o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TWbaU8sC1lNaZDGzkNkxie98hro2V9Xd2F4JjZ1heA4SFRhkTb/NpUqytX02i5cxOkpS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ScTncn4id67qsmxvcmcPxD0OGAJuGwkS5uHYvWuRxMhTppL1uOVZWtStWUI5HL0sy5A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r1uHC/UKR4lOncQxRRnlciSf8KMe59EtFlpRAugiwItC0qlSoIhCPblhaFoWlaVpWgrl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qK1SBNxE7U3iOLam8YxoTeOYpN49Iv1yJDi+Cchj+GuQmwDkGwuXpnlHDzLRIFR6BmCi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fpcxD+G4sJ0E7EJpGJuOxDUzizwmcXYo+JRFMxbHJs6EyEyEoQkCv4aVqzkK6iejfPd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QGkpsJYOYxje6dOi9zlHhZJFow8CkxjyLLlWew6y4BYXh+Lxawv/AByNqw8EGFBP5dfI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NhjUvFmBP4jiHqSSSQ1lRKjwc8iHDnBDDYRiD4WL1MyL3FNoo7lalact0GuKGFmK5GlF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HHhHiOJTsXiHIkuP+VH3d2wEIiwv2c3s5qb3kaiiFWTd1aPUE12exTmrSFylymhFjVyk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lUqTXOam4vEMTeK4xqbxzFJvHHIcYgKHEsCU3FYJyby3rlPXKkW4WDeIsfGOQ8PWpHS5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wrk/gzU7hGJCdgsXEhPiITHxSYJnF1HxWEqPGxuTZrQmQmQlCDujstzmV4HbIn4jkSry1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0Bc8NUjy4l2wa55GDLRz4IlJPJKqVZAIkIk9Fq1BFLiHYX/jszlhOGYPCIuV/mWr+A0i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NxWJqk4pM5STTSKhkGkqPBzSIYFjUG4WI+opPklegxUFqRcbFlboNNtbIU+LSnPgavVQ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NOkc7/TjkpPeXBu0b9mQpv23c57KJCpEJvxNd03ltkQj2QzoLSFywjEtBCIpYZgepItE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am8UxzV+pTzKWfCY6YYe0cLiGotlatZCEi1LWhIrtPw2HkUnCsM5P4MUeF4hqdHjICz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UfFYShjoay75nZb0giV36Dl3yvO1qztWu6ZG4kCIKWTcnKLDSyrkYeBOxhAcXPOfZX1X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C8BwkKZpjbav/E1AIyIyKbGRRqbiykxmIkR3NZR4WV6GB0pseGjXOIUjnuNINJQjVtCJ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lGTDxo4yIJ2MlRlmkL2FitWrR3H4Abf+Ix6DrUibtENooRs4+9zbVIhFD4murMHId3NQ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Kj9j8R74JholzYfc8+3W8pmJnjLOLYxiZx2ZfrGHcmcQ4e9NdhZV6d6MU7VqLVzEJEJN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E4R6l4JTjwjFWTfWUTl2zBTjqIy7o9OpHKOB8iY2ONSSWHuCBL1yS0Xv6oaNWDK04Mrl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1HCzp+HmYu2drDwzYl2F/wCOucsLgsLhAXfAfzdQRkTpVPjoYlNxUqXEzyqsmsc4x8Pl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MTpXuV56C4NYnWFu48otT8Rh2g44ND8biHhx1G84iWv4kzU4I5M3a7v84NLZ6cK/w2u0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msOmNrbYE5mppbWRCHxB1JpvPuOy1LWta+xI+F/3w/vixKvKsgRYVq1tk8WE2R7VHxLF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jcTk3H8PkTPTyL08ip7VzNw9cwrbpJTukFd+oo7K1aJQtyiwzk5+HiU2JlkyjY+ROwgi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a0hEhHfLso8RMxesa9OhglWG4NjZzhOBYWFCmtv/ABC6kZE6VT4yONTcVUmImlVZNie9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0cQWp51KzSpabXLN+1q9xD54mJ+NYE/GTuR3Vq+pvf74EiicoVIN/wAFr7Tmf4bXFpieH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7Yo26jF/LMxr3PaRkQryPwDZNfeYKkYjqVoFic68iVqQKsdEnbDPo4tv7YIVqxkE5UtK0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FZx4iWNRcYxbEzjlpnE8G9CbDFDIoonIbdffotErUnJoc5NwekPxEUakkfJlBhZZwY8L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tdeTGkl9Av8AcD36IY5Z34T/AI/K9YTAYXBon/Fc8J0qmxLI1NxQKXFTyoBUmQuemYGk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y0qgiE1hXtt/sD8TAEcbIpJHSfIO+COvDYxtYg5R/eTt+E11IgOR2/wBkDRgm3+0uI+8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97ntkDmkZEdYKPQ1+YKItEV0OFgis7WormORftAVKLR2OXlrtzvFqWpajlGpAg0lCFy5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xctq5QRhRiWh2RR26Qjla7q8u6KtWnFMY6RzcIyEPxgY2R7nkbmLh0pbzcJhVPipp0ER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J7iUF2T26kQrAGE4di8WsJwCCNMDIm3/AIhcAnSqSZT8SjYpsfNIjbimRvemYIpscEad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qACe9rE/FxhPxczh5vo/r8XDnVPjm/t5di76/hg6UCHhzC38KlSpUq6aVKsznBNpJa2Q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gsND+y+PJ7EQi1EfG11JpvPunN6KtObXVh/u4/sSi5dARFZsKeKdS0laMoj1eOm6yHWe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pJnemhw6l4gQHOJMYc9w4cGNOLigUsskzst19BzFrN/YBUiUCS6DguJxCwnCsHhUXf4r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xifiZKkmllQCa0uUeDkehFh4kZym24kJwzaxzgxrbkkbGpMYxS4mZ6tX1+PigNOx4uPN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6RYHI7fOOo5j4opnRmOTnPxTg9Y93Kw+DYXl8SBRjDw5paaRGVBUqWlaVS0otrIJr7zC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LDpcxH7ZEBaE1P3OVhF2zHU9WFqatTVqC1BWFtXV3Xnotd8iVaJUEEmIfycNhlNjpHMJ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OHBx5YHFziiE1hcqYxOk6GO0klQxy4g4XgRWHghwzb/xC4BOlT5ViMfHGp8dLIjuQFFh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OawSPfImtVJqPYtJQjCdUSkxcYUmJleFfxFoDUfhjU414LOEqT7figkLU16dHXzD4R8b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e6McjCtH/UgiMiezS51FSxEfEKeCKOQfSaQc+6I6KC0NWhq5aeyhCbZiW08ncOWsLUE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duzrtWVrKG67ryr3PRsi5E2iVh8NNiXcnB4NYriEswUEMkq5WHgUuLe7o0bOfSdI53ST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hOBwRJtMb/iOeAnSqSYAYjibQpsTLMg1BtmLAvKHIhTpnuQFqsmprSVpDE51CTFRJ+Lk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I9/gYd8O+8NiG6cRlD9pfyGvLV7HpzCPkHf4B8sOIdGufzg0a4XObHG1mmHksma+CSJP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6SF2QqRpFZhNf0EX1vFjDHaYahR6B3d9XZaVpQYm/GeqkcjlhsJPiTysHg1jsbiHstQ4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JiJJMjRWnfRQ5oCJc5UqzuzhOC4vELB8JweFRP8AiukDU+VTYhrBPxK1JI+Uhqihe9DA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96ARVqtSEJTWtClxLI1JjCnvLiLJPzN+2J+yPf4B3gPux4zZs4ixpI/JbIQgGPTonN+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xjmKAiUhzmKKrw72SOxOAY9SsLSWo9RQ2caI6Ai0Biuk6QuOl69y3vUUHXlBtK7ZOH7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duoxa1yAuU1clq5IXJC5K5RXKcuW9eOi1qRKJWGwk+KXLwOCWL4lNOD3hwz3tuDDmXES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zCEfcq6IopZ3YTgEsiwuDw2EF/4rpAE+VYjFMiE/EXvTi55pQYaWZMwsMCkxZIJJyC0k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KdMmKYFLiJJFfR9gflhFyz/bporSVpVJ3dQlY0Xh8xuLyoLSFoC0LQVpKo/htlc1WyRP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VfMM2PLDBj7AxDdDXuKmnLcnRJ0aLOohNNFwpXlSpOag6k9xco2hoRaq6BtK5tt3voCd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8iciVatYXBz4pcvA4FYviU2IXmPCvI5kUSkkfIgqTWkr2MTpXHorLC4GfFnC8AhYmaIm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liMUyIT8Re9buNUoMHLII4MPh1LiXOXfIboROKbDS5jQppdKfi0+TU4uPUDRO/y4b7P3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dMmUXZ3vZnF9T0WrVq1eT+/4TJHNXskT4nN6mflslcwsxmtrXahK8sDZ5XlPjRYnM6Ci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CIya5A3mRnJsmHVHP1P7dMZp3w2iVaOUMD5S7kQKfiGIlYBZZhrHNZEnvc8q/doJTi1j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xKwfBsPCgABN9f8R8oanykrEYpkQxHEJJF9jppQYCV6jZBh1LK4lzl9kInLC4RssjRD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ZcW8rVXxRneVmn5IW1Bp3Pwu7KNRHaVuiXKFOHxO/FZIWr2SJzHN6G9bsr/DY20yRzFF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0Scy05unpZ7hXQ7cHJszmNEi1WryITxtgz+1iR7h0+Opu7fgJVq1FFJKjyMOpsVJKhum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7yEVoNamtTnOf1YPhGInWE4Xh8N0Tn/Dc8NUk1qfEMibiOIPetyaUHDpXNjEOGT3lx1L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NNRmJUk8TVLiHvF/LG7mMkbpd1UtKAC8v9sYTvi8t7w7jiI/7OTPsfhpHv8AjMlIWlki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8w6Wi0M45i1R4gOVq0FiZGRsED3LktRjpUiF2IOsdB6WvQOR7YQ74gb9I64Sj8FqKJ8p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BaGH25zWBzi4vbpIWkU+Tcmz0MaXuwnBZ5FhMBh8LlfRLu//AAHEBSTKSUNGJ4ladqe6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OHwqe4vOklaAuyFku0RnnFylxTAZZ3yfDXWDpLhzY+iumPd8x3+M5YY1Lj2/tZee4+C9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KiOuvw2i0OhrS5FzYxFiHBMla5TTiIQQGynNRCcxEJwQ2J6H5x6NR+yukJFYUJqfEfxD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GiGBTYt7wLKbAuc2NGQld0GPcfTTlemxCOBlXpGhemhQw+GK9HAo8A2U4fgO+GwsOGar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5JgFJIsXj2xqWV87gxYPAzYkRjC4JSvkmdpVNagfbptHSxOmc8SYiNqlmdJ8FIMWlUqV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NUq68OE42T1ju4jN+UR9uL92GzZ9T8Du35TCWkTNeHxHrPyhE5tHTHHaklQGQ2Q2dDit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p7ExOFZvFK/gunupzB36R289LDbesxuKjwxXNZGvY83hghOxere1HGToueVSoKssPh5s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jhZ5u1Wdqspz7fznuDRLMSsRiGxNxOMfMmtWGw0kz2YTDYNTYiXEpkdKlqpaQnPY1Olc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dKevutKA6qVZVa0LQmvOilpVKlSrP6xI/G7sokf3Ic4TsR8D/wAsZMkcxeydSMcw2rV5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GCWUvQHVFO6Msla8HMqk9ibui1EbhPG+d9DuzDbHipulnY9Aygcj01lzWsTnl5pALZqL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wXA42JjGxtvKkz62rJWnPWE92o/myzBqfJaxeODE4ukc2NQcM0skxX7ccJJawA7ZOka1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VNM6RX0Xn3Qb06qWoKxmBa09FKlSpEKsqVI5UqWlaVpWlUtK0qlSrZR/bC9sQ3RiMo+6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G50mTJ+HDkRR/Ba2+hrS9eyAOcXn4Bso5l36CNigNQcyi8kOmCBXfptO7YY3Div5elnc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PPbOkVYypaqGonptYTBYnGLBcDhjLGNY3ote4oADImlqReE95I/MOwmntSShoxOMdIms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TcOT+ZiHtiawA7OdZc4NT5iVLM2NSzOk+EDZWtZWtawtQT8wrpalrWsLUFqCsK/hHw1n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Ij928gaK2XtXsXsVMVMWlqcwLQuWuWuUuWVyytBWkrSqWlUqVKlWVfBSA6WuLDqZOpYj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1p8oa2rPxskpBwcjmd0PabDmzR0e6PUCisIdsYNh26B3ww1SdUZ1MztPfa0FWAiSem6G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wfDYdA2RQ6NSddAVkSi5OkRdatH8x7g0SylyxGIbG2aZ85igc84PhEcceMxhkTYzbWhq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wwS4pzug9YNF466+OGnseC02VqK1FainjSFrWta1rWta1rC1rWFrWta1rTu9qF9P4k24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pEBUqVZ7rde5WVZWpalaOle1e1e1UxaWLS1aWrS1aAtAXLQiXLWhaCtBWhaStJQkcGnd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nSrMN6GtAEkhcgPmCa5DfobsSLD4ttJVdIyw20mJFxDpKhdpdim6MQOnDnIuATpU0Oef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YPhOKxSwfCsLhEXZRjU5HZXa05O72tdIyIn8+SQMEkhccXihEHF0r8Bgn4iSHD4fhkeJ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+wOJKcU9ymxgCcdR666WFOFH4bVrUtStWrUb9DpwHNzgbqfK63OPzOyYfbN78JnGdr2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5jVzAtbVratQVhWFt8JVZ10bKlSaOjdb5WVvneW2VLStKoKsqVKlWYdSsuPRatWrVr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tWmlA0mvtaTkQo7Kjg0jYjEQ2nCupm0swtmV9EfbGe5DpjNPliJcIlpa1aum1g+DYrEL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RAtyqzLk5wWo1/gSSBgkfZxmLEaFyP4bgX4mW4eHQOL8RIS1i5rtJCLliJ2xCed83wg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PtsrdLkSovbFaLt9S1K1av4TlGsL7oyKOUKukRfy2VZWorW5aytZXMK5hXNK5q5i5i5g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5gQcFrC1hagrHwh7bmiK1la1rXMXMXMC1rVfRROQCr4KRGQba5YVBUFpWlUqVKKQtWzw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aQ6Z7HRya2z4e09hYa6Cd+46ovs8/tdV3Huj0XbsHwTETrB4HDYNE9JUIpitOdSMiJt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CSTUcbitCaC93D8G/ETOfHw+Hd7pJAj7gU92lYjFonfrAtEUOuN1OlbpP4AdpdK3mx9k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O1a1K8mGjAaGMGnE5Rd3oOo7PTtv8S1ZVlaitRXdRyOiT42zNILT0DdAVmGAJ8loD4ay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Nh0vhlZM2ZpYpG7xlltY5rgaUsTZBNCWGs3dov45B7uluxjGpyvK88P2R6MJhMNgwTfW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Wr/wSaE0mo47E8poBe7CYd80o0cPgUj6be3ZksojGIxBl+Frby7g/A33s/Bwb98SzQ/D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4U/uYz+TJvd31QNK9YNg3+SPnDqQtpY9k4mhMZyAtAZNbqVtjTiXfgUqWlUtK0oDoaXN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3lNCkkKdKb1+0gSDEQFpyPbC7xT/AMnUw7zjRL0AqE1I7uQjlv8ACyinP/xsTJZxEoiY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aAcMwhNl5pXu1YicQtnldK74Gi8wnj4GmjM38EbF/wC/DL7Gdvw4nUsewcvLz/U5A0dn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DS2co59pcOg3fwmsCdIq/NhmdEbE7HwyBU4uZEGDnC9njEYWkRlgjs4fu9TPpjB1A0bt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zv0te5YubmytGkcDwfp4sRKZHj2tcd2hYrENhZLIZHfA0X0u3HwRHUCKPRXyYNxa151O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hc4/o/vl2O0gIr8q/nCsOUbzEXxtkGkk7Roku/wGPLC17MQx4OHDpTKCoC5ArE4e1W+E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Tph+0rrw3VhzbM7/AM7spn6jxCbS2Jq4Ng/WYriE9mNoKkdZveeVsMc8rpn/AAgUMry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dvwHe2P8Rih3iOxygKlG+Y2W0rTsf8C1atX0BNaiVHqCllQH51dAJChmbK2fD0Y7qSYB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32Yic+zGisR0s2e7rwx97hnX4VWmxqX2n8nEupsrqEzjJN4w0X6fw0+4vPtcUNljJ+fJ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TqaRR+aEW55sn8Rn2g7Tfy5Qn3S9INFwEjf8drcqDU55cgP8WCfUMQ16aNR5FCPmIbLG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bh1P7Hqaacd8q/BawlaKTWo0wTm5PycS+3cQk0RwhcBw3qMfjpNb27KUr7O4lPpaPwe7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fzgaIz+IUO8H8mKbplyZ9n/XpY7SZGhw/wAVraTWlyLgz/Jhl1CtGU02kQzWscFHuyS9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40Ft8oCbGmxgICk77GZSvkr8mQ0x/fiD9c31ZwKH0/DJj7pXBPKLg1kjzJL8Lfgan/DA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nvNvP4zHLiFZjv8A1PfpifpMrP8AEY1NYnvtV/lYeQPGN1Aiw0PLVNIXMiUw/wCr1R/V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JXLpBulv1TpAv3CtAGUzvysSfZK6h3lawySzjRFJ95e7rXEX6Y/ij+AJ/wAMZ0vxTKd8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7Tt5kOce4d9uqGSlKzSf8ANtNarDE5xd8AVf4Y2MT2zNnic13IpYmRnLhNteLh6ou579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HwtYSmxbnSwaqJeXuMdpgCkNq9y5PN/lYs74w1DF34DHzeJYs+99JyKx5vEfEzt8Hj4W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nSGy78eJQbtzh7Sj3dcLwRKwsP5zWprE53xhV+bJelr3AtdfQCQY5BM2eM0XtazDUWnu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qHeUahRV9QFpsJTYgETS10jrK5YarpOWr2Cymx2pGt5f5WK+3EDUcS/4qy8Xiu709OZ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fgCKPwYZ2mTEN0yfE32R/KEfij+2HKxTdGJyhKn7/BE7mNe0sd+Yxi9rU5xd/lvjtNQP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QNaIRpTjToG6gY/Y5pb0BSdj1xnVhrIQn26O5ibQcaWoladRNNDBbpDvqWhxIGkOIrnN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uJfxxj9n/iQGjFd3KVwvmFN7n4v6/CUfg8z/ALkPwxt1OkNlx+YI/CO8J9/Eh+9lF9pv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5pafyQLTWUi7/Oc20bamu6Oyina5ObofifrB9lunsBThpyHc/wAZ6TlhHJ0xK1dLPa86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E4puvSIgtKdM1qPMkDYGqSmNedR/KxP24n/E3+H/AImsV3l+0ncdmo/F4HxBH4MMdTCK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A7j4YjvxD+PJvd+8fwtOkmp2Hb4u/wAzGFy9rESXf6BFhzaMblsnSJ0i1FRfzT7sj2fe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x1QmpZh7+hotzW1l9W3uWuTGBqe8NXNLlynOIja1WFu4ODU6tf5WJG/EReHj3j/4o+p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Ip/xNQ+Id3/brhfokxjaf1xt1F5su7/OE4fDH2xQuLMbtPf4Y36HSMEre3xd/jCbHSL/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3WnIbTy/QW07pjqFg5SsXg9/gl6YLTnUhZXLte1gdK27kkTYW5dkSSgEVOdvy8R2xTb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cviGMGzzTnsa5PhWKbpxZ7/AAhBHv8AAU/dnWUf3MJ1j2Rk/hN3R+CJYYcyIZx/WT7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i7/AAxxl69rEd/9IvAT5FZKAtVkAhGpgGyOFt1a1SFLWAmuBykbSCf9+v7YbNlEhrkI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RvedLY0Oy1WuwycdibP5cosPCrTJgn8vGTe6PENp2stIka5vFm+9/wBviaU74Smbj4ME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2y42T+ENi4WOuPvgnaZp2cufKI7S/b44JNJnir4giNQ6WtLiIw1F3+IXoH5LATpQnSLc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I/WP7ELcIOtaU1EWKoS9+vDbjPDtT52tWqR6bHZArJv2sXVq6RNp0oatUsiMZ/NcpBvj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+owOLZvIMsQzVEd2/H4+GM0+QU/ra7Q/GNvqPtY78SMpzaPU3vGaXEhWMyi7z/IVh5LE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jUM2xLVQ/wAIupOkXuK0prqQN/BsjIAnSoklaVpy7rlrQFoYtDU+IIbGbsPoz+UohUmO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vXhzUsvtkQqw172sjaxbuQ7HZPeFeoNvSbCfK2xE54ELAjTS/wB0f5niZu/Fo7iG7f8A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IFSds/EM0THY/ED8R7zfAVF+5heiEInc9/kHwD3s7dQTFxHcZR/eX6fGEdjG8TMkbod8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krZvy1+MXUnSKiUAOhppNN9JkaEZUXrug3MMJQZXXKy1MPaz6dpycjvkX0i4lBO/jQ6D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GywfaKWpBxJLiSI6TnBo5r5EIbQAbkSpDpT6LvzZhbZ49cbfa7h0xw+NmAlinbvW+xON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OQ98PwYN2mXEN0SZNGpz08/jNNGQdcfbFAmHJvd30+QIHS41PGRR+BsZKFMRJP8AhF6a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bXUgUXBqMwTn2u60oDIAlCNBoHxYlvsj/jk/lzJPR/X4GDUxrFq30krQL9oQupZGhEyS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cp9x+ce0go8Ti5eIO44DihiMJi2U4iidnd1joeVKdj+GVh90dj13RxP7kWUY0MJ/BPX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v3wef9T3+TuInmN88Yezqa0lANaiScgiPziaRcrQKcE08wEV8F0rVKjkLTYygwD4jnL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YQ+CB9MbZAFZatSc5sat8xbE1iGbkMttTvt+fK3bHQ87DxuXCMUcLiZwJYpWqQIKaMSx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hNTTipPgwvvgIoxM1F7rJ/BbuOrsv5GdMawW7s4+z/t8p3WGl0nExV0NaSg0NRPSNx+W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aT/I3rpAJoH4FKk76Rqb7DoObe/9usZE0q1KSXSWw27sh0Hui6k92x3P55ThvxOHk4k7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xUWkyjd5otcuIQa2uHyd/g/tih8OFdomxTKkd7QT+F5f1xu0mVnSzvA7S5/8mUfaXv8A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GIi0OAJTYwET8HcfkOdS1FX1tNr6E09vQAqzaaXf8E/WNTZEq1fQO7vt8DjSMjWF3MmQ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gJT/hyN2xkHPw8Q3wOIODxeoYiDEMpSbonSo3gjHQ6XH8Nyfvh/he5roj+IzdHbrhepWa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2USm+dpWk2H3Fq+II/kOFohVnXTdgO0oqkGqupppD8FneZHpCIrKT7dRyLnyJkTQi9N2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mbX+GU8UeL4bS9/7sfAce4NxDQp408I7KuYMTDy3H4x1lRfw18DG6i8o/iA0pNx1xu1t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+WlSZsZPpnRVFUVSpaVpK0lUVpK0lNYtXyt6bVqwrC1BagtQWoLUFqC1hawtYWsLWFz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E4317K8tG3Y/C00hv8AOSm/yzdju3KsgjlJ8LOzimdrQRyJ3A28Syf4zhYkYHtljdhc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FMlhf7VNEnBRvpTxtnjljMb6VKlSpUqR6AesfDeVBUFsqC0haQtIWgLSFpC5a0Llrlr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lrQuWuWuWuWtC5a0LQtK0BPbRTe2I++fcctFtdVq/na1aVSpUqVKs6/EtvSVSrMH2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X8biEXrUtSb/ACSfT+lZlArvk7t46y5Bt5DLunHZgynft/jyNXEcL6qAGxw3E+lma/Uj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G9YuATxuBa7qPSOpqpUqVKumlSoKlS0rStK0qk0UX+5Bv4smTO2I+mY7E5bKwrC1BalY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QgSFZ6b6bK3VlbrdbrdbrdbrdbrfOiuW5corkrkoxgZUqQ6gU5t/Gx3wa0ZFrJzpaSu0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FH6D4GtyAytDYDcveGJ06O5/xynDSeMYSkRrbwnFF4DtSOxnjDw4Fpiesbhua3qPxsPu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i5E9d5Wg5F9oFamrU1a2rW1amrU1amrU1amrU1a2oEE6m3ratbVratbVrauY1cwLmBFz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aZ2k79YYth8Jz1FX8NKlWVKlQVKlSpUqThSCFFUqGfZOkARkJW7kIiqr4WlPCB+Gkztl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5UgxaFpVZSfzP+rPr1n6t+HyijsjblbWJ02/2/ynCxS4hhThJnWsFivVwh1guLVKwShz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1ZWr+bzid29P1a78lpozD4muTXb/ANM4+0vSBaDFYatz8TUR+T3XY5lwCdMi4lNjJTYg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PFIHPUhZWlBq0rZFwC5iL1ZVWg1aFpVdU387+0f0PSRm34Kytdm/ZCgpWR15/wAt7bU0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aKR+GmiezExNd7Xftve1srXsMZY6xjcN+AVNvhuhgoE/lxe5nY/Cz7NR+2USd2KorQqa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4CY7V8UgQcNPNpGRxQYXIQoMA6nNR+FptOGktBK0IBUrARei9ait0GIMWilXxT/zO7R/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mkKROpdgBSmfrP8AmvasdhRjIKLHYPEuwc72h7dpI7MbrbK17NBa61jcPoJ+Yrvhc2C0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3+Ed2KXaTKL7Iupaityq/LLgEJLT7vShsR1kgJ04C1yPWgoNUTRXwFdidj00qQaVotVS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agxBi0/Nif5XKP6n4B9vgK7qqynf/oOGk8VwfqWD3LheM9I+ePSZBrZZaWPEgkj0n7DF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PkBZOwPx0qypV8zffF8TO049+Uf2KcPy7CMiLiVSApH3NyjPRYCdM0LXI5csoBoWoqwt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PK5xQnQlaVrCvJ427jKkGrllBgWwReFzETa3QahGg0fhYj+UqP69ZX9+smlu7PEO3/0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2cOD47SpmHDyTNtR7O1ak9tE+4YmHQj3+TCfV32AtfUHppaVpWlV8BypEfFC6nyt0u+G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IOkvRcT1MNFwood9Qp0wWt7loJQaxqtaSuWVyVyQnx0gGlMDVpC2RY0p8O1ZRmxk5psM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EX5Ug1Bir8XE/wAhUXbrKd9+vu7KV+hv+k4WvoeK4L0z3U8cJxwxLHNML5G6TqEsbXB4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LR+TDGnyj39geoZX1XlWdVkfjk98fwxKb65js78lwr4HEFupe4rloNaFugwrSq6h7T9X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la1ovVnKkGLQq/IxX8ij+Ap/26wMr3nfqd/pvbYIFcQwZwUxFrh2LHEIiDG5v7MszImy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i5Z7fHGadL3J629IRCAWlaFpRbk7fI/HAbadj8EafuzNnZ/5LhY6SVZKDFsFeTRt8LhY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2rTH7aleVINWlVX5eK+5O0XbrKk79bSh3xB/b/1XttSxtljxeHfhJjYOExDeJwbhEZd8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S/hC0FcsrQgWsBkai8LWVrctR6D0D4IjTpx7+kDNh93jOPs7OvmJQ6B0OG4VhalutKG3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d7CLkXouTm76UO4YgxafzCaQ3yxX3UXbqtXs9eOpoym06f8AWkZYxMDcVFLE+CVjnwyQ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aro+OylZtNFoRFfhxSUuajIT8QTu+be7vgk90fVSITe4Tu+TEfwqztalqWpa059rcrQq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kyBvKlpWjOE+3qv8d4tN2CxRBkPYdrVrUrVrVm/t465JA1PcXO/15I7WNwzcZE5ro5Ip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ABqD2LsiE07SNClj5apV8NIUtCLCtK0laVpVfIEe+YTumiqK0lA/t6VpVLSqC2WpHJql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SpUqVKvhKtWt1RWkrS5CMrlBcoKqKpUtKB36WHbo1BF61FWVRVLSoxvoWnOYUVEaOVrd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nIla05xKkNuQ+vwSfQdup8w0nf8A2pWLiGEGLj3acNPJhJwY8VHJGxpfDG5cqMItiCe6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UtJVHqtWFsg4KwtvwaWkrSVRWkrSVpOdhWFatWtS1Kyr6mqfvk3vlSpUqVZbLbK8rVq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KHSwHLUFrVkqigxaQqVKk7Yjv0S7tyZuq6Xdmdvw3OFlyJypP7ntD2LVoWhaFpCoZUFL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R4lgvUNXCo2xcJdC9x9O5emcvSuXpXo4aavRTr0MwXImC5UwXLmRjlWmRFjlp2pUFTF7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VGv21USqJaISuTAuTAjBCvTxr00S9PGvTRr0zF6dq9O1CJcsLlrQVyyuWVy3J0EhPppF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ZV6aZciRcmRct60PQa5EFUVRVFUU1Tqsh3Vq1eVqwrReta1LUrK3Q6Ch02tQWsJzgVfS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oMQaFt1SZNO1rdaVpUjacoT1/V34HZF4TnlX0vR7Q/X4JfqqWkrT/wDAFSsLTxLA89v/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eTLTFUa0sWhq5a0kK3BCQrmrnLnUuc9c2Rc2Vc6deomC9VKvVyr1ki9W9eqcvVOQxRXP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XjLZe1Exha4VeHX/AFlWGRbh1WHWnDrRAtEC0wLRCtEa0sVDIkrSSuWuQFyAuUuUuSuS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2SuXJeuS9cp60yLlvXLetDly3LluXLK5ZXLK5ZXLK5ZWgrSVRVFUVuqKorde5U5UVRVZ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tQWoLU1amrUFratYWoKwrCsKwtSJvJpVhWFatTjJmxux0v3QO3XfReV0jIi4lF1K0Mw1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Yv4+k5yfUfXZXk7/AOAKe3lnieGdhpsS71eH0yKnLdbqyrK1FalfTSor3K3ZbI0jlTlp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L95HmKnqnr3qnLS5e5U5aHrlvXKeuU9cuRct65b1pcqcvcvcrcg5y1vXNcuc5c4rnFc4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0LmhcwLmBa2rW1a2rW1awtYWsLWFratbFrYtca1sWqNao1qjVxq41ca1RrVGrjVxq2K2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uYhK1a2FHQVUa0xLlxLkxLkRLkRL08S9NGvSMXo2r0QXol6FegcvQOXoJF6GVeglXoJV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L16B6/T3L0D16CRfp71+nvXoZF6KVeilXopl6OZejmXo516SZeknXpJ16OdeknXpJ16W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6edcidcidcmdciZemmXppl6aZeklXpJF6WVelmXp5kIMQFycUjgp3H0cyGCxAXosShg8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C9FiV6OdejnXocSvQYgqTCYiIYfhOF4jgv0vE6f07EI4CZehmXo5fkpUqWkrSVpK0laS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laVpWlUtK0qlSpUqVKlSpV+IQpGcs4HCRX+mlfpzl6By9A9fp71+nvX6c9fpz1+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r1+mvX6a9fpr1+mvX6a9fpj1+lvX6Y5fpj1+mPX6Y9fpki/TJF+myr9OmX6fMvQSr0Eq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Ui9FIvRPXonr0hXpF6Nq9GxejjXpI16WJekiXpo16eNclq5LVymLlNXKauUFyVyVyCvT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Xo3L0Tl6F69C9egev0+Rfp8i/TpV+nTL9OnX6fOv0+degnXoZl6GVehlXonr0Tl6Ir0S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omr0TF6Ji9DGvQxr0MS9FEvRRL0cS9JCvRwr0kS9JEvSxr0sa9KxDDNXpwvTrkLkrk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lBcoLlhctq0MWli0xqo1Ua9ipipi9q9qpqpqpqpqpq0tWgLlrQtAWgLlhaAtDVoatDFp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NaIlpjWmJaIlojWmNaY1pYqaqYqCpaVoK0OWh60yIiVfvq8QtWJXNxC52JXPxK9TiF6y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QcRkkZif1Gdq/VXL9VC/VWddJz2MTsUwJ/EmNTuLMCdxuMI8djR46xfrjF+ttX62F+tL9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ki/U5V+pTL9RnX6hiF6/Er12LXrcWvWYxerxi9VjV6rGr1ONXqcavU4xepxi9TjF6nFr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V4letnX6i8L9VCZxeEqLGMemvY9FpH4Dm2MXG5g4djG4+DK1ZVqytRVqytRWorUVqK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rWta1rWta1rWuYuYuYuYuYuYuYuYta1rmLWtYWoLWFqC1BagraravavYqYtMa0RLlxL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HXpsMvS4Zekwy9HhV6LCr0WFXosMvQ4Zehwy9Bh1+n4degw69BAvQQr0ES9BGvQMXoGr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9E5ejevRyL0cq9HMvRzL0cy9JOvSTr0mIXpMQvSYhekxC9LiF6WdelxC9JiF6XEL0uJX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jFLk4tcrFrRi1pxa/wC2v+0tWKWrELXOuZMuZKuc9c5y5q5wXPYvURLnQrn4dc/DLnYV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7Crm4Rc3Crm4Vc3Crm4Vc3DLmYdcyBcyBa4VzIVzIVzIVrhWuFa4VrhWuFa4VriWuFcy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yFc2Fc2FcyJcyJcyJa4VzIVrgC1wLXAteHXMw65mHWvDrXAteHWvDLVh1xjBytfHisJy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Y4CuRD1STNjWKx+lR4jE4xw4LjJSzgGFCbwnhzU3BYJqEUAVRr2qwtS1rmFcxy5jlzH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cxy5jlrctZWsrWVrK1laitZWsrWVrK1laytZWsrW5ayntZIpeF4KRP4diYVDxOTDSRyx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HtxLZuHYyCZmNw//AMVatWrVlWVasqyrKsqyrK1FaitRWorUVqK1FaytRWsrWVrK1lcw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Yta1la1rXMXMXMXMXNXNXNXNXNXMC5gWsLU1amK2L9tVEtMK0QLl4dcrDLk4VcjCr0+E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ekwS9Hg16PBL0WCXocCvQ4JegwK9BgV6DAr0OBXoMCvQYFegwK/T8Cv07Ar9OwS/TsCv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/TMCv0zAL9MwC/TMAv0zAr9LwC/SsCv0nAr9KwC/ScChwnAgujHCx+m4CVn6TgV+kYFf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nET6FiMVJJLguCRxrVQv/HkYyVmIwU2AXDsfHionN0n5sRC2eKKWbg+ODmTRf/5IFwp/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/Lj4hO50nDcAzh0JP+UFxPCOwkvDsSzFQdj82MwzMVFgMXJwnFOot/8AvK6qztX+dxqF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Xq4jNpX/ABnDcyZ7tTv8oZV+l8Sd+5H8/EcE3GRcIx7uHTPbp/8Avqzv/DauGf8AQ4md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bwcPpOG/5gXFsL6rB8BxXPw5FH5+K4AYuPgnEeS57dJ/+zpV8F/4/GcO6XC4eduLwnRN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jv8A5vcN/wClxqXcfgcY4eJ2cD4lzA4aXf8A+RBYD/o8TILTniP4Ivd/yPEfyf5rVx+L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4PGuH2uC8RGMjIo//wCRcVgdNhYJxi8LnP8AwRGv+Rz/AMn+diIxJF/xmQ+m7H8Hi+Ad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D/7Y7f6I/wBVpo4KsFxR/sdlN/DKdHHp/t/nf1wX/X47N/J+DsRxDCy8OxOBxcfEcN/s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x/8ATcUgOIwmAmjx+Eyf/FxT2cSl3H+c1Y4cvi8n0/Ce1sjMRFNwjG4eaPG4f/Q89Dt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bG7Wxvb/AErVq+ulSr/Iad8fFjMJi8vHHxT4na8F/nBf8h9uGY7mYX8OaJk8QdPwPHMe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Xsd1eTjQBa7Id3bidxBw8vLfgnh7b/dvfwO/+pavKvgpV/hnfNq/5C39vhD+Zwf/AD+L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eHfiYrDsxUOCxEvBcYdLmfnWtS1LWta1rWta1rWrRcgdr0pxtrnhB9jmtskMdFiQ9r3t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E1xc1ro5WTHlnheKJlc/RixLTy7Zh28/7Fq1a2+GlX4d9F/CO/H2fsf8Xdq4V/nyjVH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/Ex+EZjIeFY1/DMQ9tfl2tSL0XovT3OA51rUtStWrTn76kZE3FUTPalxDoVzdTOcwp82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17uaTE2d0UvqAHR40vU5WPfz1h5RDNiZdUcRGIwvD5y8Om0SMdqd5/3tS1K1YW3xV+Tx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0e/8AneOEnl8Rl2k/F4pgW42HgXEHQyPbp/JLkXq83uWo0DqTX6SIihCjE0IsCMQeJuZC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q9SK1ujc+fWtaebWtMlLmSe9pksxyujc2VmouLXFRyuDcHO6NOdpxHEpXFcKxOvDSvLZ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rV5X+Xj23H/xh3L4rJs//OCH7f8AyCbv+Nxnh/qmcD4nzQ4aT+KSnOzrJylVpiesLPpK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1TyRyNxDTGu6oqtwV5tX7CQR2WuwfctSBWpO3QTTYD7ZNJrbgZeXI6e4BIA6N9w//R4k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fb/OauIjRxV+8f4/GeH61wTiQxsTgQfw3ORN9JKd2c5dz9QKqdiwWIsTESLEsLHOunOp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QfctGW972e1hWnbrsbV5AqN6J9jva/mgs3MOFk1xl2r/AHrVq1f4tErS5aXKj8TxcXEv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+c1ccGzd4PyOMYB0L+FY5nEcMfwnOR3ysBOkAXP1ERzuQwkhXolPw2VOZJGoeziHGb2qO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KLlrddrXSslpcrWpal9kciLQKKvO8rTDYeoneyB+lcNnLJ+Zoka62/5lq1avK8ry3/Dv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VzCtZWrPZNipGFwRBCC48z34CTncM/zh3460nA4J2vCfk8QwsnDcTgsVHxDDfgOKJtWp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UXD4wmsDRWdLiEP7etoDw16ljejG5UUHU1xBRaFuFsuxyPQTvqy7I5HK0CgVaBotco/5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z58f4Fq/kv4LztWrytWrVq1atWtStWtStWtS1LUtS1LUtQWsLUFqC1Bawta1rWta1rWj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t0u48z2f8afr4Z/n8RbqwnBHa8F+S4BzZ2S8FxsMzMVD8zinFOdSdI+SXC8NZGdK0hUF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PY5+hPktOkIJOpOJRGwWuiStVIrUiVfVfwAoFebTTRidpxGElPrLtqu/wrV5Wryvp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Wpala1LUta1LUtS1LUta1rWta1rWta1rWta1rWta1rWVrWta1rWpa1rWta1rWta1rWta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palatWVatWrWtq5ka5zFK4Pj40zVh/8AiUieNL/86Yao/wDjprDP+35M0TJoo3y8Dxwc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DGSYmXC4ZmGiqlfRSIKM4AxckQbPy3SbL2rZyLN7crRIOVobJ246T8loK92u92H/AJ8L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QLVq1a1K1atWrVq1atWrVq1atWrVq1atalqVrUtStWrVrUrVrUtS1LUtS1LUtS1L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RVq1ZVlbrdWVf5uoLW1cwLmByx7bj/487RxKWMvPp04Fhv8AzP6cJ9j5/wCX8O8rVq1a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AYqThOKKtWrVq1atWrWpakSnHd2qSTCxNw0JeVupXsiZ6tqdj6R4wwL9aan8YsTcUme2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F1hb2QQDdGr7ZUUei1atXkfkCbsWPpR4vkw4O2shVrUta1rWtS1LWtS1LWtS1LWta1rU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LUtS1K1asqyrKtWVut1ut1v+RX4tfF+2VTFtV0seN4P+vxqLWY9LlpKdCHL04RieMr/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q1atWrWpWtS1LUrVq1qWpakHLCbcQe/fUtS1rUtS1rWta1rUta1rUtS1LUta1L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iGFZjoOE492FlcaOpalqWpalqWpalqVrUnLBu0YjnLnFSTP5WF1uw0eJxAH6jpQx8Tl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u1LVuV9U2Re0pgcYxYRFo0iuZSLr6qQFD4qzByb3YRG2bGFywbtUN+75qVKlSpUqVKlS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lSpUq/KtaitZU8vNj4uDHi4pw1pxDV6kL1K9SvVuRxLyue5alqWpalqWta1rWtawta1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Wta1rWta1rWta1rUtS1LUtS1LUtS1LUrVq1aBWHP/wDavPutWrVq1atWtStW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cTwTcbHwrHmyrVq1atWrVq1eUrC5sM/MWtak+KF7jgcK5ekhjMgcA8m0e5KvUpA0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2tQKO6LVRC36uwR75hV1nO0fcmjeDFcuLDD2qlSpVlXwV+ZSr8elSpUqVKlSpUq+bUtS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twU3M4fqWtaitRWorUVqKsqyrVq/m2/FCwh1cSed/wAwLimAGKbwrH81H4wp4NaExY7U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anSOcgaJfS1qiUY3JzX0RqFVlrpAByDNiCiCETQJy8DNndVnStEfAOxQKO6icQocUCAd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9f5XFGaoOAS6sN/n8I96d3/O4tgOcOFY/wBSK+MKSMOaYDGnYgtUk7nIyPvmSLUUSjI5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XuWxRY1exbJzitS1EL2uVLYEnoHcBFX0Vl36aQIo5AopryoJjeGds03/APC0VSpUtK0q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gH+k4k4Uf83HS8nCcPi5GBP54XFsCuGYwYyI/FYQkoYhzpE6FOaWISUua5a3lHmlaXos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yBQc6iStTleRpbdIpFUr3KbuqpVleQWyPSc3ZNdQw0+k4dweP9GlSpV8tq1avLdb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O44tBRwM/qcH/mBYlvqcbKf8ELiOEfg5cFiWYyClSpUqVZ0F7lMHhSmdH3IrdU5NY+9B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qc5i3WhqLWLutC9qeSrVrdX0DcurmsFv/qz7PdvdopmwQVq7yOe2TRu5BNtQst2CGleP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TatX0brfKlSpUqVBUPmtXlatWryvrxUQkj4ZKcJjHCv8yeYQtwcHIjdufw6VKvlxUMnC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A4qY6k+JhUmgEFqABRpFU5aSqKpOaQva0M2JkfWty5b3IwyJ0bmo9gwuVaDTnHStKKpM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ig2ukhUqVKkekGiyRzThXEhnJla0UP8AS3W63W/VSpUqypUqVKvycfheaMBiTMz/ACey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F7tX+I5rZGDmcGxgLXt6CMjafTVPM4p7y5aSiF2BIV5HZAWA0FOAYrCdblp0rU+tZI0U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82RexcSd04pu+RKvIbqwEXZXmAVVIjJyPQKUD3NkwtOZX+n4/wACviO6xGG1OhxQuvy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BWgqgEXxBOxWGajxDCr1upA46ZM4S5yuGBrnFx+ClX5k8LMTDgp38MxLhXR4c9gTpQp5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nG17ESCiEHaQ+RxQlQLQCQiRdhWrAV+4ljUdT1yt/axE6swNhnSpFUVWVZUm6QiULKKj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4VjOURR/Nr8IdA/BtWr6qVKlSpV88kTJByZ4V63SmYvDSIU5aFpK0laVpWlaCtKpe1F8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oRx2EX6hg1+p4QL9Vw6/VYl+qI8SevXzr1eMXqMeVzOIlf8A9kVyeJFekx5X6biyv0eU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wXDBN4fhGJsWFYuZA1HFvTnueeiv8TH4RuNg4RjHMeQt0607Unh8YkDnB3cMVI0EdKAF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FysL2obDXsfcrVWtQCc7298g0lHQwWj0AIlWj3QTe53LWojckBGy2IU1/dp0l7RZzCC4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D5bVqyrW+VKlXx3natWr+Wwn4fDSo8KwpX6SV+l4lfpuMX6ZjF+lYpfo86/RXr9DC/Qo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EQ4Tgwv07BhDBYNelwgXJwgWjChf9ZasOuZCudGue1eoXqSvUyL1Ei58i5si1uWoqz+N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bi2B9UzhON9XGQn8ynuOiSYJ8g1a2kXsXInLUE4oFOfS1ErmLuqVFN2PvWuk6RxDG0Cx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KAV7DfO0BaARXZEqrVIDIDK05DuHW1wTeyI6O6wUj45ojqb/AJ+2Vq1ZW+W6pVlXXasK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VZ6tltlav8DdWVZW/RX+Fstui1atX+YFxbCOjkwWLGMw87dp46a8rUU1UQtkSEbycbRO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cC0SEE06Q5xJ2Aq1pKcQ1HI5NCtVSKpBq7p2yvLalpQ7y/yju42gvqTuj0QuLX4OUzxf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rVq+ilpVKlQWy2yta1qWr4j3/KpUqVKv8KlSpUqVKlWdfiYmN/C8ZrM0U7SE829HcbIn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LypBDutNq2sROo1uazaAg2z7Wrco5dl3TsidIO6Y2827o+1NTvsNsm/aR26PQO/CJtLv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vppVlatX8FlWVav8PiOKbDP/AINdNKvwKzpUq/wpGMlihe/huIxLSXODWN3t0qZrlTm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9NIDIbZeaQaEaDdq2OWm04hi07BqO5d7R9RZctl2VItFH2tyBpE2Ucj8B7YWTlyRbx/5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tWr/ABQuOP18R/Hr8asqVKsqVKlSpVnWVf4JAIx2HhmgwmIMIuaeaHhZmUeHjJbhxOhh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ltp8JAkYtJWnMBUM6zOQdpXvRcKs5AUmtTtyDSc/fQXLTqQAYwElxNBp2Pd3df0HQe/U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MObDq/xrVq1atX/jtRHOk/DrKlXRXRSropVnX+w59LH4SXELhE7Z4MW4BNh1GUkpsO0o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JbNDu5pCOXtVrdb9Pddk1ON5NFBzlGN3u1LuC5NYnmh3Dzbr0tTBl5KKZ9fjCZ9sC7Xh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NDHScrA8FwTH4DppVlSpUqVKlWVZV1UqVKlSpUqVdNZV8tf5RRah7RxLDuws+AkZiI/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MYT8LadhXrExyNcYyjFaMBCMQC2Q3R6NlqKoZdyAnFAWR381aNBXpQFp7tS7Ncuw/qvL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hOr0nn/5Hj8hGHwjRDh/waVdO/VX/wAJQcnauEY+QhzGbM+xyO5nbZfAnwblpALStBKf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2ttO6BYQ9jbtBBeXbpopzjqXlOKr2x/Y9zkOyPT46eCn/r/7l/ihTf8AZ48X0aVfLX4N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hwUxwstW3sjnMiEQtCMQuRupEbP36W9yNlSouVIbJ52b9uyHZN9gKpNC8dy46i3Pwzt1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N5/+QLgxnAWmR7jv84BQjeVyZEMO9em2GGauRG1P5bSTf/xnE8GMVBwXF82PPxP0OYCp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IikAgxCNyLWtVOWwRaQqpdk+go2akTZYLJ3JXh50xtbbCqpze+fj+qPSEMwvHDAG4A/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BHyMD8YCbDZGHauW1U1UqC1MC5jEZmrW+nvkBO5/wDjeL4VzX4PEtxmGOTvrKjmURSx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aZGqAVFBtrS5CNrG7zPe4Am9W5c7ZFu4TRScKa3s9f0/q5A0h289B6h08MFYH/5ALF/9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bHpk9qdMwEzIl7lpkoRNRhjQACCe6myO1/8AyEodwjGghzU/6vRGdKUe0t0qRtIhNbQv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HU6FjbncXu/iYG0KJOzVSPcXpaKUm6Gy/s92zAnDO6+YLzgf/F/8gXCNnAmaz5+P3yNE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zkVunt9rjZ/+PmjbPFw6Z2BxR7uT0UUMnDYiiWanBm7qLom6lWlk0lJpV6WMbpDfcn+5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ohH3yyqtu6q0PoRsR0H5sH/AOP/AGL/ACONSVhoIxBhfkaaUR9pyCITcwaT31/8lxTB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EdJ6roKciwKawmx2oowBOaad3VSHafYeHbB40g7o+xgpqadSjGzh73fQhN3Ldmn6nMI/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JP/AI8KP/ucYefd8sZosdtS7IFOTSipS4I2h7k9mn/5HimHdHPqsIojoKI2kZ7oxuXU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qrcaQ7kapiLd3kfb00ABjd3qryDQxO+jh7U4dB6wj08NN4D/AGb/ABsdN6fCcHh5OD+d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3dFtIOvKRq9zC2Rr06I6/wD4927WyBo5lrVkUeh4QQVIBO/jX1R2a1HYO9obZUn2Y1D3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w9rx7Xfx/1PzeEFwmS4P/j+If8Aaxx2/CD3BRyB6palQctwgUWAowL9xicbd/8AHcRM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ObaN1hHfoPak5uz20n7B2yLPc4e6twfcB7nXph2TdmA01lhHcyVyfLt0Rs8+zp8+fib9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Bz3iOPgzC78WOQsTJQ9Ut0RqVELVkW2uSEYXLt/8YQHDFcJcF7mEFQy0mPvI9FLSqtE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3DsURtX7VJoVUq0oNsEbDdX7JRsvJ7hefPw+E3u2TScNxB0SgmZiGf8AxnFXl6a0RRZX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DyVzAFzGFbFXS2KpbFOgTmlv/wAZiYopIo26mUQoyQmOsHqCI3QHte0OQ2bez9n9x2VI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kPs7YyfQoo9x8lq7TFygm4dyw7ZoXtxcZAljd/n1+Zw4epxRO9/kdkJHBCZhWiMrlItc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uaxyc1laD+Tf+hNKIxicdiJRgZHyEtQaozS750qypEbPT/qQpPoRTfPlPTpW1z49JmY4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uTt0e1bFVt8RKOUIuQRNb0skfGosW167j/ItWr/M4pIW4eGMYfD/AJrZXNQnaVrBWtq1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T4aRBb+deV/4vYCV+PxfE4xy4PZLQWlUgr6ipPs7unFPkTplzCi9xJcFYK1SBRxSzOg4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zVNhpYkcgnjM/Jg/5yigEVWbJHMMMomb+ZatWrV/4gWE/wC3xBxs/wCHZQleFz3rnuXP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Icsc7RgeAAetxjU1Q4wagbQVoIZgVkI3lSR6U+bCMLsbEFJNrVoRyFMwjnJuCYo8JGE1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wE2QLUCntWLwYei4tcHWdqPcjYjrrpwm+IIWytWryLUQQY3lj43iVn4Fq1atWrV/5vEZ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hf8A6Kuq1fRxf/8A53CXaMVKNYkps2LHuwr5GqPFWY45JF6ScJwijT8ZgWJ/F8IE/jTk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ZDBSL0ZTcILZhmgcqlWkNCa3I5TzaS6PWojpNvYmYoKw5cTw3NY3cz4fStw4hFq0pwo0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ywhAxDsQL1rUSrVq1eTo1E90L209tddq1av/AFwof+3xJxs/mWrV/JtlstlstvntXna1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av4cW3mYTAHCMkbxLhkJPFcDpfxLDlDir2h/Gccn43HzIYbFTJvCpym8JCbw7DtQw0LU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lS/rVpjczliodRa6SFBzJmRbski1LDu5bysZh+VPQcGt/ee0ctzSVGzUpI00J7CqQWlE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AGQyEZKLBTmytIeta1rWVDjCECHD/fx83Jw2Ei9Phc91pctD1od/gbfh2rVq1atWtS1L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neVq1atWrVq1qVq/gvK/iObSsXH6bEaS5v6fPQwm2CZzZmwxNQ7DIqlXQdkAiFSroIRF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A6I4WUOVLEx2sO7UyUAoRx2xjQa/bC8ybj7gk6SgFacEUyMvLGhuQya200NYnPTpE2Zy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ksXp1GyWEtlsamn/AHQo/wDt8QJstY5ybhXFMw7WoNaMryqKtLVy1ynoxyBU5WFf4tq8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C1qVq8rVq1f+aejisPNw2DdUmAkuObZcP+lLSgMqVZHMi+ustNp8a9W1knqA4N9r43a2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4fE1CGJqmw0Eqn4VSmhfER2LaRbSO4cN90TsLco4a6sObbyly2IBqrMnmFWry2WotTcU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8GLkc2HBYMxYdmHa1ClatX8AsLmSLmyLmLU1ftKo1oauU5cqT861qVq1f+qehqxkBgnjk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uXhchlWZ+RqPblfvRRrEt0HAFzjFg3OcwBrcjlLGyRs/CWuUuCxEK7BO7aqTYi5NAaOp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cvCroNg2Con8k7H/ACg0lNhkK9PIuQ9cp6jwpKZAxq0sToYynYML0bkMGUMGF6Nq9IFH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4XtVNVBUEQxe1e1exXGtTUX31WrRKv8A2j0cQh50GDlAe9hIKHWfktH66U0Um4T1Rjjj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liMDDiAeAxlSf8etTcHnwwyrrw5tiGUrqYzZjtl46SLW4UE2ld/ymtc5DBzFHCShEEde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IYFqbhomoNaMrV/BfRavMdB/x7yKv8mlWVKlSpUq/wAC1i+GCSTCwmAsNnyrVq8j0jPz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xM1yCmtKbdjrtXmCsVgoMUMbgpcI/rg/lye/cLZPKHcratkR0FtKKQxq9Qzr8TDYUyKN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kE+Hcw8qRNwspQwT03BNCbhowgxg/DPwD/EvotX+DSpUnOY1PxmFYncWwYTuN4YJ3HY0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xrFr9Yxi/Vsav1XGr9Wxq/VsYv1jGocaxaHHJwm8eKbx2JN41hCm8UwTk3FYZ6FOWkql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7z0anObobgRRvJo63G+t7Wys4hwx8JO3VdHWCtb1dhrgi4UdTzHgcS5fpmIp2BxLE+OR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pOU7uPwb6MHhdRzPRf5p/wAi/wADSpJIo1JxTBMUnHYgn8cnKfxTGPTp53qlXXXw0qVL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GmcXxjVHx56j41hXKPG4SVAWq+Uo/ADQabB6T83ZNjfKYcM5rRFS0BV1OPwhykZFIJuF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dwzFtUkM0a1G8Jw21xHDy4N4mctbysPHLM7CcLaxMayMGSlzlzlzgVJh8NMpeGFS4aWE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kn4SUxj3oYTEFOw8zF2QsqLCTSJvDlHhIWIMjaiyMrlxjO8j+PfXatE/Jf5Vq/lpHZTY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UnGsU9S4vEy50qWlaVpWlUqVZV10FpC0LStJ6qVLSqTHvYoeK4yJRceUXFMHKmFsgr4j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7+I9DIJXJmCKZh42fESqQ6r6LVrUtS0R2Y0/DB7X8Aos4HJrghjw8RdSc9OenSrmoSrmJ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YZ1+kzX+jSJ/CJlPg54lBNqba3QjkKbhJ3L0E6ODnCdBM1RwSSOgwccaulrWopzGPTW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1WR/wr+bSpsVh4FNxyFqm4xi3qSWWVAKitK0rSqVKlWR7X0FqGdIbHKl26aWkIsVHLbK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wwcWxcSg45E5QTw4gV00i1FqrI9JFgO9wPSeslXlh8G+RRwxxK1av4XbBdvhvptWrVoH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a1TTGPh0z03hrAhgYQvRRIYSIIRMblatWtSLIidMYWwWpWrVq1fynqHQfjCPxE9NZj82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C4dT8dcp8biZ1WVINVZUqyIsdDQSpWUBmF2dm7dN3zkFhqOR7DM7LutARYV2zIVZUihY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uMYeZNpwnxUMKfxGQk4mcrnTLnzBDFThNxr03FRuQoo5d1okRw071FgMRXoJV6GZehev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L02DRw2EXp8KuThVysKuXhUyCCQxYaKIk/Bq6XndXlavOx0X03fQSnFYqfQsNhtZY0NH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/LHSf8mliMbhsMp+OOKnxM+IQypUqVKk/ZA9LxSbm1xYXycxMaS8tIKHeQbBAItQQ7gI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U7MDS6lSpGNEEK8qVVlWRWAD4os7V5kgAzPCwUOOe2PAL2xtglJc6Z9anIk5Wj1WrUOH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fSe2VqldK7VKs6ytWOix0PKxM3Lbh4y50YoXlf4B6B8VZ2r6T+ccrWr/ElkjhbieNxN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ypUq6yNLhkMqtN+3RK2pCignggeWGi8pnf6Pj0vWIj05PHuAQ7p2z3C85RYGfZyLAUWkK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XK40ryvO1aa2SebhfAosJJOMM1nNtErUW5WnyxsXq4F6zDo47Dr10C9dCvXxL9RjX6gx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JV5WtStWrytXlavIkKirpb5Wu6rK13VK6WrKlWVoKk4qR2zv3JMM1D5j0BH8Aq0Ch+aK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WOw+FWJ41K9SOdK7IBAZVm4VkFWRFtjOQ2zcKeKqggRq2CebN5MOlE2j9cwLDHOYpZuZ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T0HkIFXs7sMgpBtm5gKLS1WiERSwY95O9q0SV7leVrCnTPA24ne1c1y5jytyqWIn0o7l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nD+GswqJTjlaJVofD5NlbBAqlYWpbrZAhblVlasqlS2Vq85CsQ5AKLbpHxHpPz2inpjt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HXatFV/g0sXxTDYdYviuJxCAzAQCpO2QOVZ9suyG5yv2q9wUfvW9ZbI93bK1eR+qsrdR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8m/bIFXkBl3A2AOTxbWmw5gKILFsVBsiVedq1aJ2icGyQ0+OUU0PFg2qWIxHwOcFg+Fz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uciejSFQWnIqlXS26ICBVErZalutK2CtUTlasqlpytWh3TlIU5NTOoH4wryPzDN26Oxj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vpGd9Nj/AAMZxfDwLF4/E4pAdA6XDS7wmt3cNKcggFdO8V72jO0Tu7rpaUVS0qvhbtne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aMqQ2X1OrJ0dKN+7jatX1EbcOxzsHIcVh5Gv7hxWIxJQetStWrVqyTh+EYiVYXAYbDJz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TlDEFCZCUlcxa0XK1fRa/qCFuVStalSqla7qsrXdUtlatbpgRT09OTQgh+GflPQVIFE7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eo9dq8rV7BHO/wAuljeLYfDrF4/EYtAZ0qXZDIJuTxqa1AZAWpGe0dsrX9iaPQd1WVrU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w2rW3SO73IPzbbUTqNrunbSVuE86Q9mpbj4Xlq4Q3DOD2Bw5bgpGlrsrVq0Lc7hmCGDY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MTnpzlatNcg5alqQKDkHIFWrVpxAANqlstS3KpXS1LuqpakFpXZWtS3VFG0U5OCKaEP8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J9jMfCPiOXnK1fSPywFjeI4fCLG8TxGLWnMAlaRneY3QyYE4aZGtLk9Bxp5Lk3cX0Va0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NIIlFeQdnHUTEa00W0VGKBbYc0tytWFqC5jUZUXE5AlpwPERKintDxLEY0XNWsLWta4J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6LlaLqRciVsgmi1pWlFDIK8rVpxKonLUFdqlStXmHLuqytbqk0C0UU5VuMh/iuG0oUb9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/l7530Nyv8elisRDhGY7jM06rPug34KTIy4HZ2oBYnuwlaQrrJu2dIuC1Fbqv8Ad89SH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u4PZzNKI1J4+DAcQLEc7WpONrDSD0plWq0Tm5PlaE6dSTLAvc9zI9qVKlXV5kBVLstSt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rtVla3KpbJmZBTuqvxLyPxWeiQKQKF1tB6T8RVfEcvOQTOx2W34zqY3HccAUjnyvrMC1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1zyDCnm33s82gVqypbK1fw2r/MtWry2aywrRdqT/ALs2Kj7PYiNQcKPXgMcYFsW9EMlB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BqfMXJ8oXucgA1cHbqJy0lacz0yALYLUrW6pdlqV5WhutOVqlstSZ2cgcnIdQytWr+Q5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d5OCeFA6n5j4a+A5HpPQEMrXMK54XqWL1UK9VCvUwL1EK58K50S5sS5sa50S58K9RCvU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ucFJimxM/XcCpv8AkEQbi8XPjHAUhmG5hPbYCG+QCDdpeypFWiUMjsibVf5NK1efhWdb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RlbqHwYHFnDu2c3Mt3jk25zEcREFJirT5gre9NjpE0nOX/HhqgIC2Tk5yJWpWrVrUnFO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2RK1ZA5UrpWSqQpWV/V6a7dOXn4B8N9d52tSvpHSEXBP7dnsNsV5D5z8B6GZWt1zpFz5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PeucVzAtUauFfsr9pXGtTVzFzSuc5c1y5rgONcZZJEqVIIhd0G10BXSlFFvZdhpNO7IZ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1q0Civq0K0Pt2RThpMzNJ+Dh2L5Dj0uaypjBQYSmxgLsnPTnI9uBYoMZzUZU59q8rVq1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Wtal3WldlqRN5XSG+QKq1sFqKNr+j092l7dwch8HjO1fwHoPwb5b5nIp6cVhXW1D4wr6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+2bQqyI/BxeJhwcfEeJzY0oBDMboKx0ndH3Ni7u+worVS7rsiEGolrVbnKvgG6LHAf5F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n3PAOTE9icNJ+DheKThmFMDr0KkSnOTnK8uyw/E3xqHFNmGtWryroKwzjydRXMV5UqrK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XWRoKwWSdpxbMG/XG5eQt+ivhtBHt0nO1a2qwtkSrzteLyKulqUiKgdpePyfCOQQARR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0eEU0kk8iA6ALzexBec4yAj9+2fdAIuAXucgwZ2r6muAaXivjsLUFqC1BagtYWoKwr/H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r7BVqbOzb4cBifURZSC2EK0XIuRKJVqGOSd8PAJNIPC8Ip8XiMQACFG8ptqtlSrIrBnc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aaTXZlq2C/q7sRbcG7l4kopuXhV07/Ach0ORy367KvKx0vRTTRjNivjv4D8OkZk/OaY3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aa3pIpAe1zaUT9Cc/Wicj23y1IuJzs/HXSSFrC95QilKGDlQwRXo2r0rEMPGuRGuRGuQ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OFanYVemXpHI4eUItkatSBH4QORO4Ptj2VbsNGQKRuk/BDI6GWN7ZosnpxRKcUSsJg8T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39ULWyyPlc0JopFM+wG1KsigUSojpxBKtagrypaVXRaBTCgSqVhbh2pDcYkcuYHU1DId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K+i1avIhFXlS3tecu2VZFFFSZ4R9tHx0qHznLfPb5cTPFhIuI8Qlxzs6VZNbp6KKa5St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dN/hFwCZrlIwWKKbw9xTcAxq5DAtAzOW60uVFUVut1TiiCBqKtWtS2KMbCpMMwp8Ole4L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kx6jsot2J9uIZY+HhuI5UrssQKc4ouWC4Li8WhhOE8NWM47NMmQklBqYKyPdv2b2pHue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2tXlsqzOVlMNIG1qAW5ThSk2e3ZYxuqPAPuDMdVKugq1asruu+VrUrCGRCIHXfR3Rzkz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8z8mr46XEcfFgY8XiJcVLnWR3UbNIcaWrIbK9R7Ekpve1f4lrC8LxmJaz/jb03hOBhL5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Dd5Ii0Jylc4HnNXOC5wXOCdKFzQmyIEL2rS0rltRhC5DypWPjNq7RiDk+Bci09r2G/m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pFpQ3ErdL/hwE/OgtSaXNwfA5pQ7FcN4WMdxjE4kxQSTqOJsYqzVEDUcnLzCdUZKJRKv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2enboBpd01yAtN7YpnsjenbswruXOigUPgpUqVZ0qVbebV5Wu636T2KvILshmQqUgRCp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n7ooooqz8QC4txRmEUj3SvzGTimM0oBOZqabae4qmmNwQNZHv3ypH8AEudgOAYmdYHhe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TOLSnUFqRtEhGRc3fm6n6aTgphrwznmm6iN055RLigHpuIlaocQXNbKmm0xhKa2JqZNF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Rxa07ClObIzJlJ2EilU2GlhV/FavLsu6Gy7nXbBsMSy2/BhOG4vFrAf8cxEbvS8OwyxH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bElztSwuFy7rS1jGjWqVLwUQoZjGjiWlB2pUqWlaU4KB2lx6B8BTSosvcjusXFTmHbEj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aq+GsqVKst0d0Oi1aJ2HQRsrzHRSenBVlhz7B1X+MVuit/hAtcY4sIV3OYoIBOKjbSAQ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dzCJZ+YxE5DK+i/itN1yHA8FkmWHw8WFDp5FhnuLpXw4dYriUbg6RxQITsTE1kmPTsVM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A6wUwKVml4D2rmWCo07u7vAzTGAmtQWGZqWJn9Q9EUopg1NkBWxT8OxyfA5oAoskIE2D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TsfCedv6j6yN0v6uHyxwYyTi0jhLNiZV6UvQwES9LA1cqMLQEIwuY0PEVly85UvOTSQm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KJ+thGVn4CjlE73MW13SduNFLGN9vDXHl5DsFXwUiOikUQqz853kCcij0jdd83p/e0Vh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fjFFEfAAuNcWpDoaEBa7KNiGR7XaHd/tfkcu/wCAzXKcHwd0iw2DhgD3Ep7VNOyIvxUh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n4x7k6R70EcxsQsCdQvU0d+IM/ccdLrXdRbST7NaNUgQCCghdNJjZQ5OUkvKiMj3PixI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tOja5OjIy1hwnwq7H4QihtkNkx26xLbHVg8EIxG/WQFsqRCKY21Keco4uWxyb3IzKOdL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SDUnOTioJQ13xlFdlhTqG6u0TZd9ZhbIX8ucG8x8oRyKtFbrfO8rRKtBOV530uUi8qM+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MohEbV1gLjXFdXSN0AnbBjbTjQaQQTsoqWijN7k3tnfzAue7C8LdIcLhY4QVujsrsY08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VWQVKlpWgosKi+kDuXNINMqxTdcGI2fl3XMcmNpR9gmNLjiX+lirZ7mxslldNIggmTF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MFPYWpqngbKpI3RH4iEDSKCb2HuaRR6MBhwxss5JwMbmtvMoMWKxWtYWPls+pPcDZV7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kAFZWp63KPfB4nV1DpKOWBV0B9UezliW6ZMDiLQPVfy0j8Fq1aOXZWh1SLYG0Cmm2K87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RHwhca4pqVUOgBHZAanAJ8dtZ7XlBGg2Z+rLyciflLlguHzYw4HhMUDXM5ZKw+lylGk/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eNsmbqDDahyWtWlOanBMQT3XA56iOtuLFHPCx6zp3jCAUVYTDmyRusXOZ5M2FHthf42o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4drlJp1pzA8TwGIjdH4TmHUGfXED354GDnTSF074MKyJarQKCKBCn5k6ggDAnBeOgo97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UqyK3Cw+OpNc140lUVXT5y0rB7OkNDwAnIrGR2B7XYaXU0HpvqGZRyC8EJzcj8FEojqC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boHQPnGfjIhEdIC41xNAKTshkwKke7RpARO8zbDHAtZu6Wq/AJpMD5TwzgzQGBrGiWk+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HvRCbseJR8/COGThRUP2gc1rZMTGnzvctyhE8rkSMa0LD/uYXu2A+7iLalVJrC97Whrd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GYj1M/uJx82QCDcuyZ70yPQ3Sgg8hCWRyxD+THkEW2MThzGQdXUMr6WdpRceRWFw+nDA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uey5b5nybyOJcWjIrz0PT3LUVVoNVZUqVoooooPcF6idepnQxWICbj5wmcRcmY2J4D2u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7UignIp7dTZ46ML+W6KS0DmfkI6HIhVnXQENk7PvkFSrKQJw3yhNO6LV5X0efhrqpHqC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dBdzZCL1G2s+69oB9rmv0/gucsHgJMS7A4CPDBSPZC3FY58qkcKwHHWseWgtadJouBCC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sJveGN8pj4XJp5fD4V66BidxGcp+KmkAXDz/ANgjSW7O4oKI0lcsrDRaQAg1Rx6ncSkE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woK1atd1hYOSzKkBaa0YaF5L39DhaxeHMZG46x0Aoo7FcOwplkNk6FoWhQj3yYgOfwmQ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JY1FO2Hfqleid0AvGZKKKORVKlSroGybNI1MxzwmYyJyaWOGlMds19prladliI7EjNJh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FXneZyvO8jmSts6ypdurZbZAIZWn9n98ggdrC75X0Clfy7dVIhb9HGeIjBxblyvILw0U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SmbhTApvb5irLjwzhTpTFEyJixWObGpZS50+IDFLM6TLhPFJcBI1zJ4opC1O3Q78Uw/N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/saosfKxr5HyGwtS1WmskQWG9s+KbpxQ78W/hWGBfI0JrVSYRhMMhTGyyGWTobbjhMMI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LEzPxEuXZCymROKdsXgOGIiML+/wnIK7ZhsFz3NweFaqWlaQtG9I3OWRNYHtU/8A3uGN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J8qJtNCpE9LkUeuvhDnhR4mVhhmEjWPQcvCIWIjRFKJ+gscKDrQ6RnatDoIRCtbZDIZE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Qb5BQmxXwUcqVZ+OofHxLGMwOHlkfNKzJ/1QQFkBO9z2t2+r2C0wak1tCW2gknI7/Kd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SIgE9zY2YzHOmT30psQqtHPg2OfhJbbIxm6IQXE8NypEU8UWlYXBYnEqHgZUXCcLGuXF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bs7iA/f/txL/wAwAWGj0MY1ALDx82THzc/Efd/Eptb+iKN0rsNh2wtpAKkBaihZDFis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O3idYaaUrdS7GZgc1w5b3fHhIudK7EDWJN29inLUU8uplRtD0dxwzEcnEY2E4fFSyKNt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lBq0rSq6CVaLrRd8gVKumKV0T4sUxyjfqCBVqRtiaNUo36Uxya5AqxkMqXbPUgbytWu6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HoPVd5HtI3KkVAdx1DLfM18TfinlZh4cdin43EpnZPXlyYNnbKNtBgU0etrCWFt6HvoZ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Ji5MBw+PChYjEMw7cTiHzPmmDRJMZEEFVqkNkTa4JxDQ7si/YLFQ82PEMDMnt1LCBrJI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3FTY3Fyo6ig0BNy4h9f7cT/8mGidqjahlK70mBPtbO/0+HI6MPhnSqKNsTQEAgE1qZFH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VBYiZmHHPdOWqF+7SgpY9QtYuKxGU4V8UQ5eEe7eFxfHGdkU6ggCMgtScpP+9w5rdRFB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kKsvGpF2xei5Fy1K+qumvjgnfE6CYTRhXk9tqSNdlG/SWPsAq0ChWVo5FFA0muGXnVSt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SpAoHPxJ2d3XhuxbvlZXdboZ1lasfEPgo5cbx/q5kNzl5YEPc91sLP3XhdgLJxTbTCXD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xkmDwrMLGsbixh1LKXOmm0h7zI7IFAoi0UEyw7heMtoOk+XC1xXDgoijSkHtw1IVTiAo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Q1BYwXhSPfHFz5pIdEQHtWEj5suLl9Rio263TzeomKIVEnDYNAINQagExlp3KwEeImkx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ElzmnSmG0w7xnYIFYqPSSNTZ28uT7DqCKjbrlfHJO6HBRtTo2sEbt7Wq00aVey8rxgc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POX2gCUGjO0Si9FyJWpWrzHRXyX14TEmF0cge1NKKc1SRqlG7SWuQKB6Sct82uokoq1q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UqTwnt3yCg3yvLUF3y26j8Z6aX/I8fy2gVk0UEdsuzYhtLsyJuiMG2uKg0uUzdmHS93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xcuEw7MNGsdjRCnvT3qT3DpCIVJgpscQw8OAxAmjjLdJKe0EY7DmORUomHmQQYYhrooU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CDaGJ/8AG77cLF43icejDgewqQ+mwWmm45/Lje3SibEcTpVBA2MNag1AINTGajLLHw9s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G7ZeMJuWAphpNKaq1Ne3Q/Fx6mt2L/g4XBqWytP3Gnf7IZHPsrT1hSMdgQA12pOKLlaL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xcJiTC6NweAv6pwUjERSjfSaU3fLUrVryjVZVlqyvpo9Z6Rsh2TgpAvOUH2OQzO+Y/Fk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Q7ndzUwcyWRpc2J5B86tDZZByUNxW/xBOcsHhnYqXB4ZuFiXEZ3QYdxT7Rymj6Rk0b4R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D5ntmglE7LXcYyLmRSs0OpBqBdE6OiNQXKJLYaRCxH/mP34btPxn6n64WPmTYiTn4gUF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YWkxia1BqDFSjjdI7FYlmBaSSUSGsxOKdP08OaTieWCtBamlNQWKbqb3GIbod9m9WEwT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1noOdKlFK7Dz8XhBQRKJpXkUf8ArCYl2HfFI2Ro7OGVWnstEUo30gUHZ2vCvO/hGVXlS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VWQNEFWpex75RfY/DeVfIV56Wt6WKMWXmhCNLLUzbTHazLuTsj8risPC7ES8PwjcLFkQ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cd0RnJD0DKBmt08us+578BhG4aNuLjGMa4Oaex74+ANdyzYjcmwlyi4dbX4SGM6AE5q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+nGv5nbB/wCxhCKHEn7MgBUUVJsabGgwKsoYXSuxeMbh2gZSObAMTO+eQI5BRRuldhcO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IQoROTYHOTtn4xltjKfmUFwrDiQuy8L7OVdBOVrXuX7Ofa4TM2RuKidh5i5d0AuyKOdd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Bw2IbKPFKsnNTmqNytBC+i7Ry89I7ZVnWXgKlatd1SIrPw9Obm3uPqqVIfBfQflYOi1a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iPaLdkgMb9TXRk3l3J+IprTK/hWBGGjT5o435ODXsx+BMLiKNKspIw9PY5iGXnVoZ2HC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A34ZjLF+1PYJGOaWvYE0KD6/aFwT3RtUz+Y/EfytH7uD+nF//bCzmTSO5spcGNbb3RRp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1LFY3U0NpVZxOKbAdZcT9gjlhsC+RQxNjaMmhVlDEXNx3EdTFINTHe17tx0QReng1Ao5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RdkT0Ut2uxLf1LAAIRqqBR3RzpUq+I/iRvdG7CYxsg1BFVkQtCCtD5RS2yCrPug3o2RK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3IuQQKiNsQ3VLSqy36Bt1D5B23VZVke7qDMM2mjsg7S6WLmwtJaMu3xdg42uBcP0sWLn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Itw79nNRAc3H4HlJzC1HodC0p7HNUW7y63cOh5kuMxXJjAJOGw5xDnaIo8FiERljItbW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i2qLEwPdicSXB26ZvIfdiDs3AHVNxLfFu/biITsG/GqPC0gQ0hAZhjYmYjEPnVLxjMfq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SPWHwscSAVIBBqATWFxk5GCbjMZLiymNL3LGNp7UcguH4YPJlaVZa7WmvTQeikQqVKlV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J9LieL4XkTNerRORVZV/gtNHDY0hMc1wRRVWtKrqHxAobqlpVDIna1a1rUtXTaKfmFhk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a+S/jPZFNFpu8k250+xh0EC1J3PsZJ9kEfie5cFwHqJKAEsjYYpZHSySu0NndpZwnic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MwOkPjpEKlSrItBBw6w72RRPkMkkMZlkD2RRuNmCCRYeVEI7LEs5Uhld6Zrvbw4fu4lt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bFe2Hhn3xjf3VK7lM4eC1Yl2lvmNyBTGl5e9mHTy6R5CxM0eFbjMZJinJrXuTMLIVHgm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qQag1AKDCucMTxJkIcS9zGOlcMHoLGtYMQ3TPjW+2M2H/ZFMe309uDsPIQuWtNuyr4ii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YKaN0UtZhVldf4ccz4zBxBpTXh4PTVojKvhpaUGqlrpcxXlqzPwOKdm1Yc+4uQQRyB/C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MJChFzntI3mMikC5Rc3UQPjCcVg4DiZ8LC3DQLHYjnyWpHWZH63gLB4ybASYDHQY9iBW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nMpUqWlaVpQWkFRs0gRajHAAsONcb49Sw82tO2T2gjFv9M0Y6lgMRJynSNxEUiHsjayo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ke6VxI0yY1mvDcVLpcVOHId2KGIaHzWFSxON0owOke3CsTIWhNag1NYg1Ug1aUAoMNJK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ZNizSazUcG0MOMH76x7fdiBcUalzgkuJkzrhhkeGaWMDdLT8flVaDFFI7DTcVhGJw+5Q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RSviMOOY4Ne1wVq8ryC2VLSFoWlUFpVZ2rR3y3VlBH4nJypNVKLZxWpByvIFA/Hav5P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x4Zv7b+9qZhYXyAtO5y8/AexsngeDEEPdcSn0tKxLqGIfs1BOFppfC/hfHWTKspY2TDF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LStK0IMTWpjUAmnS50TC2WN+ts4rEYmOJmKxD8TiMJg5sQpp2mLCymGRwtMbrfS1NBta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Tw4NwokcZZMI0yJsbWoRELSsRioYVPNLiCI02NCNCNBiDFSDUBlBhZJU/wBLghi+JzTL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FAFCscN1jBcLxcY+8n1jY6RzOFyUzh8Mbm8qNcxRybmyayKOZ6aWlVk42eCYnS7iGH9L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s66D/g0mSPjUWPKjnjkz1K1eVrUUHrUrWpWtS1Iq1eR6b+ByOQQTE763laDlqTSFqyrq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Ipn0n7PfyWlXuXcyEbfK4rguE9TiewlkEMT3Fzuyndu/7hA5HcaVw7is+CWCx2HxrSMp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NFmQQQCCag6g6Vc1xXvC4hcqg50KLppFJG9wL9im/wAcfsZj4ZpxFwbCQiNmhuPxHp4G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bV78EhdII+FSynFYGCCKWByEFIRoRoNQYtKpVkASocDK9PODwSxPFJ5VptSvjhE2PLzH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XvGVOLg/q/ad/wBeEAMwk03u5i1lBya9Qy6l5pOyPwWiV3WlO9p24pw9hpF6JtBUq6S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Q41pTXB2dq1atX0HK8x8z0cgvLV4KvboBQOVq1avO/gvqJzhFrviZIuYyN5TU+RjnO7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hvTYXzxKbmSqU7EanTwku0uCFrUgU7IEtdgOPvjWHxEOKavEuDa5SwPjOnO1qWq8oG7N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50qb7zPM16wHDn6HG3bqyEHqM6jji985QOf/AB+Aw4NzlONQliToly1pVZ0So8HM9R8P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YjH4idBimnhgU/EnuRJcWLCRgtjiLDEFGsR/Ae7/AOMKfbEO+sMZw/D9NktVKkEHkGF4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F6JWAxJwuJ4vDy8S5NZS2RVoq1qV/Af8BkrmKLGqORkgIztWrzv8N+YQTUNw7vkc7QNI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QBBu4bDFNtRnWnfK8rgOF5+JWKl5EB7KT3OLKGlUg0LS1cti5bFymrktXIahCWOw3E5o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mGien4OQJ7SzLdboKN1N1KQhwkgLXemkc6Dg0z1DDgcCn4iTGvnHp0/G4IL12ETMXCSz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HcPc4/peLC9FOuH8LcXsHLjcU96c5FEWuTI5NwU7kzhrl6XDQo47CxKTiUzlK6SUuDWC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pkIgUIWpsDUyJqjaoAJBGwtewbzD9hyd9AsR/wCjhsHMfiB7XD3EArStKpaFhRpa5243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qTiKidNioy0xu1K1fwUqVZ1/hMeWGHG0mSNkRHQD03+A9HvkEExTfbLwiiryB2ztDptW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ordYQe3DD9qXYp4MUjjqy8/Cdkfc7g+H9Pg1xGXmYhye6kyPks0rSqVKlSDUGLQuWuWj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o+INTZY3ZFyfBCUcKEYpQqlCuRW9HWv3Atcikfy2ujjgjxvGMRK0984pZIXYPF0+E8xr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a1erYvVRLn4dc/Cr1GGC9ZEEceU7GTlPkleuXakdHGpOIwNUuPmenBzzoWhaEGINTWpj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zy32OTvo3sWGbGMjEML3IuRctWbAnbm7Dn0dau8r+Eld1oWBf6fGcWwXO6qWlUtKpUqy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DjaTZWP6B8F/EUU5PCCGQUaxHSU5BBA5WrV5X8O2ekKujDfwPBGHJJJBqfcdvkeuEYf1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Kc5QxaEd8qVKlS0oBUgFSpUtK0rSCmh0boZ4Hp2Fk0uEgRkpcxrkSrUsscIjkbI0ovDW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NKxj5pBwuNjfTYJqg4HhsVDxHg8+CCY4sfw0hrrK1KSRkTG8UwTjsRWTiGt9fAv1CNSY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kfPIuQuUuWtC0LSFpQCCaEwJoTNkNMkbJDCZ206TaMduEwe+X6PJ6ACqWqk42eZS1Xk1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axUGrEFQ4gvwfEYGva3toWhaEGqum1aJV/47SWpmLkCixzSmvY/IdIRRz7fCUQvITUEx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2QOQKtBAq8u3w+B1Qf8AmaPZNJI1N+hcb+SQ7/8AGYNES4rJubcYoGxJ7rOe60uWl60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HM5grYqKaSAx4yOZOY1Ykt5pKnkMcWE4ZJiJHllkrB6ebiJn4meCJ+JnLmYWJRt1yRN5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eMXAQtOWOw4ni/RmNgwTOXnxNpMOD4fLiU/CckHCuv0xRhIXJK5D16aZeinK/T8QV+nT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SuTYE2NoTdCboTHaU540yM9sx/Y0amwtDWS9nj3Fq0IMWnak8pxR3V0gdapaayrbyO4Q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TvwR2uKZgiOJgOFm1LUtW2pWtS1IvWpWr/zGOLFHjXtUOKjkQORV/OURkEMmKT69kOgp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qHXB/F4c0ObhpuW93fI/CUBqfgouThR39NNi8U3BNiRwQKGCjQwsSEEYWhoWkLSFoauW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di9M1ekXpSjhXr00i9NIvTyLkyLlyIsemSSRjMonLFHl8DX/AB/CczBScJkTuG4gLh+G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/wCWuGs9v+P4ctwulGMrQVy1pVKk4WIcSYmeuXrivXORxz0cbKjjp0cbiU7FYkozTORL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WVuWuQJs72uc+xf7jTsaKfGCTGuXsGLSApdk51o5j2m20ATkSmjIBFE5AIBE0nJ64I/T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a7ps/wCj4UU8jDFjbTZWv/AOYQTV5f289HghUmlDMHoteFfSOvC/XVZqxioxoHyO7cJi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Vy3LQVsi5gWuNcyNa41qYratlSrIkJz2rUCi8J1gTY5rE7ipWC9djjjJImOwsmt5744O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P+Pkx4RBcVmM2L3Udk4ubnTcOwr8bi42Njj4pxTEORlxEjsNzYn+rxWrh+JxMuIficSx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Shx6FDjuEX65gl+tYFfrGDR4xhEeMYZHjEKPGGr9YR4uV+ruX6u9N4o4luILkNRQikK5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737mv21bBwTpAuajMnzKSS1fQVh305z056Dk0qkE7IBAJyeUVKd8M7lTqdgki4jEXhu+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SpVnX+T48FN7kIagmY6Viixccga9pzHwlOzGQQT+yGXjIp2Q6r6b3Qz36sIsQC17HDXj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IrlQCdJG1O4hhGqTjmGan/8gKl/5Hi7dx3iLk7iePenYjEPQc9yYLWgLB1RYFKGMZE5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tmkUeGehGUISsPhWhTS6W2b4jKTFh8TNCvWWp8XPOOyi3n4gNGKwznuZFIMRA/FYbA4/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Iw9OceSQZImyiPBTy4vAYJmAw/HMSY8Lh5ZYVrJOlVS4YKxseCYXTmGFuOhglT4dJ0J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SpYZnuhCjamBNbpZ3Lo2lEs1k+5A+0vpGRa0SnuOdZVkRkCZGkbhiDEEU5AJrUTSllQc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MnNwZWJZRxURws+pWhlWVf6BUfdUjSHtIneFDj3BR4pjkHAodPdA5nv5QQKCtO7ZA9BR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qvLv1YL+WTsPZJxKrR+LzIv+Ox6MGFxKQuxGkJw9jkVJ/Im5tcmomjHIHsJFGo16eWYx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DE1oCc5SHbWsXujnS4FhufjOLFruIc0tkxH/AH4pGGM8KwXMw3LkfHiMbM6Th80zMQOH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OXGIy6ZqCBUcD5FBhnxGDEuLMTGXDER6TIi1FqpaUWEI9FKssO2hC3aNqjbbsRtGsdPZ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yJVolf1LVSrKrQCIXgqN+h/LAQbkUSu6CJ2mlV2mBTfWPd1e3gcv7YdljcPzcOFSA6j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ytBK5a0BaQqQc5pjxbgmYljkHWOjwijkcgVaLuoooo5g9N79Fq/hwP8APL2EfOaZHOCK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6cA3viDqxHkp/dyl/ky75tdS1rDsm18olNY0LSg1BqApUtKcKEi7vbhNTTg9Sk4fiYxp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Gx8J4fNIXupRstSPLG84ugjcY8LHhcMFwflxYjHNWFl5Us0fLdjmamYnCkOiwz3uwfo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k1MeHKJ4kbjMPtiGaTnSpUjCEYnDJjUWLBQ87GuwxinhYmhN2UhsvcI2Ekl0Xo8M/wCx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1HIBaLVEKtwFSrYBVa0KP3Q0jsLyGU0ic7UWBDtiT7cP21LATcjF0ipbDuJwCKYZFX/o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wtkkamYxwTMSxya4EZDsvKOR7g7FDoGbsjmNukHcdN5WM7WpbrBHTi3uPOwp0T4rDiZj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DCsMDSO+crdyFjoSwZWmh7lHgcQ9M4cwJkMUa3WhBq0oNQHRL2kcoAzD4aK3qGHShIHh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hxrG+pn7praMYUlyPuCI4d2Hmf6e24Yr+WHl/u4Zwki2uRhifK+lL9sTiOW0Y0lYDGst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M1ifDyQnKlWYC0AoQtXpAVFhBGh/2oGfVnZTPbG3FSueODYEy4jicmtDdpKA3BRkCeAU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bhq0qlW+lFqi2ZacdjldKWRPdaHdgQ7YoqPZpct1gZOfg3J26xEPOgFtNq+us6Vf45y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FFjE2ZrkDsnZbIo5Hv8AAVXQOoLxkM9C0hO7MX9Ytp+Ix2PswSuEZ3PxFM/mb9Hmov6n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EHh8BLcBhwmQQsQtUtKrIIBAIZsie9FscSk/cLcLqxGOxHrMTw+UiMPJTHKL3LjuO5TD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dqxpl0xwuKifyRC+TDyAiVuBdcXFnjDN/Vcc98cgxEOJj1sk+syn+82yGx4VxDUoBqCe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BuCfE5uVKkAmhMCaE0JjjBLK0BMNp7gxhe6d5++kYXAY07OOXiLcOj30BSRWuWtCaCmN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Mabc5d0cnv2kcgmjeMJ5oTfZvZrbJbtwKVPV7s3fxiDS7ug1V8VKlSI/xoPt81IJsz2p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OBzr46RCP4T0Nl47Em2TNdC69vjKg3xQ7Tf+c9jk9YePSylSpUqVKlSpBqrJkT3oYShr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AWPxXthZZwwoAqK3Pxc7MFhZXukklgfOuG4AsA3WMl0Rx6mprLQYAHd+FH9rhr6dxODn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MiDmlrsRFpfiNjInt1ADLhnFzAsPiIcS0q0Q0p8VqTCtTsKnQuC0tDAEwJgQC02MPIIX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nF9DhkIfjeLvqDGG8e5Cle0LldiqL+zlSAF9ATO7nJ05CO6OwJ3caUjkdy0IKPvKnbvb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qVNFmRtMxcTZWFpjkzPyH/Fw/wBvwgFqfGosS5yGJIQxbUMSwoSsWti1NVhX1HIhVt8F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Khdqwsg1NqnfGVB/6/E3/nPZyKhZzHuzAVKkGlaVSAKjwsr0ME1i14aNPxUhR3K02sRi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xihao+1rCxiKLimLOMnUMhjU2IlmaNhOxxc1NXueRwmRrI3NjbC+i06m4v8AadM3nRwT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2Mp68ytQTU22Ow3Gpo1h8dhcUnNIytGiixqdCjHSYAmxuQYUGlPZahxDYmatSYBfA2e7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81QKYhJSD03cP2J3zGTlqCJR3TWI7Mc7YuUjk4pqGyCjU7kPswJqd2WDf6jCMbWUY9n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fFX42G+/nM5Hq85hq9oXNaE6Wx5pxTYiVyQmgDLdboOchKVzQuaEJGlagrC1IkHOvitX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7j6cHSXgB/xeFH/Ow/tybw/1cgNTmNETMwhkzDyvQwNANwrF6nSnTSuzpOAY3E8ZwsKm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SGsTGKNqCwOH1njGO5zqWnJo3bh6c7CajPwt8agwetwmg4ew4mSV0/7cmHl93D5NUeMZ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Wv5Re3H4YhuKj0OOUrKTUEQi1YfH4rDqHjcblHLDOHNrPUiAVoATZ5mLnzOBsqYoBFcL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8UP/AOzAooDes4not1NPcq0ECnFFFDJzzb/t2TzkEE3sO0xTO7UE5Fm3AZfcAqUjtL8X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WrVq/wKypUqVKlpVfkYb7VlXw0qWpoRlCMzlqJQa4oQlCFqDQOgIKugKlLGQoZiihlaCv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85OwQ+q4fXPjJhmnaGzrz8HhHZYZ2vDDdHtu4xRiMHfIWVHhZnoYHSGswrFzw1OmlciO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DrEcemcp5pZ3RxmR0MIja1qa1AILBYczP4pjdApFpVIjYyDB4fhGJ50cegJr2uZK396Q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eJkD45FwvEbvFtnZT58dGFheIaX6bXE8JpUjS12RbocxUiMiEGm4OIYmFQ8TjetcblpT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lOevs7y76sFN4l/7cUK4hXuo0dlZsHZOUcxCkdZJzulqVq00pzlacU9675NTUE76yqJN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2TjQxb/bh5dcfFofcN1Wd/h0qyr8mE069XVSpUjpC5rUZSrJQY4oQlcpoQaB8Pbr7KeF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TgEG2tCIYFrjzf8AVq8KJ2iXHREvmlbKfkd9eEv14Bp3kwUhmZhS0emQw0aayFq5zmp0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T8UwUCn4/IViMTiMSayiiMzo4xGGNQagMsHhzO/H4sQMUUZcY4A5Ss5csbbOJxJxeK4Q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34sViMY7Q/icnMxQWGesBLpfhJOZBxdtYJ3c2FwrFcyNw1riWELH1lVgDSUUQtNqkQsF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t7xXRR7P9qGwajuVxT/3cR71SBTzZKBpWgigcrV9Np2RciLVolMbk3vIU9RhNQ7IqRYG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QXHLi4uZEAWuKolaFX45/IhGoNdpPcZaUdLVzWhOmcrc5CJxTYFLDQifpKvb4KQ6fPRL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Am9kOgduaxqM5Rke5BhJEMub/qE3simv1wY1kbsz8Xn/AI7JeGytWrV9AbalMcIn43go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805AztQYZ0iYwANamtQGWEwzp34vFNgZSaGhc8BQO9NhTqe/jGI0Ng+2FdodG6zwpcR2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Q2LHLgeJtTs5sWLjLHYfGxxR4XHOhxOHxTJoJ2jEtxuGdHJSpaVRsoNzwWF0uc3VE93N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rsPs5BQ/+kmlxcViMc3VGftIb6Agj2zO3UTkciFG0ZBRd5Sj9okAhlI5UXHgEm+INI+9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8Tj0yAWgKzP4d/l4MbzxkKJ+lGVqMrkSSmscUIUImhUB0TRKF9KlSrKsh1+Onsgp4VBL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RnCM717nJsLynscxYYscFeb/AKhNBqlsoHUZyWu2yPwBOy4BLoxhPUASpp4MOpuMsasV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0tBecPgxGqtaUAgMsHhTMcRiwxgbamnFsXD4OdJxDE+pkmlbhcOSXuww9wKhO/CFxQb8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3DZzHI12tvHcMnCjK3fgfEDh5DRbiIm4mOeAsfpVLSiwhNTtlgcD/wBSOM3isRrHYH6q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k00onf8AYIt3FxtM/wDbcazroYU5u52+E9LW5R/SRNG8eyGRWm1ooYeXkYvFv3hbpVot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TSLlqWr8W87/ABTlh36GlznJrCUIUIwFQ6xlNHpUD0RkMx0VmEcwuxzmhUcmkRyse0zx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NicU3DlMijagrWxE0RjUE2vKqWyduKQeQCVZUez5xpPxuQWHk5GLB1DN1NbLjmNWIxM8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pNWjtlagwMkiijZC0NVVkBlhcJ7cVieY0NtYvFa1E1RNL3Yp3Iha2zxHE+qxCwwQ7M2W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XNOeKf8AiCCambGN2l3B5+ZhZmiaPHwmGaXLgnEtnCliYW4pj4zq0LQgxGFrkcKuBvtY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/AEP2YQGyyX0MRFJn0405rcG52sl1kKrBVLtnd/Acj06l4ds15stCb2GRTU40piuGnm4a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3AY+Plz5Uq/Iv8Q5YNoLO3wVlXRNHpUMlooZgIj4azG4TpGtRxBR9xbE4puHcU2BgQAHS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eKIba3WkrQtIWnNrfUYd5Or4vAT1wefnYVEhonx9J7nyuCITmpwRCw8AmEkMkLxFJIou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olVkAgEyMvLIIsK3ETumdQ04zGnEKNiaFh2+khPfjOI5MYyg+gQWJFJoC42awIQQyC4L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g1NeNyoWrhfENiC04iFmKa9rmODVSpUvq4DLzJ2kRfs09AK3Knx7MJgpXyYmQjbRRb2a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/wAHg9TftL2G5YEMjkE4p1lcEl/b/s0JjVLTHcRguNm4a0Lsj/mOywX8eVIfCMqtSx6D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UuY0J2ICMziqe9Ngcm4dqEbQgt8hsggbQzvdd07DsJ+CB/Ll4g0c3I/EVwaflYrusYzX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tKwbKbSpaVWVINQCw2EdIjPHhw4lzppI8NHi8VJi3RtTRSwMIUrzI7EztweGc4vflGPY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81L/AJCajCCCCCgNOw8nOw0kfPw07C2WYU+H6O2PCuJamuFKRrJmyRvwyHuGlSnRG1DI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PRGCnauY1qpOaqpDPz5RQ6j8MX2kQCagMjm87u7cOm5WMiYSmMRWIOoO90czeVPkf8w5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4K80ghk4BwkZy3Qv1iuqlSCL2tXqWp2IcV7noQuKbhwgxoXjxeXhUCqoUu6GYVfJJ74k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fP6jDhYmPkzHIZHKNlYfTlSpUqUcTpCIocMp8Q+ZNaSsbj4sIZHvnlY1NCwsJlkeQQAF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n4auGtvFZf8AI3f9kIZNQTO+AkdBHDI1645DoxWLG2HWHwc+JAiweFfg8RNENnN10n4d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Qy8yH2nschme8ZU38gcu+Tuk9lq6T2+E9mGwU0btHTq3UvYilhHtlw9pzkfsWWeJRrXa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j/rqlXV3yC80hm9oe1zTE6KTmAryFSc5rUcQE7EOK1PemwvKbhgntMT2uD25aymlWtsh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QOTi6mO1sPxRCzZBO/yFcFxXIxCxMXOi6Y26nybAhVlSDS5NwrYxJitk7RFHxDjD5BDH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c5rBGw25cdxaGQTB70Fw8U3y0W7jbtXEQgU200LsuGRp/tOHk5WM4zHqwuPijdh8MyCI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xQMmitDXCWPZKuyfUgmby4m5HKVO+zsggivLE87oO2L0XK87R6r+SLsmgdBKc/Z0m4eU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UTpFqQTztjWCRhbRroPyH8/AfwZHPz0ecr3q83s1j3RSNmYWuxLQnYh6LnuTYnFDDpsL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7fdA9rxICrCb2kFMBpA9Le9IBUEGiq6KzrKsqzna2RtLsvJ+I2DwjF+pgWPho9HDo9z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SDiWxg24taXLF8Thw6nklxMkUXuDU1qCw0fLb2XEsX6LDbq1aBWGGqSssG2sOof5cT78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ka5bAcDtC8WHRalztTJ4w/hP/HAGQnc0tFp8Cfhd7cC+QBSG2sypUpFJ9zmHK05A5ko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BVq9tSc5PchkFJ24XKYsb4CDbTmUwbxY5lSDoPxBH4z+LgR/1aVZV1Ugq3rZUnPY1PxA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TcOUMO0IBoVrx0BFge33Yd7CJG0F9U7caaI6ry8jMNVO6TmM9i3TROR+LxhZ3YSeCZs0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yaNT9HJhTY3PPIZEjitKdbiApp4oFjMRNiU6BzWxDmJrKQaq3w0dkJzmsZi534vE0qQa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3YNLV9Y+8jAmNFNYS6LAhobh2EcpCIotcEU+NrxgYRhX6VpTWrQsXLDhY5p34glSj2sQ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7K0CrRP4R64ezstS1IuTjkEEFJ2DtEgrlg26Jqf2j/k4hDs0/Gf8AEwI/6mRyrKlWelEt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kXFyDSUIHlNw7UGMaryvoHTaeA5HVA+N4eDl4Qy/qv6q/hpHOl26MRGWrc5H4giuFY70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IwxucsBhvTxiGR61QRp+JkcKyc4NUskjxykYlFF+xywFpWlRxl72AV3PG8VzHgKk1Umh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yt7LHP5fDmBNURWFg5DANRA2yrKk9gKZLJAsPNHOtKxuIbhIHvfPMfY1qxGxYic5E7ZB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D9HdBTjkEE1So9sDNzcHExNCcnbPxbLjxEfLxFIrz1FD5j+KVBth+rx2RlY1OxBKdI8q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TWNCGyvLuhl46hn5eA9vugex4kb02r6ggESAucxHPznSpVa0FAJ7dMnykLg/EOUVPEJW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LnPLnmlSZpe+TDOXLWhGNctRs9pYtK0prNIWIkMcRwL16WULkyBaHLsoW65NCc1Rtpvb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KiwMCjjjjR3c0ZEdTqUrReB4loWNxDsZPCLUx90Yt2I/lZlWT+z/ALN7nJ35B6QvLfoc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9HtwB3tYEezlKonamcTj0jUicz1Dor88pg/aypUnOYxHEtRxDyidSaxxTonhsOjV2+A5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acNbffBJHIJGofBSdIxqOIRlkK89VLSvaAZAuauY5yAc5SYfVGBkfkcFwniWnoc5rFJj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YfFEIaZQcMjHS0KJn7jmbaU1uhvbJ9vfpWhaEWLCwsmw+DwzGP0pzdnt0jLiRvExtUbU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0rIRLjZHJxcVVJu7VH7WWsOd5v5md0cpU/7Irwfzo+4yKOR6G5PQFrhcnKxzdg45Sd7q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V8A6u3wH8UqvaaCdOwI4glOLitJKGHem4dNja1XWU0elQSalXwEX1CuqsntD2nVBJG4P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EMCdiHIvc5AJo3bhhbWMYtS0ErSiGLUAnSFGQoayuW5csIMaEO1Fb1jInMIJ+YhcN4kY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cW5AprlDMWGOfUmv1LlsKa2sS5vsDNRe7U9PQag1aAuWuSsI3lzBnLxIC0WZzc6bu7EH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q6sVixEjbnAgKfFNBgkfM5qO6l7KA/uSfyMXjKXboO6P5pTBsidyiijmFH90d3HZWQ6G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nzs0x8SZysYEUSrzOYyHyH8aHEyStouQhcUMOgxoRXbIZeFJHoMcmtHY9ffpPScvNpzQ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GUpJGMTsWnTyFeWtJQgKbh2BANCli2gn0I0tkZXFe4otdpb2Y1HYUVXSF3GIh5TvmIWB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xDNipsORlS7JpUclKCa0x1qv+zX7Ux0RrssNENE8YY8KlSARWPFYtvZntA7Jmzo/cYGL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Ty1VJ5pPinlTcHE0Vpa3uB7nHU4qL+T+7RsOxKApT9zkfrkfxr6Sgmoo5FHI5BRfY5dw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OValC7VHxSLVgwRpJQFrQijmMwigifz2uMb2Pa+Ny75BFEZhUnC09pifHJzWZBHb5RkA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JpmPa1zoy5znLSmwOcmYZNiYF2Vq6JpdlNECoJtC7rSFSd9I9xF38A2ekpvZzRK2WMxP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MDxOOdWpImyJ8TmKlSB3Y+lhp0w3Iz+GR/MkU7qTHvQdaDkHDIKljBeFwjRI3G/t4fKd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im+3QFjJ/TxgIm0EUTkzvM7SAq2i/lJ0ljwhuqrLED25Ht5P5ZyYMpHKyg+z0tUP3d38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pxvKkzaQsEjtFOawICkUT0BDII/EcgLR2/F4W68PkcvBOQ7ZvAePdDIxwkYFWRXjyevx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KdI92TWucmwOKGHYAGMz7LVavKt8pYtSbM9mVIj2s7R/YhfXopCghnPEJ2PY6J/U1usd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XDrD4mLENToQU9jmZUo30cBNrfJJ/wBdDvr5kzUCg5Bya5NertSi8DhjSxshkxOWP2wX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3OpHN7xFG97ppHboZdg7YMKi74kZsFTSblp0mJ2co/by8ZH8M/A3JyPfspNyPc1FUg3K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KI5boZhJDe4Tiu4m2XGYuXjmjZyPQPwfoPxeE/esqzrPzkVJGJGsc6J49zctl5zCK8Ug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4h5RLnINTYXlNwybGwLtmOjsr26Ai1hyCe2wztF9h3IVIbIdqytdzWU8TJ2SwvhPT2+K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exYfERThPiaU6Jwy4Sf+1duWKfogiFNVoL+rECg5Q+7Dwu0xd8+Jf+Xg4/YnPSO+Pm50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bLVGpuyCZ/K/uQmOUZ1ZH6nYoI5V+GT8AGRyJBOkJnZx0mwVqaFrResL/K7IBDYSlcH9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ZQHuj4mwy8NDticijk3MI/AcjkwJxv8AE8LhP815bZjPe8ypouY2GTlnxfXsjKxqdiin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HTYWhBXtkOvuvNdFIKs2hRbvAyO2Q7g5AJtV4bk5rXtxUT4JfntUCtJBw/E8REoOJ4eV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8iVBYn9yetqVIDJqCDlhD/1dVtz4kLwnDHVEDqf0Y6bkQAUHZE6Q0UnnZBRqRHYqP7Hu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7icU4Jp3d36j8rivPQcmjIlFSPQCLbGhaFoXLWgLRawwp7lSCLkVwd9Tju5Rhawhs8N9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oZ30DqKKaLc81+Pwn+btkFaHY9Hld0e/ZYiO1hpaRy8Jz2tTsUKM7yjblSEbynscxQSh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sijaGQQyHW3dR/fLuu6KAWml4T8tkFJG2VmLwz4OilXxVn5LbUUs0Ci4vM1R8Tw0ia4P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VpzrOM1w0ds8Qzm4fCezDxDbMKeX1GIOwy83TX/UhDvHs6TdO+yjPuf90Rs0qF6apm2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BR6wOiR6avLUQgMqVIqH7uVq0csI/lYsvFakCSmx2tFMeLPGmcvHkq07IfMUU32t7/i+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CvOfgIryu6xENLDS2nyRtT8Tu+R7lW4a5yGHeU3DNCDWhElO94lYWHDzaU6MFNBGR6/C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s3ZR7ynKkwUiFS8ADOl/b3LS4K2LHYQIHO0cq+WrWlBpao8Xiokzi0wLeLQlM4hhXJs0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9CpUV2Tp4WLDzw4iYdHEpuXABQ7uPdhXYSIqtigdu4fSOyBUm+ZCY5RSJyIThXQek/EU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VoUsjnJzVWQ6iou7u2dI7GDTJBQQQCk/iauMxa8E0WiKDkEOsdR7FN3LzvlX4vCf/R5O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bwBuXNajimhOne4UgE2JxQwwTY2N6KVZOAeJGFhw8tdPnpOV7DLz5HfLuiNgBTQahH7i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1otMjci1oJkiC51J07yi61ZY7USJMCyYTwvgdptFqCNKkR8tq1eVBaAuWg1wWuYL1OKC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63Fo4zFFeoxBWqUrRa5YX/H2U8IZBTy8/EnYMPvf3jQ3J3KapQmHZjtn/U5A7Z1SY5Nk2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fiKedwhkMyQE6cIyOdk8bRe6KlS8tR6Cotk7IoK13XCX6sKm9tlN/FHSxMQeG7GR15DK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D8jhH857+MiQCvOQTpGNTsQnyvctsgxxUULUA0I79F5eF4T2h7XNLThpd0Uey8+e575j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ciN6QFOYBrO62QQaStABc+OzM0J+IeuZa3KEbyhAhE0IbLFbqMUD9DTmS8Pavc0nfor8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alqC1rUFrWta1qXA5D6hjlatY2Tl4VgUiafe5R9nGh5unNNp/YOpjTaORQ6eya9akCij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DJrN2xhSXrpVkVhtnZjpKaKD+kuC4I+pgysh3l3jb2kkpcVZyuIu7tCA6qXZE79Ay/s5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75Bq8kgJ07AjO5EucgEIXuXpUyENVKvjvORmsEUYZUe/X5FBDrp2XkJxqSP76GNVwtXO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QieS2ALQxqaUbKY4EDLGWGAodkNlIxkwmwb2rycr/MvLhL9PEUCgVxR37bezzs3uVH9X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oObpeaDhun/dFN6Dk11rySiifnKflZTG2mRkmHDhq/8A2WIH7nR9JCgetoRTzmN0Gqgs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R3axFlrjsZMMbLVIqs6RVKukNWlPprfyuDfYnMuaE7EBGWQoi02NxTcOU2BiAaBa3+I9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LqR6CvJybkEMinSMCdiCua5aNiY2ozIVb5cgx5QiXLaForJozBOTW6UMsXvCBaYdgN12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CdqIc0kfnBxjfh5WzwILiPe6RNpvfw0+x2TkT7o3Wvu2vczs7uu6CPfI5OTHWj1n4in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aGwh79S//RYgdMrbbCdbC1aqPRWRKd3GQyIQ9r2u1MvK03Y6qWLZz8PG7a1eYRNBoTj0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JXBtmumYE7EWi57lSbE5ykYY3YZ7Q9+wtHp85HLscihv1d8pY9YKgl1grzm3MBbBGdr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GkpuGcVyGLUrJQjeVykGsBoZlWAOxteQjme6xJuFrrEK8InJ2TtL1JgQ5SQTMFj8c9XB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cQ+hOQ7lN7O7J6KY7S5h2kFjuu4GfjpKY7p1LWuYEC0/CU5CMvOHgoSSNYNWpOOzfuVK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alZYQb6SvIyGVp5XDX68FlaPcC1IGtbj4fT4y+n7OJzAVVnWzjs4/l4P+IJsTnIYekxj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S04abUK0nutrTkF3VbI57rwgj0HshlPHqQUMnMFZVlW5ICdiWhOxLitepMje5MwqljMR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DUBSK7BeKXg79NIq8g3cKYftCLbB7rwgWuVlNTt1ppELspGB8bsCE7CzNW+Q/DrpKikf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xUPbJuxUW5yeEVSifoLXKRuk9jkU3ZztjmUcmuRyciijlrcEMQhKxyq1XSGJjQE+VUnG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/VK3U3DutoRFrdrg8Hocm9fApf2kcq9qe5cZj14Zu6rMobZgIupak3dAIqQ/llcPhDsM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If5jFKZnMbu10b+a3Lz0HPyeyrKuh9gN9zRl2U8SafdDIJGuTpGsTsUnzPcio4nuTcKm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2yMdC+J/Nb7ujsMvPnekEMtiu+dDJ/ubE41DuXubaoZHsLoZUiLBFKiiAQcNES/B+70k6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1a0vKGGkKbgnFMwTUzBxhchoUkQkTopGrUV3TTpfk76nJwtRFeCKTdsypBfXSabzIVIh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1CUhCVq5jUXkoFC61EpuTW6nNAapf/SE4WnindL/ANuQIIhOYgSE1wOT0B1ErhEmjGaa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rw7NunzSFAPetyWMQFZPNI9R6h85WHb/ANFuXi/bppb33GIjsMdRa7W1d0O2R7ZH4POV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gS1zpXuybC9ybhQEyNjFfT2TgHB7XQvbiRW6307XSIR6f7FWijdZWnL+sYNR/cD3EruT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d9NgRbODQNTQeaUXuKJXLLl6UFekYvSBemRwxXpyvTuXpivTuXp3L0716Z69I5ejXogh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2hCIU2MLSERkOytFrXKXDtAd7XAhDvJszMpp1BwsdDfdB10gcrRRC0ql7QnTHqaVaCCA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4KtTDqkbYgdsM3BEJr6Xf4AdD438yK8rX9hQUkraxzOVjegIuV5Nah2CJ2ech+UUPawd0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FShk5bsgiuyKOfbK8vGfdUqWwRnYE7EEoyOKCbA5ybhmhNa1qJytWrTUSvGRAcx0D2nI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13W+W9bK12Xi9laIK7pveL7kZN16TZBR2TW6kGuVaU+SIJ05ReSvchFKVI10ZooD2kHL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WhaVy1oC5a5a0b6EGBaVpoKlSIXkNyratqyKf7pKUO4kN9QNoi0Njlh+7xv1FFArTaIz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0BBBApqG5GwxBuVatjuOqUaXA6hl3VIhdlqQPXwnEbEm8ndnORBK4y3ZVlavNjbQ2yKc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ufN7dw3Z/kXpPfyd1NHoOFlpO2QQXg9kegq+gokBGdoT5nORJQFpuGeUzDsCbTeob9B3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1oz8dG6G685DIBDaRu0lBBbprS4kBqfLHRxJTpXFe4oQlCEIMDV5WMH7bTYh+gFoNVWg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lUqVbHci0d1WXnKk4ZeCvNG8tqOxP283YIyAyC7IGw5DJh0vnFucrK1OXMKEgVjKlSBp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J6K6ggm5M2TnUA/XIMj1vGoYc0c6RCIRC7K+pjix2FnE8O2Y2RXEma8Gz6o9DGdDjmPy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yHfJ15PAc17NDsPLrBFDMZd0ERsnZF7Qn4hq5shWnUgCmYd5TcMwIe1E38XlUL8oZXlW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V7rurRG9Fad/NLsn/wArPtMjIxjTiXAGV7lTymwuJEAQYADsAN/NIdt1ib5LVDsgRQPR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L+p7dsx3rc5dlWXjSghuGm12jm2X98r6gu6Oeq4yFWVKlpXZF5aue5c4p0jz0UgPgGTM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k7sD1ze0inN6CFSIRCtWrVq8sFijh5I5I5W51axEYLGdswEGoZk9Ayv8nhzfYBtl5y75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KLTDJzWBqCC05lFPma1PxJTnvdl4ghdKhhowhQQOY6Dn56At15Oy+xq146Ky8adsjsir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aGAvYEZyE7c6kNblynFCFq00r2tdl3y7rYmkNlZKeLjaVFu4igRkO/gZhO2y2qqQRvIL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SF50l7dAapHx8vFj9u7XjoOdoP37jII9LnBqMlqt6VZUqzroOYQTU1SODGMBmke2om5d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HaH9VZGMFaFpVKs+Fu0YogKlpcqKrd3tlK3JYxBtdBKKvIK/mPy4ZtYbMq8htkfrS7LZ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lkmtq8Vu7S0uxDQjM4o2UaCjje9NwqbDG1Foc1wfhpGPErF3GVKuiuntn4VJuytqrbsv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DsKQ70tFB7otJxG5kdd71IUI30IgmhFOyvfxmCvCARG5XgKP+Q7urbtkNkMit1eQR7gW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cWlEUh2qkZIgjiE57yvIsrENuNm8TOyGUjVZC1bF5WsqyonqrQzIR2RkaEXucqVKlWV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t9nDR6Y5Po3Nw6/M7FG7W3OushUqywx04h0bSNK7LuHs9mIZ/wBrlgIV0kq0fzmjU9eA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aVdoWctqxTNKjeYzzI6OICMrjm2J7k3ChNjjjV9DmCRtuw0rXh7T0dxWQ2R6++QPRurK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IjUq91Bqc+II4hOdbrLk2N7k3DlclgQAA7lePCJTSqV00GwUTRW67BFaveCjQkH2K8kW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uu68gZEbqt9NrTsI0XsajOpJZHhDdNheVyQmsa0ndi06ZI+yGVWC2kEVSpaU11LW1c1i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AVKlW1KviPQE1OdoZA0ySLuh8J7BHdA8qXz8mkFRipQKByOyDvbxJlYrSm9BKLuq8gFS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B3XgK9vdQ+u1NK8jvSc9jVM/mvHYBAElsLihhhWlrBdp++R7nZeHdlNHzmxPdDIRYA3C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156bXj2oXXnugg0lFgCMsYXPpOlJRsrlSFNgXLYhnsF/Wsq23CKabbkVSq0BTeyBXbI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mc9/6nvqCBQAKO2V7VZrcouAyqxWpaCTqjajO0LnOKc7YbrQ9zhhgmxsYnbNaXUUBsx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SrMqlSqlSAVLTYpUqVKlpVKlXTXWegILEOtYYaQmI/fM9+g5zM1jDv1s+Iq1ah3ndmap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hbDMlWj1AfKflwjKhXlDdeVugmgUjIxhfirJke5UgCUyBy5TGigMgtggiu2V5BdssRDz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4XcHpvKt1VjZWiuUbGgIyxsXPNGVxV2uRIvTBCNgA2ys6wUMvJ6N1Ry8dkSvCCAR7dA+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47I7pvbx2C8AKqTGhyOhidPGEcQ9FxI88qRNwzUIoWo0ACjsV5GVW6wDMKnnaH4eM7D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4IhVkAqVKsjlWVKsq6D0BBN98gNLUgpf5Mz0nokuKW7+MqisC28W7vk76sC48z9rVs3f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Vbq0tR7N7LuhsuyMzWp2JKMj3ZNBKZhnFNgY1D25bX4ytWvAGRRC7LvkFi4dSwkuzhS/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tITpXlWuU959O6ntDJYvv9k5Whuryqgd13y7rwcu6tHbId9rXisivPdXkO4FjFbtCh3b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0A+dmnnmjISrQikcvTFOGh8RHNdWultqXdALcv8AAO1Bf2BDn4hu7CpBy5o94wERk74q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UqVKugp3S76xildkmk0qTd3QO3W8am4Z1H5OEt1Y85UnDdi423/ojsNk91ouzP4R+XBt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/E2i97ihZLMO4pkDAmmla8K1WRytBd0cq28HpnhpYaW15teTnSdsMqCGVZOkaxPxS58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2xH8sf2Lke+wNrddz4YCVS7dAR2y8ZOC/tkO2wXbImlQVqqOLA5LRvB2Ldt7AR0tXOY1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Ca15QgemQMVBqFlP2Zid31SJGkGw7cDdoCP2FNVLfUQ4EWW7J4uJuyxbOazCPuILxQt7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Vb0qWnI9dZOVZDJ32ugwIlN2R79De5yPYduidijfzGIfFwJlzOQQCcffqpcRIfw+Ls8o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ERWT5GNTp1qc5BWoGc1MiY1dh2WrYHpvImyexy8FUFuVZyHalW/lTx8p8EvMFbo9bVRR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960prHOXIkXdd85TcoO52B2OVCuzha2C2VUqoHIo9giNlQTit1ZVbuCNIobIq1Xt7iQa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RgyTlqdK5y2QDim4d6GGZUQprrRqwCHbaTsW/bFC2qA3EVSpNFK96X9vq3uNgr1FoAbM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S9u4RT+xHRSIR6BmflKKIRQQ7+TucPHzCwNYzFRMev7dBzk+o6TugeTNkPg1Lge0epWm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6kXX0nMflsbrkdI2MHEORcStkASmwmhh2KePQoXujksOba8Vt5CCGV5dl2bke6pBN2P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aHCRjonQyiZuZyA3qi8in4kNRnkcu6bE9yNsOH0F1ALUUOzV2W6n/kCNFO9x8L6rayFu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VS0qqHdUbq1Sahuj28gWa0kboNtwZS1xXzgC0aU52lAlxEUrlyWqNjGq90e2+VrddgO6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1rZFN7bV5VaR4IRtD2jHQ+8P0OaQ9sbdDzdNoql5KG6AVIo53vrAQcMj8J63BDv2a1Rt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16b7n41obN0FM3Yn9+qVmpuGdbfgpOG3BWf9YBDv2TT7bTgC2RtT11j8k5xhUmxuKECb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DSaHELwEd15CBrIC0Au5OQW3RpvILe62yApPY2RtOgmjcJGEILxqDU7EAJ073I7psb3J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aMStcC04ebUNK2pHsFiB+9SDVvfYk7aURaJyCAyIGpdlW7iqJVVnQ0gCx2oVRTGFFzGF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OegbQhlKGGQiiYrVlyodAqyu5umWjS/tvQBsbHCGpRSvfYmkEKqmk90CE7YDusQ3XHMz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TxIHMTg4J2+VUc3BHJw2ACFV5+E9JyeEe8n1P0icWj6pyws1rEi29MR95TvuTkOmQFjw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/wAThu1P+vglayuIDTj76T+CflZBTdLWjxvkehw1gtowS23+yHe6V5A7b1nuux3KGdZV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0BSniErWOdBI17XskmaE6dxRNpjS5NwpTIWNQK7rxvY7zx8xtEFmJc1uwRyqli/5mo5E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7VUvKd9SvG63QFmt63pOaQaTWOcnMbGjiIgnYp5TnuK2TY5CvSpkMYR0jIpo2au67Ir+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bIdtiu7pNsQ0+89+xoWvNbhbqk401oJFJraOIj5UssImEMu7wmOD2A7vZtW3cZkbIrx8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k7uOxUvtgZMQHtpdk52qBu7cjkfaUfv5CtDMoixCdD/gdssANOGd3Tjt4Ld9FDjW3EA1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mEZrkzPXM3U0KNwkjQW9gppy8DsvBNq0FVZndBWVW2VIWuydLG1YiQSEtTWkpuGJTII2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oBBOymj5gulVId1SxQ/cCcEN2EoDehQDQ0IBVtppd1W+nfwvOhBpWnSnTRBOxZUmIe9a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kMPG1bAD6odhvkzvZJGxAF9kN0DTqTrodt6/qO5Xc9yQsWBzTsmkuj8rs09/BWnYp247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qid7JHhs7WSOjd9Hd0EVVGsqyITvqO3wl++pagUUM+zl5Uo2buD98R/K/swjRVJj/wBu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E775jM5TMtsT+YzotWrTtzEKjOT/AKjsAi0Vx1tYxOKAtGmgm/zoWcuM/HMylDJy3rfI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7WhRQXk75f2pds6VWnSMYn4i057nqjbMO4hkDAuwKPReV5E5WnMa4uC7Lz/bF/a/aPq9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Kqxvl9k1weWrwGnUGewywxo4sBOxMz23aax1NwzivTMCa1rEVZrYnsbtOVWKoEIrZAhD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oyaKVrcEVqW67LZyxQ/bbSwx/bpDuKBl2FUC+gCXLsDqQXdNtaNsQyjW4LZALYWOpdic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m9RRyC4I4DFPpx4wxrWF9JhGcoQTl4kHsZ2wmC0QE6pindvsP/1jz8ZQ7SSfZ2ZQKHQ7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N3xn2opyDti9OkK4/wB9SaNZ2Ccd/wA3CR27qcOqt5maDhZNJ8ppyamlBBd0aAz8LzWT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SOAYmQuKGGaEBpHjyUVYz7jKlSpXlS3KOzdJKI9uL+4GzPq8gkqttwBuqRahTn0Vy3lT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4uWpJbdqBWywsTZXiKKNEaUVteRBWxVJ139j5NhUqAKH2rZary7q0DaPcXW6NoUXJ31k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cEKQQ1EVaNJtA2m9rY1PxLGo4ibT9l9mvw7mr9wLVeTXbNK8N3TsgNqXj+xyPRWVLCO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nt2kblMPY0+1DsdxwmFhWLf/ANFvYKT6y/T7odByOxcn/asjk09DxqbhzR6v/wBPBOTk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0al9QT+cBqc0aG5eMx1Wi3U17S12Gl5gXkFDuvFoIre14qiApHsYn4sFOlkeimwvcm4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0eTkRnaHbpKGxXjdYz7N7NoN0bnbJrVWsiKRw/ajUmLw7EcbKU6VziCE3DSlNwbbbBC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JtKiqKAXg1d1lpNE2FdgXVobZebVGmisroBNBye0vb4JQ2W9+1Vrae+G/n8+N63TQU+M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pc4uQbSDSU3DOTcOxq0trHRgtNhHLSt2pp1Aik33s7HsrVp3d3Q4bg5PCDlIoXibDzR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qCPaPY58NfpxHEXaMI1Upf45f44Pp0HIqE6onD3ZlXSYbBzmYmO1t6LX96oZSOTf49ym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IbPzD8DAxI9+jxkeh7qETi4qRvMbu10MgkYLyuldIFA7jv2A7BGRrE/FhOllI0i2xOcG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TtxlaKPR3+GTENY5p1Ddd2hUFVrGDdRi2GlynvDxDGn4uAF+LkUj3ynYLkvkTYEzDxpv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MUf0h/lJQDl3VAucRqdddsr9pooMcZEAVsH0tNIKra0bEVkwUgN99V0RZO6rbuKOVKf2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5amhhxLQvUTFHc90IpCvTrltaNS1UApdlL74qtOZSpUqQOk90Dpc8Zd8ijme/dXuEUNn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4hHy8XKLjYfdlJ7ZUV5J0Yp8r55WZSfxv3ih7eG9siiig7RIeik4JrtLszugeVL02o5L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0phYuPtuAnbMflwxmWStDT8rQG5zstRScp4IKukO6advIGpHSxrscwJ080iDRbWkp8L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XneVZnsivNruhmQvCexjlQyFuACrbSKxlBzNxFNCxnrpFLK+Q7IMe5DDyI4RNi0sCcU3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DTH2hP7zu50kUGoBdij2A2vbam7Jm4QXl26d7Y9kAu6oAAbgKkF2FlEW2va02wDc0scL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xcEGucG4dzk3DsahsLJPj2oUV2Juy3cbp/te/doorzYRTHUjumZEZDIjoeEzuFIEx1rh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cXmqPcBT/Vu4f2CxIQUfZO+jf4YV4Ya6CiqUL9Dj0vaoH9EjdTYXbHILw6rwtOwxyKi7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M/Vt+dgIuXD5LURuj3+HY5hTxaDhJaO63CF1bWp2MYC7ESSGtRDSo8O4pkLGrZqtYmP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SBwXfIldj4y8VnS2yCul5KroDXkuiKfLhwXYxtSSumRKGpyEDym4cIRhiDit3IIn27uV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cdk3dBp1xbTSDcjbwAnbqqC7BeD2G5o1S0obF1rsh32q9x3pN9qrKk4gIRkp3LYjiWJ+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TYZHJsAtjGNV7H69hezUNkastTdVK1usYynspTRUo5NQpUiE1ycFdjItW6oqkWFaHIhF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2h162zxc6Bt1IPez6+Tu2LYu3jjNtnFxA7AaZF4h3jYN1SYbBzK8vFiB+oEdL20Y3am5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Vwx//VLt7RTdpAzLi3/gGY/LwEHOeu6JpPVbecqtD61mUe1dFWHs0Ow02sSYpjE7EyOV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ga1N2Frugu6LdTZGaHRScp49w82jmNsjmVd51S8+PPQ/FTvRNu3KEMhTMKhCwK9wAu+Q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Utl3X9u63UY3kOiZhsuYCALVi27heStwXLsKQ7rco96rI97FH3ExlVtewGw1LRTDPh2I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TWlybh3FCFgJXct9yd3BXnJ90e4Iq6RRIAa4PQbSxo/aHfChskeI4fYLJ2HmuC5oTntU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iwBctq0hDI2qetTmq2yA7N4W/XgbWOj5WMfuxqcmlSDTK3tEju2LdT+1/gKLZ39suy8Z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pHQUDy3X0M/becqVLgxHL0BaUV/YPVrHx68ENih+XHGZJI2COPJyrajprc9HnM9qz7J0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TYnOLYGhMa0IEq0Sm9BUrBI0to4aTlurftmEQq3K8ec+6OYytVWTYGaY3w8ytvAvVvl4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Pa9giidjufGybaxA/fb3+zBaAcrQJK1e7uv6nvp3C7Dshuape5d1Rs963DTTQUXxMRxc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EAFCGR69KFy2NPZxQatgmrsmB1DIbqk212ItWtOwC7I7trXEAoCWyu2U8IladTXFyvLUm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G2VI5OBCjfuQCnNbXB3aJFxmP2BfVHcHYzjVHEdm/wAgX1nnbqjiNtXbEHvnGdyMyM4z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dpOcrdTY3am5FcHcBNqCc8LudOzGggil3U8fKnH5fZcPw/IiTghk4FH6pw66zdMxqOIc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2CkxrWi9yrQOYNHsW0R5C7rEM1g7rDy6kUW7ZeMvATV5V0jmMgM/bQYMivP2yIRK+qCG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2yohdhlitpkGjRe+62R2cbKCG686AWtpO7gK0SAOWU1qbqWjSHzwsT8U4iWfmNpoADnJ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mkJ6ttmiqcnVqPfag3Ydydyd9wRV0b7IVbaQ7h1jz3DaQoLEN0yePtliIROxwLHkKlSu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dojJ7U16cNTYJOU+wRiYhNAOxFmNpapRSjNtZs5+03nED3DeNntep9nDduZQOpuRRy7q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ifeZX0eRng3aMV7ihFSoDJri1ag5Ebcbbp4gwfl8Nw3NLzl2RRRTvt5cKyrMZPljan4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nJsBKZG0I5XvVoI7lA5A0gro7pvZN3WKhyhl5zDsFSpUigjke9IIboigrGfjIrdza0p1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N3XkdgmmzSu0U1u5VBeDsMb/ACJjg6LsLTjsdmxgLT+4aaowSKpaaQFgUWtTm210kURd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0N02KQpuDCEMbE2svsqTQWoUR4KG2QrWaLlpz07ILsD23tXqVhdkW7Yxts7LDHXCN8p4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ZDZDcZlOBVoPVbVacykx6IDlwqbU0LikPLxHhpTmhzG7KUU+bspxcUJ9sgpw3U49sLva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DPsmHUE4dD2qN+oZOFiM7ZWWuikBjc9CymxJo9zo6QK4+P3x+VhYDiZTTGdwu/Q4ILui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OxBTiXZVabCUI2t6DnedZDcdkMvN5DZDcYiLQQ4scx4kYdkey8qlSLbW6C8js4Wq2IpV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2LpHIGl5Hc96sgGv7akStmjM2musrZWuyaKXg9sbbjSw++GKLUBsLo2ojeVIbHTqQi2dN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SPVtC7taNTo4QxDQHXQusgqtN3TSAENj2J2VgkDdUCiQiLRoJqc5bgboC1SbuLtBf2pb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n/vWVft7KeJs7CHROVZDZDN2xcE4LsmSUQ4OCkYmOoteY5I3iRmKhGIg7IGk00ZAEW2x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9rpGOKbspNxEvGZCYbRycjkE06XZHoe3SY3ahk/Yqk4bcNJlwrY0AFIUD+402tFrjs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CJ88kUbYIiUzutsjS8ohEUnzRtLsQSnEuXbJsLiuW1qFV8IK8hef7DIHLxk3t3UjOW+O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gXlWQ3WnIkVLiWhOme5abQC9PI5av3Mr2VkI907tqpb6TSH3poCAtHcttDc1bl2PEL5d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42AJo6gd9XKcriiT8bECcVNIT73IbpsEjk3CgIXqG0jq1hjXOa1OVIMpWMnacqR7I1m3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vcB9d7tO+w3QFClW1gLugdKduHN0ub7C1giHdVY0p8cUqxGGdHlWQNIbqk8bayFYcnsT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2UjWlaS1cKxGl1risFPCG4HvYxdk0UR3xDafC7U11qTcDZ46Tse4yIz3TDYRR6HAtMUg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kpytSOoD7h6Y5ceP/QA/IDS84WRrG2nVpyK7IhUpJWMT8S5Pc5y2GVW9sICAAIzPwjJp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gdwm7Kt5WtkD2lrsLNynFqBohNN5ld8nBGZjE7Eko2V5UXJKa2PRZVGz7RdIUFVlpy8DY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w3OjexFBXSI1LGtvDMtYPVpd701NY5FmhOxcLS7GvIkkkkXiqQa5xbhnOPp2tRAatNrs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72S7KqA7uNoEXW4G4JojUd7G67LcnTqW2rUNW2tONDUQiAMq3ApCke4FK9yaTRSxY0k2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rE/EsCOJK1ucXx7+aVZc54QmbVMenRuCtzV7XKSFEFqhxC02E7ZYKYTwvaHtxMRhl7Ou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3UjbZH7JXDZwUuz2Gwelh0kjI9HYtNhHpc2jHLeTs8I/lYprti61KuzVppce/wDJ2R/G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WSuuwbGb5WMTsS6nOc5ELdyGGeU3DtCxEI0kWoH6mkLTRCPcryj0nMZhDIZN7jte6Pee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IZWvNWiWsD8S1Pe96FBNFpmHJTI2sWIh1g9sHWjZBEWXdy5AHKign9z9R9v69jYR790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O1JupYgD0obHpwkoaJH4aNPxzbkxMzlotXtr3EMjmx4XcRMYdmruhuuycTe6xX/p0rCn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2srtboImwBtSsIIUXnYrszwKK8+6yNgFfukTdx3Vmmt2ql4xTA6JvaKVrI3TPcjZTe7Wh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RRyCWN0RyPfSEWhbtXNKLmOQ2TmhylgLVFO6It0TAsKie7CzRcQgcMWcPiIqQTdkFp0y0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J1teN8Q1RH29JTXbnbJ2yAOY9ptHqe1RTIqkUVw4tmwrqCO6l/jj9zITQ4+79u/x8FFp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rAC5sbU7Ep7nPVUg0lMgcVyGNQaAndxliotDuxa7W3OurvkF5Vq1aam7Jt13a02hSCBV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yw8/OFZdg+drQ6d7l3yZE96bhWhNAaLVod8XDYhc6MsdHI3yDSaNK0272o7JotHu+lQ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oouoH3CnFPNJvYMc9ECMTTwkNNJxsbBAtoMc5Mw7yo4I03IbNrJthb0O7d1ssb31ELCE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xW16rPR/ZCkdkVsuyABFEpoDVVql3XnzWlWqFiwaTnManThPle47F1hBjihh3FCBrV7W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JYSw5kKlpVKlS1vCdokby5IjFiw5OjsadKAaUYgSWuaXNpBStsROThpfI2xCUdxM22xn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1il3NKsnC0w10nN7LUcrmLUHIorhE/KlJvJ+4wztifd/yDuN/wAbCQ815R3aoyRM+Z70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DDtagPbQTu/nujsU5oexzS0xP0OKHY7Lx4yKHbt1eBkN0DWXZd14/qN14HYAViYtBFg+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yLQgCUzDEiOJjFateMw61iYdObSh7lsF4IJDqX1yDm3arShuO6+yIQa4l0JvXh4lJjWl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NtwZh3lNwrGlrGsV2fA9pHfe9OxAR7Ckdx/U7LssYDy2zPYsBfMFUe7tkfq3ZaU3Yi1s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twX7n7oK/aCSQEdlbkRk3t3TrozwtT8U5PeXHZOKa15RYGJkbGkHcu27p+y7qttyHAk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ZEdRC7I6SmgxoTJrmPy7gpzaTSnt0Pd74xu2E07w4bPGmRvY9I7eXG4m/XKsnttMR63t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2MJ5sCKj/k00OOj2s/FghMzmljGmcBPlc5Wmgksgeo4WBAK0VaOyBzKOWJj1tKgffzBW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t8h2C7tookNEmKYQvOoBRxPem4els3LsvLhke+Q2yfhvdptUrQ9oRBcnC1e6DayaHFbJ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Zh2p/EZynukkQAagoYZnkYTS1uHgjAoDuu4AQFEml57K17qGlyuk4KgjaJAWnUcSLio3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2VUO57k7IHa9nqqdrsDcDcjZbBdzWoR9jVgUj307H6ulZGDO9SW5dldpsT3JmHCZG1iN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AI7olG7kKPZyretKkja5Pj0ojI/CbQeWrnBNkYUNkR7nDW1hX1fK2pWFD7YtqiNjp7Eh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zc9RC4dj+Qb1BH24irbx07NyPz9l3VJjNSDtLCU0FybA9ybhYwgAEO6v3dk4pqvfZEb+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4LTrb8Y79LUChkzZDJ+JjjUmNe5UXqlVpmFc4shYxX8BIVhWsVzg3D4tsjAqteP6jVRs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pokQhfUk+HjT+IKXGTyoouATRLImQSvkZhmNPtCHZ3YbivcBSKB3cmoObzLyPawFvSrf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l0gAddJvZ+7mgImzZKPcaWq/faHY7JuyPtTdk7YXqb5YA4n2J2Ia0OlcVuVQGTY3kDDt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Tf5XNC/sV2AtGyi1yd3tb6jutiZxJoZs3xq3cxrk5lLSqR6fGdItXuYmzpha8PFqtTDu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Zs4dj0jLt1UndNIoHLSqyKwGNOHLHh7ZxqGFnXHtnfg919Q1tobrkvKjgAX1QyGQQ7ju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VXk5Unt1h7SxzXaHfOCrsIWF2ATpGMTsbS1vkWlAC4o3vTMKEA1iNWCivN0hl2GW1XkF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JWncn3OBpsEha9sbAcVAwOxspTnEqwmhz0MLIV6RBjGEvcW6nJx37BV7LK8Vk36uO9A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qG68tDk2lSPcpn131NOwGpl5ee7/AARuKsLsu48jdAo3ZJQFOuycY0qTESud7kDY1G44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Q3O4V2nM5i8dgaIcdvDaa0/eRp1C045HUT2XdeT9rAPcFHdSN3oItRaj8JCLVRaY5dSq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8Q3S+I31DYuTHak3Y9BKPUQuyGRVZOG3Cr9PrtT7N4q/m4b8HsocM9ybh2tQaAu68eSh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Gx7Ibq12Ry84mPWw7qB9ZD4fHQEOydiWNTsQ96AOTNzHhnKOONqJPR2QzC8lePCpDPUm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OxWFYjxB2mSaWRADIQSOXpAE2JjEac3VtVllFNtak3ZiNLcoKzZ70SmFzjsEDqFbGkKX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I0iCgpRUwtNkDMONgQG5Wm0A7t2Vih2DbQq/LWFPkZGnYwoyOkOG9SJ3yNl4hQemYd1e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YsCimEa3PoAezUnb5HY+NkNNJqdQV02qR7Xu7dDcnu769htp7F6+rjqV2iER0nKuh42j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US3UsQzU2M07LunZ9xHtI8bg38hFo7EHo7rgm8UoapzS4gNGH+elSw+GEYQz7Io7qujz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BVe3sjn5xUdOcoHa25HLsOjxmE97Wk4hOc9yFZMY96iwrQm6GrVYGyvqrLwUew7EdN0i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9S4vESI7kpqZHrTcPG1bBFyApf1WwDSU4baragUdlvloCu1vfdf2Ld6pAo7gN2bpcwbD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pxCxm0gNrB05vlgVINKdkwKhUa0EJ88bTJinFOe96FNQchThC6aVzcLFG9gAR7kWgCQD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0+w+5AUmWXb34NFdgV4+oJOkI/YnbdfUbNVBHsay80plE6nyR7o5UtK0qsyrpakSSi20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hBd1O3Q+M2FSdvmxUr1N7Lv8hba7IHIhUuDbp0aLeZPjpudifnALjhsOIst1tmETl3OY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eBaKPbMgObIwseCWP2IrIleOo7J2IaE6V71WXlmHe5MhY1Wu5axuQ7NyB3VIJy8ILZXa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t4bDK9Nw41enY1NO+EGy7Ltl5V0m/cnLz52QajdXv4R7pq7IU0E2nnfdO2Q9xvdEe6qK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o4HvoCo1VIG8mMJWkNRnhjRxkiLnPJYWGymxPKjwbQmNax0u0rHaJW9wwNcA1ApoIcGB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ACG0jwqp3dAaQDWV0qUrda3cB9V/V1ok63fZ1LYjsXWU66maDEFepmkOBYqyGZRKJyrK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nCx4nYXiIhko7ZEJoVJy7Eq6R+QhEIZFcE2lxMtKd/p4hXz7NGsgtdriCcNu6rIdZ7Zg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RpqK7KePmNPeB2ko9+6PfodKxqdOSjbshumwvcnYcBgJaoZOay15ybkO6oUt7tedIz8B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GAMLQAj7lsibbF9cKfddrw3ZEpwyb3r3adSOy/tVrZasgwFb2aTx7XbL+p9p07CgtNFv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BMtG72ANEY1uqANoYE1P5FaXQ8xP0RI4pgc/EzOR3WybumQv1NiKAAVi7GofXF/ylO/c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i7DgaBcqFj+Q7G/bS/uSLbuNtQOpRv1O8uoofUjbSWtIpdwguZbyacqtAlT+2M7GA23w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Wiemig1GgpJLQZaZK6NRytlTm7YiOjBJmQm90cmIppo/gcF3mxeIbhyXFxv5QE5wau5X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BBVsN1585g6n1WRyvId05eFaO+V+7FxruoX6k7MIvaxHEJz3OytASzObAFTWhDviI0xx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huQgc+636ArQ790QE3KkF5VIIbLx58ecJ9zqtyfpVWnBVkNgTta7p2yKGyuldilpQBvu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LZVuBu5G1qprQrTQp2XA07QOqaUxMXrGhPxEj13X1QBchhnlNgY1bBN7m6rfdVQNXix7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ZG6NHL+qq2hPXtVodhVUj7VVD+3YjsnJwVUw0B9k7ZVS8BaCtrmNsmFGJ2l5lATnucnI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FwC1IuWtc0IyWj7i2NPcu6pR4hPZqEjTE+F9qsqVJwRy+zSmOR+fhb9EjiZH/KE+TJjb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tgu6pVSCqke2T75YaGDqvY7jdUqRGZG7wCJY+W/drtQkjT5mhOke7MBzk3DkkRsavFbn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nLk7Z3WQ7BArugvAy3y8lad+3Q3v3TRsPdnXtWCP7ryXEbp3YkIbN1prkFtTgghsiPcF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pDvvQ+x2LtlS+wptAUxW1yPdtLQWh87GLu4A6QFFy9ctzubhiU3DsYjsmm00Witiq3CJ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Fxjtgt1p9obuCCjpVIp7S9vYCgnUEyiQQT3VBadwCm1TRQrIoHe0b0uCPfdWSu6tdkZW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ihCmtYE4WnW1a2KmuRhRYUWosVIRprKUjqHdBq0pwUcrok7RiWe6N0clgqsyKyBouCKj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+XsHFBqjj1JsbQg0FRRaWLye4ypBG78qt1fXe3cXa8+OyO68ZTxiSMhMc5iNnLy2BxTY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I2jhZdSOXnum7DsgEHZDK13ROe6JXjp2ABsrx5wX81C/DiaVFXZ7Ak6RYbtqX9bVIBBd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t3HYNRRuzVt7MsNdjI2KTiErjqc9VpW2oRyFNwpIbFG1NFp32ATey3KDQ1zuzW6SVYA8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5/dda/vWpEWQvP8AXz2QNzdnblw3ftXZXaJATdmClSr2onNyJ3q0ZGhc1E2vK0uKES5Y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2JzF7mpuI2Aa9tBUMnI+41SvIqrVFrtsQyiwxSX0bohdw1OCKY7WPllbob8YCtHfJoTX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+7eyHYDdvcIZeT3PV4peMxsrXiwqpHuaAfiGNTsTIVuUe4je5NgCrSr+G0Mp49bexw0u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6XleWq0Bk0I9hkejx9gCnFHZh++E2xA+1FDcmsuyLrIRG1L2rsgEdynkotte0ogZH2gB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G4qR8MYfjo1JipnpzSXUqCZC56GGaE1rWobLyKRutJQV0T2vfVaeMgLbXv8A7BO1EzjT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KaQCAdd2mqSO3t0xgrbUFspo2zM/qqFH71ve+17EVRd7SdT2ue1qfMnXlaDHFCELTQOV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Tgi1FqpzCMS9DExlNcxyIRj33WhaVpWlaFp0GhMC0tUculd1S7KkRWX2bk0h4+Njdb5X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jJgsw4UuTI2Rh4EkdFYZ3t8DtSbstrXlq7p3cZ+O2Qy8IZePFp8rGp2IcU9zn5NY9yGF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8dAzCpVkFiIto3mNzCDk3K6Wzms7OCARV73Q7npPZUVptEbEodvI3T9pcJ/6OziNn7i9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0PcNI09kOzaW5QdtXtpFUE4go1TbXKKlnw7DJjnUZZXprQv7fZR4WUpuGZYijA1ALVvu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25KB3JOkbogKyMgPaASHIG1WxPsxjd9qjJfD5K8WC00HbBC3KvdumpwQbuPs2mk7gtKI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JJG0unciS9H2q6Qa9yEIWnSD2solCyqV75b3Xt7BOAIe2iQii1GJcsK3tImeE2UFWrzq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9lJri1NOpHMikzYuGXYtIeiK+JjtKHxAIvY1E6lVqHCueo42RhUUFiGIHSWHUj7c63rf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As5Uu6C8rZPkaxHFJz3vVJoLk3DOXJjYgnKwQe1b9Iy89QWIj0Ow8vKdQICb3QVq1qGT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KmxcbB6uZbFBuW9qQVLB/O7d3dVtpR9qeLaiUXU1trVR2cm7ooO1ZFwcvqhuQ0pzGgSY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J8kkpIont3TMNI9MwsYEbV2a0e2vcUF2Hce0IokL6juyhS3pbXW3hx1HRv4FBYwftrBO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CPYi0CaFoUXnS4bhUdSawLxe5CCfLG1SYkp8kkiBAKEb16UBaWtFhHfILdOrSAjsq2OX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3UnBEI5luzm5NKa4FFFFxW5ICITZE5gKFhNfl5IsaV3BGbXWiPisdYQC2UjtRY21FhiU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wi0OT2aHYV1Gt0dhS/tkR7la3XhHKkAvLnNanYgJ0r3DJkL3JsDBmeyBTgERl4Pfq8+e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g5UNjW7e3cDt52KBzCrPwSGqXGtt5kmTGtagxAkH+xO9Wgpv/RF/M8AG6JoIOFkIIbo7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3XZAivIjeQ7lRJ2NiAOMnKeNeUWyGt6ZhXuDMLG1MFImlqpjUy0QVYK2QAKFa9srvLzW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X9bpBxou9oB0X7ZxqiB2wX8+xTt0NkEBqQ1WT7r93Zw9rWUgNwQmWq9r3xsT8Vac97zS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0IxtaHnZ1p/cBGk5Hu1Hstl2XleKXc7FWqKeLTgqVI5HcHK011K7FbhtZFELdq5qq1u1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UtKIrK0esqurStNIkBc5fZRYQuLY2Mz8ee4rPEt1NB0ua8Pbp3QyPYD2tQ7nbMZDJ0zW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BrXPTYExrWIoblHJyd2XhHIq+u8yhlNHrYWm8NNzGoZjIZ0mEry+ZjFJjCUbkVAI9mRueY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rQthliP/AGM/mOlfVNTW0vPncJ26KsBN7/UhuoNjLA6fDtaccalxM8qibSbsLTYHlR4F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lCi73EuFINNlOK7Gt0zZUAXHbyG7kixsgidKdsSNu7nHZtq9whWkd9ZIJNEU6HaYgNNr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PsGrsNkd0AU9zYlJjA1PleVQXiNhkc3DNTGhOBRUmpHSxp2Tha8ldgv7eENwas3XcO7Z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OCINBqqiVWVoOWtBwVjInIrshI4LmhNmauawotDluMiLRau2RVq+ne66Whzk3Do4HUWY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ZnZN7V0ys0PhfomPeqQRKGQX1R7FHsAnvY0vxCcXOXk75CGNqA2yGVo0iqX1VItXktyI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aeMhai18T+Ywdj2Q2yCCpdlJiWMT8Q+RaASAu2WFiY9t0NSYAtIKqiavdYzbFx990F9V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gFct7k/lQo4+Fifj53KTU9BcymlqB9uGiZKgyNqvSLyNUV2Q7eOzUQLIsO7JwaqVpwse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a4aqC1btCs24e8+1bUtJRKl3lKcba1tLze49yLaO+r+w3T3Nan4tqMz3AMRUcb3puGWJ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FS1YHuLkaKoI7juXIhHv4JFnLuMhsCnLuO6qkxjWMlkAUsznLDYjSi1HIpzUQnBHIPVg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FrQtKpCRyEjCqW+egFcsLQtKpbLZX0Njc5CFjU3IboLTvkMqVbArtlW6mbrjO4gfzIry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1qdiAE+V78rQieUyFrVOzXG/6YWTUwdhkMxuCu5KK8+SivPwDMZeFiI9DoZeU4ZjfOwF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E2r8tBcosMSooo41iouaI5HRP1NkjXdAKyURTa2x4/7LSnXXY+LNA2i1xOjQDicMxO4i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Qr392UULnqdrmn+vDqK/s7cknRoCpoAoE0ijqTva3Xsu580aoWXHTdKi1aV2LiVtfuaG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5bNLxqcTQtzkG0rN40VIFBb8E3sNls0t2IujpBdiWhOnleq31BBrnoYQpsLWhSaWtkn9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k47eR2KcNnKTUnIK6BXZHYNql58DcbJ/8fNdEyGQzPcKZiHa3uNlwpuExHLRajkDbU5U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5a1qCsLumxqqzpd1pV0hM4ITtWuMrVGtTFqarGWyJaFzYwnYhq9Q4qDEOY8aXtpf1QC8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VWQ2JQ7orEM0mGTlSFux7k7HsqpOnYxSYl6JtWmse5Mw6DQ0ZDZYpmkmwmO1szuxVq6V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kZDv4yC8ILwgNIyrU17NJwstKkE1Oe1gkxhRLnpoCDdSZE5yjwwaG0M+xxcSw03KfVoj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H2jdTJD7uTIRIYIQ/GwgHG4ly+5oaRvHa3J0PtuHL3NwrU2NqZRHEGfthvu4f/L2W6bS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24MAtObqTrrcptFeKNfYUha005zeYt7q30KBsI7oF1uFN+y2QAYCTbru/wBzFNFArh/u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J2KYxGR7yQid2se9MwpqOJjEdLUd1VjzpKdAxjT7VgTqi8bU2ke3iqLhTTujVke3tke9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kTS1KSNrk48hs8kkjpnkMj7ybg/XCzmJOo5EaXZ6UQi1aUQqyCa2kTnSIyJLjVAhUpn6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dHDH7UbR75CkO5q/JsAAIohFeSh2Tm62kUcDJbSNw1PljaTiHIkuQ2Q1FNgKbC1otHoH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5T3EtYz3NW6BQO7rvsnIod0Buu5+BqHZFO6Jma2FYSUPa+VsafiHuypBRwOemQNatw7K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dFiXxsGq8ttVb8S/mFU3FQsjfxJwDpp5U2guy8JsMhLcNuyBgLWgAKrV7km9Htxu8HdY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uhRRdS0nRVN2CY0geHbokCJN1AENBKv2gEO1Etqsml2n2h16VZC+y/t3TRZ7Zbh1W59a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ROcTExOxMjk4ZNDnJuGcVHh2NVIpyv3A+yryZ2Ioyin8PfpxT20qQDtTtyKCrby7clEL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urtdkV2TWe+gFjv4j7nx/Z5Wxd3McpiTS17e60hUi21SpaVoWhGJcpMjropdkZFu5AUF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+HbYp16gLaNkMxkO42G+VJoW9uq88YxRO0OmxAKc9zkSAGutNje8thaMvN575lf2xUdt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QRFBGzmU45V7kUQuw8V0hDM98+yxOjVSrJrS4swpTI2MVoHIoFf2vIJwDmTxOjkJttEt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Mbh2rFTnEvaq3B0vJILYnEtw7iG4VgWlrB9lpV0uxZpVGtO5ooOWKaeSO2GJ5pNr+qZS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GnIu22cvDgq3sLZrT7UaDi+y9oarzql5dZX1Y1tLeuyJITiu4az2vmjjMuNQytBrnJkB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CLrGyc2yWtCNknc3a3Txa8Y0bxnSZPu5WKXdUQnBHvVo9yqCA9zQUV575OGwRQ2RXEOw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p/tB3dDK6N7HNkHdWrRztX0UtK7IuATjaAtNGT3NYHzOdk34Ajnw5t4pN7b15GQ3RXYk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RbSfiWNMsznBPmYmhz16baNrWZ7VWTlVN7ryaau+R3EzdD70OaQ9uxXZBBBN3CJ3cEVs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noC85hUiQFJiBbzI4Vk2JzyzDAIABFy/t02impptUrtSTYaJScT2kxWJkBbvRKKj3Iie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QI7q0/TdUvsN7beqwv8A9E8+1um5B+2xRbTPbRcba821+or3Kjfvo7h61UvaB2TQA7un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z7lekdz/AG2LroCiLDQyrsk3rRHvEbkZI4k/HKSZ7yAjSawlNwpcm4aNqaEPsTZcd3bt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+O7t12PdN2WI98YUB14JyeAXaUETTtih9n7I+1ORK8hVSpHscqFgUvO5XEvoNk5MHNY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+/dNc6M4eZszZG3menwiUXpxJXZBtqlJI2NOne5Vl3R+IDLhLf3q2rYrwEO9IBFFb5eK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7Ep7nPQROo+mkeIcHDGjQRQXk2D5z8I/Q3mOz4+bGRRwz9LxYX1KBz8XsRaAU7jGyBzZ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w83OaQ21SK852vHMa1PxJKdblWTIHuTIGM6Bl4QyC2yvN2m9IC7IpkEjkMIU3DxsQqqc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mhoW2lHVe5RFK9jelp2FB7xQb9j3mJJRWlOR7Nd7k0Wtk4NyFhWaaQi4g9iwFEJqCJIR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xmpSSxRl2LCMj5FpaFaaxzk3DuQw8arSrKvSLpN3BRtC0d22mglEmxlvqNIUUdkSXNql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DluV3Hgpw1HuiEF57nwV3HZXkU1cSb+ycgac/sRm/s0lr8LihInjStSJQKpUqROk6ryK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IlJiHvQb0H29bR1cNGmPvkN15XnLV7vPZAWqAD8QAnzvegiaQY9ybhkxgYrvIdnFOXju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+vZHuvCxbLR7QSa4/GnfL+q8DvaxDqhgILJIhI4x63T4UPe1tAOPMzGb5mgvme7NrHPT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5+cv7K8+67IG0CMuysL0kpUeCa1jY2MeECitqslUUPaRQRG9WfDao9+xG6F1WXZUSr1J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rW6b2FBXtsFVrs+t3drRX1WxRGlFpTNQXYEjVy9Dh9j2cPY1ikdGwPx1J800i0hWm293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09svADGgfUU1E6SE4+27Xge0gbjJytVvsETa0MIxQ0y4J+jEyB2tH2uu0Ru5try7cndH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l2ycFVobI7oCnYv3QOGly8MNJ40lpsKXYBbrC4jmB7KTirQK1BGyi2k0WtCoJz9LZcQ9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BZA2PQwb4dtReNkNmhBUvLftW3dplYA/EOouJJK3JZA9yZC1q2o9gCF5z8lXlp2y8WvI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0ua4sde17DfI7pwTe1oIdl2VrvkRaG+QRIanzhFznZsie5Mw7QhQTiCEeoK8hk3VSCJF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4Pcj3/qQjuT2GxkDi8AIdnXq00CEDScEVVpo2JLBp3butqja1jZhUyjt+Fy2KpdluiLX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gO2zU0I/WtqNtCayzLLDGH44BSTSyIKwE1j3JmFJTYmNG9UVdAAlEBEaXdlp3vKl5Lv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hBUE42dk07/2x49u9yO2FZOXc37nrR7W1pO2TtKPdEIfTx2RBo0A6ZqdK9yfsp9lsUcv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e5K3WHn5gfEeY8aCQUKGRWqkPcJJmsUj3SdQC75se1jcg0uQAanHOsoW2ewHYLuqy3Ka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ZHudadstL3pmHQFLsu6FZXQHdHvdBecmrwvHSUUSpo+YxYaSivKvLZd8uyIzGenSnSMY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5ZA5ybExq7jx4Crbvl5GQGXZBDK+gILsr2GwtHtSuldhbJpVWgiA5e1qoEmkFstVKZx0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V/6FhN8N5k2VGyRkaBHuJ3DOzgvOwJ7BUddWWgkMYQJJYIwcdaL3udQsprXvTcGU2KOE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uy1akaTfcSr30p3aMI0E1zdX2LQU4Bp10JBZ9rWtTqteQ0lBtqb3wjthvfhHgONi2kUd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dxuqsOHuI9mlVaLTRoNfiGrEYiQEO1DwNyIN8RHpkApVv2yFPb9XS9mbI7pkdrTvHiAQ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anYhqfI9/wADupjLOpC+kC1hR7/AIXZDuAS7TSOIaxGZ1ImkHFxZhyVHCAnIZWgvHkmk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8ePFL+vYZd0UO+fi98RHRIUT9bfITrzcEO5QXYobokBSTsCdI8gDINLyMMmta1d+m0O9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WZV7k1le261Luij207UgnDZ4LkRYWwb5pNXZdgO9E5UvdpfVaqLQsd91hHHlUV3R9o3L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qTdhRCFAUVyn1JNDAH8QfqfNNKhGL7Jkcj1Fg/ayCKM7BWbT3e1uyd9t1S8EgZE0vDY2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kHd26NFulOtDZVa3Q+x7iw5zhRJs7hw0ycMdUnhnY7nYLTtsEV3cAAn2UOwjtPpqdio2p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ZHPiLGQwlHLGt1RVaq1M1nMb7QNlJupVH3LQtdRwwySruMHzSjMwh0zQnOe86Sq+GX+U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VIA5lMWHFRqvbRKdI1iOIeTq1GrO1rDwteGgBvc71S7Lyfr3QXlWF3VWqF+asf1QyKFL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4P2oU9mhzH8t5N5Xtne/kbIKSRsafiTTnOXhrNadE9gtMNs+EK+ik5WvLTn4zH1ByB1J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vDht/Tze6pEC93I9yvsjdtRAQHv7rGhNXDd3H7N2Xd9ku7L3Fdy7ZX76ogOoM3kxGGhU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tUQwam7qOLmvGGiat03YHvsgTf8Ae9m9ke+6NIghFdkQSuw9pXZOLr2qjpb38AII1Z9q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f3aWuU0ZjOGdommaC54pNKA31aVaPtMmxItVpa7FRML8Y96NuPhkb3o4ctaCsK7TI7ud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YZX2rQaXOtNUqCsoq3NaO7JHsLsQJMI5ntVLfPvleQa5Mw7XMeDzi3cAK8yCDmcu6Y2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QjI4nz2Wq0IZHFuHYBINEkDtD/ANoI9u6B3Ng+W2F5RXZHZVuOxXYIZ1uvJQ75dye2WJ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sazC8tovklYwuneVWQaXJsCA0IbiaPlvw8mh3QOoZjoHfzkFuV2RTe1pm+V5d03s3dOK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FDsfYnH3P75f1B9oTg5ABix1GJq4f7ZtIad25HdAWn2u402NKlxMDC7iMhEjpZUxoaq3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EIjY1YAj1UuyaSU3dOtb6jst1/VoaiFqXdDcWFXtGw3IokvO5q+7zuNgtPsTimDY0nru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EbBYxtwt7XzYqdd7XSJQjoGnOfio2KTFvet3JtkNY5yZhHIQMYCh9p21MNnO1agKcRvu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7aolxBHb+2I+0ZptdWGhMzZI3DPuixRSyQPMz3SueHxudSsrdV0EVkU0FznM0lBFNUZ0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yRyZAmt05bXiW21RSaoScjkciU1eMiESv63s215KGTuy8nK6Q2VoEFeN0dyFO3S9Rv1s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EgJz3PzbG9ybEGnsiFS00p2cxiwr9TT3KOWyvfwvAoZeMj2Vb5joCdjNwaF1kLJ21aci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5DuDScPcd8j3TjQApN2GkgsbqWL3gasDYncNLO7B2ActO/tCkxsEZOPmcnapVQbk0OJ9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WLdYxv7PiA6Z3j3O2QW5TdkO/nYA6QCVW+6J3O7asKfWYcHaCZabQacjSNk7LfJ3Ydm9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z2t2XDX3htNnYqqDp42B+MkKfqkcaQtxZhZCo4IQBSshX7iaIJvGhBQv/wCtGCqAQFLT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EWnxlBpCPeZtuA2PYfVu+XlQymJeoc4MdodSYWrUiLUcSdch5RRatO2m0WZDZHLR+3rp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hN1FNgtMa1q3IFZNKaHNQFh7dD4X8t5pE7N3V5Dt4yIJQXZFDZf2Pa98vKtVmF3XdNY2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gi3WyqLHaHBtp0jGJ+IcU6yqXdMgJXLY1eKytDtvli46I2MbhIwZHv0XkMwj2bkF2Te2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SPC202KshwVWgt73XjdDdR1Vb2VqeZGbCqV2ihVkppWJbcTVhTWKkZqQYQXFkTX8QiBd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YA0GMkcm4RxUeGYwEU20wBrbLlqpTC4m9inbtWyd7cv/ANdwKJV7j7ULOy7C1qCDqVbd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trGxeaQG4+ouq2H1OwJXlUhuCBWKbpxHDnAY2aeKIu4g4h8kj0d0XBzm4eSRwwjGkbBw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2cidgNJkGtrFgXe8AhAXIazcwPbJGYpNJThsU/6Wu5H1bsSjl4ycYnQaVoQawBzy5MbS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1oIqlgomPc8MfEGV0dyXKOJxUcTQmhVtVkbpuyb31Lvlimkt8YV+pi8nZeVuEF2CGfny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rKt/P9WOsblOy5EWtf28YkN1LW7R5Q9yZh7TQGryj3teTl3y02JY+W+GQxkCzV9HjPyU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7rGYmkDkfr3FohE2haeaX9RsSNQqzd5ONikV3AI1OFlPFoNoKjctpveM0+fidJ2JnK02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wgtkEcZOy7IlErsjdWvH9W/fxhzqwkYolf1CFrZqolEWHH2ik1EWQKC7qPts1v8AYBbB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4t67tc3WD2rSj7k7ZD7E7tO/LsHSwY6aKaQgladOTIZSBhWhCmizk8UPJR3DT7jtloNO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dpkfV91XuOy2R2WIh50e4Nag5m4GkOFEFMR70jlH9eTcLQMqVJrU0Uii4kVSCZGHSSgB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RVKkGprQmtAQCAQQW6HtFbq9vN7+Ht0Ow5LJCrQy8DdUry8eE7fMndOVk9HdPW1HLw72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nSOdkcmxOcm4doQYAL380VpVo9kNxurRQWIZzWeMNLs/Yrxn5XnoF2EM/AWMn5LBlqCa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aRARNqtnbLz42TQdSNuFWtyq91GyuXYfpaX4yAAfcN0o1elxTcO9yZgmAMYxh7JrlewO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7K9vD21OuHO/YgZoG5OJ5ikNg7Dumuskaj47IXXYu3PYWNVUq3HZumv7NDg7YDZw2Q3R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pOZuG6VJjImibFyvLvcWikyGaRMwabGyNblVRN6Sgn9yFS7FzSne1obqFe5rfdj27f1g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rfawFiIWzBwLHOFogq6WmN65ZCfG5qiZrVb1ad7kHUxjAVoC0KvcwBHZd8huC2y/6p3R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eqQyKBQTeyCI2B3ad8S28sMdbFWRVUfAXk9/GWy85jZd0O47I5d1W/8AZxaxOxCc5zs9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pJvN+V7eMvC8oHPFx0VG/mx1QHY5nqFZUel7xE17i9/ZSyaynhEIWvC7IbryXKwCR7id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6tBtKi8aU+SGNeuL3YibE66K2AZG96ZhHvTcLGwBoQpVUnk913TjQB3JJIAbluMr3WLF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Cq3my4KiQNxH21WNiu6uy0Jw91ij3smMbKzqB9t2CbV7MqiVQ0g2j92j39lLiI2p2Oen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QR4bYRNYCU0b1SHcodkKR737mhaQSiNhWoj3hoa2ZrXhp9uANkhOG52H9ij2WLw/NAsF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esJ9FUAvstkAXZWh2ad5ZArvIdh3I3cMtJWhaCtG/tCF5BqpBtEE5ePI7K15CHbSAVSe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Qj2J23QqrJQ2RXhf2JQrSEfg/q3s+VrU+dxXdHZWg17k3DgIUBaPRW78rXnzmOyvLYia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jsvPwd0O2fZbViZTK9TyXmLaT7gz2tbsKVKk0I0tVI9mCkft/U2VyzWjSpcdBEX8Rkcn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96bgVHhmNUdSG9vK2olX76t/deAr321NTjvrcv6+GusY8bhcOdWJk1B7ux9jCQD9m922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dRc4gFeASrVaCaC8Naq9wsub2LgFuF2RmjapMcAnPkeTWhrXOUWFeUII2Ou05u/h/tQ7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NNc/sQU/6YZssbHlO7Btj6ue1DtONGIj9r5mU6t3toUWi6CBLiFiYRI4to1mQEwhpdQc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2Vq051oBBhWkAF4Tn2BI4LnuXNkJDpFqdW5VKlpQG3gIbq0EEew7+c7VodisQF3WFdqH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VkchlQTk5HvkV4CKfO0J8jnKsgUzDucmxsZkd8j0FO+pRy8kZ+Bl4C8Ts5sawk1jdeP7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C7IZBWsVNrcsQ/MAruuzQaTu5CoIVRRGzfrQDW9gxEsAmx0LFJxGRyle+RNAYGNLkMO8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0VpVucnGw32oId7CoEd1e9I9iLHkIbgql2RJoBFY8fsjth3EYgvKBs2ASdZJ2qlpQcQn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YCHADLst3J1OFBy3Cv26bJb7A22u0VNjWhPxEjggNRGDkcosLC0t7ONAfbyKCeyTmAFF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aWynDzHfsBTij2d3QG57nuVbVjW2O6jfqwpAI3KI2cwAdkSuyq1LC2VSRPjKsUgzU7ll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6aQipa2hriSqyDXOaIEIQEGLSK0oIsKDdg1FVsMh9shu0EVuhtleYQ3Ths4aS1+h/cV7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NRC/s1EhdwiivBKO61ta105JLi4qwgHSJuHTQ0I9rBO2R71n2zv3dlvlfQO2XdUgsXGE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+1VnuhVPnhavWxr1zChjY0MVC5Nc160rFyhmUjqRVWmxrSg5AWvHhoKfLEx3deNJK00p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aJcbiJFetNA0iGRyZg3JuFjB203uHbE2trogsG7bK3srxSsLe7Op4tEgANNlWVexXitr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vqn0+PLxuHG0D7T33QAK/tqteRerFSOx+J07HZEUt2qiXBoTnBqlxkQTsZI8G3JhJLMN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GLQKv22AmtoHZeFsiSFepblrd2NIK31Ae133pV7i4hPpMXuRtPTVimWxiwLvaqIBBV73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EKXDgp8SMdZb5Wj2DXFDDlENYjISMxG4rktVUj3WyrILyiq6PINI9kBSCpXv4pbobjbL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pi/qOy8gLua37DsK6TaMwajM4lw3VqOJ702FjFeW2Q7nK/fXuOTs/K3z79JyForbTKzl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teQqp8aGovdKS3SS/Sbcm6yt2rXuzFOC8ntyly7QjpBqpb2fr3WqywbuiYZzQD8RDEpe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rdMhlcosCmYeNibSuydnNsrTsSWtX1VnVdqvb/W7X1WrcFE5E7DdEiir3LrdRCtE791a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N/4QQBVuDTbj7iQQdnblf1oJraXtadtL2a4eH4WPB4crQSKWmmyYuBimxznL3PI3dyJK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pdnEbWtlppCmtsp3YglO+o9q0rwKCBoWtJK0EK0V2TjQ2DChSaF/Xew2lI3ly4d2mXEM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W9FVQ7KicnRtKfEjh2lemABwoTcKuUxq1hqJJTvqewZI5Nw6DAAcq2pELwjl3blaGXld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FeXL+g2YF3RGlzXGNw9zUfvkPcqAcrtFeEAadQDsQAnSOcfC8jD2o42hdhl46fI6T9nI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mVnNjWEkQ2Cke2JskxmLk0JzHlsegMY0lSlpdoc1GQU5kZH9roklMGycrVEoD3NaU5rW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PT5ZZCGgucCHMw8j0zABNw8TFqAXucfA7Hv2T+4tEK93OoNBcgg02T7u6LmlOIW95FoR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vkE32q7TxpktcOfcHZhKp7h2dppgpblfZdg4Wd3kru5oIykxEUafjyVI+SRe1CCSRDCD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SiqAWzXfbJwTdk+rC7obBqqk47VsQg2mttrGkolxNAFqIpApyui4WF2LNm7rHoj2jTPh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svvS5aqcQuyq1pK7qrXKAXMY0STPcUcq1LktjXdeSEQiNj0uXZnit8/IQV0cm7K1sVqK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FWsS22rBybd0dwtqA3oIlBBBOexifibRcTm0OeXtMbw6nv3cEcrRycEc/Pjp7gDZH7Vs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cOWLjyY/msWIm57/AA0GR0buSidYq1u50OlqBtShoFlwj0taPepWNYRYTX6k5bKWeKJO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TnOedkGgrTckeAa1Nja1E7OCIQpd03t5VjK0PcvBaHDdfVdwBTu4oANyPYmxS2J7EG0w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pxQK7nxidp1wsnmvbqIO6vbuuyIs6gha8BxJa3aXEsjD8Y9F8shIpXt4GGiYtmrQEAK7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xOyJFVvuhl3HdBBA7nZdzq5a+yGzrQBaaOndqAK0243p21iS0XUtgpqlji964a4aKDiw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05HYrYLTafNE1753uTgSm3pO6ERcuQ1UgtVtOTlsiRkc/AVZDv5QyteQgh2jbUYGYzAXd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XtOlzSHNA27oAZUU0Wtk6ZqkleQ36hWmRvco8OAqWLbqYe2HkuMHIobZ1ke6KK75eDn5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qshEe2RnLfE/lv4hP7ItCxTg6OJumMWRJUZYHOMf1q25Eohcx2nDxsKcNSlZSaV2Tu7e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MMccTe0P87tj3RyF1tlpRG17eC6k3cWbNrcqM2vsRsR9jsgNhabutXu7qvb/AG/rYq07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Nruj7FjQQ5qwJrGS+19rw4LZDsd1pBQbQfiI41JxDUi+RyAAX2TcNIV6Gw+MxSDthjzc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Pq0WVdAja/a7Vp3Cuk51j+3gUHPNPN1RrzpBNq7W+lo9xAsdnNIRpMG3cdkAQmv/AGyr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v5WIc0MkdYQBQFE991sv7SyRMLsSU5znZOTGOehAAgxoFKgsUyssMdTD2tdk4WfHdPbt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rI9l4HdefPnsgEzbLst67G8qIWLaCFhHI3TewGlO7EhhOJpOLnZgEluHJUcTWjvkUFI3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x2BGRW6HfymoZHo8HNwy8+cq2A2RymbzI046nilCA574wQJZKjbpJctHt12AAtrc3SCS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kF1vdLHpVr0VNijDGFf2lHsiKi/kNEFUnXpcPbW3lxvICstqvaivDLRFJqGTN1uB/XcN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BOy+pFAoEBu4OPb+1Gozpnkq03VpC892yOijTse0B00siOxAtMwspTMG0JsbWq9wCuIN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I9/FgLztQbQ8E2iUBsLRAJ8hUmDc2FpXZN2Pgbo9+z+2RdzAbTgQduZsty+Qb93e4nYv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zoKUlRpmKDpyA0ukbGvU0HSSPFInZrXOQg35TG5OXcXaG4mbrjHaF2mV9WRR8+VW68VkV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tWgd1aGQ2Nobq9uy1Lz5TgiA5pGlM+wOpUnyMYnzuK7krUmsc9R4cU0UitWwNuOW6nj1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wSr2XgdthmO2fm66PPhC62s9u6810hD7Y1ugNyw55YdqlNBiG6Lg1AOlLmsa3sQ9NYXP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3NILne5/M0oxQk2j9t6Hd38bNk3u0W096yburFlO2J3LUd1Ytx9rSdBtVs0FA258j24i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1JtJ2wWy3QooFABat9Pu9yJFMZYI2xPvhjR7faMNVG5HsjT8c25Z5Xql3TMNK5Nwia0MA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bvjAfT3Z4e/Tii3fVYvbTa2OXigE4bkEZM2Ip6cLQdsBSFNAG9hraTRt2TkO5W990frz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pWyA0rVSZWpvtOKbrZGRXDTcRds7TUb42TPmle7TkBuMM8qOBrV2Vay66Rb7apV+5raC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ripEb/1Obm770bVI0Mjsj1+UFa7pqs5d0NlaHc5ArEsyhkMakkfIqQQ9xZhy5RwMjQKC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AdvimaX1Z+y8XSb37K8nHfVtfRW6OZQGXgLTeRzPS+drFipC+NUmRbXZT30ookdiHuCk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sfakNljBpc1wUZaVJrld6dqpdk0Ipw/bb9/N6YyvDAE4akaVhOk0tkdI1NZSd3J2pF68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gDkdyQGo9smbNddRkhHu07DvZ1EFCyaAHjZw7IrCSNGEm4hCwyYueRd8hBI9MwbQY4xG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twaqBU3uaPpG7RLN9m9gnbtPtj2GRoGrCZssU53Kw8Mgl8OKduVptHuAu57DSvFEDzY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9yEdjWzRRd/I8BPAEmHmEE0uLe5Oty8f2bE9yZh2hNAB7P7I2nb5dlZRFZFjHF4tuKYd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tpWmyF3HituwIW5R798yj389sgM2rshYau2VLwiF2bI9gZ4CtU4psGzQG5FHLexsbysg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OTS47LwF/VpBFruMhl4bnRVdN7uXfIIoZE0pMS1pMkj1Sn+mQ1taC0r3OWzQCQra5bv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YNLdb3SM0HVpIQDlqMa0lDdOQXg/SqkUW8brCskDu47MNIqk7cFBEhHc9l2yd9XbAWcg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kPsQhacQ1QyRyCgUKaNwqWrYdh3DAE4kPef3RdG3LzHhpnhmABcyJseQp2RGpBeN1fuC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MqEmrDoUrs1ZO7wfc0BXnVqyvHYbrutfssVuUdIGy3sN0K7Td27JxIctaJa5rtw5qqyf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QdjJConue4A2gx8gbhQmhjA1q21eTZVbVQOxJ9vuVr3HoI1CqcPaZNy5NCPdHopD6o1e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96pEoBELwEE54CdOnPLsrtMgcU2BrSFaJtHZXn5ORyK7oN2a4h2JZS8QO1x5eG0Fst2r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7IolDoKGZtbaTTWyThPc5yAybE5yxQot3bXtErY4NDnub7U5tuLtDWQGRe+I+oDk51rS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47BrtLpNotWgvBPuXkd076u2lKi/heiPaBpAoglAZVvdo9q9xNuO7rCHayFa/rfttbUD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SVKObFhoGQAbml9kQbfHbZ3MaH4+JgkxsshkcZHago4pJTHgg1RwsanK9u6FaL31Wih9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t9z7BcVjBWIu1gTrwbF2JQbRtd3N9yPZE7iwrQb7n9rQC0Wh21Wq1DUm3zHUmEK7VFDu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Dd8j442PxxIkMkyqsm2mwyODMPGxG9R+1o9u6NAghPRoobqqV7upa/3DQI7ndatsU2n+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ohGkAFq3qz2RG9Idsz3zcN+wG/UO/i06VoRmBZa2TQ5xEAaIgAnFXsTbK2Gx3sb5boZN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1NOyY/lvHc5FDv4HUcvPmRutjWaWUtujui4ML8SjZyKZC5yZA1oaBeNH/baaR7R7tMut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UJ2lTHXLpDEHgrUbMhV2S3S1k1J7WaQChoXkj3bod91KbmUH/n7jTsSqodl3VgnsvNEu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W6pEBEUt14Pe90Fa2oWDqKYiCQ5zY2Ox8YUuJlKItDdMwszxHgW0yMNAFNd9id/BpDZa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tgsNLJJHpVbN/bZeouFLHDaNcN/lv3XRBNm72Wm3HZAe7sW+1GijSujp9tfuN2yc3SSL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sAU4e7cOd9mknL9uJkmNiapJ5JEG06smRPKbhwmtaETl2Lmr7IhyA0rsiA1bhrhSGw2K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7BSdlM3XHHucK4NmbYJ2yIBR2Q7Ht5RUi8Iil5Xnp85eNYCfN7dbiu2TIXOTII1VZHZ3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Wd5+cgd8ZHlhHWh3OVhWF3Vbf17IG25u7gbYvEelghhxOKbHDyQ8DTSCmmawHEuKIyrd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a3TdjjHXiZBTyVhnFqm0aG6nNZpXibSE06UWh7Z4nMXKc1aveG2mEhFm+5W7V3ytePHm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3XfmyhsvKcbzBKP2oofY3ptd19laB3PuJblVjx4aN9J1aN5p44hJxRifi8RKdILmbpmF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HGrC8abR3Fr7IJ22V6mmryIRQcCW2U1Ebp2nTjWh0I7YP24h20p2FJ24q1urtH6BvtpH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62oD3OW2k3pTaqrHYKTdbafD8TCxr8S8p2505MifIGYK01jI1XsBptIIn27aDWqgFRK0m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ZpGr7sTkfpSNk/28yDQ9F3MY/v4BtBUnd0cu+VLwij2zHQZGtRkOpWgHOQwyZGGZCrXd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6a3Q3oKOyPZePEjdDxs4OD2qSqCb3IKKqxWfnz5qlNEyQj2tHchSzsYnyOeqy7pmGLlU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5Yh2lso9p90IUbtra+VpaFM1mtz9LmbuIBAsJz9QeQW8k2xulOarTe7gWgSMI0olBeCdp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EdiTs7ZbIdvK8Dt/wDo1y8OOwC2utq3qj5dujk0FzCE+WKBTcT3fisROQ0FNbqbDhJS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qBF24m0EXb1lp2v26guyIpDdX7u6IFyFe4BBBy8g7ybB7bhb3vSXbqtuxCpDtpGQqyHI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+20E5BtKhY+1FbrdPmZE04zeV0r3BoCJTWOeRhXIRMjWxVglzV3RFoZXSIFPV79gdjuV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+pBXdFqO7TsRujliWWPGEf7KTuxyd2tUij9UQvJyeq6S4IzIuc7K0GPJZEGkdF5d0BR3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P/rmcigvIU7NbFh3b+aTm7ElpY6wOjsqK3GRFpwsWn4lrVJLI9VWbMMSmMY0WjuE77FE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E2tKa7TJG1rloMQ5vNDGBiO6FxpxL0I9nXRsBuonS4IJtJ5LnMhiDS6kESqJJ7Yjad/b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Amk3Vrv2g2gtO/cltrsew7FOXdDsO/chtotU0sQTuIqSeWUtaNe6iwcrkzAsY2NrGtjP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x9SRZOypErzsm0VavSewKd7g4UQSEOxqwLcz2oUu5dtL/XDm8FdJ26aKDtkAgQF2a/2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6q3DiEGnVuq91bhu0hYxTYuO5JppFQsd2guUeFc5Mw0YXt1ak6iR9huXEFAbbUgpPqRa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ydkAu5I2aVVjzS2pBVQaU4W3sYX8uWVh5ioJyGQO5e0OdsgbJCejl5OZeAHSko5d02G0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vgIpmXld1W2sh2fgGl4VbrzmM90CsSzRImO5kV+1dn/2yCN9FFOc0KTEpznPJGRQKZG1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x7Yg0xDvI0slI/bpR7sAfK4iMt0ujId7d3mgUNcZ5rSiNaLGlNLmr2tWrUdLg7W9AIdi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WAIGFP2y87Fed9Q7dirouQ3ca1I9z2Dd+WC1+Kw8Im4k4mWbESAM2a203CySJmBaExr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Ae07LcpyOw2DSh3duO47Ciu67v3VKwtFoadO67hbVs1Ei7AJWL/kXDXWm0Q1Dc+Xfbu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Rut6P1JIWzxfuf8AZ3tUuKYEcTI5aaNZMw8j0zCNCprQDtXtpCirXcL20RpaA0AGx3dZ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7p2yeQuzybW5R2bWZCrajp7FNc5YxmiRQv14bYnsXbuq1VOrfYpzVWRyOUhaE6a05xOb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rYZ2v6rzdjvntlIPazPyrvLz4HfwVsUOyCvZSN1sB3gfy31SH2zCA37LzunvbGH4k0fc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ErE4YaB3wsloL+1Wu2T/AK+cUd8p9xh3Ujs5rqMry1MIepZExmwGgh65lAMtNLmoOa5S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TtAOdJqxf/oCwH/n+ovZo2oZ9g5f2JtNKd7TdIA1oJTgGtlx8UaOOxCe6SU6AEBqLMJI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RrYm/cO972ir9n9b3afb3aFWXdu+klFtoe5d3XsAb891RVL+zu7dJXYL+1HXLs3FC2jv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pdk42u6B33VI7ID3NBAW5JbpDQFLiImulxb3p1uR7FE2sNhhK0RMjB+thBeHLSbCultT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07Fal4r2C1pNb1SpPFtFhVse+pFOaURY/o607dBBYhutjVgnfuuaWGQZnKt79v8AUjKh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5VFyLXNXkEgsJLUMvPkZO3BR7N7IKkejyiN14C8ZeR38Wjm3vioacN1A7mRlC13yCFlV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d0Bpeo8KAvaxlq1iIuXJ2LX8yPZf2K/rJ9fOJ/lGUnZfZHYxupEbaHQnXrXcH7D2O1B4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6l3QOkuqzsOw/re3/wCeP/l8YD+CQ7/1v2oodq3/ALt2UW68jdNAc7ssVjpmPLnShorI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mBf2q3SGgUNkw+3tkRQfsR9Qj2fsHD29kO7SSrTgu5dswfR31xYqKqH9Ue9CwU0C/wC39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5Yn/AM7Pphz/ANqXZwP7XYACz9vL0wWnBSGmHeMbtYsS8xxvlfI9wpqcFJsiwNw0C4du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0A2BuqTV3k5bbP8AIAo/uN1rIk7xf/mB7vqG7hhsd3O+/wDUZAWa95GxVL+3heHpw3Th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92v7nbLxabuAipHEN1FyHcoqOMObpDTILY47Yb70igTrKb38DJy7ZH7f1H16h3d0f1PY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kFt8wnTK8Vl5rZ2zTsyWRyAQ7eFhYmvUY/bPZ318lT74dYE1LkO6evOK/lH2cn9j3j+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HeXRSNGlriSwBd1VG1G1Hv2e7uBTQbX/xAAsEQACAQIFAwQCAgMBAAAAAAAAARECAx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BCExURRwQYAiMpCg/9oACAEDAQE/AcmDpR20dtHbR2jtHaY7TO3UK0ymhLgz8+p6JaSe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TwdsjMW1xxxeKUj9tGmTx2SSSSdE3B7sSypxkniXsexCI8W9NORPLZzFzWCNfJJJJOn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SSSSSSSTpI1Uk8ZgjUTs8k7nBGmknd5J2WNNPA5JJ1UaWePwRrZJ4hPNZ1c8fjkC0kEc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ZOpW/wAEclnbZ4S2Lm7ETzZoXsTsb4m6T4E9lfEakU+3N499iXN1/wCKz40Ukk8jYs6e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EEEEEEEEbBHEJ8ZJJJJJJJJJJJJ3GP8AkzBHNKbclVv6OlnSRzO3VjWzr5nRVBJVU5G5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c0QRzWgdI6RrmlvCCtYQQQRoFx+2iMKkNCQ1GiXH6BYNFVIlBVzGm4U1zjA0NcypKKp8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Tix4SdR1CqYrdTKrdS5UqoKa0zqR3KTvUjv/AEOqpkVM7ZTaFQkfB1kyXrX8rGMII5HD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rdJ0jRB0iWDIFhXRDI26BWqmL05+Nuy96SmmBLxjx9xMdQ/c6R0DWM7D0s6WU2amdhna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9P8AZTbSII3e3m/Pj0SdpFVkajUU0ur4F6f7H6f6HQ0K3UxWKhen+xWKRUJEEeUYv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JJObZ+MtsnwpXhXb6h2WdDIxpodRT6eT8Uq9NUO3VT85PS8FbqZ2Gfjsot9OMEEecE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Uk5Vpk+cwdZL8aV4wQdJ20dhHYRRbPak7iO5SN0sqs0s7CHYOwxenPx0fjitpEI6UQRi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2FVQdyo71R3qju1Hdq+zuVfZT1v5xggggSy0pwqII8YzlsUk7VRb/liRBHisulYxjGUv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sotpZNOVShDyoylgxa2dst2/5Z0nwNk+M4LKp3SdtoYmSNjqHcLfx5U/GWtMtW2Tt6ra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4xkkkp+MlYLSvVzu1NTp+Dviq6vCj4yVgh5CzHgtPI9LBGx2fC28tPB4zoHgtM3pII2a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8hYIWD0b07elnaF7FN37JwoqlecnyIZO1N6RbZJLKLjpZTcVRJPisGJ4Ro3pG9DGL3BO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heo+xXaWSUvGpQJ6SrRvTPJe2Syi618lFyRDIE4J0VWK46qmi1d6sGtI8VnvPS4BTU6S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/S3T8Fq/1ez8FoXsM4RkvdpKL7XyKtVbil4LCOAJwU3/ALKbiYqidJJOnXnOEZb3ZXGi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nQp4zo0PInCCPKScY8Y3GmtoovJ/InmPITJ2W5cVtSz8uqqqKRYLeVW0U33/ACU3Uycl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PKCCMZ8K7VNz/YqtW7H+ZT6umpwfJ8Ekk7zTcaKb/wBirTJ2JYSToL9nuFqxTb4AnBTd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OL5mnBTeaKPUIVaY3mztUEb8qmhXqkL1H2K6mdaOpErKknSQRhOgkngcnUxXakK+zvs7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1I6iSc6CCCMZJ4/JLOpnW8xePUTzFYSTmPIYuVTkPGlNj5Ch5jyLdMUl2j65isaKeopt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UNch+SPNZNpe3hVWqR3Ux8hWcyhSxe2Ny7HsieNxkzmss0y8btcb4tijSstqESNwipzv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7xu1fxvq2WNFb/2wfshud9WzQRoKfkRd/wBd+W0xn0XYKqlUt+W2QRkQQQRhG+rm6/rI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y/dqXNlzaP7SL9Vrm6/dcc1jmkchemXIXnTkLm65XPKY8XpF+pJ2uMx7+3zZ/rSCCCP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z//EAC0RAAIBAgUEAgMBAAEFAAAAAAABEQJAAxAgMFAEEjFgEyEUQVFwBRUiMmG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diWdzFUz5aj5mfKz5j5j50LGpFiUjxl+irEb5SMpJJzetaFcu0gj0WNCyfEx6Oju1P3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JJJJJJJJJJJJJJJJPBQQQQRZJSfSG52oIyix+spJ4qbeeDgjbnmZ4mCN+eFkkkm8knOC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kMgg7SCEQRYwQQQQdp2kOxkm3jdkm5gggji44aNUk28EEb0EEEEEEEb8EEEEEWEcFNtB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ZQRwUk2sEc49MEEEcf2kby4+M1byRqkm0gjYjiI0TwsXcEWb4COLkm17dcb7FwMXEkkk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slwUcJNtGqPWJJtkvWo0zbpaYuXokkknmJJt44Fcw9M3CWmPSUh8OtMcvFovsqQ9p38W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72ndLhHx6qPJEcKuBfIUsq++FXqSfBP3ZD96Xui93Q7NeyL3dXMkkkk5SST6umP3de8e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ROhaosX64mNb0e0pj0T/AIHPp8EEEEEcBBBGcZwRlBG3Oib+SScpJJJJJJJ2p9okkkk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z7vT7vT5uX64lOVPn3dD88o2SSTnGcc0+UeTRSjtFz365RrJUiXoH65VU+hLkJy+vRaf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Q8rj17l59RgggjakknlX/t74qnlpJtn6+yRVCdq+KfK1Z05ySTYPiVyrKnnSxMZ5sn6/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r7oKqY0SKyfsDKloTs2vX6h6VlB2naQdyQqk9pZtDUetsiSqlkHYz42fGQiUd46x1M8n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tLUetyOqD5D5Wd7JEySc0SP6ypqnKdC2HTwLceSrqKKR9av0fmct+yp7lSKUTB3CehLa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V9RRSfl0ixqGPHoR+RQYnVpf+JXjVV+eZqHuTo8FfVdv0j8yswusT+qhOfG3A1G5VWqV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n39ixKX9nyU/0fU0Iq6tfoq6uoeNVUdzO56ZJzV7BBBBBBBBBB2nadp2kbte+3BjY0/S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rKH5Fi0v9konLExqcPyV/wDIfw/6gyj/AJCl+SjGor8PJ6pO5EjxqF+x9XSfl0mNjOt5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sHadpFlB2kbNa2II1dRifpapO5lONVSfm1n5tZXiOpyxUOo+Jf0+P/2Lup/ZT1ldKPzq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R9d/D85n5v14K8aqrydzPlq/pOU8TB2kXMEEavJ2I+NHxo7EdiOxD7deJV2oqcudtL9s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V65Ooq/W22d1o+CVJHCRqdUFVbezjOatqrJWaKuAVJHCwRpqr/ROcamV+dpjtFfqkiOJ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UFfnSyvzlGy7VFSsFtqkjj3SdgqCIyr85wRlX5yjONLKrWkqulTyzpTPhKqe3RjKKtTW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KrdISi1km2Wl7GNo6hfvW1mjEpyWhb6ydslaSTrgjObvFpk7Xni0zTsNE5V/a1zvLN7q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EX0Ea2irC/hBBjYfa9bQxC+0NbC3ELJ2aVjJJ3fcZKzm4ghGLhLERXg1UEEaahFFRXQN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WaVjOUcAtM7jUnx0/wAPipZV01DKuj/hV09aO1orpGSU1SV0DVnTk8nvpWDJ0NbS3lsK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voxcFoaKXBI1I1ZUZvfVhOSQlodpG2tKs6qFUoZ1HT9jypeTUjWmNuBZ1b6Ub7fCpa2K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dO6GIWTUjRFgsnet5p7M7CsVe1UqpQzqOldP2tDViuASIyT2U9qco3FtK0Zi9Kqvukqw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V82LNrKSdTWtZsi4ds6U/JX0qfgrwKkOiDt1QRsLTBFu3mtDpyT21YLSuBqwKaivpmvA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Mo1rVA6SCLRi2IPB3E6JPIqTtIJJzkknKNhcPXhU1eTE6VrwOlrznFi0RZvcgjQjDw3W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396kRtIXE1YdNXkr6VPwV4FVJG4s1nGUWNWUkk6JJJJJygjJFGLVR4KcSvG/7SrpWvuT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D7PvRGlLfYr2vBpqKumf6KsNojUt2N9kEEEbjzwcX4zEx6qxi3krB5J3jyaTKsCllXSv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ta0xYMWS4BLj3paTKunpZidI14HhtC3Wrqd6Bkk7CsXkrt7DpTKunpY+lf6HgVI7GdrH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nONzxogjKc+0Sgdk8ldvdg7UPBpY+mpPxUfin4zPgY8KpHYzsZB27jJJJJJz7SLWBUiW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OxHx07lWiDtO3dW2lpYrJ5K6fC1ZQRsTmxLQtCHpS1OzeauXx8kZNi0rNi0TfK5fDNC1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dT+ymonQldu7fDtCeUk5RoYtDzqqgdbJJKa4E5ySvHmvQZygjQ2LSxZYnnRTQ6hYTEr1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VOFow8Oft8IrdrgU9mNLFpeSMV/WeHR3cE81b1cEntRlOS0vJFbl5JSUqFwTuquDnbgj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VtVws2VfjJfbF9cI81bVcNJNg/AzD88K81bVcTJO9VRIl2vhXc1cZJJJJJJJJJJ3HcTk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195q1q93fsDtnzq4R5qzqfO08I81ZvnabVidirJ89IuGVlVz9L3GKq5Vi/QU7Fis1Y1P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sG49CRMCe1UU8Q3PoqeyxWrsqn6OnOyxWj0LdqfoqHmns+LhbjfpM5KoT1sVuttv01fQ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c+oJ3T22xv1Kbl7Tfqyqt3tVerp38jfrCd62T60ndSd3rqdtJI36+rWfYVbP2FWz9hX+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i9AS5dOyb41LmU+dS5udc+5SSST/APDy55exr/Sl7gv95//EAEsQAAIAAwQGBwYEBA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hEhAxAiMRIgMkFRYQQwM0BxgZETI0JQUqFicpKxNGCCwRRDk6LRBSThNVNwRHPw8WOD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tSCLg+sqUMiUUJslDffkZGyykLKrqqE7V6KOL5mGWrslOrzKXNrPgVTRmUM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dTlduuqzO/K7IyMjK6puNKCU0YoF6mKE0rGcnuMjIyMrshYJO/K6ZVGy+7UiNzKwokZI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tYa8SGzcm0ZGy+qs4eCLNcuvd0upg/BDrwQozNG7w7lHEQlq+BD4HgrvC9niQoS4ddmO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fJ9TkZGyjIyKNmGIzKs4mV9DMxXU67CVZNPIxNsyMvlE95J3SfyV35srUokbKK2ZsspM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jNIS7yi2j8td8tSOLyu59wUlObHwRziY1LIbulqK7zIV1779QrdndTVoYTHU2HdRdVmV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VzXyCt86dRQVKmRm7p30NpmI2SjiXmYY2Zpmwn4MxWcZmUfVPqG+CJ/U9eJ89Tx7jI5Q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8bq5IbvkRRFrHyIRjufWT7zldTWrqUMKZiJJCds5vgiX9ikRRlNSpSEqteaKfKpPUn3e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CYx018jfdkUaMUusqjYMMUcJS1n4orAovAXtIYoeciltZspJlYWb+qjZZLlrRvlqwLl3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hQiIYd7zJ3s5xC/EOIid1c9fLXlrrr6lOsqziyiKlKXVKE4YzLSRKOcD5m5+BRyvy+U5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CiMjZJaJkZGRkZGRkZGRlfkZGRkZGROGM3amethZi7jN9bMx2cLPduOz8GShtYY1+JD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VFDMzMjK+zg4sWt401EU7i2IifASlmSJvJXJXO6CAUPC6XERDD1q6hd4zJQorflqYTEz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04ydmmofse/i0nyPdRtGKpjnCUaffMzO7IyMtTMzM+t0YsihlqZX5XZGXV5mbM9bIyNn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kUMiSvqYoT3ccjDiJWkDV1DFATyILWKkMNUteCHUru7kubOSPzRE9xExQ/FETJ3pEyJk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QceslDMxa1EVoUWkyUWHkiWZo1UPA2V56vAnA/Qx1KRd1y7nmZmZnqZGRkZX5I2TejaK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RNxGZtIzM789WpSG7ZmzYNk2DZNkyN5vM2ZmZmZrXyMtWcRK6nUSjSa5lYJeBPo1vXhE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k7WkK+Hjq5XViJw1WpG+5QpbhlnLcRMm8kchK+FETI47mTub77Up1nIrUpdXMoqXZSu2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uLNK1iccRRdTVE4CtVzMVH1mXca35dyqtXLratGcJ2kPqdpAvM7aD1K28HqfxNn6n8RA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jt0dsjtSStkjtkUtYT+IR/EI/iEfxEJ/EQH8RB6lLeD1O2g9TtYPU7SD1M4fU3GSMjIy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ii6ypigTPdxRwPlUwWkMX2JxWT8qnB3zdSbmvAp9yqqTlFD4mioW+Zjw+JRz7hFGiCDO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S3xEycqu/wAEL8RCt8QxiJC61j6/F19DgcWcCd2jDNi9o5LgUh66phKMlHQmn8xzKxr1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wnaz8EU035FLKIw2H3MPR0YOj/7GYOjxfoOyj/SbEf2KxNeMaK9IS/8A7CvS4f1sxdLs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Xpv+0r0yL9JXpUf6SvSLUra2xt23qbVt+oztv1n+d+s2bT9ZsWn6zs4/1s7GL9bOwf6m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9zOw/wBx2D/UzsX+pnZRfrZ2cf62bEf6zZtP1n+d+s2ukfrKWvSV/WU6T0lf1FOm9K/U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9UtvQw/9Ui/SU/6kvOAp06xfjAdv0SLyZ/8ARxFejdGi8Iiv/ToH4WiMX/S4/KJGP/pn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of6DFB0iH/8ArZ2lovGBn8VCvEp0uy/UYbeyf9RSKF+ZQy1dmZsGWrjghfiikDgf4WYL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RSKwMVtaSitHlyvrdhjfmVhTMUMSNpdYkP8KIUhzq1dK6qKonEqiSRC4ompEtIpGYo0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W+7U1qmFGNmFFYjORSccRs6K5mNzKLuVSc5E7OIx3YSvWSZSq7xWJepit4PU7SfgjDDE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Q3+lmHo8UP8ATIxRww/1o950qBf1NnvOmr9Ji6TaP+lGKO2i85HYxPxiKdEh82ynRbL9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ol6GZn8xql6FbGzf9JXotj+kr0SzKWLh8I2YY+kQ+Foe76d0uHzMH/VLb+qEw9PsovzW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eiWEf5bQx/8ATI/6YpnvP+n9Lh/pPeWfSIPzWZ2+j4ow9Js/Uw21m/6ikS9SjMzNGSZW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MUH5YpHu+k2i8amG0sY1zUivRprjDGe8sbeH+g7RLxoThiTuqjDE0bWl4mKz9Cs4fEo0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ieRauHJFGL/EYrV1MMUa8zBavzRKKJRT4EkqlVldmUiNopEZs2jbZtMlNm5lYTYWuut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Kd2etnInSfMxRErKFs95FIwrumKJErNGJmFnvFLmicLmjFdTrZw+ncMUSK2iKNs91YxR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vZ+LSPe9Mgh82z3vTG/CExRW0Xmfw8/zMwdGsV/SYVCvBGb/AJMxWcD8YTH0Wyf9J/DQ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y2h7r/qHSofOZ7v/AKlP80BS16NaeUjF0Oxj/LGe9/6bb/01PfWHSLPxgO1l4ow9Js/1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cML8UTfR4J8qHu47az/LGe76XF/XDMp7C0/2mLosX9EUz3kNpB+aEpHCycvQw2j8ysKi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syKIgrXMjjn5Eb+KIUUWzBXU0eBHGy1id6NGWI0sX6ilpa/qMNtGiluvOEpaWZlA/M7K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w9p6dfwON2TMr8yrMp+Jw6rBHIrGYnMksu51oUqzDhRVz1KI0p1KxVJpzXFFa3Yes4Pq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Sg0o/BH/AG3QrSLnI7KGy5xM9/06GFcIak7bpVtG+VCtlFH+aIwdGsv0zMKUPgZ/y9js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bLyUicMEdn+SNnuem9Kg/qme7/6nP88Bt9Gtfse8/wCnaf5Iz3/Qek2b/KYoorN/iRh6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d2OzhfijY0fyuR7u3tF41MFpZxeKkdmn+Vk7SC0hfOEko/UcXE0UReA0hEMPxOrvbImJ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k8xLcjIrCVhKwyM7s0ZrXwQtmzdjjrwMELZlW6r1qIxPvlSmriiPdwmJ6lEYqFWYITO6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TmvqhK+piXmiecPFdTVG9FL8caR2k/Al0fo8cZ7vons1+Oh77pSs1ycz33SbaPwoUsF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rOHwhM/5tx2cEXijH0Wy8lIwe1s/yxnuP+odIh/NU930uxtPzwmPodlafljP+46DbweC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BbQPzMMUzHZwReKOy0fyuROGO0/qqUggi85D91bLwxIhitIXTdFQnsmGJO6Ib4ss4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Rm1qZGWrE7Rzs3VMprURipfmZ6md2fd6k4okjCvUzcjPUyJxGFGclr0yJwxSZWn7GFyf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KJeZOB6S1KtGK0U+RKxs44z3PRXCnviPf9KhgXCFnvrW1tH6GDo8DfGKpKFJLkv56xwQ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Kh7m16RZfljP+3/6jE+VpDMy6NbLxkz3/wD0618YKkrVWlm/xQGDpEHqZwxr1H7qGv00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Bb2doudBw21jaS4w4haTy40Iotw4rpq9dyk0e6cuTMcMud1CtLqHxGwzszYNg2TZZsmy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3bJl1k4sjBiJaWiuC1aUMURUpQ2p9XKIVZwvmcTC6EMqaSuo5DtOkbt6JdG6PFF4VMo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0uN8oTstN/jZ7qCGD8q/+BcST8UY+jWfkpHubS3sfyxnuf+oaXK0hMVnY26/C5H/ddBto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/iUjbs7Rc5M2EvA93FLxRgSi8yUVi/EqqnPuuNk7OzKShKtmRl1mSMjK7M2jMymVhZVX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HEe5hkuMRjicb+xwV9EzEVJQ1OC1cSMLn1OGTW+F5M0rDBaL4G/2JWqkQ2llpYVKUjgV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Tw/kbM2jaRto7SH1O1h9TtYfU7WH1O2g9TtYfU7SH1O0h9TtIfU7Reptr1NpeptI2vub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z95ZQReKJ+ycD4wRSP8AtunW8PBRVM7HpEPoz/uegWv9FSUUeg+EakTg9nF4E7GIrZt+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3zK6jKRGRWFmRtaBOGOGMyvykuZUxSR7tT5k3F1FCTzK60rOFxvhCpnZqyh42jJ9Jt4o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fVHifzvaKxr1K2sJ2hvfkUhiKWT9SlkvUpBCfCjbXodqdvEdvH6nbWnqdpF6m3F6m1F6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2Zv1Np+ptxep2kfqdtH6nax+p20fqdvGdsztfsbUL8jKD0KwQFbKH1K2H3K2MXqVs40V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U/iIfUpaw+ptX5amZn373lnBF4owwRWUXGzikf8AbdOtJcLRaRjsrK3X4XJkumdFtLPm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xcJnu41EYrN+KJb+qqzCYoiUNWZM2TJGSMkbjIyMjZNk2GbLKp3Z9wmziySy4IrhfMk5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kYmSs1IxOfVzIXfLo9jHaeCE7eOCxX6me8UVvF+N0JWMEMC/CpfNaxFbRG3MoomYbJlI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RW1i9SsUXrrZGRlfndnq5GRkZGSMjIyMkZK7JXZG70NxlCZQmUJlCbKNj7my/U2X6mUR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Q24TagPhNxsmwZGyzZd1GylpH6lLeP1O2bM0/IrDCytkvUxWUXkVUaKxteKKW8JS1hfm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MdjB6H/a9ItrLlpTRtWNvDzUmf950GOHmlpHurfQi4Nk4IlGjs3q8ThdSKRjjmYUjMoq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pW7IyupEzaM7sjK+pR6lFNmdDHNkrCzUPMm3UrCojYRuM5vkYcKK9dAuj2McfgqE+k2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9n7WLjaOZKFJLgvmNWVtUUcUXkYLOLzMMKRty8EYrWIq3q7JslaFYjaMzIpAdmdmbBlf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hO1hO1R2ptm0bRtG2bZtnaG2bRtG2bZtm2bZtm2dobZtm2jbRtG0bRvKK7PUzu2jaRmv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Bsm8zZtlI4WfCZGyysL9CkUSMNtH6lLX1JPQiMVlB5GKyfkzEo15HaSKW0HqUtIfUp3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tbSyfJkoelWbX4oSkRWJFCsRRGRmViM+p3mbNooyhOKFtlYXfmZ68t9+d1bsrsKK1Kkl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qPcWMcfgifSraGyXCGrJqy9pH9VpUkqL5fijRSKfgYIGzClCYrR+RiibvyKQP0NiRWSM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R8JtG0b2bDOyKWSNiFG4zNo2mbZtsq3fndRMpZxvyKWNp6HYxnZy80ZQ/rRWKy/1EVtr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v6yvTOi/qP47o/3P46x+5Xp9l6M/9Qg/Qz/1Ff6bP/UF/ps/j1/ps/j1/ps/j1/ps/8A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IP0M/8AULP9LP8A1Cy9Gfx3R/uU6Z0V+ZTpPRP1nb9F/wBQpaWD/wD7jas/K1OPhaI2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ehk/Q/8ABuNlGwbBsGTuzNs2j4TZKw3ZyM795kVgh9DYKKJeBtxIpGvQpoPzK2XoVsov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S3iM4YvEx2SZjs44TDa+phiT7tSmtnrcSt2ckUMypVGV2Zmbjd1Cmxu/IqTV02T0ScWR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Qr1GjYQRWkXCFE+kRw2MPDNibs/bR8bQlCklwXyzMxRpFInF4GCz9SjUJjtImVvpAzZM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SRQojK7MzZnr0hbKWURsy8WY7awh/rMXSrHyqV6X6QHaW0XhCdn0h+aMPRYn4xlOh2Xm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2K8IDtIV4Qo7eI/iLX1K29r+o7SP1Kt35GXcMkZGRkZXbzbi9SlrafqO3tf1FOkWv6j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G3C/6Svs3/SVs7J+RWwsyvRl6mLoz8mV6PEisMa8jba8ilujD0iD1MNtD6lLRM4mRssq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1q2cHoVs/Qppw+Zhtn5opaQMpAn4RGxarwFC/wDcjGkzGnCbaKRJmZmZ9dXq6nAnkUOL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RhMURxKEkqnv3Av3PdQ+bMcTfWSgWlFwVScUKsIeMefoTtnFbxc6I0bKGGCHhCpfK6sl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ClCYrWIrXxvpC2T0GlzPe2sK8yuPxMNjD5koUl4FTM2teSKQRehsy8We8t7GHxiK9Jn+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Iw9Gif5ozB0exXjUp7OHwgK28XkYrW0fmVb+SyMjIy7hldkZG1F6lLW0X9RTpEZW10vF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Zsx9F9GYujxwmccPkYekJeJg6VZ+phjhi8zKZWFmXURQRqaZF0izt5uz24WshaMcER2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5HaRopHMxwejKpo7RFIldmZ9fQ43cChSpWrP7HDXy1aa2k6eJSsfE0rSKZhuykuZ7yL2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HkVr1nubFqH6oqIn0u2do/pgoiXR7KCDwXyrMxWiPdwxRFNGExxxPUw2UR720s4PMxRR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9TmYWoF+FSMUcyrldy1aJmw5HvLWyh/qK2zi/LCYbO1i/M5Hu+j2a8alIoYPywlbe09S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WcP5omRRE2TXd6lOopFEvApbWi8zt4jFoReRj6PZxGPor8mYlawGHpMvGEwdIs4vMpov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H2fSFo+ZHYxN+7i0bszFCn4ox2EHkYdODwZ7u3/UjD7OLwcjsrT+kq7ReJXRiMUBVuHy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/Er6HBFDicWf2OBwu/v19fUlZQpfiZiindKFE7eNQI9zZ6T4xGKKnWaPR7OK0f4UT6Va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zslFH9UdX8qxxqEwTj8DBCoUY7SK+iNly4nvreFeFSkEdp40PdWVnB5TMccRldSWpUwT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dL8qKWcUXi5GCzs4Stq0uSkYo4n4v5nUzpckVyJq5y7tldLqKO9reODiqXZvyMFtGvM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GDA9KgrWz6QlFFCpowW1nEbE/AxQRLW3Mx2MHoYdODwZgtl/UikMMfgzK2hkViT8THB5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dxKmI4IovM4mc2f2K0OF/wDzry18bqYVJX4YaHvo9KLgiVhCrNE4m3qVKa0t4vd+yg+q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4udEaNlCoIeCXynFEj3UE/ErHor8JibfjetGE99aQwlIY43zoSgUEHgjHE4r8WpxMS0f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qZgs4ovzORgUEK8CTtI3PdMxLfLutPkqundMfdK9dVXWVrKsLqRJZZrVThWjHDwKxGC2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e9srOPyPedF9GZ2ln4o910uz8HQwRQReDK2bMmZ6nvLKCLyKQuDwZOyt1/Uj4PW7if2K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+pla8kV9DgcCl87+epwvndlQxvFwRwV0pE3coY7KaXBlbGNeDP8ANR20S8UYekrzRS3s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jHZxauj0azitHyyE+mWuj+GDP1PcWMKf1Or+U4o68iVlZ+cRjtHLgr6KZOOUC5mONxvh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qVi9NWpS6ceFficjb0uUCJWVh5xsl7TQX4VIxNxPnqJrNFo1/mQKPz7tz+S8xQoSJjjd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McIovLVrraSuwtrzKW8fqY/Z2i5wnvujpflZWKOzfM9z0mB+ZSURWErNGd0jgUojDXmf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wOBwP+bqa0nq0NKKUK5mBacZnorgrpQJsXtWnFwmURyvoVZRX0MNpES6TYwx81Rn/bWs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H1RmlbN28fPL0NGBKGHgvlGKNHuoPNmKOnBX4YWTto4YEZRWj9D3Shs/yom22+etWpSC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BU93ZOLnGyXtNFcIVIxV8epsovpeiyV7Xc5RGH5HQmUIYUJXSMOfXUOd9TDdXrEWvKq1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BaRw+DO00/zI97YJ+BXSg8UUtoPUp6lFNlasr6I4HA4I4H/J/fqqlCSTNLpEas1zzJdG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y0vqZji9tHwWRKzSs4fwk51voVqYaFc9XRsbOK0i/CaXTLT2a+mGrPcWS0vqdX8oxxJH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wV+GFk7Z6PiYYXGShw+BPUpdxfIxOCyX43UztLV+iPdww2XhVk7SJxPm+t6RZ/1HKJT7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RMia4mJSi6+vcK3Q8IlIlqta2kZXZmfUVryRWnJHBHBHDxP7s/u7qVOPVaMCm+RPpVro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oF9TzZONtslCpmnbtWMH4j3UHto/qiMUWHgjFfNuSJS0ndldPeMqTsbJqD646IUXSo3b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IYIeCXyahVlHpPkYcKJxPSd1IZk7V6KKJxmDB4FfXWpifIxxQWfjVmGCK05xURJRezh4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xUIH9LcPeKFfkmInDmc25EUXGhFG9knASZTv74w1HqrW0X1lMJw5n92f3Z/dn9zicTjr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kT6XaYvogNDo0CsoOWZN1ZKzgcUXI0um2kNl+HOI0eh2ST+uLMnaxuK+hiKQyKlLp3aM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rCHnmTUHtLT6o6/KMcSPdQ+bMcTukqsrhRV6UXIlZwqBE4qvVyoUnFF+ExxwWf3Z7uBx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uENO6J8GWnlEtRD7rXInCV+Rw6URZWUGSLOwh31ZIj0dzuw5kn1tNWmrTVTGuKHqsnqz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jjzZx5lK82ceZxOOrTVlZQOI/wC4tPaR/RB/yaFiobKz4QlSVlA2T6Vazf0wmj0WBWUP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FXNmFS1OV2jYwRRvkT6Xay/BB/ySsLNQ89/yjam+RhwonFW6kNOLJ20c+WRKxgoVifhq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zXGP/gwQRR/moiWnJcIad4s4l+V6j7xizKfIqC0szTnMii3uhHFdJVNG09Tiurk+vpch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qOPLccStXwRJ/bVrqe5gcXPcf9zH7e0+iDI0LOVlZfTDdhhpxPeP2kXBGjBgh4Qlb6mE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YPrjohPpMTt4uGUJowQqGHgvk82yVniZWJqHgrpKbfBE7Vqzh+5gh0nxdTOWtjZNyS4x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Qys1+Enm+uh6yOzfGaI15994P5Ik2ez3GjA6mk8zmZThKUfVSeerXrGhc9ZPWl1cn6I/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R7mCa+rce/j/AMRa/RDskCThgsXlDZ3fTDxZ/wC7H9iU5Q8FfQnG0kYIfNlXqyVXwE7T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qD2tp9UdflE4nIlZKfNk7SJvldKCBsTtrTxSJWECXMq9ShUpifIlFaJfhgqz3UCg/E6s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6yXEso+Kleu+cH8jkbRKNTQ4kj2ccI9CkQ4WuqnrQvSV8oFqZFVfC+DIvG6jM7nr6Rm9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dT7uDD9Toj30X+ItfphyNFe7s/phKZmLDBxMC9pFxZidOF9DE6mErXVlYWcdo/woUXS4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Fkk/qefyjHFIlZKXNk44m3dggw/VFRE7aL2j+xo2a0UTic9SboVqydLOHi6GGdq+LojF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uthH+GLS+QcUSeFnFfIZo0bTISs2aTJQurON1epplqzull1ELIvAr1kuq4H9tb3UOH6n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SsjRn7Oz+mG7StGoISVjDpP6mY2VKXVqylFy1vdWeH6nkaXSovafhyRoWMKhh5fKM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cTmypOXs4PqiJy04+MX/AAYaFa3UuxEoIW2e+jUHLNnuoFD+KKrJxNxxc+6z1K9VFzg+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SnK7DDMloSuoV15Pr0Qs8+94VTiVftbTgsjQ09CDhDQpmTtXoo91DN8WYnO/giWbM9ZS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T3sfPIksvlE44pErLBDx3k3NvmVNKOVlBxiz9CdnBpx/XFUrfWhFC4slOpV+8+yPdpsx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DKzh4Q5+veG+PXQfmIoeDvfyDkcGV+RSiKamHXl1DUJXWruI/CfecK8zE/ax8FkS2YPp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WMPmTdSt04moVzMNWZ60417KD8WfoT0dOP6otRL5LOOKRKywriTbbfO7Stn7Cz57T8j/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kVWYmYVUxUJ/uUK0R7peZV+1i4LL1JN6MP0wlOtk8+shXXRQmlujhUXyWTqjBnwK/Iq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jpy1ufVV1IkQvy62XVYUY37SPgiWzBwRKFE7RyXAlZQ+ZWpJ3YnIwTRV6ujBC4ouCRO3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QLS+p5/J6mEnEzRsF/UTjbbKijtPcWX1R5vwR/2tnpWn/uRVZONzZyKlDJGJ+R7tSh4s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6fSsu4TRPf1S69cGWb+luHrX3qUdSdn8hlDV8SpmUrEe0ttu+pTUmtf3mQ5ZavieHdvf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Dgg4IyJ2r0USsofMxRGEwwRN+Bis4vMklBD4xGK1sf1lelWJXpln6H8av0H8dB+klY9J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tOEJKxs1DdQrqcB/IKZlWaMOKPgTtHPldOzShst9rHRf+T3K9vb/APuRL9kTtW3yK0Rm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SMGGHiYfeRcdxjc+W7udcjSWXU6XVU1UR+UXyijErRV4k4arvs4qI0YMtTSJWhNVWrS6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+vxE7RyRKzRO2jj8jYji8WYLCDzPhXJIcrWKRWOJ+ero2EDiJ9Kjn+GDI0bKBQQ8irKa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/AFOCJxMlDhhu0LCB2kf2XiKLpMS6RbfSthf8nCFbipQSjVOQ5XPRpCt5g95FxeR7yKfL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49fIhlnlqV+Tcj6Yivep2voUotfkcHrUJO+o5dTCNa6etLqPdrzMbnfX0KU1pWEDi57h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3GjBCoYeC1qIrXUn36mZNmjBij/YnG5sU9+S4itOnxexs91mtuI9l0WBWNj9MO8myToI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i+xjdOG75i57i0h56r+TaNpVGlZOhJ92wo4xk4uqlEU1a6k11KJ68b+KBz63O+WtU9zZ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9vHw+E0YUkuC1q01P8Ak+o5d+lDkZjVnSHjxulYQ03xxbMJ/wBuvbdJ32sW7wNKNt83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xfSiTpD9KyKdZl1OXfZcSCL6odXIyN9+ZmZmZnq5d5mmSjpF3WeSNGzRXuU7p9VFCJ68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qShu4vWqTgg0IPrjNK09/acYsvQUOSJQ6lDPUrQoivfps5E4n/5K0h+kUlPke16fSF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zsV8K3lcyuepO0i0U/VkoMEP3fWT7lLfrLuMMQol8Mf79Rldlr5mZnfkZGRkZGWvmZmZ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8u5TjJbu401m0Zdwgi4Ea3ZrWauzMJyOevpaPsrP6ozSl7W0+qO/kr6Fa3IpUq/QpT5D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LMUMKNJ4rVnLcipgve5cSVjV/WxxRPSi49bJ9ymaS1Fw7nHzg0vTWyMrsnqZmd+fcMuo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kWZUpfIxEpFMyutCRdRYx/hlrImirOOtLfwFFae4s/xZ+hOCDTtPrjq9VnDVpVkt3yHm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VWxQw5b3wNCBYv3NK0ZRGgUK0MWf0rNmLZ3QruE9/ctB6mk9/cmQwvKeiNPdq067MzM9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SiNKCq1MjIy1qKncszMzvqYcyqukmpj0lNciqJqpXVR49RKWTnrp62iqxcDSt/cWfPaP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q4GFFfkVbtGHaJvM9nZr80XAVjYKcZpWjmUVSY5ZnORo2L/qOL7jy7kmaSuSEuHc4uVS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NmZmZmVOMJpWeZJ9TOMlDRd4mSdGcT8Y4XmUc4eohHruH6lruHW9xZJP6nV9VVmGnySb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xsFO0e/gf4fo1Y/jjKupS5NDc5LiSWGz/fukt/ctCLJ3O0fdFzoeUtfn8qrkaVmyUdIz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pmjaqaJ2boZVJZCE7qangPw14IiNc+6V9CSovk0lkNs0nmQwWa0rWKiRoQufSLSscZJH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xeS4d20l3GYmKBd0hZpLNRdRz+V0zNC2qjSgrDqTjoiUFF37kTgcojNM0ZTNKNzMmVJw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FlafVDrp/M5LO6W5Ex9M6QsTWFcB8zndyu0ovLu+ixruMXAn3V+GotXn8rlEcYTSs8+B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YsyiORyORJmlBc0WT/ERLg9aQlvhi12vmczRV2LsrPM0IdmEm8rqDiiyRpReneJijXcU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8/lmkqEofkdDQtMzCSigkSgK53aUIpk+DIuDrrIi8Oofd5LvUuI3coYdpkMC7SLO5Lcr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Z9S4CXXz4d3a8yLqtKHP5VOPPgcvk2jGfhJQIzxEmpq5NEXgQP8ACtdPXQn3SW8oTY1w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izrdPjdyPZw/F+3e0xRrr+b7uuY+qmaUPyjDnxK/KNCMkrsJUhuU8stdcuoXdMUSUJgh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do3e0e3aajbHG9/fHA/kyIX1fI0ocvks4yUNF8r0Yz9jEThFRznd4R67FruHr8Rumc+J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Xc1LPvbd0EEObZBZrctTR406t9yTNJZPrfHvM/pXWaMWRNZfI+LK/LKGjHmiUjS0pGjO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D111tbseW4wwepO0i8ilEIqMT72yZB+Go9RLgu/c18laJcVLrdCM5fIK5EoflOHWmaMW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DGWsPGAnrLqEyGIp1VDObJSSQtJ6WpRFSJ8u/WsfCEiuZQtHz79Lc+s5vvdpDz63QizJ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qzNGOjGpEhN700REt5XVn1HNE8jZWrQyMzBD5sxuZKErdQq7qmjDPyMpce+I0i2fxDuZ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k0EX1QJ6i6qT2kSffJQ/NdG0ZRzRD46lCvVxQkpa3GaJbKOPMlfRGLM5XfSjE3EYZGlx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f4rN9Vzfe0WXKa66aJ/F/KUn1MS6iEerK6RIocCe+73ab5mOLyJqEqcEJb8yKWXfIrrSG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Mmsn8lTXXzNKHPu842SWXzOusiIqZlWUuncvDqYHxWrXK6iMV3HwPpROKcT53VKX/wB+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iopbyOe+vd0+pnvXUc+5y6lkcG+KBruHI04O6ciSqyvzShXUqKQ/Ay3X5FLm9xB1P5dS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FMx0RSpTfdQrW+b3D599ZFDzLNzuoZEoqEFpD4d3a6lwPJjWtN5d1n1ME8plpB9MTXcJ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MZSi+ZU6pXNak1dLqo4eK1NJ5XYVJcyr0mUuqUMV2ZSrMKkbVe/Mn9VRRb1Us41wHfFD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Ua360u6y6hXRP6pRai63QiOXVzWpOIlCivyWvVV18ipkbJkYSohDu43SZyuYuoRErqi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6mFJGKKRTETiejyMicj8sXf1GvhuisIn4akx/TES7sn1LW9aukT78iwj4wy9O40NGLMl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lCvc6681ncu4onxun6HMnH6XcCmRxd2Gi4nvG4iiSvhiG1v7/FDxHC80QPIUUN+SJweh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ydBq+RorLvE+oXBPuU0TW11XIp8kk8ypTqalFr16tu5dQ+phYopmAqczmVJfsSVDFV62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aDzhHqaS2Ys+7RQ9VDaK/Seb7zovqLdck+6acPUcX8mmiTz63K6vXRDF1D6mRXK/DXmc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yGKHfmipyFHDqSHA813VD6mODgMm8l3OXUc9Zo0PqTh7nM0XkzShy1KFa/KZo59TXucQ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Mx+hTXopsVXxXyPSWzGTPZxZ38rtKHPcT7oiGLqVzPEUK7pPqNJa0+FSLx7nNGhGcihi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RNZ97dy7nWrMpQmBE9ebyFGqRfJIod+4ihipEhTcoWye/etTReQ44ct/dU+HVQxvaJ90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6i6+TKErXMw9XP5FUp31dywKgm1iKdS4VX5N7eDJ7RzJOsdntL6oePkaS2Yqpk1fzPwv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7tpdRJ6qZF3OpT5Hldl1NL697dy6hdXiz1WTMjRn6fJ4oI1Rjs4st3gQ21lnCQqfuY9j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ukNGjFn8izvzM789Tcbuo3auZnqp8V/MDGLuU4iS1KFSolL5Th7WHZKjs7TsLT/a+JoR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8SyY06Ndyp8uhfzjMzMzPqqk+9MYu8VmYF5k38q/xNkqfGv73Lo9q/ewdm+PIrmcil+l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bO7MzM7szO+neq0KL5Pl8rYxdQ+sldQzQ5TfiNuj+VuGKqZh7GLZ/wCBRQ0iRp5W0G2v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Wz2t/PuUL1ufepiiWT6yLq8TKfK6X1KX8+qmtavc2LqH1jd0icVCmXy2KytVhf2HZWme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3EVtYuj+z4Eia2XfIdpZr8y7jC9Wb744etevW6nympS+r15rramXyqSKHE5fLpmjlaw7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nnZRbSIbSxc01NPiNb76EmOODZ3rh8xTJrf1j+SS6uphqURXrOXVVvp3V905XpLd8wmj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6ip7G2/h4/8AazTh/wD2acN0nndJk1sft18XyLmvltNSfUUqUMTMtXI2TJXV+TvuyS+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FfvcuidJeH/Li4cj8LJq7Rjzvmtj9uujh+XL5Ly1KlChiZkUuzM7p3ZGRkZFNanzbn80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9t3+E6V2nwxP4jQj2dzJoy94t5ovO6uTPw7uufyJRfMed1EVd1Pmi8O7S4fNXBaKcEVC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o9hb/wARDl+I0LTyYotw3ZPDmO5pn4Xk+tn8icPzChVlF10v52djbKcLHZx5bnxFHA5R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c1x5mhHnqTHOvFHGHc+9byl+Zn3auo/klfna8OrXVVz+cOxts/hiHZWu0vuK1sXoxo04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9rVynCz8LyfdJRZFO8p9W/kFfnc1eurh6qb+cczRiw20OTHBaKUSIbaxco0e3sKRrbg4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JThZWsLyfy2XyerM/ktbp92z69dRhdfnc4czShw2sOQ4Y1KJZoVtY571xRD0jou/OHgz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E2XqfxNl+o7ez9TtUNOLShZJPSh3O7Iyd+XesjIyMrsv5wX8n6UPme1su1X3JEXSbOFR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TisYG+cZ2Fn+s/h4P1n8PB+s/h4fUpYQrzOzZsM7Nmy/Q2PsbD9Ctm/Q7P7HZ/7Ts16F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divQ7OE7KE7FHZo7NHZ/c2fuVhZsx+psWnqUUfqfEZxGcRtRG2zb+xt/Y7Q2zbRtm0j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XqbJsmwbLNk2TK/LUXzWerV6ku8VKa6/lDShHb2ClafEuJa9EtdlkVnapaS38TZRsoy1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xep2kXqdo/U236m1EZxG0zaZmZ/Y/wDBu/Sj4f0HwP8AoRlZf6ZWGyf9B2Vj+k7Oy9Ds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jY/qZ2Nn+tnZQ/rOzX6js16nZ/7jYi9TZj9TK0P837GdobVobVp6HaR+h2kXodo/Qpaf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H0NtHaG2jaXqbS9TMzP/ADdl9ykEJilfkZK/IyMjIyMjZNk2TZMjIyMjIyMjZZkzJmTM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n1U+80K3V1ai6ti/kXShy3kPTuibnOJFl0jo9VKUuHIrA/QyZlr5X5GTMoj4zZif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7KM7NmwbBsGybJkzJmURkzZZkzJmTMrsjZNlmyzZZss2IjZiMmb7t5vM2Z3bjd6GUJlD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ZRsoyRkjJGX3Nn7mz9zJ+pssyiMovU2YvUyiPiPiPiM2bzN+hm/QzfoZ/Y2vsbX2Nr7G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R2kJ2kJnAfAdnZ+p2MH6jsl6nZfc7N+psxGUR8foZ2n6Taj/AEG3F+g24v0Haf7Ttv8A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uE2oTNHw+pu/UZfcyfqbz4j4vQ2n6G39jb+xtL0NpehtQm3CZwmcB8HqZQ+psw+p2a9T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n9zsn6nZRHZRHZRnYxnY2h2NodjGdjGdlGdlanZWnodjaeh2Np6HY2vodha+h2Nr6HYW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2EfoTisrX0OwtfQw2Fr6HYWnodha+h2Fp6HYWvodhaeh2Ft+k7C2/Sdha/pOxtPQnHYx6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9pFBbQ7VlG51J6K9Ts36nZxHZRmxH/ID32cRHYKJ2UXw6PxI/ibX1P4m09T+IjP4iI7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3/2nbL9J2sP6DtbP9B2ll/pm3Y/6ZtWH+kZ2H+mZ2H6D/I/Sf5H6TKw9GbNh6M2bL7m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NiH9bOzX62bH/wDsZsf/AO07N/6p2b/1Tsov9U7GL/UOwf6zsIv1HYxep2UZ2Nodjbei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2/Sdjb/oOxt/0HZ9I/SbNv8ApM7f0Zt2y9TtbX7nb2n3O3fnM/iF9z+IR/EQn8RAdvZP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H0P8gzsT/J9T/I9T/K9T/L9TKy/UZWf6jKz/AFGUHqZL1Nn7mx9zY+5sM2IjYiNiL0Ni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L0NiL0NmL0MovQyi9D4vQ+L0M2bTMzaNoz+5n9zMz+5u9Td6nw+p8J8JlCbjJdfmZmaN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0jaRtG2baNpG0jNG43G4yRkjZRsoyRkf+Tf6m/1Pi9Tai9Tbi9TtIvU7SL1O1j9Tto/U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xnbxlOkR+h/ER+h28XodvF6Hbv0KdIf6T+JfoduztTb+xtIzRuNxkvU2Pue8s5w7yCK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ZFadFlFZxZrmYrFehWwRWxR2C6jFEjJs+BeZ2kPodr9jtIjajPjPjNmM7O0OytTsbX7n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29Gfwtt6M/hLb0Z/B23oz+Ct/Rn8F0j9LP4HpH6WfwHSPRn8Bb+h/AW/ofwHSPQ/9Pt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gOkeh/AdIP4DpB/AdJ9D+A6T6H8D0r0P4LpXoV6J0v8ASV6P0tf0FVbrxgO2h/qUimjF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cKmFyihrBEcLeDah+XZGRkjJGyjZh9DYh9DYh9Ds4PQ7KD0Oyg9DsbP0Oyg9DsoPQ7GE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2PubL9TKL9TPj/Wz/M/WZ2n62bVr+tm3a/rO0tv1s7W3/WdtbfrO3tv1H8RbfqP4m29T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Y/i7U/i7T0R/Fx/pR/FxfpR/FP8AQj+K/wBiP4lf6aP4iH/TR/EQf6aO3s/9NHa2X+md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+mZ2H6D/AOn/AEn/ANP6M2Ojfc2Oj+rOzsP1M7Kx/WzsbH9bOws/9Q7CD/UP4df6h/Df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CP9SP4OL9SP4K09UfwVp9j+Ctfsfwdr6H8Jbeh/CWv6T+Ftf0H8Na/oP4e1/QdjbfoZ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/oZlafoZnH+lm1F+lm2/Q7Rnanao7aE7eH1P4iH1O3g9Tt4PU7eD1O3g9Tt7P1O2s/U7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NuA27M2rM2oDOzM7M2rM27M27M24DtLM7SzO0sztITtITtITtITtV6nar1O0XqdpD6na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vU7Reptw+ptweptwm2iz6VZrS6PC5aS3Eo7eCfJn8RAUtrM24D4dbi+BjjlyRLoVg4vx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EHhiPeW1tG+VDsNL80TMPRLH9JTo9j+g7Kz/AEo2IP0mzD6GUPobvS/MzMzNmbMzNmbM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3ZmZnd7yzgi8YTsPZvjZuRPonSfaL6Lb/k9n0uCKwi/FWFlMMX2ZJ9e4YshW1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Y/1Lh/PGRkjZXobK9DYh9Ds4PQ7OD0Oyg/SdjZ/pOxs/0nYWf6TsLP8ASdhZ/pOws/0n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h2EB/DwHYwHYQHYQHYQHYQnYQH8PCdhCdhCdhAdjCdhCdijsfudgjsV6nYo7I7I7L7nZ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Z/c7P7nZ/c2PubD9R2thOLoj7WydZfiQrWzs4HBFWh2aNhGybL1dGHPexWPRYXHaRcD2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4V/yaMCUMK3L5Q4LWFRwPcx23Qm7Sw+Kxea8BVw/eEl17gjy3PgNtTs3tLjzIbaxc7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zRa/9OtOzeKyfIlr82KwscUcTl4s+q3i24/7fLH03oaw/wCbZ/3FXPZ5dw0IqRfC+A7K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Udm5wRZP/wCJYOk2Pb9GekvAsukwfEq68UX0lp0213YYP7v5do//AE1rs8hWiz39wlla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2Dcq/AyarC8n/wDEnItugRdha47Ia1WxQrNssbHfKvy6KFbaxQ+IlFnssl3DSgXvl/uP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J7uRL/4kVtZdv0d6cPgWXSYd6rqxHR7L8SEvl7hys+kVXiQx8e4u1slj+JcRdD6W8a2I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0N9hb47L/gk9Rlh+b5hDbJYrGLS8hRLetLuX+IsFLfElu5n+H6Q5dIgyf1En/wDEenZd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ZdJg+JYtRlj+b5hFC8olIdjFnZxOz7muk9FwpOdPhf8AwSiw9Jg2l/8AElp0R/w/Scdn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v8aF4fMOk2e60XtIR9yk6pkPSeiOm7/hntbOlotuHh85RJ/GhfzRpWXb2L9pZlnby2lX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QP5h0O14zhIH5dzcEanC80K3sHOB/wC5Ct7B+K+cOF5k4Zzh3EEUOUR4fzOi0h6E37GN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lhFy+YQWsOdnGmJrx7o7O0U4WaSxWMW0vqXEht7Bzgi+XzV1bsig+JI/Eh6XDcODi9KD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iRPcP+ZMtSD80iwf4fmFtD+Eg4OHurs7TyfAdlbL3EWfLmK0s3OCL5bNZlXi/ckvRjTn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o1Gvh4mnDs/sOOB0HBOpJ9rCaEWaZa2VqnpJ0fB8SNxKcL2iCbwxKhXecjmS/mePlFMc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NB/DE4e7aEVI1sxD6J0vsW5V+E0oawv5DJ0etJlWzmYrpy04Pi4mlCla2XFZoco3NZaR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/aLaW5iigbh5cD2dtSLdE96IoZeK4i0JtE3pzXxSHaLzkK1W2lXmaSrC8yziTwr7DrtL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KF5q6X8zWnOE6RZ85/MemWX4tND7tRe9WT4n+C6Z4QN/scu/5jUqolFldmVbNolpwsxK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ijP/ACbT/Kx2lg5cYXkTlImL9zEaDc0Qp7cFFEVUot5OF1HLSgn9h1ldo7maE6ZkFrBT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FG6wuTEOf8y+UiOB74R/MP8A7tn+wnxXd/aWa98vuf4TpfarJ8e/Tu0t93so/wCl3NN0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zDkxveZLyd2d+VeN895QrdLU8DH6kcHwxUkZ4od46lm5/wAyeZB+eXqT+YdBtObhIH3j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cv3PY29LeH/8mSffaGisypQ0Y80SURVpecziuRxJTmihShiV1LqXT377qdSooSctpSaH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bv5XyNlmT6qJENpzURZxfMLCJfBapnn3n/GdDwtObS3HC2hzXeJQYnyNmXiViR2n2Pdx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TeZIZNmL1O0cuBlqYcipS+lGVumupldIjW4gh+GJ6I0T/lbMzNpmermRJ1THKqFNZkiF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5haSzVSf4V3muQul9D7Pev7CtLN4t67pOJyROzg0YPrj/wCCdq3axc8vQlCkly1dJEmi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RSD7mcpGLVoVKXV7g5byFc5nFtSGjy/l7OE216E9L7CJ8IjQ3wzh+YWn5WWPODvThiU4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o8eaIbWyc0+5ey6PD7S1+0Pie0t37a24vJeC1sitBrTgk6VHDQrDCvM5nPiVmycOWpJ5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+czPa/l7aRtIzKTLTwLaz/EmNfL5EEP0xuEfeorO1U4IjQjnF0WP/wDJijgc4XWa7h7O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lD4ve9fMyMdnHF/Uh6EOijjfhMtTj3iGfEe/QoNQ7QlNT/lzZNm6Q15EUHGF/YUUMjaJ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WZF3t2Vp5Pgf4XpfYvJ8CnXKCzrHFRCghq974u9xWkUkjDY9Ji8LM/g+k/pP4a18z+Hi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JPRl4E276xGGTJujnIZwNxS7h3dyzNCBTjkRRWkWN7yc6mf8t5mUzY+xsMfqQPJaf7ik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FYjbNz8/lfS1x0Yu+6EVLRbMR/gumUSpDE93Xc5Uvi0NqRFCulQKGJ8JlY7OMxQL9Rjg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K0MJnO+hKV0dm5RQxVT4O/LvdLSrzoaMOQiX8u7T9SekyTVVvIY1yZWcnVSNh+p2f3Oz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h9DKD0+U23/2l36apbLJ8T/CdLpGqQxP9utwuUWaZJ4bRbUN2ZpRwV4qhtWi85mG0U+c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2ZeBvN5iqLcUZldOt1TPqJ9ymrpQwz5mlE6v+YIIvI6PH+GXzDpL+mGGHv8A7Sypbr/c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Le/rVFC9G0WTNG3Wi+O537ilfK6sjKaJJy/pKW1n6GcD8GVhmjgVdDOZVGErEUu4mUu8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SPH+Xn6lrY/RFpLwfzDpNt9dp8g9vYdqqtLeeytn79ZP6utqponZRSh4MlOpxJqXmbSZ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bKfgYHHCYnMc0bBT0ZwMtV8FrTfc+JTSi5TyJxSmU/lTLqpRbMWB/L7SPfKhZwPOVfkP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X7kou3h2ufPrMmxrQNyuorsjZRVGTRmzebzM3lFM3am/qJcL3qV66hR/y9pos7T4tmLx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95H/AG+RrpfRKQzqvp/8GnDSJbUPDqqSJwxj0svEz9DKK7IqvuZ/cpJ+ZiaS8TiZGU0Y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UJWRmUouV/MrqSJQkXgLV59dQloMlP8Al5p7yKxtOztKeD+WqmlHFswcRxWjnaxvSify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1bGLd/YhtbLZf26n9zhDxNKLSX3KRSXAyZQzqZspIzKn/JiiXkcCdTKzXkbMPobMvIq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7PLUmc7lx7lhyMVm3IpC5rg6o4/y9NbR7O27aD/cvlU3kaHRYfax8fhQ7a3i07Z7/krg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Po1p/wDnqKOBzhdU9bM5cRxRRaRON5ZQyMKaNxWRmcTcrtqhm35GUTKtJi+I4FXM2nCu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k5G83TKVKsksupz1a9YmoqC04WouP8wKOzejaLeez6RgtOO5/IcrqxL1K2tn+orb2fqY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z0W2i5uhKCCzsv8AczS6ZaOL87p6GjYqfMr8mdlaZP7D6J0rsW8MXDnrbjafkU+5xKxE2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nFIwrxd1dEyM5FKsrlyHWvAXDkJbyrnqT6yt1Mrne1v1lZ2jct1f5hlGk0f9vHOH6Iz3/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UtoZ8HQo0/BmXUbjah9StpB6lbaz/UV6RZep/EWZ2y9DbifhCUVq/wCgpZWz/pKdGtvQ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n5xFOiQ+cRSwskbNivI27Nf0H8RLwhK9LtPJFek25itrZ/1FYrR+MZX7xFVZn+X6G/yR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hXJGJt/KdB0jWyz/AAPS6Rw0gb/bUkqMro+JnCkSdSiZXRMrszPU3sokisV1TBZebKww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aKKZ775I3OLrZI5XpDuUXMcstZwOsK/mKqMcC9DA9HwcjB0i1XhGYelWvqfxdsfxVt6n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tv1lbe1/WVtYv1lY/wDeV0fU/wAs/wAszg9DOH0M16H/AIN/obMRsM7I7JFLKE7OE2Yf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M2mZ9bn8k9pZ9vD9z2Vr/EQZ/iXEzZSRNuEai2fEwKRJSUylTI2CskUMSJQ5Ersit1Ec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oxurOROV/IyKX0OY5a1NRHgN8eopmYFPkJ/zLmZszZmZv5LkZfJF03ouGOGsUt3M04K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34D04IbNv1KZc7qUMzeUMzNa3F3Z35spCvFk83zG5+ZX0ukiS9b5ZK7KfiYSbvm6Ioqa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1mJxwyfL+Qs9XIyMv5qqLpFgp2MWcP8AYgtbCJeyiVBu0nE+PAocSeSu4mZWLqqO6l1a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xRcSleZndUrdQq59Ry1GhPmReN6J6+i4nJlf5UULfw/y/FBabLI7JudhF/8Akzx+lmNN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kUVOMTkV0f6Tib/Qya18786X1ZOKKSJGUrsjgiW8q5XShJSk+JN1K3czizOpLfeuuTzQ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P8v1yNHZi3MisbaCFxLZiZ7t6UeWm8oTStreKW893p8CkMWgt5FoUgy8RpTc+DqV2+Do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vyK9VQm8uJRXz3nHmZGHPicYibdSlIeJzZTMoc+5aMUWjwYoHnCV/lO0tPqib/mCUEOk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UvQ9lopdIg2uZ7GCR7GHDAtoVhYSh3flQtFUWRisovzJlWn4op7R8mUs4vXU49VN5E36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kYTmySFPZucs31S6uHdFD/KdtHykQRRqr79n/IckQdK6K5NZj6RC52jwy+kcK2mxxLfR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VrPlkNTiKwsyeplfnfwvqybvlvJXSW4yqY3QpSHUkrl3FTin/KdlYrOOIs4OC7jnqZG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DN9HtNpDjgc1FkyFLgcUtR1cmZs2mjbmYnQ5EoZzK3cXqTet+JkkMqTOZX4Rv01E9V9a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Zl/McVnab/sPofSHKB7D4CKa+SJ2mJ7kOU5cSUPm9eruzORJXSWd0zndzuc+BPUi8Osa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UcWUKmW/SY84n3GiKQsyM0YozNlUNKAyl/JlO0WyPo9rS3s/uuqSzXAkspa3/BzurNsq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7kcjCeBLiM8Tle+42cv5ScK2rTCWcO+XWubN5SA2b9pG0jKL0MNn6laE/wCTl03otLWD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XB3vWqPR1eLKxaJhTOBpPZOCEoKy+5SsRJZihh8zkhy2YB8f2FzHF6ajufXSvg/lKysP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SZJxFIYjDB6knGvIq4mbKKJK6aE5Sf8AKHtrNN9FtNpCigc4YlNPqHIlm2VzK1Yp3Uz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uuluRliG28TOCJQnBHPcNfAqsrvY3wyFDwRyPI8FPuln4fyjFHFlCplt0qPOJ9bpTFEm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KMVnabLH0HpLwN+7i6miHE/QofhROLyR4khy2jRhzNN5mmySy3s5Qk4vE0YTDWLIUJyF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wHyIhdzsvD+UYbGHbtWWdmuHXLRz4alNSpR5/wApU7WHZY7G27ez+66p7lfzKEroYUQq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s2KeSIo34FRTHzoU8C17rZeH8ouL/LsaLr+Qqz1J3zmpcCsykKmTzX8owdMsMMS2hPqG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WbPykxK9N7qiTyJrZ3IRydX4GLcKFlKJng7n3Wy/lCO035LxNJ7Ude4UZCnmyl9L6xs4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PI0eFOqY57zmS8xXy4iIvRXSWboaKyWZOLxPInuRPmKQ/G5C7k7PfB/KFj0WHZhxRChW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UyKM3yJyl/J+nA2od8jPPrHx3s8RIpfMnwuii4CIqDrmOW8pviJ8zxPIXckKNOcDo/5P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6VabVo6d14orR6tbsVSjZSpX+TJRKaHF0WKa+iI0Y04YlufVu+pEMc97GuJJbhriQrkJ8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53O5d0lnDwZpQea4fybZ9Fg2rR18CGCHJd3zZxNn0ZVRIzMMRW+phK/yY/bqiWfAXAlw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I0OI+RN7yGfjc4XvUhehmjkxi7nmUNKFmKcLKRr+SpvItelxbOzB3vMlGpE1IwxRI2mZ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DJRJmGKpSv8AJPM9zhs/qazLSG1c4szJdWh87vGguRW6QjNIraQzKRIa87k9SfcIUUhW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5HVlB2lq9HyILOHd37iYjbXgUiSuyMjZMicJX+RZsViqQxxV8BKCigyIIvJ9arlyKspU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w2Wkdgv0El0f+x720fhCb/UwRRIqpriilzEyXXQeN9dWcLKUi3r+Ro7d9nZ4YfkubMzc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Ils+UiLlANcSpo2uF8SnU7DJ2lpZQfmjK9Icf/24TBYxP80QsKhXBGRkYopFTYRkSV1W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/uNRKT4anh1sBXqNKE0of5ElD2lphhILNZ7/AObrTxRE+RDKpEk8mJkoIvJ5Eoli/DUw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o/mcj3nSejw/1zP4lx/kgMFjbReLke66NZw+NSkej+SExxWsXiyqKsqZXU1lCnVk5tmi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wL3kP3EQxuJY1pYdxJrLfxJGXWQtlK9RQ0llvXE0oap/yHFaf5VjRePyzMzMzPuuRn8q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XSP8RL8BOzsulROUqslD/wBLhlzZh/6X0f8Aqcz3fQ+h2f8AQYbWCD8kCRit7d+ZlHF4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X0R8TKWUJRJdRPV0pTKYoeBODaWaK3aMW+7SWwyCGdDDs5C5EhTurndTWkiuerWiMLkz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K2r+InC5r+QMPaR4YSGz35vVyNlmT/mmKz+HOHwNOFYSbdml4kWlHkp0RKNYUYbOH0KK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0f2u5knmiuQ0xqdGRp5jTuptb+ZzOd8r+CKatc9SsH2K2ZsyKTNowRLwMakyj+fO0fZW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LU245+BS1XmjtLMpovwZsM2YvT+Y9OHbs/2HA9mMdjFtWeXgRflZ7R5xRd1oOCVUbJNE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XHEUsoPQxWa8huwinyZKNOFlSe4nqyhJxazh3lWZFIVqfg1qRVPeKa4k4XNfOpWfaRYY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sozbiNqfiVs7P0K2S8mf5iNuJeKKWsPmZwfqNmfgV/lqpFAt2KBlnbwb8xxrgWK391bI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8oiUKktXRtIU0P2MUnwY9OznDyJX0Jx0KU19Ipq6K8ynUUrZPNcClflVEbJkbJkYjKZ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tGZtGm6tZfItp+htfY20ba9Ckf2M4vQ+IqojYfqdmvU2YV4fyPpQ9pZ1Q4I3KCP7Mh6P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OXeFpUgWZo2UKhXVY4ZPij+Ii9DB0n1RNQ+0XGHqpcNSm+7LqZPZKd6wqZkZFeoyKsrE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jEoZ5wjwzpmJd3UJJZdfjhlH9SMWKDdF1EuN8t28mzK7Mo9apyOMJOHvE46Iwq+qMKmj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SFfyxijhXmVt4PU7SfgikNo/Iw2EXmzD0debKWVmZWa8jOD9Jtr9J2i9DtF6G2vQ2oP0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mzF0deURisI/JlVaLyO1l4ow29n6mFp+D76u7UI2+4uC0U0aVktKzK01k7sisJWG6UKb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+p2c/AxwRLyu3y1fw7ya7tpx5FP5d95aQQ+LO10vyo93YxxeND3dnZw/c7aXgjHbWj8+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1KxQxeKPe2ML8HIxwxwfcwW8HnQw18O7t92wwjm1XqcuqlaWcL8jBOB8j3dpDF4nZz8G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tk+kzXJE9qy3RGZmzRs1FGzS6S9KL6VkYIVD4alalYEnxR7qOfJmOFwldTQiyeXV4IW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XMxxmU/EpAisCNlfy1WniY7aGfCGp7mxij/ADUMCgs/KZjt435lfkOCOKHwZ2mkvxVP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P8SJ2cSiXJ9zlxJdxoUgfmY4vQovXqv+TgceunoQz8CkQ4Yok090h+xt5Lcmj3ttDocl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ud2ZmSiqN2eCI24UjtoSkcMRjsovIlFtK7JlIIjYMl6myVs2SULMWKIpfihTMMKX8u+9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UfjQwOGzX4Ue9tI4vF9wn3CnVTgicL5MrHprhESt7Nwc4ak7G0hi5fIZ2mGEwLz63Ofi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fuN/X1zPdwnvI5GKOJm83m9lIVrTdnD6GxD6FEv5mxWqii4Q1JdHsUucZ7y2i8FTr6Gn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sXtIeERK1nZRc8icLTXFEm9KL6YTBBDCvUras7WM7aI25+KMcKZvhKNO+lSlnH6FLKIn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nZ/qO0s/UrbWZXpEPoV6RF5QnaWpS0tTtLUztT/N9TZtPUw2cf6icMNefXb4TczOXiZe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ZuZkb7t3VaMNYzStKlP5Kz+T+8tFPgqsl0ayl+KM99axNcN3XT1JodKM0d5J3z62WpJ9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6nC5C9tYSW5tyJ278kSs4Uhp1MzMzM+q0rTLgSVF11UyjT8Sql4FIk/E2PQziRtL0MoW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Z+5lEZszR8Jl9zJ3btSmZOLN/wA4aVrHDCuZLo8DtHxdEYo3DD9MNO4yet99SpMqZ3Jr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0EUvT4akr6ayhJLJdRDZ2ULijioke16ZHDaWnwrdCNpTiK3U33444UdqvQ2/sbT9DOP0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YtDs4zs4hWlvDoxboeHcKRS8SsKfNFG14mzDEZRI2/UzhZsejPiRt+plCzYfkfEbf2M4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z1ZvIn/JmXyL3totL6VVkujwqzXF1ZpWkTifPujuoYrodSotRmFiTz1qaj1J6vLU0tSh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YZGZtXaNnnxJvPqFZ2MLii5HtLX3lt9oe4/DGZRQlIk/ErB6GcSKRrzNmFmxEjbiXiZw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vzNqFmzCzYPiNqI2tSS/k7f8gkn7WPhCST9lBwh616jWsuequpepXrq3TWau4MrdF1Kc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kTNGz9epUVp7qy55s0LGGXF733GkvArA14FI/UrDC/AyjhKWnqj4GbHoZxo215mzCzZi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yhZsHxo22baN2vuN380OGz97HyyJRx6MH0w9bVnG+tEZTFLPetaHrM+5u+oyt2Hq5R4r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XZmjPXlCm4nuQnbNWMPqycMGlH9UXc6wFI3D4nwRHZteDNqJG3CzYhfgZRI235mcDNj0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GbB8aNqI2kz4DL+Uc++uGD3tpwhPeRSg+iHLrZa6uXyCmpPXmTK9TmU7fn/a7MxayhhU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eLN8O67UUJtQxHZ+h8cJ2nqj4GbHoz40ba80ZQM2Yl4G2/MzhZsIyiRtRG2vM+FmwinU5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Mu9SielafSiU9Cz+mHr2rpCXAqPl8shKIqSY4Xuu5X5md1EZ3ThcmKz6RSPdFxukzjDx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5HlyXdqWi8zZhfgbMa8DaiXkbUL8TZgZsxI2okbUL8TZh8j4kbfqjKFmw14GcSNv1PgZ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f/MOlbxy5bxwWHurP7vrp7iQqCZKdCmvT5S6md07uRODLgTWfUqzt3ODdFwJq7JXZXQr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WisMDOzfkZxo7T1RnAzs16mUSNqJeRnC/E2PQziRtJ+JswvwMokbb8z4WbHoZRI2n1G4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bUMK3scHQlN/+4xx2sTjie99dKM966PcjS+bIhukeBOEn1OhaVsv2Jwuae/VkV1KnC7h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R/mo7SLzR2kPmZQM2F5MyjNqJeKM4H4mXozbiXibUERsejPjRtrzNhM2YoTtH5lZPqd2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Ul8jzRWwt/0lbO1/SVVp+kzi/SbX2O0R2kJ2kPqdrB6naQ+p2kPqdpD6nawnaQm2bT9D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HHaWVsoV+EorV/0nuLGNxfioTt46boVlq11KZ6synzxX6UJNdToxVsnmuAooXNPJ6k4T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xZwK3xN8esT94jtI/Q7T7G1Az4DY9GfGjbfobUD8UbP6TbfmfDEbLXgbUS8T4WVgfkUj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W4yvyN/yJdVn3naZtM2jNeh8PobEHoVsrP0Ows/Q/hrM/hrP0P4ay9DsLL0Oys/Q2IPQ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UkR9HsMbdHHuXWzWpW+t+V1PmlNSZNZbyayfU6EfZv7E1lqzjSke7hj0uO4q9aKyec59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SH0NqzMrM2F6mUS8zaj9DbXmjcb0fAzKJeBt+plCz4oSkafibCYqXJ9XuMu87rq6mfca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6dtF4LiaOxZfSuukVN3lr8X1VCb+XJFL9F5Mk+p9haP8r1X1E05Mla4kTs6+XVZpSZ2k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n6GVmbEPqbL9T40Zv0PhP+DczKJG0vM2P0m214nwRFYYl4FG7/Dq91+8391oZalDPv8A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B2djK0tvsh2ltE4oupmtd6OWpwKHF9ZnIpn1uffq3zK6nNdVox9pD9+r0LCCKOLgkafT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nuOjPpEf1WhJygs/os1Iza6m0hpxqbcPodovQzgPgNiE2PuZNeZlEf8Ai/eZp+JWFrwN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HD4jrO9w7n1uXepfJs2ZlOvcUblCt7HZdDejBvj3vXnFrT3XNrMWtl3WlSkDMrqxGd2R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oZGRS6sJVd3qRdZDHBmhWkGT+3US6NZRRc9xp/8AU+kpv/24DQ/6dYQdHseMqsnaRON8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aszbh9Dah9DOD0MoDZh9TZXqbP3Mmb78/U3rwM4YisDXgUj9TL0vhjXETW/umRvuz+a5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RSX7n0WO6DX56uRzJd6lY2cUb5IrCoPExxsrUy1sjLXy1MjZKIpPudChUib33T4FOq0I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ptexsvqjJ2r/AMTa88j2XRIVZwcITTt4nHHdN5E3n1k8CNv7G1/tNr7Ga9D4T4TKEyXr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hi8TZa8L5ok93ct3yTLVy7hnqb+sritHlCO0topvcty1+etTvM7Oyah3OKhpdI6QkuEC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YKQ8FQrqzv3aO6/Iy6jMw1MalO6pS6jkVU+fcJomyVzJPq5Pbgpdo5s9p0uNdHsvuS6J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ijaXBE7RtIlCpFDmcllqrqJUmuJteiPjM4j4jfdu9D4Tcb9XNwmzDF4FG14k5Enc4ePc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+tr17s7LFb/sOO0icUT3vXrtXc70NtU7vo2acUXBGl0iNWMHDNk7OznH9cVWZklRXVKK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ey6Et6u5wnMnNmZmbTM2bQm785GKOfgO1ihlAvuO0jze7grqzMLKq6uRgoyqnD1dNSl9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WETh+rJGnb28FlyVSdrG7WLmz/t+jwTW895aeSu07T0uoVZSkP761crqa3ibT8jKL1Ml6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vNFMRJOXI04btIUX8nbuqdh0VztN8X0k25t5683mTvmsxoxbSJb+6ysoXEaVtPR9EYEl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mydtGoTRsbJv8UVCrldJLF9UzBAUaXgYomyV1nacaPxucPEiROHLhrLUcUTlZw1bJql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lK+eTKVulFVE7PDESiVOumrpLNlCQ1r2VpbQe0ghdYReySSlSRijMdpF5FZxeJ2UJSCF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pWsWk/tq+JK/DQlFr5erN2v/AOdfhEVzK3uF7u8U+Q53bu+RdH6I6/FHr5k2O9IfdtGy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GZndo5xcEYXoLkTeZmYfuY429Wd1pZcVNeIncouI1erlqKGE9hY9jBm/qd2nHn8MPEcb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SJpz8CutKNTRpWWRXraHO9Ra6tOkqu6D/klrxWVjRfFESguy6rkUepJvPuEmtRnLvNOv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RdH6K6fFH1HLVnFuHFFRE+56Nmm2TtXPkSUKKalrDzmZmfVQRcGRrc6q7mtTmSK53yWZ/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guFztLTZX3HHFnfhJRVKa/CIr18jRJaq6Ra/0QlTSj36ulE6I9nYZceJ45j4alL66+bN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5jz1WaMWffa9cr11GfdcupfR+jOnxRLqZbjmSivXiJTou50TUO8y0ouG4ldJ5lZXSRZ2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kZXu6xtP6WUQ0eGppvJant4lON0gh5jiic4nVsc3KCGrZwgWytSWtkzG0RaGzuukya2e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4axGjZLL7GlaPSj1dL4f3KvQs9y4nPuk0aNt6k4HMy7jMT7/AJ311KdRK7P5G+j9Gdfi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GkszmKHcaC7lKA9pbz8N7FDClDCtyJQo0NOHTKk0ZlLo0s4cSJas44pGFaTOBmykETNK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4VV8XjO9QreKGHJX6UdIIatmkqWapAuRow5nsLN4VtPi9ZSzYlqSmez+OLa5alTSg2etr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FESgUtSbyIoo4fdQqcpmPduF3fC5HaRHas7Rm5mOzRWcJhiRlqwvX5XZmfcq9xp1WV2d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8PYP3jzfDXyum8yd0r6dz4xcbtK2jkuG9mjB7uz+7uVj0v3lllp74TTsotOze9XTu5ES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t44bJczFG7VkrLo68zCoYfI0Y4qcLpcURLgxCiuwuZpPN3pI/wAJZ+No/wC10l2sf2Wt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+1jWJ7EPEbizetpQ5dd4krlaRr3UP31eRo2OJ8SVrVWlG2LR2Iqon36hSNmOGZWcJhin1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lX5ToWdbaLLkaUTnE8+omOt7K7icSz7jKHMUdrSHjxNGBSVzhsZRx8dyHFHFOIr6FcuF0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BzhZK/S3wfsSuocTRspQ+BO1jbvpNml7OPRW+V0LLRca3Qvndy1IukRZ5QLixxRucTqy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zerKGrJxVj1fb9I2Ny+occfkuGtW6a2etR7S0w2f3Z2XqUyMzMzu0YaWSzfEwlBWi7Sz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I2VcycPUciaM7svluXed17ie38K4kVpaOcUXUaKJIc1UndMnvZXuEoBR26r9N2naPRhH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lB6ldTR/y4hWlnk78vEw5ZrmtX3dm5cXQ99a+UKOz0n+JzMoIEWsKtIXE1JJO5EEXGG5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ypCaKPZQbEH3erKBFKxcdX2/SaQblviNKKiWzDwvm8uJh1pbusx0s4asUO7Wl9RJbrsz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+F1RQnqU7/NGcmZ6/Ip3fn1eXcM78u6xWlo5JDtI8vhXDUWrPe7qbSNCPyurn3FKFYSc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TyhNKN+C3K7lr+ztBRLK9wfEqw/8FPS9TU/E95aTfCGp/wBvYy5xGK2aX4aGNt+L1Ojx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TUmu1tcMJJE12kVFqzyh4koFq+36Vl8MG+I0rT+mHdDfjrFuhROL01ZrO6aJPqqn4o63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xbT1VFnbWWfNEtxLqa98oxRLutPkORW7PUz6qXUzeR7KzfuYH6vX5ImshcL6CNFZle4K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GK1/YcUbm3vur1CcGaNC0dP2K5Xcz2kOUWfJkrqanurKOLwVBRWsGinTO+x8bvZ/hmQP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tiDDCOJ7KInu+G+SFFa+msrS3xWj2LMdpavF+1+jZYrTjwHFE5smT1dJZEifVQQcTAtG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8imcr5QepPNldVNrA6RInD2cVUUy+TV2RNfM63b+9f4WyeN7TW5X89evmTWV1Cgnv7gq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zsX7ze/pJu59U7S2cm9woW5vdzHPNfcmNR7MWY+K+6vkpeZjtorSL6bOi9T3djYwc5aT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7PxV1q+FmWHhfJdraihQrGHOLMmiZTLiUVdWUKK4+kPKHgO0tXpWju5Hs+j5b4+Oo4NV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aPZVIeepyPwlOofR4n72zrAY/Qp8mk9kmnNdZT5Tn3mK0tHOKJzum9VK7kiholTxIeN1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vd2DOKk9XSWWvM9ta5LIm8twoIZvw3E/iWd81twfdFNl350e8qShrqWS53dKi/CkWK/D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VREUb2UO0e8kkTj1pQo9nYyj6S9/0jbelG827tO0i0YDRWGy4cdWayS1tJZq6fUKK0nB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slfyJvZ3dVBaQ7iDpVjsR3P5NWsBOF9RTUr8kTvzuy7zN6zd3N1u0lmr5deoYUfivcEa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WcHprVy3mitlChgU4nkjjG9qIasnX7MUUOV00U2I6rk76k2/IXs4cLU0UvsUIt3xikQQ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/sKFCsIPGIqUWtJDseiVj+KPgc7p2m1uhJxvLJcNXRgRJZ73qUd2REllMmS1nax1ULkl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22zHs+I7OPd8oo6FOvp3Wt9CnU173PXlIS3Xu7S6/Rh3ibWK7QjixXuCNThZNVgeT1eD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3tI17yL7HsbJ/mZQrOlGUucEWTy5DUSxLO9HOB/a6rFLIgXBXQQ/VEeRXZhqyK03ZIit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84qQcT2XRcMG+PjdJGjZyiteO5GlE5t8R30J2mGE0YFLW043oWSziY7HouGy3xb4rmta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epoLNklu6xRQuTWRDbQL30Oaun8n0oWVo/nOZn3eGG5x8SaJCgyHEsyXXUFbWqruu42j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WnZf/wCIooWnC8mrnDGpwvcaSrZ8eGthpdPgTNOLZh/clDtu6U5Wa2ohQwqUKyhJO/2k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RTWlIxQqXIiULzRopSlciJ8KFpEWfIbNBbUeYoUOCzaUEFWTcyUtXTt3JcCWzZfTc4om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1Ifq3vUojFhRhU3x1pQqbNLpL0rTdZox4YFlAsrpKuv7W0WCHLmSjy/Ylc3FkhxRbT67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+zj+z+U0JR5E4X8sa1NxXU36uV2Xc2yGBZs0V4DhdGQvfMlv3ih3dfpxqiElkO0jyX3H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TNCPH0d5w8PAVrYRaUDuadUaVlWDhw13uMLJTyRpPNmgqfU+AoYFJLJE2KNwygiyZ7O0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X2Z7P4Zz1ZkUXFkK4iZpvJDtIvI/HFfO/CUx2v7GlaObu0rd4t0CzZiwwboVdSFlaGLE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EHFjs+gqu+0Y4o23E82xQwKbJWm0jCh61ik/hHNTRKKsHHgKWRorKHPx7hF0e12kqEVn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rShOFz71l3bPvviOLgMn8SMSyHPeaMXXKFKhDZw+d1Ozhy/5Jsm8id2nYum+B5MnZOVo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5QxcNzGmpRLd1GRhKt3OzfjCU2kaMe0rmothns7R13czBAvM9pHBApKbkKOBzVzYkLS3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sQjccLji4biGCHo+fM0YsMfC/TtIpQGjYrRh43cIeJo9ErF9bHFaRtt7ziUh6mipxK+9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0LK9SG+N0MXlraG+GqKMxygh5iggek9zfcYbSDcQ9Lsa0r4FPlc4WY6GF9y3d+p3pifA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oLR66SzZ7R5u72MOb2vC7RRorUVpZxOGNb0Kz6ZgtPr3MmsrpRqfMntQcSnVJntoeFSa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PlDvIrS0ze7gTS0bPfG8iHo3RuyWb+opsE9wvpV0tOCfjdJZnsrLZRJKpFbWyxZQQjjj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KVpBa2a+l5GRKenHwRicofpXV0UlxZO2i0o/pNGz91Z8s7sbrwKUVyIHdPgyIiuUNnC4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5E4rdvkke7g8ypJLuTsLTZiyHLYirDdT5XhZjKPq8/nvmQw8SFEyg4Wq5rr5vZRJEVpF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5vX0e0sfpZ7mLHvged84cEX2Malz3dTQlNnIlFQ93aU4Eo4bHxcJ761WjwyR7pYctISR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IN8iGOO1itrT6SRJdpH+xox2cEUPNHuoILPmibq7ukOFTeSPevQh+5Kygx74948UXr1V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tOGZKy91D9ybrFxZO1ilyJWK0YeO8bdXqQu6K6K6O1SxRRSnyHJ3Zmd2jv7imnVH/wDN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Imn8uzN3dl4i5I5jgizQhyo+uS4i+p3aEOxZ/vfyRpQmTMtXSgcolvQoOmLTh+tZmlYW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9F8Nxjhlz6id01uJpm0zStrWCGH8VfsaNmm19UVPRHtukLRh3JlMtWKOLjLUQ9LOJz6q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krJacX4SSfs4eEN3vI68ESsVoLjvJxOb53NR7yT1YvC5nM0Hnm9ZNbjTW/uKi+F0iPaQ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9GY0UffOXyHPWnFki0iRM9os95zRPrtOJYVW6KP4nSG/RhzJalYUbKNlGyjZXobKNKzn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ouO8wRSfB35aL/CYWo/sY04fEprSZyJQQtk7WOzslzZOzX+Itvqe40bNRWz4QbK8z/u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KI7Xpdr5yNnpP6z3fSbSD/7imidooYoPrs3M9pZtTefCI91nwZ2LNhiijRLWpCzZMca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HS8Ee7hhgXqe9jiiJxNQrme7naMz0IeEJW7IyuUEdODNCNSiV0V0Xhcz2jWGHLxJFdbR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BKjmpkUMalEn8ywslGUfel8h36mV1oLmSRJlMifWyW8VKxVu0Vs2dPO6mbK7b62hhimu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DErpM2EuaoYbR+ZRws2TJm+7NG16E7RuJvKFZs9r/wBWj0YXsdGg3+J7Po8ujWG6CAm6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zUn8dnx5oUdm86knDpGKyZsxLyM36Gf2KtG70Nn/AGmGyfoYbL7lNFGK0iMjHHDD5nu1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3E+fUqGNyiWzF/Y0bRSiRFdF4XaEObFDDRK/PUqcDOvcJzbII3lOQ7Sz7VL9S+aUZKMo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R3Cie9HNsk93XQrciRHHwy8TmUNOPa7hVGGXgzRtoPZRfVCaVlaq0hKwp+Bis4kUvnax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vJcT29ulH0+1WCDdZodrbROO0ebYrOxgccb3I/7vpGjaf+3ZrSl5nZWkXjGacOnZPxmO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oc0R2cEajg24Wud7jtY1BBxZL2zX5oSaaae9XtxOUK3lNJ+RhgibOy9TDow+RjtIivWy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tsvJjlkR+AyO3i37PUcyZMbJ9e+JZWsLxyP8TYqULpHD9MXzWjOJjUicL79W6nfLXxQ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iRPMafXRWj8LoLJfmZKGrNKPa1cjZZssyMurnZxU4ErRaEd0od10UUNYt0z2vTY1Z2Xx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0YMoVyutOk2vYdFU/GIjtrWscT9CGxstqL7cz2HQ9n47T4rT/wAXQwreKFEolNPNHu+y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36MamjTlB5MihhUoL4JZTqTyg4mjZWbn9TMSbNlmybJ2cXodnF6HZRHZs2TcbjNFYkj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JRQPOD/gcdi9KDet8JEchS6tSJ7ynXxWf0MdpKdjGtG1h5cRw5wusMXFfN5wsxVM6lPl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UQ7O02X9uuhh5lnByutG8KnmzBEvErHEzebCNmH0N3pdmzeb/U3nxepnEbTKWh2iNuEz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mH1NiH1NlepKev0eD/37VxxXdIjnox2j0E+CRhjT8jZXqaXSMEuJSOH1M16nRod8nco3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Qmkdn9zsvudl9zsYfUpBAU0PQ2kvI7X0K2kRtxepm9fMzNLePdxFPrU0TSJ9do/Ujkew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A4YqRLdqS+a5mMo+/bimstemru1kvxkS3oYot/XQLcn1ORldVw+ptwfqO1g/UdrB+o7S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w+pmvW/MzRtL1MM34IyZNqS8TsrRmGyXqe6hhgst9pFkhWfRW4tHatH8QrOPaeTJH/T1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SJrosa/NQjsI1o2llaNRK9yeGCl21JLN8BxfDkiGyhyzifBCSpDCiL/CQtWa+IrbWrf5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nSzJw20cK4TPZx28Q4Zz8UT/AMPDEjH0V/qK9HtF5lbO2R/mfpNq0/SZ2n6T/M9CkFr6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T+H+52C9TsIfU7CH1JexXqbJuKJGwYoWr0txPrtF5Pr7ONbndoP/APR7WXvIMNp/z87w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uzet/Ue0h8zkxLro7Tcr8VpAvMrbT8IZmGyto/KR7voi/qjJQWdjD5TO20fCExdKtPUx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SP1Kz9SqHBEqq7TeyThKM2ovUwuP1MdpG/6jN+pvJxmhZ4Ybml8VDOfiYui9Fb46Boxx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rCX1Ea8yKysonBaaXtLNrOe9ehKwtek+z+O2jp9zS6DFaW0Dpa6Tnpc0TsY1ERRehSbF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kVi49CWcMNf1M/w9nDOPjulxNCzrE9qLiOzg2mqmGMnJLwRN3QPdI9pHWZJwjcFL6Feq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rOkJF4y7h4Z9fZR8rvaymtmNcYSKB7OcL4r53ikUKMxqZwM+pr10u6U1pedynsveWdKy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dnPDDu56sWuolmrtGJThMCoTeFcyuJlNSl8PLVgiezZVLZ7oaE4aGC0cFrm7NvDH/wCT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kdIaelsWUnKvE6PDZdNtLSFt+1iamqcCJWdvH7OdNw/8PB7W1jUpZsSiXs0lPQYo+jz0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H8KlqUhchRNSNHeV7nK52cOW9kKyFo5OvcJ7smZ9ZMkWllPKqu5EUP8AmWVYea+d5as4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d8iFR/DTrrLwutX+LrZwQvRfExlF1Mt42yUNGTis3IyZDDDDmRNbX7sc3V53ypHDwjqe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ID/DQWkSs/ubDfizDDDCmpUFGs0V7O0z5Mps/sQWvCjHFZ5cCUj3sLjtSVjBIxM04SUX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RupFA9z1Yo3uPuycXaxQza4CWplTrYG/DroW9l0d6jR7SDs7Sq+byup1NIit2fc33LLU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oZ5DtoYVDWVDF1kBZrlc75q6CPc1qYYGyqUHie8tG/AwWa6z/EW9I7XDZr+5hJxZko0T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UFFz56mjCStbVT4Q1NGycc5b4TSsolGuRDxPE9m6TNC12lh8SKB1hyGuH7GGngTFKsRj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YxuzZKOFrqKq7aJzxcTS/wA6y2ua1NKL/wDZXPcjTtV7uz+7I4vqjl5EUTzetPh1bXX2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D+LLlEOGLd/IlGYzP5JnqweIrWDOHMmiKzm5NzJur6yARG/wsWpyNGJTR8RsN+ZhsYTg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CKYUQqKL3WcUXBDjys1hs4eCEtT/AA9m8cSxckOKOkKNGBRQxfDPeVu0bOFqz3xLecCJ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9/Mht7PfmhEVtKfI0olZuCc5JSILaHPeT+KH9tWgrO22tz4jiM2Vr4mzovkYZMqupVp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nF9rnFFRIdpFluXAksyWWjD9zo8G9ud6K689fkS66Oxfir4oItmNTXie2S5ReP8AI2ZR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2qhPhUT3ND+l9dZ+Ii1/LqzfW4YWTtY1AjBC7R8WZyXBXxWFk9rbf9tRIccWe5cWRWlo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KP8AFdKXs7GyqlxJ8amjDtRFInLUiW5Mdm/IlKm8dVI9lFstyTGiXwRDhukVu0ekJxQc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FH6lYfQwsqSzintLWcFpWxiz5EvheTIbFZKsRowZkCfw4mQwfUyzh+mzbJatepY7qEL4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qJZwuY09mNS/4IoIqOF/NX3SjcjmVKu7MzM+8ZaqusonwkaD66y8RFr+XU5El1NDZfm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MMoFyJur536MUWlH9MNSUPu4OWr7S0pv8Cf+VDsq+GGOLCsod1zjeV1TRgTii4I9p0l6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O4TWTHoTSizRhSUlQUNpmt5JGlKu+/SV+lZtwvkS6RD7WHjvPd2kovpipqYkUcjczZaJ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KztsVmqrkOJ7TqTLa0/pRAuEI+Vlq0zKku92cW/J3xQPJCtlnsxfNX3KrKEpFDJnAqyl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7jnr/kir5jUWQ5Oa62B8yEjXK+SOetkUgZ720hhPitGe6soYfErG/LU0rSJQw8WSsp20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6YKHPV04tlfc9hZP3a2nx1dF5ra/4JwmkoaEpS8TRsIdO23snaRHJnIcH0kyKCNTTFFZ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pSm9/Mps3zWWrgtNKHhFUl0iz0eaPc2kMWrVInC3CUjmuZ8KMTbNFE7oOMWIi/KjR+qy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5dda2P8AUr0/IiXGg4Hu+aPrsyhwuyKlSi6zSgJR5d4is4tm0hkOCOsiPRouthfMs3yG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IGe9tIYT4rQ91ZQw+JWNrwK6k3RcTFa+0i+mCpLo1mrNcXVk7a0ijfMlCSh83qzeyh9G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S+Z7Z9q6WUPPiSjzMRLMiV2HbiyE4om0TRC/J3UNGGHT4tmjlATcUya2H9mSv5a04aMl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YNFvgYYrpasylyXItPBFhF9UDhH431vmipPuFepso905O9mkt6FarwfzWa6nMynfkVuy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JRZai6md1Yj4n4a8EXBi0M9xDTRjlJrrWWfhdF9E8yhVldJlLFPxZghgh8EVji1tKLDD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hZ1JdGsYYFxiqz39tFFynfTLiSh1fw72f4fo21vfC/RaI4PpZOKkKHF8CpAuCHc7pkty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9+TLRw5khRI9m81kaMVUyXo75PqFaWqxblwuoTud3N3wLndF4I6K/wD+SRF495Uups4t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HwiIoXu+ZxcrprLUqzIpQ33YmThK5d20ofQ0Y9n9imWrlq5+hRGZRTMuoso1tQ0ZDbQU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q9K3tILNfiZKz07Z8qIasYILFcqsnbWkcb5vV0o6QEoVJav4d7PYdFz3xcLsT8iUCIuk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ObP8NZ/16qJkTumJo0fqI4OKK0aoyNWlnpuVCeUM/QVoocQ4bTy5DTVf31q3qOPaEyUO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skOK+x/MrrOLjCWPK0TGS7rW99TaWL/MrpFNuGqPEhtF8Wfj8ziNJeZyKJm5GbZkVZx1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hJRVRPVrEplEzgVmyikVJSx9TmNHJ9dFA/iXUe+tYVyzZ7iwcXONyO19nDwgoTibifPW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Hw1p5Q8T2PRaQ74ihoWWW9lSb2Iasw9lBs/8jtos8oVzHFFWJ1GTuYmT1JC5VRDHDvUz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cbwsUUOTNGKkSyY4YlKJak1eukRVii+13sbPYWb4krlf+Falk+ESusHwiGS3/IoIllOp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fuRwccUPj8zcisyiKmRl1OlDkSi7tOAluMUWj4lMRSSKtlEYmZTKXVJw5EoqR/uZlbpS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l8L66zj5iepOJpLiz3ULjf2JOOUPCGmpy1Z2mCH7krKGXPW9rb4bNHs7JaFl+5yPZWGx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rP8ADWef+Y/7HLeYeygpDc7/AGtpvcoVxJxyS+lET5aqZo74P2IrOLJkSeapf7G3dOJQ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oxrdqVMy16PHltIcFjsb4uN7uqaMOW/Vm2LwJxOT0qcyfwrd3pEuooK0iq8r9Fk+BpJY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sjRi9e51MzDdkVcjiUV9NSROHL9iUUKi56tNSX+ZASio+uU9qGl04nJErCH+pk7SJxPn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cTDA2Tto9FcEe7grxetKFTYo7ese6Ax5boeA4o3owLNs9nY4bH7xX+0fbR7K4c7v8NZv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phuh560M8tlnNENtDvo75nsbd+DJzPptFkzQtVKLjx1XJyeqtdllE8dpFDhhW89p0iLS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7wkurtbLhiWop5OjIoeGKH5lE+fXyORKLPr80YUcDeVZUpr01amcupT3bzTW/rtF5R3U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5Q8WaPR1pRfUaTc4uJ7S3cluW9mLDZrKBX+2tdiH7jieb+w7aLaygXFjjjc4nV3q6CHm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vBHvyZaWL35DQ7pws9j0jyZQ0bRGLFZfVwJqqubWfW8z3jnHxK/JYeEWHU0RTzRFDu+Y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1dXqKsoplElfiqbOvwepXuEPFdcms0QxrO6Xwuq1/HXlCpk7Z6dp9CJOkH0ooaFnK16R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i0o75bt7EoezhyRFFE5QQ1bNL/LhpAtZPhW+GDhreI1aQ4XwNKzdMiayjxIhY0TsIJwr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LulfRZ7EJo9JhWjPd8JpQ1RJ1RpdGiSf0PI0LRaEfB69dbMl1dO8yvnvLOPir5jlvFF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GV0teTu56tWjCplJIzd1YitUTguzNl3q6WtW/MnDmhOUur0eJKLPrvZRbEV0viWWskhQ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SYtFcN7NCwh9nD97vaW8agg4sdn0NOzs/q+JnN3yR7OH+tkoT/CWLott8dRX2sXldCuZ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T3MVcMeFmnvs3PyH7PSgjh+GL+xZOT6T0mfYrZlzF/jrT2NhusbOho2MChV04MuBhpFw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HpQ8H8xpqR2L+Gq1NJZo0lvHC93zDz16dZzRNuXIwpsokjNsyKs4lFfJk1kTWpz1aast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9dNbiu3Dnd7SHJ56rtHlDqShNK3i9nCS6NBL8TNKJtu5wWEra1/2o07ePSf2RPdqT+N5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PIrm9Twvh5udy5VLRv6tXZm+YruBoW0NGpNoihiWOBSTHKHFPPVmsyVspr6kNQYuZN8f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OEUXH5hD4vrJ6lWYUZyOLMipWpRLqJM5E1dS5T6qSvz1qa0n16tIPNcRR2bmmSeTJbt1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90oU2f9xHL8KzJdHg0ebzJxNt87sWKP6UaMb0bL6ITSgWHeSS1NOLJE3tMitLSlnBVkVr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43pcIbraPhCPxuyFDCpxMnbxTfCEw2cMrsziVhZIiU8DyE9TStKxPKFZsxYYfpRLgQ6z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4OYotz1JcSOH+pfMIOsqylSikVbKIrQqyi63Rd00ZdTN5X5amfUV1NKHLr9CPsovsTWR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rVe8ezCaUWFcYjfav0RKGUEPCG+voSWGHlfalFfJH4US3sXRrN+7g2ub1lcifG62fG+S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dR9cHAwvF9Lzu046xfDDxZ7S1inGyd0K5fNrJcKPUTFGvhIoVlmvl9l+XqeJhhkViOJl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k7prrOd820jb+3V5EopSIoSXXKwtng3Phdz3M9p0lziWUJOzgUPN5k44nF436KiRhcyt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N+85D0e0jy5cykUzJM2GbLuhh4u+KLyErrOyhzjZijKpxeItCBLq6Zjg6W8soz2jpCqQ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8jl11rC/HV0YhRfS9H5fB4atWUhZ9JnMoibMazMu7SiP/wAqThur1NWYYTORWrMtSRkM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grHpD/LFqY4kj3UE+cR7yLyulH6lamCvIqro1xs2K7TfkS37yuSNJ6tvBaQKJpTQ4lNv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fDD9MN60cyuvO0ilyJWS0FxZjjib8T4vUzdzi4E7nrP5FProOEeErehkcH1w/c5/Ll4F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xFFfNbJoxZ7upWtXqJO6a1sTSKTZhSRiid1XIxRFEZGRVpFXdwKXVkjiZXUKHtIct5Xr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E4aq7FXnq0d1TgJfhZBdNbMNFcoPN6y4OhaQcHckRtflVyLR8+q0LOtp+xp2jnEf8lCl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IfzZNbqkMS3rUTFEtxE1sxrSXy6WlVHE4FWcdepTIk9ru8mf/lTShuqzBCZyKzZSExF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Iq30Q3FdxKa9Sqmimw8u4SeKy4Cjs4plSdn6a6IfBiJLaiucT3E7TOKpJa0Ee6OG6KP6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jdBz1/ZWbxvPkcyiqVi0IScU4vEUMNFfE7kO+mqvl8dm91VqM0YvAUe+yil5fLlHDmhR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sznv7nmK6rkSzJwORWJ34mUv5Xzgz4Eotn9iaqUud0rqdQ4YkaMXcNOycuXE0Y8FpdzK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T+ocW7ddDCs8zaZXWso/pchzdTQ3xu+2i/CK6Bcp61O0i2RuJ11K3tXwjnqv5NJ5671Y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MWVpCRQxZwuXy6ODg+sk7p9yzMCKu6iK0K1KLUpqSu0odr9yUMUuV7EeRJK+uvJ0e5j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Q2vvLP7k7KKfK7DQqtSGHkySzcV8UXp1FrycxNH5VfFzaRMm8kOJ79WKOPJDtI82S3X6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ii9daLw1JCIIuK1J7yC0W404dm1WkT+W2q/DO+mfVcz90TWXW1ZhUykkVZQykYmZFNap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pJ7W5ko15ruM4G0+KNHpEOnDxWZOyjT5XUocbv6Xe5ZxUWtW+38DSY283W+H86EQw8av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epL1uestSTvdzXyKWpnqReGs4Z7L1YoHuFEtqxf27vPu8f5b6dXNbRJ5bxMy1KalWYIf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7Lr6dRy1XTUylqSiU0SeTyfcpwtp8he095D9yTi0IuERNZFUaaU6XqHdAuptmQw7tRco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VFqNkvVjepW9D1ZXTfyKUN+/Wi1nDxWr+Yjs3s2ikRWcWcLl3aXd4l+HXl1GlBnwNGLZ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6iMSMSUnvJok+pp3BFdWpTUyvcManCT2oPq7p7q0iR76zhj5qhWJwP8ROBprldPeZ9R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PVrkOP4VRajfCi8Ri11MfyiS6qLWgfO+hUXiOWcNTTWzaqfdZvvD8OolrSu0ofM9nHnu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5XURwMTKIoSZyNGLIoV6ul9epoIzkit0ijKlLqXZ3URikvMxPSRp9GUUt8PdsLcPgUt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xeBjgtITtUvEw2kD89bQnhnOWpVmK2gXmaNlGopVctX2cO1afsSPC7wFDwEuGonq6ay+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ZBHxRlf53afxWMX2+Wv8t8tSTKFdWsSKJtkqJFSiuxMoteTJM0Y/Lu0lS+ud8xsopjkV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CJTkuRlMWkpFHQ0k9GPiaNpD57nfVd2okUcS8ylraep20Z2zO2+x2z9Dt4ittaGK0tPU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8FqxR7slqMm7+VzV2V8u+S6imouqevo/S9aKDdaQyGnmnL5ZH+UWpJ562aMBVy8NTEZd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8rkZEU+JDLPUkoTE0bTZJQT8SkoeSKtlEZSKxTMroblUlGtKF8Ruxi/pZoxQ6MuPf8tS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nldK9klqqCGFTzcXHq+fe5FRrVih7jFB9S1HcuTLThHi6unyG0/Lq1rdVpFHMwmJlLqm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Y8+qp1G7UZhzMdqvBFIW/EwpQlYndRFZIq5lEUVz0c1fD43Q3ZkrRTPdPTXDeSiUvkNn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9Wmcrn8hyE4yK589VO6vX2b56kr7G23w4WT+V27/AA6lYjCpnA4mRVlamFdTXq+ZU0Yt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rGVihRRuIokhxRZj5lLq3Upq0hucpKd/g9TK/wB5CnI0uj+cJKKFp8+/wxw5wuZDawZR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mc+rxFe6yR+K59RzV0ouuhi4VIWt6nqPxutoFm1pLqJv5Jbt8kZzMMPqViuoiURKIp1k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XV8TDQqzCjFTU4GJmVdXxvoOZQqcxK6L1FIetMcMaUS5k7KJw8mTignDxXforG2ejZxV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ldBFwerIWrmTJrrJPWyuz6uhTI0Yernud/Ip1tnypqTKiiWaI4fhdV8ri8bspGIyukyU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ldZa04dopmfi1aE20UqUoVZSExv0OKMpRcLtkmkUVX1C1aFLqut0ZOFkU919GqFCpz1N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5mzpeBVS73OxjcAlb2aa4wjVnFOZJ5rqpPIkymV0711FeozMS9DPqZQ5X1H1Oi84b5rr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K13wYX1NfkScXEyvb3O/mc0fiXW11M7plKi46mlDmTR+LerqswwmckcTZMURRXyZNeTP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2d/jc5XRCXEnfMq76XTuqp+Js+hpWTlyZsT8DFZxLx7pkyhWIq5myUUvAU29LiZTXK9a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iT6rORxKoomU6h9SokTXXpboqajvtLP6lNePU0+RWa5T1JGd+nDmaUOYooct/eZwsmsz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6eq1ETXkyrk7pC462dNR5+N1GU1fO6cqlSW4ocSupndKJ0MylSiRmzibC8ypvNtm2vQ3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q0bRvu2TLU3EjzvxQobhcjRizM9fnrPin1Mn1EoKLuE9fQee7VoVKdRDEs0KNb9Zci0h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ctXldI4ntIcj8LJ3S7lW7IqyhwMTmYVfXqJRGFaSunfNHhdyuyuXHUpfS5+IrnInSZW6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wwpXUhNyIdJzncpdzocLqFb1wvkO5rWndz1NHiPqqanFle8acO4TW/XqU13Yvxh1qlj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87q36V1Sl3I/CzQiy3dRK5a0yrMNSlEVbMKMVCtSiS66Rv1HSZ49VS7ldW6NcxD0dTE0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ZkilyfB6rqLO/nqcympTVkURz1K3q6mvNasya36tUZ61SlOvmyLk+rcD8uvUSzQo/XWj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hUYtbmTu0WSZoR58epnqVaMKmZyJ6RhUyskjFiMKku4Vu3Xc76GWoyV2Urq5khcdSIhH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yRWIyK0KsoiV+ZRkiuauaNxUy6iuRQoUJ3ZXcdSmZInfPcREL5nl13hr0ZWIokZGfcdC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yfX1rA80aVnEmtVw/VDL5TaR+XWS37itIkS+Icx30vzMyiKxXuTSSMWJkkpd3zupIoVv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GJpMzbMMKXNk4s2URSElQ4mWvVFDKt0Qr5535alNWpy1ctWhkSQ9KOGHkNQzcTJ8yB8V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kynVyHZvJ5dwlOkVNSt0a/F8ohXE5X06ma2kKJZomtScylSlDE2zI2JeJiZlMcLyJrIn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ZzunqcruZO7mSikjaicX4R6EKTJuOU+BxKIxORxKUVyrK5Lf1EtSQrp7zMpfS7cUK3K/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hOKJI3vwMEKXiVidzoReBDy1Z35Xyiy1qlKnBd20ETebHqT6jSWZNdfZvmTWpMtZUqVf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VjrqKJbye7eTmYbq3ZSR7xmFSOJK9wxH/wCVFFDqzvoLraK6s7qO+GZKVTE5FG2ykI4o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qS1eRPgVyJjKMVKmV9KjocSUjMiT468iV0+JkNvJakyV2aJFXJG0YYVymZyuojgYopsp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rMlqyZndRFKFX3eZN3S638L6+EWpLcyJ3U+Sz4a0+oqymyr6HArUyQpC160i3Mk/NE4c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t+Jo4lDaMKbOBiiZszMpX1K5iEMkYcjJ3qmed0nkNS8NbK5z3kxMXG7O5O6d8rqXKRMx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FWbIqZ7zFEykJgU4uAm4Wmx8b4+TIbRD1a/IlCT43vrdF7UPXWfjqVu0uJUkvks976us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phRioVqUvr1U1to0Y9l/buVbqtk50McUiaqTSkVZSrKlWyiMrpGRTIprcBFHfTUoZXZa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r6EndQnMwlYkYVMwyRvMKqbke8iZJKY5FStbnId8i0W6JTOaFyp84VovMmsn1tl+bWgi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ZgUiruoplaHHUfV1zv04M96PZx5biaJ9eyqkVZWIopmxQrGSm2pXT3krq3VKpdRnXgVu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dQT4RExzyRS6l8pVu2kb2YUjE2UKQmOKnIlNkI+JxOZUldFvlquTxIUXkaJyeu/kOiu4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aiTucXBk7uXyPwurqVdTAjE7sKmVoVUyilrc9St8tSuppQ5GjFn1lb+RVmFepmj6vElI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K56cMrpauRyGI5iJazMruRKGdb2rpXTiiRRNswpFXQ4lIXIrQxVKJIo5HFiciYnud0xo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92n9hOLO6KdSc1JcSdnBFLi6HO/Mn8hS7mo4c0T6y0j4K6mpbLl8mnxv4mGGRiivzoZT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VHrVKZEntr7lepldUw1M5XUR2cPrfmchMV1M7uBDc/seN3MqcCV9bkTavpfuFO6ZuuzZ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slDZ6PiZ3UhbMTkVm3zKQpRb5EpmY514FREyfO5cit1DmVGSJOfK7gVyGjQlhTrzK7Jp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ZLch8DYhl4GlZLRfDjrT6r8EXWWj8L6jujXFDXyRIkqyKKRid1EYibmThWEUSy3lLl1n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c0Uz3H4ln1FWYamcitSkBKLMlFmUMNUUoVuYvC5EsuN3DVWpPVqZ053T1Koyocypkf8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wz8SUjcYYWzgVekT0Ve5lbpDK7ybuinwERordRZFb5HgVJI5m8UUpaRI0YhwOj3SON0u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KzZ7Ozhmod/E0I8L53KKHfn1EN1dbQizXVx+OpW+0X4vk1EYmZakmcjQi2d3K7netWZI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akmfi/cnDq8SlEVqYYTGyiu5mjFmaFo68eJlqw+FyaJzFwJ6rvmVu8CpPddndmSbMkib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YZ+JRyMTMM2bkVbZlN3cCil1GWeoiJczxV05UFU8LnMhw+ju5jvcs1U0odtDhizJraRw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AubI3AsUpIrdXa/cnw1muNy6hRwk11UOvbePyOSEh0r1LTzNCLPuNCotXldmcz91xFGm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Ricj/nW/ES3knDPz1MyHwuV8ijKRG43aikSOJzKsmZXImUROONIycRhhhhJxRtlKlISc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smUPG+lyuzcrqjuyckLdMjQiiKk95lc/iGSkpngUU3wFu4kpUJr0HLJmlA5RmhHhtEe0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VJPv6EuQpOTiZo2k2jkThzRMWqourcDyeXVWS5XvUj5/I57l1c/iFLaRPf1U+srdW6rE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jKb5m7qZraKordSRLeQMTYp8BTGaXkTEjOUN6FdzvZndWnmTTcTMMEK8TFGziUh9TFF6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ZXKRPiOTzurmS0XJ7xyzORQzldvM0OWRyKkL40uTVCbzu0r+RhMih/YaT0eZvNLersW1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xHHDk9pE+65PrVD9Kuhhi35FSKDXlwPFdTzOaz6hEC4Q3vUgfFanPv8ALfv6zShy3k9z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K9Xy1KlWYV6mKIwoxUOJQ56lSmvOQpk7lMgMlQpmY6yqUor6imcrp7ilGrlx5G80o5J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JKKRiicTNGGFlWkitTJFCmYkV1JTqVZlS6qOZNZDToQ13XUvkcXdwmcTITlKTFPIa53T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Vpyu4Eh6KxFL4oYt5Jy8SmRoxI5EtxPucaiSno0NlehA7OGGFzkYkUvnrWnSLdV0Zwwk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9aXEh6rSWTzJrXhmLVpdYv8ADdX5BpvJZa9HrT+xTJmhHk8usreuV1bqswQmcldwXMxO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Z3IkSh1KK6sJKRWhDpW0Kslmlmx6FnM3QzJxtxeJyuenlIklIkZFCt1MzgcjiVKGVb8r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vJMpc53YbpnMk3JDrdEuQl9zl4ikUzJ3ttonJzJ2j0eRKzhb8aGHRh8Ee8cUT5sih5Zm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5TEmvG6TJXS3676mzi3OjuT+l3PqIrWOrhcki0fId0PiTIYtdMT6qQ7N+WuhNX1FfZfl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W659ZJkmSieNa1NWd/Ixswpsq5LkSMiccRl1cuozZyv5kF0LfAnIocycTpwMjCpeJK1t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xt8WSh0IPI95G4jCnPkYjHF6ClD5lquRkeV+4e4myl1SlETufInvJsXEkOmoxyzv8TN3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DFzvojgxpinJJDnE34IlZwKFFYoipSFmNyKqfiS0cPA//KFdahzJdZNXT4EEa3oigeUS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TUa1LSyfxZeI4J59bo/T1elDmietD4i1FfY+HyH2j3Zda7+YmqRInru+pOKJI92mzaku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IqOfV8tSTTYokZocxHIRB43QlTKnMXtLWHyqYYI4/Ghh0YEe8jii87sno8zE3LkbL8yk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d2jEVJFZkpz4FKGWZMdbq7CXqbzO7mTmcuJQrvM5XbipmUu5HA5XUkfiR41IXzHPI2W+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Li8SkofBE223xZKGplIxP0FSROcpbihVsoOhXusrnZ/S7ouEeJEUt1eohiRaWlpnotLl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r/DFrwt6ld11SCJZJy+QKBChWXW1RS/TXmaXw7yay1aXTilLmSgnG+WRKeiuRWr5lEaT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tCV09V6k76qpS5yVCpJlSCHfO6ccMcUfBZErKGCz+7J2scUXiZE4bOIxYTtXJ8haKRzJ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FQf73UHxEh6ZnI4lDgZkyTeZIpdCUEpDRIkVEhkt5NQ13nAzmKaOBIl6lPQk8yF5DlDN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GCFfc0o422ZlIZlXJE3UclLU4SFTNlJMTmiT3kSNJbtWt0n1+jujpdZ2n0uXrdLg75iE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3c7pbtfQi2Xr6L1dCLNa0D5akV/8AV8g0otuP7FeuqUvmtlns4st2piZhWkYcCJxNxPmY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ia2WaUIokcbqlL56rvpdXXzYonSHe4qD944vyo0bOw842Q+0lh4I5GGFk21ChT0ojDDC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e9HiImyURKfjdGuDF4jbakTnO6pKT53VPEpfyJGUrsiX3Mq3Su5GEcidTjMpuKml6E4o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w9GUHgTtInF4mFNnDxJRZ8jJT4lBcb2JSmPcInE1MqmmKYpZTFFxGacKwsk81qSfVZXT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vUyOzfxKRXPefmQrmNHhczxIodR9VovNa2kieppLNCa1YeWp43/1d/0ouzh+76muoteU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p6TMK0TG5lEVUitbud8jRZJn4XmTRK6a67nrbeiuEKkY4pvmYSdEYomYYV5krkPUiKym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kzKRaOcqkDRUknM57jnvKFbq1u5FEUJlSSy43cTnmTZmUKGV0s5mJqF8x10o39JSyS5uo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CmyrkVqUp4Xs4u/iKdBEypKg+FyUyd1pZR76k7NmUzHA0b/S7Riy43UvqZXb/U3+pmyj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rOVLrRbosSPDUT3MYxjRDFfGtSevpLMmtbk9XR3PVtE+M9SfC+2hW7F36Gzg2mQ2cGS1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l1EZGIy1p3y3knmaD2Xlq8uueo4oo2/A0VCpcXdRSKVOd6cSqrpXKtCuRlcpslI58TmS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4c7q5XSJCyuyKnJk1ezK6WRLMyMdpCPQgii5tlNGDwJxufiUU2bMkYohaMKTYtI5knUq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0nfQo5GY5CnKZzN7mPcUJDh9CRB6DpkcIuJox0ZW+W4l1dTI+IVmnSOH73WVqvhei/B3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U5q7x1dHX5PX0XqcznqRQ8Vq87pbsiOB7n33Sj7WP7auEl1mczCkjFFO6iMURREynUzu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4l3XRpok1BD6GV1TMq3UoUy3lN5N5GiuJxOYpzPC7xKMocLk+JnMhb4aiJqjKnFK6pLh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KEjStJQ+JLTitH+E93Bo894pxWjj+KeXldhhmYnIrN+IpLRM5XUQqZXfuT9CZPiZUMqG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Q3xK0JMklUoVzPEpmQxt5w5EpnPiaMak+vmipzIG87OKfkJrItLP6lIxbSozgZ6UH7Xt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09+vovXk89Se56kDKLzK1eq5EX4lpd89taLAtlcX3DObMKkjE7qIxMy1FJ9TO53acPmT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xHr8rnfOdL3duNmZX7GUihN5kipQwpHPiVyFLImcybd37Gk4mUyvoQtyuhgzctR8bmLg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ponuN0x0JRWlT3VnFF+ahty/Kibm7smkYopGzPmVHIXAeijiSaRKHddPeS4kie4mbySu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hP8AcXG9ZCi4XL8LKq7mSi6rK6pNarsYs4crtNbNp++qoiCK7miQ+o5a89eaz1JEnmr0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sa3XSLCLjB3vRygW0xKCkKOZOVy1MipIoTZxMKkYnfWhx6rPqaEzSh2RRw5o0oRa9NVX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2bQ3CmTZzuwk5IXAoLgNz/8ABJXUMkh6OVykhE2LiSN75Fm5aPIZCJHM5Dwk0jnvuWiV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NFN2j/CPQggh55nvLSJ3yHXkxwJpNcLkrqZlCf2JLI8RnN0K5cRDJClek4lyROIwk/iH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hdOXmZsTnOX3ujJNDh+pE6PcKed0nnxHDGuuqUKkFrBmhRw5Mig35rxJOjV+R+w1wuZI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Xlv1+WvpQ6mktSFL4aXyPK+GLfBaS71oweb4CggRyuprUudTDDIxO6iKnEml1zqT15FT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VrctZFWfV4H03UJ6F2V1c+RU2Sc5lVdxJvO6k6DurdnM5DKXQvmNtyK7hMzkSQsPqTlM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i8jBA3+YzUH5UPTim+dzShb8jKXiY2RLcLxG/UnoqfEzm7q0J6XieJzJyk2Zk82S5mKp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haUm0Sau/CV3sip4CUzOfIpI4m+6ElxGmQP1RowTlOZO7aqSiXmTWKHqK6snndJnI9lH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V3NEiTOPIlDdpLqponrVPDXnDqSvtLPz1J32a+q1n3mSFZ2cEuMXMVyuoTJ7iaKvyMMK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qUXeK3TJPM0YjQi2XlyK3T11WQ8RhXqYoplLvexy5C9mqcTddSp/cyzHFdUWopbJQ4Sv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pkP8Luz92sypRPzKVNK3jhg8zAoo+ZKzhhh55nvLSJ+ZldhhZmicVRaKob6GZF4kya3o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VK7V02zORC5yk/Urlc+BJCnuu8rpIxEoUTkaX2KVJ73dS5sosyTnMhiPIhb4ElJE4mUq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K+hUrCYYq38L5RFLp7xP41mOGKqZo7txNGkhRI8SJPdfLqpbnrzXUTWZJ56sEWpO5NH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GjlIVcDz1Ju7MwQyT4lXdhUytCtScCk1dJ53T62mrXqfxEnmeyjz+FnhdQorqFWYE2Vc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KDaOZR+MN0mSmUFPaGpmZ4klQo6nMpkUvqIcoXomT4md+EtOOiLQ0p76jgdHE6TMdppt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xFYpeFCbK5Ikk34GWj4mKJ+BhhQ8yamiKZSt24yz1EOeZJb7qoplfwuyp4iRPcUuobjC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6pJZlKnBImr3Stz5VKkpNtMe4zMRSr4GUirmyUpPijFlx1sMRWFMyaMEa8GZSZQrVGlA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twfmJe1s9Lc5jT3D+5J5EvQZQaFFfPqNF+vX0NGLVhinlTV0WdFh8Yu8e0i8jT33aEWa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mzE/K7CmzFQym9WfwsmT7u9TldpQbSzulF2m/nfM4+BhwwmKt1EJxVZRamlDnvNKF1Rp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0qTJ3TEZmV0k72K5KeiYWYnUwmlaRpEShicU1LIohXcyahiMTNiKLxKYUZ5DZURFMzHy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RwiRvupUovIiOJz3CTKSGUJK5TJTIR/ve5snuKDe+6czZoORRXTcRgoSdUSJUKLMU5J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kSi9GYVpQ9VKdOZiUmaVk/Q0bZaL4lHNEiqROF6LNJ/bfdImSJmF6kuok89eXUydUUv9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8O7zewjkhp3UpomJ+l2FMxUK1Gr5amixws5O+fdaauRpLIUUOaE5yZgXmYndJIxuRRe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3KlzKXJmYklOd/MREpngVNF5Eocht0RitNKLke7svNknaSXBDeZnQwzZiag8TFHMpDCS3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Spc5m0l4nFFCpC5SW4kpeZHpb0T3iFSbf2OBkTlVkirRPMpSZyMmkUoSzOJKWe8cMqGj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9jZoUyuohbxTJT0vAwLRnvKxRS4XUzNn1F7V6KJSm+ZioURIWV3geBO6kNOroYoT3NpL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wRJ31y1WhrrG1n3GpndBaQ71fGrrDwfdvwLNmjDRK7ldhhmzETdXdzvpqUv0lmrtF9zb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rkTbSNFLSuqcyioYySUruXUcjDldQUkOIqKUWV0lldXIkjEM0pOp7yNQnu4Yo2YIYbNH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pjw+pjjz4E9DS8ShkVyN9yJxHFmRlJcTKl01Q/5Pw3J7hxTpciWkhQ+l1WaMOV0oqHIm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IingS35mRv8AEZPeTPAxOhmvMlC5sw4ScbfjO7IojFnwMiazOJObJVZLkTe4mMZCuPAz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ykcVx6zjdWEzKZFCRJkyayd2iT77oWnZP/aTVboOdLrFcIe68iUFEipRMxPRQm6lCqKG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nDmT7i9epn6Hu1JcycbbulmYqIpW6etTU07GTlmiUcoYzIkUKohcUPgrqamTZno+Jt6U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iicuCvwQOXE0Gopb2YpvxMCu5jmt5kc75XaG9E+JvPEWROOQpZFdSpIXiKV02cifAU1M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00UuoycqFSubG1WRPIQ5IenFoolBXmVZN5O/guZjYsKkT3inchtZE5EhN3UNFbX7laJj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p5orQ5cCcNGVXXYXIxonCT3nMlvVyj3q6XU8u6aEdbL9hRQuad2haZ8eJZeHc6E3kShR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TUzKXVFqocLGmct5y69HIoeIipiZgRicr6IxMShS62l09FElkZ3SRnkJTIpZime9toUe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SUHgYm35lTCjgVimxYamGEk2SlMWjQe8qTnQ+xXUofiZVXaKKo/sNjJC5XScxjqJt1ka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g5GVzciarxHCSyJcLqocvUbggiihhGoIItJcaSKx6PgOKsrkkTakjFXkSkJXOYm9lOZ9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zZNE9LCNxC5EuJlQrvuiqcyV3I2fMp181RmKkV0yaucD8ifUTu0X5d0iluZiNKHNHRbT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uJlLqXU7lNbSu0H5dyxHFnBE27nxJx0RRFLq6z1K687lDotHvLSCHxKaVoz3cEMPM95a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KKfJFIEcChUabqiZUc9Tizwu5D04dHgZZD3MkikkNL1KDYiRWYyUhzKERKhpRxSlS6mY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ImZiXAmTG1RFbRRPgjBB6mN+RawYrObliVGWjhyloz4kszFhRiiZSFIZ+5PjkSa8yJsW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FvMjfJEqzJbzmcSW4Q53S3O6t7RNZddIxVRRzV81tXS6rn3O0XO6W46LBycXr3GSqzSj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I04cndzXX1Z7teZid+FUJxxGCSuUuod9Oo3lbTT5QnubKXiVj0VwhJxVdyHOiRkUoTTO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8SmpkTibX9yY9yurkSpI5GE53cTKhSlzHc0zOQuJkRqLZ3ocnc+LunvODHvGpnHcjh4me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xxu9ohsfaygVaqY66UUWbHo6LXIkn4mdLm4XhWdybbbOVz0Ca4DXpdORQXE53VoTlUqx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dSl1Mx3J8RFOtpdhOfC+TJ3z1Kkz9+6WiMxQeo2tlZdwShRN7d0u8uFmizSRNdXV0MNW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cWSK3U1XfyJEusoZSXMSjj9CLDlvuincjm9VoqxTOV7ZR1Q/sJTGTaoZjPEkxSOQ9J0E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HIe4rL+5X0FEcGRwcpiSJQmdTIllc9KJLmOTiifIwpQmJt+LMrqL1MTmYYUlIi5kD4E9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e+7MaRoslQ0kPmYREpjkzRz4mcubMyTZBKJwpOvMejREs2UOZyN2hIoZE5E5VuqKW66F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Fp6k0czcSfUTRS6a7jaeBzIl/nxqv4UV6+rE1mKNb+tp174oqaLyd71q1MKkjFdSpiwo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c1mLvMOjAop728il7ufhc53Zm8cxDfErcjIqq3OQtxl5khf8lKsyJ3ZVHzOJ43ZYREkc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MlxoOZShm5N5GONQMnAnaPiysWiuRVt3UhmToiUbZISl6EiYpcLoIsjkIfMlOVBohp5n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UxpIlIZzF9iKBwylxKVJvMV2kovInuON0xKBeJtXYTmPmSIobmVKdZS7DlwKUfC7SXUt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DW1//wAScVX19cytzhfwu6t7urfyvpkqEr11Kv01k87pPPVqzCirMrsjG5lFK/Thy3ml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S1M7pvVavc7917mUzGzkPwOQqUJFVdOIndS+ivqpkpG8zFNofBXVu4lScObFxkPe+IpE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cThkRcXdA+Y/aWiXIfsrOb4sxRyX4b8MLZWUJiWmyiKqSRwJerMNCQ5ZGnclwciaKVMz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1vOZxZQnFmOpWUyaJQ5CRScjM43S3ElvuzOBTMbaqcyt1MrpJZiYnuMpmfpdMrdXUyvo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bT1u5EtXlqyfcLaf0jjiefXyhz46lpdJ3K6WtFo5ih1V1NSZLcyRNE0VKVZwV+FGJ+hR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i9l35FL59XPX4arucr6XUuczSkbp3PiUzJ35XPeSzu3FSTKElR7yrpkeQ3o6M9xOsyde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I2laRcIR3I99PR5C9lZ6FmqIxRIymL6TK7Ml53TFCjeSebHPIqWkM+ZyZyJuiNqRWpIW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Se5E0plblQq7pSJDXwreOI53TVZlcjfPeUMOplNnCWpRGN+hl6lTib0bS63iuBTb4Fda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r5K7lqUepPffyupfXqM5a1b6ZoqPR3lXdQm6GU3z6rRZovcaEWay1qd2qMkPePIluNql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X5HjdOVTmOpmchKZmPRUzmNEpz8ScsibzJNUV1WTh2RR2zhhnuMEMVpF9h6ErP8AKTbb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mViFKGbulwGVKSGtw5PFzJfchTbcxE4ak5lajnOb4ldwudCGcs7kt49/AU7s6lYpjctL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RTI5GNpTJZjOBzIYSXASUhTMQ/2K3bzMe8w0Ku/Iq+pwxNErWvMnC5rl1c1mfjV0nqzh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10C3uvWV1KkoROMURTJ6rnqUvfV5lSRO/j4FJIqyhlIxOZShn1k1uu5oqU1U+oevndllc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5u/gVJLImeN3I3yJug09k4Dhlcoc0U3jmRRVPEy8hSHJCdpaJLgqnubNvnGaOlow8IV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e8ibEoIDNzKZFM73IXEdaHIyFOvETX3JyORnUwzZlMfMhfC6fDcVJVHw3Gc1+5kLRcpl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ZzHAxQjNKvK7kValdhVcjxFJGUjOb4GGhW/IqzCq6lbqHO+t84HIxQpmJRIwxLqZw5n4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y1OZz6xIb3dZN3yzMbkjCiTJDh4a9R3rqq6taswqRic7sMLMb8iiK9w04fM0kaec9Wl1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SZzuiIb+BTIzyFJVZXJEoUcSUydzKDfoV3HE5GiqNlCSEsrpuiNrTi/Ce5s1DzZjtY3O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g8TE5s2TcjDJkkZmc7kSbaGncp3SziHzJG0ZsRmyaIXxKEDlXeczMqb5MolIq5HA5G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T3jEcijkypkNSqSUMkbU/AwwyMUTd2UzIxlEZXz3GZPWqVo92vSJlalVrzRwivpnqfsc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fBFKk3diwwkoFfU0kTQmt+qqk2ePXYhGCAxReSHMw1MVDi7p9y5E1kyT2Wcuq5dTJY4v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UUmS33S3kZDfUQ9J55IzkJId0TFp78kVnom+RLgaK+ElIlMW/kMlJtHvY1BIw6UUuB7u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LxOV1FkYsKE29IahkkNSHx4m858Ce4Ti1Mx8ShCeA6UKNczxK1X7jkxfcyHpZCr4oTWS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EcyZSmjkPfQRWq3EsigppoxFIl4E3LIaRpROU9xOed22p8CcEPqYon4XcThzZjimURnd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W7nfyud1dWfVyjXmThurfXWk+68rq4UUU+etJjhZoj7hK6rMKNq+uFFXNkkkrnfQn3GR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lqy1amLIlYrS5mOJ6PBDukLhfzI5ln43LgVze66t+IqSJs5FNxXMwlMyjG7SJHubJt8x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5+NzKJk4mlMbixC/sVmcB4qkmTRS5OpMcr6EpUe8nMyYyXG5yyQp5bmSiWEpJlGZk2m4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CnKVSZP7K6s1IRPyFQnvOXAxDm5k5chzyFoC9rHDTgSs7NeMRjifgrpXYm2TWQlKl3O5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zw1ZdZhMaMN1bqd3qcDCLSwmjDDXnfTV5mks0KRz33VKXSRUlq0uZUpVn034ITHFXkUW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UW0urrdioSs15sxNxO/IxWkn4XTcr5kXgQeJovM4n4uI1uEndyJkio5ZDoPRhdSskuLK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lJ8TFaOXBUJpTG9904YX5k44vQwr1KKnErORNzHLMqLSqjcjLxJbtxIQ5utybxcCUJXMl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p+omTyfIqTzY5ubPA8ScNVkSk5cSJEHiPCJSJSbd3PMcnNlVdndoxU5n7GOJErKD1JRR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28xaKkroajy8zNE6yKlCe88TOd9Rzu56srsxldV9bS6qN5wJwvUp3ChiZ2r8zFE2YVfz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+EU9l5kivUTvqzCirvluOM+JJUWsrnUr3XThNKHMmhXU185sphRN1d1LpuvIorp8SbPEa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Jyoc2PiQ3cRSWHmYrWFHuoIo3xyMOjAuQpttvmZkoWcDgiLTnJbkYYUVulvJOciqKD4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8os70ZS88xTlIcpngeJN+hsskqbybJyzUkOrRnMklMlFhRCoSW9knNpZilC5nge8nxG1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nGd1DndKhFKhLMnFaKX0mCz82S9o/BXIohe0bTe4SrJ8RRNqg4syaN5kxPMrKmRUmTR4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rcpnMrczATeRwXA0I9knuvXLuWZWt2HUzNoz6ngVrqSJ3ZakjLV/ErvxKjvkSudL8TMM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TCsSu0Is1lersyt1bly1V1mRUnfP4TkymtVolDiZji0UShV+JyMpviacG0jSh80KOHI3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hu5XcrqQsTtIlD4lItN8j3VkofElFauXK6hQ5FUYciHS2SRaIoSaunEiUJo/cqURhVSq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byu4p5CSVSc25inNmdSu/gfiKnAnEyW5ZCpQc95C5T3ClmS4H7mj5kScC0dwmrl+FyKj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shabkicEMUT/ABZFYvQ5kiUKMyi8xcTSizVZlYaqs7oLTfKo5Oc7uRXddTeShyFoylOt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b9SpFxE7SHSZNPDLIoS+GHMndoWmxu5FMuvoYtaphbK1Kq6kaO0hNuE2kZmZtI2jCmyk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vuV8uokOYxzd0yayZPdvHEmK/mVcimJmFSK3cEVKXzNJZMUtxDEvO5TvRI468uukr5Mk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ZKzRjc78KJxmFX0NOHzJPYeZTK+hCYlIh8Lk3D4FFMpCe9tK8j3Ni3F+IwuGzXJETtIo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MnkVKQmYvE2mRrkTudXUlkUJZ8ypmm/2JlGKeRpRKpndpHjdz4i4DaJqJqTrzMROe6ok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X5ykU3bziSlLmNKfEqt2ZFim1uN5aweZNsoY2lCj3cLjM7uRhhme8ikYYVPiSZwNxTMk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pZ71iMKpdnUrdmf8HChXMqZakI5GVRuIpdMm4n5GFuOvAitIW1ChLfFViv0Y6wfsThyu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11kVm91VenLVndMmUu5EpamjIk9w4Huy8BlWZzMKkYmNlEYnIy14oXvHC8z8LG4FMTc0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01mrtF0jRV1MFCtb8pIrUplruWyzRUVETiK3JPMrDTiWdy9rE3F9MJKxsoYfEftrWLwV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L0HKcXibpim0jO5bldJLIoV3ilQoTmZ1KDxSR/ySzfE0W2OpXMxFbpImxxVlwFxHx4Dm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MSRE4XQnuKMcqieXG9CM/wDwKGrkRrRk7ptyUpMwJxmHAuV8oYSr9CbJQ7JJ58REyLSJ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PzqRnJcCYmtHmNX5FDnfWRCZXVudNRskQw8XfUpld+HgaUOXWV1qaslWLrV4XLjrcyRI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amkhMwIq7sNSqkLfdPU53IndpLNDNF5rVRTWpeurrqsTgeeerioZdVoxDV6kTtYoV5j0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CFZK6oms0N5zKIq5GObPdwlCW5XOWY2SukVdOY3dBPMzuovU4GfkSYlKg3Im9xwNF3LL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yKIhoThz5mUxG8lxJs3HGY5ymUc0UT0eZQ4i3+IymRLShPdwU4xamGFmJmzMk/NorOVy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0SazMyGq0TOaE0KJZqoop0iKK6leZnUlO/gcSerO6d3PUgFdNlEcypPdvROB9fnq4mYc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qeDurlciRU8ybZKBaTJOl1WjCido/JEoYZI8et5MTh3GnCyd8ihW+kplSd9bpdZVmCpN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1FCo1dsGKNPkiVhZV4xFY5flRpRYnzORyN5OUiccRsk5HK6W8cyX7nhdJE5yhlc9HM0J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43JOZKRhk5EsuZP4jOTPpKk5TJk1vvzlc9JiiikSlQrWQmNrNH7j+kqcCKVDRlIm01yM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IfsbPzZji8ldJmGExNQiiWIqynlelWZLcZIqit3JHArkzkyIaus+MNLv7FCqohHgZ53Y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S+zvk3JoeiYpKV+lDmU21uJrrK6mJ+RhwrU5dZFFy1vC6d3M8Cf21MRgRid1FNlXooy0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3Uy1HPeLxure089xXNGi9mIkzkLnrTN5OU6kTIZbzSeY9JSl1dSUCkYr5ui5nF9fUyd0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xx05Glot+JVSFxunO/MbW1vZRzuoaO98DLK6ctITakOJw4nvHm2PxEQ/TIpdMVRzJT3C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cihmZDoSGkZTMRNFSsvImkpn7nLiKRJ7xLdxEyUcVUP2cD8Yj30eFbimd2GGZiZC0vU0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jShcyYijMim45ktKaK5E3lwu5jmqCkpkRJ7i1s/Mkl6k75yMrqk9xXIlK6QzndLcU1Vy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DRmjHSLrKIrmYnXgYcK1Zb9/WxPe7qE7s7/AqMXAoTiamUqZyV3EojEyl0tRFbuV87pP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CcSepwvoT+xSGRC3SRO0lJZGnC9GZI0I/J69FNlMJW6iJ2kUii8+uepVFdGEnHFEyUMC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VKlBQsqT3kjJSKkzmyg6ZlSSVynU8CJXQT4GBD5FXW7MpNTN8jKlzmTlls3JaVbqObYp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Jbh8CSyIYYqTZKK0R7uCfiYo5LgqX4U2TjaXgTKXJIaJvcNOpTfuMO4yKCTODHQ4LgSG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iOTPEgfkZb7sqsrQ4nhdLeRGk3NsekmSMyt266jM7kLgNb5jvk8h6vM0I9pa/MqZ3TyR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roTK53z1K0ZXMwURV3ShUytDnc0K9nEepz1JXzJCvkaSFEsndw16oyS1amd9WYamd/Ix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rqUM7pbh8LmInKokiRDKOUG+W8bupmyRSpIqyROcldJEzkPPS3nA53QeBM2ZIyFTMr6C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rsiHhwJj3mKrFoqpUkZk2VNJZGOKvBHuoPOIxRel2ZNKhjcjZJwq7jPgSQt10ypUc0zMh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J6SKXSRJqhiaKepvJHIUe+YmtxBaT2kKVSSFxKXTM6kt4kVy1nIqcDFEjCpszHzJiv0Y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MVI7qE9SiulmyvprTeytTZnFfQktZa9BGKIwIq6XIyMRQbEVuqTuU9Wo9aWtTNXaG55D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SWV2FSK31ocdRHK6t0uvqihJEr6OV2V0kVM7kpSe8nmZVd1BKGt1FcxHgJPddLjfwuTM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qMRPcSV/vbRIfsYKbnES9pHofuZXYIWe8i8oSclP1JMyHMXAcqrnuNJlKGInOhxu4XZV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pQh3FFQ3+JW7+17mqjmpCIeMDkc+BJKm8m6SKClkZ3eAjiYZEjkSJoxyRszORO/GRQ/D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SYiaKFXQoxQ2z/q1ccSRhhn4mdOHUQw+etN5FDw1vDVmNxuQ9Gr1MKZOL0RlfIfC+aK3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S1q6V34ldK6pK/O+l9FpMzvojEyi6qt0tWfUbN/DU5lLqlM7qFakVREjckSN/kSTkaO8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pJZk5ykZlWV8jwEks7uE7qD8SU257xaRSG7G8X0o9xBh/EY43LgqIndhhbFpxel1DkTc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JL0JT8icUj8LNEYkzFndFo77slImrsqkk6knXwM5iVDfM+p8DkIold4XSlMaLSB/EiYz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K5D5i9nLR+IoidR6TUhqHH4H0rlfSGbJv0RpRyXIpdpLOG6tBqyiccG5siW+5O53SRHo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VnDpwwqchRVh8UUUzP0K9U9Sqlz1aZas97JXcitWUoVrqNurMN03qO7K5z1J306ha8nv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W5XVJ3LiYEVd1CbVLk11lNRdS7+BpErmzxE0tVk7keBPfdMfC5y3E+IxcrrRGinX9hwy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iZQ4XTeRPeKeZmYrROLgqi9jZy/ML21q3vkjZzM63aOSWYpJvxJQwyhNFyoJcSpRXzeY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jrdu8zKbKiN7KmGEc0cCX3PEo20icpsXG6TnXejxuoxVoYsyjE25tshj5lFvM5XZDbVC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VKQ9Gcb5EocKJxZ3YU5FX6FSU8xjvxeaHCstw2UJKruauRW6KUTSio+dzis4nDuoQ2dq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ynrUWpkTitNF8yhmitSilfJ010JLcKbMBV34U2zE9FG9siXocnmPciS4XykeGq9WouuV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O53ZiHM4mHCirmVKIxlESiyJehovZd76/LVkK5GQyavyzK5lSiHvERXSKCmI3u6WVzH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jT3obvdKInwJTGltEmYpS3TKxqNrKGA93Yww+I3a2rfIyuwmUvEha2hkspo8Cs5Imygz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/UNEoShkf8m0Znnc1TyMULJJ0JQmjKhKFqpic1kSR+9+c0UzJLxG6E5TN5lN8CL8NbrK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kyUiZN4ZcT6nyHoJQL7k3N+N0oYZ+BjdORReopjdZnJ1JialJ1HMzPEeRNbSyP3u0oaP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U8tWhp2blEO0i0XE86GOwsoeazMCUjMzerW6oks2NPNas95nqZSRiqUSRxunwunvRNHE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y3jn1lR6LundInuZQnqVJQqZNu+iMVShVXM57rtBuq6unX4HQqq3szON0tG5zFI5GZVG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6E16GZhnLiPgroU6selxocDcPSVBcOBWS5so9J/hPdwQw83U99aRRlIUrqQk36IUMMPq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3eJX0HJ1MTUxzGyhQS3lChuHpZiUxoUNnhfEaaaXMoiL6eJyMySyEcia3i0RyV0xtxV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qUoRL4XmSIoH8DupQmsuZtTfBEoFIxNuLndKFTfI941AhfF+YlJJcDldlQyIYuAxUnKg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7ShrCyaunc+oct5FpKGTJyTmt92JPxRldN5K7K6d092rpvLcYFLgxxRReupN30RiZRX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nmSKa6H1tdWpFLe5jbHDle4WVOTzKGJzZRSK1ukjE5IwrUlqaa8yaE9fkPuDs7N03s3k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J5E0S3kkvMyHI3XORPNkmiJaLUCW1xumybKZ3xJUTHdBwKEs2e8ihhZ7ucYpSs0uBjic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xMW98zDdOGFIyucyQuTFEJucyiqImaKXi+A9KrFXCUhdB1Kq6b2iW+6iKqhSkjKTKOQ5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N8zLeOg57zFmMRnSRpToyU6mIi50Mtw7PdHARztKrcj3cHmycUTYqSMq8EaUtFczHON8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rnM5spVfsNI0UhojRIig+pUMbK7JkZXOFjWpDESufUJQwRe1nndmTbNFZHMbaVzULuks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CUoaFdSRJFaakxD5jV07tLerpPcSuoTurruY2s+oU72+AtTSliuV1HW5Qzor6E4mKSK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OTFF1efUTV1D2dn5u7O9mIwq6UhVu4X0PA5lSVZIyuk1kSf2ucpVMnK58mQslY2fnEVt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yJIlKXiPSiobNTIyMNXfwRQldEuYyDwG3HpxfZExu6aG7lpZlEZE/wBzEx0FOE3Eorpr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EVoJZI5DkTlLkzarwFi8mVFMrI5EenDoVwmYtKkEPFi9g58WThv2EoeMRjicT4ZIUNlA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MKJul0kvEpkb2ZjSTfIkQR8Bzc02U3E991Lt2mstRp1V71ZDj0lnkV15DulFk1mNQPSX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WpU8TmId1MrpDhEyepzvS36tLnfK+WquF8yZXIclqUuqUv3dVzWRJmg9evUV1pLbiuqf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7qG8kVEMkkSSNkczmS82TyJmWQ3OVTOZKHzJuLQhJQ6URE5ZmbKOZRTK0PeChhUh8SSU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XUcxXSIp3OHehqGdXOo09xZQ2barikShilUrUSlhMPEY2vAlSd1MyuZz4mjvMqlbkmiS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rpbhSyJCk6k5IU9w6T5kMiJv/wDQkn5JGlDgRONuLxHMnDDJcWL2kc+SEoIUonvOaKtT5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5XIVShXPcTMJLMRvG06ijuTi+GhwmTZhV0ig/qRK/I4MoiqHWQ091ywyNFb8ypS5XMzy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lyvTK3T33O6hndpb7pb11T1Jbrlqy1a3YjCjE76KonEUXW7yt/tIfMTWdzF19LnGxxRO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dN5GQvQSmVuXE8CdzoT4GG56UYoOjWWk3xJRRqFrdAycb0ouJvMMLKxCppMkrnxZIyn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mMZxYuautE8pXcyWlmSpQdzUqEiiOMjhdXNXRPyOKHNGdTI5kpXMlM0V6i2muRpMT0Z0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tw/YwSXFk7SNxXSUMTNKOLyRSFOeTYluJsmROeEpCmVaTM945VUyqumPRyuU8kciadN5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e4U9xHZvJ1FOpQZXIchfSZGlBtIk7qlLuJ2ZRSd1b6Fb5Q1J6tNWrOd9ddMd1B3Nq9wi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pu1eIxiumurrldhoVvoicdSi1ldlrPVkzReRyOXcZxUSOW66UN9BzN7JXTiM6FDiZVFc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nMc/M0axNcDDCoVwMcV1PsUUjFFc3DOV1CpTK5cCb335SKqptVJUKXcHc5pkDuXO7dNm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e5E0SmjdkTFShTM5lSjPwieZKNbx8WT3jqUyVzJJD3+Bjil4j9mm/EnFEzmShhb8DE5I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JEnS7Fs7h0mzZJfYlDUy8rlTERSzkSt49J7pXLg9wropDIlxqiFmAbdGKQ5uZS7Kl1KR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tzQqeetS7gVZvKUMzcUhgMoSvUy6nLU07tB5rIkS3XS3khJZb7uerJC16GIw1OF8kTio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qaldTnuKns4s9w63ePW0zNFPCvvdJO/Ia+99CV0kcLuJUcibKxJIwYj3cKg+4vaWkcel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RpNaQlJIpmS3Etxy1Jq6RO7gim4mYUZaN86SE7p3WXJmNLSORVSKHjdkKkqyJ70ShSF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cc7pIWZzRuldxIuJhMcShNGyxczOS5FSib8CcTUC4GUTf4h3ciSJbyGOziSW9FZTP+DO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3GkvAfsyo28ruBWZQrU3yGQ1zZ9iCNfC5XQR70pMU7uRlmeF1SLiOea3mU1dzJFB7789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VDEZVupO6WtzurdS7ndUWoipI0RRHJiu53OfAlMmQy46ldXK6rMJW6phR7x+SMKVb6dS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5k0T9blLVqYmvIpDEzs2VgiNpopErtCDN53c9TLUqUyQoXFoxRZXZDZJM95Gke6TiNpQ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wmOS8DdO6uR+EYiuRNmOS8DkUUjImymZkIzunuJ5DFO7mYjPMm8hpXaXBkMaed1SdymZ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WTT5k3nwH0Po0ejYwV6RaL//ABRhosiW7kUYpElkV2VvHE3RDhk4vAlClBCVczCm2Vwo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YjOcjiVWdzrUnvKRGXmYSiJZSGKEkVzJZsxUukyZKF5D4EiGk7mkp3WlnxqhVOMj+xLM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lxKk0tTPUoit0pJK+hWhUXcqLqtJbrtB7iWrU8TlcyWrJXcDnfwRXE+fUSJ9bXXluZLd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5GjZVf1D0o68CUSJQmRhMaqZFImTzurqZ6krlG4cayd03Ep8CVnCVil4E3VlCkNDEymZ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87pIoTjfgilzZWl81mK+TyJGQil2zdJKQk0OlR+IyDwMjkcxT2txjWTkjOfIoh8DmjM4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pqWksz2NjN1nFE/iY+IpNplan0m1pRcj3cOiuLMcTiGlmbMke8bfgUh0UUKeg2yuSEOV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SkLRQ21VFM2SyfJEmym4nxGcWcxPMloyXIc/QqSWaORnVjhLOLLEPFoooV30ONR8rpXe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DJsozKZjamShuruKFFLxMTndzKDmK+vV8yt1LnPMRIV0nfJ7xw8BRQk0LUzue+7x1MRh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RRdVPum66XxDTzPZvyJXaVo6HCHhdTMxGUmVyPd1fEnGpkklInKR7upKJS1nfOIzryPd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UKbJ7K5nvGZIpuNLccRXTmTmSQqD4DKu7M0UNcN9yZuJzENlREhIyKZk3uvfMciJFCKD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K7RiMic5IkjjMdZHgKYxLM+w8aX3PdQf1RHvI2+V2CBEo2/6SUEhNGV2Ylx3iRVk3kVh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JGc7s2KRw/uSWY03N3LgZGe8WjvFzEtwuI5Q1FLNFYvsOT0kVchRJS3XWMbrxFo5DmqT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IoSMzMo7sUUkSWIkTvSMqnB3K5yFq0uWvS6iv5azFNzd+ms1nc4H5DuTKlCe8pc7qsl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1uIYtzupdO+nW53V1JnK96ntF5kxPeNvJD+jcTKEo4ZPiUKkqsykxk95yMBJlHdwd70o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p3qFE43NlEZCRUbucyRM4EmT3IpndUoJMkrmiSPC6TNFKoxqdLs/TU5u5HIojxKFqp7i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fhKGY4oqk1lvNJ5srLSPdr1KxehosfEmyFqBOazZowk8lc5IScVZGd3F7r1pPMglPwHw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IipMqYvK7EichJTuoieT5kt5ikJtlMyS3D0NxhgqzixrRpLMl6lrZv8AMiJJ05EpZlVk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MTofVIksJWIlE5xK+Tu5kEXEms7prUV+Q5lesSic3dTWoUui4McLE1uNJbx3u/FkYSSc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1mrtCKksiV7up109bx1eV9TR3E/heYoIN5jFDAhSzKqYvZuvIxPPUqcilDRzfE0m5xEo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eZiqPCtKV0HiTZmcrq3c7s6lcyZkTzKeZKVCV1WUGPgUU75SpxHo0uoh72VFQejmYqxI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sroHcuZyJIoVR+wmzOhgXmSMTm+Bo2SlzMVo5XShU2YsJhj8Zo0ImnM0SGbrDQoLgTiV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VlJSNKrGmcjMqIThOZIrU5GyckOeToaO6QlMzw79TOh+JjpKo1OpNwkWSIoVkQRbm5Mi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JZlSZWIwQ+piinfRE4iiHcoldFD53SV8rnfzvnr0u4aj1aZ6qiWaucHmit1BGKKh7teZ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5aktw4SZDFCMfVPqed9crnqVeo1v3Fbqm8nDQ0Z+ZNlSaJK+l2FTZSkRKKpXIn8LM0zD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vZF4kJXUpQrcs5EiTJsmyl83dvndo+ZiGZnjdI5XOoh+NyJbiZMVKsWkPldZx8xE1Ubl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HvIkiVjA3zZii9ChSrKyhXM95FpEoEjRQyziutIPMUuJXKRO6Y7lLzKXVz1JEmx1HvML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br/EnzPM4CEiUUOZvJD0ZT4if2GnViaIqlna72qk0zSjjlIUCTc/sSSqYopIlDBPxMUV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Mr85SKkVye4fPK6tzJ3Z3TKXc+txanhrSJCJnAzmylEVrfRebJxVKKRUrqKRNZq5wbmO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TqKlR9W4r29zJbMJS6tTOQtFeZQqOboSZSqJoTtJ6PIwZGjaQyXEpFc0Vyui8CIRUoTO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PR2s6icak+At2orNWc9LJ7kOZwvoczndJZXcx7jmJQkxzd2dShEuRU/YhlvRO7FEkj3U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hhK3S2ObJViJJaK5Xy3lSdXSWZlWFpje8h4RUumqyK3ZUN0uBzFChiqmZDnvKPIZWaMT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W5i3mUplWUzMSlIpVGJi3SuXEV1au5Yp8h8SMkWtnwxIcxOPRlzI7WU3uSyJz0fA53Uq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2JajpNEm0uF3JlCHlRkiZPUndIkSFLurvUavq6XyRVyOPNnLWpfyJrJ3JrahuUyg71qT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iyt6itMtxW7CicWZShiU0YUYicDJRUZJFXUpUpNRIluM75s5jIlwuVzKmbhRQmTeSId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Jz5lLtLeVzMSM7qZangaLoUyFIymOKVTEq8jK+hIZQ8DPIZkRL4pyRDMgjiiyoYFFG+Q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ySqKUMjHiiHoyXG6SJHhdMqOlDR3yugi4M5FMypEuJJZE6Eygm1vEeJErOfAUSThV0iT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uyq8hJom6mVzuSqylUUFWfiTiMxSuiluFFFPRakSgWiVbfjf9PiVxElCkTZK+RO+W80t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UHFFRzuZTLWmcrnqJcNeRNFc753Z6kSz1KInEUprLUZW6VynlqOZS/LVd9NZS1aalKsr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yNGA5nExUZJEp1MVShPcZ3UKLMk4XrPwI+ZUhbRPdqTdyNGHzvqcLkMRhM9bmMlkSWZJ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XAoTubEOQ+Yk6FrFBVToVORJIykuZOOJsooUZmG7PyGVzFM8RmZlc4WsndZxLeiTumI3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RU8Lqs5iKnO6W48czIlnCKXmx7+BXfmYfMUKGoVNbytyK+RkVyH4Gi8UX4TRsoVDDzq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ycroVDBlvMcU/AwwyJ7yRNGRne6CoPmV2b0hpmiyFrcQxcbmeBS/hqZa89eV6He5mErd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dZKLI01ldovNdVQRIkusoUMTMBV6kUPC6ZA3WLgacdISmV34jSjoUyFQypdkLSpIoTEs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iug8CpJUuk9RSJspvJuUihwMyd1SgrmPkTmInzOYqy8CKy+reaCm+LHwJ3IzzMcaRgnF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SJxMlCqCSUlxZ7xzJSKDqydSTJpURU53ZCeRkbyVzhPK7R3wsbFd/e7FuGSWd9Lpq6ir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0pmjLMcnhJXNFWZ1Imc+BuKkp14HvI9F8CVlZ5b4j3sba4biSRMopxbiUUejDwE0q8xn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dCcxK6ayE9xFDuunfpbrpb4Sl6d1B3My1J9Wr58CtDmRSoyt2FGOpRSJLURO/MrfTUVz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ch3SupfnehXtbhQqstebckjAvMxO/gitWUI+ZK5SWRouhXIwE8zORKHImxokSMicJJ5E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kUV1SN8XdC+V8teuV07mOZldzErs5HDiSlRGeepR30zPeRww8ZjVinHzeRno+BOKrJQQ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en7x+iMMMKfAU8xM5byiEviumO+fxE4skNxQSrTncplWSPEhifG60h5Eh8CW4e4oJiWQ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Jfc5cSomjxFWpRrzJDVZEp1ZXM0mignEV8icsiY5ymSiihU/qJWULj/YddBcISaV1EcE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wueiSykZqRQ53VqShl5lSe4ibZCvhZNMS1Il6FXIk9mKg4YkVFr0Fqt9VTddRGd1CtDi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byV75OV7JnM5Xo01c4SpQlO+mtTUcctJ5HtOkWkUEG5InDFFH+Z350OL5GGhWrvnFRFN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U5IksxcSuYrlLI0ipMcLu0TBVHZsmS1IldB4HInq5Er65HIqsyhIlMpuJ38iRvKIdykY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rKCON+Ekbasl+EnG3F4koVMqtFcydpNjUMMkh8CSKsoJLddMnDvM6aqTZJHgYmUHvRpP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yz8RormTTNJC3nImYVUxbRDPcTyPqJbzwKZkPLO6dptTOZozyJp1KORpOrIZlDwORtTi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OLPjetGHzZ7yL0JKFElS53VuhmUVLqM5jbFwMqlKmV0Mx1JlNRq6zjXmJMyueryvrexP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xRDH1fO58SXm3f4a8iW4ThFGt90ypkZ9TM97XgiGHgrkSzZwvkszHRE9HlqMaWbFyJ71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S3GHIlDFMnaX6MR5Eyt8xxQMxNp+BXIoVuchkiC7IoLiUqytzuRnhMxtCu/ucESKiqSW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jjS5HubOfN0Kx6C4Qjbm/EyYqKpixD0VKFfcyK5FLsJnUZwJZXyJSvXFsXAnO7MVzqYc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iW6pDFxV0khrSpdLeSQpbjiMzrzJCSunFuKOWlU8FQqVOY6UZVj4HFEo4kv3JWVn+o99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Z7yJJEMlNbxaOzwPA8Cg5FGUd0ndIchVHLdxMTqTumVHxK5nMlvJod+lKt0dm/FX5kxD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MJV35SK1JHLVl1dXR6vhqzOd2g3SLK9CnVD1WczjdnUh5FTDiM/S+hiciUKrdVazQ4WM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LnDwZLZRTPiVuSyRzv2yrv0YMj3kWIrqUJXQzulc+JnTUkyV0t5UU8xGV3O6l3MxWkNC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o5eBF45mioGxTwI943EZEXAmsrpZzJSpdKEmZHF3rI5mk89xLe7qITYuBQqURuP7j5jU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d7yFPyuSM/A5jfAmmYZGbFdPJk991R6DKrFc3xKGKKXie7gcX7GKOS4Q3UHRsrhQt7Gk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tzEUdT+98yGY2VvXMldW6l/MkSQ95UaHMhiJzpuuoTukhs0d+tUWpQpS+hiZh62Ry1+X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gUu4FEK9FWYKmJ04aq0VdzvldPUmjShu/HBkTickSSKOaMrpSOMJzKEiTy4kyaRpLMrP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KFE0cyorqV5nJE78N3AUMUc2uBKxhl+YnaRxaPBFcyimSlJCmShSON1WMkjIoUHwPERO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4XSKHNlSjJ5md1ETIYpbSkSLSDPeTalyGUurkMnEjR9RqVBSJk0JPNkod164E5rzJLF4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LiTii0hJfYY+N2Y6ZE4mqklkcxlMyhOdBUGTN5pc7kiGtb3wJatSY553MnxuU84KE997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WpQmzLr5kn3GRo79xLecmSGrq3eJIpdRVMTqYUTdXdIlCpmL0JwZkz2b3ZFTkSvVyWpo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sW4hgs897HO+RO7gSRW6e4lOJ6vId0t3UImUJSJQ3UOBVmjYr2kf2RmvQ97aRO6imcEY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gcjkU1MitSSoZFczgSkS3CKjlcnuMjO5UKDGiWZkUJ7iU6Ca2YWTPFGUiiuhZJ53Phe2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5ERMznxkSgShXExxNiSvcUceW4wIiqLRhmhyzuoTnQ5DnlMW6RKVCL7GdSkI2xaORQYv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lVE0ZX5CbJw30VBO9q72cWzHQdK30J3ciWrSr1MKK3Yb1rcLqdWh9TXV9pD53aPxopqz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VrfhJ2kU/AorpMnuYooXke0hz3md0Vyu8tSfAndJ5CgpnmJrEiaoTZhJtFM7qE2UucjJ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HryHdXcSREodH0PeRxRXMZBFFV8ykKEVukK6Q7pIaHdQkSQxzJXSJkxDSbxUIVwu8r34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/G6x8RsZCjwFdDdPfMilchiazfElE6cBXeZQ0991ot0rvMmhu+LkeV0txPeNEQodxMVz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d0rnc7lqRJZCaJ/hmV1vMdzZV6jbKEV0uV8OtK5C1WLXV66mJO6CRNDFqSnS9XYq3Qk76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5eAtWElzGVuzvpehyund/8QAKxAAAgICAQMEAgIDAQEBAAAAAAERITFBURBhcSCBkaE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4VBg/9oACAEBAAE/IRHWnbImMilQnVDViVjShEkV0QKaIVktWAlAvuIcfglHMVoNG4JL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Hyw2vYeQryhKLJmrXwx26G1yLsbSIFVZFxY97OtLLFJv3MiKvDsS1fRECfYgj9x4KZPr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ZNxC7w0JcjZ8TwWzHDURyhpDXkPSSe6jxhMyFyRL1LFhDsogwumukDGcAn0ugm2hAIn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QngQ7UhwvwQuERZBjbCWMXgYmT3yhuPsx5QuRtCln9yPZTKmWKDO2NTnMTDgbOwI6JA0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SUfCMnhMyeJ6VZr0vXYakZgIa0XwXshlrksTbTE6x8yHYcXgQ2Xsh1xlGexmFO2e4+Qj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dNnmmKGcMENNAnH/AKIaPdDIhLyM1QnaZB+tmK+1/JkfVaGZ7jFYwowZDE0GjJiUCIUs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J4EX5mSY3IeIXngWEiL4WSaakRxQpi03OGJYFWvwe/SLwJDIWeIFEtQ1I8q2qCu7uI1I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DTXA/shuSXsRo1UgnHtseERLyllEggShaHT2ROjx0idEOeiCR4Q9y1wO3UkVsfCeloqe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s73U1XSDRIrGJBnowjA04I8DgwaGhJ0OS0+C0I1wOoWij/8AQH8AnNvwa+JriBGVv3Ec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TXRT1EJFq15EksmNJakeqRbwhMEEi2JZGh4Q1WEaEG0YyLvbJVo6HemJt3EPh9SLGEJh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O80J4fmkkkl9YEunsTDlC4WBG37QgldR4sTJJorg9kVx1QLAukdIsiyCCOkEEIiyBoTp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36L5uiZrIE0IvMa1bmRvd5Z+gbsoIOiMgugr0ipr2I1Gju2CKQ0NEJV1n0LrPT5emBU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M3RdLp4q5PaYYkj6sSsi2kjoiIgf2eJgseRUiiUCrMEKDwIXBA9446IncNSSJzXQkDl9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2CN5S2Xm5Z3W2UpMvIlkFvKI3WWzt5EBwrfYZMCthE0NMVowMSJI0b2IWj2L6XHTwPTN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IoI6CNCDgwIkquRTUMc9kSMuqaZgoSXJF9FXgSCtkhkbolPAaS+BczZQRfJmlXSJHFJI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u2KEmLtHu0LcvjpJyTMlzkk+YWiTiGHa9x3cBGLdxiGWhTUwn/b0R6I9KaaFzYiWF+CP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6IXh5Lw8+hMV3EYcemD9dHJWRHTQui6R6kVGSCCIwJrseDAacwTXKfAxHTySp6eRqyQ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pz/2MjhI7E4z8khNDdsYgyfyYBBdomlmjQJ7DbnwAbfyzW9sPMIPAHtIt7LyhrA/ccwN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R4Ly3RpJWhoNHTZjQjRQhd1bWJAe4t9Vu0efhFi0NR5E87CTU4CQsb9HBusdOZHoSI6b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cEJpAqxUHMw+5iXNKMiNiXGiJJwGAWkIkxmiI/E3LHTtoamvbIZCQxrBqdlGKoonkrsQ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rXpwE6dIKMQxixkbDbklkhq+iGrTZKkWhsWFcmRL7mYY0M8UdqIakU0FyZHca56OEH86k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kcviKUkvIr0MRmW0iC0L3BsQy+DlPLNLiPQ0todZTJ9KgLeQmdrCdx+CSG9CbYkXkgg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8cdWZSkVoSGhkjgI9uifoQkdCYkgn8LaYRJRI9Q47ZTYj2G22JZIaW9ZJOVGdWdOOkEG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slsQaG/I+MJcTuxKxOSiFL4fUdjzbHJmgrgkQ+SxCUP2Llr7D7+wMrxDxL8uYCHbTSFp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MdYA53XwNDSz6byyCHl5MCELkeDymkOe5uVR7+fR2YGM7fXOMkZ2kIyYoC0JcdIo30gj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NjZGHRFobcjPiE3RAWxNV2Esdo3B9uRpGtExnBuggvykQyOJO+iGtxmxWwhJlN2TCcR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rPACvppYSYiB4GxuBjFgY+j6pah2GvuaQbAbEDGZvo7Vi7CktlBYlI2sSME8guweRzyb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RElhvHwWJniRLTBeU8jiH4AkSSXth5n5E1lyuxHlMWhOkeppj9EiXKEiydjoyPxR1SIP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uUTwDXp0ne6HbZ3RDmRCgNYFF2So8Ca0+Rs5fkXaGE+BMSC4h2BIrmYjOkKGvRGl6dpy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jiSZZGAZyyY+dsbbGhMSaxRqh+Rd8hhgSkjIkWyL0P4+nGiVh+hqiOUR2GMCJE4SLQa+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Hl7JUwAdtxG4nmdMh7vFolOeBJylkfBjpQEnv4FLMhrGcGHYxKTiirF+j4P2TyWXQShR0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FsKZ6o+eiRs16WQQJDgwiUTGcipOMCQ1Tf0O3kjgpke5/HZE6GDGFg7uiBy35FpHYepe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rEondwgklVC4iECV4REfb0p6T1mZ2JSGqTjqFNjWSKBllEnVjQsjH6M4O1Qx7kbexPY+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Qp7DZpYlHCoU8t+3SkwNbzBBlmggaGlx3JlXKaR7uGZO1taQcVeGQMee0SRCrXJRK/6F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ZDI6R1YlOSG2QEL1R6YIIK59ImHDA7QfCjwD5elfIJfIvksggggj0wJ9mMzosaMsR2PY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wT5C4uskdiHwQR26IIE2htsTJ04Y97iSUO53jmj4OydhfB2l8CfanYsyWNiyl4MLk4DK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eA8RMS4J8EuBinSZLfsRC6+3WCOiCBrok6kYGtNiG4IF3GtsqlTXcukzqKHZ+SWmPSG3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sjZRMTtk08jVp3cDKZY0oTElnHX7ceen7LTBDM2hKVZbsI56b6N103z02YEffTZQ+6Sb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2kZvJINexkDPlkKlsd2UPscbKzmUWSzk7FEVHBAhW4HInsZoXSEY49SSP3kseqcEiWY9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/hWMFRJLHz6Wg0uCI06YS2xtLY6g3hD5OUcMV3i1mF7Eq8yXyZbFyg1M4p3IsP7BNli8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lOfuJSwN9EivBmrcjlrC5EKlhyLaJ4fRI4ckWNfgSI9BBKWWho2dhmFDtIfKPkfSOkEE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mugglyIuTqU7pHeV11fiUmhNYSPCd4IbT2G4k5V8iHyu0jRw/BK8nn6HAfMh8EMSno9n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XYEGjtBJPQY8iFoR3L5RZ2NEDWSkdMKO4jWh4mg/yPkvybiF8lx2+RLOR2vYdpTsnsd/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eH9kNbPJkrtiVs50SEAu+d0m2N6NHYFwO0JjsMOESoBDi2NbeRyIPSGvB2iDoQ/ghOki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ttEiqXTO2O1CMRQ2bsRSoJMMv0IZlECUMaayo6MiijKLY8jsdQ7TJkul9EY9EYsZXJSM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H70gznmOe+XwiRHCHjwYHkmaa0M3WEoTKHSHh+FFvTRAljy3XRLo9urSF0k+qZmRh37D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79II6QQRY0hoELH5Mu+lBvgY2NkuSeil4QrqEGU3CwwmopDWslwJLr5DIxx2yciiKYtk+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+wfqxBhpEz1GG7JGEyRyD1YOIZ8Ai03mEVNDiCCCCCCCClljF6g9SgbdjbeW+kEEdY9M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mCGhLhdFyZJfJfJ7kdSOxBBBBArDU0jSB3EXhnYjw6ahr7EXofKr7Hu+CO48h230u2KL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GZoL8sjk+A0Z9oP+Q6AWwDAfy9L3v7BPwLR/QTf1C2q/kdDHZHOzyJ4XsTafY5mT2KI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OmYb7ROx8MWIz2C3oTf+y2A7DxDuDssovoPkjAeA+QhpMnTOSfLT8ijLRse4PI9mF7jd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IjFzuR4niyfsEbvhN7oQ+y8+FlBPKpZYRMn7lFsMm28vB9AhQQNDR00rsG/hQewlQXX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AhNIg9DTSIcEGQ0iMYGnB2RhuS4JI/2gotl2xWDbNpZZH3sEy23CFXT3Eo8yy2gMWmOS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JG5kkWkzFtQeIMpbMhYl6sLgnyT0s+iyvsV8g9D+lZ9YnogQk/RrOCbWmMDhNQhuOg0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JmaQhW7ElwHCzuom9hsVuHYmRLCO4igie4hrmWt6G+w9iczUabMWTy8nYYEjZJJPRs9+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QR0LRBJlyQBRyjXPghV9B8UNg2bIII6R6IZDJENsjoStE9iesEEdYIIIIIIIXVEdz5II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Gcn2NGeRiX7Bz9Byb8DERZg+6N6fkP8Agxs1X5BYj8OLU/aaqPiRfjUQvlhrUP7eRO/R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4B/7FsPhDZ/shF2vdCe32iP+39CTl7H+xxf+/P8Apeny5gObqTSP9bdSnpukAf8ATDcs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Ziw44SnKnlpn8oqxfvn/ANizmP7BR/KwNiXvNC/VZP8ATE9xfv3H8FDP7lD+Viay72R+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B9HyltPkkGvkj56XbEvMQyb/ACNwzQ030wuSBsS0JV+IH0Z6F0llE/MGr9kUjuEX4NVI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UNUomi+Uo8MVX8oYY+1CX+tkx/gYh4vpoePXiQI8dGJqTiJtyNMAybjUsmOpRAXgcpFS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ydh+vMtNk6VYUjowMD4jTzAtYV7mUPgYKclyyXXyC0KQtIKSyQPpHkWloR2wx8b6WX2I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UrDGPwPYnkYdBsaMjKcjSMil8iby4FtSNBwvkltU+w4y+xwDyNKUyW0qFyzlHYXhHxFs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dwQ4UNH2JIbJGyerGyesk9IIJShBBYclyK7GJUfKMoT7oltpQ2WEEEdYZPsd3RK4JJZG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SiEdhIhkEEEEEEdZLIZA26SZwVy0Ph/kYqNaG7dkhmn70PI9/O/OLD+Jb9jN84j9Ct/7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2z9eA/TF/RH78pkD5BjL8j6oiUMHwhwMNmx3ibZ3juE9ye5JPWSexJJvqieqSSSSekk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QOwdglEkkkiZMXMTGy/yh9zSn8OJ+lkozSdp/JH94n9K2L9KDEOL+7wj+8wfseRPCH9S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ckZcD6QEMhfEicdCYX+k5emauZ8hlJOXDMRcKkPmwDDdeOT+h5HnWa+hyzvFwrSG+HJJ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mYZU7RbmuXMlZ2wLp8cxpnnqskioS/Ywg7TAtDLwhyKViBsUWO5rwtyStWjJy1HYdmd9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+CCcF8BZoO+QoZLuBIU9SfkaBLBYTob/AO8mpj8iFX7iKteRCxlsS76D6S+SRWfMDBxO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2ajE8yaBynuPtjZtIhQywlvkxR/6BLpm7iomEWdhRHAh8JCiMHHsohewJnLujQWNniEl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5PAO4NskhyNKqmM9CejfpQuAqlYSvsssfjJo5DkKYEB44YU3uZomTXYi0SuCWNsyR6I6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Slk8k8CUN9L6UE8YI7aQmlP3JCW13HjTLhFH7Q3+jg54lzgUMePz0iIaf9f2zNr4ox6R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dJ8SIf8A6Q3ZbJZPVvt0kn8M+qes2T1mySSZEyekk56SJmOk8Ekkk9JJK6z0SSa/DJJP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5PrfGfwRDa3lyP2HBe2FNRKpXRvA/uwWJI6O5dA34b942/zkZC+w+n1ZLsyO4+hcY9aD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s+ryRhy/LYQS54C0fldDCOxyPVXyPpfcTqge1CFeyCeUMh2J3VLEIdKCkUEwGYck4E5T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ZC6BcWcUiJGpdeBp7jSRENPuZJfFsS0SJ8MM4r9wn9skxo+0KW55TRsfzMeUsOATYXay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hXArEh1bHWZMBTlm45DTSZLRXxAZvmJ3mJmX3Ep5hWUnZEeWNDXSNlzk0ShNdxcQvgfV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sG+R9BvuSJN9YaeBrSmPzJJICRIgSHBLpOWyvfxFO3gHEsZ8sk2SZL8ji39BrUuwiGzO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+6KJaUefRBBBBBBJ5VD3+giRCHAuK6ft9Yi/c6SQlxNYZxQUvwV9Flw4bDLHiJbDvsxL7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DKM/cn0SSST6ZZK2NoRH4ZJ5EST1kTJ6SSSLpJPoknpJJPVEkkyiejMCSSSekifpJ/LJ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bRz5PpdmO8v/AFUTpnYDYnzoyru0KOF7szjTlDGMdwSIlxyMqXXwEkqOyFPuJYR9kXSm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jhYFtLdtv7FnN8l/A9+FkSwJaGAi3LFKNqIQx5ZlEVK+EJwgsJY52yUmwoG5Nh4XN2KV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wPTbW+QkIbYxQFFsnkzAohP5RxNk/o5JFnBMEkzKEYl15MxQ4jxw1j3w307DA/ZtCJA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z9kIqRTA33GGJHIbGI6E530TEITOBsYdhsbJEIp9J7iioFi5JoF13GUrSGJUXdjOWvsX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LhoCTlUldMJ2myXCGPpYYzV0m4sP+jRKk2XhgRqg00CF6ZPBYmHJhhLZMTcExPPk2UbT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zuG38i1PMr+AMJe+wPJ5UwqfidCTKPQJJJJ/DJPW/SNkkk+iSaJJ9EkiZJJPSRPrImiS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omOhPrPTAvVMEk9ZJJEJT9ExgkbJKdEk9J6z6U9ySfSm5FseI2Rj/QNDtq3l1HwvUEFi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SdHfo4wjijUQTljNEI8Q5L3wrJsjcvCSz3FRIJV2YKyf6JRadZgYVpuXNoUz7sQgS/Oi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DwrhGJoa4aFUhktn0xWjJA7CVHgYWYkIFBmLkEm2eULaEvQSMIrgxlETsvCHC8EOWBtl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yYx+2gWEJvuKbQ+GPuB8jH3B8nQPlGabZWZJRPAnRgIKhPcsh0uRvokQujZ2Ep7jovRZ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FRB2UL+5FwafgdF4KTLQNsMr5GPqTiQ3uXbGmngvjqyeu+aNxWtfA8S9jYS/mGyJa7ux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orxG0A7WSNbE89EOUkZ18LE829kePtVHySG3rYf6It7VcBumgdz9i07PQDZjZ7JJY30n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6yT0nrJgmp9E+ldJ6SSTz0kkkkmhCfSSSSa6T26SSSySRGTC6Sf9JP2SSNk9EySSSSSS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kkknpJNonpJImeRXIhKJJ6ySF0Ji6E3ZY4lR8rL6GBsfbEqqLhH7mWCzcjySB4IdyIq4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XTXtIIW/0nCopePWk4AUVIvZGqvDL4YnIzC58F1TLomaRPQQbyL24Yt22K+3RdiOCD7I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DVDkrA4dNcEkuV7BAn9jBLljY8mM3WZjPcpG+Bu8JvY5SZZDCCfJ+B/+ccj/AAN/+TL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EmQgLWCuELiTEjLEVlkcog8NEMKHkkXQxJsTgY8ISTWJcmJtqTdlR/ZR+Rx1Xccl5GoG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TMTWUiqVdyVwbLq+nII0Q1nph04Grp50SmUFKiXwyLzLa2KJl4vBiKvQYJUxuUKpTwWRs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c0n8ZLblf/UeJzRtr+iJJuyjKORvrPSSek+uiV3JJ9E9G+mx+iTBsaxkk9J6bJPfpPon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GBWuqidFPaJXJK2eRK5E1yVzRKPc3kpnue66RXTwMclkehsZJPSeiSeiSSeiSSSek9C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ST0IYX8KYylt8/wBTNd6F8igHosf0BKT5YvsaTKQ4AgDu+GVLTAEjiRt4HTbW1B/Azo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gnA+ew8UobCgl2K9COxHSOY6Nk9MOkEDRwDigXjIsNJ7fIrodhLtEPIS8IYx0SN3fQ2T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Q1uSoiPwPhEmrOJkS0IcINAPA/sN38hL2I1cnx9yibEgNTuGNsjLT4JMSa08eFHg0ieR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SC7jJ2VwVU+AzlkLgtYZhXPkWt90RamINNU+rwZ9NmSUL3ZCbjcnI92x5JbDePow6KYW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qJiYsKJEvCQNxskZPSfSukkkkkkj9WzXRxr0t9J9GySenjpPosXX9FcohpojB3R+x0YD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HJIm9rpVyh/0j/sjVlHsP+eP+DP+X6YTf6R/x5Pjpuod38TA4PmFwBH/ANCPj5Ia+YXS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V4YlfAl4Eq0iD0ewLad4TSTgTymDuCa2eOi8llikmiSaJJJvon0CSSSSSSRPqSSST0Ta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bQ4e6KomsdYy/dIkQ5hJRDw2RAJ4Y5RX2Fbb5odPHXAukeBoZmhEdYMW6MNbsUScOxG2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JKJGxvqxmAnQxsTG6JksYbghHeA39iO0TcTINz8CZuOtwNTzK2acsytd2JNy7XYm+BtI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XTo7lMRLl4FTRnPqZdjCAsYuhjkjRIgH6AsTfah9ZINm44/JBNE/6DHWMLhDfSSSesjH6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zknpP4pND9zx0SIK5JW2d4j2d4adivA3HzYjr8mDfkfyyG9T8WJYfiG4zkfkM/vBjC8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Nv8ACH0sG7IG7PyTLP8ALn/SFlbB/sZ3t/J2jsHY6gQIEOCBzC0Ni7mvDI7/AGX/AOh/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HvKq+acPyxP+NxYhl/ahYzfMMR5+Qj+4ckxhKyDFaCH8BXFLwH2I7+0dU+ThFXkwIsxR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/BLkJRAsROJcIyAgqR+emjYuk9xdJJ6pJJJJJE+k9J6XoRx4PY+bcLmH2xv2gnvLZz2P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/TJIuNJfIhpQ2pOUSjPuJ2T2p9DgxYEhICsJ8kl0CfwQsoEKD+Y/+oY4IlwDXF8kcHyQ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NZuOF7Cbkm0J8NCH0WG7F0khK/I+hyjDbFKJgFsT2kM3SxNEoETdxO0E2ptFQxuGW8Af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mEDnZMWN3FRnsx1Aj0rpJaaPkImhKZFZo5r+Tngyn9FEQ1TcHwR2xegMextkk9Z6yT6J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0b/E0y5I6kIlB8w1HgPhI+4wYvcxl95P48RJ+JQ7+SzHZd2La8ZCykvYZEhhe8iHQ7BE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hhdGucXIdid0QeRnlPMLh6PJU7AhMBTFPg7QYWhE/wCAgC7V8H/EIbS+DLT4I4FHH4E/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CTp6Hvn7M7BeBh+bod2k7hWIsLEHkL/pkhZHcQ38x7kz7Mer4Ma9h5BSR9RAtD8FZpo/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Zfv0JPvD+i8R3g1heQ9+mHwR+xlH6ypiX+HIm5oRWJyKTPSTMCV4ogSuj46WYJG+iSSS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JJERCSu4pch8qD+Smhz/AGAmXHFBsP47vontIc9CPZiT4VuyOdFCGklLMc5ditVOw28m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Lqj5FGKE0TFyZF/6GnX0/uw4EOeshkkcAbVa/BoJ3a9+jCmHGvQhRLyIchTyhI8EFmiN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SlpsuCEupCzB5jlbGrUUmiwdwdjXJ4E3wBLL+YOXlm+jIbwRtbPI8epOxkln5I23l0Pc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Kn/iYEqVnhEIbjfSfRJI+kk+h9Z6T63+GCFJCEiNkpdBoNeTvj7y0Wl5J34rkVfEBG15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M+fcc5DyyE4IQrwmdhmAaOrGcAIqylbMR0p2fAneGfsJ+GXsI0mlJtL5G7hPyckvk2j7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n9s5U+CPmcx73pYQ2dBQO7fo9H+19F/vfWTjUqw6BcEcklJ39gtKi2r7CjlmXloJP7SJ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YDdyPNkJL+g7c3c4Omw6p+Ia7X4HuT4Hth0tFKNaHlDhlu6Y3zbe41t1fhjV/VIzMnPs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fSM7opHvKDVwfeCNl8kZjPh2Mz/CE2SfuIF2ENkWJXwJIJTMlosTfR3EncSLkSJkkk9y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gO9L2Y3+61vRlZgNH9zYXY2tmARHBBnVhE5YhyzY8nNIxos7J5zzkOU9+ma8MRuDBRJc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aY+98DfgMjXka8kORGBIMrEuliSUxeZwVTyNjbI3WGmPuwLlvoxbk30a3XwhDhtYFBPa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RT07EQ2yLd7q+cEN/sfvBEQLZ+uChAjCVIYkkb9cjfR/hknrPqggjpHVKZMEpDTkakGx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ZFbskRHz1H9pxOpJewbk9yZFpFIUupMzxGyeQ0gaQvB9GCG2T8ixy4SD0HsRlbvYGjDP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7Ien6jGq8Ik3JmTft8n/AKg1s+425Z3H7sn/ANHFLE7+CL6bOL+UJ/dCRUvkUWV+Sjw/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8ojOYXOJa14cc6vBcsIQ7/RMNFIUWr3VC1/DE7GSce+gh+yIWd/3IkaewX0iRHKfAyZZ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jhO//XiGvsLggRuJvcntPYa7f4H/AONDOpjQ9oh/0Nmg+A/KIFt7E+V9iPAQcMZWdSNq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IzmXlD3oGm6z2F9gg8ZjhqR7f7hFBM7X5JjRjN2x7bMJEtGsiLkzfiBf3WHBT/cow4uw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F4ksWlknBPSCRNifUkkkXocWBVSbUsaxSJcDds+AU+3fobSx9lvYvlilmkJJw98Ibe3C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3YlcmVVFPY2FHfIT9wdv7ifqc7o3FRoIoNyaYnHBTRdUTClSJaiLOVx6BQvRiYY57FwY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p2f0fWpgSLE41I8w5hMYUenZPsTGzkES1v8AXongRun6wJErPCIQ2J/DIySfxz1npZDI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22VwNqhpsahnsBE37oZdOwyF5ceteAQ29nmhE3LS+4oRbAyu+xZp15Q9fuhgJiW15IRK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Am4JMhsX8hL2zRHuVyKxRj4IBfCkQ/XGWnlHOsOBH1jaj/d5jKj7PH+glDTjyVDTC2tV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/Vo348Vfwaz8JIyHtRMyPeZJ/lx5g9+kXg9hPZ8HshttYR7EEEFksvksslljkVcCBN2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rlD2MBDwxPUnw5gD4cRwv3n8+BgPeNpCTz5yieBP5KDaXhtH9FLS+kH8ZRmPSqz9zP79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m/ghHEDXRkmUiaqfyQrYXsayISWFPgSQQwETihwlpPyjIY49XnBkPikasCJXcNNdLOzq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37UVZH5RrXyfRc+mKDhysSdhrgTcMz1kkkkmie4020kpdGqswuOi/wBkgrXySeMcm5y+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JgNn0csUay+WQ3Jd1dkOldHKnc5b5fR35GubGl/4j6Jq0SXYbRsbcDb6T0YhIhQ0SXb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7TwKzMuwnCHcLSgCcdgEI6Q5KdxtEYXR9WxOJxlJMvgjWjt/QQyz/wBqQgqrgBuySek+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0fWfVBApdMFkbUkDIbl111ZBbEruMQpRAxg+Eisr6dErFfLJmk9JwNSbZtyxBdiKoYQ8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jThSZgk/ZBsF+4aKZwkDgPNZDSsO8tkCVJCCHIpLEk1HwOIf9xOpbryhDp/Pv0MyvtcN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TtZ/h+Rp37BzPkHMoPLk9kPskWWR3IIIIINkehL0ePzKa4oS0hNalIVKguxM/wABI0Gb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CEkJEEroS7DUhoOHYfSbaExj6IfH0X/oFVSfDH7fB+/rkzL4AjgvgMXx9CYhfqKhmd8s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h8Uf6UP5jog2glIXM9XgljVsTKXiGOU2j1rt7WNiXZU0NcfGY1t+ZDrQ5kWT7g3h7A78/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i14JK6LtDaGduRK9lGcGOjfXwSy/sphDYp/Yl5dxrJl1l+yNW0nApjBLlk8JcscT8InST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vP2yPLuy55LY3JqJG+GGfcSOVRQuUoGzZ+xuDAmML7CdRUmWiU/cII1CUOf4LpPyURmQ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7sjlECTbXAwlaXpbEClovxvQX+4AyE95sfuNexv8jH6JH64Z5EIoyTRPcbfJPobSEhAm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7jhD1wT8n2zaIfJgURJNsyEXMDj5mb+EQrb8LCJ23ywJ6jgqQ5lzeTEYnPcaiU45HKuG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H2MrWvYsI+ToafcEf6Mrne/kyD9hPoST8u7DyhR2UfpO6Jw7OWkxpFkSQRRFkEenXSOk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NsjdDg7ftvYTrlE6RGQTraWgQOLEhkysbJmibFF3G6vt1aGSIlifYXApEbR2CLVoYk5B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dM4BvtDfg+3lBdeIEFDPIqqdxn+B0Cij3O69ik/bOM6e8BO+ylkH8EstNjOD2TxBf9Gy8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3FC43Fo8UMafKp+j/fH7liTwcx/vXI2urbT+iMIVxY7skuUi5hn2hBik++JgQlN7H/Ye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we0H15PruyYfyxtEr7Er5fJPN+Bkqb2F8CtTHdlatySm/oND+A3p04RhUv5DjVd2f7Iv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Yk/1A3Ahdh8KRI3Tof8A8DYiqEiA+YVtHkYwt7CsBQZbFjjd5HXg/wDaB9Z2Kl1oNkwc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0W0fCTxe4xX+6oyHCKYx+lJPSf8ABjrRjkP0tdGTYhYjpPTRd2VXtQ5a7utkrKT0nCEj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rkUI+Da4uu8vAvtdNSfYstJaThDE5cFyxozBD/0JiC32LbckgywSSPCQm3jxGXm4m+z7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MR4YofZmjXCohkECS6M3+L9/j1/ibFkxLkYn2SJRyLCOR3LBXKyBUOSMWgiY0eiB8oaD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iBdE5yNQNxtNi7BQ8QOId0DTmEiqPYhXKPOcaJhIMkAWuhaSTYtjDanBCNLepQRL8HMo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R0dHmodaG/HpgQUnm6Am448oY1lHiKN2hDfA1o0nupMwfEP0fy5F9iTc98BffLRe1Noo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HKZU+5oeRqHyePlkriXLJYSWcidNPY8DsieA5j9ws6U+XgSnfZIb7vA1HsIwv9MtKqEa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HyNjTyxv/g/9ggv6R8Q5SlYY6T6GG5VLJMq8C2ntRiIJjUD8Mc2dzFocffHKt/JOA8tk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O+vJox5NhLLJtZ7XxkRiA1+qImrcQkMMT/jxXWer9T2CI9sS/GTllkMbmhXyGqGU15ae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9i3nsMy/gwWt0GG3m75Kg3LZ+w6UIgVjEI620Jzjk27CTak5/mCbypD5jv4g18em/lkuz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mTjAxKRPCyIfqjpv8EKRj8G/T5/N49aIMiokTnBf5GdyLgytdCQncbJ9BBiBoYxM564G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DkaTtCFBaHtQxprgSjWRqd0P0/8Aej79FGcZuRZcoNqPwMnom1uiVE8CJtkOkobNj/ZN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UUfBBYCu5N7eLOb3RMpLXuByjaWKDy9xmKfQJeRDADM37fwNkTt/WLNKbujMpT+jy/A8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YcjFbyPbDdeTRleQMdYcC4htS0sibsqGpgu7P9lkDn7Y1jW+WfJkz3G4NX4YJTDzwidZ7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p2JjFFC1BtvFjyZBM4nLJgdDK1pEmvsyo+5VXgbJHtMmxZS1DyAHRYzYEahJxfWg3p8K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E9HQ7uMSnln3S8FJKej7RjJ/Cn1P8ck+h9YHWxoFrByMpPAsxq3HL/BToeGhKrEsUKCc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U+IP8jxfKoSREuKIhknuOXLgWAruJS2gbBohBOW9ISFPIhB8TnXk+598R+kNkDdKLpue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KzZFIVK/26cuj+yZRD/MxqYmrgN/xr/GmIbkrpNFE7tPIDATgcRJlsc0MaogQ0EzY0Po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dE6FsWKasaS2RbtEUE3kInckFdFj0YK5Rnl5Edq0VzRHQk05Q1LBqCkp5RhmemeRNx0E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OOZGT8aL9Cu9KL8ACZH4anZnKseUexL9wP4MSjDhwhqrqKYp3GJrKS5YJl2/0EDvLB5y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/YShTEOXkVOVXccF8tnO/djt8vkn3ZPuT7jdDJpM+BXk61Aw9TlJFGxm3kPRhBXOCQT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GMyayHASkibphLXJDWhs0oNWoT3d2M8hpcClrNeGI8bh2JCFcYWXZqxBnbfxIZpLeJOk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pZI3/jQQQipkT2C1g75LxHxsY5TmuWB/cvBQkXk0PIcnse+Ju2YnuFBG0ge7PkfLnNpJ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wJqUYDoSRs4Ffi5PD7LoHwBg1xn8JCd2ekhdLNuWk4JDYbv0ua27vEyzacPqYIJ4n1Mf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Tdgef8Xfr0PrJkmTQIbWd8H5gfu5WskoLseGi7ENYaGqHKxQE6k7OqYoeSGbORm1oFVd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lpETIuChJVInBdEkRM2VHwZMiewm0+SWPdeIrp5gUPAoJmCVSkxaYuNOj5kFBGjYyRsR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wHSRMPTH8rHLInEx923gZ3aKyYXtOzHcVM9yeCzifEh4hOFPDhZY20tL9jPH3MnfDl5M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L7s3tv6Jvk7bZ9k+/glLN+B/DgzaMYwHhS0oYpo+2R/yxvgZ+PeZjyXPtJPyS1eIEWvx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M+TIEN2IqShHUnsO6+xKa9AzsnxJj3IVH/vrEdf/AFrGvLJ6Mn/An0T+GumiVsSQzwJp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c+PTY5nc9EVIXJAir3QJlBbdIeRSvxHLSt85LnPTogtpRG7ENG1aWR3Nzn9AeuOSX/cjR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9FLQ8Sb/AAtCM8CpPYstBTLo8IJPVBHRj6/v8O3aFoo2v/NnpPU6pi0baZWBpEjZJB/I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ZOj7kuOiGqIEI5BVNdVWCOEFarA+irsGo6GumqNIO6JEyIMM7g1wC/cQvNv8CSNomLRP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ZTlFEjtQ2YwZKTIxtIpTMOzGMiYrI2OdSOLBNipHynYvyMTqbOFIfDT0DNU6Qnh+rLG4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dkRCmIDUqgaHW8tib914M9w/cPlL8YMOSXoek2NEp/A9Rx2cGBEY40lkDyckuP3mgLy9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ofwL2GYfgz+tKEQx8jykRRFJzMqHcM7EuEPOZGQlYBumBzDR5Ilhf6GyHH6/6M8ZwQ5d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f5pNwKCEpF212ESi87Yklcjc9M9pyyB7ycEQ2POEY6Je3+RuxpfIgSGlwIO/6NOr7CRL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v1IfkG64f2NzIbcty+iXya6adH1gjpA8mxajdI39yLelf0PHROBl29D6eekfjyPaRpJj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HRL0BpyQRWSGSJnsI5FRt07rJChYcmxAN6xGEjoZTqSK29sXGZCdQSimVkgfBQQCI7EX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QlO+iKo7IrRHNdjA0xwQ8jbaFr0tEOSVizwG2c2ODuPaM9+iyTL4MmFwJnhCcKDyJVQu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4oQuSFwSSkHlvJaUqnLJC6yDq0S5Vhm1cbYM93Lwf74O2PGhJUq120fZnfwT7/ooyaBq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6g7JNSflkOzypfuySne55ZK18jYvuTAQFjMLPbQl7IMsPjl3Yl0SakzwZZqdIb6glyaR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CENZIgtmJTZBNby7v7D1RbvvZaGMnq3+GSfwz+VuBI76RKkPclUx+wOMLhHGPIewi8Jm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JNn3rKrMtjUZZPYlCZcmIewkkgF2hv6kJNph4kErd8AEi8sdifwY9b6PWuGhnAEJY6M+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hj0a6+MjaXCzbwK2hCTj8uf4E+i/XWHQ9ySNMn3sbE0xgc1cJi4bhSR90SQIkwxo8kOh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kbpl2h2ZBJPkUE8mUWNpkGUJEHkwZpkEsVJqiLIGdwFT4oiqno10ayiGmYJ2Fgn2OOCe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4VyoO3MlBxYHbEu0JkqTuFVYsvBAbbl2wK7XuYQrlwb2CZNZrbBEtX8EVP8AtIdu77LA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UO/K0U1PZDdcjHQ7X0Z4DtheWNX3vr3D5guOCwZtvkZJx2z5pHHHjNn7jW+zbYknTV8k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qQ2IQpm25fXM5CjxvpS9yUoz3fcfYtm9xz/FP+VmBamDnZKrw7Et/dEc025Z8JA1N2UZ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JtqigicKQhZZlSKxB2xeE3HsWEVLyS34GcHl/pRPKePEpYof4UCgJfgvo0SZvRILu+tC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VjRj7WR7fly9Ox59VjfWesjZmGgDIcjLlip5InmMPIuRbLLQ9J4CWVGhjI67ojoyYzZO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yjypHclrA/mRs2LsfY3ZR2hwDV5GyJUQzh2NkNWT5SLZCvCJhfBAlB5Z7dWaXOF02ZXT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MROmRGFlW+hxRtugcOGa0sIduPoCLZPCwJTH0jP9H3+h3w/10IXUIuNRI1+xGOQwTyx2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E8LhEtOW2z5otgzPgf5F1fjDLlpfRWJrUXIllkUUkuEJV0fRaSxCMt/8DkUpT4HtsRZL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bSzjocoa7sm1PtUhtHMs4F5Y5SGdEiftg3PwJf2I/pDGv5BrWm33FW1gc6wIaZmQlM9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FyJfHVv5EMaWbdsbe34II6p2IRFxImN+FEZQaBUVNw9+rR5qBaT/wAjvC4KSv8AK6a/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/gno+zKFUBK4GITO2xwQMdkciicB5XZFsvImOzLHsBGiKsskRbyhtIjGj6Fnt0mrmDQ1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Goa7YPbpKMnkkUjvRMhFODRI6Gmqa6NmIvwNmAk2SknGSy2P7GOnD10kbGzJPTTjJPIr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YYQG9fSE5zjsO3PQ/ked+xmYLmpy1L7jeXaGQj/kQx3QS7Mzu2RjgBdoc4M/UEGHJqCm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MweF2EhqxvbKiG3CZYoSTt3fwIGK/wDMtDX4J9M+lv0T/i4yeUGubghRTlj5N/AP1QhH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mOP/AFyfyPXyMZm7dGnIoxDwN3UWzhEh9lwIOpR/r6RLfzL/AMIm3KrEkTSv1wR6roik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vpRS5pQTROX5Q99GFOpj0GXx+HX5+5IQ5G4iV+Kwggj1JV1fR/gyHb0J7uGICSJ9JZqd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OEWgk4lCBGqgjoiOi1I0DRVckJjUdWeiZg3rg+yiX0uGvJCuvscYMhwHtgMlhN5KNq2R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S4CGlsaUDU/IscejAmhwL9oV7O8zusqD4l8yZx2d4hpOkS878jpxrhHao4RDx9Icf+D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8U3Kh9x5OvtKyTXHWhJfJhSb94P9MoMcOiUhUJEdMjS+xDkThE2l23c7jYyPgct4WR7i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62N7jd7/ABSST+GfztmPtj3uCQI91seOECYZckEpeC+YgF9eHHwEJFOIQ1sO480hhDQq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J7HGCeOf9itr2yRFKiS/Y3PROGV3BIcfl94jWIhD9CZhM5qEq2JeBY7elrdyJ9l4fVZG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PjHoPI7x7xFohj7/AIZ/BmPcEYL5ex+DP0tJjUno8OrH0f4jJI9NDkBatscpmKUGfqLf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eS6ErkjVDUU+mGIdqulnsMysgrGUSfgYdOQ/WiNShUPkb5JFTHFuRKH26SN5giSeaCbZ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04EaGl+HqRZIuySWstLLHGLXYIWvgb/4hOhzHJocW86099mXDYwWL4JhVYpwTbZ50FkQ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iObDYb+nIoVIlzlkIYpIhz4L5Pwl99imW/Cn+yAT+EkIbP0ST0noyRv88/iwYO2OeXRL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ImzdJmoloTome74WSAaF7fgUTQ5HszbkZPmHsvAtU4JCndtkIV2mtvsPVKf9HgZ3sHkY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8jKtwQ85Ykwhc0EAhY9OHR8OCCD4vdCx3NdGnahYfSxtkju60Cv8MgwLlcMUVwFjHcXq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u+k6TJ9BaHKcknkcIQ3i7kcolupE4WBitWuj6JJF4ERpPGdO4idWUWQPpG7Zo4E4G5y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2ASM6gIx12JM1kWPTgXRFmvVJ8kOIIFx4HUwGzRhlqSFVgvB/sX3gqIw6JGw+Gd95G+0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zLzjuMhF7awhqRIUIyJHI4gn3tKvbkgXBc4n2QpJSTCR39i6yT6mySf8GfUzZSzOOEQc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gQ7FbCp2eBWk8Jt4DSk917aQ1N78jptiTSk58DSmCfY7TN6ingWm5SbeF2O4twc7bVFu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5HkZIUvkbbyTx6oIFKBOlYf4pIY8N7xBIm+q9KS3R4YizFH4Yzl5dXtOhBBHry9U9H+T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j2Ern0JXra4JfJIkf41gnv6NjGnCGNNwK8HcQ1uujEFltoJENJM34HHI45HdDoaxkcHD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ghISh03BwBcnQ4fQvMli0toKjEoph6VbJir04aGgY/THVIzmMdPwQn8UIUX4KUSeEbZE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kTISQjTUCLCnU7zHlsxLsJaEhdiJahW9LJCd5JbwHSX3DHha9Ej2Z6T6pJJ9c/4Wed8D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jT3eWNPvPLaWJabdukuReWZhrPg/sf7SJ8E8Y2OsObcGVQbA7imiEcEDDvDCGyrnocXT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qKIl+uBde6FaP9lFfrTM8xIWhVd2SMs+jfo+B4Niij93Urya2Ej4N9Hhe5g/wqSbG/E/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NVtoJnCR0SvXwdV6n6V0ProlWQShD+DuqHauCjzFPuIZGXRgFkrlfYPVL8smYZiS5E33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njplHSOeicGBBDwTGS7JxJFxrJm1TuL08Hsaj1VS9hDfT3sg30g7SBPjbP4TNe5HL4qx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su4kbtmMMyog8oKae4Y6aZ9xZFg8kbgQWBymRqn+57Cnylje/SMwrZDe48CULo0jTpV6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IaWWgnrDkfFUuWxjOR3YG8rsSJYEQLbgAm1qn9bx7De68STqA4bTw3RH/lRMKLwXCxa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zKvns/WuJ7DtUPrH4z00MVDDTTh9UjvEksdZEiE8VpQTyxu+s+p4MrFRKWD13U/aF0VI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/wCNJYm05ThmkoJRuT7GK00/S+jafQ308fgWejwNkjWKYEyejCkRAQoFWQvWD4IQ8mEjd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IdrJTAsDNo3odzjKPkM9EZUe5PJBKXBLYuBYZKyEbRMSa4QJSNpIS5J7+jXQkz3Fjqul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H+jZQrxZJhM32IV4hsdQLuGzchKv8ERTsxhPp+IEr3cuSRK/I0I/dkP6DszifcS4f7h/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D+SA721l+42lksti2XsJJY6NU4y+EPdSbHbFz0npJI2T6J/xZlXDWTJ+GYXkmg7GEV3S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k8L6EN76xVfASyQsPZSQROZwOpIPOzwGxok5el8jT+MX+x3p4wT2LZHoooUxjKeoHPRj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zMvS+kDfAkWNRgnpJIiLsIKEJ6J0ueCCO6BdIHr+XP8Ax0xxETXhELF2jfBP4L6P8Qmek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1ZIdiuH9xzcshDaOCpKxCrLyhJXwhu+okViWIFI0cDJXYc2IbJw4HFiafSeSKpjPBdlj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jomT7kkjgah16F0cljV+nZIyok/JhDN5HOscimdiSdDNRwv4SP8AV2OuHb2Grbh5liLz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HtYXuKpPv4vkKS00sDaTYIwKCcOSLcu30dZHPGSTz9kJJYQtQZMGCfXJP+LLnJFIG1dL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6RzPyPtaFSKWsyHCl4SSkkJ1LshJ/wCBRNW1rRFDJU7ENOY0hLKsjBL3GDX0j/Zrgxgn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0pPBCrZBgvqyOiRBZSPgJBDK0Hcl0+fS2gixpkqNkKd+rrpMQySST6umLC+QOJQ4ZBBZ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+QSHdPwY4kbelrkkuRP0zJh0kf42+kyWRGOtukpfAuujhBhFHCFxfTwSe3RQue4oQIP2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wzQovA2BJKEoREIJaok7BEcDNxOOxNXIzn0WdGbdjZJLGmjyZmPGvSmIW/0csfItqKbo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98B59DaWSL83inuNOwOv/YupDCIQ0XkvwNYdX3MEDRZZKwLlitLS79XovvoxJJqukkk/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WWTkf0eRJvzPRfbaEKX4Im2bf2zgxqNH2ezId9xBa5bQ1OVJLCNQo+aXaQkNMxoq1dh19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7E31x0JkisI8kVggQxpkLkO51bkJBJLA0R1H0ZLQm8Edd2yPgxL+hPosPzG5MbCB48h1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xoSOgggghkPph+s/8NerlaIk0z/QgaL4DMQ/RA/y7mBKF1fRISwp7/BMQiBehdPIztJ3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gkOEsxuRmGSslqLmGkkDTWBMTE4EjyZ7o8Ioq3KH0j0a+RSTC9jG/Q5CPRu9CgdhBlCe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cjljWiev7G6HBSHF3+x7kEFvRPbYppvCIXVJLC6NZjL4QlkJexjM89EJLcEmpShcjdbb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P4Z/OyY24SOAchwbSrbehy29u/gNZBy1f+4vwMiFMpagZl4YIMZMBQv5LAJOWUCdvGRj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+eHFf/ob8B+pJks9ouSQhT7QXC0JmyDRQk3gRx3EE+BRyFxdDuHcIGuj6NDHkac9UdYIG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jGDKuBYQPZ7g1HJBwGfKoQkiWLA2mZj7hHGBHeSYb6XgLjpSPA8B5obagiWjtjWrD4jw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HRDIZBBBHRM8EHoT0+lUll5Mvilc9IGjwP8AHJkX0dujLGk7ZhA55JMbS/Xk4F1c2Rdd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wNaLbY6Bhjok7EVloQ+jddC6a5PuXRTllEGhqMR+wF0ah5VP0zBGvfTRIkWUH8wJ7aHg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jSRoID2+r2Q3SWnwPAwBxqjGPgjo3GSDdGztjdKBCUuiEOSlkv2In7mOs0ncNJJPofof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DlEXbPge0Yn88iiYzwitkrVcUv9ewh10kx7jaHwFC/wCAthJs01IlQWeRpygl+hEjNvj7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56xp49SUiSfTJPoljtvgZCdzrSY0XrLFVslweB4HiR4I8HaZHg5BqNOCHA+wfITaHcc0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dE4HmTwN0eyIEOCAg9HGI8ENkOSO7IfI8vSnkc8HbEuPQS7UYWx8BrvPMLoHe6R8LpPE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10EuDsD4CuauRZUtomMMyJEiRBDJcDddIFLPVXgkYuyKFR5vwKRdxH8dXjPsNWbG7Q0/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C8GMYHyRtun0nkeOiQWNIux7QzEnpJsxGK3lJH+T9p2JsiCBqOvzGWZgQxD5RJG35Chq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kSov25IZkf5H4Q+TR+98IY+l61ydGSS2SSkd2LZ5dIR95HUGj5+wdrEk5Y2T0n/LmTzp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xPmfqvA7G+Xwio6GdvsuCyUvgXTlhQlZFNt1ohrZLKUjLOkTCY9FLwh7xZlnZ56yPquZ4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/wAEkvkmTPA8OmJAjUdCTjaE763J0EP+iBQukdZ68D9K0hEXcmJ417mFjrMqJJsdCGxF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bFB0Zc6O4ieArsQOCCOnhiRZ9EEHgQQuCFIjgQnfQkjgjuKeSYCQvmTwE8ES9wSKFw0H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pQI6seiKNir5HIMiNFksl9FMi6cTyHId07iFzCQhyhUWTqK6lwTZFPsyJjt76Ly744Gq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CEQ+q7mRvOcCVtx0mxTJJJkeyHjscvsYehnYhJGU8D8xEtNYcknqEPwfPSR3WTUkyyPK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P+whmRPVkm7ye0Ibt9eClyxGZNnOChINjZP+aiZv2D3Mv9CjOY/kyUTymJCpehBrEnw2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adCyzVVzscktoIVdpvuW69kz5OEZDCdgS2vUiLhECsfpThysmPwz65/HIe2OKeBhfyBT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UT3J9SyuiS05QyzkzeGhmcNHRZGocvYWs5m76TfYnBoeWT0kkkk7jO+O6FyDvi7ZWIuR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4do5OjLybYo4kl2jvo75KeGiuUV2IK8FdyCFsXkOPAipZbGimTO9dKIbhHgSchdGxLyz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kXXsQQQJLZGhGl0d2IeSfguyd6l0fdFHgLiyTKqyGpDoM4Yi8WeRkxTCOYI1gtaZERSu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n2gzfoTKeQ1vdmcCdEiEeOidU8KxtrMRZG5okURLZhFLfsK02Tyb20J5S9rEa36JGLxq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CHk5Y9peeon/ADY6SkOa3kWsssSQbYUrGWYURGytvnlkNuM3IhXlFfKSahkUFJJzQ7+2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jZttmWyB+pwRUPI/VVPIvVh/4LkGhSAejHrtseEcB47unjpPplkvkl8kiZIc5QmQI5Fc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+r2RhPTKdAjaH02NwqH0kn8UmvwrIvRPTwT3MMi5B3h33TVxPkaRkyme8ihgTDQ36EYU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A9YodI3P1b6QILoSzLE1PBJpyPLkfRZI5N+SEQKU8lIgXSlakMU254LQ8qjKSigyJT9o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Q+qJafEQp7kObPj0PCL0LRUlXyOxLEEzQyYoc3rqfTvmdj7jWv14CdN+BGh2WRv+klmW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CFuwIe9v2QjKYkSUlnkyX69F5ZGw5Wc8lS3IztvL6NbqzzlCsHZDr6D/oUW+LfmNyoi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0Uh9X6GW3dCGnD/wGR52EvUqZx0pDOdvJJD/AAdoz2gwz/w6tClm6MsnYk7YqiQ3+ef8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b4YEZS5h2leQ+jm7CEq6OaEQajkGMv7CSVR60JHAhLrHR3EBqQ6YWeOkCBDZElqAoXd9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5lcCRSbZdFY5NKMzOiILuPR4CtQLk+i9CHpDTJXpKSXonoQncRKPJRQjkh8dE+iSeqOb1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kk9Z9b/yeOH2PLsfZWzF54YHImLf7h2Wi1Z5fIquY/0h7xpgRqcpMVKfu3wiXcL2xby/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OmZb64ItmDA/8FmtNCpXbwQ1DQ6f4L6SeNnuMOzXVBW25KvoyRZE7wfAytD/AMlv8K6v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7vBGs9wScBKOhBTBVF/KLZkc+tL6Eum+seqOvt12X0XYc8D2BRkvMHlJpoZ5Tc6E9IQu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Q04JODZOuAE7fqeXXBNcn/Gb7+iRqH0ZJsIsczl+h9GNkjQMT1n/AODzwI023SHOR9ou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Tdhb9sCGiJGHFt28IlrL04PI+q9EjsLt6EF76efRPSZ9g7SdIII6II9Eellhwo1rWTU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/j0PILHWm5ExODhRztP/ACET0TZPrXV9aWL9gKo5NEw+4KEHJKrF5LEr/Al5EhGvT9ej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qhFaYk8yAr8kRpbHJy9DeV8MlwEJ2eBsoOmPDWy66gd0jovQ1uSEb/v2YvVzIujZJ7Ok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4/ym0jbwhzeWDlke7H1tne+BHa4mMa2PdDsdLbshwkfMxponHBH79K6pXRQelHDE/AQy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0SST+B2zW3I6Ujz+b4666PcQPF2nyJyicdaGhSp6GbJoXgRHA/wDPknol1pJ6tzNYrJYd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5669KEuiI/N++iRHQ1GerGWhooB3MbNlomRBFse1t8mzDtVoXVh8CsjzSmVjR810n0NI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RyRxeGQNMdPHU2Nk/mTNQ9u6XLIIzLfP+LHoR3UJY0PT7iTyTYSExKOX7mCTopIIpb8D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Tnufvo/Quqb6MnrRmnIfrZKnsTba/PfsWLcfX+Hgah7AKd5z0kgYSp6Lq6ZHuso7Pq/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hL5AZRjgSEP1pCXAvTn/AAEx9YNqKNx9xaIftHNo9xPLcOjSXIWXgSoHk96HcmYw9Kyi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VyoiqEIQ2T6H+Mb5LDQ3ihMxuP8AK2aOwkUk2TgtSPApkq9KkJCQRMp5sjZgRLbS40E/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uTRqgWPwNQaF6B5NflbhESu8yi/J2/CwDxxUGJNR1aEJOY8+l8b4FP3/AP4qtwjYyPOF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znoqcopoaj1IWBb9C/IhfhRuRYjWhC1A6zSHXZjI14k2+xkbwNBIvCG0fTfobJpDu9Oj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9lP5Wsa//S8f2ISW1A0MwCFXfFgedIt5C9b9bRH4p52GkUS0huSBjUxb7aJo6KyU0oGR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jX4Vl+B9HgfTfUl+qejNgNDUo/LEThWyYHkx+GfXo30YqaIpk0GXft1aEMvgydJ9FHsL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5CBYEcKeBUF6E5yNR6EiOl/42+vt17ot3KwQiUpP5GcT2P1bBMWUbikUzg2Mt+/XdQ88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bihkwhOiSfwZwPOfAoJoJmp3ELGJZYw5cAmCnHslJv3WYxQ2X2yfb8uCexPR/hihySZp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goELqS1juHkydyRZmytu/q2JUN16N+jRgxz00PrI0MSUQM8eqGDyKfkehZW8h5sbn/EY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o3RYZevuAc4f/gu8DWkJMWcsJJetuRwx0SI9Gxfk8+v9/gZocpEJK1CL9exIq9gVqWwh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X6EunPoe65UCwjQ/RIjyqiTTsRksXf8AAkxrSbMSPgagp8EGtlsJBMuRLvLhgWUok8CH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VUZLeGvx30n8tBFIyxJdhc7/AIn6UzSOkh/of/2Bj/Cipf4JktD9bGkT/J6ilZS6G1+S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BZn2fMahtPPXGu5E/wCDSjTP2t+JX/i82Ta8KLwx3Ehfg4k7sHZ6OfQvTo302bI6r0R1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5XAk66wM4YqULhkxImhYGotwcn+wYZZNMSPpA+kgZRzL0yNCmhPIISgo00/U96GEhhoq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Q7tY5Rzd9HAhmOCpCZBjrNC4QijEUG5jx+R+rXrQ1/BEiNIuyy+2ZSQq+SC5WcYyj9G/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hdX6W6j9d64CXWvxOkUwbi2Z/I0C/h5KCFvtZ2wL6WCZaYvwJ9hMePxGUOv8FKRj1JXd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kIVEV2/DB+v8LRkUY0PQ5RX1dAySjfIjUQs8kp87EY4xEIdhEXUwyNmkMqxrqsgzF0Zm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yD1Bs9vSk4MhqqRyLo0T8ivNleArNvYqRQqQyV3Il3iiTcLIsU+BKlE9zs0mQNxAdWXF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dxyEf0faKSmL7GKRuBk8t+zL8KcMVDP4F0YSb6L02kayipZixfhgZwrE+H0j6e/4HmmJ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PJA846tBWWCx+BNsmsmAAOKL/FnyOvzzCBLohX2ETbz+FEdEvRHRdYER0r/CXYQnMV14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plkNEmpEJgwSeyoMprlEk6Y7lrRj2igzUL7yyFn0cul3JaEk1qhck/S7VKXAEVaP5NDT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VyM/7pQdgkUtpLRHe32NAmEiWHc0e1aTEQKeS/HPof5P1iZ9LDv/AJGfyTlHR2GCMy9L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7EPBg0Zfg97CJtPT/A2ZIIF+fH4BvrE0i3J5/JYhjQrF/EtToFiKQRtDz+Ks8/maYIRG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dI6+Tffpn8uBfk89UQMcTcMnNuCDA0lpDO5KFXhcjYhukUdNnldDTTFSPuJQbEelk81I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YQtJJkS1yHED3FgsQJaFovkJJbSXcvSnZRAOXlBXCTGqJCblcRMi4u55ir/LqPoDRJDW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o7WMvsasfofpyEv8VAsdn4OJpEr5j8ETwskjwPPYv8B4yQXr8L17MdeIUsXV/dQkehvr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ctD/ABY9/wAaNuELSouETUwEvwwJEepejPn8aPbrv0LH4UPJQZMydwiGFyEulfWEQUZ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cgeSRQGLRbLVtdF6Hsw00PK84Zw/QqJpLqUKYe1z7krs/B2CRGZhoK2jmSAJQoVDizFK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2MlCbt4I3p1EI8Mttt23+CfW/wAizMivYdJ8ScwN/oln0GgIJoiT+OR6lJCofofqXV/h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WIvUxYeREjP+DFZZKM162pBDuINW1foPQSHF+L7GX48icMdaz+FhxyK/dBm/4iRBH44q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Ywasxg3CcDIawRSJWc8nFNZFJNZCZrtBFtiplMcJSXQWUS0DLwgSBv1RMQP3GJ7dU5Aq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lpGlodFrEseTKkWCbfoh8gwrEvL3IzZSeDxkWqrTD8mGn8rXSfyyJOkfECl1Qxj5LgS/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YloWsQ7fwLFMMf4Vn8UUGAv15tr8HH4TZp+rhYeOHl/4EdGgZVvw87pCn70f7QD64hX8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+JociJFn1QRZYulpfCJq8FC6a6L0wJfhXryvUukpCFsQ1+KDA8hiAa5EKCFIbjgZVqY5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dxWjMbmPYbksZTPkbKKhpUzJNhwuUYWPPoY+RUx06BVU460tCmqKOZfYbN/MEysT8CsC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7Im84cDTwEJSD2I8Q1al7MXcNHlDcEQ4f+XoSURIGM0SA2dOVIJlTnYigWGbxW2b6yRk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sdp+BDILuQTWfwOR6YhMdPTlwhIt9jQoGbH+LK7+vbPF+tycza0dt/yoQxrIXP8AGhBG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d51zgoTYXGzUy9R+ldxIgjpF10XTXqXbpwX6dCBwsnlRDZsY64FLXrh8DhkOqsYzlCTy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CfsIVYk0ONRyWkNGMhnrEn1DCEUiFhWMsMkOyvYeRoKiSzRrHREDGunHJoekVPo2BKMI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n7exVAaMiKTr4QuAYxfRIiZgeRiE2PaSRzKCKImIrgk2XLi9v8l+hi4xmQPfgdA3Amxv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WGfHARsbKr8eof4aK0JK5fwYDzotQ449GVsImYPP5WQ16sNMhE8oa9SjQ1hVv5fu6MeA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g1jfiY4lN5wgJrhL5Y5eW/Wh9YEPn0R6o/DEkxkUJaszaQIYUvklvpol9hCdUNJK6MFZ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6EJIWaVmqgW1pISmBnt6LRHLwZ9Ud+ixwJwxlCilYvC30ihaXDNIS+i6oLrhmUxBPpTm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YKTT1/Aa3GtijTph7NXdyENLfkGFvROhSTJacaPp46l2WHjlDSbDT/kv0T0RT/CQTz8g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TUohYykPJsHJF5FSFKf4kITkfrQhdW/woTFh/XHoQZLhGj86tD9T+2SqPrajHFeP2lCG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VAxWRC64yOjf4bvHJkbZmTYvQuqF0ggSZHWCPT7enYvRMEeENXUIQ9EEp7mfVJFNSjNP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cjsIwY1Dct7GASnrsx1Q2ngn4KwP8TK7GryZJfJsMjqmiWBD6vpMeTwQMirY245d0J1t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luPBDtJY7CxNLnkUQ05wfzkINUuCYRkMTvRCaSMQ/wDBf5rCUP8AvaKkO1YhsKMQXBkE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GM0P1TZn8GIkmbEkXH4MjgVZJFk0NntAG5jc/nTsXfrQ0FL6vis8hF9mI10TlCjL8qxb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WFVci2SQQ8dH0RePXEkCQ0Qa/wAJHQz2WELJGkjGj8CfYbNidiRoXZhW0xjghdalmFQ8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6Pcl6L+AqnuZIsPozI89bw6F6IIGn4FTnaYtJ4RBEhImFZ4LDkI5dv8ALK5OO0eQnuGH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kbRsF9MVVpJTr/4E0iHVX5TRlhoWVu5X9F56akv6LfA5OpmjOi0+UT0YvwNI/Uh4JLp0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bIgT0eZJmKwh23/g5Ihqn6k5ShpdoYr0ukwyj/lkRDaeUIZhM35U4coRJDobStj0YEXV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wNXHpQkQJXXSPzox0BjGyeuljgFHamK6In0KRaI9K+q7IzpHnJ7n7Pv1wSQpC/EWQfym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TsMIfSej6PCFItZZhZHDkqJN7UDEuF3B4FCwiSEnpsUTmzPJwfVBZGqBLm1DSOr4/wAN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AbF7vDKiO1coQ2U0/tfySNUQmZUQKPBGxbf0KYe64ExmvwpwH6UaMM4EODa/AxtmFRja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Ak4khcJh+u30TLl9LQWK2ZB5asNmLPR5C/Ppv8AJB4PAHwHbGTLIawkssXnsTqKet3H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6r1IXrgg4o2WNO4mMknrjMcpBPdZdJGyBpVEDyShPLoun79WB4Lk+THXE5Q1uBKCJH0P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4MdMJKWPF9qICi/vLEMMzllS2FYSqB0SNy+5EuxuQQmy57gSuUNt5c//AApgpzjb8MQ2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vh6YoOoWuBjXe0Ik7jsBqSISdj+RYf404M49SMiSraPwv9GkzED22yN3/h0NhGzXqYrs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xseSJdGNYtN+fwB3gX7OY0VLC/E0MXTZAl0ihCQjX5Y6aIRoZRiRsXIgjokOgEdwk23g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ldiwvRPo10ZsbFbMGaKuiiCRDF6Ek5yNo2vj0o0YF9h7DkFPySRUQMyMls4EjyNxXRxc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YnX+UvwoWUeHYxaorhp8kbcCc7QSf8LuJihdQIZw8FpN6FJlU+yjx8DsJD/G/I+j9GA8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wXwQ+GXwXwNSnSJXoUPcdPb0e34p9EiRIE9/XsRvx/a9B4ZL6BN+qGdg7B2iZMxyMINd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FUO/x7G08FT1kgQORnf9AHc61wCgPL0I9M7bONMm2HwMiEh46pnIoE9h8RDFmQ1QF7ir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tHjPTwhj8H7E6EGD5Fz30uDfV2i30z7zXoR2GiFwJGEDriJ4kRzhRjlQsIeEJy5eCIKT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Wnk3oKIcq/xP8r/PknRUMvV28hs90xyuBHdln7zljJNITKHkk9g3CSfYdPGfJHghwNSB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HkwrpK7ErkrpS7lEocFCEq6DTsgd/ou6d2DsOmepkJyiPAhyiHKPJHkPIe09p7D2CaIl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JEeUQ5RHlChgXyO4bASXTQAuipyRQIITKKQ2ShDdYH2dE9iSbx1X4JGvJFWQ4IEOp7iE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QuCOxC4IXHSFwQuCD2I6fBHjp8EpZg7hK10fSHWSIKyWRGKxooV9NeuRDF1M10jr+yl/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LziSWWPECpIkeOiAaSdzyXXsL0F6NQulbMAlGiZEQSqQ6lhU1oeGma/+No3LJ7pe7sTC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vt/AGSani4ORmzWhfLHSYLqcFIhWcDER4TX5LSPqhitCzePRvZ0aMEyyxHoQ7EexDt0+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oIHkjjpXPohEFer9FIldJJINIRkPYiUK+uwbW2Ty6HdGEH0vIRboh5wePUlPVJZOLMti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skSyXOCXwS+DsEproTLo8OpHRgwIFkMTcCZtIlyvSxsIw40yTYqCEY9E76ZNTsVZGvn8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m0oGiKoSGC3sjpXsEcDoLBEKh9H05Dl08fR8+hKUttsdwuo7QhEEoolbK9I8pD2mqOQz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0qJmcxaCoHBC1yeh7Zg0SU0JXmPaw0SK8ioHi/gTHZ7XBJI/wPBldUMgXiSlomiXJL5J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SGsIkJJZPclkvkl8kuSXySWxycikE7Z3jmHd9C27/VTvncI80jVBu0dw7p3S7PSXcOyd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duiEGFPWtjcvAmv3huc+tUxJtdEiiCTF1nrsSko+olyQI56USBEgQIj7IsqImCG10FE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uWWOq/sc1mOqO/ohcPBKpRrb9dkMm2To3ZHSLIpg1oZLLaGMXYQSEpFzR85i+0um5H1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9vR4fRKnRpcCFiQ0kjUxc2Kqp1oKJ1aklX5n/mJgGlBIQ08NGdHa/ARpbblNcisSkvY8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gxpmmeEJkjsINwjsGxL56L1JwZXTfSYViyOej6xMQRVsNpdNfi8dJJ/E1afj0MVEhiV9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1IpwdiFCyPYJep9Wh9iyiCCPTHRdNehC6L1NQaFengVCtEE3LXg0fPqZpZCGFETpkSo0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SQ8k2UwcBifb4IRGEQkUDpCGvA2CYcoik2JRKqGjPRZFhxpqE6jZ46VUhUxqfZ+D8C5d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KJJYMDnZSEFtDiVvIf8A8uJWSRpt23Ityl6F5O6b8HBBKzrfMGtsHtDP20JAix4LAQOg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jP4cOWDM+T9+l/4trzoakXrQulENp2inUamhJCORO0JtkjyBzpKLPIq/FAkLEEdF+FUx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fgZEoyCGPFY7f4HXLKy1afn0cdInsFWV0XoT6wIZiMMQRIk7jjQhtjWEodokLDHq+ikg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yaNiFgXbwYDAZjovo0ILL8dB+qJGIoVNtYGtoHgFx5EYlh/87UMHWP4xtaZhHpmdaC+O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Q/ox1nwLvQ+TAVyCEf+p8CfjT9BfD1ZKl4RL4G+r/ydFwxesuuAbDE6nMOiIMpBc/TH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5N9V00Z0W8KErmhcrHuRZdI9EGVJdCJkMge8QbGEbyJEEepJQ1RsKHt1k2W6MpIkCTCh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xkhTLIcCUIgg0cfhweDDxMfQ/Rvo8oim8m+r9DbboaLhDc4CTBHPJY1e3/z8nGAltao0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i2yn93gdlXmsLyJV7iFQU5MQRzHYTwC7j5L7l/vA1D9D9acGeik4HTjo6IahYG/DBDEx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qDFfiehmi6YOog16NeqBIgXoQ1KnohdYGrLOB0BydiGofukZ6afQ8hoxhsSaQiZyrwYe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FLY7wQ0435DO7aHaIygn7kQklE1vK6Q2YjnoTOwiuSTUwdg0Ndw2cdBDQl6NemTz0/fo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6Rj0oKm9fuhCwskM7ER5IcliWsx/gwR+F/4yJoRyIyUiMN2mJez037BkcPcJE1AoGj3F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xLw3rz4EiDX40x2PIEshjURQs7Gn0yJC6CCQ4glEi6pKEpIb6EEfg8UyRWtfiwGLdMFV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l6/HQ118i1hdEtkdhEdKB5HgRIqI7EJ4Sx4ujjRgJvlkn/QnJBbIXKxCwtC7FjaiNEOp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WsUCIPOdHiCxQyygRsSVhCUKQ54HJIa+hDgXaun/fX9dOPw4OTBlaD9C9CrD9PAhWNj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z5/xNf4sfhSkFtTUtlFcy21y/oXuNMkCmqjUceR7uboIQzdHDaKsRHM+wiVpE6Gngc02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5JruhqJLzDj9Rvplk9GrPIuNENigQWbCZodpV+LDTEhMr8WDFr1WR5Gfr2R+VOckR0yS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aKlbKLBO7hMApfcUlShx2xKs2xItemJUGE1Rt0d/RMNY6eDFaldIrEDucA3bMik4SGcM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f30XVeiPwxtyY9fc8+ov1xY6aBSEX/yb/ITK6tJMXEz9r9mOZMasTWmMkKVbjz5NQgnD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bsexYEGrUzlPY+PPsHZjTb8cO3ghm6U+mTIfSRNiSWYJdC7RMeYhTZC5hDaYEpH6w/wS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JN9W6TZLJYpEmIS9C/Hnr5z1JQmYEt/EJfzo3eyZEuT6a6r0zhtZRW79HlEOAhhDYbN9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An1oz1XT9GzRo3+HB4JrZP2j7kGui6fJgYWaXo10QzoIkpua/wDrQDRob4ZIS8uMSduw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A1oEwRqHI5SGMMRogwe/J/wY1H4I6z25HZBBHWOl1MEsQjmggtlkhsceGNS+kwZpYnuZ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1A1bII9EEGyGfPoghnKISGMGVDz6ayBBI0LIvxUUM5EIXQ+sVd9DUPgi1QKYSXpao6IX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dBjQx1E8FBMkzlIkJI10n8fH5U0GyVi6Q8bKe/pJ36vAw0bGZ08eq9IanM0KrItmq/8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u4tyMD0nKGmWZTRFlI/+q7FGFPsiwNoGU5CeVdxDdvYIkW5/4b7jGjrBBBHpT6N+pSvx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tvI/Qyer3HoX0s/XjpJkisULI3wZJFhWRv3KqJM9N2NC6oefxOeCHwKDkWCSpIb9Lh0F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Q5F09+kRQienv6G0Mml0JtMdgNST0J2Ys3DHAhhsdmh9JEkxv8PPTHrXx02us7YLQUlb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7i7jyIJRY1fkqNoJbJgzBYerPJJSu3+MQ+kfl8/58WqTDHtGT/to3DOj6UNa4ZH/AN7P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mdnwCPthR8Ax7Jf6H8jiSgjv0fpjoVqbsfeIEulIkTF1fV+lb9B7FGXSLIZD4IfB2DtH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qkOlXZAeWJmgkP36t1CMfVCCCCCCCCCh4iZ4XT30d8ZMB3hwjqMj4IEe5zVDl2C689MI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TuTHeZDaHcJEJJdLSKfSp56McXyS+EbmErkoaGvQuu+sz0RPp9ukZbsJTyOOGZR+xADL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NXB2Pjv8BZlZtLcv/7MSNbWLgrzlP4ZZBiGaYz2uTHEyMZSjfxC0nVZuxFCQkFv4bW3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JArkKBD9oB5nAw90B7M9vorkOOCiA+QkYzZJs8iuRx1gi8kd/wKTCRN3B3B3HWCjHRYdk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PCKaJcDJM9jnqxD4Ez56vUyQTJ9PkQIXJHLoohwJ9uh/gIXogTHpWy69FsU7Lo0DDxBB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BBeEYrwPo8ORE3npMYRJVZBdzBvqshpg8r0rovTv06F0nIGj5JnoiNaCX4EyQjJDkSWL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5Mfogj/6MfkalDdhpyIj6LXHgnZNNU09Hl7UBCjgbnJl2fs/8hP7GzL/AGf2dr9n9j1/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2J+r3RuPIsfQLWQ+QzImzgsjR3M0Jpr3S9nDLta9ECXYOIGt18olv8g4zf8A5R/fZ/4X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f9mf84f/AIRB/QdyIAQlC+nQOAdgLKXZDGlA9z5na+RxA/1Miz9h/wDUMpp2HzBLLELD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GaapiNyWOhrsUQnol0T3Icl2RIxCMsEiRNssJz6MupZESQW0Q766QJRPAx9GiR2I9ylh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yJCOk9UcwEzc6ZlQwQWbJJdI2GPM+m+wx+pfXoXTv05EvkcJYWDA7YJzJHBXuORYfLoU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ITvoSQ1HS/8A7qSj5EoVASqf92IhpbXKTz8OybRpYXTI/wCk/wCUPgIkIag1P2d98iGU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wf8AshxI9xxn4WiD+wf9qIdPnoGpv8I/1IeP49DRNfYZY8xNk6+MMmo/8EbhHGn3jc5f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uUv/ADg0tPuOX2RNkLb7exbv6ZofEHxPuhMwHbfgo/jR/wC+hxe4XrLFgqXr8i9e+xsF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t/sIiNUR9v5PB8k+UJf6xLl5CLzeXZ/GiP8AeDsfQkPAbv6B7Edgj6lO16Pk9EJMEe53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4d8QSP8AxH/HH/45/wAI8vwNTp/Bnli8yfLFSySQV2Q5Ei2LmO6dwXIpK8BCTdDsxcYj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+wpOHg4SzJAgLpRMaFigMb9ElBN609CfRORoLI1yyIQzgUnck8jgjGTIx10kBXA5Yq3n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VZGmhNEPfp4r/Jj1R6Mf4sepJQ/2+4FFQoDp8+GJck+TNuGrBDT/AFjfN8E8H8C7nWp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T2+yuXyLgSTj2CU10ES9tHeo4A/6yHr7lNKcK/I1akEzNhR8lzdIKYJtz8XRI5BcTEzH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yunwf0kGn2Z/wWf6QTzY4Qi8oRF3RBv6P9yFxl3j26G7jQH/AIPQb+k3/aO39Cw5/wB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HYPfpv8ATBLs/wDJO/8AD0ax/vx3fWJcZLi/B2i9hLx9hMCTTSfMRWnMFtH9J6E5siyE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/oyb+0L/ANITYf5naBHS/Im8fG+gL/1ji+c7zHsfAf6FP+MO37YOz+xzMlwvRr73y5yD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wfCzu/ucHyHnCHpw8cp/5Q7X4j0v8D/jOvf/AOMf8s/5x/yju/sPUv2P+ONn9RFMKDcK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IV/7joSziuDcBxCSNQ+/SjaBJ0YXJrPOafoANZ1lJ2lLIRErAOznwyNFb4LTkieQYrR/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gnwdg7B2DtHYOwSJEuxIkSG3YkSJE+xIkT7EyZMmT4J8DfgnwS4III/wZkKkLAaeuw25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3ELWikm/3kf8lH/CH+hBs0+A3/1z/wBtD/3FHyHsP+NOH4HQz/1f8j/7P9j4Pn/s/wBC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2f7dIP8Aux8n0BoMKX+lv6OZnv8A6P8Az/8AwP8A3n8EWf8AZ4P+OH/5A/4I/wBpDR/C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H/5P+x7Pj/2c/8Ao8kP+j9kOr3/ANj4v3HAgIv4wej3v/I0/wC/9D/1D9EX9H9Dh+7+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Pt/4OTAnr4xyM9hZW/gkf6miXIPX0O5V0gPopj4Yzn406I7gf9HoUH9HosgnOXlJydZ3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HSOdzuEIXc9EcKfJ2w7xLKSEX/Qcq9zFrBK0EwU+F8CTT+im38HmzyPMjtneO51Dvnd+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D/tEGnyR/wCw/wC0f9Aj/wBxH/qOz+TsvnoH/SP+gIGbDb4IFLx8eh996jiK8b3Ow2K7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jzQGLb/wY9/xi6xhux+IS1oPU46PqEsfQfCY4fgGoIS16+Yx0JK2nSnQ6GBN1wfJSGsi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j/uetMzBJ8SYfvMI2Hkkz+OBsHshyQ5L7j5vmPv/AHJcN92Qez3ZN/8AoJ+PjE2AFrIn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w3pEIQRFP/aP+2P+kF/5LP8Aoj/vD/ks/wCSz/uD/ujtXhiPPyyLC9x+9TCQvm0fQ0Pg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ovobF+ZDkkp5RdprzuBo7YG2nmyXyS5O4S5O8dwnyd70lUyZMmTJEiRIkS6fHreB4ege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sHaOwjso7KOyjsDsCf8AyEN/Uf8AFGcfUDmPb8PodsA3G5SP/wAU/wCP0v8A7x/oY/7E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txX/AFx/4Rf9aPT84/6Mhrph8CB/uIepXsjvRSEd089Jj/oLu3nqWbc7C/4M/wCQ6YfM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iIv4w7qHEJBsKD+0RfxBK3iE19lG0/8AMg3eC5iOf2Ci/v6Lcvxjk+KT38I5Tcq/Jez5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C7R5/oOwF/sH8H/UC/8AIZ/uXQv+h0ItHQ1X/jRdC2XQJEQTtg/6ZH/YL/3jw/k/6x/v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/wBJEhxZ+g/7iP8AtIX9LHTE/Hzn/YIBZiT0Sn2dN+D0UcGdkH/aHGKMiafOWzNccqGj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Rg2Hc+vpSKt+EJVwKbotTpTy1EwR8M2/oR++iUWxNuWjGjzIx89glYQVcfEP+PK4+KT4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O9O/P+8f9o7n5P8ApH/aP+8d/wDJ3fyd18ndfJ3x3Xyd18ndHdfJ3Xyd1/J3Xyd18ne/J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m3DljoRU3VkIDpwvg2K1JOxfwMjDD/OrmWGmUtPXEPsuO63/AN6Se/SyWS+lkslkvuSy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T6XeJ8neO8d87x3jvndO4dzp978dEHh2CZLgn0pk+j3CE+r4C7OjtI7I/wCd01yv9h/x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+OJv6BPn4h/yB/wx/wAcS5NOXmJN/Wf8U/4RK+pTf6b6V/uvpPL9px/Z0uceH22zsvkN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7+xi/wCo7Ve7ORfkdr8undj8nD9w2lzB3Ykn3TxW9z/WUNSJQaqC3b4RJ/UNp/7noSkU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b/3kcLdYP5BXoAlwkP/AOKkkzN8XKIOnbMo55EnSwnZ3HTPZ8/ny9rRluRiDA8JwFQl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OZH53+aP8SXyKRL0Y6QRyQiF1vn8ssvnp7+iSSX0aU0QoZtD2dxztvomo2n0v04ziQm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pPzdnYk/+U0OiDNkjDXAS67h7cDTYmoa/O90nuv6H/qzNuV2EUxaUf8A4iOsEf8AwIN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2QkSfHSGIe42kPiSefVHqf4oII9XHGLL3QxmoF4Y+kdVkUrsJC8kNpTuTn/RDGP/AOYh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1q2mz3+BlgCv8DghLzdmMqf9QOCs3KR+d/8A5H4/MvVvrBDIEMVFNdELklI7RtvPo9vR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X26R6I6tDtJtTXKLJ2j/AEK2OUYJXVvsCGcihCLBfdv/ACJ/xXI7b3hBHYRemTba/wAB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pibkfIbM9nz/APbfp8//AAt/4S5CRD6rPTYnHTPf0ePx6/wYI9O52Cy9kcDsvDJv0PDj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m1+J/wCBv0ofuFccLtI1jW/P4X6F6K1tSn7LucYc76+R7v8ANl/+USEo/wAbXpj8kFfh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xPYYMir0fYKB6/gZP8h/4zaJJshT5D35SEF/gJxjIlXKJ8i4EKSVmnIxyIa/zF/n7/xn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f4C/Avw+Dz6V+VTomKy4yIPWkJOGSlnr9xE3/wB0Zv8A4K/FvqqZc+z8xxjLx40NSL8L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hGOXuYzlf/ab3tEHJerx/wDHR4F1gUP/AAFn8K9Lz/iwDWhqVU+MDkJdUk+LRyOfzn/j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FkSIMO/8JphKShp4aGPErsSHrO1v/stxxMicEHuh4G1Q7aCaT5X4N+h9NfhwT/gZ/DIr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McJB3WV7oUe0CcJldbJ7FV/6hu6L/wCfsRtyy3Y/T/DSbXhgz017cD7mfd50+i/+eqdP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5EJtr+SZgLh3JQkmeSHcWwuzEyLkNLraJFfj0a/EvW/8Z+nwIIxM+ruIDjsx6J/L7dMi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sbBabEjyyXVKV9jlWH9GwZVz7f8Az8xHIlN1xsVgVfJf4n6BQfKHGfwHgdxXdaa1/lv1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SyOT6GMl4KmVFNMkHJrsLVK1sy1dBoR8PD7kHXFo5kTezZQpu4v+eBSMk04FPzA1SJmC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79Pjouk9ZOfUmxCAmmewsgROiuCFwQuiWvxT6ddJ6ST+GfUm0uuReRhgnjUXxX/z1kja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+yv8XzFbWGuG6uux2IilpTX+f5DQaj9JIEOlEE8KXAsTi8CsApJUUsNOPB9x1w2/OSpn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wfDO+wWhfF/fsZLgTKeRCrtvhkOdbSyzakJaaIYjn0admP8ASCiv2LYQ2W/KFyzUoTZ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zZ/Bs36N/g9vyJ9N9F0n0LpNfi9yXyTiCfA+0lhPhoicEMkmiyUQjyJEM8onpNEkz6N+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0knq+uImi1Ca7f8ALD/wtf5iJwwjQ5SsghJFx/itUHsDs+xPQoh7P6EwZpP/AC2HDoy9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eYbEhOTRViNB6KzAZPctKKQmhmrGc6KrwitFyNZwlOH+4aC6Fb9HfyOW/oYtqbrbR/BN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oIo+I8iQTE0DThrwJkqFfALclOb/AJRKQHCXisCS9pwMo3TWxP8ASRPhCJ8yH55NuQm5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dJ9G/VJvqx9fJJPXXpjpJJsb6p9ZJ9CJ6L0SSSSiSXyyUHcNeDyHmStPpaJgmTJHJC5I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6T6JJJEyfQskFjaSzPT5op+Q/wD4bzOx6o7MWjz/AIz1AleBwyVbif5N3Hvy+H+Cf8Bs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wT2CpkPsHPZOvYbzCTs52PvAJbRpkRsa5HhufJMc/kDAqZVHA4io0E6qofcXhiYFNznB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iaRt6ZeKG9LkbNdw4zvT13RF3hXg6kSpxVRw+6ER9ft5H3qi0ab+iAlCRWFkcZ8iYkdE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400lpCssD4JCSakyDF+w5I9iP8OTR79Pn8WoMdeL6r8CfSvzyTZ2HgeJRATWmTOyyyUS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n0wXdhgJMvhi+7/Gh/5t+pJTN7sj2wf+Ol8ZNxn/ANl9xn9f7HxvGnz/AIrYldFy8kdD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alMgoTDIiylkiW1s12E5kYllWeCEmqayppkqWedA4RvMYtonuE1IrkOPI+ZB4BqqqHCa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PsIMCedGVz/QvuncybcCtCusmdfDH7A3LQ/yNROhy7yldhqOSoZaaZC0dGU20Rol/wAi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J6STGySes9d9JJJZJJPprrPJJJJPSSfSmSKxsnpJJJJJJJJNm+s9iUSJkmxZ9EwShtGu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k+qek8EdbDhBsRwm3xFu8vXC/LP+Y0Sm6/J4JK/wJJ9b85yLOeBRjPXPYMeRfgn1T6W+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oQNbpxEhsJbIsqNEtTJ5jxSLHBXLdCN2TAM1/M2BiVKPRZCHD0YTROhpynJltEIS3zEE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XK/96CU4Nmk09DEj+UVchlfYm4lgbRQqj6UThkq9h28Q0Jxd4ARaTRObtQKcy3HvZa7B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cemek9JJ/B36SST1kXok9yvRkmuqJ7kxskSJD9CiUT26T6WSzPTOye42SLAR3/TP+MOV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qP8ATeGP3Behf4e/8F+ieuQ3dSJZ7S+V6F+DXSek/gxaFN75ZH9CU5S8d/8AoknDr/Bb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YOwnpqZUl2Qmi3Cib7wyLJz1HZ9yKtNrZJn0PFHHwZxS5VleNPSikqR9sQLwmnkaGhob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Na2T4HZqR8w35lms2Z3QI45D5WSFD5IKYlFOjnKoUyYwWtZQt2DEGy9g9WS+4mBnlxwR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PCeYkk10kknp4z+SfSvTJP4ZJJJ6iEBNM8iUQgmCRYp5L56QvRgTJXPSSSo5JSJskgNs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CRsUMkbR7CX4E+hBv8i/9w5fkOPkadulcjBaM6S4H9CMCNolgbMQo7UpM2x9f4D/AMTQ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yRXJ3qn0yT6J9M9JJHFpE2pp7Jr7f+o4B3ZPD7j49E/jb6MgcBtVRtkDK+zPjJkP7DQ7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sVWpOWjABcooH8ThkRpy4YWng+A9sGgqOTTIJp6+Ry6kcsO1yNMlKrga3EhucZXJCkWx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Nok/oJk+zyRfYdsz0Yz7dGyXQgsXPpTpkwH4BOTbqBcdKWLOcJBOj5/NPSR9F0kn1SST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kknpPSeiexXSSdCZPcdCWTPT9y8WSUPIgQI7MyGynBDZEiQ6faQGnYhyeRD/AIR5KuhM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B7RHwv2Of2Q3SK1EBjzcpipd18mb2eKH/wCk/kX4n0f+DPpTsiHJThXMh+mek9J6T1n8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JMweRceULrrzP+7PI+k/jgJHAhRGmmtHLaFFLgP9zk7ug0DQaQ3Gwgl3DZPfRwDmzMZ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GybUNpkQy7iMiT2TWBOy8kMpkS+BtV8ieDoli0i0zdDc7gc9vBMMkeaEJlD6x09xiROT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M5C0WlYkjoJkhtJUqQoFHokkn0e5JKJRJKJJXUldECV0SuSSVBMdTy9BjyQIEOSGmR56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HuP1AeHR4EiXRIkdwnyT5J89D7zy6H3/AIfDtJ7JEyRMmd4nySJkx/8AudIaNn4RQtHM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cR8lQdgn0kkn8Hj1r0PpPpkknwM11bJ/BJI8lB/ojMojh/hkknrPSfRPpk3JJ27ofWv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KwwNEj/G3HTT3mYdbeE/sl0jL8vLJJLQy31c8NkOgwqPAjrw1CFeM0XI0icJwYocoS3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e6lbIJWjHpDY6NBFgQsVlrJJO6G5d5M7KY6pkyMmGN9iKEuiqy8DCK43Nl2b4EjiDQep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AsxrPX7Ov3Mh1IP0hh1XU+Pq/Lo8zyPLr+Y1IfjwxdUxIl0So7hLkbcncO4TyJ5HcJcj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vXn8UPpDGxJwvwLYY9HhHRtHIvKPvNI/WysbtKie6Iw+4pEkk16J6SvQ89ZJJJJ676SN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wzXcT3Pseqe5XPSUSiSSSSSSSSSBK9AiREK0/I3I+TzdvvXYZNJvKd/ghQIkDyKyQQ2k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xRZ9xOeg4UwS43lkElw2OYFXA/YPVH4C/sEGrFW6tiJA3EQ2LUqI8CipbfImUS5gUklN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FzgRo2xMsBqXMYE58eBocNPyG5wOiShLZhZaRJ+g2xeiRMieiuTPbSRPbRRFv/El7Ym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eSHUPt/CN+XT59SWifT5dE+mRIkTJne6TCXPQkT1cCGQyGQyCCCCCCCCCCCCCvRDIZ4E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npBEkEDQ1RBBBHRBHoUcFIj3I7IlmHsJCy9hisHjXsIhohOAzTRR9qEHiKsp5Bx5PKC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sBuHDpnkLpJPokkkknpJPpCfUGP4tH5kOSHRTEkeLApuyJHkgRI/gCZ9HmefR5nn0zP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YoLHF28DM1ucp48FI89Hn6O39IsMJe3k6YTcneL+4GiwNEOReXyOSjt4keKRylMjtBD8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1V+BIdsp/AiaU/ZCt+2RmSryyeBd0ililcp/smSpuhCaa/Q6OMx0nwN//BIlmxvoyGfc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HpgkKiSFYsmi97ekRS2Ul9BXM3hLHMtWx+YS+SS/wQQQR6gy9bEEfhggjrBr1QQIghEU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LojqdhQ30gjggggggiCPYjgSII56QRJBCrZFkXZB7Erk8n8n/YELSSLuUqi9x/ybWVK8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Iwa/+pNBiQtv7RyOPs67QiQIECJ3iPJEh6R8+nzPLolyeXV8zzJ89WRIl0TJ8kyXIySP/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vp8TwH+L04+g+PoKiyJ6T/oMXRj/ALehocerMyZMn0ZGOh8JkRowWaf9CbkXEtiEsssM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hSSwmY9c7oURDZFtiCknDs7JblVyJEmExwkewuGtcMSh6eBMyynolOpzdjxYT7Ev5Bri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hy8rr5GyVatkSh7YJHOjQk0Ub2K8iPkgz0pkXAscFXImZe0Kgm48jFoNyZk53dyZUuBM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HBBBBHRBBBDI6QQQQRZBBBBBBHSCCCCOkEdSCCCCCCCCKsaXSCBLjpHSCCGQ+CK6LHtG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iZYPoQsQJTojsQj2K4PY8m6EQfBXBIkS5O8NKAuxyY1byqJ7JdLzdDyHcO8PkJEu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iuSVwyRKKJRJJ7fnbJE4Flkk9ZJJ/wAZmhzRB/48jIMj+Ir7iQ/yEu2wX9PsIHA/5wsB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I27+VBDiWxaIsu4h7kcMck/cWP5wZEzOFGTFbVnIMNqL8GS4oJsGWJTxoSpS9hhYmzSE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hZ0hwsMbYzghdxC7gp6Hk0JjA5G/QpJJ7CzISPJA5PGGkIa2hHpTvkbHzkWyMm220ogg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BBtBBRV0gggjpHSCPRHSCPRBHpgghkUR0iukCWSCOhIghkEEWbIXHp2L8Mk+hHkj0we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3AkLiAn3JJJJJJG30n0Sb/z2LB7wR4Vfll1f504JZMfzpXcQmIiyo/2P0II6R6H5HVKZ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QF2V2oYaAmHs8Q2TsmxJ3EmkcyKSEZ9xXa3Ig3sMwVhpXuKODPMCNtn4cCcqt8oKLC8C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3Emh2QoYpOJIkb+wkURRqh5OSVloz0ISFk7ME+RNFPwcGNQR0bEiDuEkqR9jyQibQrTp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Qz9xGKEQQa6wQQRfXz016III6QRyQR8kEEEerfqj076L0ULC/B79PHpvoSJneeR5Ihto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QkiFwSuChPZD165FEbS/5cP5/wDnRB4oPJ4NDE/JmX+BH53hj5a21wr4jW1JNOPASOse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Y8LBGEYzF/Y6Jw6kZNMhQh+Sz/wSrhnGJwJ3HuZI32EFXPogceo6JmbmHgpqb4YzCIdi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z/sy+4qO78DesGNjcq8DXfpErVnCKFg1kbwyEG5QlFQ5OCGiWRfY1TisF/8AoZex4iCp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dErGfwblFhwMRkvtEoe+U6ggjJBBBEaI6fsx6GvwwQV+Dx08emaJ6T0z1hvTL4JcEiXB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R1jpPgfiJ6wS+SRL7mRAl3MunEiRiunzPMjsQR2NRHT2F6WpERKomnGmSZivZf8Aw4/E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JL0x64I/L7EEEEdWgmJVJG39jhWOb/R39SBAgQUciHhVJPz3wKJoPaIfQ2TmGhv7SXeG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g61BP2loBkKW2GFgYKvyQ+G7A8qF42SKi7iHBK80sy+yYIaZlGkzCRA+I14lk5bDZYKRt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kcouJGaRScHjjMi7uQa8JjnSOoa5JNvoct8skSmyrwaM10bXBDYIvsZA0zApEqbHKaPm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ujT7/m9/xaPj0wyOlCRBDII7kdEYIkB/ASsokkYXu6JfDJfAp4MMHgW+muyPJEj1Be3o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lYE42SpJRKPp0SdhMoSJY25Pv1LSFADcvZfuSH/8OCPWkcQMrL/0MRXfm+PCGnfSPwR6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Ir8SSaaEhDbDRIJQliOf8DOJ17bh9L6QQeT9DXCYxVGOUDkbb8/9HMpUuTEZj4COVrlk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COykTTNPI2vBPsxzxbwVxLenRGQHZhpSU27DypKNNzI3he5b3Ej7BSnd3F9M9pgfK/tY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W1fAUx9jk3pkxwVfYnBLgZu9sHE7UI6RuUKKWQkoYmDyKlHAu4o4NkCmmp0UQ5HITUEQ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iY0bUi+45biiEr2SHJUtuXkxr036o6RRH4o7EECXV9UPPosQutei3ovgvg8FHUjYh8kP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yMujyIMjD0SCCPUum/U31jqhqU0JbhfZjFU39nkiP8GPRH+GkRCVLk6QpunfyHv2OSIv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gggj/KgQs6rDB4Gxd1z4CDa8DaII6s0JROLGtDa4Boj4J39ESjAE+/YTlTd3kspIlOS7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zqEeBKMRIrv9A2SF2DyvYCSG3SGpw0tidx5JW8OTKXABRN9xhpPCiiRwl9jgUtv2nIyd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+hmKB0VK5fLJ/rSHaHHeBNL5EWFLLMukTwkqRNsqciaBoUl7jCR0pkyrCvCGlaG7KiDY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2M2OR6NcJJtoMclMuVoZFEEdI9GfywR36JP1JPgS7Mgggrgo2QJdyHFkEc9ELo30XD17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IPHXPrhiCQ0t+mOqIbACkGFQsaavHwNiPVHSCPw+xfDPbp7EEdiXBInyeXT2n8Hf/B2h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P0fkI1wprEzfBqj2ydmDHmeH4BKE2XCEvBOnn0xx1jqR+KPwx+Bds4ntuUOJ9sT07Mld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Y1WSub/YRlklZxl8pGOYtzIjcVLyLRHk5J12EsocMT2+wJCnFdhDFDnU2U014JlPTsVR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ewWtnHcUnQNqVfNOBVShqoRBs/c+xHInHAKEnxQ07I/ke0x7EVwNrixmC2xIyYUIVS/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nRBohuPnFPjyGzezHaTaQ1W1gjHuJ2C0ZREKx9ICZE3eyXsOiU8+pdGvRBH4EheuBCK4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yiRhixPohikTjJHkgQIEdJEN36tdfI0urTFot3F7PRKrsJxCvJkRq7sMlyHxM7BLuT4Z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Vlp7jaZ+OYY+0wJ9nQBR/gGv+BjW85P7yDLrll+wYyfKIkKzYqD9xm2f2tYl+ljZ9hF+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/siFL7wOFD92XJnmvgpqbBCtckFAImDzuT1hiEeiiukleuPRBBFdI6x1gggjrTXI9dvB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M9gmsE9CZUsjipwlt+w6OB29sVJmQexCVbkmqaHDQjVkKqtXwiDaZpaY2SEnEOSEy3I4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iUg6Ip4SH3Sriskflv6y9ylQza48QkJVNZw8F1qeBotFrEZ8keTkGpSxtxCWfoiftEix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k9yXI+bcib2J3bpDbD8kX4EVh6COWTS3gIglgsEND82yB8UZPI1Nn7CG+tGYzyI4M6Yg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QvQ0Q/Uyei/xlnrr0NdV016JJlkkD6nYJHwIZ3dECCFBC6PsR6JSdiSCUSulT6G09i+x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2fuCLOR3hActH8Oz/sIm/qE2fjEgE2eZs3yVy3lhKyfyUM/Jn/hhYwkjoRW4+lVcMEjB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CLtT7EeAcXS7fsN2fmG/PyEuw2bL56Rz64I7kCOkEdIIIIE7wjsEuCYxBBHWOsdI9EEE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rKr+R7WwvL/Y+RicKXwf+hE3R83gnMNJxZ+4+8ScTJIMf2SNUiZ97QubkT4+xG1SUOvl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gEJh8cSPVKhtc3lkKciZtHac/YakoZLOKIk04xrDqSwYlYWYFN4XKWX2JiBcIbr+kctv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8qIMLbGgyTYe2ls48Gu8VIos7fQs/kzIy+PljUc2Vyy8O5FLKPFTUiJdxZvzRDbkhyPP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NM6chfbSCF6X+NL/AAH6pJJ9CgrbH3FENI8SQkWQ2zzIEIhpEemVyQH0qMEOmSJHYEEs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YJSXQ+z8sEEHkP+sf94nk+S//AEIb2/kjoghej26T29EEEEEdIIIIII6LpBHWCBJEdAns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l8kvll8svv0jrHWCCPVBBBBHoaCcBjuH8ORLq6Gf6mS+yGshGQW79giXGMFOxumkSdP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yFVDe5NqSssObLHqk0lwiTIrwlYqSRVWoYuDQW2ZNb4VtsWRcv0TuQclkn9jOFzMlp45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sUSm9hpahfI221rshpSVwcbMaJb8zwHaLdx5SWzDyXmsE2HlYl+0ZjuX+iwuSUgpZbhI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aBUHlpUlRUgjSMqyOIdfA0+EYojDbwY/f8L9L/Psk16rLEui8ehIgSWGQkSuSHI0g8Om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Y2+eiTJCY70PM5GRz6JQihDSF9JDZ8DfpmCRvk1/iU9L6WQQR0QIEBiCCOsdIojpBE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kQQQQR0ggggjoS9PkeHQ+pHRHSCPRBBBAl1jrAsNImnTT2PTUNDW/6CySgy/AqmBbUh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mdgTwUJcsROQ+VH2KZ9k8tNDXweA+GOicQSJHIrWMyvAbTegmsXJ8YZmX4ELISZ0RA4u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T34NyjsN1rImykIXXgC0N2ohtaGipEpViu5pDbDLY/Y3CErFeGCPiCS2YiPfyxUPPcZS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PpGLQNq8FpJST1fTXo31ePQiemvQxskmuqTRJ4eoiSRPkk8CSz3I9BBakzwSZJvr46Jt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el9PHSRiH6JJskWDYxInB16IIIRH4YZDIIIIIX4oI6IIII7dSCCCCCCCDZBBBBBHRBHU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kj0wiCCCCCCCCCOkEfhjDjuSU7c68P5Jq82TojwWduKW/A4IEyYthtIrIXDMIhgUkbaV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cw74DzYG7X9iioN9FY1EjpiSm5EaNNFwJUYnyXg3IqWJjKcA+WIhgnpZHBIu2zswhw3l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q7dskaQiWntIm4MtbfghRGVJjZln4RE0kpY4u1L4Q5sFreFaKCZER5HwXGkSD5Zx2M+7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ZJIhYVj4xbBpa5UnE/l31Xrnq+sif4pM0LHSURPaQJaY2zHW46yeRHxJkifzb9N7FlkK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ojpAkUIIIIIIIIIIIIIIIIgggggjoj0CPWBBB7iEQIIIIIRBHbpBBHSCOkEEEEEeqPRB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LUsMsSJq9mYog0Fdh9SLZOjJ5rRQku7MvHw8p8ESRLce4bOqv9ASFT+c2XuR4scuwmX8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RAgcKgStT5FHf2FKdMUNDlqGyLo8HI2OZ5N7ZbCuTZSMrfJM8US3lswWW2RXk9icConf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hChRhFeQ3ekUQ0StxPbwVzA0PxldRc8kFlYtbJoI+Rw6suujeawcLpPBoz46PPSljbYs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rVpol6HsP0P8Ekkk+l+lYN+iekogRRgId3RPVHx6JJ/Bof5l02Y6uk5eFfQZII6R0ggg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II7dEFCQkQR0R2I4RHREg9iCXRBHRBBBBBBBHoRoggggjpBBBBBBBBBBHSCCCOkepkdY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j3MInfBJRK1yEVq5S100RMJ4ULHLGIkTttjS4ZLGwVTuiVSidbSVKyhtSxgfsio+Rsoi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LLNk+BWttuENNIliJDUKxXpkqXF6glLCPkx8siJvS+yRDnHAnBYMLPckTiLEOU2lcEzA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IpcMEZpxjQvphPv/AFi8CV2QrfIxtvSG5ciCxA9ONFJ8k5jBiTIeT99EP0O/YumG+BDN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KMT6H0kkeekjf4JJJJE+rBJJPRPXfq9hdF0jrB7kevf4PckmuvuSSN8USNk9IuyovLoW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pHUgl1/b6BB4EJa6EkRB7knsS4JcEifYzyulDkh3IEdiNiQkuiOiOsEEEEEEEEdEEEd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o6QP12JFHtRRTEKF2Jio+ffsxRJryyZLYsU0mfsNjJBvCtjLTK9LshO5LwQJSLEg2XBf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HnY2NckRmGI8JdxnhJH2xtbCa1gbrllFJILZEsUL+CJGCuR6HPxwVCIKiQ7aWMvuSily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rsSJgDXhYBq9q3SGxwfIxtIHIpg5Y+D6ZJUIyOh56oZG+kFhHE+k3wNZerZv0Pr+vxaJ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K6Lpv/BcDfSa6aPb8GwlR4Et1kEEEEEej2IEuxEaI8DnlEcsShRgQ5ZDhkLgrgT2GOPj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EEEdYIIIIIIIIIII5IIIII6UR0j8z/wY6sfoeBrRnGIexVLSI2v7RBU0q2hY3f0ElR3D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sfQmYQjUHkZJ/sFdJ2aE2QZUrm1AjVMFU5Ik+/cjeO4xjaJvknshUH1wNdmuF0iclRId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SsDO3YSbnvsNRKXxFM1SWMfToROWB252aYHFzeBE3ekpHkWfTU6WHjrwOG3Y1JHRIiyT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rkn0YJG+k+h9Y/xNC6onrPSSSTInpJJPSfBrrXWek9ddFF3C19WKit79HkQQiEQuCO3r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0jpBBBBHpRYkexBEkEejfqj0x/hx/gvHptAuCVZPbck3pW4b+mUC2taRSJUS6uelzngb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/ZEMyCaUhG2s8xbjo2NiXIjeBBiPSReEKC5CxH5EOTlipJecIgTIGotFzbLVFPo8kPEv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8sTRBdvCHtNsIVS5MCYy0on4gh4MiVuTJOxb6vpIh+Aa+CKI6kmsME8HkfTY/TJI+k30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Ji6J9J7Hcl+iek/g3+NdEZAI3sWlMJDG7ojrBBHogorgkbF2GHDG30kdivLGMpEmRPZD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rKeRSKrdvRHBBH54I9bIGvRHSOsf5j9TGNaXnc9jhqYef7kMbGNww0oY1fSFkoCCtUL0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qaEYEg94XyKKnCCyknrsbtNEQwa0kMln6HsVjSjDD4Kj8rFy80+wqulpDK65GPVYU8EM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5kC23Y9Cwmllm2qQuRoSU7vJpVoQ6XSq7jgyNj6twchWu41XbqZk1JbPSek+hl/gx/lb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R7mWRE/4O+iZIvQjDViTxs0y0n5Pd/hggkauFOSEeFrZB/sQumhPSbS+RRTxHY7n2Sb+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l8yClk71lDNjZZBHqggj1x6Nf4kemP8AFf4GyRZTLtDPJ3FzJdTjw4WYKeBkE0qVkKfc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BssmQMzMLkUXLMDhlacJYHK6aw3UjQ0nE+LYwUpvbFYp1JCqnyPbkghyHIlCJ/QSLTbd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6US+70h8Uy+WFLvNo4JtiUsJ3EwuXLGovuzKziflkp54KjSofys7eBvqsrqsZvyQNdmj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x9Y/xPb/AAWyV0TEe57lFFcr2JUZK5JXJPcXkd7H010m/SiRfk4F0V67fPL/AIGtJhL0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RNxOx6Lu78CdTgOlI3IStCJU5vtAzhqXOpJStwsefyLGVBJ4UdkS2SDIgVYbPTHqX4H0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fWnp2uGYyx4e3toRsjFtDcDi3SaIO4ZuOBSpVlMgKniIV2NEsr5HlScTXc+6gafDciJG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6bSaqsxz7DHBu7HDY5WRJaUl/Pkzl0qI5ZSTtqTjuNK0zzcIcqcU6l/Ik0KFSWyhS2Ly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yhTzCBLkeY4MMhJcjHUEmx4HT9MGvHoEimJkP8k+p/i9x9JJJ9MfjoXT26V6P30b/D26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YYuX4fYmWZnn0Z9EdYUshwlMMlKcW5uRFQNJmCZZ7EqnY0IxBDkQyxT2kvbrH+fH55/w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i6pT8dzZIhhN/wAMWIMu4EgWROlqS9IyawnC25hcjFtFNjSHf2DmuS+AepAQkdlzf+CJ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lCnhdibYE9x8DTeohG5xBHfPL2yabcx/sknacuWKrE1dIrTJPtoxYtvGmiZTBSGzNwki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8j6NiZsi2bMZJ6IdGc9NwK1N6U+qTRv169Ekkl/4Uz+Bdf4MIj8+o6cnt1XRWZ5oqOxn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Hpx3gS5yewXo1E7TQZptGUPaGbo8DbOelUNy2R6Nf/Af/wADHRv1vpJoG/k7FBCYc55v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xmIlM2pskInREGJ9CHN8kzFsoS4H7iYRTB4z3Esx5lhQ/I1E32EdEwjyiMyicY5HhHVj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HQgkt38E6tsxoq7bLwGQnDPwFm7ihdmhYXdiOI4Q10SRODD67Hl9NCfYkJP56JfBgjN4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k/4m/UvzyT0XTPrnpPT4F3M+OqyJuPlCTwO/pXXXpu4nBxkQ0SlhwPgKwl0I0/2JclHM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5CuJKvHcjpHon8keqP8A5sm/RI/Q3Ax9WNiY0GSq/sgtw1IzDpNQPBNCcGMSEJUUCFUx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HyZzWH2RTrAmk2MpN3cspb42JGCwcvQ6YJFfgqRKXgRKYf8Aq2yLOGtnCDJg9CSocJt+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G26q7sxjUsmHhP3KI+cjJ9yZjqKjXRt9NEejcsiOmUyyaUfibJJL6R/lT+GfTvo30In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0QfL2eSyH39c+qVQNIeTk7BOVt2GmhoQxsm3sKo6Gk+JRO9zCihOXbd9iRQzwz3Q/wDn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6ZJ9Mk+h+h/ghHGyhoYJSSRlyXZKdiZF6tfBLcG4ZuaXK+ENk7WExwh8NkoVnyTVXca5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wZvJa7cBQW+R/CBdjbdtt8E22LjNjVNojOKqEJQ+zRCwk4R8mC4zJBRzZreR5NjjyyBD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gRIsiCoS/cS9zSu6Y+kkkktlkEdZ/wAuSei/DNC6T1fon8+CeiJsXAkYKEnR4J89V+NO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ymccA4BMsjsYfI5+VyS0kCiGjQuN3cjtnuh8ycf44/yX+X3J6yT1npPSSfWxjH0fobds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HcxJ7iJNkypEhKI6a6TjK5IkSsgplgWPnAmkFk0rEyrSsvDeBHhqDJJ1mCr3mxYy4uCi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Xsd8YdhIiuYwLRDCNS3BShrkkTNGBQLkUJNG+RiwSLAsaI6Pp5EJWaJoi5FBBf7BQzM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/TP+GuqMicYg1+gJlt7J6z6l1n1QNuTMk2vAFwE0yK2g0nKFDAyqI8Ig3ukLZINNoRon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9X+R/mX4JJJ6ST+RjH1fWRlWZTTHuzMEeGd7yQYnORkUyEnyaEsa64UPBsccuZO1ffgd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jKd020SM1MyJOiU25Q9rBpIncBzX2Qn7lvcjgu8fAmSDFFELg9h0a9+dDoQpxI0E0xNk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KRroktjUQMBIg30a6x0lODG40dkbQ6IqX+xRJW9uQ6/I/wD4kk9ZF0n8Wvw6IYgxU+0L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/iIoS/cWq15iNO6B/cBCqNPcSsV8k6JPdChoUBpLS5FRaPIyhY9DwST6JET6H/gP1z6p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/S+jGPrImP1Llc/AU8k09JNQUXzgLJVogGtiUXJBog0U1BCwhR2OSxfAobOFMyJGpmsl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Dws5Dz6RJQTbUHDsbEoTCdyWnI1POgiKTr9Dk6EqKwCCSUJoT+Eq01gzN482PY89Hv0RJ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FnTiSR1JjeAtKJr7ECO7UrpBicWhr/48kk9Yo7CPTPoX5pJ0SxOE2wlsdhp2cIkDoTNz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9CbaU4Zi6cOxSkfZQmoE7pjVL4BiVooce0EcHkGxV8WYgLuhmv5Fl14v/HZPRJJP4pH0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+jH0fogg0La8Ib69me0iL9G+CaHI+T2mQPcT9Iix0YqUC6YyMkhbRQhtsgkSV0GJhy+Z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xlN4JqVFiSWMh3wTVrwxqnuDEZFNL4LuZHlfQQKihPcx+DBhidWYRpsQjmGYOEjY+w0X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omU1yhk+qSek/wCXRJImJdU/lx0n59U9cdNI6fsazlvlj9E9l65/JPpgXRSdyDUkN5xD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uxPI7b4G3Qf/AFj0lb7McQsdH6JJ6yN9Z9E9JJJ9E+iBPRPVvq+rZJPWSfwT6mPpHJA+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3bu0QUJpJFwMohTLKRsgnKEk10fYT6Poy1GRDd+GNukqe5LWb7DYiOBPJhPx7jHpoTwf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BUIiY8xElRzPYXuKDBQ7XvaELZ7BjVYMBI+QaDXRMejuN2TI7H1sqRlI3BKE7DgeOkxS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yfQ/VJP5q2SiBDokSJfP55JJEzX+AksX/TLk8aa9Ht9dV0kkn8CL6ST+FrsfJfL+RLx8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2FxsNYEMd+m+fwyST0n1z1nqbJG2T1npI+r/AAz6J62QyCBjyOhqGz/eaRBrzT8k01p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3VkJNk0UQg3U1NEGL9zOC2XwwTnL3o/SJg9Wpftjp+Ri+kNejIEzw79jAwP0gOYZBYfB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cHiK8j2EYsqBESJ2Ph0GP5YbaENjZLIkxU6ZZJMMNdLkcrA2+DIh+hxJHRKXJZYoUI8j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hUJ2RffYTfeXDH1n8bJH1D6EyXSfxLpJJJJP4t/4LXmIjWFnyHXoiSF3+fySySemPSus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6yT0nRPI2STJJPWSSSfTJJKJJJPfpPWfTPSSfTP4VyIXVjaGGw7z1/1fJCOJJlZOXCER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GoJ1PzBaH9A+h1jgHlf7H0ufwGXa4Z/Ihhj20PsM7P1uQhvvKJNaFpBax+w4PwuxqihD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TEh6hCUOdkcC+obZ5hB4dMdiZdyRDPk2Cfg/8SDgjS2Odx8R2DhzODQvpTHraBYP5koC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hNegOUhJ5Hf0hSU14HAEEZCbgVk15GbHwgybdIfV7lckolekJZLJJ/JJJPqXWEb/ABr0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WWJIX499EI1fRT4EL8G/yWWSSPZ0SSiUSe57nuQe57orldCF1BPcNiSSes9Z9EkncPgS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2JJOzow6JJZPSy/zQQQJekljGMfR9N7jPuixKyQuaaYysxnVTXyRkU4/6EwFBFS4n+zB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fQ0UzOb+T9zAqllLMpvdiiPMdlR4xF8uRrOBrpC5rBBwqGo8yzBoaEhLpVkbgKIM07gc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RHCJ2nRlpJWpsrhPgbERLUs7sESy6yZAILZD9mYUCEPI1mdhLhjg5exFwYEiimSVWCFC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SuQFiGtNDFg0eRAacj3Ffx4ZXkTVnbQ3+SfXPSfRPWfTJJPWfx9vUvwMdsw93sSq73lj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M/4Hqyek9PfpJPSSSekkon8fk7kyu5RWl0rgcdZJJJ9U9+p59XDB4I9hIfd64JJ6J6ku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fpknonol+tj6GNsgd4J3TtPGWJFBo7fAoziu5EDrSDsHZaK2XzYrBHghXNvquzMjo1VC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gVKERGTJIh2IjAvoQk9w7mBp7CkJWUHmNTmE0EXlHkYOBK0PJCpt6HEoaaR4W/7KTw/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RTJ/pFk7G2VHZGSL8NOkdWxsIs0h/qNmJ6Kzw/CQtvCQMttxJbIRmvkiUx3nRibHdFoW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R6Ls3Z72LgygZnBlrMApKWkNeCeyE/A7gm/sKOx3uWfRTbfgasq93SXd659ckkkkkko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SXUkknpJJJ5DDM+SVsgQ6Zkk/40kkkkolE9J6P8LH0MZMFJbfO4nC2PcYz9xspGdJhZ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kHd0MwI6IR8iUYyRF7GKdmsCwIQQox6tSbmnhji5WcIsWhCwu5HzoiI9ywiiQKaE+6QO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FEgKuRNPHStQFVYj2hsTuPgXCEui6cIrQ05/BHmXkSwvYVMLpKS7D2RSY7jbx+hSH3Fb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sZHO0MoUKUZaY+r/APmw3hDRolkk9ZJHNc4Tli9MXzMubhkwkh9VI3GSUQQQiEMyWLwz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ZBln5ki/6aZO6Iy7fY0TgaP3MmNNYNefTPSfRPpkknpJPSSfRI+gy+lJPWf8CCP8GSSf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asnTTNjLwDBR0TvtEUVNI5sqJN+5C8iVCWJLgYb9SLNdPBsSu+rX0x3KtzJlDVFpY8x2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RpEjsTp5EEKmf7QQtr8u6Mtm+NlQ4wZ2JmvPYb4HCIQqQsgS6oh00Skm09IDOaGZPnJa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9NHEUZA2khz7eYdyKE2SO0+f/kz0ZwrDVsNOwnOnL6iOTO5VaGViM6R6ZGmo2JdH3XwJ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YrHwLo0R39EIg8uiGQ/RCI9K9K1OCNfD0F/yWNefYCG0wZ5/UT3PuiJ5/JehHliBFDh0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/wAeB/4UemSfUxj9CR8L9itomYLP2C3WGpSS0JbUuhFIYxjHG66bF12KzfVWHsiz6SFS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42SdBM9/SQxuj11tDuWl9hAHbVtwS02mmmspiEK9xiIENShvsIlx1Ukm6JFBNQN3DRpl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OGPbR/v0EpJg1/lPYY3SK+/uPYWGQR0gjok2EYdxrAhTMc4MComMDfoknrJJPQ2y+jDD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rJ9M/wDwG+ht9DQb/wASCCCGS4PAgfqYggj/AAX6GMYx9H0UGM+cmKp7EkNKB8iGGQmp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d+hur2JJJM9DI5GsZBG8+CCXCDyOmdDyhEdV0arGSTJexMah6aNVLGlJJg2IU9EukC0P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ybStsRnbrshN7Ve5QtMRN7IUE8nyQ0X0XWRtDdQkpmYg9U9xCRNyfSCOiCCCOset+mek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m0XJ8cATsFwf3HskMws0cn8SCeCfS/wvq1kjMkGMDExoY8kf/Bnols89GqxY/wDAR0TJ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Gz+aZq/YJZPgXTFexvljWDW7WG7Hxj/kT/iS/P7RIAgB/lsNk+wNYHhZ9p8jE+/ozz+J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BH5X0Yxj6MfR4Flu0yI6mJjY7MDYx9Inq8j6SZITGMiEIbhYHId4KbEq6rrIhX2FdTPb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FGFztZQmKNu5Jkg/YhpKYMhSKSqeR8CnCZgMJRKEN2TCSQMOnsHhETS4O6R08qG7U+GP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kxyLHhjuR8P5JSGSnh9Z679MeqeiXpMl8MvgZA0whQlFF6CYmT0T+CSem+kkkiEyTY30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xD8k/wCc3fobgYeekfhggggTPTEPwqUt/cZNLuzhR8rIdP4VIe/cxyttvyRWhLuQiD2P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2H4JK2QiOCBHgjwMJb4xmEi95j17YhC7oR7HklA3i4s+yDNPdI3WSCPxPo2HgfR+jsfS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FfAoN+heh4I6JSKDbJrli8WfAUkNyQiQgjrMZZTfuR9/s+/2f7fSSTfRywe6xhC/thcd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E2E1Hg4SSKV5ustCV+HySol7H9wEPtzoWLudp/ZCEfYKD7yPJAiCcE5OeyyK3F909wJl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CnnA4OGe/wBOCnoSKj0IR+nbo39ExuUNNMwXN+BIq8gX/ShJl3D+IJ/EEnSpvAnonoTn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RTIMC60SITHyPA2MsbZN2Idoz2G/PRSJkvXplknh/iSiUST0bjobP8kCCJG4IttBMJpO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HaT7HNVxRDUubPliRITi5CQSECHCIiUUDCOxBhCjghE2hsIcjfkajBJPSOhoPot/mBFJ4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qlxRfZ3ANMNxp+tj5EGP0ySa4DIaGG6qhM8C+ra0SL0NQnfSZaSNvhEPAT3QnKOOENy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SOs1TAcHvwwJN13IfePcxhMnkTJ4PIkTolIXERTck92NlByQleFFbIm2SJUnnePcju/E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nFLYhbGjYVORL0JCiHAhT8OBOghJM/CxNeK0aWc2RlpUXs7bFPDvYy69jAOvLgcIMsr8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JNfNgSpSPA2LCNbzkWR4gbGyRvrQkT6GxCwPq+kifVMb6yT6U6sbJGOCSSzuFl2Grlda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rf8AlSMNt4Pkff8ADAkJmK3P90v4JJd7oHseTD+WMZ8jsRpEmES5EhDgguhDISjAjshX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EQNGjAZCIrpcvDMkD3Zsg6g7UHIGnUk8ikQMMOBBBneykBCpHGz9kW3+AeGFOGvYbjUd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kNeo6DeSJnh7JEax1TGRNCokTEyV0IbE+CEd2tsUwlPln0CfwcR+xLeF7AvJ/lGdH3Ym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P2Y33c90bkWMf8IErt8k9hMlHYS4JImMY22ymOkgt4Fc2ORxKFP6pjkvuNuIe45n5H0o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JQL5CwEBPEvbr+YmG/Q2NiVdJ9DK30Y7uOiZPfpIw2NkjcE8k+iV0kmyTw6Jsn0Po8j5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pjJs9xsTJ7v0x/gz6WxiX6V6kMZdLuS0Q74bbSeaX8DNzE9sPojMvJF0SeSgSrBD6iMR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pPYehFTcQM2iOTBmNYsdLFQkJQ0IFYizWV0JXRA+xdyCiSEGzFGWJugkakkGyK6Esgmk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RyGvL5EG+8Mkcz/KfJ+7SH6Y0Tf2GV9pDYOwJuPD0Zv3BsedigxOUI27ITMgwrXfdD/g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rCTh/J/TnEvMBIywcw/ZEW32RFt90f6EHocYRD5Y9yHboN9ZJJJOwTkyYJ4E5SENqY7q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3YcHbXyiH9qIlZPDMaUfA90Z14HBfL5L5NMv5RMupGNfY51InHPwQpKMY/fSWyJDjlZ9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J9E+iR9Zgk6MQyeqXrnpIw30S9id76PqbQ3WST5J6J4Ex/YzszyhPXSCiBdWM5wSJ+ix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SCiOsfjlcjfXP4IFMWQbk4inJP0S3YRx8BEsEFuwlOxC6COyx6NJCoxpZURfRRhGojRI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kc4F0POHHfBOOmlQjbK4ZFtS0ZCdwVSGKRSycmDXSE1D2SeLQ1eM9DVu1IjT6OkYrGrH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XTuqBfsQ/I2iZY7E0JkqeR5LeEEvDVKZvgeohd4ThYXYySFN6HLPYtjjGQmg4DGMskkk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acyKkrsEBsrokkQhHUiWSR+wQm38aIjO/ITOuxiuWXkQ/YI4H+Rb9RlP0mNrb+wpqv0H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Uf8AoooQ+D8D2R8190JruXYUTQ66POnwZDZhK0hCY6JJZJN9ZG+mhuxE9EP0nqkn0PHo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h3JnouiIdD9yX3F3H0T6NDXBFGMCF0wxsk0Zob6NoViwSaJ7jZaKPYzIcCJJ/wAOhuyZ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gN4JX/Wc5JZPfZCh5KEzK/8AgoYIE0RXTWIJTV4KjTwLI1Do4CUoSyfCFwZCRCSxYlYs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dwk0ukDTSYNnaBI6ocuBP/iEtMlYQY8w5YbGpPodShxwLlIyOi08EQ5oNangkVsm37DN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8h5GNJSyZoIRJifwMNkwW6GrHgCGvV3T+RStuIex1KTJ3s8/QnlkFspGvDY05Z4Y7/5i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HON3b4OOTu0SElM+47JS3ufd36+a6zL6EmfRIuhJvb8D9ihBo7KLX7Bkf1zzrwJeA3yQ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6Jj5K8hJwkv/AGJZJcvuUWvhkpaKPP3RF7XVQMyTMTBAMBQKhw9ioQiSSeuxiC6T6iSW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GqKnuLbkhFOSaETQ2Po7Z7dPZ9XO8dZFQsk9WMZWh9JU30HE5JIuTcyN8GWRBJCO5BBH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6ZG/wwR0UQGTf+1xwdyPtJCRnHRStESJOugJyjYUkPJ5YogjQr0NCiRCa8lSWNgzCh55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mViWMRvY7MJIQNEMiJDUduR6hVnZGp7ErLPRarRBxRyYDx0Gq7iyiSgicFCZUyhWlAqI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+RDVjO5CX2kTyH0IGDYucEZEoYztp4UOCQ7bYitp8jS6IQpZsiU+SWHZe8ngZB5MS6Ig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TzwNU1aP4Cd9BdEROakZswSTZKE6F0TE9nHc7Q+xLM52GOl4e3uuQO/PLU34ENnwWNbe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LHy+QpaBRwrwJP4RP+AyKy3szwUSrR5Qp4n5QlykOkUjGpskNIWCQnX/AKT5J8+g3QnQ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6r0mhrrJI+mumH1GjBtMacNMT5JGPIkD6WMtORuSV0gnsIYr6vI+3SbWN+SXyLOeiwOl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J7yKOPl+SvW3649ECE7FfGvLJL55+7LG2JRiujW7wIWOicdonI6IgqBSyaEprAnrYgJt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RtSxkxaRlvSBXDTkhbPcQp5LBzVEoG6KrBL5NBLEFINjQ7ICrbDdswCUzjFXySMLSJO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8Eg2O7gFsjGgy2QmiiD6CBiSfSBsOWMwJ5jJIO4DTQhWC7d5TpHPofTULlcyfAiiLs+x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gqIDViD6NCH56JI5O4UfvI/p0P2FFP1BALG0WX9wn+yna7wHkeKyEv1mJNeME79xEnn3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gpo8ony+USeT+Dyx+ikuRLGxgTkJiiexqVPQy89JL60N+hAUEYEIXR9ZfBJO2TwP2G44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7PuQJSJ7dWHaGoGP3Pnp3SKY2QyCODQghmiUdjgb4JyPck/BCbEn2LRYmzfRxmBWEl6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RUvAxoenp5ZKseOX/olYRAqEpsTsR8CEJJ0xsetCm2J6SKoJFs4a7hYafIupFV7g20DW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LIW2KL4ICHFpjw8jEyVyZaGpL4JPBIk6Z5ngH3FJDx10QQIhIkT+CE0NxSMSRZIlcOw1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TiSiglCFoGpUNSjO+BgPPfoH0pJJGyegvXht9yIvIYh2bBNqGGVq3GzkQrjn0UJaEhqI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X3Usa+jJELYJVdI2OkOAuTEkerHSSIq2udpiD9iErqErbARWPLQm/kKC2fIH9GclNXgS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C+zwL/kDu+LH2Ak4vKE/85FnUhmWifYeBqMhIEzSZrYyXjwOBR2kUdiFz9mCSelEdI6O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ksJ9ET0Yx+R3iY6UnY3x0OxdEldGGAmN9F36VgY5M5GloZ8nczQ09XseBMTMqiDWUPyO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CIIkowaFgZkNqExDrQTr/AkfrjqvgMWIPAvLHDTdVHu5IEeOiZihoagp2Q9x9FmMjeUP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jvUWYnyOXb+Bv6QJUu43chzu5EscGS5kn0FBFaPA8SWkcQxkXv0NvRLJZIoaO9EhDQs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KCVslq06H7A7QKCSGmyZVlZRs0PcMZsLfYQkKemSyFtDZPoXfp5E1DsSXHriIg6fKFMo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jyFep+Mhkc0t/RXRVz0O8OmRvJI7GvIkEITouzAazg6Fhn0MpktD8FO6HLX3DhsOxWE9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/gR/yUJdJ8CTNbLPDIX6QitXlCZ49oQ+iWz5BEikDTkumWCyfGIKe5Pd/AnWXweQktSZ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kU9FXSPRI2J0Ni6IZI/I6wzyeD6LYqGxczJrgkZKtk5TcifRMkNSPo6Fkk8mq6JHfSOq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ULCfA3A3dHJI7JkXSeRk3gvaFfmN/jlEL9zb9x0/jj5YqGCTSQhI6bFLODfbokoE2jls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RKaH0RacYKJ5DdqOkbFkmHzZC2Ux0NtkdII6qWT6Z6Z6UQhoQu/VM5K9xkprAuDJzHJx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Y/lLI4zveEN3JYZYVokZdRUDLmG+ZlSsHlB2g+ONHcZwGR6FFxFprRIBY9Pl3EadojrI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a+iL2+CTw79hyXxMykFrfU7EQnNBODYkmoJhOmK4oXkpLo7CTAy9ylP7KZT88NJfuhfz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GQX6jK48xSKf6ghvZ5Drpo7/AAz/ANoSl+8J9K/AU8A//QImoecF3npTZJhTxB8Pchxa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V2PBl7L7nyfIqIka6s0PqiBsc4UF8jGpH4QnPBKg8Caec9JjJKLBKUTwOF4EJmSK6HZ7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Ekxo2SUR7jUI47kOe5fY/kcNY4Stv2Jaw37CZprXSXvA89j5kcL8xs16vHVMQwcdhEl86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vLyJdIeGRah5ZoajfRLpmhS3GxRzZHUL9hL+URWSNukhMeNMTcYNlDhbaWJmcFuyxkZ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bsDlt9EL1vPRv0e/qno/T79Z56PHRcEtOS1CX+BNDa6G62MPopFvJlJmVu8B/wAoELhQ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n/yJSYmnaaJG1/4EOF8DhoQKOcqM0IewlG+BuM5GWytydgd/ofMEooxHToQjwT0ok/c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XJWHtumSefKLZb4EP4zkr+4Fq8NA56eWJ/ppFq8YXz5AhoSjo8DuF3q/IcRsrhnkfyxs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BFkJC8IvkTbn5FWJPdkvpngksXs+iLGSZ6SPpKRAmdjRkl5RN5Y57mORzxJS4G7oXkl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yiIieVRydIFXTkSSY6fJvPSZz0t4MJGsGJGxszOSSoJfSDG2twT5ImyaGkShCRPL/DWu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OPcaa9kZGNMFwEhsf2oSSUShwS/dCJ6bFyOTYqtS4lwmRECwBIpsSJHCLU3IxKYtCZo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66ZeCG8kJeh9PbqSiUNkk9JJ6ofSfQ/TPoVCudjO4cWuRtBLJEZ1g9loTC5lDtvGBxE8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tGMefwkwU7vnxE0llpSb6u0NR3RlAvkRWzIMK7S+BdmBgKZG8NC0dsS05hGFIvg7A4MS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kxZO2IxIFHQF8M8C/wBqRRdvGE0x+CBBz/UQJbfvJf0I/sCgiTGwUtngNv4bI/gmJFhH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JMMYhkRwQp2j/cDgT4G/2T2Y4cDtLZFRPgUdjDF0fXJjonwQJQvJPI3wS1tjbkTtJZa7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T4G+8Fsi4HOTMWTYpjNMRLnYxIjQ8HuP4IcToo8mRGxSM3I3XVqGxp6SKCKJzOiOC10l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kha8IwYflxpwvedp9x3K8uf8hk/SNPjoJP8A80c4n/7nRIdfhncPeS4n4YT8O8MWcCbL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+ifl9oT26CBAzcnt0SFstkoNlCNH2GqQwjmEpSiJiVQmWTChBcZLrBCfQwNHkJJLpJPo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0kn1vrro10LkQkbbkUGGglzgTpLSFPyQgm4Faub6DvkFyI/Cd+f/YEJqElKOrH2I7Mg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jhX4IDwcnKCTwFEvEn31xXBZJ5FdPEj0MeQ5KR9iSNC1IH+7Ld/wi3p/cXNB7PnG7902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bCR4Cup+or+4F+iILY8tD4DyGT6ES/tirEm+B0i+iZdicdGiD5J7/Q8YEraH+5HjDZ5k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N91J7o1pGBEET56tDzRK5RLTRM7G1GR6PottibWmZE9CatUQnQ5T1A5RXBK4ZS7IDyhs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wRK9KIG+420PcuJk1LZcDm7HYiCjoecnvEi+hiFkfc2iDmoPBDmIE8dEzyhSwl8i6M3+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E2Wlvyy3ZeJM/D0qS4MLKVhBXEvGgf6kd/6G0gmWMeatyjtyJdhSZkhPgiwKWrIrvZnp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MsIliz1I2I2UtTBqdSJTQ1cxtJivOBIbI7JNQsHJkR+CSa6P0r/B59S9LQmWC5TB5Da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srK0PgPSTGygpfAiLvwzZOX/AD5I0yWtP04ZW2MVWkoGXWjQDhestyHWJUO5FrJ3Bmw+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JQ9h8uDwQWX90drF3FtnsVteGNf6Ck/0Qpq8hOThST0/hkkz5rQ/D6RJJfyAh7+wb/pR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dJj7AxLoooPo3Y1CXSHRD5+ieH9FcpCCXB7Hsxe8DcbZ3/o9i6JT2MIa8nyLqZMVRKW0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TVj8svuNELOxSHaLJ2C7kq4Yjyn8E3kOoy/cdptlzKw+TDMkWKiRWNDwQyXiTRKMhBYZ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sJGCxmq6dyCIdxYHgfC+kEydWNo7ERygROb/AMBKSEpfJ4DAk63Z8kRok6EiRG9YEhUj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cIsS0LNshqaYZNtLbhhKBMkEt7E5dySyZiQWtVISLLkl4wjQ8+lG0SbKQKOk+l/nnrPq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QSC0E24KxZWmsofyoECYbivYfCfgQp7H2Y1mRfhSopPNrsQO89UbcJT4GHqrti977iRI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JbUjDQ6Xn1kmi1WbUJWX2MR0QJCVCUPRUwVoiCpU/fKlsDvd7kYr2g/6IwofzZIJ/vE3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SZXkpldPs5JHn7IWt+5hph2SkzoEJySTH3MY1pEc0Ejo7Ohe3Ry+Tuklf6jWo8HgRv8A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0F3yU7jlqJ9I9hNicV1z7jYqEC0tncscnljsKWhPoTngtMZcmT7hOZVjJPgf7EOmWNPP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5kTHGH0RI8l9pPgp9xrwKdQXyjySTdDZHKNDTSEQQeLG03MJSsm8pezMeRJexjMBlx7x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dAV+3+hrN7f8dJhISGz2QlCrpAo62hsKaHwRBDmEpF7iWGrEU2QnAtmCXhQc8J79BFtp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fDrvoyIWMVi8+pHSOsoi2ui753Os9w7wk5RXP5p9TPBAjIhLPRObOHBByFDXhownGUQ5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Lqrzw5GYJdWmnNOBSKdaufQarIjMvlEfmuw1q9uqfBS7YgfchoAtCd9yRGzpMXIgWUxF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5PIcPf7D8P7iT+ljXEPAytgf6yT3fuI7Pai4v7J1NfDJafhhQvk3JlV2ClFD7uf9IQri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a3DHJkYmqFAd9EPRHkfKkfud0PyQ4mBXD+R3ORSb2KeGZVplH/6fJ3SLyye47QjTGhjc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MjhvuNXIoVwcOIFI8NHgzukyrkS9OhUm2Pm/DH7j5kYiGQ7T0S7Cjhz0XnpBngih5wQY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OxPKoqNsagSxIrXR5oUzHR6zkz7CZhtdkOVSSNrEh72gl9vRH4YGUBSXoGrDD+k4Er56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sEnPYVaKQm8aZIg160GaDI2XULsXTylZJjoyaLYnihJLyQT2KtuFwhJaJZ3iXsokkkkw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Ity8BL98OH+LGLcr6P8A0QtshL0hDIXWTu4x5uHR/wAQgHayOUzXyuiFXchvZHA/wJiZ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atDnItKJZqwg+ExjCds8C8fhaBD5O6sLlx00NfjqWmTvQiIR3CE8sTllcv1PR46YOfGK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iyO4lDD0HKIao0OkWPVNHt0xh13QbXINObpfz+xhzh9yeX7kOr/TKaYvhPCCIz3MBjHb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FEHZSxKXvAejyODtSCbAkGrxBUrr+BO9dGG2j3gS6McEaNXoSeNCDcKxtGCew/8AU9Ch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wCNDEEoY4dg8Pon/AFkKe5Lo0KVgbO0Yps9wjS5EcG2SeR0UHBLSPlE9xSInuT1hEJ8E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rJo7oddNUPg+hFPVjTJRkesolMP4G5nnuWG0wl/kiR9S0Lbdh/TbQ6H++RKMdEpYhGJa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5FSHLdD2ou5EzJKjljMlN4KPgnsOuki+xwRbEiPS/VkRBSMo15F86aZ9pSxI73CMc91i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E5z0Pw2RgmEDti2Edg1rHyKo2kcqO5XQgg3kRmbSRa2oa2LyduTuE5/BImZ6YVkyQJyr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OY1KSSZQ8D8Fx5fiunU+z0xIfRr2uRFdiJi2YqUnzXXZCFPp5foeD4YO1yG6Q3OhzqhT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CqvuXXokg4/JKQx4RrRCI0PlFeHgu67HeMSyo/oW05GK+Qj/AMBacpP5kyuI7oacQaXa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Ytj7xNdKcUGZfUDJGYY+y6acsPB7x5HWyZMfVAfcNNcjElOUj2ew0FwYyTCVBXcYdVAq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LUlOmyPljW2OZ7GGeUMa4FzGB3GLsKtjpmhVMJuB9xw0LOBq2MrtMZJMl8idaE7fVDnU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aGQ5yJ5TgfAb8k1Kft0NjhDHhyMyQpGrRkgcrNBqm0xrMwTwS59v40zPCq8v/wAGstBh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JfA+CLF2/wBE6lYpKdnI1GyTUSJpO6MqwSSHI1bMmCeCBddejyST0SNDd2NFSy/slVHD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EN3IZH1PsBjYsKVcCN4Q1oKT4EhKcCXhFQQlOGlJxo7bopWIPeEVKXRqXHTN+DTgTLP2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zjgxak5hu49KBwwxK93+BMTgct2zApdwZJb0xOEF7QqwkuFdGHQop4gWcJ5aI/AyzZs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UuBLMiflmHn/AERKLuJG3hNA08w5ZHQE0CCVKSnAbLN3ufJpCs+w3AUynlEC6XcHQbJr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5hL584gc8PwOSnDwS/8AkvvHgT/6E1/Q8J+RfDyOJ/sc+CchOHL8wcHlWMRyh8iGU8Bk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6SJApGn/AOjxroP6Y6QMNliWeLRNYPKDSmqG0ig6cDa1NE2kmtT4EjVNryLbE9pzAoSt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EDShCpiJs0VacJnZBPazIjTYlzszk/ZyKEP4clOLHTKLaJraI6XAprAp4T8HsxNITF0d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ySxIQ3sKJzDJcW0l89IHMQRfAqpGDPkh9MEoZQxkvBDhWPevY8g/XPBHJMJYbl7eZmvG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xqcLeDNi/wBCS2LQnHAqXkbghZsfdCRRBDWp7DlzIge3RWljJYMi7dZJ6STz6I6TAtO/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oSkkf9XXscmfYVpTVtubY+QkWdwaN/FYrlv3C0qF3EqmnfkinnRNm2SCRFouf2EHaYdW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lEnXyGBl5QuhThktOhsIZkETmTcHhDAYinL8Ip0oWnAbSObV2EVL/DMzQU7GjCywplkf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cCfJVD/9BSyMTbyiYz7l0E4G3jBc4QF9hJ2u/BJDMbZfYxfUsOy0L5yUvhCWNQZJQMrZ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UWvKEqKFLJZM1AllkKU82RDHA2SIDy54QzKtD2En9TfNIhXok9nYJ+msU1OF3Dcu7KZz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Iy3D9yuPsxd/JL5t2P8AcGf/AFQLGvZmGMzSOpyyKUhSbVPsg6aZbDkI8wexGKTVkFbR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8+h9H3EFtsvlscMDTXuOGiLTsePcceCUtsmiCjkcXlmdcjp8yU6fRpcGRMEZgVMGSaHa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pjwQhaebFm0TQ4G9xONMTypZomDx0IaIIZLPctrpB4Pfo0YvRD6Xs4PJiUPMQjaRrsLU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jKwrx/6Gmxqwzy+r4RAX2Ka7GlYO/f0WoJRcLuLwXYMSG3hnmFUkw3dQm07JH0tJSsbY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1aLLPewaQnTm4L9myKw+k/kQUr+0XbFQ2IvDm7+Bn4D/ANHHpUSW8ovBnba8QKtMflwYQ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Z9oJKLYvhfthZeBTbsLA5zoQzSDSinwNLyQbvQzcmVYjby7LcHsFRdekvSHoQ/wDtvI4u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PsNiTkH0F3EMyoHzWmRwn5FEna0e60FePwpNn7EpE2WdAThof4iK02Sgg5OlD9Sa8ozD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SfNki1PAT/cCxPdQnPfkE9jbhJidxTekO8A9BlUFvKjI3EJjRONBrBoascD2WlwUxBB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2DnsduVJQl4JD/0RM78k2Z19H7PdT2ZHdhqeSqRjklqCDKmMmqp8kZH3lscKpIVPhlFV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Q62JPrPIhIgSjfVqyJFDoKmRWhrsPihGfMYyLUSzUoadhcD4FOmOeKZfLJENFs7sH0M7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ZckPY21Qjg4hYFiOOmRfY8PgXlkOiyaMDZNk5G9h4tkd+jwjwNCH1ZMehDUXkapci+Ds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gPDErXZCc9FodGxkIt2rIg+sVZexSX7GzRcjKGcTsRvkWe4uRpfRLwQ4SrI3OyY/I2lM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cu9BQSHXKog1giGx8aV50eSV/avkeN88m5ZSKT4VjSsd7HwZaGcb6HXSmmUNMdyyr9jH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niAdp2NJKyPCeHRFEJSLkruy6RzdCirYmkso/wB4EqUKUtN//R4JmQ5kRpM9oflFSS7m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ZicFq+BuVgTLs4DVCQyPWhuXQ30JK7jy5REhkt2I5MbuSJMrPojp2JImTP3/AEKXCioS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GN7VyMVpp93sKiq2Slt4LWDexN0d2STMpHyhoSLI0tK5JEnOyMBHtMjFFRZ0jDjUDnNp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BnrLMPUluDK7E9NEzIrw45IvqugxoXY39nDIyYn1Ma4JL6SZH0kZA3wInoaL8yKCPYPm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Vdy3Yi6QoJDXWIJt2Ntn06NmNiRZZPGCNp2Sw30NOBWl9xuVoicNBnQ3eD3RPYqnBQ6X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gvgaxAnpvLJHOhGhSaMIhnk0aE1ArCGdg2T6P0ry8DWh8FfpERS66FleCiUNg2TU3j9l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KGWydJzIiNur9hYdPsybDS72hjcMicjhjPo8/hlLOOkm1rxjAloPYaKqhp9wLLLY9DBP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bQxILoTdPiPiFKGbvqiM2CFv8Uyk03rIqdcotnPTDodQ4U7nihy8uWXKRQtpbYRIUyr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BUlz4MwLC4XBA0NCVLNeDTLkmhtKfQWJpoW1TH2KKuRFMdwgqUK1K9SZrpolU7H0OA7w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w2iPQoufs7jk2tjBW8EKehdMjMgsjYzmaYKgmXZhtiJIz9seIa9yKsPIsL9DUyvYKbgS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KUp9iGiWhycwxIloiqhw3scnmmSJk8DVZs9oORqjETcEj4PA1bTbyVlyRfTvJOEQ56fZ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ZJHk8ifRIn0djcDvgfdDh4JQIRGiLGoVPJrJ4HkmLFbYTf8AguTMMkTuBhNvHJhn3LWH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IxY8EwBBkDon0eTDoQTE3tCRbJ4IeTOBFEnsjdFYSjwRxI4uZkT8krkyv0MX0LpBsJT5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Wk44HbwQhehNvAxotK/WRZgXRLsO6KkMkGRT5YqkoKVDhMM4E+DKjuSTHzU4E9Eka5G5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5Pk6/P4ZjItUrZCUD4eWKifZsO7MXXt04zXkX9AhtUUhUm8kSyeV56E9ddUkki8f2G9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J7i4Mx0imfwEr7UETzTrh0Vrxd30KCRktlJb5DTS/cMZO0A7IpWn2eeiIZeFlhJtpiXk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Ky2h+6Ah0RKGawQShOi6pz0RromiREgjfLkhhxf0Im/2lF8qpWA2SCrjSJNN9BZifkop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NhBETbPIWKJlZGwsURvQ5TxCZnInsUlk3yQhoxFDbyJF6GrH0HRhZLUyxKJHsI0VfA5a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iE21Zs4SPMTBE4Gmdj18kRixl02x6EUlQQ7WOGhCmrYlqpE+WTdQJjZlckkEVMkix0Mw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lSsSWl9iZbIDZl2J+SYbHDmFZtE8SJtPJhUNAenDruKYhiyOWz9EYcjaVREdw8uBBIZD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v/RFURnJgT7i+zZ2dGk3aIzCeTKpmPRkgfRdxH/o13MD4FmdR4FTLlCW5kyVonpIRdtL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0TY/srnkQm4ssRA9+5oLUyURcMRJXK2L84K8L5fBMEj0KkNiXWPUukYjd7ilC/0eDHiZ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NjGaQZzrTEcm7EaihkOkLTLP7iBttDXJ4/o1RKQgJ5vAMHCSE5WeD9Tg3u+m0RHNTJwP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kdOfJvg4UBF+gl7I0rSGxUHtOXuSnnCYtNo/2oRIQ5IWxptIjdFkE8KYWVaMcOIfAdHb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Al6RNbTHpc7LgSg16bLo6RJrrE21cDWWJJzka6p6b3b7FK5E6R05GB1dIVQTRdu4zdGM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CSGsQbwyGIrgmaFdnjJRSJTc+xJ4JMcBXKIXThbHJsdDPt0PQ7vbsxL/AL+i2jYfywht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cHhj6E1Q5IjmI4g3TPoUxQT9D8vcLVOaZMsieAn4G7E8piJGX0l9L6ZVkHgp4iROElXs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Ow2WIGuUbpCEEGingaFQyTUsXEHkS7hKDgsCkHyHO1RJ2IArIaKlmtkcMhPw4ZxongSa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PuE45gm7k5SOMr4dKEOH0iu3RoQRDuhYRPPUzeGO80Yz+hdUkn+Fmv8AYlH8sX2W8D9i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cQd3yOQlshzpViaNToRP0Mm4y1EkuI5H0Sjz0fq8ejBCK0qnrhcsSmku2x4HJ27pL8CJ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XPAzF4Ef+iIvLCuGyIxSUyG4EW1Oy7D1m1PlaIJnkhlEsmiOx7pYseA3SwRIeMOxhA7B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4jKByIernYrSYJ1uBRSgOd/RI5SbI5byxJfdJCCks6L4rz9glIguot0iWkkXFsnbsJET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bnwNCbZLfRIQsC0s2P57DlHowS31Mm4JKVGRZSnCCytUUOFshwMm9+EO1CobifSEyWBn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Ds+IZHko8PYukJVUMSchmo6ZMZI0xzz6fYKMCpHCG4a6H1G4GHnqcynQhRqhuiTSzXg/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PlblFaE8ktQNim8EDImKHLQiehqKEuaRMkSdlblQTZbk8D8kuzM2JxyeRl6E3tEtSWYV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TXJDsiFuCUsDh7ilyOuR7kPgkyMmQI54NCzeDuE+6BrzB2DgTQpnBehmJqieSrTQtqxe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eyF9CfJI8s+Q3A6hMkWDYnQzuvRWi2iHKhlyNThEckcdEuGeS6pWUoTp+wm205LPbJHR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5fSXFUv2TKSou8oRFYQlbgaU07ER1EeA3uJx0iB9vxwQ4PkTkZZZ8BITUJNlGjX+yxgZ2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u8aoRouVtfi8Cst+hY39iaDNciTRSq+/P2GNamiCebJI9yLi1pZSyff8yQ4XyYWkhSwv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dLeeOJIKNUSRULCmtvodgp5FyyYy7BiXlj+KXnsM/t+OkkkiKqbMJFAm/RbQggp6HKhf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nC6JdCPpUbRCOOjGlQNCG2+hRj6V0RIhwNHuV3DGqe24SFbSvu8l4VEwkR3UWsxQxiW0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uZyYEeN+xWsDqxSIa/JuJJWym8iEeELih+ZGpgWEQQKll5nJLbyNjcjQNyMSMyyCCOjw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oIFKtNrwNv2BCcMUXeUOGNcszw7EUTIzUSB/cdEIgZ9mKPIVYHLK9xI6ayPlBY4QN4JZ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NkiIp/IkVMk21A0z0l2N7IeoPJDVyN7aKyQ3CruPyiecCXEG0ukEywbGMVhDyNdmjzJP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VBsh8iYswNOM2S2eIqaom99heUnsLsMnos0WZ5N0cmh2rP0Qqgtabz0SktLauUbc2/o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2OhYMjhGKSS/+BAlS0WgCOsUxrNNOEUG0RMkcTOWuTDwcAxv8WsDQkj085JKOSb+RElC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/aJTQ9t2MOSWlvkTqtM5dh4kVkAZVOFFHckqTlbJ92jL/rgyInKeCXTwWULE/ZcNQ/8A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OyRldqAiLHujsY4oRu4jWhCEsu2UWQD0opD9Vy9sSaMIlLPB6S3zl6RsRyc+oexNOHzn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INpzEk2IOqVy9iqekSvc0setjHgkqUP0pi7jwOukTIAktWPhGwyyuJMWI3EOxrqbLtLd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MQgm8n+zAJ0nZktYIyUlYc0Qkazkgo71kl7ITYkiSEDfRvktoiJTpNyrHfR0J+iP9Q0v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NySJra5ESfiMXR8BW8jFzA0aFuLBvI9gpw2Goxz0JdOxpZngfyJgN2PLg7hOAuxR7HAf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rO4iyhvuiWJYsJZ5GTMZRU7IFowT8Ew1wJiew0DdQXisFUjVj7jw6Brg8ITmm7N3EEdo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XwhMJwZE1aIgeOiFbIN9EH+jQ1ZFGtHuPB7/AEISETkkCWPCIYuXR7CUiiIVW2PCB8r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w7RF5rch0hOSDXagU0nMLBOYst0fVm/UhKDk188ijElZj6dFfgRll6UYPoGJtj6FX79R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RiHNrfdc+SUzMvdGqirlvIisz/7DROVty2hi0vI2kAuqI1SJlJXl/gl1xJArZ8sMYpxZ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gI3BJRhpY2iIELg7E5T7YtsSHJg/pxeWNSGujIdvO2UGLbLOqyswB9wEskopODgUlv6J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XUowuF0xWJFkc4kGUPpBewndvUuj4FGQxDdMl40bUlhMXkpIbFTseFu9EJG76CG3i0M2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hIDR5BwJORlwiBOlLGytWhUqKz08RmNWNpZew7WQhNyKqZEvqmzFYujyR0R11RIRFdMp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Rbq0bgNDOO4pIyqZGtETY5DOwKqFiElRQ0qTGuCyswwPBpydwhOjaTSYxsOTceB35OKh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i7kvwXmxOMiXBPmB09kCWiDJtqBdjOyYCSxWBeiJR9M+hLWJRZyXp8ET2ErRjSb2iFGB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JAmNzckw9HkvnoiBKiTDSSJPYasmMiaZCayLQ6KSdCdPAkhIEUlC6O36CRhEzPZEGIrb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rICZh5E1Epfcacttf431RAIKb+X/AIIilbZlidxNWNeYzDnNsU28E0x0hMkgwSeT3AnQ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1eRUqM9hUeEwKYL4/wBOx7GUNDD7M6yc3uJAZxoh13f9oSTYhVskkuSzJB2fopSIa2P1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xtux/pK7YihghrSV4CQ2n0lAMvgQshngVeilrqLZABYRlvlkgNsJYXhCJCSUvgbuLbp/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dKJRI6ZAjRKg3S5UCGMftA0qBqHHpRkKcMPfgaoFUscdhumzkxEqRao0YHS3eCXvgJlJ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LodM4aHwp2I0SqduPwiIlMUfYeWtE3A5T0cE5JpKRtyPm2MSyOpIgQhaGvQp9MwfDoxx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5TKVimd/S3JDgx/YMTH+UeAQndyVmRvawfASxtqH3JXSMLWC1jZPsdw2nZCRgidswrZB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UobyYRIpWXkcckD0iGVRArIpUNcQJJzc9DQIfLQtGIcyuBI0JSSnAnO0zLBF7PBo0J1a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lCXh9VPJNWLo3kbjMvrbo/1ZPU0gpME/JmsujwP5GMN8ux1Bti5orYiLQ+acGQ9pbFTd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5Y7LY/W+qEpGxepn3b7vsJae7kJSxYgftf8A0WNjbdy99NGmssxXVcid8DC2qFB8ldls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W4CSFI6aeEIXpgJF3v8AgZA8h+qT20JHgNH7AtUxt5Puyt7DhFqFZiGYyfDDAIYbxKCz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oXZHIIlsq+BI0HeA2pHMIVmzNr6U+iHI5chsV4Jer7MZNyXx2XYyWPELbeESMxrxn4dh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lntCzojuA1z6JFFY7ni3PpQh4ZPQ+wbEtsLQ4KqXQKLOY2ZLVP8A7ILRImzASg+RPNmR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gpSnAh4DYoksgnIrBT2HDGMaIEEl7kECXYoP0QQT0kkn0Nk+hqUT/lxPnBIafcPuJ8ko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e4tFMkGHGUNttOBknBoZCY6EtYZwE4LeiO3QvYlNNjnsbwRLshFESu/ST3GfgNIyMaxR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wNCIaXbJUq/k5HyJbCNJhMxqBvuxm8muifYZDUjGJxqSeimcdEjmBuh2rHjAsifgzhNl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fTF0XUzHImWXjF724JEpMmWYhBDlBxCc7DyQQsh/IYXb0t9XYxKIlCY6Q5Y5/wDBUWn8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Ea5jyM2RbEoI3D3Ljoum+mhNnseFF5Y8eMFkTWgjOFiCkpGpkynJ1/Kj4wMtQmLFSW1I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YU1DbM9qyOT44Ioj9gK8duGSSFFWR4T/AMbsbE15K/JUuENKDkRsdiFQlHR40cooYQlz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HJmZzmxqpbHZJfy/BUsWFz5DQxdO8oHuB3sosWh6NGj3SBqZPB76FAOnfRdESkhqj3P0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XvA3DTQuIhcee4rNiwLqbjBl2NkWeDM00+UJ4TXLjTGnNIRKHuhu84MpGXYQfWCCCBCs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Q2IYySTx6WujZJZWJCkzKEqcmP8AAU8DXA12Iw1iVDZzKIGrFbmVA4Spj0ZNck+TQnV6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wzCnJsgh9EIjo2iJLJtET0LCStmhA+9FGUS3kn7jVWeAONDfpVClwOx4QSkZ6YyqE1AT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ZLFLSIO6RJvlwLu2NREuSKN5HkWPROTI5IfbrXJJF1OBi22TT4I/uRrfKOWCPHALtzAk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iye48+h9X0RGoQzA03DjYnKE3VvqtnVaZJJ/8x5PkIBoQpz7wxW+iEGQKwWHe2olhIEG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m2jg2O1vIoK79ojgDbwJIRR3EyV7uPGNGQiUO2R3J+x+iKoKcPDTxgeQdoqzdhsQyzqy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hHb6CguBBEHy9IeksP8AqyWNuWzlt5Y6fcz30cmCrBx0MBmQjynt6Qj3N7jIBoyWKrwM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xU4ylGVwenLQt9FkzroXOvILkk2aE7OxKaG8BNd8kS6wLIS6JrZIqJXJnVnIQ1VkfClD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tfK5J8Et7yOeBp0JookOyJMrIIIojoj1YG+j6zx65J4z6ElQfBQT9lO10OGcdhwtWMWx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hmFfA0IJ5IJjA3Dpxh36SE5KJofMkDcDOhLsPKrFgpqIfyJEezGhNZTFA4D4QXhRWqNi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QRQWToxjJBVBpXpKRDkS9MmsCjuRKzgasjsIThbgs5uSeSYJOxikRN0KIvPPSJyOMIyz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G7KslDUWQsnItErjI8cu7wMziTktiW4xob2aJnYiRLwbGiYF1XpSljwvAqyTl2EZKfA7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lSoa6bUAR/t8lPuMsGGMFn7pgXYmBpaNExDY6/uCdOWaYHw4I58J/Q96YuRj1Q2Gp7CR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XJG2fCEuSgqLUK4fuIHOhVtWigIkX5yzI0kfJLLQ4QQAJY/goxuNGQDJZQqIXWY6MvR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gJoqQmjZY3OSzl/ayRaznkPIYmJuLMgPGbZRiEEiUUBUMidyiiybq/1oQq6IL2RBXTKH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Z5ASDohFSXwYsHbWkJV4KENMVrdDutiLMIlT2HeTXDHLQkJNicrHLdxaUho52i3wMhaC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CSiKIJdHgQQR36R0fqe4/wAD9SIEJpMUk3KmNipCPlDZVoaqydwO1MmlYrFNjxkmoLPP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RuysSZZEowNyQ4sah1Am8EN9opsjjI2LzA57RBmCG4HmtFNITusktbKHJU0WFrWS3glV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llryhMsQyG1Y1tSR2jW/0R6A+BWY2XNFk6hlmOvgZ7X00cEDxFIgNkrM8EFhGooWVPIz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DotDUtcsmgkyxTAoOU+w4aCZOkOi0O3PokR36JSNycj2Su3hEMUrQfCFlqP+uLRM0tyS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Aay1Ka6IyZjDGcrsfqZkEIMgXfA1mz6MsnHKFmbFiSyFQU4O4sfj7DlzlyOKNju+yIp8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oaUQPSmU3+j2IxzkRSU2QnOM2OArJODkX0EY5hPdniBB+6UQLQXwiKv8eRf77sboXHkm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6JEEmvZlzUWE35IQNJZkGBEKTjb/AOiIoTG0Epc+IGKb/vPk1dBdRwiuyzSIqUXnvyKM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o/AtOGJc1jJdMo+jKGmZnqr2HqdfD5EFKU8MhGUKbNQGP4Ow3cDyQI0UKuSxgXDh0pGR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RX6BzTWOBtLNQqLf0LuIquiOjJ9L6Pq+j/wHgYptDGqv5FrHgbXB2KRp8kNujsZEMT7m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EVZJ5Q0yBLiRux15l9kNnhHCwifCGYjpsbNWOTHyJl9umpWBJzKPIdj5H8kbz0XQK19x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hBJRkhJcNkwsoRrIXMh7PDI5g9+hbzCJGj2OaooxORYkb6Tz1+RVg0ZhX0SF5F7ZRLIg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UgtmtMlsa1TZUKrLoljy+fW+i+zI58lzs3hCRiEpI7AguXA+D9CXCKwF9TwkaG/Ml94R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aRTKaexTFPdv/dD7K10XmMuBaK4ttDoz+RGVEDtb9AgtgvZC8yUBaEtnct7ZI8CY7kFE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MBNpcMnkmSK9xJdrYyJwWWLc8GaDLSxIAmXeDLzXh2LnxG5doU9pKS2wjzZIiAJIihO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nLESQ3+gwaFeyX9icYGhNeUby7YRKAXCHvooSHYOAldBboF83h/C5M1VBLY+u2kJe+ci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yRH2IgWB46IlFSPOxqjeQyu3AJnZLbWxKmJ2dwfsRLk7kQkP6EeOqQ8jaHsjwhrHjgcP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2FwxKlMjz0SSGRpLBZY8kj6vqzA+j9D/E/RPSRtpE6S7ETY5Io0EW6NizkTqzwe0UqHY8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IskdEm3yJnwhd4llZ5FPbZZXgc7ob+R8g3PkfcyjY1zT6s9hJsdOzIb9hrgWKfRCLGQa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R7GNvwMrhoic5GoJTy7JrKPZMbfC+RrBMbMbJ7i8slkt9E+3SOh5J6Vz1yEJsrizUxAh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TkN5eURoAmR+WTbTVJm7cmxuF6vI+qFQiW8j+WaQMuWK3brk9k/eIQ8AxrqDHNjC6DjI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iIZAOXOc/wCiGNc+YwxrHUuXGZcCMamJwhNyx8jTHicNvubDfAx3FiEJjJwh+Uw/7Fva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Y1kOBJKBIZ3s8En5ixUK5waZmXdxcbT2YQiyj7WX8XBwiPPyrERLGTMa3S9EIG/tGYl2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YITi2KpeCwFzYU0xixHChrOyLQugQgNLc2BTfg1f0YUuP9Ui4lTohHu2RaipiPIkJkpK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/sCMJKwJsm+Fk2KcAz2XbY00RDotZG7JkRpmiUP66PKcFyTbDJIbHE2991tGO1Tz/wCB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oGhD2PApIGiBIZHWh9Ghr1SSSSN/gkbJ6ZJiu6FhXCk0tEieO4kkm8ipEjuORFojQSxE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oSzpleUQufolQSihTkig1wyeTIF52YUkUJlu/Ydj4ZXTRhHlyhzk3LOsDnPYXjJTEDQT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zgbuyR48jaWTRM7IexpzSI8lifhmHZnEEsyuD2R2OOBa4Jvoh30n/YPnpI8icmcyexCW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nlWyIoO8lvVKscNCobn0s+hoDocUhZTVQ3Iim1y/HAu4RCbsnlIlmBEoai2UyBBGwJPt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PAU2QgaeMrXkbmxXKF1ufV1lQ5JonaockfIk691Ath/iV3CpS5+QohLEunBha8NP7F1P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ulIo1tY5YHMEcIyReUmhrY23wSNcIn/JPgxj/OQzPNfBc9owjrckhA+JnPLwNms13ZIf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droO46jAhdYpEAxBIb1pb+Ba+G5ffQpz32K/YJkTkJ2TALY9mR1kQTsUUYmM6HQbRuH5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9SfJWTb2JICRZGiI+BR1ORprJLGkwSeH0aNDFCY6Ah+WRXidr3I4rzXbg4juGDZLMGbI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X0fRvpJI+q/Gui6QHEt8CtLPcSKFCaeGLsQ2rFNCTuTDoUXkipwUYstoy27FlixRHLsM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bEo9y+6Ljfua6G7s9xr5H1d9iqZu0NXIvYq4MjYOTJJLBDsQap0JFsnlUKQ/cqJTYz7K2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L0T8lFjHCOm+nt1xZmZF2XMBJX2EQGaISgqdpkVl/wCAm7XTgdKjkY+r6pbZOMUv+oh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Q+eWyw3BskYHsVfTQsyY4tpkM7g348MmcKcFBiE2iVh7Ct5Q3iNpLb3HrAqroToKhoEW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yy2N+WakwvIKUfuVIl0CqX0CppGxl9IdJUItjOzgRd1bG/gu+2Zs9pCkf/ug+JngSzmU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WSJHyPpYzgE1T8zEg0sjsJtKXqRxjt9LsnYFDqJQPYWWQL/bC2v3D4JFa7N/+CTzNzux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2QzdtyZZgK0YBezMSGyEiVhYAk2MojeCDGihDtMtkzGO6IHXMmWfb3Jmg617jUyE8oyk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KiymSsc0E+xXC1iZLiVXf64Y1kah8GbgliQi3QqQ+j6HA9yRskYxsbfqZBHWfS2T610Y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IFEMVQYPcmqbMyrwSso1AupNzkyyW9kiZz9dKLt1mifnpN9FnpNe/TjgdFPiytp3ss1j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B4JJE+SCma5J8+RuF5hSdo7FBL0vc76E3R4QnHg9yPkh9IJMUdJen0bNAmPBM4DzFNBk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0Olt5FAqQoK9CG79LnqsjwJA5CZahcvsW0SLW/kDcshgSbDMGcoeR8R4HQnkdMoWmcRk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iq+E7XsRGRw2Qm2Uya7qC4HYtDpQlGROBdFlIly5kVspGZyJK0mUksCI75ewgcEQSfZG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ZV498nuFykPnIpKZMfE/DsI1DWBk+SXscumRiDocCO+LnHRroURRWOi7CYo37Ea0/NQT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X9ifkvk92ObxLeWL6PfMn1edYeXH7aTIWNCenGCIdrfJjFiBfjBmFk2PQ+FS1QLDLvxN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RIknKGVW0nDzPuO7c5HSMjUeehokizHRuoH3GTCGVYyTtqjtyJXDBMsTsVzE/wDoxEIE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wOagsfReo10f4YF1bH6I+Oselr5Ehlch6cUCRUygl7RPL9j2CpDLmVZOTsKfVuSO/XJ5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Rdx4E2vYPJwWa4M1JbsKE08q+i8mRolIT1ZIqxi5gm6M6RPYWCIE+5M7ZPkeVBvHRYok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519jwQ26yNDJqBB4Q/ODz1AzkZMfhBAmtyFhrBmx15Hj0pjz1RI4IYCfBGn80Vhl56M1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2jGVHsJCab7wXfwH/ACi2viG0z/8AKFN6WGwJktwqH0BdjTRhGuCQcub+hedqyG8eHEOM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LclW9i44GmBp0VhS+0KTA9Qd2Dcz+C7SVyL+CGqW4dPnwFpFThLfLmCjlrzMqchwn5BS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hef/AEI1FM/+Y8xvgaKavY/qzCUrpdckGnQ7BMX8AG4rzQ/D7ArMqX2ihey/2ljv3RYn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RoKhO1pCpr4h9lhJvlnC6OthSmhmEvjfcdOJmQohr8PQhFyJnHcO+4SJnLkRpXsR0VQ1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FyqGkmYlNScjF0R7mg2Ny+j7jTHywxL8aKBQXck3Ka0HM4ZpmPJNxwO0MTsbex7J6Mjp+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+mfwR0fSR9I9KX4pIxMfBNciKVdDyzS6Uw4E4wLpLF1R6ITMIaGsQduiVSMTNhUPIlgV5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A33FbIDRkyi9xJCuxPoJxGTzInT7dDQhOdidZk3WCqFRowfJtORkR8iRKD29g4khJXqW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nDSWyJkZyVKBQ28EYM7cO66JjZlhjx0Rz0XV/gSRkYWy4EVsQxmp32GIsWxIkcs74Jb6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gpahCQacChlBpvkUMOUc2Qnn3VE+53BcOyZljyjUvjI1ovMD03szlB70E4x5Yng+UjyC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vMjV/wAxBROqLjux5ZrZbbtkLRQ4Jlm2tP2JLakYAqTEkGRBKiRf2eiiblPkS5KX+Adh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I0T3H6UqTNPsnA5Jk+7E7fnhIJj2pE2k7a2d59NIu0XYL0riMUY9l93YZhspq00LBTy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CQ5h8EzlqyBzh2MIWyeltKROJOgoz7LSEQIi5geRih7GJ6STJAlRCfTPA2+QiG0aTwxC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9PpHRqcl3RlZFaofG/RIEGroYYxj/E+w+iEiCCBCX5WcuTH/AMgUyiSOBq/WXSWcBR0T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AgnR/pwJaSwYRtixWO4pqJaYkLCNqyBO5yGdncQCfHTB2MJqex5z7CvUMVE9xuB4zY89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v5GiyHC6e/Sjx2O1RtrSFMtWKVnuILFi0DuEoV0WOj6Pox9WqNjIy6yEhMI5xSP0GFvu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hPRdLsi6RUjHSp6EsiVhC4egmoxEw/eJhIuCUQDHIwjtAEo+3cP+tWJh7cMrH3CxJMJ5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FINxSMtpGdjhf+n56esVjiYuRPaZblk78j9gxfolo/iIfsqgnXjz05lkjaBYCNCN5FyE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S94kyUyA0IzZjDRj36DkgVKUiepDaivkMrfZODKbPliKjo8RdVQIulj6XxCJOcf6Hggp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Q4lHPgp22jwM/dQSCWm1vyLLQlLJV4NSlNaDLV9NShzeBN9wyNk5SxCPcU4EqyJj9ixa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QLAELIRUEWG+Vku+f+iwImEFueAhD7CFwagwN9yA0kk6Gx410fogjr46T6Evwz+NjaXI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gPwQQdCw4NE9GMuhD1k4dHwfZPTwO55H/vYSS5kBVPeDLyUeemSRcSaUZH0EQyJA6m6I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c3ZxZO0KkMp+Ol5L6OYNCpqNF0GTVz7LpoR56PBimhqqQyatKUsCqppMyjumMs7MeOq6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9ug3ZaVL/wAR4/IIaX+pbaG1ol8ClkQhMd09ib+gXNEgcASDsEPgaEI6j2E3a5MEP3Ys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eekitYUwk2FmV7aGpBdqmBr8HhVedD6XJPs0vYXrLsvCbbshsc03ZZ/HBH6HbQMToQoa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ExcdhKrJpJlD+eiIEeIOf/TMysumB8oTETyPo3JRLjfsVRbItjcm3cf/AIxtnwcL/BLh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EfPHyxpyvkcz+RBn5CETJL8CKDf+kkJ1O4mvxNi8K8n3IW2pzKJMTpq8iASEi0COL2Sm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JmITkEz8ApWlJlGfAUm5NLk2E8BMmboSENGujNoS5IDnGvuVLyO3/Xkd0YiKFjUxVY65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H0mx246Eyer6Pq/wR+R/lYykIUJIhwDgyS3TM6GimZCdxPR9bhIn4H1Qrgh9EhkzlQPG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ooyxyY0rp7jUiHJNYsmMD9E6yTKQsYIR3HuHiBtTMMVMLmZdM9XeSglKr0aGaWhiYVsZ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I4hizQ3o1n0LsNHA/nAhYoat5F2OL/dMITRP3CxlPtAvlN5Yj/YYBYWIvaEz/wAXTOT7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/wD3B6ljTZ7oev4DS+wfNe4//cHH+ktew8g9tIbUX9mFJE5I5S9xMSSjtQPQfZEiyEHg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ucDZHgPaqGE8kqwGwMD6LUGMeAi2HAib0cEcOB83gcFEQvBEaCXspTFZ0xocDfmXrF8c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aIHEaktl4GY/uZVgf/cNQts8mR5Y/IacsjuxIdOLEcgie+RbTUG5TkTOTNTHAuIuwsOs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GUycNLk0QoJpFoWjHgQQVDWxmiyWcEjTKJki68DnZeHk5knOo47ocOLVsi3RSbc97xG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IgblP7DcLoXNj9G/Uzf+K/TH4sjDlULWgpIox1QRwJxYu7yfrohC7Ed+q7CvyQ1BWCiu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CUeAlTv0eYqck2Zycj20Oil5Dl3bLLyYQPHInZoklSwnJlsUOWU5HiBQd4HDUjRJBlY/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7CxICJZLScCPj2uSUQ+ioybM9N9N+hdCTIY8iG/QmxAimbfB3PwQcIaTC9pkF+we/wCE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IU4PgENj4g6ZXyPuGlw+RRfzCOTf2yEiJGVD5GMIrzEDMxV3LS07G+/ZhI5jLshDBT5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ODlynIkIXMBLXTNN2S+jjGJPIlpaxJSESTHLwJVr2ARJZ7sIEzAqt9yWOfcM0pcTyJn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kh5iDc6DacEuPbBr6RSB9SmS8egMuBcJzOsDfPlo1/eLTTe51/eP/eE39gT8oaqvc4IU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cNMlyiHMMiUuB+wXArMCKwpyNo7Jv9DjhqOxuNsjbMchT0QmUewI+41exIpLS4UhIQ/B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I1ujzI0S2PypLKcRh4GjA8PbcjhnoVvjxY0EyoozLG0QTMg3g3O4ga56I6MYx/lkXqfp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KugkqcAzZb8jGKSsdxFwg76ItDGVJ4LjN8GYPcWRJ8GlJQwY/wD2CXNnzEk7tMaTBQNL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iVQbqBwsWL+jhMfyWPDgyqfwX3FlUTjRiGQ2J8OhNCdsbyJofEE/2e5kw2/oVrNkpjq7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U8mjhekmuj9bwNrgc5wdGNCltT3UVt0OYSSdeH7n+yXwScH4LGJ4SP1BgPp8g48hj3j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opp4tCbwvgclwnC2NkiimiKQyfIrhHuPupKBRS94TE/+cMZfyIo3K9kqRKZuWM6abfAU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lCwp6SHxkJwUEti1iCHqsKU1MGxV5Dkunuq1ISk5bbCaZyIvMFtexM9OI8hs4NfCkSr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A+j2PDjMA5sbe/8AQ3rKZcFcx9nZkjfYHJ2PuJUtEKrIZcLQPqDozbcEyooacHGGJicB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whNXSMNdKHpQ5c3sR4w5mjruPlFwKVrGoME/klyydWB9EErENnNk1WRxiJ0EMByc7MDd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JsqiixasiUJ2TtDB4iOUYNhNxfsXEIqF3Z/RaF/ADJaHI4iHsRfREjoaEh9GMkf511kb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qFwFjYM52NaLsQqjciuUwopIGE1OTcoWCe5PKRDrZJ2FE2icCJJJkCG2digs9jyLLKoF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vkRxeB23BMIbaK24fRaNyUQKIsUZWOw3SeS0ye5pS3Bl2OTlL5N+jBeYJi95IqPZXASg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F08dH6PHQ3lDWDyibGNUcISPAnDg3MusyHTjpEnLY04Yw3SNbJFJmUyNC1wRUHcFir75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xY9xwG5CdNlkO4SqELoYoVTffQkGr3JES9wcqCOQFJfyuPodjisC3F3n33CIVk0idmIJ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YCZV2c8vjbFs7HI7iMPIXzLcPgx1FtCUuR+m03YpHsFiQlDDnI1wsiCwdBq+zLJWU7dE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EUMiBklNiyajv+QxLOzfCWydrmBpJ/QzyJ2OzWiAtInsyNjCqJC6RCqKaISGQDTMFZTe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Q5JiUlkWPJGIqTLpJkho8jEck2ULuX+wyJjumpamQzcn6ESaw0Lc4SKPJvpPHQySej6v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XR9V0br1PAy6yNKoXgnY2L+8FzZzSQakUIJ4SsWe52libiYrZOoJ5HiBe4bbo7hbP30S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KBu3JCrufAqbnBU5JRoRRSFnditjTTg8zBFg8luaF5Fk8Bs2VtMUqiWcKeia8CleD3fz6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UilZpcjMm2kGzkyRgb6JdNHt1mzZaHch0RMhaIhHbDF5MnQsMbEycuiZIGsxMMiEWbAz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k3fX4wuJN3vpj1CEmhVLaHONjMrgeGeVIN+TwOrQ2WQ0vL9Y+ZmNtyxSYuCsX3XDoDfP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ZhKjypHqnzcROlCED1HBFq8FmthBGfjlpTZ4CRtEv76UpCaD7BhEqy7RvkSNCGPUDVDQ1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Y5yGilG7TRLbKqFqZXwhewhS6SwILhDiUkld2TZzbkHJb8/cISjcK30tPvM0FjaSV5Ft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sEHgSGS0Sy0YVs5mSlAnyOgdnOOijdWQpyxwSQ9Cx0RGpkLltdjvOLsxumoEawbLqmJa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3AxJN9H0aI9D6PoyPzb9KO3p8/hMgdBLuJETgP0rb63LyAVyMTcPuLAyxTFUU7DcjVpG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h7ZTRx0l6gnCmzGDKEmSwhpPyyUxRCnv5I+hxNviDfbovo2JGpUTidkwjYmSVEpTvkip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Jwg90WDDQNpdAbIoMNQ+9+zOEnxNmx+lY6ocyrlnYxS4+E2NZtuerpbBs4EqToPyJyTZ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zvI1sdqoojznbIYQhFJiRK0JI9iK6GYnYpTWlsJAkoqqlORxQZDCJPRKV9xLtn3FsRK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w6wugPOTG4kJ3KR2shSknnjaKX2fY54CtiBzaQovs1to9ovuIkKlgM+8VymYR+00x3MM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t8MeQDV8DUDGxHyRyQCwRj2FBosiWWX0CdnRy5BZpkSkiTSGLbSSyw6NJak6HC0pxrh9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AJM0iCciVkYp2PWlC7EVtihJUTBbEF3I1wE6ij7llQrmqMl3IcWKuEacFtFylLGcJmVO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t7CbGpcwauR1clknjuTzr7yKROhIjgF9T/ZgQ2wQg+bM+T9CNDI6GiOSvQ0NUNf4kECR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kdv0RRvA89F09yJI4Mq+DBD3FQxk5RNwSnRxJLZVi2ZdxZLZHItPk1PAlKmx9HsxjYg0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IwnKsSrpPJO5shcmehTpjKejzk7gkdytOh4cDydIMlX6hW72Vcd7kM5V7GzY89fHTg1Q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+Edgv0ERyQbDx0ZLAZ1MLTJZTsmbu9yhqvupIFUJ2UF7EUhIJaaIDGiDQhBHYeWCbP5g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DkaulPsH+xxlhG1LBG3YVzhF/tY7Mwp/hDLtTLFuBbPLaEd1brwQnvwBqEm2xyHNPYTh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SSUC4HmrtcmP/tIFCmLKvcqy/mDZaJ5ilUlwjZcMkhtDReUALcOUqSLmYPcY5Ml4DZv9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o+QsCZT6CEYZdLGVw4MlL13cCE4GEwpbKiMOITcWYR7sTFEsmP8AWyDYfwVlFYJlvkmQ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ikUcWxxkkeCCWmRKfI8m7RfRDuCQX1DwCZldSSRMPliS9lQ0iBwbbZhRcCprRG3Ka/vH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4QcnMdOv/Qi3kXyIXRi9MDp0MQEDRH4F610gXR+l/gfRJb0sgaIU9+sWbERKMOSacpiL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IjpyYdwNKLfwORHJD56YH8Cb7CJ7mcGiEljYQj3GSJTaZMdxajqn3JkTrJglsnsT/wBL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jblTkXzygaiUrpiR0FZt+ryQIfQkLsEL7AwEEMajmBl3Yk4vo7OhMbCCeE9dyC4KCHF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OIhO0/bo4eehmpgvgRPBBdOCclqeH1Ba8gKDlMx3HiIG07cmzhbz7SSLIqnhDIj3Y2Gx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EnqdmHaSYDJKagdkfSBuKnXcVkKxduUSlqTFlnd+iF0tEWmpTWxHNWcnksOtbXsINlPS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7j+jMOGzVRyTKgqMBXPTwBIui5cimzmzW0S+/wBBCkJFgylNtogjP1qzgP5ZiQnLBMnm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ArgVqWSDVDvZM1kbuEIWBtLZFq2h0uwQd+lkS8GSNRWhuem753HSVVAqhGR8vQ4o+4K4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GRVp66J/TLNmwjXw9ifmEg+CB77GXTfRY9L6NCDQ10j8D6/rpBHTRPV/gx10Mt4iDZGi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EG6JPY+umhqUc0vkbnjCgTpo1RdGVUjOqKAuISYZh/Jn+ycGMCPBkqGnL6byZ5InYnyK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pgmoFB0TuCY5dcUJp0ElHmwE0jcpineenk30fXZPoVYF9R94YOhrGp2jKpYEJCQt0eIm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ZGGoSJKUn4CrudJmz8zwJ47CpOZfI0kCZsHz4k/8JJEmsn7kGCOCoVEPbE0Sb0I7qr+Z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0bxlCpy8+BUDbfQt4HqWElGxSRMkTC8ciVUn2Lyh5E2BEjNNdpUxCXqKIBbxpkbaeOzL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l5FnotRGInbEGp7AfuDHQG4Y3WKHwL8DmccITLA65eQKKo8kkRWEFagQnbY2iFKrb8E2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+CeLVM+xEr/7MkTwn9kyl5GnkKDQkhkQe3hLJTBCaVio2Mtk9HsP9kMjSENy0iVGhmRM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SBHElj7Fo95KypFFy1VWWPRe8hKdhuU++RL4M9h1hR/0MujZEDcD9fbrfR7GNDRHRBBH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+hE9F+F5PoD6JPBhQ/cwoao8dFx0nAiiCGclDeFHsGxlQkJ8k9hZbDLQooLWM0kiBPiZ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gu4uKbDIc0ah0HeljSLGszA+d67kU7MOTZ+hCckdUeSBDcPQNUM08j2KUdU+wRkpZ4E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WR1kYeB4MmZyhO5OcuxgN3TFlbGULKEhRBKWP3EoZMh8m1Q4RqVc5GNy4qNS5y+XfRTI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r5l+J2HuxcSUtlna6EA45aeITFrhG/HgehLKIbcE2MxjuxiFcnv/AEEzyTw08MWZP3LR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Yn4NPkQtR2Lg7PB4UL2LBJjgYcYWxXSCi0L+zWmJYqJ+/wDQ+DEpFNzhlCwJFtP50TFJ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0b4kRAlSLsx17dYd9BzFn7fsUkvOxnkK4LjyPc3dDMun8o6zR5RLbQkxgiy9l8OBbtMJD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hTbZJSGl2ILJMKWRDTpDRZy2Cb2cL60mH0Kz4KBdRYPsxJjU0OV8CE06a/vPgMJeRU9W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3hjmqo8hFSXWekk+nYxjQl0QP0AukhEDIIND/EvSh4GaXA72QPlgwLnpo13NjVcECC8Y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g27bZjWgbySFMmxXQTwQ3ZEITkT2KLyJRKkagURiyUJlqayKmzyjnWj4OWUzPJum/cTW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NKBpNKsHgSLmGREmOlZi3SUTpXSOisdzD3IJFsyqJSkonyhaJZS6bGzRv0Po8hXNYL9q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QJDJ6lEJplk+sW2ZSJikfhGNPlQPkT8SUrbOyoSMd0sY0OKEjmz5diwMiRNoGzhEiv8A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k30Xl+XwQSv5CkvOFKDWDGjMxDRDS/RHcfEbCZgJS7PQzLTlY+XtGajnuxboEO6YFJCl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O4gHsy5MbpQtSK+kkkNn+Q3vOwRz21MpC0A8CGaPD/tA9NldMqGpTH9zhjUOXRa7C0JK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fZCH1FkhYInw6JLVclFyM2pFJtikpJIihS3mO44GiM0dpkRudsU/0HkdBBOkPeRKlZaF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fsLq+STLoqKJSWWXEpKVm89EBIoRBO8kziPBJTUNGRgYRRQ4rZUOJa5FEqTWej0VB+pZ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Cu5CFHl+6QwHBGCYgTNk49E+jwfskZNkdIgaI6GIrox1fR+ifzukQkRA1XnpQ0QIYCL5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EPObZjXH8oFk2YpOk9FZDb5XWJLbkU+Au2SNz8GzQ3agTlakQm11oJCfOj4IuajNCyZW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o2JSeWJWvYmnMkBU+6IVK5HOIVFQpDW4T7nUuQojBB+tjAaXsNDEd0tmEbH0fV6GaNEj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UGLszSEKWBXuFf8AyCf3CYVFCjbP2kwJN2+mCWSZN7FsbAm1Bav2wT2mv+cSTuaC+BL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auueej7RGJENtIGHKKF/7siqEtwQ6dj+xAtz8tvsYBoIfZRugjtSD3FdCVDCCYHJz8ot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NQiVwNFkDvwkQj/9tCVaMBpjVHvzIcHDIGjMA+N4NCTgiE2XTjSTl0ktjpCddj/0Jtwv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2T3A0D7CCLwLpFmW2J3Vf2Kki6CVpXK+1EmacUFJORF4gwWhDJ0ZD8DmKHC2WkZJJJkN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kEoSJGVOTjgSY0SRSPcmDkyjobMR4jRPTlF7yKyQmivmtiU3gh9nplDTYYTNEjMa9cks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J59FiOj6P1r8T6NZWQ/tbRKTkEdiJnRL26QeA7GsEgn8sYBCIDKNZQqDNkdqsGSjYlZ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nYl4ooXJCy0OIoXRZEsXlCXnjYdzOA1KA4oZpRZ56QnsOWaIc2ZJY8qbWhCda7sWW8cI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kLBl6LKHYUe4jtpdieTHgVdTz049CGoZlvBYNuQSMY9DuT0SY5oSPYbD9DhoX4/czvR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hHAq6OBG+G2xBQSfP0IEJEAVJ7Bjdj/uyXdfIkTWkEj8sRbm97gkrXPIxCWW7ZfoX6kw+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HHeFmg7WmiGUIebxleUJa8Q5qzCR/wAOKfcWb/aciODbMaYojOS2IkS7WE5H2dLkrwQQ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hzCUvCQtRnJLg4BSs/7hhnZYZ2MuSiXchxjgluMvHYVCQLS/9n01I6vdDY2RmlCwSIYQ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CJyNz4E6pswTTGYGXsjpp296Q2m5ROYSkSzaoZJaGhNkTT6NmiBbKBLZKF7vIqnAsKEW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KFTwGfImisY46H079JH6ZPcnkmySeCSRJ0b9Dx/g+/R9ZWR0MR+cCjA3iHocb3BFMlkl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3HYa2j/foI+xkIQZIjjQr4wJUbJxZt9FXjo2kfsak1/ArhMUCmMEiafKJX/klOkNPDF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ldPjHcGsQorxq6PMxOVyiji7tkQ6SE4+mZkSUSsbrNDQRxh5KBSb7jorsxBl6V1zRVjq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6X0rEpYucjw/QhpHi4+BI1c0/tk7zw3khOPRIqudoiIsi0QpLwIwI5umnHLDpQVy+P7H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pJ3JmhbB6RCqtC8iwR/IDr5Mn0GZyjEdNZMRCycOpiexETO2JNoUAW6/2umOQatES8MS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Z+hCzdQCGEVIcZS8zkglZI77V2jncWL9248GpQt/BhqjGdxSr+9iRexNEJFnx+wMYYbK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1SeQksbIKEnjphkQuEjyg2PHokb10f466gqZHQ3yYbIKUZsdx3JJbFg+lMarHIrnyQ85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UdEs6Jh2rF2HMK+BSNDdqhPyXwxiVyP1b6v8Cx1JifUzkn8uvTkayilsXwzLhGOUN2+C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zmemuwjAU8EqDuRhxafQiF1MpgUCGhCMC2a8CIShyNcGF4EqGK4FnsblC2920PfKTPFQ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IZ/JpwvwSMy9yHZ0OallOhont6vgRExSyHNYykZHVwyEKGNzkl18D+fHgc+/LkRELAx4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liwlYQs317QeS7IJZcidCbZ8eGi0s76fKPkQqrJZD6WcK/BE+PeRCJy2Z2BIncSOUy6F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2ZdjCTL0haNr13+HYiioJazISEyXJInpcIpbhFZSg579IJ9JpKB0U24jlhp4Lo9xm2Ny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HP2PItiWIrhkhaHpoiXtDaHOnhplJgopuyboTHKYY0zgeBaNYW65HFPT+B2FQsQMMDsY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7DBomiGBiKwnKGlu2ghroRpy4LW4ZX8mbYdvpVqiD8jUsUNTZLgcGbGIkb7G+k16Bu+i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drPjjsAnaF9nS8GXYVOZzoXpIttwgRiT9RMCzKJH5DkB8ndcIjgvyJ3lUKPXfRv876ST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ymQSmGKMEhTkz0fRfRqDCrNIYVeTJldiTk/UgLLhCrg90GkNUioVoSj4KmLIkVZMiSSv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JESmJosdKYCavaaz3Zmu2y3K6pBNdu4vqXglxQrRkzcIaXFQNyKeTmagc+poKrOtibwQ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TFD3IT/BFEEIlUJkstopksWGND56MnscjN9hh+4rdp2LWbYMZYwqJy2WJj4f46Q4KoKi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uTPtEKVtzA0SHkGIVB7pmQxRyi/BKQYVioxwFidi2SZoXDj+zIE2xhIoB/6jfYxGhZKE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22/liUVCUaXAkKiBYR8szsW4O0p47siW7EKr/UmIguBK+mNtn7DPmRal/P0SMtiQ38DX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RGVBZ8JOy0aCgywIptCUh2BtP6InE9h7ElfZknLKSG04KKkiux7m4Q5NDaeCUj4YDYp+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MS4HQwmIJizA9tM7BOEIW2N10noxsmZJ6EFi6Zog/th6L2E9gu6MR1tG4KHIrXJdMvB2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QMeit/E2I/GKMaWgixoZPRjF+Bj/AAL8Kz+UxWkLUJHiUsHsxNyJKqREPcdLzBjRkYux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O+kxPyXkgjgVrolz/BeBKb2RpMhLIjMUIjBMvyJLKW2hr3EYZ4ZpOxK2GsSNg2Y4hYyd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ZyyVcI5IZyKJEmGClexTgUfscWk7SHhCURY+nPShD5+1BlPLGoFlGXYeO/R9N9UbELij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q8meh/YaFkyDTZwqNG7QmjjwSYutyElI+XoO62FvhDM07LF0Zjy9kJkJnEXd8shOIMT4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EADayDPDcj5Eh0Ry8X0II2hFxYUJ7Fh4tMWhejQyR+vLaw99CmC0t30MIr/khnNjq09q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kTgQPPhjB24mfIRIamYYqHgQRZK9jSx42xIUfIzIZQnMjbbNjXRKjI/jo8m1FKkWR6r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jLJlDyUNGgxu6GHKZ8iaYt9xomeivrPcuQRHowIdNCZD/JA6Z2Ighnfo7DGUgRppwIl4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WeQDvIU+URHk5Q6knoZsfRi9brpHSBkelj9T6P8AIeGPCITDcYsVoiDtvk10hNWzyNQJ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1ByZ7EITI7s6Zxs+y1LKKjkK5oSNyjfIgoKdiLYsooacokCGnTbNYkiPYTYUYDuw+SkW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bZzHwEKnLMlJbZVDNSwnMjkWpbs8BJpQ2e5EYPJBBBoYrI5yJ9pIsTfUzXTXozJlGxZK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SncplRsZYYzwGpZFdxBIhimjPrK77ETwD+Qw17T7jFJJeiEXCv5H8DYLt6XjgXTZGhKS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buVSQlcDCsrxRciQUTOxLkiYEoThGhxAoam9uyKJ+Fj66UsSGUHgSjzgoGaHpa0ZM5OU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H2pZSRU2NW77F7haTW1VO7vY4omZpXhwUmJu0JsTgZC24reR/Q5Je2PwxId90d3IqSoc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BZDLgTSgbgSjo9ORjGJ47iZVmUiVWPZNkjZNjIN3Y8OqHnrbGa6x1abERXS3xIHLHno3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NpuTiHRXByhRdbEsODUhZTgQYHpQ3CqWXJNWR0f4HRkS9aLII6P0Jf4DQiXvIpohD5IZ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TX0c7DtdIfASFZyok1eBMQNcuyG4uCEIq/TPA8oSqsh2ROP0ZaJISuTuMUQN6JJ4Ht/Z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5IrJLa4PBNuQ2WimSa90Vbc0J7DmY8kKCXoi13LSUSxaP2PeDBbQmqvPJPi1o8BXvRrk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jXPX56RFHbHSSnEK8jZIhCQijkfojr2ZhiFw8PZk0hDU5PMc4fga0d+jH84EicLBYyRA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TkHmnYjI7CH/ANVyOCam/wDqkQ7am5voWoUky3RI7vy9hGJWaXYRW5K24FEJJInuRcC3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kCe6Qyo4CQqjQ2qWJJZaOwZva8h/7lminJf0hjsRkm7k+7GctWqvc5IOEcNHc8GAVst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o5zDfcmU75tovAIjIulKUYfs0WUD38FCcd+nQoqHZZz3JX6QTGkzyZkkjghp9LY72T1i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AG0kT0Qt9BgihdlCckKtKh7BM/aZBS0PuGTIYo6uLYzehJPkTex2urQn6F0b6LJEdC9L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rYxE1nbjawJfZJxAko/Yu2TCEX3GbuD3g3P2Qw1rZGzsDdk2JSlDIExtTJFJwCpK7FWx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8yPiHOJCwIo7Bv5OaJ/vEmLL2iCUtWK6BEwpEJsb0MQ1JU5SIHSQeBNnZZtvI3LHY1iC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uS3/AOGdGeTHI04ktEkLuQTkje+iKoUymnDQlLF5EPB9B+s8Ew+iuiAzWkXC+pBUexx4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J9lliIQQkNvsIj/A8shG+ex3WntjylSy+CGHLn79kq2vXgQh7EwW2WQhLSIuP6zkwhY2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JZtzdjYgkEEz2Eph9ID3HTNeJubWbYRODtmAQ3bFNvuGGWGrZgyPF+BN0tjdT2FSmxsK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uFTpTTQ5wWlw0Ka3BY8jLAewY/K6HHkioMnLIL2HnA+mkWa+x5NmDQpIdJ9zgHlEmg+A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0T0mBojou42P11l3HkYiyV9J0fYzktDCRryZSFMMERI5fQ50kJchZPR7d35Kp2eOjr8B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KZ4/Lo0MVMULFp8CVvsaUQvBDmOEKE3YsCx2FyGX/R7AgSjydzMCiTzvlkZHsjeTb5GR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WqFnHA57kfscw+xYozA8LI4Jpj739iWnlHaLedqESlgc2ldjgnKOJwQ4XGi2h0TiCUKF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Y2dm4ZCa4EYHiLjAhziCJMKWXHHVqjyKVcowScpMeWNz1YN9X0S7mxxMuo1xCLYyQXNA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GW3A0Qxt5iROmdjKS/lYQrXXzBu5yayd0rFlv9m2JPgQn5eydRpXYMatyxKJJUiEUJCG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CG7w5OewpP8A4BC7CG0InQ5oSpV0kdhTgf7FMjBPfn7M3lhCyhhYQZyqJIVnPZl7k5S7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EsMjhAiiiNMqdNNDiwb7BTQJ28EJGLyXBBmbx0Y1/ZFNLiz8kCObIiU5G7b0NT2I2lXT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ztk0U0NmMFcroyST0nr56OyemjY/SfWTv0WWSWJjChnJkO5kZoWX4GKIdQyOUJklBBfR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iNoUsgY89N+ltCQkIeOiGLpj0Mf58dWcjpHucs4OKIShzMDT2GtLBB+DgyPoakcjESMU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sZrQTzt9hBQLQc5n2G1VRELpotkTnponFF1jAldqPCfskz7dLEPYodVaFE4obnQ8Rvkb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MdQyYvZHIX0WRPuQ9KhLKQ/AwkZF8dTVNBpiS5gmBVfLPYmGWQ8iEcLquvv0dlBB8/d8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7L4FVUKeSE+ay7kpHtZA8Lxwk1wmPs5bYuxy58Bqf2sn7mGCR4IERMpMU2BeOske4xJI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Nw/3ogEwkilogHY7d9EZ1kt3hs1DKCpci8uBLi4pJCqV+2dkZQKSjgoaaISWCL0JnKKl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96AmQ33FAMGxe3Zdh03bRqszY28gVySedjy6NHcSaNmcPojYtNjk0vq+dm/xvquk9XU9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G+5MD9/QNDEbAk2GKJlQgdkSkwfDH7cxyVLt5RgA3wMwkgMMYujEPHRrpod9Y6vq/Ufq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QWIJimROSOwsciX6InByNbUu4re3Ywh5EjIl2LaTYxsHcQkufgRfzMEKh5QL7IsU7GUu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ucGfscsiMGwQ5Gu1/ZuDtcEXgXYjNiIMoQuB+jCeCpUKjOCreRybJNUIYaukUaFDTaRF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DNSWhxPHRiEx4R3J/cBSyITrwONsjx3/AAPo6QhbUMyxKf8AQzawQZuFC9rVKV5JKzGY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CYosGMbIp08Os8CvicywmTdZMrnc4/oSZhUPxC8tfkrY/wBIGwEGSVoajyiGAS0kqXRp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kst+CxSx2QtE13ELn9pFJaI0KX0ESX0aTFtKktJJMNU0aCpL1nsx5TlH5PLKDKB5HaoL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HucT3Pmiz7Bcxg7cD6EYG+SZ6Y9Mfg0IkRIhA+k9DcqEhEjAeBjDGXSj6ai0HEdgoQx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Zt+8+2jtdFgnPoPo3A30NCFgyIEPoxkHgdj9Hv61+B9Lzeik4UhrJFk3cCRE5D4OVDiu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GpQ9CODKeEq8EvwMS5JkyvPROGUqbyP2XVW0P4DiJ7wNqOhOHHTCckzGhZcC2K8H+rA+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tuuxkeaQv2cdhJWhzFZK8JCaE+w1177PL+h3P3AlP/g4GouKIjJKwf0JZyE8Nsa5QQ5m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MDJkkWC9P6Mi6dg8P8CHzoyJNRMM/THESsD6Lp8iKU5/EvgcS1rhS+CUnjZGs8B5iLuR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09mm9xQyty5eF7mLlaxKhulzEaTnC4ROuluP4LWkfKHLQIkEbZyFANy29mi4qWvdlxUi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IMKTNdxs/Yew/cBjL54GxfYO7IHyYXdjJpgTls7ZgvY8y4RgM7JVA8ORpRYlTkRJ/Y6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Nfg3089V6n1no6QsuEqxu2uluB+iizRhGcEZtnvye4q6TbryJMWxwnaUJX/QYH4bpTQm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IWx2JCVCTeCJsgN9KH0fTy6wMf8AgdgnhSqH6HxS8jnJ+xgvyM8ixVI49IXl74MJUShX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mXPQ1L/oTpkUlkWRuPI/0PMj2vSz0jL0fY6VDf8A6Il7FLJiBiVWLubGIwNX/ERZrH0y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KMqC9F8Df3IVSN7EaPsRlcFeWKaryBOTGu2yA/vHB0hIqA6v3IV/iFOqUzWgM5m2vkRB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8FLuJNB4fJCy/wABzSRsaI679CXonGrDeAloYmYaHaawTWp/MRMkdiJQ+hi0NjYpIi/I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cojUL7AP8m3Zez/XBETHYI6FIkfc+5Ju1Lx0VCNuDTRfAuiQeWbRVPgnZqWRCVWyS6Iy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Rt922TDWHsMs8bKzfuDsJaWhJdx47CQyDgGT5myjsUWHLKxufsWXuPJwd3gjg6MpQ11R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6PpgdukVYVjdQsEUBxr6j6fQuH2ErMHJuO0DTyQa3OGR+RpcsaTwnY/J3khXCnudDQQG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Loxj2QaH0fUujH6H0X4fHSc0S8JZRKwxqvcf+GRKS9wsOlQlo+kocdHLyUjSaasmOny4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YiBv5GrkZuO3RdhFQjdmSjAiUWRCUiTVtnAWRJqbEXpU/wNSVj9CUvk4zQjhK8WyZx7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nZ3E93wYIYEnpSJvojtv9CiFHjgnYzT+CH4EJsPB3BTeJCqgpGxq4gSZbLeB+PYxH6I7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Yi3NstdjKaOzIHs9vQ/VOrL3Ozw8CwSP6GktJKembQQamoaaJTBYsmRjKygm7FSDSQHd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lyO2owqRKTAuRHLmTKkT2EVUoMZWVZAGA/cSVLfhz9ycJy7dHSG0chpEy0jYQ3YiA1dZ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/wBiWTbnkNXIw5q4MstL9wkQEjCQuOj2mWQ7gVc9E7fuekVWJan5KU+ehk5oYsoZER0y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fVsduxPoexZaMJ30NMqSXFlOrLp29FjDnoWXPsT7/gCJVBWjLbY5EEtviwhBnO+8wzbJ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oknpXRbyUKZMg2P1Mb6Lo+i/E/ShuNkxyK2STKNJE7aKGRhPQlJkzgS4ZRiVaqYqW0Cp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SEaUK44IiWMtswuwltlxwOn2HQ8CwO1YkIzjJK6MVoPKIywV5ETp90DBaLBn4J3ocbRD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ooiiRSy2iZV3ciakySSXAeGkJGESOC5ngnC0ogRSbFhpZRTksNk/RrYk24WNmqyVNuXs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oX0M7NDs64cYGREPKfI7XddYGunt0XX76ueBElt6CBj4G6fgyLhqOa6TJ8A4WR2slU4L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B6Y9sHh0TJWuKzEXA7JLFb6RQJQxzE0ruBIgkrH6pvpyEnS9zwtEcUL3qkJomiZIFF7V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tvYximhoXd6J3tAnMMeQxBtRIqcp4ITnpktB6lBRnJaTaksOTLEppC+9HLfQ3Z9+h+t9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6R1YiX0JJKTEwVLJaDGMbsjjAkaLo7dC/AlJZsZRkgl00vcbQ6GyORUJOWjaQwl5MpKQ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IBvohKF6mNDdj8+h9H1TCPl+Z+ldJg7fuRG/BE2JMQRcDXZJoHbWhk5KxwiKHoa0+5Pe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nuODn5Ephp46ICchHQ1FMSkb66wZWFZYliircuI2IIs+x/csyDHY8uxpaaYpmQKaSlhC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2i2pZR+BPb/pSS5I9HJBHVpjYqeRcfZiy4XiKUkiFSEhCaUiEOSPeCew3OF7CTgf403w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a+ej65VXRhw16dmjKBTsSJNGG8CMVttlDfJPtp/RwlysEIohyjzIEL5kJfAk2xsk7w3H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qyUQ8jkYholDwCFgf/S0kn3QNNCJZsHbx0UEIdVC/wDUdgAXCGAmBUNyt4FRM5YxFhja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QOTqCeJHmWKiYImi2WN9CEZ6MbJ6T0Zv1SMNki9DEkVUh+OlSWyUZxGB+cD6VKTkIhW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MDWFnI2ubCMinTuBg5JPtkyQVCyediEDp66Hkc9LiFgb7CGN0e4+qH0Y89FEu2Ny5fRD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2ieSSSexGwIZkOFBoVuTZxOCTwRiktpkTajXIOl5GxpKjHgUlwYoqFicExQ3yUkVLAhJ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ipY5RRexkNjHhJwx3EK2vwIaRspoohsTRlCaMSpwLVFdzFMAVlKVomhQl3HfdIW5UGXA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qulkXlEMusPCdl45jkssUXeBEmC2hJOCqwzIJpsQKSRCmEYbp7R7dOBncd9NdE20qh3f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DUeyyK9kQ7nRsiawWtvY0MOw1ffpCTJwm+n+8VkhRMUtDCcJDsfEqId9JEk8f0J/QieQ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uZuSbuvYEoGRJAk1Ixllv7BoyFZtA7pyrbjsNKJ+SbfBsNjuX9hsakLMuhbqCCGqZF8l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Zjop4FlSjBCvpeRSZEUumun6NiH0XpWemhvktE5yL0NiUsiz0xGtliDTiBEmxDEBxg6E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LuhFstEUUkkJW0Mn18HYXgNO6YYq0XbJIQhM8VrJHQ3XQ1dFK9ymhENo9+iGL0sDZuaJ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9WwzI/3ZxWhtfBa2obHmNCZgbxIsFEjAk1b2VECzk2jZwI+xzU3wHaL1Xc7hEnKGmixb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m0vsugdpGuKERmWx+mj2sfYy6kVJUijoYtDbaUqD6IWO48ZgyPFZLmcGW3Fif/gaaNsM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JzbeCU6EcGZFqqHENRFCkmvcnTCgQPNCpqGUSuRKf6JwYCLyhVbiyBcrQliorGS1Rx5M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wr3cyEMWbH1/ZjqhdI4FQumUee2gSoi79CPYf2fsRIJ8kfsA5pCiRL76Ktqe7HEISGbI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Z3D/AES4xLNnnpIFuDhfDy64MiP6O8srtloXBGRKRS8JcslWl55Bnd0io4Gh9mPMQWCS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dll9zQ7S1ggdEHnUFjsGyQVbYL0yNI3Aqsz1Z4G/QvRrq3COMmQhb9COl46GA5z8gxNF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bIlJxDfHgfTyKg8OyZsYZrIiWQzadi1bGhQJbpI9xG7bmT5CC0PA+44vQyehskksxmui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fW/S8D6b9D6PDOS3nCIORrTKSrIPWC0sGXYW1TSWxYlCbUPI1gVZQaIOyRG/9glrIxOm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gNTkIaDBW2YypD5JiSaRnUQpUMhDXAtGYUJbQxZpUaJwhuE+iciVlNDxocYKxGyRLh6O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Q0PEGFKWKW7MexYk5dx5NcsWGNZPkRKDg8JY5zdCUrFRtNexk0q8jWp8BJRJ8iVVFo0z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g/dBZ2iTKa47oYwtwix2Z7QRORqyw60Q9j7HMdMsrpsRDVMShGFRkLTEoc+2zK+CMSDy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sc09FUeQ+HyGbZaIEpYujZPNuisdsRjpEWUleUN8avJAkkD6JEtoRSxzPgew9mx5grgd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VPLHR7GEekqb4Hy7dEKZsWOORk1BiZjTEli7SQMjkRJi0JNNEe5HPSRj6N/hdDjiELAu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N4RZoEhCXUEDXA5weyBKfSZkEhyyMd2cb0F6RI0s2Ya1mXszFCcZECMVR9+xGuiiIbfS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llBjugtpfpaPPq5/BsfQ8eSQd3R4F9kkqiBt0EJpzwFLSVCbTQMmmY0ZWdFOQ4ZJKjsJ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CvsJMoNNXsNLK/I8hr9jeryHEsbFdUjUSgRNQQt22CbNOr4LkM+AtmEoxeivJckwiJUl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A5UFt8PQpVYbFpsvGjKLPqRw4ISVK+RL4IspMzhkkheGSf8AAGotm44Ix9wQ4VNjmCbu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JPAThXh7NGEslhGQpSX8ghTS2U0lIjLdbZrwUX8Gyfcg+xBqyBwx6Pfr2JF4gcj8iZAN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IMN3CCFd7eCMnd1JSrsEg+vw1g0+iWhS2KdM/wClgh7ExyDawF5ZIMqoOq9gh4E+sQzV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tmRvuHYZy8saHwB5aWEizQJa0fRhuSCilaY2xs7iJdrKINRoiRVG0SRz5IRWC8Wykfj0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GsiDT0IXRoixNjRcwYFSNF7iLFy6EoRXqjz0wF9noPo+wmMoIAuFkWApcSV3hC8ys5Ib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yyZdMdG46z0PAuqKBxBmhpdPAuXV/hfreOn2xsWSWjLpZD9xdJ5kh8CJRwowuhy8iMCJ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lQZIMDlQsh0mnjyc58Cbb3JjiCZfBllqOwaGX5RrxaZOTvIibJJhDVCQaFGCvAsm0tEp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GtEZLtRLM1Y4jA77l8hlyUbMjwSCS2U/YH4oaxKbHEvTJMnYJUlJUVOTRc+xIbz3dDov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IHdiWngDWhMw1x88CeTBubgmlEnC4X9hBODarGSBGwNOSzZHuRXpz14KgnAk6LZKG9LQ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LFAWDGJP9KEtviP/AMgZL2YHlL3N1e8tv5GEoqrsIHnqyvA7R/jHley10Ly0fcBoW8zZ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pom9wjayZksrElCqaJOs8DZ5WRNPZIsvA5qGHLoajA3Yx250YGbMOnB49T68xnoQwijI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wJUXxu8VdTkbCddj5oWBen0YzJmEMkQKxQvkRl5Q6DHZ7+dHPwYQ1YXRBD5G+rz2Ep6N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fYu4lJEehvrr0Po/T56MeD/f7lQiw3FxaVinCFnKx3PA6VCEmQiogUKZuzON7sdVpwO9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KhBLJiGoeOhHTVZLVsvC0TpkmH7dCz26AHv5iSXemPJZjcoJ30IKIGLkdicvLMD3Psdw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EOJmSE3UmVMRFZLZY7Fkk5QP0iEklYwTanWxSbGVJfQ+kRI0UWOWIUd7Ihk/KbRHCT/m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ip+IjUBUlJCyfdjJHtiNskmroqpkJJR2g1/YO7uDIRYZFmqZNKRdh8CJPPS9dE7PPR9f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f5EeEWYIcF2OlPgnpDd7EpNJEyvIipjKcyh7kSUaNfczNXges2W75O5HnwK1aE7LgmXo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cvs7DmXOyDjvRGunQbuThmkNRL2ZShabjITQnKJFmI6JyPuPoY+j/AxkRO4mdwaxLQy6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UEoElWN8gPORiV9D6tjSeQGQ3ZlioTjIwoSGUcSe6NwVIYv4RDQZM3sFwFECe5p5KSDy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NfAJXL6ShOdENE8DUhpZJ49L9UV+HXR4HjufC/kNu0/bo6DTu4ENp2LDZEj7LDdHshvC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EVHkSvOxmo8xCcKTK6EoSZl8m60fI++TafyNXOO4vJ7EbwZNIcXBDiZEROkwxrKA5teA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tHsQ32MYyRLfRqcmi0YGRZwxUxco2hLLE8p4E4hKRQ2mISgbdNGMpnkYkJl34FRVjulz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ZSzC/TJEuuRKKV8Eh8gom1H3Ez80HgrUEgOVEolY2jb+iY1KCUu5lLag27pCOdneyJmG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OZSi5piVyjwd0jPHo8erIl0/Y36pJ6aJJ6JLZhX9BD5KTKKkY8Oyw27ZRHsZLYyTsSGO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lW2M0joZpLYVMm2Q7B+hIwJMoXcY+BB05J0QkycbGJW/kayjq+j/ABUQ9M2eAc0rBClI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omyF3kQQQpIPCumIaBEdNDGaovljQXGRCOiE+RcBBUJOA3dnQrUK2fsPMF9c0Ich4kiq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oTu3Q18kJGpiBiV9BLKnoOu4rMLrv1QLq/W+j6JHZF9l1o5O8C9wSI08b2HYynLdyOg5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CF0TAVuzv8dM+B9kJN7MPq+he6HN0ZPBkSTKLpY4JJxJNMjT+7YkeC57CmWN2pEuJbQq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iQ5OOxkEo8Dw4mEc7fYlRRyxbhPsiSgkW2ZQuVgrrS07E7RKAnOLF+K7jU4fPAqESJPt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J4oUbljDaQlyKZoUjLkMSLnI9TGRYGtIuF2IgnnRA2ydQ8jU5WHki0K57kVnGT2/o7Zz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NdI6saM9JM/4OoyS4VU+HwJjTgf7SaPuTLKBtUb6VOV8ipoq2MUmISaMKeUOKqsbbAyP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Vaex9MdcBoSexhZaZJqG8epvoZrpj06HhCZFEJIfDASfIfdz/QtPSRp+xBAiOD2IhU+B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d+iQ12FyE4XTaQgq6IXuMmhuYcLvSR0E6HNQNDWUE7S9C17A+6EKI+/obGReRBTlbQu4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AwpJ4aJFSM+h9WL8jz0eR4IQKNhLL40M0+4zlBH3HKTTmBhkRUpw+47oeTCVsRt69hVO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kQc4RWhvJwjYISW+w5zVEt4EbUi4gzsTZruf9MsFlY/9kph0mDilnuJGMdCy4wctEObL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crryOsy4Q1JIFi+MmTX3GeKiVmWzHTJypv2LFpL3ElyPwJiSS9yCUqng7LGpGmlDwSmY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JCXLoUvBWxpaQ9hnIV4Due4xFzkUNJrC0IoOoCHIzyQdnZcqkdLiSxQ1ZDlpqIEUjc5Z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i7yHKEk5XDjyKzGCef8AAv0oI6QQXNjgPtMcQHU2lDX4LEJV5z0WRRsa6F3rwLJ5iZ5L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zAJTGtFlZrJshOK10ZoY0JDJAa46sfaMuyzC24Y0/YgihquiPBNmPREUrkRBTZlLZ5JW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jAmMEEdIoTK7JidSJQUO7Kl4Mw46eB8dKsIJdCYgp6HPbT6D5G4Q+4WYakSWXB+Vsclr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RHVrIIJidwhRt0kjF1XR/gx6H+BiPtOYkVBwR3F5Cvq2rMpHjL+hyzLYiWjBuTsBQixk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5Ik3vQ9jlijsJfYw8DnSKTroeUY2SoiB+BksZHNiUWHThElonhDlZyK4LqSE8bK5Gaad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EmkYZwx5RsoinPyygcI4qG2Q3wZA9yRTC+BJ1yJkQSIyg0bv4Ht+xCgpfsswA6nJL5CX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NtsoI0g4KhRI2iIwNk1DJOW0Ms1BuCPkcmaGqyUcLAhhH8SM6MDf5Gphvyhk5WzWhwbI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JbUsQ814KSMp8jThlGUQqXZRU3FFtxpHDG7kciTSyQxPpXJAuvsIxr0R1eRcsdK6dhEy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VTz+YFvYMYa9iJtTVTQjJiie5ZXJOvfpIZZHLsP2j6FTknZetf6JuWB6TD6NxgeA3nIs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0TOMjQZh09hgfQsf5jjYqPkoq12HHIx9GIasUwq7nJCzsSqHyip2iKgwh7GoYkRkgQlg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PYe3TE+uJlIhI8CE/A8aJHFwPDJTHqhy8Dg3yTwxzlawORqz2xIUUXVpcITUbFJhwFUW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UmURrk2JEeh+pLqxfiwGVOG1Iv0k8D1SKalu+SY6aCLRsbZkpULhi7BwhesiFkaIhOC7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dCE2zY3gSkkjUC0UeS+UUqCHKYWaq3sd0I4Mks4HOZhESyNiPuQxJW0OXAExYilSIMz7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7GPdLlik18aMOy9if2FKXBERNMQGtbQcMlyuRpKUi4r5JmEvsWRUM5NowoVNip0+KFpM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bSHz9iZWmNQq3ccREXyiYce8mj6CaipIJyxkytRVbGkdhG7OCQsugoIUJ7ZKXdDNUQi8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nLZF6KqMDKT7Ftm22JmJoYknxyacebGIZKi2r3Yxh1ig7QNLRrJ49E9F19+jaXSeiWFf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S6aINiRMznQQMgoWtvumFuQ4XOSYaKlsXsLWSx5NIr+JjScID3jRyYHKIowQxH5S+sj6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XAztDucowk6Owk8WyHb79lE1AYmkaMoY6Eb7jsjwOpJaJQ2NmFNux7VhlkRCQT6+xBrs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ExiaSzB3FGA6W6SXR9J6KmOFhri7GJw+izDDQ9h/m94DQaatOCZ6PAlsbFhgS0fcckuX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BpciEP0H1z0Qfo7ep9OOmBx96Bk5+JFEQLmjJAhCbZJRuCkaRwiz3GqZUV4ocGxqETZf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Z6Y8djbiRMZRrEs8jrY21eSVUppPAnH9Chp0NRBYMKHZEuvclnfRNPYhTPAnyViTlCQ+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tjj3kRZ3wi495kufYnKYJRUG7wJ74LMkxKZQNrEDpSUFFZ/BCKmHJqLTIH3Mk/oacS3X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Lg01ZUmi8JMV0iS2Qmkk0uBpFE3uBTjJjmYKi4SlJ8FSjg8gtiuWcoWmeD7FT+xjWIbR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xEI7Dm5ZaHFIfLOS3A0gVycEC3K3wjFg5sLwa88DO/MnYFyHpPZDUm3TzBHj4BvNe6E3T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0x74OeHudtL3M0JNalifn4MQpPv4Cgz5iGZfkTtoKqUdZrC5IDmlyRrlaKYSRGH+xgGH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MbQ0MnslNoaVBpxKC7jqzyLM7EvuZx0PJGGJzXHRiTeV7DzXob6vZFYOvBCYfyIn0ZwR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KLtyJ4EyZ6OoUq30VJHckWcnnPooUNChDgRBBFol17lx1L8CjERJCNkMwSNpUxGiSSb6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pKWSYnVkNjeemZDYhZbJo5c/aY4SJ6MSLYpKBu/BckzEiGH0RCV9E9LH2frgY/Ux9WJN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AsSnJDKZWC05TohzMBKMumOPA4UCgm2UZi8i/kaThbTOdM4vJLGiUkZ7lvA1KMbHEZHa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2dzHaVCaiWpZmXghJJL5KDkliUhy+xilQh0dhm1Rt9jRe4tn9pg1QWM+yaHcJOSghMlN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j9KGVcSxT7jwpRH2MmTStFZSiByLLyzB5DNsF5KE2RK4oc+HI+RCgwwcbJheB8MFPuR3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e4p2yPFbakNg2fMOUFxrHSWBEHStbJRSvTME5EWzYg3OxJoijIHPYmVzcinmGsgkgUxT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mfA3Uob5E2K/9JpJFzD7EW4Ynwv0WWIg+YSaKzgS5fEHdkXmbPh5EjCJgpf2GzUUnAxP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lI5mfo5aYmckiFWKbatFk2w0JLm24G67QNMU1ZhrQ/Qsw5MvZEDMZlShjy/GQKI6+TA8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BNh4m0oks/XBMPgQQI30XW9DNMsVFW5odkq75BPtAqRKg6ajQvRQ5eSwvA06JjUBiyyJ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WRj0z/0tdATlESUpkY8LoiRJafsDcoTQQkpIIbvor6JIQIeFkn6ItdcdW/wv8jVmYkUr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NKmogp5EULXlDqEB2j+RHKcqgxfY7diQmX20WQ9lEnobLYm2nQWHIkqIEqloiZHovcu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5hIj5EcaC/F2OXBtH8gYyPce8Pb7ES2iMFOQlSjsNuTLli7jakSqywl2ZLWihWhmizyUQ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o5FGuBuEJkzwDk4lzpOBcvRUicyO4081ArnljSjUcjgtOSpSjKaEWxtJyEbwqMCRXgfi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ZXoxbaQlDMeR2i14Gc/ME2y/ZCOJbOd+BaE4M1kR7Z4MbYNYpCJzThFKTkFQP6IKHctw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RohPE8FAp8iSzEMp2WlNUN3XBBUwEbEEleUImrLso+438DdslOYkacOSbhR3kRhPfsPi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yWO7KUtoFi6SHKaikxkw6tlGRalRm1k4hroNFFZMA7MxJUjQx0PQhwFYaFTNiZA5bOVI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cWS0h9gx+gZBfCKlICXRZFHJF9O3RSONLvR3i6VydyeLoGiaqRqIEL0SqPcEF/PRD4G3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2JE56yPJh0pibK8Jwy2MjeVRLWRk1r3JzggLEX+R5lQ2NPSbEmyRCSShHJMJsnfA3kyZ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oYx49L36GM48VhtZ5Jl2taJOYGaiybcDbqyXmBrDEigqF2yMSaY9ntM2KtLkhcCwJxRw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Do4UNifRBMRVkKVkKJNPBbMw5vwobvOT7sYpjCeSoNswiSEcCGQJp0KfYbruceCNisRj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Q4VJg1Q0tSG4Gk38iLlcENWFKJNQyVC6KOdiXMNktNik7giMqRHuEhp8DQL4oa+gxMqS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2UfvyUsp9HCTuomSU0LC2t5FkIRkstaEVv5RQXcyZZfgm0zkikPI5CSxD14Eh4HuEKH2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UawnDLuUTEunFHkGINDkNcxgeXAanOOSnLzowtQmIlDJRkk9htDkSqL7CSTYok1n9iQN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DZVcrghMtyG7y0jZLbI33eR6QTRvgbTWXghHgRMqiFtgNVGnkfxA3uEuxEbLaNmHJvsO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QxYM+TD2xMMtH3G8dCTtF0CkF2wn0XYjbEQ+iIggjuNdFkQ/PuJppQhZdnCREpLGsORs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WrztMcBF7DF0Q0uUeHRhs8SHgXQhyJJkyTH/AJjwprQ2SOWSosiDXIxWG0Nj30lH+EJF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YhBwNCSPQx59MjsefS+r6PY/UboSwnGyMR8ijVMSYUtImG2xQuRKGN4wIsotkrOGsODs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T4bNKofcOU0/FkRayI3EZZUSSaTwrGv5jJXhFbJ4QuSc5gNq4GNGmhZHJWt6ZMyNgb5t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Q8ITGhLgVScyNMlE9iwG5kwcELNCnOhy4iEjTVK/cc4WXfRHKxTyybqy5uRSaVFKmcCh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cWScXnkUSfGWdziqQxOXlIkL9QEVM9kSk75CTmTkJoEyDFlO4UcNyEi0hZ7vscHDJtoV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eSKF5JpWolZUHiEQzKImjehIFOREkRGBH8HYw3GWI3DjMkpRrPYZtTmNDUUnJNvEGVHB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BjwNeFiuoGKh0YTmsiugpmlD4EcTbmzsKB6vOB5Ei4VD/QyMGZg9DKimnBHZAlk8lfwh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AXRkVkoo8dJIRK0LfB9DY9FE+/Q1JBAk9I/VSyOwwiwS6GuokJdEEdMOi6mShjxA0rwh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PBEOw38g8i6oeDBCbGwYcGBMlSa6mpeBRMwOPPocQlAu5C8w/g0DtOBSRulDktbF7ewy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NkDXIpOEP3ofRXIy23sjpGbGJcmPwF6Nj6vpzYzWWTEocSVEGLymZBchNOSTOMGincZK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TUCVsnZyVkgtXvLg5uhRDsJNoHYZRhsNP7iYn2xkihh/KGf1nO3cXgp6EPIw9Ndxain4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axVipxNEHlDsU9mxqXkaTJh4II7msitYuDl6F/Yi8opnyUuXIXJ7TmdstHPg4JmSVi6S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TgYkWxLvsN1MQPZbClO2hKKFI2TaphysPyV3EYCU5oUNuxppIJN4bZm9LyQjWjJuW/fB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sJwbTHFnOybVUkRx3bJ3KkiW3JNMV2E22VISbnsQPRIc10Qc3bLaVRRrgx0vgMCXCFgZ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Fjg2TacuuSnhYsKFSy2TklDhuxrNvYlaISJnDFaY3M4XAxFMJrgcnEOsqRLxTHJRzyQy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bCboeK04FgSUSWNVhPk5tDvvLM50aVDjKxKDRHAqJ3DtjnDGbC6Gos+hRypg2RImzPhJ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CdHnoIkskisu7G+8Ba2hJwYCQj5MuiCCOr6JQ16E5Q+COZi2KMFlHRIsk0B5F1Q+h1YQ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lKNIIgS6QNL2Gv8AUcguS6JTVo7UqQAXsQ2RChRAzS4GOQkm7ExU2KwlVF9Niooaxmx6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6L1L0Ppsd9ckdGPp37cCiItglwKM5GaUjpSnBplYohyK2tITUiRew1OWCUioPkZX/pKx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pBIWOIwRYSTdx4Gm+Q446IMhscIxHybscZYqeWYMu2Q08yKYoTWMqmtIMppkWomxuIVi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Gpy6KAjpI0uSH79KXkyrJc4ISSaRJLXPTWReYJjMynZQ1GRGTbUwhrBXJHKnfYZZTK4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aLojSG04kiMiXwpKiGWpPuNrcii5I4OG+SLhXYsNL5Y5pUqWKixqHMwooysuuDKKDLld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kCCc3gmhTWjDkzDbKUlyI2Gbi+wrgwcQS0RfMcSjaRoShMOlHiLbIGshNCDA1zJnN2Ny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dT7G45LNiuR5M3Q4dn7EJsYS+AlAAock6GO3CboYl/7SQ6aJWiS1aE9kCVpK0xsJqRyx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xwWu4obw277iPNZZpL3ELS7AheSHy2LIooETlZoldRgj2oEhCH7C6EFScsiOYRXBxyOX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bFqJ2asGO2NiMBHwURyIhpWMRGSBogggiyOp9EYGAlr6RzlsWI0h2Y/mLCEPA9+oqhI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ryKiPXCz0UQPeGod0O8IUdlmzvKGmI3TgSclMDRsVmo9obG+qSWRoLLHUNMjD/A+jPHo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MNQ7jsmRKt2YhiBptog6qYnAudiTbKF2IHbwK/ISaUYCGVnxoNIkrMy8IXTMKEQOwJdj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iQwJNzJwJhvIuGgDEmphghbpa5GZoR6FS6gh6INYHMOD7Ipk2FKmLM30WW1Q7Y8IK1/J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t0ye1D0I3i0J3OBGmluDlGE9Pm7gZS4eBm2YnG2drHZUR1Z5HTe6Ia4G7ufYmbkUE2ZO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nTFmIsU/LIJKwwiPJnOjKm/A0Qts4Ip9ho1khSyk7WK1uYIEnknNKPArUknsJBt5FUqr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AlEiWK3Qw2LO4KHRTyUC0KoU1UDcN/0LKXglI6Rkv4J1aBG4uMwsCtTrskjTLuDROUXE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4RYngMle/JPBm9UJacFsEYmP4GVDYqd2aUGNEGnoRS+QxzeceRlKp8DPcQz3kJEGHgV5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GqkZZ8RwaiB6MQdght0WQwTTGZHcIeAkkvRXwQRkgSyPh1XWPRXQxQ/LLl0Pkqjv0/Q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SZ5JHhH46as8+p9dO4lHiLj+xoY+iM0DZyhSIUqEmi9hT4GJSQoOMYcbGKxUhy+nhUNs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ukD6MZ3ijwaaSJm+BIdjRaLwsFqXkwfBRJQpliUxDruTBFHBHLGje1Bp/wChxYxrRBLG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HqBQRbktcUYvsxqHd4GromqWBVlkJobk072PlCIFLB37DU1O3sWnLIN5Kc8srkwFeVYk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NIVxwZcmHQ2mUNtoTZUZf8D0CPIh9ngRTkdhMg7HcTdE+R80N+w3vSYIedSWpSe4GvVW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TakoUKkT7MnWVRZA2voYcPI9qgmvdiBNyJwpdwRjkW1k1TUCR0rY1jEhJ2kWUoV2JE0h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lCIsNNZcFtZiCeXGpawXOH5EVbbZRKodPlF28tbFUd9CmRF5FYlSuwm7WAlZIxeCWxNe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3BS3i3nggupZ8CKcXsrrwk5Nqh7R7Iz9ubLaKXghOym5t2KLe4oiUG72JgEFkpCaoaqx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b2IHcI8oT5VlXVEQqXeTbodo7hIh22kYI4MXJabTwK2qM0GTKDH0eRIsOwLYSstOGumm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NX0QGuiCCL645EIPvgSRvZAheBNc44HpaKM+k0T6uQumrNAfshIqwghep9GJQ80EG7Cz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+nAuexZSOFJRQ3zomTIYyDJAb/LkY+nkjqxusjx0TKTLcCVTrA38HymIVGSXJKmUO0r4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zL/tQqhz5GMO8CCmlLp27kEpIdjkkYSkmZtipzoaqU4Q4qUpW5FKXEQz2XZsNCJpxkgc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djQ62LkqnuFLyvHYjZBp9wnldLxvI8NsUxZ32L3HWDWicUXBU3wSqYJiEvsiMrIM0HBJ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FuxuxleS2JtdLhE5wFp9xGkeky2Clr5HTih2z4EsumJcM4OGZ0WJRXBLZcjhnNomYGNK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S3IE0U7EoRjk1bGNN+5qKXI5htMjB5QndpxRnx4KS5ohwhnTMJlNvgordYkuZeGkLLNy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E2rexXeYQkW9xW7isD2kmOB1FWKW7beRVXuCe69x57X2E6KDvkdZReDVr4IT+iHl94bE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IszbZA5YLPYbpQ3BshFeXIbct5Zd2OSRrtQmkUQYWvIqk0+xUTmRIm5Jj+DFpYqsNE0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uC+0OTvBMpHbhODgxqDu6Pqxo/Z2DsF930YdjeCLIRFmDR5kBy6GiCOhY6QJGhmm70ZC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aOCZ9kjtF/A11VueuikPe10p0K/UyBotIRxZMQzIkxsXEVEiJJE3EhZdFuCCEhrAc8UW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hXobUj6x6GPIzRZvCyTLl7H9BJL2G1oTah5EtL7Mj8FLllyWJXoWMxnwiBmHSk8hCQg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YHClbN2EeZMEvK7iNuEhCWDwijamiU/Z0Wsmn3EW/YhTB3yh5LlpYJvvFwV39j5HUVgV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GUZnsJn2EozsWhJbFBQ1ZQKJHtFkSE6SZ4Ryb+hLcPYS3puQuIxwRJNmnom1LUTWWVQ8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AoNlUvkikpisnq7KpcCBpulOjFRjsNOxRwjMSog2kiHD4RCFVCQnQcyMI1wLCEpykqcD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NDxSggkbG1O1YpsneilRf+iETcm9DmbnyQ5sJkUA1VNw0zI5Q8M5dooQ4E2ywI0vJMgu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X/bE8QhuIbbgtPMDmqO6JGTCXkB3KQWITlpI0FKiGKQIIpQZEMcvu4/RCTKWFAjQZyjA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JLjPcK1spaHKSUoZIaw2LGC24QlBxKfJakoGVyLG9FyKVMFX3IHROkcMerE5LZyPJBEq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9MuiSYSEeiizyORETPBlJAhBCH4IQ0NWMQLIvkQZCUluBZcfsiKZy3knmJHSWMm8YFPV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Z8z69hDE+QikL7iHrpj0N9umB8oV2QE2sDvCC8sW2fFGzCNulMgnEyywSuOjG6oX5mP0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zA7kci1qZcIZzO7HlIkZvucmzQjtyLJg3cUQLbgVJ2yN5Klon5MrusG54G4PsTCpJACF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BoXcSlKoJsSyFKM52hpYfNMssjmViUqIR32PknPD4ESkAhisz7H8LFGJE8ibUza4E00Z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tuEKpZIQxCaKOxBNv9jJKcq/YxC09kJW/kcvEFuBp3KwHQTVYZIU2xDnkoNJh8EJNtSh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MSSv4BmaNRyLG3LDgtpjkVPuIIysi3SEw5Q26ILusIg4LIigu4lvktm0ZplF1LoTSMMT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4EydhIT7ZGliXpCzNpehtEK2yjREshRORPCGoOOw3qhFnQ9mb07SQ1clzZlK2S7DaXsa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i29oE8LQScFd7RsCYSQNMibuJnNJZS2XbFMmL1WeCG3hDUst4MrZpIq0sr9ia3BDkuEI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1ybE0xDToNUTjZM8ZWyDG0wiGd0VSRMyOV3tIhxCWzemdpFJvMBVPA02JqTbIvHRIQsE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swSq6Nb9DHI/ro7wPQ0cGzsEvoSRmxRLn20H2T5JE1K17iBKOATtfamAn/Ax1RQPnph7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d3Ow1dYFoYXVnPRvlEknwN3diyHZQPKGfKInJ3wUROBkjpIjsWfVBflZs31Rv0Pq5Htk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EzL4KIy4yrgpJkkhyMCRy0dyIhvTUplkpyL4C0aIb7RpzkyyW7z0tEUpsThZGlXZEHIt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l+BErhjZiRorIku3yTCIxQm0zRjMuuRJdp2TMnBFJGLtEjZwtiQxCKcDUPsckNurOxCU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HchksxRo7DtZt3IOZrkVxYdZSnhsTGjRI6PmISr2CWNVrgmazSVCVDOUSY3BNiSnYTvn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s3HbsRZdETTuyyx4TixWoa6iMDVq4EKYEhOPkU1Y6wm4M6G5GppO64JFgS8iT6WCb/4R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Yk2mJjeILGwzVwUYEUUIraiG5sPmLlEohtQpmUkhl9uGX4uyHkt+TsWZ3KKIbxClVPYi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6WhwdsmFdmKgSkcRUkZSnA2L4gS7QNUadI0x5q9xqHkc1GSJp3pGb9wJllk7CgUvxwhT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FyxLZCZMnIptMR+IOvBJ80XOxUSBPsV5NoYcemSRfOZILJ61kspR2TOTI1gaiSYroToa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KbdiVbRyONPRh0z0Y8m+j0Yrqx8DPJYUMyPgglLwk+5ae37G4ks6WWynG/CaU/DFUCqL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cBouwx6ukjXoU5bJ7/y/V7miJ6LElvuvwhyd9CrCriGhrWx/Bsia37mc66vpsQ1+JC6t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2DP9g1/wmIRvlkmm0XLE69iys3tFoWy5FHdbJTq6Dukxm1PwKYLnI1pt1BJE+aIUyLUS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SryKocMlnvyNNOEzunsROCDOWNNSkZKuRNGhBvJKshYdYEnHcuPezkXvgdI2k40Pn0uO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O1IhXofuGNUCWV9EteDwW03djeoaGxexjRQmBq+0gmWGaKT/AEcJqO7YlOBaa2ISAghQ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k2FORLElwWadtrRITTiMoRVeDPDYkQdiElCtbIXe9CTPPGSYTe2GtIuFNy6hEsqVhqSh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m8Cfs8z2Ek1MmVQFhGAOWKRrBC0R3pGZT17jSV30KQ80skm2OWPangQhwjuzZroVCFNS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TsilZGtlJpZf6Juk1RThWiDCSLUv2EonERyPCi9jglZyJIbuMIdUgl2h+wzI13FjlhkU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Kj4bklghCJdILlLCX2NYwlcsmu1hKi/oSq2jryYbDLtzyNTlz7ilVf7gn/3QnhR3kdAr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U4GFICLQfDElKTQ7qwVNYHbIh9hWRKg4UdxLSNiCl3oVMBvOKGX0ehvo+/SBbTNDNErf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dz4HMm8hLE5IawrT7jSOZrAongXbDdH6INGxRo+Ei0WBurNiE7X2JGNjG6J+ekEEGME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jIzYVCuUrLb5WCD4zP26Mx0xEL8cejL0L0P0NNtZGKYO4IAkDdB9wyxPceJPpiYWMBnu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iO/wPLMTMryPkvgzjRZTyKSJZEmjvJSYm0ohsjA6YpF92qGpHzvo2lY5mCrZKTXsM8uD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G9wx8Mmi4VqzudewEC2mYxngnEsB7WBlDWZviIYqpaGTSMsDnAijQyUlkTVSYHIJSsWE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yaSrH0KfdldznQ0ecUfcbJ1RnVFwtbEouRm3cCmauEyKbjgd20hrBKouWPVrFQJ7hKTP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6nskdG/dImVkoWQKf7JFpFzoRCwywd6dFgx27MLxtFoo7KTOg5ZMtnCElib5wd78DxUb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TbUpw4GaadM4waCxUm2lZshI4aaELBuhE2nBKolbYlLa50hVg12Q3uohxJfZgmRlV6M1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bounvDexp4DbHZjImdyySENErehso9iJ0pMVUQ5MrtgW5UxOCSBwyExMKg586lQpqyqm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ZQ53kIq48NDJp2E9+CyCio2hJbINoJpkp2SmpmMPcEKM4gozYgNV3EmHgaiWheDGuk9i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aoT4EqRCJqEWZdGzASBJMVXEGhs0uYQo3DLuBjw3ZUxTcslCm8rLDp7dDHgNORpNStlH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GoQ0IUDMUruwfRMneCReeiWSxeT3oDJsxvg+AE6jmHJfuLJ7P0TJEUQMsiFkz6F+NdX2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9xJL5ZMsbxPJK+nLPYWz3FxxsTBwVE7UsTElaTMaZMPBL+oISZqexVwJqBOEeGPsU4TS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MtOiPwWXHYj6JSZgacDT5FJahDk6XI81kS8GyUtShErfAk8oKXDwQcWjHJyQ9hrHah/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7IiZFc5FSIS8lnPJlWhbTG2mhbqEx38jZos7ightZJKCw0NOUpe5NP7ORyYfJKFKeBC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QixqBs9oF+8+SNFLFCOojZ7m9T2Y2doVjgacEJkeyHmtkHF6SlyQ5QrG0sxPchyRUVGU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KocmKeOqK/3gd31wnCINVhlh7sPNQzwF0+82RLTwkoJOzh6hDa0cQL2GpFhA4woSUaYS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adGLIdaVWBxRNcWMmrQbNY6e0kqpLI9rQw9uBZFBEiaTOcXgalssuB7objVDNCSjhpBD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njpApbYX0NYu8ihaS+yyK2qiiVRS5ehHWXsJLZP5EaSyi2xJFRu4ZTJzgJIPOkwLW0W4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CfZJacoexw0eQn/oZyh0hfA0qCuUOwsMUpIOzCN2e8xcme+PMizJMokfcnory6G9EOE3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TFOyEHdgSqBjaYtESOhrpE8qRq2kqEvOIfsWyJR9wbO4CpWZovXT64dLJkY2Whi1B9Wi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LDDLl1Ug+qYhGO5gh4TxJ2HCVDY1Rg8Cn7Emm8o7C7HXQc/Y0Uh7PovyJeh9Y9LH0c4S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LhicjI2NxqCPogs4HOp+LgZtVBJSkS8FEJiN2GSWLGXLJOxhGzEi0UWFaFsOtDY0kwaE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TmDTElZfJVmaaoWcIaIsCXh8IwHJLYmpo4Ey032QnOkhWzoT4IynochxEDSeBJW0KNJ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33Iu4pyOGCclJ+y5J9gSS8tIS2OEhXFPIlj2EiNbobExcxA9ZVdgbZCHOlRS4ToSsb8F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2Smo2mBhUqDopL4Jm6wnG3BIf7phRUnwrEyT35qhAUlwoIL3q5kalqGC7UViav5MtEr2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SD2BrQ+AhyJRU5JNwlSEi+UNlZGWS5efJHSyqeDeG29EiPKxFO/ZwJcxJzsuBJZRCFGI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q7y0iTuZGylxnRgsNWJfFEDhqmu9CpDsmTOVNsMUCUomWNIFlvKCxNwqDheZHmw2nBVS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GZIRWyJHVTDOc5DohM9zMUmxOEhISkqeyKVT4FS5ohQLmxU7RxCyS+AQDPyK6pbwU6Ox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CbiGqEhIEhkIV4EoSOikp5Gpx1fJNIgiomsH6DjqRy8jRW1PsGGTcllQMeHLutjbjy6x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bkaH8i6BN3HLHboxZfiiq35DoTEQlMSpdXwGjA3ZDJgzgT6rxuiyaSGaeK8CmlieOk/I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5FRuCxkNCclWUxiwgwZ7Cd9X7GkbO2BwLsSW6IS5/HBB4GMfVdX0fWZTo8jT/Q0sNmPf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3GNKh5L3gat9yIyd4J9it1NCFfZdhae9eGS23kmsTBZCzyTLnLIOYFREmY0YHS87MgyJ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EJPvUDhptsQpJuxoo5iUZLpSKok7ui9SNIfN7J+lyBEmqfwJiUDeaHCRPQzV4G5HBQrF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tFIh/wCjZtELTVDRpLQYfaxqnDJcgpLtI1GpexIXMjGteSVqoaViMTyJCUZRFO8ssy00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xX3EQSIKksIvOSq0XcJcZuw8jVluYG4tqTCWBsh+6YKDxygo4tuKgTs4yobW7wuSLFzN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PB7pEo2h6Gm0qlpzbITmXA0nLcClf22NTMk5ROHLgTaklKhlS2YTPNJigLfZFZUloRNX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xJDGsGKPFwYxwyzaDulkSTDeYIEa0JLKOOSbv4EsZWJZNPuyaaawhYSHBC5VSRn7EnDe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w1ewiuIbRZexlDPkaYq5DgzTW5JolVruM1Ka3RoDY9lZwHITrT237C/A40Idsl3cXZI2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8rTFPErlh1yfYTV2Ku1ogUr4YxG+gjiWRBM8dEYDpv5GhpyfJ4FNCf8ArMrkbexuxpov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hZ/qxx2z+mW9zdkjdiZOTVmhiSrsIFvezyULYyO8iCZBNQO9Cc9myCH6DHgdWPKXiUW7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UPIhLGQ3U79BMkbF9o14BUUMzgRqx9Y4SDN/1Y5oJGlFwTPqlPqk36FbEjwMn8L6sRY1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QNRazRcE2xUlOBTKkY/Ytj7MzgyODuBWmGD22f8AoQRFKXBOoh9kJlwJpvAm2C00h5fd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3sW0heRLJLHNtv2CRwiLGYbHMdgCNJZbQoUUfIio8IgIDRMU8oaOOBxDQxq7y8EuSzAr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pwRC4ci455LvJlt8aFWB5giGZfcaGCJl+TJl39DUq9HBRD9DObg0ZJCPRcGBmnXZCzWj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QuhFKne+BtTE5qTzRyCcT6qEK3ykqTJ8mXehpQy2ISYglPI4rmexEjL2UipwK5oVNXB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vTeir0m3EjyYLMDG0c0mWNZVYS5EWU1OW2LAvA6pk3PBKrTgkqUyiLncDSBMamynRDZp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P6EuSCZJKFa3I5PD42QEkq5EnDbYkYj/ACZGpUuLIlP6wKJlKZEYiTejF6ZoYl+yFo8E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JVJQpNMo0DNewLjMrhDahKXkngeRyfuWUAnLqLNhVcuBh4GUl3Otif8AYFI9iDm8UOuU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cq9uRJISxCWgtelFtjVYGkCkq13F154GXy5HVoUsYlpToUiT6DcCzY05IhvZALoYugPe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NsyFALsA28oj4aRlMiYsutD/AMicipiRiErguATSOTBIXI2cMQ0sTHRoYg9iSiwZcg6G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KhyjnhS19CIH6g23k0N20JpZKqHZwFzq+B03d+zI3RP9UJQh+lLpHSBO3R9H6F6GMYye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mXJEzPsUos2KIMDUdZ8laFFTPJihcGuCboAlrTw1wNgzdSQo5FyECTyiTDI0KwKJMDJy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abG2MT5F0QhytCRm025YjYmZTXwIE1UmAvchBJMJMslJSIUwIZGtcDcpMhPODDjRSP8A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KUos3L0KcCnyNbsuDkjaE20eUPEVqDuX2GyXfadq41yKStu3YUwkWTikMtSkuU61dBj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ByY6EKWvclvlKF0VPYbSbZwaENhQeyKOZO7CKUEEk+UIiadQULV7JKTOozg4xgdwinAy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nA7QqyPhLmR1LHBEypEJrDQLbbezxQ3VlRhiJ0p52QOaoJPIpOXRUTpj7jcFrKobKbkp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pkyM9k7sTNv7RaKIJwOHN4WCIpUuURNpI20MOB0KM2SRDvE8hPR+7JLoUyyJTmJnNWZb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Ik6cqIbwSE6IJHUMlNQFWwSiJs7szbcvEDZskFUqGyRTkMXr98rF6wFoDp22OdIOAeav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WhXjGxosUjYxo32P0HLyNoLxbHCU6Mdh5EOxtp+woErCQkoSnHTXJmgtHhlEQzbETTR7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1eGJ2RGI/wDaOTKPYyEs9EJA9M2rpiWIOqTTTQ02YhpOEZCE/eaHHTaDT0eehOOiA3UF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KTxWxWqx1SA6zueR4no6G2xzGCXuh8YwhrL2MbElDjrYMuDtXcSzpt/IbHQ/yP0QLPR4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6IhznwJECihE8Mw7yb9iUlee4qQoRvo6M3BzwOoU12GlGxmGRI2dzGLWA2NbYEAyWwJs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DRNQfASLGYYiLIkFphjBwlXLkaSJT34ElgLYpSlPBo7IhnGbZRpJMGY12G4ysjRXFIaU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EQ5WhNvwarQ2HckJbEp7DhG2N8ihfyKmNVPgSiwoWLENcNiQlCEuBTqTAlfsbF3Cwho1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E7svoZvnHgW0JSq+Q2UDlL7Ge5Aq+CUfLhC+QXLQxEkm9iV8AgqwlseMz2MiTtYzxIm8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gcyrntyLExQpU7VshBcHBH34ylSzuB8mSrPKFS3OXot2GWx3WXJiTCpdiVrDZY1UjxqD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3yNAaaiXY6Wzex1EihuUK02K1V4jJURJQiiU2pWDAasabo1C5FSH4FpDRhCddzE87F2G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SeRIPiPIwuqig9SL/AtgIjtQyvtnBCMpHkO4tv7GmrtiEklB7XJOmJyQbTi7iK7zFUKX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XkSpMuOTNjzbE6cOQxIjGTKaKGiqSQ08iVth05hjcWUDYoGQiuAqDeY5RtteDkeE+R4h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0mtFg3I5E6mqIl5Lk6PkNQyBVc7x/wChL+xlHDgHtGFlF10N47guiLS8M1tnz01mxJTG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uJUssEDyMSuhyTTotDgfDFouerUm1HmFjps0LciXxbuhlI1IlEpWgo6IGdxFNdDftHoF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iF0gjpn1Lo/xMeRn8CYrd4aGoBTzez3o+4k4EziZRONDex8ofdmfI9oYo2bA7E8jw7wM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ByKGTWItSjkal7AnLURR8xAPOHy+EZShWLPcLQjwW5N0REzOsrlFVCGJ0hlVMhTaiyMC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f+sTiDxkklmVohtqH5ZlBxTTMG5yJPDGRbErcCv6GEORw8E10l9itxrNCbRWwYCuxLv9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fszZKkRHDEG2sJwJIK9xJyS6wKJ0DZNwfgb0afJ5K+C4msOUkSuVew6qdwdDkJyu4RlO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tgmw+L1aIiTfCLJeWgqMuZBIlCNkSu8PjgjBIkwoCQm5aaWqQ6k4n6ENTJJRcrQ4quM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RAlMtMwUf3Ep0ixpyyBrbKDe0gyV8jU0G0U4rIspdBss6WRFYmc9jLC12I2/ExwSUF2M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VpI1z1lHZmHuEeVPEL+RidO7BJ/bUiCk5hjh7BrmjMlodskn+hZRcMkQJ5HpfgT2D6I8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SXYmlMKsipwha5FBxexgzJaBKRUkO9jopEVxKF2fHSOg9kI7ldCwYrSEk29naSJKMXyU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RpqjkYmSlDIJSJ1ZSx865G5XMhaNUFbYo++hoddeQpyiV9iOAJxCCCh+iC4YEQ9ndisj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llyjF2pRAGhyTKB5QnRqhDEjHE6NYxiJHDGblEKM9GN4QdYAyYHxHIehcTfCy0XGwYAc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s/bokJXReiPxb6r0sfRbFzp+gTculY1gxDpMgp55FpGg1DbRA0RoO1DJnEj5WjMinwQj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C3UMaMzVHgnm9mS7O5ySCNwJFepfsaJtfuxViR9hfMEtrBExqEQa+g3epGe+YI7CJBMq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/I6QymjPYFSMrBGQbTixxzJBGtC0jwFUMlPXcnP8DR7o8aHE1ljkFUpnsXkgo5FTVFJ3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DQETcczyLQb8IXtgQ1bnjA6hTuJNFUtIgN1PHcUszrtI0lJ54OZ4EIC4E6Ftc7Gm2lYz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oFaapClKyiYFjKlLhFnDTLE0UkNzRYU9ypyKkklAhlAZY8hw2EGjkw02EskwI5bUX2FA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OfyQV+CyAOJzlUrMWD4RKNuzEmw7yZcxSyjdmBakTWU0Y+Hcgctt8DRQf3QmdHU7GpP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dXeQ7dvmpMjmKarKQ8sLARGmpP8AxkMVILVJbZSU67+AuSKqSFJXdjyhcQJSpcCgXLM2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QWhG5zCGiiYGGhZRMvLESSaS5bwMqa8EE1LV5IKcNxgS1pMmPwRKNIlTLzSvkYFB17GB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McyPSGBKF5Q1F2QncqUJ8iOmR9EvkUOPs418gkKCl/2E1L9xowd/Qf6A8l3sbeFgRGo+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2Z0S7QaDVAJKx4ScMouUQRmj6myZl033mUJQ3RqRNvAaTRrHVBujlOEJWJlg00ySRJHH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hjOV2/J2ED3KKxq3hEG+GoHcqOYJsSOGJJgZf2kF4EkXRfQvyP0L1own6VyYdv57k3wb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2xMxg0EJILorgm7Q6wP4SGpEmJKshKLYlLHHDyy1btwrISKMb2ImvIiVFpjyOFKWQiSS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0QpsUqkKVT7E94ZhT8EqRH9kulwohP4QOAzrBh5yXMcFc5G1Mm7GEk4xY8tEpqUO3G9j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xMj1GhS8uj5CluCgTOtmDLkTaVIeQFYwkW4EeSRQZZ4gUfKSPwHD0dygtW5ULTG/K6GX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w+bER25YtZJcEXRGkZFJxHLjBJwuWBEF+IkMLEbRlsWg2JEFe8OBmlrAlBlKsRoIsI1i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kRrmUhMJIl7WolxwYRH4nRVLwWjI2qXIiUtwjCMDouCJS/cRdY3NYHBme4mnF6I5J7GY8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MwSDPmyNMuzY0cB+ZFNxEBCS8CiVssA/LSQsynUI71ssSYnfjZEKATZEN5nC5EhxM+R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GnyM4dOEmckZwhBi6Pvu4zWGktoqZtSRdyhrngbTZSZeBmz3GglzV5KGiYdofcQg1A0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+Hg2FPJBvDcZD05eGNeay9yxrPJlLhOA79RpjtBo8pfA4+SStL/UvBh2mJZiGjZEzDGd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F5HnsdwJCyCsbZOHaRT4mu+A3DEwX/mn2UrRMN0D8CKTR9s7IFT4Ke56M602THyh8PkF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yGbDx1Ghy6UVzKOBBqOiYtWh2l0ULphMCxeFPosGI1XZJFwaBdx83RKUJKTZKXuOzBiF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EL8D7dF6m4TsVAUX2cE8fJLhnB6KTK7hZUM5JH3jJ4IawM8mUhpfJV5oSvI3GaHFycId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4P2axUHZwVCkpNPgaXMoFB3MkurQntfHAigayJ6ENIyxO7aUJF4EyumJ/wDeDmyRsDXc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cJ7izvliEwuTL7RQrQRtWJcHcN/RZ7HhY04WIFThCOOxhuyDNGX2HnI0zpDgL/ThqHXl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llc0One/QplFCJolloOGSjYRS28Bmrz5eBMJUBJ2jCYKIZZHDalT4Ckk2p2k+RLLpPQS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2eROYUpO4omMl0eBMWkRkkRBXdxSKKXbFC7lj8qsaFQ2eDgdW9kRaHoQNxNJJ+cEhB2s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YDb0/RKJeFEuJp4GxwTfKTwK+yBt05njI1oDTeIEbTsb+TTa5k5D02BWdR8EQTcJQL1I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u4RERLcCXkn0NCS0yra3llSfYKyJZVjO6SSE08Bbtna7sgpF7hDROTZ7CKJFGU5JzCPC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iGiqm+RU01nuUUwrfBBKNW3wMQ5LLoqh4Y4gvd2EWbyqaZbcF26FNpJLKgjschJ4CgVM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GaM/ZBs2muhM8rBCRNeCNjQrEuiWiPLdkKmUil2HJjiK5caND+2+22RNjLKU+USP/Wei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S4On5IZQZ8h7NlC9ilU3oE8CNQaBdipOMGxIPRQY9dV2qawVDy6NCmXRqA1qS0NWcJR2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sTrwLJlQ6O2ZAzQ5IOw2XxH3CrMD8glDBtYEC24SMjYR8hm/wT+B9dG+j9DcJyTszLfM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XV/I8xgRQsnI8A1KcDstDSeBWX2K1Q8+S1tENW6Q8mlpGAu4MZYyEM3+TSPZD+pPuPDg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2M8NzJJN0xU3DIWppimW5JV5GvImkRKTTGBqrKNpohNcEEp8BqVI7Ca0ImRa3PcnJEuB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C+xcCpx2aQXumK8AkhEVKJYznKg7AxqvgC0EptciTc+CpucCcKwltQCw1JpZCrNketjl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QQidwK8Nuy7iU4KFshczbwUrELEWlRUjAwW52TdKXcWyLDokEUK26kesK+BfWtqI0K6T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ihvafNFbCPsV1RNOEhRCSIZd1gihKzBKZfYZhkuGpEh1fkbPQmYK8hmcihRojPd1BODb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tlFlwdyULumCBbZxYnhhy0BxLB4B7RzcswxLfBhXHJGwOw+Tj3rIG5LtWBrgs1O2EtKO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i0/RLwFgM8Ou4iZO+A3mctrY0MKz2EsqDiFKXJo0pPUjSbkSjklysREl2aLaxpq1VQmL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gkqUvgozTang3tLQdDVY3A0RMChIW3oc2LaWsyIgg4SUbXJdgngTapEHdLhjYuGh/skw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GXYI7iQ1losu5Kr3CjyLaDmrLGiucjmpDEofIx7jGr+PwLko/d4XJEiikODHg7mGQBxf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1ydI7MbHhJmrVkkTD0ZzKmXDGpRs6IySl5NofQiBCHSsYVmh7RvolzYaGPsgf0PLOYyR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wiIkEnZCG22YJPd/hlUR6W/x76ofpj15HCuPJBaHCS0jBwyZhbMUScEQpbHnBzUESbaf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9lnKCYpJGVSzYtq/BFhCD+WMpYRJqQ3E0nYXYl3F/sDcid0W5Xcz4guU0LTkTUlJqvBN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+5KSGi3YV+ZJxyJ009YJXnRF5lJ7hRIZ2VwOB/kJkZVrg9wx7QRO/c0TxoVyiCySJFiG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0x2gxoEIoTVrJ4AklB5JrEGkuPgTQipy8CbggZTh9jHq5rcFiU+dEo0HZkNoeClaG0Kj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co7MCmla+RLMwW4cn5FipUy3wKSwU52Uk3NpEIuLkTRK3xwPYcRQruLZMaELskaTLHZI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Kf5Iq+J5Fq5nhI9qofhodkUQzvgQpyIg1ME0Epe4G0silZlkqh8xsiy0swIVYzLQMOsM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FsSuk4XwU1idITsa9iLqm2PbE3UnoddqpaD2pHLAq5G1DSFfB5ZGiPDbZkrOFwPkRkUt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+Ryx5ZbglSCDhXCNQoXGRtpOC5LpqSGnedMhLOLhjrSG8jyJbYloY612hp1LbDLRcA2D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Lt+jQoeuwquRJ13CTcopUJRSLWYLYiSaVi4oh8EBUJqCUKnEkSaRThyKDGmYm27GEi44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HszboeUMsiII7kkcDJnKPjH7CqkkCHGBLIfYgaRdaH+1yOJlbwmBSzTgNdyA097HuWB6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NZq0kuncVBjN3F0VJ2FoZohEEM0UlSyU8PRMmQZuglsgShIPA47viRoTJtkyaGCJnWdr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JlShyZiG+hMStSLYKIEVAtbyOemhKkzFvs9CvozYyekdF1XVs16iNHcSlfoQrhcvbK0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NSax/JbpMkVZIDbUzcmlI7kDUcj8v2Rh5eWOLX0KXCZIp1RuJhcQHm7YnkZobolzbgzf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IWGrFUVCDVhuFMmCPI2r5ZMIhYbIlK75KQ5HSEbnRU+aHCEkOrEqqNohTWyZqPYmXiii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RPLdkQ75EbSx0UOIHMwwLUEh1SbcB/w+yVm35IqSX2QkuUhKXlYHbhQeoIcRMMSujxEN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dkYLIl/AOpt64JUjDAlQRKyhZ9tkG1Co56CUqIVcmDFudDtkaGRNORi7KfYrRRGipsnJ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FSVAsdxFFzS4iLc7ixzVwlgZpbe2ZIc5YhmXTk7T2ClaJruHuvMWZfNW2hE8gPtCJ/yK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lcIKE6+WF8yi4SFDNnhBYm0KDH9xBFsliQm5WcCXLQ4RNwTwEm5vTgwu/KGgoOAJXaYw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HcQoxoUeYG+H87NRCW0UtFdjk1GTySf7GhbyFPgZSCFfkiu55FJIeQ1lQURIRpjRx8E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cwaNJIiRBJdsDguEfCQ62o7ERHU86FjbusiZ7COVlKGCbP2Be0sCmRrY4KaZwxG8S9L7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NgaFP2JPRqaExFkLCLxitQdmGlQ00SqMl+HLE/kqnTEkwQyvpHyXplqePyiTNhaYKUcK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wx4dHBjyVDd7IJmxmycCzowseX6JIyITjXDGrGjZA1mYgjsJMuB5PImkLkTrq8H0PENU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hmVZJjp1E0MYJjNLnKInwSw0PhZFV36Po+i6r0t9H10P0aic8ESQ1Zl9w4LeBNA+2jG8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BKcMBiZQhvgTnGcswccTQuA2yg7UtsdOdCjUj1mR3lmD+QmnxKPK/wDDK/kWND5+yq7i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4smT85Y0ufcSE7sVB0lYnDLJlJbFZVBYXuhm78BYtuT+oNTvIYshkV5nManOB76tiN/w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dUUVCy2kU04skUGgXaTWkUShnu8iEoLPgUS+2S22dpCjFSwh2xwE+4kSkwpm3b5FCGbw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kiac+HoaWIVoV7IJPUKeB6hVyKUmm5Eg1MPcqLJEiv8A6DlCb9xpzKiUcqFtEqpFDtsi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E2quCGoyKGogYjKPskyqR9/BCDeFlDaRb2L8JCKU3Idkg7IQmI68g0dnzQtxSJLgjCRA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rR4DCWoXDII04aWeQtiaImyhxgnDIiBRZwLSWRRtkpeOxMtCtcibESSDg6ECLRcC7JI4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gp5GlVGMEAQaAlLGW4WTMlK5Q4u/sOZA9isqk/sWVLLEmjUrAcsVEWuSZqniBD9FUiUV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s4fygmpKkeS5VAqXrsVyXhcD3u3oVJdwY0nARCVmmTAkm6bRBOIkeJQSXCLRxk1Bib9o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WnnwYkVkGPQcprYTOD7QNXl4sl19jFNSxYj9mJsiZd8FUr6G9Y6W0kuU5TLINpMD2NYQ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u9ocoqf7FCwb7FwUzA0HqEhUymWj2Ie1sk8CgSJkA/SaLX/QQdEGjGV0cxXlCJk8nkSx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HTkWk5smUaJQpNw/AhdYNR9w2Jv0YlG5BhvwLpPVv0Po+rkZWcWWQpHYy/ZZUpeDMXQp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DlxWTOq3mMnvHBJzuRCmxQQxhVdCOc2Hm4g5LHIt2H9iJIQ87IJckGOzBKp2G6zbEpcm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0VSEEOExNT2IwPLll2E1Y+CVJByWETcuWKAXnGRclkRXSYJJlSaM9rk32N3K0MlEEQ+A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nAlUfIg35g144QkSeWNeGt6E8wQSVvuJYqEyuRZaKTkXMSqkw+RpuDTI2LRTAjlMXrTU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778jSknFLcWxZcFPkTOhoak90LRZWz5ItwLeGEpiRS0n7iJ/QkLI00u5IttQ5Caq9hFJ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NNruQ1TuOJXMIRZYm5Di66Kn5ZiXSJEFTEv90Pr+xQocr5dsdGANn7WC2ImQhwY20ozx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HmGSVliKQnC3YUFr9MibvkRllBMSS+DCetlZ9pHBNZpFHyhqTzGbVFIlLJDvwKSYrCXk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pgRQWtiZYlLIhyYuBHewfIJJXokyb8DbSUISJWJnz/A0lFhlJU/QyjIkNN7FDG8U39G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sLcI3ehrUk7axJTK5+RsdtW9LgzHKJStKQoYlMm5Y4VPQCy7AaaopzjmELgaW5sildo1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u3kUh2jRQhQRy+i4KY0oEWCHc8DXfuy9JkcT0MTQxdrewJVPcK0XcoeyAFayntEK1a7m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SfyV4LbsCUwp4M5NY/yMtjQXOjDldSSakOuSPRRnKIB/JA6NTQ+A7XYn0Knkjk08BGx3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sga6KFJTyJI+kDUMyb6MieF6Ysqijjo5DVWSXlGl01uuxFTe0cqIhp23EmTP+Auj6Loq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4yTFkOyV+5H/AIDVdx6R3kOe2uFISWwM/pCiZcEU58osVECYIkytlOX8BLWuSIWBiiWb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N9vceR9mTtg5GvY9hOcCSfIv+hQbS1kaoEpORGyoTgeCpdkUiSiLLJdFCZtlJIWhiVxa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hh/0IcDyNqS4UEWTCn8gayZt3HCcEdSuWNA0QQiH/hXwNmiWr0I8GxyuGI0SnU4FGvhL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5XkUZ3wVgbTZzVEJuHLwMRI23qzUfuPJJRattiYlQUJNEAlPbghS4HyWu2h1Lq5NQSTE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MuNlVOTXCNskJwIolG2PsopKTRxkGRsgQskWNUjGfAk2j7oU4OyEG22d8B6hUtVBF23d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3kttIU6QjOQcEUJ/Yz4tVolIcw8ig222/AVRJ0bHAieC7jNOobEtWZkeGvgQvFvk4EsD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KyXWEG9w3C2iacTYk3c0CiJS5oShKCup4KGyEVJKXIuSvzgebQf6FKJi9GR4mHyFk3x3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Mh5FNppSYsjQvIs+YKJJbpE7Y9Y3gbO+yS01AsD3tIbS3DjZlu5tIahKkXNyPTXw6E2O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5XgN50loaWPMWJuiTqMlHTaixm7ZTVGhSJhVRYW4yVlCauoI2O5waBHKGMvOES02vAp1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Q1mR7c/hmOmFUqGilexOF2sE1VVdgR4P6H3ysFNyROWB8XDNYzcPBmUK+MCfASPgiJqK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6GzXQ/8ArqMiRQ4Isa6LRlCgxlFJy9dOBOs4vI7IgxRin04FQVGmPLeH/ZMJeh/nQ8DYm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dgjhMD8yPDfYmalXAkVkswHlkYprbk0hCglFlXYyrOFoduGLaTyOENoWxaKh97sXxiDC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N2RwyY1KMojJN1ECQ/ghOBifJo1e4E40mNaoNrkl4SFwRWwm6SLdIkSScwxvkO4cbLKE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qAT3U3rglUTuMjJDXCFC5wM5TMMJsrvYbcDrfsVZiV9hxDXIm1KRwCyngvB4ajwOGk8i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ZwQ/SBbreS8zUkGUS4G7v+gc2kpS5GquRJtN9g5pU2zyhngaTw5hMlApwq+CCDgIxfK6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Of8AdEgL9MCWyYrLL4aISWR2IsJaZ/EJkPWfYTLQJRB52NJJwx5hXIUncJi+BGir7mck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d0jJSGw22iT3tnEanEPJ5PklCJfKCZmeGBoLZWpERUUhmkW3yPBF+jCWlWwSzRzsbKfA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9AaoJYZFwaNLQoalllfsmn+wJ0iuTYqJQeyzVOTDAso4HnRrM5EmpuGLLaNC3Mzox7TD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rB++BNxhRPyZIEvA6QnatkEFVy4EKkaJa5FpLSja2kP8LRmYRIyEw3ILGlMNDHKlTNjg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0apw7ljNKS5aJg5SWhIsOzuNzdKKHyseMXpNEtmhcEqa+DNQVtCFvo6O5lESamQ3vAuH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sQ57q+D4YHTHUoUXKijjPsrNXBPbLxYdiLuLBWMokRvJOWWXnp9JeQnpzLgaamsqzZDU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ukCUNUPJnXRjRAsjsW0KWpRAak2IO0NTKtNcjnyVNHcU7FkXzLJSNE0v+zN+j/wI6uOV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FIoug1ks8zgY1SF8HfeBShQklwWsNoimpXsfM0IerQ5lkQy9jYaiyqubujAi7EM1akz7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agWOCb56fYoFhShlFfAu3BCy1YdwnI0QfIoHtkTdUNq4UlMyE0/cj4RofKjAlgCVDD3R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OlDbYGli5MU92/BFaCW/sSwXcThyInuhq7wQiTeCJFlDUMi4i2RkiSJLmXyRSTxxY0Sa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6LSKIKVwTIiW9sk2kaISmVELgYqUbUkhu9qJiTbklIKadsYQi2EkbaBcoPvCbHMdqqSd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GcWy4MEVrAircIQar3LyNWJJcCaaMe7sxJZ7RTdaRmhbG32gpotjrIil5FLObRO6kVaW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sVUVySpsTcjx01thGh0kymQHA2gWLGNnSehcnFle3MuBKWhMwIcKHvyNW/YqbUmN0NMD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DF7JEULg0O9E6MJbaQ0NUpKEYmhWXOYJsspT2E0DwLJpZaCmi5nQ2VeoL2GhJOmphECW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ZO7pNG3kDQrSE1Ujz2yJqrQlp33DRpShJUMZbCI0yDvTkVogvNCtGIXDNhz3BD9wPcML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WUlYm1lAlM/Q1OGeegq7hkaKZdeClL7iajzLyFjkZ8DP0RsTH0QvYjpI8FEENOm5Hhc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wI4guzGhsY5NQtmy2QMHPGF96DEUZn3RrlQOzd9WJwvWy+UdrNHyL0aIh9asY8CidGUb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Zys/LnwJENSPaGNJ1IP4B5iX5ZResvTFemhbQrHDLXga9VsxMG/uE1sMLxhD5GOJL8Nl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FBMlTTkmDbcz9HDgoto2OSNfCJSGrkckqU9iaEcEJLz04RCGIirGik4Fr22hi3GS4umi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S+mrGw2VNDmo+BUxTnRMUkxhmSNI08ZJxU6ZLIm4EkraBJcnwFcS27MTSZFyKTwi+CkW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NDUth3LfyaiYgSnwkNNtOqIzZHkSe4mTZTdcDJ8otolh9JjJqZP3GlzcE2zaqxJKXtIm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UIXsR7Qu5d0KDSVt7Epst1AtNp5BBFfKShMRAbefoc0taEViZbe2VG+wpjwI8dBUhMbe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Rpwaa5JR39BvgAW5IekZWewi6czkRZ40QWU7iBcMWZMUpMi3nPIahptJ2gvW5exDsnZj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W3e9saaIJbdyUvcy+65EloCaUockgykgi1Sr5E6U0uBkkgbepHg4k7NQ5KBI/wBmOuZO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tItQKmJmnlVtiwsZQkrIGi4G3CGWdqbgSD8g+EDgTQvYRyONEiFX2fghUM03gYEzzJFs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JJqCZiJbH919gSy2GqjBUEIvc2WGJ0MmTkWmXW8EhnXhkNUOUYIqHzfI4gtcuhpJJ3SK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akZd4mw1dxAuRDXyWRVDcZwDbRJ21x2GhITnJKZMOuBZKpfBoc+DuPRYHoU10Z+jkfwI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KrgsvTgcohfdDUy9oiQVB+AEvhSpKqphIFhoed9Fgl8EdYGbUrKE5SN+Q66TItdHIp0X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hlDtTMoEJ2Fxrd8lFK8mhSleRrv4olYSXVdV6II6V0WRwkKWo/8AQSwO0xRLKbMSW3ga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jIjU+4lQOa+Uje5KzgaashMBvSDgq88jqUjezwBweJF8Bs4QdzDEJKaZlDX2WtyEypVw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1RLNidOTngmtEOSBagYxCyhLcNIoaCcUHQTKoJJsMSd6bLk/YiEz+xgJMC7iin4SNNpt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2G6w6wLAhsjZsgyOVcnybEm17kU6WNHsPkLsMWFwEzxIvJ2WrXI2i7QsQoE+AQssX7Eo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Rk9UStm3XkNApnx4IyWjBYdaMsPDIsKBzvQm7TdQKyA50J/I1SJyIqdSVYNOWNw8y26N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4rybPvkiRLdZyKRFYNF4LEH3Hs8EE3wCSbkgcrRyoClFIlUpbeykoiNiSTGU4/keWQ0T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jgU+6YHB50ZErcJQUE6JjkakSlQtdxy6C5ITBSeCFaJrvZfvAl3hT4E2h3gElMShWI5o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ImpxGRvIr1gY1JLPcTRqS2hmwZCJFNLCwdw5ti5XngdAKe0sVdoSSJOogJFWzsyJohzl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qgWyGma24SJNaRbJJN5WihRmDKirfJzAdSxG0ZPKHkaM8citIXCSIJ1/YT8kmDEQSo5G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A7yH/A0LGSJJokyckFDHz1TMSmjSz3JHmyanIxKBYhEX0ebM9PbrIhCVfA5bgKa4HZmY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GlNPDEjy3RqDnoxqGPo1pWlCkvMYHkxZDp76VImJQ8v0KhIy0Ow3RJ89KjDE2VEtnT7k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tMi+H0fofWOkdF1nJlwJqiyJE0rYykF8olXA24SKbCJ7NjQmkaEiHsh7yL/0bDfJW2vg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USxgePYPvRJI4G8w6RhQ03Ijg8mkrPIknKMpDWjbQ8R7GhTEtke59mo+OiwOLFUe8vor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oUOiRNw3pSMCgacp+RJUoKxJ8EhmP5Ij7HyxNWiOwrzkSchLMF5DU67EX2IWel3FrMyR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HLZD0YyjsQ6fPhYGofI6jSukSkG+Vi9rssZH4fPjJlZhOEM26ktwvGjDfMQFUz/kM7AW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MgOwSKLhcstKkmtkXmHcSl7EF3HYbatt8aE5TT3JESqQ3sSkyW0kzKKLCXxJkaSMH3Ni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zAs1mly2JzssjxMsu7geIU7Vjm8uxNWTCaEqGaMDeRKaXNE1LSY1pMiVw3TNSHNC+hBp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R7C0TFUvUaITa/HJOSlIe6XyToUZwJOkSbwb0QLk2uBFZxN4Ff6GID5GOlAHyESEvuZY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1vnRGTFYNlsbDhXEEM4OuNiTSG9F4fwI42WTl1QTZZtPYcLFHYKaFmC3akcqRLa4HhCU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jitNQiOKkXo8bJ0P/wAidaTSFVxJlSLDY/ekORC3Yw3MLfAzSx8hQakBnVcZNEUGNrMC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RCyy0TTM8GEbZLYWdx2EjcMmwXGBmOpJlDBqhqUyVgwS4vgTlo0tGM8PoSFToQs2i+YK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VWqcWe0g/wDSRYeHofJHokRM56ZHETZyMgbhwRpwR7GEXCJdhyBI93WPXv0yKSODLVHt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bEpfZnEis4JzCoV1eVtFNsp1cmFBwLQ0HsM0q5J+GTsogmVqB6dV5FC1wJOXAuYNG8OI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mXcSVRl4xMiyS7geIHNE9HRB8ET3HA7KoSIQxv2ZHtJe6GM/GxOAu5pTkyBkDKs7sYjG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vwUsZJeaEuBPCbdCw2jSCjK7uTBosb0LMr4Ek25FTbWjDjk5FKENQs2twC1CyMsV09og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wR+xdtsXkiM/I6UiEEUJy0MVNXlLNISzbFlJ+CFF32NlxDPLF2c7NrZwoYTahU5ENOk+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3KWxNU0z0oHBU7SQaQSY8DWUkHc5ntkia7VD0QQ0WQZfBcCmm7KciR7/AIF5t/JIU7aG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SSuvI6Zt0bSZCeNJCGCW8I4GTCWpEcLSCc1Kn9j2dJSLJLkRf0WZlrfIoQwCk2o/QiWk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IIJtmpZJccs3fGjJBluHsINBXh+SzZzlk22O00SIWT3H2GYNZI+Vmlxkyq/5P6ImsHCb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KklYKtplv9cOTBtz5yhJrhzhDktbzJOyhNO5GjS3FSVUtzKHpkgQnMhWqqttsV5b84G4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gZS6nC1guK4x2J+QrYgkDKpXgexm9LDZBNJrjA15Gs8ChiiN3ImhtGzYSLS4HhfuNRNT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nEvuLjVBDmU6aZG+O4HK/kwGuxZyNpfHRAge+hol5Y1gYBrOR6bSnlPZBpjdh9JoaNDs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wNkwkJXVElOQ4JyhkFPawMpVEpJWTf4J6aFeY1IQ66j76FcN8YHq3LycJT8NmzxC8LpB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eEbEmVvodp0SjQWSRTXEdEWSBTCE9RbIVhvODuTKZRpyPnkX7GDWlwjkThZEpoglKySs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PSfHcSsO1yJpYGOV8GbeiZuXSJiRvpAhMhwMrISFAoVUrtEd2+4oWBS4M4EZivIzvuk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9xJKEmEN4Mg3MnLI4zTWyZhsWakaknRJpJUK7AlEMxobTsS4GTtQ1ZSZQKDdCv3GpV57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aJG70QrffBpsvSGElzDmzLFJcyky5l+43JLaO1J/AhtJ2TaIguHKpfY0gkp14IQFaU2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tlMJyLwVDclzkdLb7CWoWQS6OOwmJIvZvuM3gCJttZCK5LRpKdBMwfCJkc38IVDhhLZD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yQS4GoEXGWXMiWFjNDLKkSXrYbZEQma9ZDnN3mew4hDw3MjKFEKs67ixi9shkJxlrkgk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1I06ycSKIgslHKh9pLgNqr7WXD/IOieGxupX7E9R5GTV2QhA1WRY22LhpizZUxGzuJwR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HnBOCXoSOkr7WY0XGRImnmlIkxIWxLtTxSIOC6gVMKZ07CpTeG8sSSNLPJOxEbIErEST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cRI6QQSFNzEkIoeRq2IQ+gmmhqlYGiDudxtvt4G3BN+JgcPlIjDDJcyO3BvbgZtoVmUg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loZEP2EkX0EBqlIk4qB85ixyyQyJaEzbR3g2Jp30sQdJv3M7HCpBo1TIDVeyGR/vkwE0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3Gq5PDLS32K5EorREx7EvHSn94Lh4MUsoSfWLpgkkkGLoVkIsa73/ZajKkhblz/qHJAm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iJaJVQjlQa6LPuTdTfBMieWaNPA1az5IdyR3Q4VNmFKY6W5LTpaLjI8cklgmRzC2eXRP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dcCE/wChPyiEu67iZY8B2KU8ipsWxOlzJiuSG/8AF2ZHDg4VLEmnc+h2WTwcQJXZlAev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HGH2scDmqlJ7JZEMTKqxDCEobbtbFhN2T84HktLBRO42/8A0UCckvOhtUY5NNqCccpj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O2JLZ2Rk8GY8CZZEiQpTvRKazY6TtiFYZVl8FSi9kS2aS4FOKlohOobZC0qZFuW0pGSq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92IbnAtcK20RkzlYMDeyNC8mP/wCJJfsZl4uRNKaTohU34i2RiMdhumXyTBQ0DVDVoI1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VAE7tsuTNPPGiEbt8iIVEnA0Z5V2GdHP8B6IjsGkSypEs1NKgQQ4oscFW2y1KnuX6FjP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KZGIPgWppp5DZzhqwk0yEJxJiXZ8kZzGJR59yE22YGTVNCQpalNHA3C5cjTJXECTsTsP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hjBIoS4G2alIJlAzlB5gWOLA5fRGag1zkSIKdLY0Sz2JSFyrQpd7IgBqEQaPdhFKiJuP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Y7olClPLNlwwQSTklKmKLouRRkst6GkQoTtDrpyRoYDXq9wt0pcvRYvhVlouB6m1bEwU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afDg49ipbUt4UknZX3MlU8nglKP2Jt4nJkbTxPJAu8CxW3wI5WY0TL5H2EzBuLboUM4i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dgbyKejk9qBG2OuZMT5j81Rk07scDcsMvrY8jTI1UlNEj79GbQuzI+XGhIKd5DX4UJif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k4VvkcYy3LuH9jyxstySjBD2RwLrPq2WWKdtES58hZ0Md5KkI5Uqz5MFxPKIempE24IR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ipeBOE9hNtuPsjQxzXmHItGXA8x2JyetltjyriCEmPSbE7Qh0ZvY2hzA6gHglKK/kir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nqTSuI7E47kKkI5ouL3ozrDssX+ENKYEd4JQlSiJxRPnxEKCQi68PxnDMK3pyi0BNSTK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k4ySQ0m1NoVu2RPbRhInI0olBbfA1yQK0jOXDGlDsNNXA1ilDaeCMShLZhLZkLlIi+RZ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hwmYIbqncFLXAklOyhNycJB9dMLhh9xGkuwkdmr4HU1NHBSX0KX6DNsdjMnRBdSUVscM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kEpm3zgvGYLnRFHgbFWRNk2nA2iAyxLzwK7r+8V0qzoqZNciM5SieGZnO3wNGry5mlot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UviJ2JvBYRJJnymQUmsIbEj5ctfZA7FYeiDsThfYclX/AJIa8THJZyiQ4VVQ5RivIb/A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Qsm0/fIms2pZT+JQvxOHkp2SrwNRJMYrRg/kBy7OkyM9NDJSkhhPk4JDpKpDZwlvS0KG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cFI1KrdImbndzLHXAlOrZPTRJqYaiYns0ytr0abr2giyXKYka4mm4GhRbbJRJEcCU5EU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RQiJtmdkeAtbGqsjXAnRplUWNdl22PZRTY5wczhmtjFra0OBsmSLlp2G4braTOw3CZNE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Pdu+EOFyS4IbVOVpbIrmEiA9okxdxhFbuSMwXAhX8lMkatqyfcpQ7NEEJoZQZ0ilSIrR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GwysTpqRNYZjpCHxD4HmJkxNjHeiPY2jI0ZC52EgWZ2VJvYmmQcemJHqb6L0ZNmRWEz+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/TNmcCpO88F0qe2iI278jE10oKalETPcRMHgiZ7Ek0l4LZdj8gZTnBZMzI3kaqpLmoJt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uLmzipkeZIuQ6nyKeFdhFtH3Cg1Dki+xExpt1Q1D4CdkFBaGT8JWhvYlYvkFGFgkJaFK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KiVkk9sRjt+RtwURJ5Oksl6xlidNNWyVjWy/gguG8DUs+4rtYQ4SQkzQ77WzLLVmaloR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zGTTJoStoaa9xcCkCWh5FPlgwYGk1eRKTD7EZJUaDgtE0apTsabcFN1mNDRNYs3hTsR4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L0SVVXIhFmm4RkRKXAnik9hCuhG0y7JeJ5mMZHU1DkNLyn/Ik7KXI6ui+CmC9mSO9vA2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MLaRSQalWMDrRwjAkUwt8k2ODEUp6Eg0VTHXmLJsQsjTqZyHChC2JQO1+wtRBo1Gu5Nb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rfYdm5z0RNPD93QrcwEJW+WxJyPiSdmO0ELkpe2ySLCdNG4GYMeDVPJyO4Uo7NlxyjEs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GOC1pq3A0ylqJoXa4nJgUSWrUxaYsrIBo2PJYlUoLR27iZo0EjmZoV0lgXFkHD8AlSmM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oY3hIVDmHYLczZiOv2BypPgeDh2RQ9jlqLZcaEtjzJu+clypMoaK6hPDJTogTKhKHzyQ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2Qwo5RobODlgdJsGFFSlpmQnsxJpp8iScsbV5aFUo7sWW3KlDlK5Y8+EO1gsau5tBCRf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ZpTPBASXusblX4ErixpVOxyWB3SI4y35np0ZMNq8gl8UyGmUFIl2JNoh8CsadyOtJ8OC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bJJZeuk16psXSSBkvdDVtnEQfQf4tivA4pzyS5EuSGOCR9hTwOYSkQ6MvJEqMBmW0YY+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OVY6OpCzXYmA9tqCWO0ewRcKB5xQ/Y8kzCnOyDWrkb/0mLhmURNFFDqzwSrEHhUcLRgX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cSCBtCOK5kf6xS4K2xXSp9ihRcEy6edHnfTC8nCFlEJ9ytnw2fA52QIaTkPaNFKaY+wn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ELUxklV1DhGSkxglRSgeVjmGhCFixXZMMjfJMoXkumQleyG7baNTn+CZnKiRe6jsmQ5S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5JlBFi3hdiB9wyopC0QQ5hIhpkOhW5gcaLctiTClaKWaxkTi0INpyiZQZOLhaINQWJVc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y00WT22SnhPZDY3nSHFIaJFUJqyGNGnyzugThfDYs8jBZvi0bHZaakhgp+eRbqbhTQ02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gk7Sy/kqNuUyLliNPdNvVGD0NBQfxEKY8pUpXwJOzsEJ7di8FvFaMKydiJhrwRNBLGg1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d8DUlJLJUEpHcEP2KhMo9hDboz2DH3BAmYVh2druCpJUm9DZoVBz7CGMl8CiVMGJTM4E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7rBEZCLPAWwyWTIbdDkToIlYsrtJSE0ZMODiROFqDdEfiELErlwsEmWoCRsl2Qlo6z7j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xLCeOwoU1CioDaidsCPM23o1PYhskqDmyHOfAb4Rdw5pkJiA2vkSywXcliSOwkTVclkS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GK9EbgutH8AMrKprlCIsTVaPKNQNCrpUq0UaUkkObHuGlbCWmbaSydynYhAjaHY0moY0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P2IzsKHB9jUdH6X1ngbcH6OISXqrpz1eCRTgYcIeXbpIHUJYgQhMevwn9CaQ23SS3xKN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aIwzbiCif0Y0r4IntRicEIefozsKInfI1biYNcElyciWC+xrU0X8GM0NKbGy8twJpVT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qYk8TMM2U1oNnX1KlmxUu2abGKg5YkRQ1XsN4HyfA7bk8+D7L0JXkd+CCzsdOYVie+CS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wcx0k5bgSltWR8rNdmKPJixo0CfKUe+RwkyJTlW0KChiJZujwENRC8UxuVDzyMoUCx0j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JqSHYZHxofWMyFiWJ2LZHZcOSDZZSJoN8hM1J1Akka5Gm0ojk03GjEJ93IsqIECYHI50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iJZjwTqFCMKVBxsSbqkZAlxkUi7BNaG5kZhXS0NrVycCywttlyJMCOWOmFBATE8hKZJV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Y3kSYDySYhM74l8G2biIgCvlt2KbejTIXsXyeQWfGODZ1ZY1I30NN5OXIyN38hUZprtA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C5KJSnutdyDklL5E843ksTdkrogyQyHevERwHIgjTMWUgpULcIqBFLSb4HR/5EJS5E84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YbsN9X2JkknpkzlL6BK+KHErYeowaHWNl3Fq2V2WUYYokuWfJNrBasS0S1j+GmyElG3C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qSNk6+PBRn9jT7JkViVtcrAoO3ZliFeXchkLyxXHCFSUXhtDJpH7Gdy7bG6skqWS7oOK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IzUVZLabeOBxSr2HD4IcQaIbFRyJMoSkbH2lhiODsFjG7CSh3yqM4PLUoz/8Ace9e5AzR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OUjV4JTjSXI2+Eo5sdBWQmrsOVKi+wNlS0RH5CGPLsastOU6HGF0NNP8XkYlZAWFIfWU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ihE2+EIkPYbm2KZGwrcIt/3bIAtd9jh7R8TQ5sW7JEqXMCOvAoWQXzkT4IyVEJCcJ9hO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qJG1DTFDhMjhJiiJUjQoHOljY1RZOIdm2mRREyoLw9yJ2kpixS5dlE984yGw1EEqgZqP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JE4hiZQrREjKImXsyEc8otb1oskmQ17kDR47EyL8BE8bRXnSNKxoSsT1ngVBYZZuLJFG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JCRiSkYirHMNCtSjtshYY0Mm5ZLY22Ssd5BExKqILIvY3NUhbHIkHuPl7kORSpOQ4/Y2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Y7UvIb52SdIsNkqKLjOOBQWJEnI6gS4H7srSRG2w124GpZLl7E4BZEzAmfcKqXmQmXIM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7tF0fcVNw2uCirbOiCt+BJ+SVit2snHwiYM2BtpkoL9iWTEaRBRj5SxVFuG5KChy0eCT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KklBIp2daTJWEtux3IdcQXjnkIYkErQ1J0sJCKHJEJtWoKmQvhEPyTPBEjw0bwT+hlSU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SSVpaTHLFafJDPdB8rIhcoR3McNU1GEspKWltivUsie3IXuKyrCkiX5itoy1TLcaItl4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cO4Zg8YaKR84wsBLSKiQku+4k+O8CqdxwQ6rhB4rAhJKKbZFYNwOhUg7pzRrI4oQvLtm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Bs2nXkcm1fYkmWmxoeUv7ImoqWOeH8Ehow6ZDZtrybEsptUQjRgbKi8scsjJcqk8EPIf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K9y6jBZasyxeaKWLwP4DhoT6PRRJBNpkkn5Ahrsxj9hP6gkohozaGvGmGyZH3DUCoacP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E11koEofRueiEjAxLnBMGUzHP8AQTFp/PY2Id3sQ0MTAijfkcnOQrKQo8itS8E01yJk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NBWjTJUwlMbMiQtp33FV0QOmNDh3AuGoXA9BxaexDizdmcYEoToKGbTnUlUTd2xtbAKC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NSScbEpS5Wx5XEUUpxFC7gMnDjApQdouaNWPPc0xfsr20d9nYa8kXnAjCj6LTcodYM4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Xm7dywm1ixWhln8CVogrVSKUNOsEJtncshtIyhluVoQIWxzFZG6mRJGCZcutSZKySir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WoGEuWigfTZ3jQZEqkh7R2ECzDN3mCSlCpfJMEnscHbpqYTHzOJGszI4hUaruicTyyBW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QZC4K2K+cJxLuRU0uC3BGXRP6CLsvRUJtOaTkmckfBpXgLeVGB1R5iBNSFsN5Fhq1sJT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tNXwI8LRwtPsS2Te1wQtnlyxwKW3gdNwVC0S2H/ggTlF7izKIJfIycSu3sMnZKsIVYbn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ElDSpbGrfsWS5OX0PwYpLkqEsdxxD7ht1Q2oxyLHcnKhtOMVwthSnwYpogkRCkYWoqNM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FLTeCdIk+RJOGqErfStCodNXECPJKOY2hxJk/okcHOmnoZt4JPsIksoDUhCsUMd4FbEZ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BwJj6MaaUScy2Xmw2ITc2iS81ELWGLC24WjIs4LYlKKS9zKR5LwQwLFFykpYeUxHwGR7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NlfI1aCu5hrghFp8WQNWOCSiKqQ1MpNWGaGUju2MybhL7G5SBnN0cpS8GA7aqCAoxH2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gIJII8sSKSjGg0BcpHI6NyyJatIWnXYRq0Sxi+SLqBq3JIrA97RhksGoNkL4WcQ10XoS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tjbfj0StDfIjfjpyj5Y5c4UOSEhSvesgveBNpwi02JO8CSxMipTTgUaGbELfJdMP6Fbd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CFgc9Dn7GtTgVCzMtaJNKOCYQhpe79jeHEmPlkuZzopGyRqCFbCxwT5FpTm9MjNE8pCS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INw7gq9iKShHahOZeGMovcd7F4agcsPWWRuHKIW0dCoULzI5FSXIskwT3rp0PkwhboSh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MTPfv/ArhfyN5fY5bY6NDpaLFDayE+5/0FyLbFMiRrMClrwRSwJQ7euCLbJJtiEi/OkO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1mOkidSlbjVJNCdbfgw0sFWRIUxjBLUuxoklT7MSEtDwCJHMIEiG1I9ml48jqKTnEbFo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7yPysYJSdNJpSgizyygSSJ5soekjvsQ3Nm9mLLUuXA0FoqJt+xGZPtEC9L2F/Iy0hPLS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iZN7Cgs2UitRvqcEfFJLATNTVZSW3Oh50QqBo5W7kgrMsobLnMO2WlxFZIAc4wme5Vy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YII2rekOG5o/0WprkrIVbf8Ao3kelNDOk1z3Mmxq0U2vkQrG0xSJjEdTsnuKhNRlubkk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geRjAi8MqsbCovkZqJqxDSYk0nkakWl+yTJqbJGm3GS5Qa55IkJOXnt5ENNBXgWmJSP3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98jYGCjkQeD5MLsNm5IbHCUlpLZPhH/pQ5UvChInXwJQgkyphL6EUvdoUkwnGSdNJWyH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tsicPgaMqkrEil1I0pPJoe8HI8oejyN04FdPccRGDTSdCTuyExa2cNJIhOH7EihjEF59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uDLBLRFwPplEKBs6UQDdCSQCyNDINR7yEi3TQnMnQ6sfB2HU7Lg5EPhjzGJAnSFIWueq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BhZHo8I7siTSxbdeBzlRATwkx5vB45YphNAlS+0TI+OxKwlfxRQy8NGXxkilv6SUicxw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LyuBFvgs4WIaEqXsRwskzj3GpiHuRW3mEJYcJw1asVsQlmvcXOfaIuk7G8z5N12LlI1y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php4NCkPDjJRJZZgzfI7VLLSXBK23I3NMIdtfwYOTyUt4RBKqNHCuSXliwJ2h4ih10N4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XuLOBU2towCudHuV9y5UUXlwSlEbPPsYTsVxQyrgTmUZ3aFBzMjEqCFCFQ8DENaCUm8W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yhhIeK4ySKXZcQjmkRdKWtsh3L2R7OxgaaFuxIR9EZkUJ+3I+2r/AAFOxWWWQ8lX0JKn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iy1CIIEtKY6bJVpCU6TSwPMDQkwpMDgkt6UxKUyJlMi9/DAZYd3Ioxq9+wuSJPdCVfCE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oDk1MdxNBa4G2qzKKIkNtDG9DW003S2ZIZJNUE2xpmrMWCo3IlKV0sJciYS2E8E/i8eR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Jj0rdJeRCB1ljLtNkqS7l4JC1ljpF27RFYl2w22FPUi1hYxNdt2YF9/BOiOTCRlJ32ZH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B4HGKGqeWPPmuAt5TtLYsSEYlkJPIHPgckr3ZEW5ezxY1X5S1gwQWTKlnvgcKcnyN0zH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TwRLQ2tJ2XmbW6ITyuWCglZ+xpWmGLkbYSTgCksCqRHLtkybuiUYDUfFJvse4hKk5yIo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n5G1GlDb5O4nNAnMmpWUbJuhuI2JM5DUdixFdgnl4JJMWx5zR+mQhso/k8UotkqDUu6H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ReCHA94DE5ZQPyK5GG2meVkeRNNjSO5A2oyI+BsUh2Ypsruf+eR4T8GKNLkUQkhjobuX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DcyIl2GiwSeKLeZEbIlkAuRCIn+z6JHtGzJLfBMfQwIz9jgSqOTLvA6SlkjEXAWg0lPA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mR342YC1I6la0OeaaRkk/JJlmx4aSJHQu8IiXe6nsMvYcomnJNryx1S/AycVsxaUFNnW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zDYETJMVQ9M7ZbR3hVRAS57GbWBIVbG2050UUpeTUHjsKbTBjTZKTR8EIdEKSStIidER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+BCJ0LDkd3As2NU4EpSjPUGc6sVMtsaO7k76ZEkKiV89iSVsZOys12F0y5FTgtsyU7EW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dfuLIfdEvVkqPIxpp8DRdWeAoUCQ+ckRxvk8DUUdOlJVWX3CVid9hJ82uFA2ZlE/GQOU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qUMhUyoxvNywmAeMPgmzhoaTlhOw4bDfsknOBtQQtSPCxnNz4I8I2JpzOE1oVKmU5FOc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Ra0ioHUhdTJKG3LcwOGrJbQLAltEiTpzTxDFKUtaOdG97LUFfsLiuU7JapDb3wIR2ZSz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J1IuGcRwTNG4yEmnoCRyqdRwMTT9o4nU9wltMzjgKrAuDXGcs4ICVi0bG9oNBjE8k44o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EvIxsG4TpGTwoJeZo3JT1imQNL3NELcocMRwOsAQ7acOKIqeGA55leITycREDTCnCrhF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EdxcEkqka1GkkzjLLMWpYO5Kc05kix9gJvi+xjlqPMkE2nUmwe4pzxmmhK6ltsUslWk8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QKUVZB7eCpzReVVzwToEypSOJQlmfI7sUX9AWFNhjnK02i/CGYmgtiSIlEZGhtPGu4nU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RYSS8maaWOlkRoQxKkOJPOn6IilTYhbVAfS5ZhCTLLvL0ajlrE4wNEXJ9jInRYcaoQdb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DYoYs2EK2NoyK0NelQoLBCxMsMoFqr7mQou5aiuiU+UO/A2srHpDoO8gtCaGVdDaZkc+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JUoSI3ImC8yMk80OCJCErhiVaMstSOnA5NNuBNQx8Rgx0UZb+BrCe9kvYSkq5JKlkQlQ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XMzawTkWsjSsDd1DiDLUwsGFFFmgWfuFiUPAUpOwcy7eR4m1Mx4r1Cz2HnxIhnIYzEs0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SdMSvBjZFCTJ6SkOxmx2/sLLT5Hg9TY0534N+UUXAfbXJEPHRolWctoU1OBTJMIe3Ir5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SpghynkVU7nRRk5fQ+zvDqJRQ8ERM8kqeEI2ZLWxLZmxO58FQY+FSHzh8jcUH0Kb4E8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ixyhBzL3Cbt7IfPwEmrxIk4Tc7HYiFyyfXeDCm9X5KLdSpLYYVkiQ/YdnYKEs29SNkNP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gcZvuFvkEGYSblyQ5zgiLGO4iNNmtoEklwlDbKc4OUJ5lItgoQkVBfJMYtSjRWs4SnCR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w8smJrp3JR8ReRElJQ3piO0inMcjo0oGoaC59haULlEZRaTsix7JiiCxuiRlSlsVFlLX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F9iDIDJkb9IbillsoosTrAJQKnhHA1YQ3w8jS6RXcTr4yidEf7JKg8AyalmUUpJve8uB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saittJ5Ia9q2EhkMpac+SBCSgSsGQKXW4GSsngqgVsLLMlOOEWElw4yxNgckO4XusrH8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VZV30Dpe5xAsrq9IyKb2E3CNKGEuR2FNro5I2l0EYjfcZzwL2EFaSxBTwloUxTXdYksv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ZMZEWNnJwI0++cmbmu40kSSbiEqi4JxKwPlkQs2Pc4W2kpyNWojgqvglst4gmnYTBMwzh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xa8jo1hC3pV7vbJ99uEhUD9yk9t8hXLy2IPEalNdi0eqIkRobtiSwhrldAtkhtDNlLaE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2bbIwQ7U+CTx5h/NgxrZsCfhdmQBZTPck2e5XD5ME4e7Mwj3HqH4Esh8GmGRtzKB2BKZ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WRP+ipKWhNwZQhS37DbPwKkl0TjpDtWBlOcohdQRSkI4D3GuDiB4ddFIhTwiCmUH+nrI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CzeRzZQyEOWRv4DScCPTHWfYG3ECRlpMaqvoaqECFEpZEFQ4qSY7kmhgTCc/ZjSnylC9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B4G/gdCKghJcIbIm3uB6Rt1CKfQjSyRZTT2JQlOD+BrREP3yMUuSV7DMdonMXWxOy08G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0mpwxFzDc2LVEZ/Y1ZfKHzj7aHwoVuZ0X7MZnBIz+0O5aEKUC8rNVonxLErgG21Ik5iW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6fTjuKCUlsMY1Mv3JdqFG3yNa+1iRBKbyNNBwQrtw9x/gxjXU+5rkkVSHo4A7sWElbq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v5BzocNuR0IsWRbHbCo8BN8oE5HEh1dJnTZVm3yIJxQuw7DS5iIgka2k9kIyoGcGe9M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O2Q/gK20+QswsFlmwo7LlNFE5Y0rAYWgmUpS+xqKxfoRJdMXljqiLXvQm/B+EWHNImYp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t6TjUjTLpHXItk3yfBFic5S0VLWQ+glM1h/XgdS+iJCXYk2MkTdIU7E1Vm2i2K2ewxOo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RnHReRQctITl2bqRlmgVwuh2Ys8JFGH6wdsNpy4OBSHavzCDc8iNJZEbIQhpJ66Y+hpO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RZOXy7MFj7UTBYTHpELKbLWYhUzCUk0mXpA8CC5kmqSypjeratQIBa+A7wQ8cNhBDVJi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PEVySR3O9YWBInORTdtXAkm0sk8lxMgjQlMLuOYN4Eq0PEszyQw/gTkiHSFcUP6G6hS5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2g3g2NIoQ614nAbiGyy+RNXMLBtKnebyTauSqVgg7EUGy4lZCtfv0cvNjSY5SNTwNaJI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wk9EGtIcJQ8kCxFW+z4OhG5Z7CnbIcOiB5CUYki8s26EUeCd7J76H9xO0YHLhW2LGdE5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psS9lBtaMrC8iwloaTg5Ga14sqjc2NEuZ4Ia7QaHDzohTcGmIa2Q92dh1rbyD2ptJaFW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Qhxt2R3LWTZm8CbS8jePsRQl8sWj8mCexOXw+i32GWTti8R+hqSJhPvi8D5gZ0cSx3Zg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Dow2ghLi4uBalRCjwPFexJkRga7BhRlciUy3jAo+B/JCScCFyRwWUiw22xR8EZ79yjle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2URP3CysQyT/AOwjA7FdWW3LtiqkWuWNZ8gVqEhtGlcCt5ZHA2UDWTZsRNNNZoawk4/6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JNS4obnUoc5FaJaNEiqZcnEqHY6d0TA+3lcrXYyxtO4poZuoJRs89hw0LY8F8DcN9io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6zE4IaIo0NCkL1kTy4mlvG0N2XY5Q6auSw1ZexFNVnuMzOEg37BskmjkdOKOUUb3MSpnM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km24eIHHbeRnQPsQl7kJODroiSKzh7J28LD5GuzmIGQaqJlz4ZB5HEi1C7EWFMA0KxXg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XjxMd3RtC5GSKsXGp5FIdpYCUpUoHLQzZOFHJGwizEYrb+hxKqQ7Up7STIS5p8JDkrLM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RmKJZK5FIlbsFkMucL5FDSL5/wAmNttzy5MTdkQ6+5URdrsVtEebHZUZLsPKb4QWcVK7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nDyNIzWJOFLdEkybLJqHY+4yaGSwFyNJkZQwXBc/swjY2oeAaSW2JsTbV8ssmltoy1kh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sGF4aGnBNyynh3Mp7hQweTyRaEb3QuVLIthT2Nu+uDugisYZI46jArTLGiJCC83yUKJh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+w5u9m/gTXS3A+Wh0DghWFC+CIjTgaZY1NgxJnTQ38IbFboykkKnZjbCoQ1Q2eBGP+ki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JBEm+kDFrhiULo/ZtkyBp8DGE6yhX4IRJxiMiV5dCSusknhexVKfgUaF8EGZdhLAlOxq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UvdaHKHElE8iStvZuEJzfBgVE0zhTcC5pz7sSw6OCOYQhdRFYjGcr9yIaShIiOAm3Zys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1ky01GRLoNtMUXzdyNB7aMbG0+xvjYzVFxIlkoKHyJbWn5Nq9GDeewlOTLykuEOV1mVv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LsNY1fAkoNpEtYEnMJSyM8HuKnQ1DwxOtCuPgW/gxw3fyczJGFLO5QlgaOB2lU+Ronds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3ixnSN9yT3CGfZMrOBcRRNHBG44NQTnZeRrtRlqsppZGTccDXJ5EoiSkMvdMRCjaia+R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4wODtVLsbVsE6JAN2ssxfJSH2DiWTmUJU0SS3ae/ocGsMgkrGqgSoHLI2ReG0N6c7ZWn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2Mgd1lKHhoz+ygIZ2UqQXVVClsbpNjTECcq12SJTW8BUotYQ7uLDyYq47myKcRyMSNSi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MlfgRNofsNmzkmIrHStibIaZaUiSiBskEZzE5FRivDdELm0jNzE4Ic23glS26p45JUqs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DcQimUJX7HA6kj5hnvxngmlRa7imp2HMOjqBLglPGkCaSy1krQiUuScId7YlzGkX+6Jt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qmJ7EdAuyGacGjb2JQJnEMqQTKOSVWPaiihoT3K2IEtG0xJFUQhHSeFswpfLsSt2jb0U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ViD4uGmEibCON+B3wfyRqko7iiYW1yJSOixkga1fdjnGZbsaGjQ0aQtobQSm8YhdhaF2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JNTlsVatcEuM3H7LavstzB+CRNQJERaZRgqx9CJElPJR4t7H+Nk6BOKdMS37QgejI0Sj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cMVm1wOkRaM43wKShoy6TfRYkTG89H0KQRWj8HhI0lRAoGbxPSyV3sMiUf8ApBJvoy5d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iV5MBZNHg6bIS5MpJR3EvK2JJT5EkVWyrGzVLkVjEE67g6VluZK2C/YNJBlEtPuNqYwy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+v7nopwnBhCzUZkLK5FNZCZV+Qhe0hK+OEQ05gUsXBdVTEcwe6ItMyK0hq6OBaHp+hQ3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+mJ83tBjMdxwWcHsalWMjW9qBp7hp/Q0Fom2KpsqVy3DGcKMaolrScFxp4Mu8bLEm0+B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NqVD7DtIahQsmFioKY9zdmEPMSS0IZQiiSYsIQ3hCdmHBBn+RbM3ZC2ESMiRRKxuUxYh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FIc1wYYDO2MdhoUW5VCS/wByeb7ykUz8AWEteIiS43dhQVgUbEkpKG4RGL2yz+nsgJsK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ko8HL+4grOvYpDLIazQvDI8C1EtimaElMYGphgwNt/AxyYlkWNkVR5FuSWaYiS8UPI1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PCIzJrsMpKZoyVWwNGiOSy02koF5PcEIh5axyKCFrjFo3fyJVxpEDW4TT3sUspjOOxl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lMlYlEg3lQ2kJJxfyHl06ChhvuPGzUkzHudFsUxE5KNGbTOKyRaebruJQO0pZkSNIFec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0UzSSrNjZtTXi9CpRNqP/Esz8CERhSSKCUxbDP4FUIIlbFiDdYlwmzAmzlwIkztUdxcR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kTNmcI2Uo4JP2LYmUUJ13Hgcrf0Q8pt4JVswSoY9nHYzDSD3I4rRdodI01yjEocSjnpo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iI0nWhG1w0QbcAeQLBZIWJ4WaLp0/wBiwShEwvyK0nOGzx1BRfpNS9yGtEoSQSWY2yms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uS1R33E0/wAn7iHmtQJLbEhC+h88iY9hWxpqqLYSndy5NG5AuORZFgb7EkK5PJKZPsaR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VmXEZZ7IeybQtSmTPDJW+RsyluXyRAk2SLwlhg8Y9ORKfBAzkNRyScJ0Nkimb+yOibJJ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YqbNvIcktWY25NGRbU2xNqrIi0mIoTtljVJL2GziSQZzhDEqV5HEufYiuw1qkOEQEWzk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Ysm1JFHwNuLPIEjrDUmQf6wd2Y7kJtNgRJgdoThicPkiONCbbEYFdxjFxmhTuM8MVSjo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EyU3FiWb7eDNIpCTSH3F15WS2ZRzMDHOCRSSe0OWq9BTqYVPJmBeMk61kyoiByVsxRA1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QRloeWMInLJFmyCXbRN1M6SKg7wZY7zG4fYmJWRQu8DJChOXg7fYxAy9hTNDQ7WRqFMp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f0TK2XA2WYhNYFjgkjscRUogYccqXAu/AzGrQ2oQriSaPYhxSTefA51Hcy0kk42QEhUo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2RInLUNDvNlVQJIeDJkSG9V+SDi6eYYyWWi9GCLsIlH2BScs32LLeg0OSiGaWCsQz8iO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RcTX2TVh+NDGjTV7RFxmangWlmuxXbohhYq2TMOXCSIjSDkvCtncEtDCKRLY8mJZkav2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uaaQQOw74NqhLgQkopOr/gQhdXXYpktuyuXqxQbRH5wKxbLP3B3DIOwhNUhgS1yssYts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Cb50Gtha0NjcIdn+iEQTRVkrGV6ZVFE0Sad+/Ijzi8tiQT2WxHhtcNlIlTWpFVtbeBx2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E5YfMjwNKMyPopYkNwmSdkS1iEJCEkltk3gysylLURvbdsNHM6mzMcp4pjTShwkyW4Es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CcwWDLUbMWqdnJjRhJrEZZW5+RxIUPuVH7GEp3I0n7KIhKSsIbJyhNyJLlppEG3D8CHH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lJ7kJXQx2pFNrREeRXRkVHNWGMf/AET2BnCwNb7HtHkV/sfZkTBknhRi5lkBVnR0kUU9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c7fPR9EhHINR59VkkQZIIIminAmDZdpFzJDyC+AlLUBKWTWSNIeQvI0NOB4eCJcgzE0i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hwISXYtg5tjlj3y9hGkqgdCIlR8kIvaLuJRJKew7icMdE2sjLsYYyKczmIRFDZkkmjtK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jKbNf2OogWy8aCSLAqjyYsMmhCynglpd2PtE1huh4ScCElL3iXNc/Ipk24JnmxHQmmzI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k+WKuhTo2RZvI9aMiLfJjOOjyoaBKXkzEszUz6AI1X3ZJFMYZLM1DK8IKdLyLNmdBMpL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wyhEEWLWyKhZE3CL7EmV+GZbeRiU47eEK75EjOXsNhtITovCpJFAzxC8DZwEeBZhCMfc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Kxq78jkSGEwK9MpReEJptyEJPDY7LdO6yKxl9htp/CexNwzO0jJKaHO2opcCLDSx6Cs7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bb2WJ4JwciKWpyWJV5LRbLkahnBzlsTQShs4MiSVtnA6Tuh0pEdoyJEtKT/6GU24njkp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VlElUSiMz+LJmDy9ybHkg2/9CRic27TSMxL2bKWKXvRPpHnkrZ0IZEKS1tmhJ7RBHtmI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dhOdpymliUyTeFItsIxI2002NuGI5ZlnIjsh/wCpEVgzuyBCAxShCRexm4V+XI3DDnyJ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BFhynMEzvwNkrS2sG1VdhG2m244YEt6H3IOaVI+lglp2W3oTM91DEUppJ9kw0m5+4xXv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nCGUikDRrzf2KcE20ZGRnImf7bEgSNp4OQ6ogzQCWjuDM329jaJPggpL5FabshpoNUmr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kgRI3MoWUL7EQ8h1WK6JGUBtXwxOIVAlvZ9hzmngdMSn5KKMuaEkhqpU0aBV8k2UqFKm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Ct9h1wqXJwGxJoQWQk5TbJDEyyZb39sV22liRx0YsZ50O79D6MKBJ6YEIkCF41JHg0JS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p18kFN0YpxpOJZk8JZHOmRJOnwMXVZOCgh9hJne4icic4BAm8REqnuJSM+w9BxIg2ayO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xb8EzGxDV8yJXDR3Ie4wsEnkw5hOLQohu7OLIJJPLJ2UCKm3ScnPLBBpQsf2bHy9lQP4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YuVlTGU4VBZnY/Ikyxs2zJTvaKd00O5RQtCV4hDZ0d2h5KGLCsTPKLT4NwhS1NicokG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CEklBoxqjky5sNEIWKR/osxrMOy+0oqVyFE8PSJiOC6bwJHXCI40ctmBYXlOEacsbLam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ETW/skgWOSpXcoGyWuBZGoYhKVP9jdpQKnTPwNWTb2+DZhNEsLcrEcnQsE9U9hT9FyMh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0PrIzVE+7EruRX2SwTp7ECyXll3k20siyyoZIhwrZIY1ornkl5Qy4JxpQ8nKKxQ1D2LJ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YS7nYKCkt84JnfPJFx9hv2NZU+5FTo9yZWEUBKWW4QrVyYkVSfRxF1nhC4baZzDExJKf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fJVYRvul3I6R7oc6PIYyU7jsCuyJxVEJfI+E8iGW8JwO1/4Cuyc22acnheOSCHy9kJMK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0tp1s4h1klcDe8jVsmcNY4KJvAUuTU4S0NEqSOSWlKHmJXTk4ggdKRaco0liiat2dkNU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VDl9pDRU8xSY8zCJGD/QrcM2oLMVf0S8cFaM6eDtBVJdiahSmXSyz4E0rU7GqkqW2OEJ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6G22ZJGnabHcB3usCmcGZNq8iKLhysEV5eBVxoRpNzYlKkjuxK28WyhSSRCK1BLkSzoW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R26ULFRnR9AoOMIm08MdRaJE9tdK5PAkqNCUpYwMXVo++lcrRnHKZEoYk7gdIRuMm7aG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ZKnT9jHLS+jNs23g7vYx1A4RW+TRo9i9Ckx4IPyzEtHERiVyLljED4sSSlUQqDAmuw6H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vpIxHS2TqaEpn70QtTlGGqUcDsh+xyEzrTIvOcCmC0KdCxP7EA8ATlN9z9z2odQJWmLJ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VVjdWN8KZKmiO5lbGhoilq2hHlRinlZLNzBreuCMdscuj2O1KJTT7CylJMkowVN03oS2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fYUxKKwYUrjQvCGrTYHdYM474GAUZLT5PgRwKfYtKxinElyNuDHYbVuNE7Sxlgjg8hTC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QdThslJKfk0O2OFFwjuyybZa8ci7CtDJxyLA4jsTiicRoqjn5EtYExIlBIaNaCEUcli6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eyMFRbY3EuW96FCo1BdKERsoHYcMEFohy3YdJ5YRjYIWU3I9j3Y1vpowmiA+wLtMP9kl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wv7Dps7hy0lVob7zJpN1hRwIJN0nSSIlU7DLq21kXO9xmhWNw3wKsomghTuduBp0bxtI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tG9/AmSN8FwPBf7MOlosTgnHuUv4HtUbwu8D1ibuJGQ0GSKhkc0/6ZPDimw5aOUNvHTe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nuLcvI0EfEliog0HdWpWRunghLhKg0Sw51GSDluvfQzTxDXbZ2DY1V+BpElJza2O9KUb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UkmJtmRWAhMikw0r5Cbk7yJneRtSmk41sJpZHsh/oFoeqUaMDgdJZGU2pphSKDCXRZH3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3Pk0INCWuewtkBONDYeVpCXLFqCCBRJJQlSE0ctzI2qajBLNuWxOf6SmO2kREm5zOicm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SpxORb8xnHihs0cDl3ESme3BN1U8EVgJJkgX9hAbijoZDwiax/YfWOUxq4YkYUO9JUYp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QhwCUYOTXoeCa40pdH00N/IxFC87HJPARk2ohLMkUQYRMGtKDchTTkwgdVfAvQdUKREn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byS+fdmbMsRZT4SHzbEhZQnUiW0qG08QJ4lqykq7OCUVRmRnYihmiDJpE4awJGORBLxy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fYsFQyeC0p45HovYQe6MStkqH6FuL5KSaeSZf2FKZlin2GthI0iis+6WjYj48Ysf4LiK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h0or2lmhY3Y7iaLY0rNmLc8CTcwvYiwFalqGUrAf3WdItlkQsC5M1ybo9whSs3JMGUqe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lp1lFHOZHimGjIaUnyX2PgcY5INchQpbeC2HyQ5xAmRcCedCkslnRHsJHYblRyN0yFBV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yTSSvAk/wBJgj5MIwtIzik0IxyyQ2HCKGaSghxGXLE+UaIlrx+x5Rlxsg3ZciUjPQSh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SnMDEZZGzrL7kI0Q1Fn7sZ2lEBr4GYkhdk4z3FN1aHawljruiDnJbgZEui7kiCFGmLCY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WajE2y3BNJ9iTCS4UkYSZPiRHU4DUSNbBJRcUNW56WJEm7U5aKct+4xtkhYT/QcuMzIc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eEOaK/8AWSNRLEoVG7oTqpUxFsa0pWOR2XNC4YwOhLgSxGmh2rWKRO4a4ORukFLpIjTt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Oybgo01/RCk4XEsSCxOa5ErKGk1c4KiQXjHc34FM3EUTImngIm2I6FpZQu1OKhoJbPh5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ZDUXLpwYUQkogm2SnkfuuYocZQp+wjKG1jIib3EIe3c2KwKVew0nRhEpoaT5NDJRDwNN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+hqyyhM6HiUTsc1H2HlAaNAjtuBMYxORoZFdHNS4E0tOyvkjb7Ibl9yylJCKM+hesbcQ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J8EkNKE4qckdy/tsc8q5FsQTiWcCIEMbkRJ5TGrrI0wz2hY0horMyTTJukiE7WsjNngf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uubJTodg1ZSynR+hmxr4Fq7IyYyRNBJ7haKW1svIwWd4GphTYlQvs0SFhWd/ESXCRyyE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Ly0UMDirG1l+QoC0NyJe3SovcNaJImxKxOEieQnCLS5oinizRq20SSIspoeUbNeRhZzB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HJetDwKHWZkPQsNEXcnAbUqzfpOnDEPK4wOB9izDIa9g8OVRDUNZgeEkIS8WNmUi40zU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SKmozEnyoctcmsHHZCaTsxQSFMicXolQpl0hmlexezpqaSHIQvbGMz8OjbuTI0U+RQcu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NLo+/wBEud2Pd0RiGp5F0iFZ3TkaHsbQvtGnlqBNxGGb8mFZHboWVisKLmUK2xyqLYrT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l5KvI2LaY8JtIZRN6SGZEWpFNTlEOOLk2IcLfBOQPQspqBMHtIbo3L8EVjOxJBKXYVu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xFnQ1ZXkIoMwySmLxQ+R+4sBuhhKWRhe6ZkLevYmEUnqCJxM8n2URO5amI2SjcdKisKH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GmPYVsJpxyQZNqxuln4LuQavYUg9rMt0jI4fuCESWmn/AFHAvfCSFMSadhCSbiuCSWsf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SNIXLWNwciUWLceAZRE9iEvTgboROuCMnpUJbJJMVSwXiSltbfBkS3zsyeC/hCNDu75E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I4lvgaNox1A8iEZvRaj28oTZjtCburS5kZgx3cjiuTmNCZNR7hZ3RblSJyTSTVJclkZ8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SFYfRxORoSNyMFW+UyyVhUrYkNsO5JQuDYTGoHfYpyc9id2Sc5IbcxfwbjaE9JeARh1B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JvgbOY5efBoJ4GcqfaGyNGX0ISlLNzBci+z5EUvaQrDZfmxJpqnuMl5x0iQI8CFqDTGM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MqLqSHdip07KKqEmGcxfgI1NZZYRpomC2D+gaoeKSTONhK7iUKiU8BvDsSdBS7GaskvT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K6cDbKshn0ZDaxvsjGZXkhNM9pZyvwI6jKhMGbqYVrBuEi6P6ihiL7uRyQdbcEE/AsbM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BLfTQ3WWoFaV3J9RwcnbY2smKdIRXjsFt7iRrHAWueIR+kRtV/ARzkTTOiZSl3FzDSMy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2elgltNwyLG0iQuXyOxqqkaQdp9zGqh032Ed/oSiJg025gvXEHfWBQpQy6fbAko4wSm3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1GRpPInST1Z5GhEFptwT2A2lcm2UdhNOsNrJlcoY0u5uBsAa5wPCSkuBHEPsJNzIZAcR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IZOVLZGP12HTH8BnQ1QssZhJ2JmiIcEbXwPY4hJCcJj22LsnI50ZU1RqdobU7ElnbQ1A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vJPZwBvVWzCtjUPAwe5peDMwVgqmnhlRGkJ4WkMk/IZLxoQ6wcih5TKiml0ZGrwtFlKX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w4FPgESgpoEqhY2JtpckSNNQIAZtJaBzguROMcvXBAWRHuXhDkgkpaQ1BdZbE5yq2UQR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7QlIYXZ/sbHu6JTUF7vuH7shETt5FPByuF8InU0TnQkUoFeM9hGx62GpTK3oeHBu7IBs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3Aje2XxwlS7lVrbHGBSoH0g3trAnRmvIrTw0ZLVKWz2LkusSJLSNN6N7kkxOEYvAkPDq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WmYN14GrinkQKTw5lvRIhSqyLcSPgmDAaGnVCdNvghGHWBq2UPedkQkuKNFW3EYREihV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G1clPhu4sCxNoY2kNNkUZSIlCp94KD4s7Grf9ht8J3qxJImC8ThfwJUtpG2tCotsnfA0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Nbkj5kioewkq3xyMM4stMkEbMtWw7GtFg68lsVDjlK4XEaBvnkI05saGhhyZUYIOMgpz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DAikNShYaaJLfYdCrOy2XRSYaVC0145FERh/sJiT6aNEeDCeDN9icCs0QSNpNPYUy1hw4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k/YXaVGJOXgVCFpeFoIeKLZmHIHAhdIbcI0lkF4eQkKaEuRkZkh9El9ieBI4ISE6CYY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LNvsYrvmxFzm8RgUkMOwsCGhsrI0miQa6WQTuLVz2CuKXkUtSQNDR5DVrMSeCjkjBdmx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QxqoInaomHixNFsBZJktkZuzLumcB259jgPceUTBIW5YrEzMiScQK8Npw4L8kPCdbRoE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fy8kPs5I0gUtYM+CnJLynJIQlwil5J7SyMcC70TiyRKyh8FCUGzJS6G27NCUpY2GtMnI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Z0diMzqfoUovBRosluQnb4Rt9kCh+6hfIVM2nwZF9lSpFDKSc5Fah4OI4GUQW2XhuhOk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1aRibwLLQrtuB6BJYT5HCFmN6cSekOoSisyUQQhJbmsDQZL7PBJhcuxibU+xCy0acC6W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yTSFXOzPAzclkhNqNFodcQRbM2uBOMht1wFN1m5ehOWxvuGiJeTZjlTwO0JKbGSEvQNX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jA9KMsbzN9k8jeShLsD9JxJkkHw7ZJCOTRZhuvgdMiW9JCsplzBuZ8li4n93uTEK7kUc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NNtE5ZSwQNGcsg6m3oykSV2hFDXLgmkMdg64qsSTwG+RppJW2Q0LdJnGMNMKUKaE2WF6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qFKhrCo33MNSlYHQD27pCo4sVz7iJOJpueC2ye7ZbFoRDtsSWoghpXNA3JlcITQlgeGo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oa2+4jhF+RFBI8CZB4aKmdgqF3BzH2InArwa2bDO5ROU6TgU2JP6WO2odQ2hY4wq0Rgr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HTU73bHsq3oRRGhZ64kkaftTY1Gpv/VC3ZBhdDUdKeEKUGoXJOJt3EAp3xoY6Le32EcQ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BKNJzUIeys9kjwGOhylkr7Y7CVwGUsEI2JHhPMjvYHkQJYZSooZseAocodMkrJDQctpD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5FE1K5BJDSZ9yZSJ3hubMbCWkcGA1ZgT9ggkyUtnQSTYk52WcsWSaR8O6baFI2y0syiC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xNM2IbFp94fB38D9KF8jcO1YiJcDnlujdy9i2HXA4O2Oa+xaviCokmHY5yYaCnJK1ki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Mo3iZE5lrQ1K2soTgo4gayQ2aRFdEJpGhL8yJqNRBKrkhy70QoNOowRDcWSiSUqQ6zkf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wyMMER+QEAZO4ZETBlGagWgJ8MbQJaHykZbBrIloTpGihJlw0uxJyTL6PCThM8ifkOSU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2rQzbP4Em2yEmuR+vemmO0Z1ZuIhLRiauRnkPA3DG2/BKm2FBdzFd4OSO/RLa0YIZSFA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IWXOjComkyyT5wM3h0b7EgVexbZ17GrysTw1KExopkKqakfpCRHuSPG1yJ3LYSbgLDjC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aaE7pJFy0M5cdkImw3lnJYp0pJfsg9V23IQNySnk0OiGB4hw7i2m8cF0P3IHIeyamqrwO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OBkhQI2xuWNbV8RKpDhspUJY7k88kTFuBctYWjgXl4FFeRMRQIiKQ6ZO91NITkuCQ0b2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MlhoYznHaErlIQkRJWu8lsMzZ7L/AEZt6nkFV2EDTdLDI5S0iv7ETwG9ELPDtiNpU8mK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dReSRd5ZNr7QmTZtCaM1Mz4G7yeB/RNExM2OxDJDsO5GHsvJVVGzVUmhby1YLZXpU33w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YV0T033Hwi4tiufcEN04A1dlC8AmblQ9wiWkrSMeoC8iMnq4mKFDj/mhmmnHZGk7YZlJ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26NPgLwlMJJUtzakUhfUEEljUxTwymDkbfcQppJ8keNskVTWO47U2IJezsY+bQ1JMJKW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cOU2lXBLtpW+DGSxt338i9kfO0fqI37RiVKQ8grbhoBrGmzZDg4bJQ3wKgcjYgWMtISp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NPghjp1YbwoQhaE6TyNMlGYghp5kmWJOi1sVBpKXtpNM6QjynBBsZFRE3Gi1eBCvnkQk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YDQZrHAkEWxRjTJTgTcm1R7CRua4HbCc86kaUoJccIi1qGqJ4MtCwMoKOVY43OSdyeeB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MYIurUxbshvJEjJN2V2GG+CJKNSXkcsqK9o2lwhIkmpIYJSgbdoaFWGUoeYMISlRIlLQ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W3SIow0jj2Eklb+CJCd4Rhloh4cbKz9CSi/RtpFtFrg2jQ4a7DjAN33HDJoGPfGjWtk6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y2jKrpyonU5FiN5IoeEWMoV7EjEDd8kXYo5ULBvsIeBLkCqfqS+4sk5svCtdiBUiXyRJ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OW4Ftr4ISv2Cca7iV/QxN0o3sahtvtBSN2c+ewq+uxQ1rBSyo8pw2Nmk3PaImnJrka8g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qewFPD3taEbK+xJudmxQsa60SK8vCJQchJqw0TG034kScNwXAe322lsTTdUZfN7ECkXI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50RdJTQo0IkjYieCCangmURn6HgTo4JJ7edibTNCKbVBCTTTDT9jRNXcCdTC9dlIVJy9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nLjRZBG3I4HySU15JkjlokVwPMmyT7yTlZrIQxscuktCcgu5bVqeBqWJcyPlSuRpRT3y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qHSZnlLauB20hu5MZsew1E2kYyTPLRySmrDnArzkblKxgI5v2lkulPvCOUJTUiJ4JmoM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nqlsY1ah8yuRwLPl8khipmBDAop1Uhwpk1vg7XuZavwjK67AuOjiwpSBSzHcY3taiYTT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BBrCVIRKSctWiCBluzFa6rmCnDagWXgaGaZy1LnRBAiRhCiUjvELWwISwNTTZrCBo0SI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OuwjSzGQt7uxM3UbH5fRuSpf2O5CAdKDMhZC4PI1tBQWSl7E1dt/RMyefQh5sfKIUlFP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c3geKpghoIkH3IS5UOx89Mb5bUSbbblu56WJH2IEckYSsR8HIbO4GSDaPehJs7DlNoWb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EnZsyyWmOdawMDjD8DNKLng5RYroxgiHgPSco9kOyE/YG5TnYvImLiyUpwRKWcldkMYn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RamcMafdGBS8/ItDJNENFrJSCwQqvkiYNjp2XgsS8IwbihngdpS4ISmdjQTbSWW8NLuJ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FGCGxPQejF5djItk0tEoDB8cEE5sRTuNDRzHIiDFzCyReDwHAjRA3tqGRMlJ5rkttccF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oJk8moQtdJRsYW0W3VE4gWUMafKP9LlyJmXkmLaENmIfsFW3wzK8qGROCkjc5dxVY+Bl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ww4UNRw7ShQmabJzcvA28ZKuNGfkCqWwzJvUDqXHeMhNpNyduCyFkqLkyr9im7wwE6lZ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dmfJMeSH705rfkg0mStHBhyTlyY0DkTl3sL2smM29KRPWSnAm1TP6CnDsFMvZj+CZ1mQ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uXocEwTDczCpWIIycysIfsFpEo87TYmp5TJ5tzYvLo+csTphfYmanUkTKExqEG4HzIbG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cpcCcq23yMIObHAz0hP5JTGvvwx1iRxJKgpqoDl4QGy3KVJjeyytSRnFsajU8CVaBWkM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uY8nOaew0zVYWOSE2Cppmm4He2e5bshcHsaeMj+TkDS5G0M4Ha/gQN04Q5KSypDOLfdO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mWOKnMM/QChG1sIRZ3YwK0C4WUK5zeTkIKkFsoRS1ImmGGJEOD/kNL5JccnKtsSWo8HI1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Joz3GSr/AJHi2dJFFFwMLhpwxukNw8EgVyFTbbRqMumExUsyQOFlZdGjwIaaakUglUmV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WRu0NLwDlWLlCRNyTH1Iy0xO6EJL4SGhgjGLSWRqyyeEtGSdCcTLgJEQVM8EpW3B6Eza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1lEoopJxsau57dMj+ZbljWsHLSQpilGwXzkKclKbuCW9CFucI0YnIlysI8iElYtCeOCK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CIIUbRWN7RaGO094F3M7Ig5byKDWsicM1bwLE73JM0VSU7GQoHySp4RCV/Q7YvRKAlnY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aEkvajANOjZmmWUGMaLyQpXkSkWZ4pOzeR7Z0lJ2QKSrgqZXJMqh7k5ZpQnhfRBWWy4K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5yK45Lm2RKfB0VUrgcyrj9FppURqM0Jaw0uRkmeUXzJWbESTz5InaGpmF3speUTVYYoX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QJJ7FQmJTQopfBkY44PbxXJKkfkmMvQ6l06af0MUJs5+iWbr9mtMlLYiMXAqsBNt4SiR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A1pq78GBtswLgqIM0pW0olggVrm4t5JFqtBBtnRWnFZIfO/kbwMJ0FnQrgT3JVK2SkyF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Kl4N9223UiqgSIOPJBnKs9humTSlsoBO3KhEiWj5Qy9awV9uUZETW9EZJnYmppIMm1cx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cr3CH4tOwZZUlQ0TaU85Lcy1MwDt5QNIpFl3HdKkbHKUy4IIYQMFqJJUc7JdheHJbOkn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NKyhThSfCMVhJrwFlH3qyxbR86EWfbSQno35uRDaK4knypecmC9OYRG1Qm4IW5pnkQoQ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ch6pKW74HoSOkjoVKBXa5r5HjeExtsc+zf0ZyWsL4FvaqcEGcrukS0PZIIybkD4Su6CR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VCk8OZ2M4hhttjRLZHwbun6CZEnIywFLteFlmJn7n7ocjdKmmR90SJK5dRb0ykkQah0n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HOvqLiCTCeR7k3AbH5FY3YpXazIuSKWhG0YyfInChwfJJ+xbKIZumQ+MrsKmXGi9J7HG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aQFgaIbWEk7lgsIxhLG0aCy38jopuhyKiyKTkPzQy0MDQxTghchyUNslAkxGBtgWNJay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JBTEIeyVzweYkS2yNqEYjozDuoGqdxK0Ik7YEilvJlVljhKzNHZIuScPAaHyYgcpNEY8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jZNKKFAWE8laSyxvdNEtQCmGgywRDe0M0wZzS2aoWE4wLh4FuODulgV4wbHMxFjctzJG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yaWxkkZGtGdUuWK5AsRSLITayeC9s1GEjIzORLpH2g0haJhpUi2Z9QLKn2IruG28jxKa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rydp8mZzyNZO2HZPPY8D68HebI0yYc7VT0lGHRMQ0N2JQWfAsJIWVwK8IlUbhCaTuYS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3kjpStDHaDUhEhwyBMmxrMTLVj2GtShJpDQ1psqVydJcCRXMMSSgeeTGS8t7GUCeZhI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EZTQmpZ6H2gayNpX1kZ1a4VJEPLZMt4EMoU72TW/vBFwvdkhLKnZKikcWb2J3ATg8nkR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XcaCWUQkYfN7K8EVOyC2HAnSmUI7IZN6JJoaCZO40VZEkt6kjiFwVHwM1PLIBhVU7JJR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BBVu4YTTwJwsltauRPZbbxA4NJGCyG6ktCoYnBejknRsUkPIp4YIGyfHkTTU15kNom+B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aFNql7IfLuB4Wtk0QpW5BsXllnhD7ilfcRCXYexMlU7FEFeJeCc5nHBizsqYvozdLJiu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0nCQiM+Qzke9SAXalkrc/L3G6VnNDrS0ndYZdM330YGJHpK5HdG5XcZHdsFIMnepFERc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iUpRB5lj6BL5GyCAj9gWt2sTRTTvwLuJSTeeNiZnsYRQw8cE3rDzQ2zZuxZmcTlCcejO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lPkk8bUpIEk7EwsZ6eCEeU12EsS5cyPSach4URseGqseRz1RrKI713LT8EOSTQ2tKdQf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Msm72s7TI6YfNCVct9BY8ETgOSQcdhtKHY5N5P8AchJl8Ig38BaoYpeR/MU3gTR3Hq2S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mTcdvPsZHYt8k1TBMhYuHIryKLUT2HgtBUh/I+2WSldrK4XyNQJfkfAwkpSdkxtaOhRm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kTqBDMJWsybSQZxImiVwNLeDwDGhRyKqjOSLgNNtOaHhcoupQthsJLI5ZJ5JrIdkcIUF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l77EmPIfwfUO6TNX7HHKORo2SJKGzWg9cxJu5yOwgnlk0toydnsdOUfJKt+xGzjBhgml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8ouamXI9koFRlV4USVuzsEMkZ8Flj2lNilppu4Fq4EpbHlLyNwhq7iSXKVLXbnyFyQrO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iG1qgJVRJUmZZZOeyBKErbRVGsQLKhwPO4ECRTzJa2hyRC7GSOdnJIEDbZQW9ieSqMux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JTwhsvbEIk8oaWn0m8lihmEQ0Q2Lg5WSCOGwjAoYRtdidHDWWxytt+ELQGjKEvkbOik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r5SEkdkhKITJHYbb2NiOBIUJifJyayRDPyCHkhaRNttqFBJA5uScbyNXKgSYq1EfjA6f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02XnqiFtaxBB02hdySN0YJZsDolZDwk8I7gmh3K4jUKzJ08m3HI1KSk0lhpIkofEIohU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z5KL+2jlaLcjRo06m+44OZMhWsMjJI9hFVxHL2QL5rMaG9teJIbEkra3djFJhNQEHy0Z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4EsLR4DBPu5DW4msSMyUN9IacIochtqPmFGxWgxdBltyZQhUyiy2QlzehURPjcdhQhwT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Xy7vwSnDykledQJzcOwujyyu4jil3Wx5RrsJbMdziHdkLUL+AN6ZaJBMXIHPi3iNEzS/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ISrJ8sghpYRFGmM+RPY4bHYSBXiYG0NikqbGG2yTELIslBZLqUdA2iBXeicsyTsjjAhU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7U4Q2b6WBykeon7IoEgXLSSTQmJYNsokqLYgu8lBLJsEUcyJFLMlP4GVWxsE7GG3pUY5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LDVnCS0O5NMCYlmJZEvOcDThqBH7SbOdCnVK2Me2sDlVxkcSJpJKRx5HjDEoQ0Vw1SEo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eTfY4JlkDUIM1MVZGnNjogNwkaREIy7sUuqGQonI8KpxgneQqmEiYPLKSIA8ua50JTTl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EeSWwMn2kKSynJlt7O7MDGRpNqdGNDolI3A70Q2Q1+wk2jHBvcI5oig7buil7kPATJR9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mJEYePIen+sVypSQ22HMLFjvFqC0qKIMfkatSvmPOu8H/oRPB9jmDyhmsDh5Gy00iIbG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zf2JsC6xVECvPcst45KhFktPCmQvpCW6UyWRJIm3ZUo9ouAYQ3gly+RhbzzYnJpzEIrV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kcOaREKcchxFnl7kAhsuRJJKFDI1WYT4ENYhYYJm0Uhpq2x3vwLL7WDv48NocI5mPqB2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e4lsmVuEYkkZaZg7aHBZjUCTbcoWWnfYiRpcJwi8Op+Tg2s4QlLNNS7izpjRVy0eCXBN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vobkkeJkFTSUxvyo2iZyngw4iRalEigcbYxXkphWNUohZkmDoEFIaVPvyS8moFqG3idC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m1NM89wi0lEoPsMrE1imJDXiE1QVskEKWWzGZ8gVwLNi9yHZTfkbI41kky6HJBuyDCFD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4lIuCKUeDKsMF5FCUJuw4qdL1CwMbE5hEnd2VYqohNLYnLihZHJ5RqRE5y8MaNEE5FeR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kAKEhtuDQpbH1yO5QSERnkyuRUQ4nk5KRG1tgRNubLLISDdX8lqVJSI7SgVmVUFgRrEj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McqG1JdxUSeDyKQ3QaWINJxBcjJNl2JCRmXPg2DnYhpJ+0VvMetIhaktDW07Jlt7nBR9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8vAjS3wiJFA7ltyN+CXo2xPLBISSTObLFSULgi2e9Ep5QqPuR1Q0rehaWJHMN8CvsNUa2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pPgTxyLbHQPVPDyS0pWOByKJ+R8pEoabslV40JWU03Mjt4FCxGnnZFFBNLZWb5j9gmop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EJoq5G7pG5vgnUyd0kyL2CZQeFGRtdiFA9yMcnYnyx47jUtd7IU0rYiJMrZjrcQVKELs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VvsZ3zMxKwJnT9oMKD/ohy0iCtElMYG2mUZODQ+CE0RQ2DKiB7bQ5g9DUtpFlLQ6r6EtN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2grQpONsi1yXiPBDoibUqR64GnZl2B73tw1Dm+USlmyf6FtHOGZUYkPMcK5Yo/hxNhHD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Joon7jIw8M0JXAcEaT2KtRbmyG2dyYjsoJNzkapwPwsjGiiVXsJNRpcjRzfAk07jsMDG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6FuMm/LljCjmmxYprVR5l7HkpQsjK3kNifbSgWUSTYq4Ou5RVrYm1NRUEq0LArmgheuc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5SadjAOiD7k3byJchjkROGh+x2BGhIRLBt6JiGlCgiSHexHgJtlAdSWcpqJTEAmhD31G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CQ1RBFnkjOwpIwVWF2L+AiB7jPxaEbk3odlaUlyJu449kcjlDIlrtBtkH5NJoaY82xJy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Rt2nKQ6rtQhETS9wxljTGnZ7rJAVrgqQmVIz3FjC2iWVQtyWkYMIJo96WOe4nvRK0NqB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YohE/aCEwlQcKY0IE9N4ZCVRZIMqLvOhyLmNBfMmqK0jH4eRYklckFTOKQySnnBCMDNE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I1okmYIJqEgNmRKGyl37eisI5T+4z8WbtN8TeBy5TplEOC7Gy9UkkIypYnrDXY9xQ7FB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ThaZESsFBxwQM5ifYeZvKHUzJPBwOuE/2CmndC0zmzksNbGoJZyRAk1Jjue2TTMpJ1yc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BGwPuRTCP3o5g6RBaF2exTbZ7gPHcIiXuEUtnYJTSRBRX9BOFy5E7ZuOyJiIcERYl6wJ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oiENkoMHwLujLLbIxGsClHMBWsI3BaW1f8Fk6ilN1XBFMa1EJHmB1HDKG3bnsSiEQR3B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320GYxfY1VbVCmFiHhiRLC0VAqTGldEbOW8CUck32Hl0WT+REQ7D5ImYT2NOZJzyOqt9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mCSwbeMNWPliUmWMwq0eBFtwLiRqfJPwTaujDQ7GLYlLk1Y1MxrAsog0EbvEWMjEzZSW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XlcwKy4ZDWcDVj3F8xunagcy0KdRJDkN1FC5CpgxoBNtvkYNQPUZGmOmBmnt8yCSRJMZ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F5LLRp5CylfCFAaTbG/cZDcyJy6Emo/ANpmw0lDTFby+48FHR5iiIHRU6GFKocSJRYgl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4F5wOGhHLzIR1ZgRJkmCZLY/YwlSCYaqkwig1LqRROV2DQjexnjS2NuwNKPSMDNKG5JK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UZdI46zi4FSpOEhzenpjpYnsSnBWwgVNrZdZdx5FbLSBqm3uG20803CEIFLT+S1r7DkN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0qiN2JpfsGyqmxzTQnCEbHuXiBpQmO7YkRE8nleR05Mot5V7mKKlvCFykrvZ7gupCSowr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SgV/ACcpZSyJUYNLk4QWmKQ7UI8kFGsfYsxtLEDNE984MtttU8Ms0hO4t8E4nJ+78Cz9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SQUci1O3KIGhCRVf2IlBryOaUQclnbhPBI8NClTelhpJK2lyNKLlekOTh7ENBJ3acipJ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LZ0eBKVS8iJ0lT4JVVe+BrhZyO+zTYnDcXlBUbevAzB9lCGXf7O4rkaiLtCJ24NwgVuN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jFibdjR2hNKby9jVuBppkbbmsiEikdPngcIaovWuwsyksmRJGkPqFHkIiS41DhSLY7ZS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GVVYcW4KwpvY0f4lZEyslzJhb3KZRaJ17kJk0jmwnOxy3M8jzY5IxleB5lPkhyZQnZO6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oO0mSKCKpRFyKP0DUuLIuGy2mlUGknMybbDq5MWKyD2GqvZhOUSlSyK5lpT+SSa0RgQh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G5KOsCGKbL1wtjwVYoqjkhTGnoooTIsrhFGbRDcAHOiXCRITlIm2NYMJnwQzNskcsNkD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hJlkSf5J1Kb4HyTDkc25IG1tkYaQQpqzkskoU5hm0+DBBYvQ5UZbmOjN7Y0KMsy5eCEl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rguWKjRUTsaUDkyPgi6gQdsZgSS0EJqLko8+xeM+CS22Jlm0sjOU6odqTHSlL3GjuESs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C8ClMcJUVZGtWkpDGWBeXAm+3oqV032IJgmOQkC0j/YIHSf6yyITRDpyU/ZEaddyl8PS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KGnReydhVk9iWTpWqF4RND7ziokYRgvNXsgnOHgXTDfySQSElllf2KJouBJwh0tEPkES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2jFNnpk4uIysNgylONibxlkARjXOkqSQ3pLl0TkZ55JibYqimQMCYmHF8mOE4lNsa62/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RQIGFMuJNtUw+vbe9FBR3gdVafYybBjTStLgRT34HEkUJSRypcF7UBqpyJhS0ZPbUtr9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YrA1dqeWVGPdCvP6EpOAktSSkslJmhqPAEhXS47EDN2XpDIn+weWFc1FKeMJVRPcThzQ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OzPMGQVeF60ihu7LEXaSUktTB9l7CCfYhBb5HRNwh5CimtDwcIUulpsbydwQzakxpTg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CZtNwZKdiz3Ys24wRrkkOkllkbLpE4Wt8Ey/aMpgSFdwlbk0yie7ZM7S2mmKdmVMcUtD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LK4gUIVoMgvKGNZKZ0uTKoltrgVTbRpIuBqlLMdzSX9g8DrAZoNJjgtiVLZM1ly1+h6Y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RGXyRQQEoT78idrdor6UGLMEVsZwpO2R1Y5Vdi2lYccEmlbVoz1DyDdTPBFNxbTEh1hY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OUJDaG2yGUKU/wCBrLoadwNfI/1D75E3lIhwPgWkBxODJ3wP2Dw0S4liMIitiyh6Hrlj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mAZbJVG0YShImnq+w6lveKLh8DdKL5HJEW4DbwIfKcMUr8Ap61+hrllQs+ETqdClk/Zj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FllJqrKqWS7haVZJ5O/FQNScvoou5C4OWKm/eY4dkiGRy+CEKETaajdhj8BpO8wQnMCv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ndCipEXkRLllXORojcmULRM4saxXJ2HZ4HqCKMmfJkGRlQiJhIeXzBhpF5pBq68eBQl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k3A9IgNmJZ0xkom2IpZMexu5MYnwhMyW7gRIUiGOk7e2IUfvJ5QBpg3a0J25adh0nTaT5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pVrYr5eSmEkgh5NuS7ICeDxMVNYniB+tLDFxLHDJdBvLlknS3JMIFyGK7vJmkUFbzwyO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kh4zAypeRmfAikWxcpIQd/LHuChKoEiaSfIq5R5FtbQyELwRNpQdtibFI/kWE3MYZEzm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Z2WIqLFICvKhC5OZ8CnBVlitDt8l5TsxYZciUGTsSX2NYVrbGkaKGOTQs9xxm/gMk3L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gHmxE/wOLxDIsyXFoTDMncEHTCaE3KCb4eiHQtk8GopCXK6WhFki4yN6mgiVFI+DUOlI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0wNtpTuLEKcFfu0Pk64AiQFKaETeGC1mQy7PNZfYeg1LrAmJE8SNLxzBaO2tkKLPImat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FoZjkhsCSkiWJJBS7EEkm8ISvRz2EnjUBJybTPBlK4UCEr5Jkjb7oppt/wARqWbnPIrT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rW4X9l4NyzJgAGuQyVkp8m6IyVaKwzTKpKizwRNEqNizyTbLBtZJXAxscmRwG3gSzYb0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gPfseVZcMVFi0KySkvczhUIe0ZbYmVOCGWxklq0Y04QTSJMueFZCpXD0Mmdg1HAyVp3F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QKjkSuFpE9awKatcMmfYUx04CpySgsoLFoOSsyNRMpSyOice3QkqTfgah59iYTkZdIm7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0SUR4ErTelgajSyzlObJKlIE5VhRtKHhFCptFtXJc5qMiJG3MI120U1CbtLIzc9Cpy13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+6NF7dhGsk2JDQ92XOQrbEvJJkUsvJL7h7MzFLSGoZeJ8IvoXYhxPInZQRSzJjBdYBjr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LQ1fYa+XPBI5exhGNtigZKFiRJiyzcGDgSfcKU8FsokXK4HZ/picwtDicDmbghQkTA3o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KdLEQjetCdWxxM4sVNy5HbxGRqi99zwYpkuYE6Q5YwmJa6wWlveHAwMktlC89jeTJg2k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qXJSDyywamRBwpNVY4jklGnPAodpUlQzRUkLJQUeQ2J5kXcYJgPxId01CQnKt6JG5GUe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ocrLHNd+5gV3Gu+LqSipnInCFhCSiHszpOB0YmOlhSx3JoE5HfDtBdiIFKfbLG/OuByym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Mmm+w6lE0tuRZpfFOiiTvQ5dk8DSEL+iErmYuEJKEvKEnCbEQm1nkbEmUYSYySSKT2QS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RpEcDiHXJkxCW8DlvZyZBcJbezcDpHwJtNOmXxEKmOsCvIotokoWF3JukjlxnhTZa/kY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oc2xOKCwQnuIaFfYJKcLP9C6f2JQilDxQotwfBMnMPArbWiELuPi7UJ4JoYIz+KRSRlf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jNRySyO+xUar+x0hgxYb5LYVdy2t0jQwk5pCEn5khuOizo+420L4OTLfYiJfNzgTJtOv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P5FuScslOW0moJEVtjiVN+/JXa8CYa0/YYtY2vRM8yimIG4nI880rhTliaraY0JTqLCf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RKQnTOHwOYCjD7UzknNa6EiHUbuh45A2JOWzYiE4Cree4rnilv4GzGLTL/wNCrdgfERg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JFyyexJjqVWVbH2IIq40B3odyAdhhW7WLEkAtkZG4KBSYhcx7bdTY4vTgbTMCS8DZRhm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tagSEzYm3NmJkdIJlDLtJLJAzaqDLlikpeWPFxL1JbdjNEhZxgycoVHJKk49xZqMj3Il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6ge05oZpycRYqKWmcwlh9gjDwTdz3FHZAknAvB0iop4KGbXIkaanTRkPl4HbQQYCz3Qt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duUYKX9GyJE/gSw+iVx5Hfg1XtI2aFt9yk/I4nkJS3CMCSyYTIbGtK/J+uBZPD0RXIkZ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k/ExSeRtUlQPGymO14GtX2MC0KQeCtsb2Myhw7tZfJiKXWYhLsRFIq+EJbDnkOWNoZhi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gIuZJk785H0r8hCi1qmO9jTo0OTZHlkW4ShbJtC2LZUS73Xgv5Q8u9k0zcilw1kmoqkP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0L0LuHodttKWylkWBZJO3V5EmpXImMi0NUOUt2cEFHEuB04BN3EiW6NRC7kID2PkJtU2+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ChJWOSbwwkbHD27CqTbgS1lNaMJUg0lxfZEBZgxE0k9Gc7bLJY5LfJ5nY7U9HiP2PV3q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xilymRYRxCn3DUzQYpTeXS7CgLexN8/IZ8smEJbc/wBGZTd8vInKEm29JSIoQj8vwIqX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lDUicHLp8ipnSkIk17ouzVRohhXD6gOU5OR1qhuhSetwpE70LAczJa28JHEkHHYcONGA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2RVjUxXkUUG29sb4CTZeBIqcNMY9or3HZEa7jEsh3kgV+WMuaj9CSC0k8l2RsQ0xU3D0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y5EhvbRN2ihrkcl7B3JbYI7iJSSisYJ8ibRqXiRUyXChlSpzMlFEuhiOqMtjkpQhEcnl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CSnKbM0LXtgUkZK50O3MDCsuxvWDgkL9/wAkE5z8mJSokY4K27ETPaO21i+BQ2gmoZpC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ZnbeiKJS5/RBIZGtsFBKpwmabainAnVU9wduSGOaE9ySoRhOilKxwJS4iiftoU+yRFoq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DYlk1ChnFm5FvuQ41PcWEpG9bRTpPyTSRLgZzPsUUbNHx0KwWb+Sdlgg3LZkTarSEall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HdxkXkbduGa24I2Muwrzr4Qwj+SK6UhS4lUGl8LgpD0MmSSyNUQNQU6HY0v2PToQaNgo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xsbq1h6LURwy7HINpT+S4WmMSEq2KVl4IVmWIieQiyzQNfJg6HfhjiF2KxBJHGLEriSI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E4l2Eq4CyvYUz7DzxyUVZMVPc00LaZEMkoxaMeq+jk/I+Q7CeSC2jUKi4lqbIUXOhUSh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+JqMD3t0SOeyoGMzQRTVxyXOwJjJqpTgSs2JPshtLtswsngSVMhyTuD3AKk7scjOdEst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xslY3G0WYqMdxRSrsTF1kJWyHRme3kVENK25IPHQrLPAoOD4JCIftImVyZ8C2lZ8qCKS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Zt6IVK9zocu7SolySSxJ5JxMnpAihG3MgmooaISBoYNNs3ECpuE2iOby5FOwVPmLtPFE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8iTBTQ0oHSwdCspN0hNuZwsJiISSOTY0pycwkJe4vwj5MjKztuWT/QI9AeJFCbZrCQgE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JXQpHCwmSE200iSIxm4XgVGg5dtldWmydREjAdmbfYilneBiHQyT72CKk87DROQly1CE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CFQhJJSytsS0lsapVxkSnJtw7gZQdw2WQFk3KtCxNUOakiXbTTnYyWqlln2hLTc+RPnE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3B2gy+ELAq/ljwV+7LdxG6GtydwkzehKVFp6JTT+SCWF1ImltngSxe3l6G7aEdN8CsU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lQzD5W5ICi3rLEokTgREzDJZGSTRbdsaC9C7RPDNYVjp6PYaXl3wRZPKRchmlJXJI84a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Z0XJnk3gnaeILMVJtSQnFHDZogi2DVMkd7XkiORCLRTsc1E9JwKyEI7YRkp8EKjwPVLZ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lWEHeVj+A4lDzCujPkwSyG/cLDuKkm2UX7E2kXZHIeGkaC1xPsOMlTFwsonAoUsnoePI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bN4Cx3E6GQnixZs0Kf0UQ8FQTtzTZ4EKJU27HZUo9qJNtDl1gUBA3f0ZglpZZl3O+lgV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W9SngmfAeMZJhotIeM5FPgNTIlyMmpZCisF3hrubtNCfwK2SKmCCdMjjY08DryNT7/RR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IarxsTjjpSUzErRjBMeEuRiQ3rm02kKF7Kccn8i70ZDRS4EEws2TBgeSHE7FngJKZIuD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FBoh5WI0JKQpbGKCSSHBtPJJolhZIN2cboaGIEqx6gdM0sDORrkWSuREdxFQOtkyWA5p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zGySmqZKZVI3csuxz+hIh7ixKFGSaEphgcpiXyJRZt90OW7KUSUC3ZQaROWSU2kKlA8x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41RNbA0wrAs92BW5G70KpvsQuFyEOCEjCQgsOXpEJSnR8jMLVUXSpvZBXA6CoQnv2Imz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AZNVJ2MDciwtx2qMMWKYamlkUHPSJAlewgjwCFuaoiN0Ek3DyIwi1mGRLZKoFF0Cgvdf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tpkGQlDuj/gyOKatjVUnIo0hzFjYY6WdpYk5bFIjDwQQyt2JCtHBJxNEAB3SpYHcfQSb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ZXEqUK2cbfBM/wCwmkocwTFKMwJnlCclCJhW0RIyopXIkEFGm0aeRxili9xb7YsYoGqI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KnoAE23TNu4kU2vSRLpt8PBQ45HQ0ncOnilMp5YsDJ4HYmxBZDlNLkz5UyTLGiaFjTj4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CvOnBgCvZYhzFy5HJkykPtHpEBJoJPJ9DgczsWSbmxE2SolmiSORoovwFsToU7w0Ja9x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bsiZbcNigKiqedOyBQmJM04yK7EJD1A25lXI1xtLM+441nkyYFLnQX2RJ3CoxC2MUVNU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YqUxtNLZbiBfAnA1zArm5GvspLLeRlWOIJwSSUZEbd3Y5kmBjoIshtUPAPgMj/YUG1L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AiR8yyiiHdPkm0bv7MrdMVSJecC5yxnVCbs2SUzNGUAlbDHf26WabacFw2TdtdhcKGmo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BAgUNskhbVn4Lob4G5iiN8kmq2M0k1gRNCUyoukVbW7HhaQtyZp4vLMtrCX2ISECj5sx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hKwJRgsUmLflYeeRvyGCEgJnYaFm8gjjHQJS1+BNR/ImBBymWSGcXserhtCGSTckJr5E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omwXZAz2CkdWsdynjgblEKlS2ZpKkv2WBPAYzdjYA9fRD2kdsogVOsiZRJAr+hCUubOeG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yyKlXuE6ipyexaNRfGyyJOZNZ6B0pi5RJtNpjjEiaSQiSSj52Qy8osyJkeqFXA1iSXlj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y8iqu6yCVSdyG4DB8EZXNsIQFK4FaSrgcy5WVwMVR3ISM2OSnjFyJinLeYZ0vnEgwe8J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MJFXOMGBFD1Q3/tDgqTlsrYQr+7ENH2FTKJuIdLMCdDVJOg4ZWnA46uqsfsRDo8lDPkQ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SZ9hd3bQ7bztuEYTXwO4h/IxtSkvcbJMVEA9kqNQI01zWRDTiYJlsZDMnMOJRAjfJRW8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CbGtM8HaJmWOoWWJyKcFGpHlWhpDNFIzJQmXLZISaU5IQJTnBMos8EG+y7EgTl4Q6NiA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Wy9CyaeyJl+wpz4cS+BZM6paT2EsIH6HXbMEjlmglMCa823sX1crEapt0uxs0oKMvkm1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wRW0QyJKYzhlSbLMvERys/UD3NNKxwjB0oltmi80sF1Jkb/hKaiNyJH4IhY2GpD+Q/Ql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g7vLNreKGFLpluBGSmYIioY1uJJbDcew0olYE8tYGKQNzN8DTzNktOsDlCaZNmxtDCJr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3C1kqjTqBtwWHIaQqyO99hKx+EbZkJ7ckAybJdHsQgSJRDY9iuB9GRQhN8sVsPHQbO+x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4MLZsdkC5jAyaLiliCIndETFo0o4FYk20yhnhD8DK8WQNOUTo4TUjrigVo9/sswm4UkY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FZg1RkmJPJC4e44gkLcpy4LzIkWN7nWhsJriHsaG3HYmbd0dmLcjWoinYZ8sbfI6GdEX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gX2P6PIE0xdJaeGVUz0sCMlvIUknuMZPoOlIpmlBT5MAkZ2KRVt3so5LwUE0nkZOTyhS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WzwNNR2zCVWxUcEcklgSzaTv0aFgg3n4D2ZHY3M9iSETTGyIwVZ5ZEs4Gp/kcTizKIUR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N5gdSky8UqR2PKE/kbaKKrZCWkhJqZ8CjqdjUHMFuqJJGMOycikHccDhqVwLwSmNEFKn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Na57mRrL5Ea7kiQZhCs0CO3eMad4f5Ibl2Nuy5cQWEVRyJB1nBuj2IugLBQhUIoe43MS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+YZG12uOCEkrbyy6NkdYYWSuSDmm5WEQqWuXoreCtiHEclQHBJNW9kHKlrIiZJOWyjh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+pkqlRI6vZRkFIqHMxP6DVHkNYkJRnJciVq8USqW4Jpf/AlBayJQOG8vIlEVQxqKcRTE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5L++GRRLwG0kjaVNakYpIPPcZyUs1smgMu3yKOLu1FlNLb0icZYQsXKW8DnCTEUSg71Ay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cyRhtkw4ZtokWuK1Kr5F2SP/AEZC/IuSabwlwSsSMzsBHpPMClYFE1BczMxCMYIXk3wM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mDfxSAklxDYsOTGrmJeiEo+3RBoQp5MaDswZWdFSGxJYJmm9yc4U9irlvMjM6QzUJURj7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UFlVExnxmYT7COEDDvWyEaUGTLgRJOWIoPY1KwuxGckqCQkIlnrgSaUdBip8jIj+I7OW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TIbTccFOozg5Btu+DOinFDzWE9iU6szi8UU2gSwjBFytmgNS/oKjKG5SZCd2saMhchqW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rlETc2KBQUtiVyJcQlIVKhnOCodUR8RJHvmVmhUt6lSRcZ9hdB1q2KTMtZZArcpkJJyH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cpivKQ4hFZZzwRLHlI0QeQhloF3JFBdKhiKhESUXjpjtjWRUnaCDN8CCtpFMZmXcN2KU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vbNF9jtkUU67A6SKZJ/QwiFWihE15YkhJ7CRLARih8kItJccCGihca2OWgn2Zpakmo+w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7E2MIcOOxIc2b32Jy8vhojFJ5bEFKQzPtAsJ8tmeBkF2KT7JlWpLCJnRFLJbZiqOdmoE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bkdqLLxGxppDVZgQsFKIeTFSRvuVKyTCkhJAZsSlLAhxw0PkNf8AVIrgqFyKEn5gVSJr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CrMBWDWP5BFZPWXySLitvMkotPwlImlXNkKNCpuwWpEqbjsRvQ+wpZwWLQlChQhLEoNP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U8iKvkZJTTgdmSTImJp/obWW0no4BZpYu41JuYSxGt7JSWhJwxt7JKoLS7kpOKVqERSu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qV3DWtwJ8lgwXT/YUp9h2HaBol7iiTQk3CBW2yXRM1P4E5ZuVbIowyp25wWFXdBLgs8O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gcw+Q8rEvKFJIGjUSZd0GEkSgqLJ5DZuL9iUtoNtKSdsWs8ESp20JpCiNiyoofOyDB1b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lGBpKWmIqPmhGZlyhPLF9i7aGIxLEzYe2klWW9kkkxpDaK05YsiUDYhS5bnpOECrbhhN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CS9okOAlTBwTQ7v5ITTUgkmlExKM2hQfcRNYyMOUibpnlSTDrJFjSXkPmIgcLdBkwS7W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qzIuew4XghpKsjUZooZlkJQ1KsqaISKpjcJkpxwS+B072ea8EqFLhMhLlBhiQzm2dzo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gl/Im8tiWw4JiyYOVgmRIbkTDJYItrYh5SLEEicRgShrLAuDLb8hjZKUSRafwLiRMPIy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kcNZyO2ZE97A25IrA4cFJKJyRJBZgSFKZZBRUP4NCGmM2kiSE2WV4I1CgUan2P2RshrA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cy8EsZPhomQewfYQ2bVcwittueil4Rey+wSlqTbNkqSMl7UPhFE5cE6Ky4KwdqLDJrro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BKzmEt6HzBtLJvPli3iFgedKhK9JCJzDwTOzlj0WTJm22NYXJCdLFdM7Ft7ikE0pNUW3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wdzLHTIScTihLonsI0tmJnnwJpKRp7ZEhow9inArLYkllCKdwcu1VxA5JOUMcWFUQMdP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tJJbbIOHcJV7JwNgTuYk2BBXBLS7kOEIGLA1bFfZ0rfsJyuVApC3R/I0ZYt3HQTJ8DOa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FqTzCyIFy8CwHKRDNySm6yVqIUy2xFkmcwXpeBnCKx5NihCkFtsgi2+xaQsvXAiDXtiO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oUYlFh8kDnk/saQsE3EYfBCHsO8GzMcNjIbXFGFZ/oczFRZKbdzyTzF4D+DMc0q2JpzE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pFu/EbEpNSV9h0NdVIkqeQaVy3dQaRcI7oESiSIdOLPySIlJvjglzFMfktc07LgYU1oD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2tlTgjIyKQpngeYMkVw9hJ7acEJnBNQrb2JsFzv7ED7Ir4EVCi7JmlpYIHGcD0cj7Etk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XC2Pga2S24syS0I471j8j5Jq52IplyInjOiTWE9h94ZUtpawkV4oBXJK+WbDFWTqlzIq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pSEmsEq5tSs2wkjJGlkzOvcwm58FC7gofcSMdBBxdrEiexZGStewWHyFhglhchQhBpUl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LAykx265Ed8Ki7jQjnkJlGRRax3FU2TpKjuxSw6XD3Hgog6Vt8C0nAxczIi6KFBilMNC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5FyxPBs7BBLK+RWlCxLspkTjnIqlseSFfA8IThyYC4trcCU2/Jc3kWyiFPOSy5Yk5MQ0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gXOBkcMUplOCM2p2uxIpVZs5W0rEMYvY0pNCo3WTNmSIT0rhKFJm2xS1TpDJewOhZYpc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TtUuBFJzyLDgzSXwK5Qi1sgAWzHVRotqbyS5RKD9hIbnZFJjntuiIBDbgnXiNV7GWTKm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HkSyybhItZCbG1wP5Ex6EKPDJhRghHNDrKj7li4vRI0nyKq6MSEzwkQhgv2NlTSHmK4I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NCwIVNDwmQHYRu5vgjk19tsaqnI18JIumiCyCUjBocmPdDhIKGqKHyuiFMM6nQtQ5GUr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zDxK8yl+yuVQwvVGpsjwiXAhEhNKiHGRE5djm0/vcGONO2TWAt3/AAcYOxl0FLIIalNr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p4dibXMfBMI63bfAmqxhIN3RJLt0QWp2rEJttT/YlhbeEUl7EiaGoKThMxKi+S8BuCLw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2ypRczwQlQQM5Qo032DJXaltbIoSW/I3AVpp1BFPGQeSJzMAqloM6xQhTgqlS7BEWmmE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0x4zBSlwK0pWRYuitMtTlwMe0DM+gUh25UQUpQUilL5Eml1HEi3WowUdd0IFWUkXDfYg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ASpZ7jRLLkgSY7E02SCXP3xTgFGF3MG76gg0USVKRECrkMiOXBQlQ3yJI0SZWbiMKGFS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vYNJsbFmkt3AiUZUEx3ehydUJSsBUOTyN4LeCOxJIluK1JOaCa2Vm15GyT5kttxHMLBr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0IcRidcE6DpUaOAJvwORQyhwZbmjzHMsSbCzKMQi+SyIUY2sVMpyaCyBSJKQlQrjApSc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qEiocwiIM20Y/As5fRapYxFJ4QhYxGDlWQ7rJyiyyyM4YnNSYfYWMYHuNsTwwhOx2Fgj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hgQjOYppPAmhLTR4HltDp7olQoIUW4sSyqnI1ZlMShVI1iUeFELTgxXMjwQGaU0hwZzJ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g4SQeG4LqYgIymQalsW6kShQiBQrkiGhbyZIwLlvuUJiNGIMLTLobr9EGFrPI3RkhWN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o2VaR2kGwyKW23kwGJqTk7Q2WoeNXLPeuBq7bR84CIBuesMll7jRwOgh35IptyaFQcpD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ztBOTPYbSAUzwhBhPwUS2mxPcJcjyPRLbtKuD6ArVxX2N3vITEz0d2Ks62NsmVDVRKyy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tijcNs/YlAt/RDLS2gqUWAvl8Cae/A1mvsbBHLGtJVclw57mRwBrMkCfePhTBGrDGhva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yTKSBCIUH9DTV2XaTEoIQJUsmWNJk4rYlGhheO4kBMNJQ1/IZpphcElExqHS5Kh+ylpQ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gbghQCTNqU0oFCVEraSW+VBHBSHrkmtHEIyKOH5h5iUnsTY3D+jRfBKyS1mBJ7SiSLQ1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joZO3Y5EkLE6xTIiz7JDqCaNCFCxvuQ9aiPl+iEzapHEQlYQjUJcodcM/s2PkWDFbWwt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O14/LJI4DjaBbBJffgiWJHxn5I23lLsopXOTcZZkhm2hUvEKpI5pSFJSmMCeCpMeCryI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oT4FIgt2RKO48DuWhjqtvCHx5FYp2SmJISJKWPAo6F7nYiTk5UpIeqvcQ3q/YugRSMxQ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SOakldeB2ctQvIJxO0N8+wpuCLLpiWUpKCM9kUYiUMuizwQPjfkalD2MiX8EObFMDraZ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ByRwPWvsJLytCtOkKlWuRXXDLiqLx3QpVvTLRo7C0tnuZej9mMDJqHkQyEjRghIhg+CU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S22TjsS7YYrPcmdHeTBk5FT5RS4uxm00F1JUUSmy7DcbFdUicRZyHbJ4MvgUNtCJO7E0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WzQPAW/T9iRmw0XT4mcii0qsiXe+RxDdkJ1nIytMbBsm0mxTC7ZgD4BkMuok9slYlhqj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lV4Fg/sEHTCa5NzYhLJs/wDBb9huEhjJLWTyM9uBeCTYZeORCWE5gLIhkYTW6mu5eM+R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5T0MatCLI/ZGcCYrayhxy3JAoCNpJiXAqSN9y0UzvZgecQNPlDVSOTlYJQ00Kd1FkNMg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G0qf4EzROkkiWnDZmjJyeRvApeBzvB+R00EkIUbHD34HWgKBoNzr2KUp2fsYxKS+CxPs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Tk3YUqY75cI+4KqF7YJkyUDVwStsrFYUmbbfYL2BliwtmXkbbxpDnTSwWlJPkUMXxFob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KWqU3cpJZMnjJFYxJNVgRZMOYE0zONkoXsdmUJS2tjhrZdkKJ3Q1cnAleAdqS/A1BMMa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BNJIIkdorBJaBG7kvuXXRIZSqeoEo27Mj3EPkTSN4S0QEJDtD7CaMVyJTRtKQ0xt7ZxE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rB4Y45WnZYIjJAvUewywjPRk7bw2Rnts+WxkshkW5T0OallD7iT2mSsCteTShogjM8ck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oguSrMlnIqbi9EORm0JJTJDRTskSGSW25oqEJxRLAm09M7J5Ia55EuZXbQrhWlMjrCLh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TS0xybwN2BQktbYbxLUuxOoaxQ5gPRDiTR3MfAmjKCMgZVA+HHAk4TngaEVrooj+RXNu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h5UMUnwPy0xAKmpZAk2rGqlaHa2okm6DmJWWhQ5QGqSGRpyQ1xDIWsIh0nuTKZQ4GohQ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hUpORZNULl0NQsp4giuwkwHd8UhXCNSbMa5RKbUa5LNiDksqpZSBPBLOmOEPI0SJ6ijU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ndELgoKl4O4pM3zAnnoqloztEvBXwNHCS+CEIiU5YsJqzI1gg8goGz45eUUTh79yx6Fw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Sj+mCizTyVLgcHyRbHOWbPkqJG80kVaSuXSGy8EHQi4JJJplGsDJtCtwS0oYrsE4ZEoU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zJxiiBiQyQ6YklyoTIpUvuLB3E0ZeoNyJ0YalLsEfqGOikjgHaVSo9iSUEyRyFQLEpLT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InGxArCy0chs4kWEiDgiDVwxA7BMvMTszncGBiSbizf4EgxJSxIlEdUJSSsOwbpQmyFZ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uhGCIimlJnbaGEDc1kSECeEZRhLSGlQgUuRnL0LIcSMb9yIJMSK2jShMTTyPXJKB+wMu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pojFYhmE75CbxaF0o2QpGEhYUyNaklYdkQBWQxwzCR9CV3uBNpPwGbWRRPJJMOTi3RLS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DsUh4GguFUfRIVSfYcndqGhMzAyR21yd0XcaSsK6NuAijuMhyZLySxklAzuYtjkZ7OnC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+wU2ssdQ1sQ1DDzosC+st3Flm5LvlKC1rEbWRl8ul7Ga+XA9xEwO0abcJkRoaZWAtoUm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n2HwBQ7SlUR1zH5CTGkotqxcOykyMi12DuMcDWVuijJYSJ+aB4kcWxTJ5HG7ahDnsdtq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m+kfwFgO1XbEQFiNCEoi3IMzhNNFn2aBKLsMqWC6FghNRyJsN5EVmhdy0NAh+RrcRZhK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MksIQi+R7VOKQzb6MQSMPYhE7NTAPMaHA9iSpYZhXAsH5I6Zowd2a9pGL9RbCykOo7jy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gR28mR7LQ5ESHsceDLsxIskEnA0hN8TRiA1ttwJd5MkufMizsQfmzX5Hcidsbbq7BDdm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MCmyhROj5QqfIZhwhrYvMsTpjIPdQlMzp5FGYPqdLrwEqeeifYFhvyJLFA0R0xFAL2BJ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RbQqptCEsI2TRHUJNSKt7gsl4bEo9C0NNiEpkhWkf//aAAwDAQACAAMAAAAQBt3JmHxa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iWpx65mG+uujvK2OiqmGGCayXv8AUAhuEAfDxx0huWBOEsjojRcUWQvonRMJphNEBFX3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WWo85VEWX5guCx69Wv2qygb7XM1qhXc3YaBmOtnX5TQT73k1zz32KhhvGumjiiuiujui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AvohjqwUZSOGksKeTdQ0zloqZ4soGnnO/mfTUumKc8+2VjoZe1MIWigG9wf2Gdsih63q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vonDvkjswiDbPTXarKKKS0orrulrtrshknjovvnjqjtpOCPPCkvmqtEmlJKLOFgtkkoq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UwQbWoJx+RYECZVXffdEv7IK/wBcHVIaIPA87kWknlkd6qe/ao7NR+qdv4cp3mHAm6FT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7KCZNeoIYZrK57L6q4qQijAKbZYhLppxzyiTRwThjICD30GedyVrfNf8aGGnC/5iGu5j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OwC1j5adVWdVtu9BZaWOe4HfI3x6d/I4pH12EhO9tb/fB90ML76567KLbq6a6TSThDKa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bqr766/8t7MMdLLDF0UVPSADOMVVYgiZo+lqwd1kaAdf/SNwSJtYI11YTP4pDTkjUZl7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ESMKC4bamUV00uOr6JLDyb6xp6ibLp5JbqqbZYrbp6zb4q8f89qZad4bZKIq4pI5rUm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t3W2rkZV8eOcFG8AuLn3KJRq5YHkr6IJ7oJp6feuc83dlsv/AP8Adhik0VdWfVDHmDuO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phqroo99g7gkkvsccSW0w2184zXQLimunPk54Qb6vi2Lc2PprnplCf7/AMUal2ksB77i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JYaabrO/ctei0saHtxzySyYD3kmvRqceZxppJ6K455Yp7LJ5IeN8+sPUDTVMPDmHkUv10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PNO88MWu3uM+cp6JbJ5qRjTGcQ/u/fNgSwBQJ47ppI75NMd8ulnEANejtSdsOPwg009i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j6qILKpqbqKrpJH0vvHyy+UV7CZIfU2XX1P+Ipe+gBTgLnTjLqtSGNj/AF10/T3j7Ku6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LoYikoUcRrTO+Algr5duDa+a7Hfb3lsolNz3PHaPUmyWaGWaWiO6ck1Vu9nYOqX7OfyU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brLfbrDFdtZjt5FRPgl3XVA5dfb4g8/vvXzzbHWmeCC6G6WGunD/AJyG413x4SbDIfm7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aT10x6+PJsMiujmqqpqCYciwYaVdEaXelgk5DgvdXhivQYeSHBWrck3GJx+e9/4WFFI2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/wCRTZ8qcq+Ke8YeOOtOpskZPvKgjQwf1PtcPOvLHX0H9M/Ndnvd6rZqY5IC8e2sl02W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yiqLwxAzRzgShzjEAPCXGDyirjJierazjHGDR9OxHP5/cEdLh4vEmhKwKau14YIWf4PO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9j+R6ID1m2nPsOmkg/8AyaSoOXsvr5Nrjvp/XhOMJFUX4UYU84Ug048w8MIMMB9x4mNa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rwkUEwtos/IpXZoYwLZSeVotshuWKKCymWCHCmFeZbLt97nuXktRnzT7r7d+aabiQxli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ai+ndDM8kURgUMAEK4kQow0EsIU0swFgwmTi3fE6Sm0b0AE8gUIJ7CmO/wCfOEiQdhhR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zyPunWyvyGn4rmojMEQd03y42QcqtngTl1acZZWrPbvaY0bC/UqGKddCPELPAOmPGGLN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LBnvab13ywgqGxOgGNIjDEJh6wfLgyHHTTBssjt4k2lkOvUFSQtGFzq1u4cTRa+6022b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Q/AiWis+3lTYQMBnIgNQOLBCHKFOHKraDYJMMMLGGBKeMJPCr3WhoADGo0OuJOBBuwrb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pkpN789pt+DXxnsuOc83grk/dSXVZ9022VQ2DM8mGt1oy+g7hggihSSeFD+GRsKBHEHI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Y8IFYqlrHNYdIHnhxpnXAppLzqgSGIABLs7bXa98aMa56dtHP1QvYzNQxVRZW82keVWf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v7YL2bz4ESCYMtqBsq24vlvmqBT7oBhpvp7PMGCLJlZeZb0Olmsjr6uuslohsWRlsSME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8+/7z3+t/wDeO4CnvqXjB4z7miHm9+ZmVF3W0kvdee2OAKJdONQZt/FCgLq574DZT76o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57Nw2Fkr7KpHVFaagwDoL5qbsdaqYiuU5aTTxmRwOO6hX9/cfvtGdde/3pX3br+lkU2n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lGGU00sHzS0oc69ZOLYYWFy5JDZRZo457qLb5o3Yx/7baPHUM0k3nnX3lk6hiiy+KpE0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8GE7HCAzqpuZIq8JcZMZvv8As/MSw299ddoSj74G3Z9dZtRpxzZHlssmaYnayaD7vsU0o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8IMwMSAkUeIGKM1dFNp9hFFNt5wQn1caSz51ZpTnwotr3PX3f8E9UMtE6uWHQg6w7j3X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YZTLDwtTNxBxJB91BlviQGRKjWaxeOMOuYg2GiIqwmMm2KekqpggOIzvQQ0QB8nXVZ9l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CqfXnIAgAgz3z3CTLBEPMssuuuYbm5uPTcdN5VOt9s6DL45y7RN1H9NBVBtNWdgYFPzW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3r/frqWeI9RRR5BdeW9IseeZhVtZXHBnvX1E0MxNoeRgP/h5LvfnvDP7Sy2f52sGpI5V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jRpJN6/TTP8A+827zK76c1eaSS1u/m0GF722Ta4LLlC4/wDv8Mf/AHPJeoU48iI0eoRi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BP8Abbae767w8sMAL0Vz93++4w290/srzkL3mLIF5ewsd8tzBxdbRU7ty7o4Y857p070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7jwQ+/SIsZENLJtri2GZQYfgtuAPPFALB+TUec3eVaRbZf8A/wD/AOSMlgn86Tnt6ww25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yzy7x6rxw2+WS631Q645lT6/w7+5gsIMbx522zz20wYV7QglJ+YQTxf8AOEyipp4uV0G1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zTADxlsenl0nUkW331vHsPHn/vcstN/oMP8ALvPTTrHbLXTjzjb3eTWud/jmBL70s8T3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op2/1w411x08yd30SztXXWWY6+W/7n0ykdcUdVGKxDjlANHDFEG9k+cYXVRTXYYZzjj7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x203x98007z845406/y+77PZtQx21ra4TfK/mk8HXx1mV4ww3173x7x/cxrIR9FUReQ9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wRQWZLiOAVvBHJPGFGmbAkdZU9+dfT1/s+3+/wD+tcT6LZaK+Pt5cOOmO/d9s/vOsO27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Y4n7j601WRjes+/OPO9uZdEEFXMhO8izFXPlmFYB6tM+CUmVXhoxgLizTQiBii7UWIEGH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Ne//AP8A++gu535x/wCu+88F3eMsnmsmmgzBxUeGmv1fHm9JZH/lFnazJKxvv9cs89f8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+ijF0PlFULgLvN+nJ1my1BC0QgwADjigw551PFmEU3nQMsart/evviI7v8dNKIdcdTTF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whhBf/wfpJZEENHez9jLxXn5OK+ddvftdufNG1VM4PzjySjVHXVdaxSU8e++G1kkIgD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9i2nV2lH2vWKbf8A3vDP3TvLPfXTjq7mbfIp5drxsw4MtRTWWKJkyAQp5z/Zp+g4QYHb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DTU95BR/T+XFsck8EPx9ziYcHbD5AYUEQwQFU4UEouy2hXTthxhJ9pnfn37TH73zHnfj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Fgg7fzHhcEY/fdJgYplpHGaNXjLxB0Aoc2r7TjDDbrbDftVttlBo8/68sUJxpxnT1FgP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+RwIQkMwQICn1etQBBt9hJTd3DQKGTfDDXvfrHRLT5dUFj7D7/7TUldFxUp1vXx5f7pZ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eNvfPDL/AAz6WLVaWTWRzz7AKnDSKJyRbBkK2+xzzNPBvnTILIFAEPrkZTda2QfXcRf4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4z12z2UYYccn1zy169gghb/4yeXeUQ5QUQ3oV231eca9g/41/wDdO8f1zWU3k1uXFljl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AojDQBTRqwCBRcYuctv3ZaatMRmewfGt8i8CAyEy7PsNNdN+9+MWmXUvcsc/Ob+8NK3n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FGFvgHsMm3kDlt/tN/ueNOPzUlm3nn11Pqdf9kNs7UIR2lTDAzxTijgSyQwBE3DSRTwX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CzTTAu7MMOfc/vspNlvcUH6Ov9f6Ifdu8wgnmd1nfdhgH1Xdz3NXGSku/f8AP/PXLHAc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tTd0GT/3loKmdlmFzy8yyWzCEEso47zLlht7OslSrhb0YJ18ernX3D7/AP7xuAUXdbC4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1OUXeR41fZW/FAEee6abeCCb/wDv/wD3jLDPBgsQpx551ZpBBXI57lO9No+KQHxjwv2X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0AK9PzjKadHknskgNZHPbbrLz6yvr4NVZ9K9RDDHLrf/AB/vRwyUbWWUeR1oAQRS46sj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27+w7DCMNVfVQUcRXf6SEQtauTBNApVqGu4rrHSU1t7kDBDExknnpTYTffeQebU2aww3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83YQ0aQ+9io8zbJV5waRbXQYX6gFVbc60+1JUdrx+2x227/7OFHfbfQXYWWWc/zArEaf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22P7kARGEpnLMEB1IlhDwC5v2zCZGJ3x6299l5O4v/v1Yf4Qxx2x0QaZ2w418TefWQXT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w5D2Vpy37QPK1+LKFBZSTSdQSaeaw/8AY23lOIM/vppyS1q2Naovs5zjJxhp4TgamIAb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29d7zve4qPr9mEPX91+s29e03WWs+PknnHE+cGWmXPMufNsdPP8Avf34HAcQEwAgxlJR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7Ld3pS12KOaJYIww8cYQugP7wjpLr+y9dCn7QiWaoc85BJu7rj3/ACswgycSz97XLTsZ2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efTV110dfQWWy67V2/8A8ucMNATCjShhAUGUF/8AtRFVBjTffn1v3X+76Y1T47/nbjf7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rWm67HvPTbzmbHvbFLGCO4iJIhddVZ9nNrVzxjLztldhx9ZxJBD79Yz/ANfeVZ549+79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612Qdxx8VZeeU79xwz70wy/2K9Q28/QKEkihEQWhL49C2E52x2Z26VXZx8BckLDFSQVf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cead6k4983/wkEYIDXbffaZZSeEPBQw/ISAyjYXfaQSZbUbcceUQe5X7527+1510dfYD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5T3VZWZYY+37yy4+7wz4kvlrw3y3z00+27+281/xFyAfKcSq17fxzvZOBnPEAzTXUbdf9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FCIPDaVYUeeYQaQRQVRcx3e5/wCd/wD5jxtZwYeuKa62O6GLhltZt1ZTfn3b3fv7/Tz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9pwjixqjggvxykvnk5myv4SXeQzxjhotyaXaVdSTfD7b3JtCEMKPVdZbXTdSfSVaVTS78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RX9UdSGLmqijuspk69VeRde+xx926+61zz62zw+76zy/vpl30+/p1vh/ht+snK1+4zx3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3deUeUafCCMcQ6LFLPKJVbfecedcUYWbdfbfyY0+2zyWVRY3VSZDmuhmltjmxScWTeW4z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83y80/69/u/7hz/zmwt+468p/jnIZ2Rv979zzUT/AOM/0UVX3l/vrr9fehhQDgS2mnn2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H229/wBbDDzVZBhhFBY8OeeSSe+eixbdJldnHDX/AH+9/wAOu98O8tcMf7/786+7cI64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dhFfm3unD233Edsf0EnEltkF3FK6uhTCTh0AFW0F1EVUEGX32VOGFeMMNW0H3VPfgTj5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+FUWEf7xDLIqYbY92IlMtPvfZovo7YrLNr8c8ZePuP4scssdHmXXl0VHE8v8AxNdBe7k5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AF11BNpF1ZtBBl3p1xN7z/PnjJRh9x5dKc8GqWu+e+a27FOfa2lh9sEarz7bhHFDfvnW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D/b/AE+8w268kkjmz2++x+EALZVdcI208/v42/8Abh9QgBBwTzE3HFEH0kG0E29GHsH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lJ7lSeWeeeWOK2UVwHadd7meCHymUt8EulnTUEoIz0oZz3TjzfXTfPT3fDPyu2n/AAy31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x99527z89xXXwBGHENFJcVSZVWSQWa8facWSY0134TZXXaUwRLCvmniotNy7e1lwkyxO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BN47QHD7CdPE98x8+/13+0+0w1y9405/zy46321y3/7y7922yyy/yY6fOxzPGSYeVVVQ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48ZV62x8ZcaRQkmqtEMtsl0w0V1a9ZkU2YdBPMHHDBPIPOG1P25YAaVafWXy3aR724x9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dsKIRRQRaRReRQ+6UdQ6hliCxcGbaUYcSfSTXY/8/wA90XEmnlkQYMPML7b6KZhrcPsG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p11RkSCyTTjQigwSDyfhT00HmlmWGGlFFl2FlG0QAW2XEzywEUHW2WGH2e+MX9u+1sSF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pr7ByRLbrK55q4bLIJKZIZf+s+t9u+B9n/0XVUKlR4RwxhCUCwiAzQRTwiiYvrvG0U1F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nXnnHHEm3gxXkU/vPMNMOMvc/v8Ar7nrayXxyuCGSWyCnX3LXzTW3iiSCSaayWyuO/rX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Bv8A9aUYcShBMLMlUQFAJOEFNDBOhycBKZSXXVTVcXaVcTQdfVdYVQ47+1/y841w85+8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G6siC+OyO4gyyXHzzCjray262eW2Kjnuey23P7zvb37t96LhRtRnI08woUz5UUkIYg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41OhdWeSeWUQUWeYbTXddc4Uy/54640/z810wwz36926632SsBrFivsgvl8vz8x07u91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z7ij+w007zyyTQ0V41IdYXxWcBGHIBWsaIDA1dy/f6zyXIn7aUcaaYVebUXfa2zz438z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+2w2373wy350wz2EtuijusmmphplumkMPBClAIkqtgro45+4z9bWT1dPKBDa8aRCxfa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ScY9p+O9zBsz9OcQIVbYafSURZSaUz/64x/332++x5x3z24+274z68+3/wC76YrpKLxZ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KrJobLIrpa6teuobtvF1u0HwgSGWTqjAUlWh9kDCGGGnddVFe8u9s4MPEK4tX2Fn1H31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9UMPfs8td/vtPO98McvMO/8An7VK66eKyy++88UgEE40c6W6uCKWiLHjXTHrf/fPrVtB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C+yuhU85d1/aPtAh4f5R1PNLr4I+p9V1VVl99ptlV5l59JdhjvnllXfnDzj4RbVFR9PT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6m+GYMQoQAUAVlQg1tFx99dP2Ouqi+W+LDTR9BJzpg9SoWDfMbvS+TH7iJMJqLZ7TU3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fdSTccaQTZbfcfceceWQTcfx+zaZSbS4bacbWZBpvn40S/UQun80SbeRY+x894+z2720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tqn029ZdfdK3p98uYH3AwmTrFnEHCVd902n6107XQEIKDNCWZSTdbQaYfWYSafaRcQa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fWaZUe934ZS7KGPHPTQRdQ4z18xx66xw3+hPANhljglmph874VzbXLydHRzgR8Twpjj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dcuqeMejGF2FlSjFXlmm1HHHW23X0mE1EQhmjAiVyFmkkFFFmUsOG2XjrJKICH3213EH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Od/khxgjRYL4qY/cm813Tec//EjKu3rbS3zxhhF9nfGsMdZufsYlnVW0U2ySSAXVn03l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UEXxhiCBnEEHEUUnHtEG1VCrbpJG3EiGWknnEVP/ALHzfjDssgueSOaO3TVHTddY1/VB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xFx8Yg+3usHN/vmi3zDJZlppx115QRkIx1FRxxAZR0BRtwU4Rx5oVV1pR95XVbvh9NRi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d1tpz3rLH/3nTvRW6quyibbHB3pRxlVlRFF9SCcfOOdFtdZIjVftjuJ77fWj/W0Np91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F0sJ940EwMcUA8s4wJxJRNhdFF5hnXLntBZNfCCyW9ZZBFl5ZvXPn7bmU2C2eO23/YWp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KFBKlbNOKEJYcKfIsO5GzlNR33/MqHqRJth5sYokJsRNBgEIAEkwIYsgsIkhxpJVN5Rh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LxB5JH66KibfBJ9Lfnzzz8kGq6GzTLXLmdNlF9TPxZNVrNespENSTXcHYQCMOyYX1cxc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ZdJh81Q8F8hEh5ltttItAoBpZZpd1Jdxddb5tVUjxeeEo27XvLvGfj3P/wB5ghIFYVjo9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w64adSXacdQx43d5xTXnIVRDiozjviSTvTP91xlUzYX2UKYJDZQecMQXANJfHLJZcfUQ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QRQ0WeV67+rnnpgoCCGsrl2tDBJKOtqmh3834064cUcR1URcwWZXTc4cbU5Pfw/cDwHK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07Qkm8sHk43zJy5fBVb1RYaUTTQPMHCfSVaYfUWaQYWba79fw9hsptogtviLgtFDFOIq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w884976QRQQYUYLdVeUaQ9ceTazFr38IWEsu+aRG2skmUIIZ+VSrQ4a9vp7rpqWMMHIA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JHJO7CFfZ23CRE9iBJjjuirqstrmjqprqssvk+W/baSX28/x+5/2yWXQXedXYQVbVXTZ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NQolciKvw8kN2CVxWSGlQPkrjs4xjKV6/Xef9nnWH1drSZ5ggIMtG8SQ6b36p3ownvlu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nnwVbx7Sa8/KJ1BvnN/FvcleKvr+abfXVQWSzmlvhkmQr2V39C65GvRiDsz5PLUZBQ/o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E/qtf+nNTT4usIdEs9BNemRHQQc/y0//AOfZ+57Z7rricf13XmocWFAAOPpwrTDBjRxx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Cf2eHQNBw6pRQPFWH/XsQfPZJ6tAGuxQbcRTiZte7g2hL0nxkK14fVYKMN/LciGXFuTe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GHPPWPTQ/wBlNJbqfL4wVTYjMrRh9hbf7plJVf7RccZsgKuNzj/JraiuwSWMjGz6EE1e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q4ZZ3q4bKgP0b0lwVaXB9N+GlwWNpxyDgapZAn1NDxd1/zZfzFRtJJWxxOaSYt2Qd11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Uv1LUH2or17oNVO4OaOnbrvsAddQWaevRuIBFxGSZbnERbvF3X/FdZBedHa7FTFDw3V4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zkigRbFtdNZRlBhI/Pb4rM4v6FEF5dURRJ4/THvf3P5wTtUnLbDrjrhFZB9DsbnNgwM9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yyivLKQGe7bPrJFfTXQexkBs0TaOY6+xfsMDG1uOm23nUaHXxVoQAIdJBnK2n90cHUEF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NVo7lplBtlYv9hVlXztV3TV/R/6hzrkqvfnnJjYUgJh7o3w/aFP3qL4lPsVRTBMcEL2v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4s83WukloH33gOqbYIxghJJ3GCyPNA5cYwvfghyiilFLVMMzXl5Bbt/x9lV7HxlhN+4I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zZcvyoT7gp3fuG70VF7O5QBSBGvomO0HNwmdtaSljDYtGGjre3I7oQ/yaGqIN1Y5IYQR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YmxFcuGSZjZRAAIIIQkITRlFNddzH3JFTekUC1UQL5zGqgUN70SInRZGubaubBjPkh5p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5TXvU44h43Xwe34lGRSvshw7CMY5ZBhTj3JDpPexzTp9JhxgQs4EQBJAckwc80FAHv/JR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v0QCTw485me2NaEZ70z/AAgmSQ8WOEThoS57KbdEHyLpLLWaOtbgF0rNaWcw17DfjgnR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6sXMoD9xVyaceaW6TQfgDT3xEJWGKkWaLW88aTTax/8AHPcn9MMJxQwYTWXebq/059PH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nyuRJHQqC5pkAoCGpSW3ieSITwNPN2BlMck/ElOMvtctN8mBZVG3l/Dz12U2k3F2z312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3sdpg33Bkvu/99eW0INFfepPPFGMJgJgJWYJ+PMyv1K7PeAanUb3oKA5SCpzflt00cjn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7Qp+zEf/APnUOaIHL9bLDxMsowQkMbJQjlBDVCz/AJX2swM5uttR8SNdaxyX6Bxj1IzY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gVAhWHI7ajN8sp7TgJipCtw+acroJfds8VuIN7NLyNBJOXkTCbVS0xyJluA1ZxTUQdQ1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7KLcNX40Anfn96DNbPXpuODT21WY9OwxmSQb/YcXU/tkUYHnCc1WkPlvO3LAuqUk5uCR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9ZXdrgt9pCIH+Qm6bqe0+wokFxy2wYaQXVefAiom6AYEbADO87HvkxarBSHezBxjyyT4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QSeQRZfwhI8bgxSSwocsqrnpPZddijd4JHOWl5ddO0Q17IkO3fkxENPNez5+6vyX4uK8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Re5K0xkB6tyVVhXInoEjWhmOYvW+XdoM3YcyyWx3MURQV1Ve1cVE/efuWaZ+3XZJlDVy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hEWarLZFKepnkNzCzR36vrN2/wA0KjGu1uPbpv0kFlFXWV1Y4tDbSv7NlDkjJByu/wBY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dUc7HPFIEcRN1PopNPb3tjtD0gMV533LNHhX8iA7OYRfSPOBdlWir1puZ5unvH5wV/ym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ZRNN/GxllVFZxfPhPd1NTqQOMndYx4bVIn4cdKtpeD6OfQt3TpIe0MQdPkNLfZ/nffLD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dqkCbGbkFdlpFSpN9Be+iQRjs0HRr8Dl9+WcMUGiOj39tS1Drlh9RtpIHVdzogJHvAr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yAPEdCKHujLayAcoeO1JT332/meZtc2VXVV9tN7lX88P0XwA/m7EfDuppppY3WRXC2y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10d+mjBznX1fhNg0ExFdBgkUeKeeGBewjN7RAmmsnQuou8XPJgR88WMvB6f6XW6CGnlG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8Om8uYlVXNOtsFDEOZ3UZOmir6AQLQ+LuPpZ8M81kduzc+0V1uyu6eeubsV0t6Ne6VWe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t6M/+XBpQ51Zh60a3em2vPQ16vMXL4rxVUcu3GWXUtO8/Gs8LW2muu//ANAd55TYnCoo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RDnKTxNFKMidH9BdVBYgJzjTTp5T9Y3v9tzOQuOb1SCYVFpV01bJ6EHO4Sj5951hMQIF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g5h5NJjZt/rJptKWvxJnDrTznRtt9RI+AbSXHdZCE6MLbX5ehPKDmJmWFpjYsCUMMPXr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SmtFXXPjcd8qQWauKYPybTu4AVyO9o7d7tF86SlgE3JFtRx19jXXTDVxZty6/wDVx/5x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aYS5WvNuoXMGB4y7r4w9gG2wkFr5H/TK4ubYUu2gxxy4/wB4md3VXm3Xl3vis89XPG2G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S9uMoWjmqomtn2mcunGm+nMnkW27rsUGlcd9NdNe11n33Vkz17R6f3tBecv1JeodGwXm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vW2UugRq9s8s9X4305CKeFHk5OSYyP63gd/fqnkB7IgK0AyUlIY6pm2denPsFmkHsghK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u/8A/THT9t999tBBtZK4oh9ZWI0RNyFfmVTZ/XrdU8jStB1dPiqbr3L7ncRf3foyrhC1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/gEQ5DDZ+6bfrnxycmjVBlDdtZTlpNlT3Cb7a2Gi/ZVV7Pjz7v3nRJQRVd5Nll3/ALp+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KxNG861z26UrPTnbTQuS7/228/xfwFR/yA721zijQ+BkomML2yqEW3z33Xahvox+R7TV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F/peQq6hqw2YZWUz2+zwweebafUdbffzWkPcSk5OIJhDXq8oKHzjwtqBqD7fQ8a48886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JFBtd3thHHTX9q67xZNK7a747sCosi/Ta7/Ybc8x091/fb6/hjhlsvirtXQ9/wDvO1nV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KYbogRhASxvWpvBXWmSS64XdlS5WmZsu8+PuMxA/q4LqPYdvm9JLoiydxjRCa/OEv35o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eWP0Ev1d0clXkc0MsLIrp6pubuknGeM+t+tEwHhk2mn54YY4QyDGWuZ+P8Jde3OaBsiM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VEE9kvc1aCOWuDV2tDmOi+RkW4i+Fe10EOoyc3Q4bl/d1Fcf89d/s3n0fIeCpcrL2M5s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X3QBzzBi3Wh7rb4j5puduntgwjB9bASJynsTZ446fmF2V8eOAL4spLFUcHMRvakYE35i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x2NRxr60edfefeWdeNcHn8m2n/9rVVNftm1U0EGWVFMUhxzjjATW5vpJ4CZoutMcAxR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gJlbixR/231EeEa77n3bsmv2/QK63h2EDiXVxh5f3nkzA05xSBhYEM8d1luNMPeVnefl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Emn1VlXEUUP9zAzwxCRmhEs9HH+0e1YQgjgwDO7645r5cco65JSk1NtHW2Alr8fuPHRK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iq0EI64WiULiPPQAhzpB9EUP/OvO+eW1F/mfvvImbNTBBl2GWW1Fn8cf+TTwySUqZM3K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KscsYqZopBabNdN+NsNXft3nmXUr44oTMagEN+hVfTKCNPV77QVtfRw+ti55yN2GO+Of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/Efi1sD82yXlwUWWV3V198sN/ghjiADRJn+bhAqlv/ZYQbimpY5Jp/8ArOdNNhQxhdtt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76dfUE607XQURIik+0/Df5KLSyaTWaY7w48xz08w54542y41BT6dRrOTRPVT12WWQY7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0XH0ZvaY/v8AUBhgz8zrKIgr9NO3mFFl1bFGm1U34vuJgNbt/FTGlU9CQFXWyEX6B9u2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/XPnTH7ffz7r7qMPvyx5/DKZZlAv7KyutZV1nf37zz2ob7PpBtBPokEUwUYwPFkSeKI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fVqZhlZdpURq6Gq+sLLJnDi3PiPjCfyIEmxNpc8rX/nrTT7THRVN5ZaXDykGJpLTnz5I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dJlhjHDvDbLbhb9YMLtR3f0AcEUodBDKtxgLsF0YgvP7scRZdFpx99boSqIz0ocK4rDF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y3Tdk5L/AK8+z138dWSXQaLZanDNj39cUYJ9536invz5/RTWaZx2/izw+L8cIL33UWTp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t/l68ynJhoPefRsSWbOSXYeU1aoIxaGIMMl5aSJC3+6xay7lWibd230ydw7ZeSZdMdUP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QJxzzxji+803YWdHTddp483ykjM51d/U14aWy4P32xbLNrb+74eCFWIFkvoGtI7VUQaT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4RWvLtQ5666Uz4BvK61e41cZcEXcYfacSriY183wxYaYos4w55x7z+pdcbIETa76/wBt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010nvxettkk3F6DdO8QDGhyIrJZLnJ14FxGmk1G32WgVG2GpQtlkPaZzF1DoYa/39MUP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YIm12usXUHO1Ror8etssOvKWnkH1k2Xf9ctSDRg0HlF3GPRDDAJmQSmEnNMMn4iCRwa5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VWmkEUdf9e/8cuLAusO13d0msmkVOr1HGetdfcqfwHLqZXU3OG1OtzEyb889Nd/O8Om1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uP8AhN9JVRdJN3NQ8ksRTAbdN5TDN6IqO2SeCeC1+WCXYTdhdl9H7X3rnHLNiTf7lfz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GF/3/AMM9+/XimmdZ+d+FEHe+SF1mkNM8uvc/kEmkElXnv/s8svW22kFFnVkFFeDTDuUf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vpboqqYJZQY7IZmh/JuCCwpKrYTOp7JOANltlfE+vOt8v9ep21VsEdxmvNcOvuuEcddd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MN/UGx3UmGmvWUM+et122F3WVHXVEMA/F02lsXHnteP8OL7rq564jqZopbutGGOcKJIM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MFl1fG3tvO9m/cSIINsgsv8ApXX7nvp7XrZxz2lDvvvTLfJtllpZTPF1JFF/anN91Dnt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h5dRxlJhhbGqmCGuqGO2JOWSeamKmOOgK7Hf/o00WIQdKKq3X1fhov5THTHrHbXbtoNp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jX95LxbhfF5hr957BdV3DJJlBR3Sm2vN3TLBRllFRVlxdFlxt9tRFaGC6yySCuKemumO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uSRMkcQUwQihia/CZtrY1nF5d/7bPXTl5nMhffTbJf8A/wA29etpys3d1/4cv9cNvusk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AfHWV2u/vd/UlX010WE0mk3Di6bo7aobKb4Z5aI6Z4pLwhRBjjijoJjxDr1Xsts01qZa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POqCF1VMskgU8c/cHcYxv3EXteop8NteevuEfnXiPK3tZQOX/ANUMoU6xRt9hdhxFhBBq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G2a6K0aaWySUMYMgKyym6U8UQXH5qiLRBjbXrmHS65SuDOCz/rznbzopPnjthqbVzVrb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/UE7PMku20im8lvcoY8IZM3XZlVVBJtxNFMwMCi0MQeQOSIosE1s+oSa0EooQu4AEcoq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miGGWm+XmBZthPyLnvnhT5jNnLbtzcboDvnsSTnjLvrz4bTHANEsQkwtR9fFpxccJz7d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BQogYeVFcK4A0+cq2jqSyCacc0kEwQUow04YBzMc8cGKWmGmOKeq15lplJn7L7HxxxjB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rfei3vP3DHA0m2m5c/bxq9vlRlKl5c1Ejbv5B9thxVZ7sw4sQQEkSUcMaCO6qeuiGW0s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gKhpyw5kgWGOeeygaKwz5NjRpJ/rz3jxJZTfZvfxHHrHqWCm/nXH7Y2WOkceXzTvWHtR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pZhbLRBZ1ZRA02GsU8oi+6KqcoYaKI+i8gE048il3hoFxYoma4EOOWyWqKIM4ujTXvVX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X77Xrldt1bjGm6mOz7LSAqqq05TTPOW/2XBNR/Y8QTDsYFN1p9dRJJ0YiGOQgIYIcyU8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4waJuYF/lXRttnTsmeO+WeKW2yguXP7V4Mwl5uKLuSnTvdT5rd4pWC+O2GyGDmKoeqeG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mG9ZQWzn/g4U1hDFdlNpJwkwoUIkosQgu8kQU4MUswUZJRBZx9fpthvh/CfSem1YGeu6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pkN5Faq+2SjXjXJVRSGeeKCqymeW6uSG2KqV1fP/AJsknmDiiBYAewRcac2YVedYaSLP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4jONAPZaZBMPDDWb1ZQb+9z6x0KMEqNpJpjorrCmr6msWeDEYdrglgNI++dbJcNNtmEs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uKC1RMa41+gqVklvKY/YHGml260afaVceAADJGYUddS14BWDUYaQYAqFGYRYbRYQ7y4+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8rkOutnMqq4VWCXFAYOFwHP36/WGURcQEllhogpoBNlvnG2/9TrvgvvgilknedV+kVgP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ADBTSdVTcez5WXURWTfRrPfUe6Q6z906540z2nCRjACNEipkOrkNvklZEfVIc0qk3PN0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iuquiquguGjVf+acayhrhpujmgqrQUTirWBSSwaaY9iPFVTYaVVXc+TcZVQSVUSuV8bV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2+6wMvL1R6NCLLmvBqHNnmNfNbXXUrtxAMJhTU3cXygrlvpkCHrByN3+z7/33gugsion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8Y1eRab93O2zX5deQado8ScVQddcSL0xT2T4+13wy3+eR628k9xxCf2JAEtgvo9OBL+8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ALqgoLUd7gvAKhiOMC2o02wSHTtCnmvjlsqqtmmC0zfc4ZtEDYQaNaZVddjruukTVSSc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b+0y1yQB8y4dXy7686ZcsGL0oKjmrnvcs9Uy9QUQ1653rjqjun+fmpIuE23h/Y1urrIU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ttnpnpgnd9S7gxd2c+mNrAsm5MYdZUWbXeTVZWbQk5/220zW+3n+d1y53y0/5fIhDDeb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lz/1VWbWXYQ6spunbP7dXX1y/wDA2ZaJa563HK5BChLJKaZ4f8A0auWKIFH9uP2yqCjn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3l0FXHlGC90/UdE/Hb6cttutfM8X1ECSDgRJoD5bs9nvlvfRiLu9NEVUu84r9YeH3/8A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qGq18q2qsM266aP8YhFwST7R9tptx4085s61RVhLxlN1FlxRVtFF1vEiQEV7jp5PZ/X3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AwgGEbapeGzOtYavQBHr3P8AbaVf/wA2WUvvOfeBeiLpJYbqbM1N6vFEDZXLB+CLqCLM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gA13aWF1EHk01X2WEWXkm2+EBFucmsMUSP8AfTXfHvv3H4GkekUyvICy/XP91EsTp/8A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8bR3/AP8ALLA3F56aKe6O5tdSSG5FCSrC+y6uOMMvXNHBhEcI4YRdPZ5FpZBZ15thBfJP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lvfj9BQRXnvfnvbpVxGcaqVxxYD/APaXBae9xyQasQX/APceP+Puvs/2h1KSDIqaLb0u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w7KI44DRX0tvOEEQzRSPHlUXE0H2GHHK7BOFHEH3kVnWEUP8HmUNhWxVskHMN3HXgCYK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dwgd9s9PGSAqvv8A/bzf6w5lpY+yRcS2Ch9vCh/Zx5ppY06ayKIEiyZbRfJMEbqRlVNv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Q0J9ZhZBtx1ZFlZN35OOkNCW1nnvNH3BsoBaZZ1Ug4mHapRw5NNpzeyw9jNZwfwWRlFn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fp11D3xdZxZMo6eu20aSArSW22KQg+0NV5+QK/f67x4cp5NVp9ZRtVFFp5pl1tu1pxjN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IKbBzzFY2y7TrdFhZjTjvHBn3XH337ZfrRmaQAo3jNzFXB4EkBB9Z55sCSOiKqeak4E8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g0nNh5QQc8jNxpJl5d95xVxZdtdfDfLLFnHbLjjNT5pCCuCwxU0su5jlNxHvXbnfb7jb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bY6xDxPNT4h5z3/ACpR1VdYeiW2+qiWw4SWW2gMs0v3NhB91xwskITdF5xptZxx9Jhd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3w00879Qc3wfZ3DhA+Fv5ZEaOWR8+51qQZS7x9WZqOikYLrfTSuiRthgl474PnRSaReI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tjgpmhipECAcfWQdfSBLDE5aaSQfSWRRRXUc/f0xy96972x6w3Yqw58fZgvlEC3lZRQV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ZWe2QYVUF6i/WfWrtgLcahRCMKJAj4WadTBKqqdkumngnqqkrisCBKbLyozGMDKLL9fb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mGVzbUz/AP8A7TzHvjvh1JTPrr1+Rhdpy79VEcgdNph59JNx1h0UrhN7JFWGG6+swlVh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RhFoIy0M+qS2CSGy6oma+sct6CDCScoIsENTwc5htF5p2sSRFZJ3L9TrXXXPHLNdwRRc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iIpoYlQVR/c8K6c+y24KpBS2b/mCu2+Zg90cc8573ICp9cCwQ0+46KK2C6GOG6y63Cw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Uk/ernNRNZZXQgcFVxzLLrfbLv3XLj4X+8Z1r5FNQCmRcAdZ5UKWr6DXkewUQFa2eSSh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swoow4VRGA6ggEcYQ4KUSqqCymyC2MWwWSia22eeEEeEvkIFtslJ9xf0EI9xn/T/AIzb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Df8A88f+UdVDLLWvQdYYG+D821u38iZymJZay3h5VFDQAwiiyxRRVxLx4bDTCwS5qTg4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41RJ6Lpa6rKo65xiRVk3Vnn1WXiS1WHVUWc2k80v/AP5TNT9RfnlDnbrsYAAr0NBVlfE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vNgEcAaJnLcEAgcY8ACYKYjAokusQ8+GWyC6KyylhrFEfYGHe2OjpOfEQUo8gNZdhlx5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atTXPdPJDrdxNcFX/TvL3vBcgAqRNvLHtC+18uqUayOfN9288c1lxCMcsKIVP6ddQPgM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6Mgy6RAawDmset0IBeqKDn2kYYFlpVNl9dFF8wQ915VRpFa79tzLDtZ1k5PjPn/TBhMC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q4c6KCy6uK7J5jUE7f8AoV5NNnI4QyRbW3LNAMFkIIqipvFi0v8AufUdAgoBrjeL6Io8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FXHnkl2TV3l2n+VHwFutuN/NOGml+NcecfPWWtnlW0hCQ6wXDRp45445baEnn+gseFLI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ccgzDsPAmUaaJoAo4SNPW2kEzCrpeKbpKd5xwQV3XGmHEVU2VBPH32Q2uPUS8v8Arbxn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FIXnjVFHJWWSMYO1Y8y+qWW4oYCYxN5Pt82mJFRNVFTNG/IcHxN5ldRPGa89AET935tJ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e+aU0YABhR5FB5JZd+Vssc0UpDDYpLrnh9VzHZp7fn7RCUxESsoloeG+qHiuC4Yq60Sw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8+hBx9d1nHxBIGcgwZZ5p5VjiTMwt8XhvDHLb9yOaHKKq26K0ko5Jxp15nq74kkcekg8h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TfzjVdnbFxztbfJ1AKo9Q2y2Cq2uuq8yImyWm6G0mg5Zp9tZNNnztHPUYby9Bp6xTMd1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NQem+aWziCWemHZdooYVbdBLy7/fbbEoOAU9sH4VZlLf5nTjR1JPh31DP8gUq8RVdCuc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C2hcZwqAVJaVRt9lN9p51715rb1pNhC4yuWITsELCCFTuC0aK6bCCSaqOYke2n8s6KS+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8ANpqU9sBZJZ/j7vllHHXjLb8cQM4kdxa++y6sUWSuWGG7SII+ZZpf8AXdZWTeXdeQ+O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gn9chbAoAnCpEsoHYQfvfXfXfQPoo/YIAYQffnvn4ffffgHHPgnQQAIIoAAHAnAAAAHo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AL58P5xx550BwH91wEACDz4DxzzyBzzyCECBwByByAAIGL94PyKKB/2H2H3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AAAAERECAwQCExQVBRYPBhcaHR/9oACAEDAQE/EMMWHmIj8Dd8DFfHiafk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/Q063h149F7t1vIsUo3marZ8Swl6YvL4Xq+ZdYTLQv39xctwgWpawTzwvpTdospwUv096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znuvYylLyUbetKLCVHHsvwTSsv27ZKJTabJTlfA/KEqcFG9KXMPC9n4MW7w0v2s4oTFK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oozySPR5u0EkeCDPRUTX58CVwtwgpTwEjyvvfO1y+BT5IJgT+SlKUYvQm/nqwUePA3he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UJrencG6QShS7tczN+svb8dulGJHou8yTsTNKXJRWFZWVnnelKys8nkrKyspS5J0F6t1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KUo2XDLugl14OIjCsrKUZcwiITadGEJiEJpWUpS8l5EPFLhZqK9y6iEKVYNsukITEJjw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+CiZSsuKUpclz45aUqKXovlQQnVgovDSlKXpXNE95hcNyUpRPSEPIn+SlzOFDIetITME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lxS4XQeITS6Xa8SHonoKi4nLc3VEaQXRXWEKUbLlMeXldHxl8N0m9KUTHtCCxWUvCikG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Cl2RR5EQhCEF6yyE6Lyh8MJox8CHu8UonwPxh+D/ABqkJfnL6PouqGUbLqsOjosJdZ9N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wXkmUiFEs+yc1SHs9FKPdFPkauUx9V7LWlJiaPK2XFCaUb1gkIRdRuDe1L0Vo1oulCcK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WaXRBFJLD1nM3s2N9NHxl6LorhhM0o8vdD43mLCSEEmr0nTUukJOivWXoueZW84Hh6TR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8U5Hqhi60vQmT0hCclHhEwn1F7zCD40sJvgX5C1pdFyNzDzRvtIfUhNF1FzKJCUys0uJ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qoQhCEJhkJ0LrSiJreWAwmJ9FF3vI3i4o31ITtPdE6b8+zw9DMVYQ1uuCE6LF5y+Bcq4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6rVHL0R5MVCGQg1tdmInCnwPjjXM+JfXNFWOG3rkhCEEtHsuNuJaJ7oeJwrmhNYTtND3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GE0Y+Viy+ZDWyyuJY+OrMQguo0OMLt8DRCYWz4bq/WHzh861SHhca4HyrsTMPjdMfkhR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THz+h6LwsrjXrlm8JrS6QfLcTiWVs3xLZexog100PmQ8PedBEw+hDxoyMW63fQZ8Ya6C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68w9GTeEJrNYQfI+FbtUWX0GIui41l8dELno3wXVcL42+CE4X4yx862X1L4LhczXE303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oLEfAtUTjnaXM1wN9VrRrC6EEudD7TXGhc02b67XktJhrZZfWQxD6c1T0a3hOi9X2PQv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ihiGQnJS5XOkKdTzl9l+ROMl8omGuD1leSE0aJxroPLwmLimVidZ9tqiY/1Dw1stFilR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g8r6V9xKNB5a1mtF6Px1V9JeSEJ0GhQN5ms0lJhCEEicfxhY8nkpS63WYhOB4XTnNOw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CEIQhMx5iITE1hCE0hCYQhBLihO9CE0hCdqlFZXilFllFFYf8n/B/wAH/BH4I/BUOHjH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zEREIQhCEIQhCHg8Hg8Hg8Hg8DSxCEIQhCEwhCEIQhMTD0n6BSiZea4TzMTM2uKysvMs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onh5Wizcog+JY8cU1X6Z6LqxHvFFlFLwXmpf058CKXT4PAh9lfps3eXlYgy4+Ow3Bnx9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mJl7suEMhD1hrR4RcPrTDWrF9kkJElIeQnDZDj2PweBvF6M3mJh49kHmEIQhCcLPeJiE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PaKkyPofwY/L6F6cIT9KpSlA4QsG/oD5KUuJ9NCcCG7Q3zzaE5YThnUZCfWsh5+epS9d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1bXWT+wfoXr6j1wXrp/WXRe+0+dfpz6D6M4r3b9lSl+ghCEysPozC0eHhC/U6UTLli55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88IQmk0mUTd6r6p/ZLKUblLL1guB6r6p63el+jWF4ytcyMcMWZxPVfYz6lYaFhfJLhJD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1aEGuFv7Ga+OiELkWU8IQnnEJiDRCDXD7dpYmr4Pn6+4uWL2JFlQoL9h69JmDQ1rNFyz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9kh4ThLwKydYYsa/G0Hh6vK5FrCE+9hOWYZryfIy1cTghCEIQYx7TCKXgmFouW/aXmR4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1RJb9IY8QSWHsUPE4qJ5eZpdaUpe5PrUMeoWeSHyS+Rq9FPQZej5gvyEP4PjBJeQv8iX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a3Rc3S636ifTfIOKfliPsQ9ISIjh5EiCVHhg/UFPSFBBpEIMfEuOE6SZ+j40bPLP+vqZ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IQQ1cEhLDQm3sgT8IRtWNWMXoh7w3B1wXK4pl7wSbP8AI/yPIj+MaPgTvg/zGMr4kJfQ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8nGL/BaXCQsyD8iEz4vIyd7Qxo9JwJ8E0YQI+RJBhIegQx7GfIQ9npkJPwSQhBJCVEPQ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FFZRZYisSD5GfsL1rNVLwNC4SpHyNnkYjyEPQ0/A2XvPrT5BQl6PUOBJv0f4kbPgBNEx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RDFghCCX4ITDyYkJEEYsR9dtIksrxCEJtFhNKVheFMggndEIa+w2+EN3vKx82JiLK0Gz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9HghD2W9i/0MKljbfDP9hHy8CT3RR4RL4PNZgghL84EhqMSokQhLhILKCw+u2li2ekIT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rEif5R/nyt7jCTfsWRYKMSin9/8AT+/vRP7+WkxKMsPSiKFghCCH4YfljQ/CFheRIizI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D6X/AEaobPo3X4FiEIQWs3SucFowgvkf9/eT/hP7+h/f3s/v70f397PBfx/f+4br8E0N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rCXkY4eBoQhCPHsYaeBYeyWz40tINwf4jbfvM6q5PDXBiJTEI8JZTwf396J/fyF/f1Jh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/eBtJFHRMGiQhCEEhEovIYxCQlhIg1hBIxrwLZ58Dw9UPL/EbfcXEmQazJAkPGSTxcqe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JBMbGPZCQkMYkJC0Z6ENCczCZS3eITE29FHA23iaLsLjTyn0xWECI5+EM35cRNPInWJw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glhYg1h+xsNCxdUPVsu0ITERs8QmGiE7M40LXLGN/YotUg3ti4pSn/Cfk9hHoNwu9uE/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O4fgTu/vE0mJiaNweK+gouJYT3aUJvlC0q0a6mXPsM9T2xdXk0LWieHm2GeuG4fC4GbJ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GtEuFrVPg9WJDGfBqx+C49OluL35PbHrRBFwlqvYtbTLQt36y+CBWyE6EwUHgpbpRP8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u6XjEz0y3MXwUpcPDUuHgxeh0nh4T1TFoz5FlRifkT8Z9D2+BZe0fC3nIkeEMUb0Zcra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tUfEUrVQ2KClLh4UYJPB4C8BibZ5IeTyvIndFwvyPCYnmE3uGuAS5kiDUVweYTCHhPCw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cyZej/YshFU8EFlij9i+CXglGEsexogiEy9GLKecL0IpeNk0GIS5ULCnkJz3h4WVohbr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kemJexPwPmCX6wpkqKqj84oxDQ/GEiCHhPVi1IWU+Vp0EhIbGyiYonlYaFhNG+C4a683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YJUOBnsKsPFLh7XKwmW1vBCDcH50XGlRKDY2XKITCwxYay8zEJi4ReveFzULTz7E7iaE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ieB+MMJ5vG1e74KHoboxiFqxYYtWQmFij6L5VuwqFo/I0QTgnyQmbpUT4lmaLL3SuINT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GzEPSCG8MS1fcWjShSfIODwwmXVbPNyQni6Le4awll4SIPKVEoNig9jwhNFhNHlrKR6G+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4gLvDwhbJa3VsuqyuJ6zLRMQG8SjQTTGJl5Tg3R6QbLhDe80fWS4llvoOXjBEsSieVC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0j1SsfjDyvAvzPY9lykTBi3hMXKH9Km16x/jGIflMToT5qUons/eELDLhTLhcXgfgpc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2hfmOMf4lEzBRDx1MawhCEwiG/wAF1Q/qPTnhAhqpiEylExPRbmiTKqxc3diWyVYx8SZb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Ec848hiZBsrLi7IfUhOr6tiXgfJiR+tFiYaEJhiwmPQgmJ6LRYbE9zVwSEREREREQQQQ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gifgRBMTFg8yCBtM8ER4PB4Kio8EGuhCd304h+B6xkCYhPLxcJ4Y1B4TKJiFqsNb+g3C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3ThUexkqxHll7EoN17LVYQ+gu8sM9D2xV5PkBKxPTS4WGsTFKJ4pcrhQ8PjhNn3Vhd5a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PQZG8UuWs0ohRMvIvQ8QhNoNctgox0MTai6cJve36BnvfIp+mGTfk/2E4TpcNa0XKfA9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1upIeyE1X3VKEj08IiL8Rf4E72IUwX5iOaXohRWEERRls92xPFzeCvZdFZeF9StaP9hI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jaQ0Gz2mLhu6UWKLvLuL6V8MNsTZIbhaJDfAsQYvOEkxIN3k8v7ecCdQ+BIcYSG5hIRD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hrtrxl60oukvXQvO92ngTWCR6G8JU9Hlle8P3lCBjdQaaceU+4tnldJeuiuGavgTo1Mw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w1oj2iEiQ6EqMfPeQ8PCJldJLx0F0Gt04IJKNpFG7og9UP1iWNx74+OGTfjurVDys0pc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Lu1T1uhhrdsexS0xEkWf9gNn5f1C4Lu3lO9OELC4vwNbwfERaJDeqx7HkSYhi9nv6FZn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3T/OsJl8KiZKTD1Syn4Loxr19lcN6dKXX208dmbOiTirw8YhCYosEhKKYs53f0E5ni7e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WqPnXLeGHoyi/SLL63t9M6Gy6DRGNVRo3LOOcqy+t7fSXSIfOYsYxpcqJm6w9D5V2fb6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yMjIyMjKwRQXgdDU+kWX9zW0IQhEREIQhN31E8PmWX1fT7tj97tcz6L6qXj7Gl5lo+Z8y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iE1fLdn30L94+KZm0ITnXWX0E470nzzd8yxB8j2XDPtZ1b9InG/tH2L30qL7+dB5fTfR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kfO8sg+i10Ev6EyaLnfRfOhKfaXovke05Vo+wL6ufSQnGtHypf0hroMWHzvkVCX6U1zM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X6a8T7M5Vh8ieXxJCUzMrtJXwNTw++neh4HyPlTLxJUShOCD5KO8bd9l1nYZS6M4ph8q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0fFcJffPN0sE6PM5HwvwPjpcQn38Gh709daCdFvEJ+iNYWsJo+ilRLivBP0iaJ8E5pRf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q4b1502sPFE+jCMX5knFeqnwMvF5F1V1mxPRFxdHvSiCWq2vXnAyaPE0a+uJ6TecD+OO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geu9L+svVObt8KEnDNr+pND1TLobvDBe8Lipe+/q3tMHNE2Q3ypxv7l9RYhDwil1fA8z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8xk7aPYcRS8KXinAkJavX0Uv0HxfV0vK1iE2ukIJE2o/pmnHPsGt4TCRMz6qlKNwfneE6T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EmIT61uDdyh6QhCl6b6r/QW9EsvzqurBarRfpjcM7K4fn7G9llH7FlaTM2vRpS7vpTlv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8j/SGiZYsp4a2XQvM8L6ilL9A2UyE7z4lhfS3C+hei4V743xvZaIYuy8ofIugxcSw8P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AwACAwEBAQEBAQEBAAAAAAERECAhMDFAQVFQYXFg8P/aAAgBAgEBPxDFxdEr9F/QT8e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f1YWhpei/wDQx4G/78lKXNGUuH3XFH6QhMFxoE9DENaGPHvD8wsQiHilL1LF3Loonp6J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iJrCbsgkJp4MenxoiDH8yHm7USvWg18szCEJ0zSE3uKXN2SscKIbo0QThRrosN97GLZD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PqhMPqmYTS9CFA3XpdqUeITqWGMU0bKIeyQlNYQpRJsahemaT44RkOP6cYcFX8Kv4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FlFlllFFFlllYX/hf+FRwcHBwT/pCEZMUuZpCbxEWIcugHpCa0pSiPTH/wCw3qJmINIY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Kv5hRX3X6KVleFKjg4IRkekJ0VipWUUhCYSvpNL8KRMXEIh0ON4yHBSv9isoq/hUKEIT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UIWYhNFhoazUV9lKUtLMUpdQpSlFjwpSlKN5T7EyP+kNoi/ChssXonxQXBTli3WDQYr3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8YEuKP4QRHBCEIjg4IiIiOCIiIiIgkjD/korFGc4peyj/o4OCHOYQhCEIQmZolSiEIhi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lKUVYnE6wghNaVlZWV60uKUpSlKXF1pSlKUhEREQ0IQnbOyZhMXM3NBt13puORMf9iUk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VoIIIIiEIiZiGljg4IiIjJOaE6KVlKmREwhPgm0IQhNW4PrXrtiREIpS6sjwhBF8rGsp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IJRrJJmspUcEIR6zLILSkbFwPFRUXFGg2fx0hyEiJvGQgufsaHxrBaNdKeCzFoaIQ5Rc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hG8LEIhxFel76cvwTP0SreEEiZeX70tFnvwtUayhEwy4a2mEGtCzSoqOCIi65/T+EU/S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kTMSo8KXSYTW58eH1/8AnwyjjNwuaUlJonC4fgsUWWpidfvg1/RP+H/QlBEw2Nl77ls5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LykJbPbhyIYuto8+FiFxd2taUTmIeZZMQhNvSf0v8J/cJEw0GH8TYk2JP04WEUp6IJTo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VP4VifwPJPa4m9xc1lbCwTuEJHuELD+JW/jok2JV6Jl0jEJlie12fxIWF73Q1M3ZYmXu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xRlu4Xwtkov72QSmW8w80oxbr3D7HrClKUvU3iExepi2eqWYyHgxWq724Vvw/qeeapC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WyH6IZd31ekhcTpb3RdblixOlQQSw2kP5bYk2IQ2TKsSm8zzvSlKUongnwMs1ClKVd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S0QsNZpMNEMP5WxV6f8Ah7iiVEtWLSawg8QhCEIIeTJ10pSlKUpSlKUpSl75osw/dzaQ6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/wAIQ98F/XQxdDQmPMITRoWGedEIQhCEIQhCEJmaXtsIkPXntfxsSj4WfeBRpRiy+p8M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hfj9GLCl+BOE+hC8Ea9ymUuFlIxfSuSRHrxy+BRo3laNCw/hH6IYmPk87ZsvlJwS/T8U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P0WEptOl7evsLwYs+dl+2KhyXqLL6KUpRdrEohcvCavRiejFsxLsImt+G/QuQhONri7U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x41YxCHsuHNrexix+6NCfe39XHyP3sekITuXuCwvNX1PZLsfQ0J9lG/8R5eUvi9CCwvN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aF1N9l7povcTDy9GT5fULDbPRl187roxYW3nRS/4CZUPCzPpfiH7hcbNdT8E+1r9E7lo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nzUuFo/oaMT9FhPZ6/ujyS7PHliwuu9l1nVehZWE9Gt10Xqao8YsJ3V9T4Yu1qifa+5/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Y1fBYTmz0ZSlLmlKXCMIwuEYMpcspSl+OEJ8kFvd58v5MSclKJl6HiExCEy+xZYsT/Df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Jiekw8MWHmawhCEINEJhImWLF+adl6V0367OUJpB8OYo3Qse70uzFqxD+afQh/4icIkP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GxsuLonq+Hq/9Bf4ygaJUXLbPQ8whCEFr4FmjET7Fm96/wAeBTlCeU+qCLoT1TLq9n87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6JELhSlKXW5o3ilZeqjxdZ0rsQ/9lP8ABPWlGylKUpS4UpSlKUpSlKUuKUulKUpdqVFx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LrdackZRRRRRRGRkZGRkZGRkfbcXMRwcYhBBBEREERF/SP6R/Sf9P/R/6Of6JlKclKUp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G9eTk5OTk5OdKUuKysrK9BcI3ApR/04Is8t8HCKKy9F6KW+jXRRruf+TWVlKXa4elK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84KKwx8cfMuBqdCf4PV9L/8AhGjGo8pQ3efnXK/+c9WfT+hD96ff9yfMnBqP6Z9i3/5K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8Pzr97XrSlL0Qn+r6TPb6Pzr8JeexvLOUQaoSidErgkTCEEQa/1fy/oXYuB/1dzEjKfo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Gtb/AJz5R/Qu2jXQ3mDRDiFyxTXIlC7INf6SxhPjWf3tTGp0JCWHhqiaJTug1x/pc6vi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Wn+MfBSlLmzBDeCRPgY0Nf6I3JSlKUpSlKXW9D7/wDhCE2T+Zr7Z8acdE5652Ifvwe+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ZfrFx8NLdk+hj/zLlODV5+OMnwUpcLjUkJfG8UuINT4J1z4GLWnBBH9I/pH9Iv6cHBwc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r7aUu6cGv1YS7rq9JhYT/wCQhOlOMagu+lLtCCx6NR91+xK9U++boRSlLvMvpT+rSl+C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8sxM2jKJlgjHwr/P1pcdkJ/gvR85eIT7DcN//TD1Tg/6seClHoixDyKUbEyiwv8A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JHibKSwNBNtlZuKIX+j8XWv8C9XqG5ynMbmcVm5pSiEy/59D/1r8jMk4IMJ7oQsp6pf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qaXgRMjqJiZSlKJiELdYp4NNf4z/AJpS/RS9U3W6KkNGNR5WCEzLP+hqv0f7jyBYvSY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fgpSl7X03DwlyehrwYkN3+FfwTxT6xL/AEj4P+B6GhXgPj6UvDkB8FKUpSlGLlq/4Yf8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ZSlKN6LqTmIFBz4hs8Gz9G+it0o0IYzYa/UQcjeCeiYWYNH8Bpr70I5MftUp4E/ztpet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BzDZcrLeERFFT+hCRCZCWJ4SpDKe7RiT5Wi9P+p/3P0aK4ktP0D/ALnGhxWG2xNl6780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GsTV4SKNvClw2uTEt6iocQC1uhbuhnYsg5YohwophjX6OIp+IN+HtMf9CXjG2+WUTaKx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MIJmXjJJJJJBJBA8DYg+lDF56WIVHhiErHP+GWhwL5R/JHhBM8YhRNXEJxRL9QwizISV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7jRK09kIvgcvDlXgmNiR4z/oUXCwyiLg38rZS4uIUxOJEJEKLF7UcDUYbrZZc+hM/CV6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nnMSEORYHJyA1Bz4LahEWityIuI1fh/ML+JYM6wv6jaoKYmMP0vRS3NLvRPDEy73aCZi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pSlxcOh4oQmGxpeimdS/w/4n/Eh+Da/M3NFjbMUmyG4LBjZSl2XAnq2ViGsLFwmPsW9L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RKt3o9pl7UpR6MuEtXwfkilKUpcOOD/9/wDvD/3EQkQjILHJB1wUuaXLwtqIlEgh9Dys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JF5m9lKXV7PobJkEsPCcAbz7l49gXJBoRMQglRoN0baEw+CizS4ZR6hCidJ2Qg+5Kn9B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97PaYPgeCzbgNsTBrLIcENXIJEPSEyvMUEpusMYhiejw8Y1UNCGLaaIo0LtYxJ4KXo9I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JSQo71DCCoYz+wqUIuHjwxOZMIJE0aiH/wBG5xRPVZerWUIerA1hl0WqxcJtS5Q/RKs3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tvano1RqYQxLhS4cQyZGheZMIJDDRMNcCnoXJBPCxMvSZawhI4EMag9qTVEEiPoSpD3L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TLlqjUELLPZQ/wCBjR6VNELA1jwKkzgxeCwhYhB4QylE7k0QWK5CTE7Fz0sYlM3uuaRh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EFlcIpb4T+iRD0tPPUhZrUcWcg+OMFijYRBoaxMIWfGVZrUQaE+tCW9/RKFw3qupvBjn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ynxoyHIliCQxq1DR6iELQ008QSwiUkKPT9qF5ENciWFjwgosNDWiy8PyIa4Emq0fWW5e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obGFWLAhB4uaPCw1iiZelaNUSYSYWJhD4Z+wbLhlPgZ/xIQhMI4sGOQiT50uEeDCaZBr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gxBroeUhCE9L8sWHpOpoh2KweCxS6LLwlSDWHhUJid6FlLL5Ju0fuKNfo4jRY2JhDVQk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DFiYWEUQZMUWEPCcYnwU9DVHBCavEFhBs25Fi9ax4MONcj/gUTonRPnL1T4G8NkEoPRo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FhcpukTRXB4D/MJeOBn7PRQ+A1hSCl8i1jKcoaiCEsLKeIQgsIeW/NSdMLhOYthDL1oa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JTCeHi4p4w3BCxRvDy1hsPVEZg1+idy3pdZq/Ui4WM5GEHyWCtCcFqCQiEILWCWXxhuS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HtSiViU0fW5G28g1lMJ4auiE8P0QhsuLoYxYWqTYk0aGjjy8UbL2SAOolwPhwv6JiEuC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1cXjgTEJrBEwxspANi0guiB6JCExkKMeE9ViiEXWCWGPCetBcatiDFG8whO0BcLw4Mbg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mk2pcw8EFGiYa0ayxjIN6PqgW4p7hMuWiD4Fy1WG9TZSZbwxoSFlK9m8+P5JoGv5iTXo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rGMbKJlFRaaNUaGsv4FlaNwbpAd8nmC4uHhqjUPyy8WYTKXD0Wx4osMaCesy1RvkRNRn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ubhf4f8AuUhLHAhwx+DQ0QY1pSYaPNX1WEvIkQoNNCgVF1oR+EINipRCYoTMShd3hYgk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lUxDmD6KHhshpoeHSMQUEpELReicCXOGiFj5EHuyaPC3khKiWDxE0fwOUf1Lu3BulYlf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sUa9K4+dpP0UHOci6NDRjUc5IcCZ/Mtxliw6wPA0Qgx7MXQ9YuaUpRpMf8nITfpJUUuD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X94VFRGSsTMkLo0JiXEwuCl3YnfpQ8DkOYwiDRMIMY9V5ij5WE8e4WGsQaJiZeFu0RK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sCU95TmTwtQ/RejSQxKhIcFKUpctCCRDxOpi4ZdL83gDlj+MNl6NYaHi4omXHgkw2PRh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hbt+CcKGxRWVlZRRRZRWxYGplOt5EtBqIRtwMtihMsnJGRlEZyVieBZb6XwPBvsaqPyB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zlDx4JieGhoaGJqxdD8ioSiUlERBoRNJn0R4WjcrOJ8Q1Fi62MZ+7EUu6WW8MX9G4UX2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kfnjcHnCYeGwniDDQ0QmXhPf1oVYeJvRc6MWZ1Ma2XmYlGsIhCCUHi6PzCcf2e9eEaPB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7ohNCLiYINE0RN36LobKP+RN6eZgxF5EIYR0TIRpdEqx8KCfuFiE0oy4WYJGMa/Uz10e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DX6j/kJcwagiCwsNd4fotKVDw1iTYv7IltS5iY0gsMdjdHhRRclYTi8wi4Yil1W1o++d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+Db6j84Y8P8AoNPxjR4NOE/5j/gN/wCdrgxISSMVhJsTfolWjcLhEEIawhKnnGrSeH9B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j6Gh4b6vfysiLfg2/g3fmq3TkmUz8F/QkQlNW4LkmEotDGhCQ0J60519ngfwMTnDc/V6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7pxcJ2JFmlLlwJNiUG/D9hvDZzQxj4GEwnn9M3K1iUWGTv8AOINSfR66ruu1ZWj5R4xO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EoQErPMPwp5y6Q4xkggsvofa8PnLR/T6Lq3hMekJ8K3/AGH1bGI2JXuG4ctiRZ8Y8Yox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kOTLwmPFKXtuiR4on9HrC2WJ8FKXKe7IZHAx6L+xceZasWc6OLCFo0/ShBoT4yLL+hcI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wTdPdqjUKEm8VGKU/AS6tyesPhceAhT9I+6v6PGELh/O8Qm06FvOlOCd3apDYbg3RNfR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4gSS4Qtn9LUFhr88nqssXbcLF3h0v+RNoTE8P+CV6+MkqM2V+CUxSjwnh/SmX5nzpwTW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mtwh7QE70NUZTayWLRjYaLGQe8QmS6X9PjK4fz+M8ZnVfjTITvU0wjQsUbxBmkx+4ir1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o1XzeOx6QWr7k4L++yYhCEE5jEghYmz0ThV2x9ic/T8d66Jol1pkI3vWwJGJx3fwwpO6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axdZm9L0TaF/ZBe1LVD0ti2fekJdy3Ewnx8vj4FhoRc35KxMIQSQQQQQTg2LG6MQl4W1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8v8AK3bMTWaM9+GlzS9i9Fo8rF1nypH9B+db8i/wl6LzR6XtfVCZao1ML3Z97VjEXDxP8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q7Xs0Wq2pfgml+ClKXq8k/xKIePj/LLIQhSl1XbS/E970PV8t7/XzXrzB9a+2fC8c+Wj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V6T/AAZ2oeyhjVXD+OR/D6+JuZs11Jl7fzpnwvf8uxoijm172NlKevgY0Q3fhSJii6fz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UJwvi9LVFw9fHwXp6+Hkm66Ji9y+peCWGy6PCy0u6RjcapT425+CT4X8F+X3VvoKgh+a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XrfDyve9uFHwpjWl6L1PtmKUvSsJtF+lKhoxfJ60XndfgXxXN+Ni87KXtQ0JzXLVIxqv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8xeqZmi1nWxedj7myXB/cu7VQm2E78b8089kB87X44JZs7WLqeH3JDPBischD83SnAuW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IbruIeFLhP4EMhNVh5msIcF6UPthClLq34P6CR6whCl+CaHjpo2lkN7pz4aXZawhwUv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rFawpl1hPiT9EhedKEVL1J91LibI5ITF+BD3goMbL0LdFNPpvf5ELoShu9q67ibQmbhZ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GxD7FsnBgns8vt8CXSv73LWatd6H8cxcXKH8dwro967h8i6HBZd6xMUvxofvxXL2fPdM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h9S2pd13ofZOu6LwfVBFL0TETE1el7WiGz8z70zE72uqZXTCYpeuEyh7whSlEur8hPL1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+JeyExfgfYh6QhNL3wghlzCFGxcjXXBIUT7JuxuXoQ1mEIilENbrpWkzRckysQmaUvxs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I9CGJ/GseVsj1EIUb0p7uviTIQmKX6JilLv+aLSaetE+q7sfnS6Qgmhsu0Ex/NM0pfqp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/AxvnaERS9Fyneyf4sxe99a4E6tV3+MLEJi9yfZet/NNmifU3523dyE+RD/w0+i9D+Cd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XLcHhsuEx90JhdFPe2q7kPF7H2omLqtYYu7wi63A32XqgsXdD67cvsnxQhCE3mKXdF1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tKhsbzNUT4KXpQ+mnZS/NdJil7PwWigTu0FxSlxelDxOmExdV2wjIJUSnTx9CaXOIQmG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BGFuKXvWXrCfEmTCVEoUoxTK/wAKjL0vdejxS7XD+FDw8zpWt6ZlrRcHuKX7aXL+FddH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4uYTqQeHqhP6XtCCw/jQmKUuiGviRDwpd2LRdKxBeDy9KV/PO1CEw12Q8KXZ4ovghMN7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UXg8r/pNJ8aRO1bvph4UvSsrdbzN6XoyE2vHGJm5QzwXIzwb+/JCdj6VvMUo32LthN73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FO96LphB/Csrldz76PpWiF4LLX+I9EP5l0Ifa+9dS1Qsvf8A/8QAKBAB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sRDB0fDh8SAw/9oACAEBAAE/EL+bO8TFLzCwxZ4lC5HywXGVbeE/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Q5yURCyVWYIByvMEDXrE3ke62zZuKaNX6mmWX3KAhNY1PIuaJZQH6zKep1TUooKm4wAD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PycwxL9Y9IVe5blXNbIrozd6jFPnP5QpLPhIuCq9YZXKvvZDRYNdQLpPmcrbqUtwuCqC1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qV56lQfngu4KKpatP6I1DvtBCR4jAjVROARQ8lcQZwVHLIBCu80hUOAqhxCouzqFFtz7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8EGP7hlHfEKMYgWWCsQWVGh7YNUfzES5OP8AUcNIPpIXk6IjBVIxUyiINwXqKc6zgi2D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X4lmFnjEdu/Ys1RUq1Khg+o6qscwXCid8TboiUxUVJXPEtPysf7VBKuh1HY8NxRg+IJy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xcB6eoJVSdLA1UgWkQ4u3UGDZ1FeviJQII2JxAmgcW1E9FYxHqrnDfxNAt7CY4IbMUoP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XGY8GZW34BJ13vqCiqZGUBgDdzUKrr7J2o4RiujCu4XR/UoS9hMMCGf84srD3AWF7xAo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M3ZcD08XAwtal9E5xBIv/wBlFXKuX2sf3FBZ1Cocp6lnVfcutjfUHoLhmMOJZdPzLq1L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9ibukRIsTKPPFG4dQBlMofIKio/Fh0Qf4hYBWCXnYQX0pNx8ktiBiC1vFwZyU0Yjtw7q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mG8bJY4W91EADJz4ldC1dZ3cc4bwaiewt4vcdh2mI1pz5htclnStH4lZUpKfJN8sx2wb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HGZdl3eZV/EvDoI4u/qL2Tq5bAzeIZ/8l1StV+I+nHviIpBSuXRDTbLnEWJTjd7gMvZa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SvEFkF9oTG2CqC9yjc47jJJnBBLWyzjGIhCWncrIC6qJwlltwc55qN4pY7lLzl5irFAW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MUeyitMKfI7fmEqi+0nFRpT8zQFp1CsQXgIqKqrOSWRlu6g1eaYn31zDIfUxnN9sBrDd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6S6mKdgga+9/wMBX1DhSjz3BGUDPbLjgWTRLtIQUbxEOUWy8JBsFVWdyyxy1iDVFHepZ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aV5YaWqVcRqC1BCqgKfLKQwLwj3paAgFLS1W6JhtQu3iEIkXFwRYDaCmrBx3FouhWFm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Bqk1mNyyjdJ6bgVZCVtog5Y9xwgpgcuE9RWRN1gdnuIHOsLqohMb5uY0SCku+JYjY6f3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3CqU2JvqYeT7iIcPqWnHxGd2pcTE8OepuAGnmNHqoStnEX5HkqcUb2QNXaKyD7I04J1K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YyvpZQAhysnUSz6zEEoY+IBz/hsi6Gnm0yauL8yhKze5bONsOPghoL0ICLCv7iLht4gs+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WAjS8ysG7rSEB2lGErbpTDvZ6iqWVKvjzGecwD9rgRb+YnaXwEz33sXwnguIVf8Aiohm7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ZqAYCrS1KKZaxmArVtGtuIwdrc/MzwL5zDEBLAwH1LdEylXMwG7deIhprMpJW4m6JTqY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ZRrpx5h2BPculxqXLl3/AA51ElZ3A+5qVDeiL4lKuVgM1/FbeJn1M33BO5jr7lnIhWwo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c5OW5W3eotEti5ZC2tYgI9kBnAQVmi4KM/aUb/BL2p48TDTqaCXheJlg41L7Lx3KsrmK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W4Ym2CpHmadEODd8SqM59kB1bKcHMyYD6lnPHxPAzMVU3DHznMS5rMADGAQ5uW8WWWmY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o+ExnvtnumLdQdXr+55kY5CnuV4ne0rQZwDcFp63RBYDP/Kil9ADC6ZlvmWUAG96g0KB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hRcq9opFRtzAuoIB8QurjYay9cTCrEl1vniejEtulWcv1KvVSj03EXupisXma3tHV65i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ABn5iOagauWdDdQgGirn4f3MkvfEPYCZNUHmNK828yr1yPiYuwUNTU9bhpm3VQq84e4c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K3Ry+Idi0sI5ac4wyipfbDQOTpxAHq9jxzmPkycl4+JTxwLrdwgzaYT/APFMS7alK0Ob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HbKcosvUE4t55Zku/RGl224mU4F2kRWNniJ2RXl3F0XaPMrZEK2QDSLwHMASUhXvEdil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cPzNtIh6gS2qaL0Er4MPMXEDwGJSmTuERgU+JWsWW3K7Way9CK5atK8LRECVUvaO5aQR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vnmK7bv7lU9k3UJVW31DVIYxRRoLlPIh4i1gz5gdHzKALblpdkhG8jhzC0K3dMpFKvkI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GY0YDqAFckFK5aiJfDBJoIg0PLmCqLb3MQLblqM2rzAwAEaxBe2UtpHEoLD3HJKMw2zF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iCgd5jmqnzKuHfEuLR5LjLQCGYWb11NnEXuDNBSAs5cH+zcn2Yw2g5w4gFSNd4iMsCR1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IObzCBYN5jtFXJqKgUZomdEctlfMvtzou5RoZLaZK2W/C45UncUVe/EV2oLM3fMGIiNW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QMvhglAA/Uvi1DcUlYWy9wxYwSONY3OLMv8ASFIVElPBcy5leJV6lZzPCV3EJVuZprcb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i2zcDDcreJWDErvEDEwlfMrtKiU9xx4inUzRTlIXdSzd4g+OO4Yaz1POUv8AM24uWrH1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qDWIQA4+bJdXjEzmHzjiIL1YlLJyQydQ0QH3KsviAzuVkvygHxAYwmRFCmoeLxLw2+IN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rdSg63KcCYniVfODnzApuvEDDbfqADMywH3AUZHPcL2P5l8GnphmzFcFqCwMcFwrc1lf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7z/coTNUwba9JMgSh9Tc0HdbjRcnU9+IlpXqBBFM3hqVpVvIoo4ZDlVDwuU2Q6xiKrmX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LOIfCA2BursYndGDM4b7YVHC2WuB9UiuvdIh+Mg7heyqKwn05UJE6HY1Z3GGKx0DXhiB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3jPcJEcBLwvM3d54zODXDUqxbitT6YxA64nXdD9wKlCteJZ2lvMvJW3sgtdJd+YbZnXs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maYI6ger1PO3xECmqM3zkvziPL8kBoOHcYOYARHLWt+ZXUriFulnnMGmac+fiEKXh+ZW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mqCUhyObgOhjnDnUSlCIwc19RjAVf5hTIUnNysg23nMTSMEyOKmc2h7MrKYftqWB6h7a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oOdncSNzhRq21xiCMLXqLPKXzxNfsCISqouUV3GDtN3tlNsFiuDcwJg0X1Lu4oO2ox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4ChiYJe0DJTPDFySEJQq8nNSgDkxba+dwPVi0myLqEwSN7wLGZsQbJ1M8ysNmJrncdVQ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RL6uTERvrOYh3qEprjMFlGQ5ZQVDMz216jbduGAuteIJ4MWL2zueZfbuNzb8RBktFzDR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coEDyupgbKmAj1QJtU/mZmm4Grtzlu8xIi3kxVlCOW4DpdDWyJhVzVZgqjC6l+LPRLZL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XVUdqiKwVuuTDgHEBawy48izwxLdp5MSkUdD/USsPklGo+GPVaOiMS/gQQwV7jGx6Fxq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iHu6qJTY8w0B/uLbgHaXNbZ+ozdDZwnTMhOp0vYRJXVxN3KsmOImcRoZl5hpL6iOhMgN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dQ05mXEwv9SscyswJXKjK84mI1WJzW4yuOdQA6p1N+mOFEhviGi6uDTG6o1LvxErQV3P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8QEHELdlQWXCXOHBcsK7aWNSoU6imji6laTLcWmoXZUUo8VOB1LK8eIQStRTK1uBi0gV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4IrUsaqDncTErxmG5deIbyVCCitwbCt0S60R8QNPiY2v7Zc/uli5OrgSETtWHodhkfEA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2FVLgKbsNTvWY42ueiJVUVq6D3HFdjmVqnFYY5P8Qoy9wAbDXEtVvuMkGXVcIwaWTEi4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uK55m/KyMOwqo1soJTVa8x/+83Nq5JQ6V7j4NeEIwdBexTEj6S5+Zk2wUCR+SXIH1Tfp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HqZf1MMXCgxhz4mqu5MfcSsQy8uJ0FqWamzMsvzEDmWFDWpkrLowRjZbQS4rx3bLiGQ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mKwzd7y9Qeh9ssLXN/uLRrmBZ0pR8RqXjasKttL1Hg3mVcKFqslFAJ7WHLq3hZkWXzMh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tOWJk7riGDtgWtVzUPHwQ5YepSs7my3e/UslYrcAFODRUMJTOsTQsrz/AFEcGeogljgu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SXCHRA30EQXmS+YzZFWnmVwNV/VxAvIY76hL/ecFsviA7lgBzCJKBedB1BS6upyEMA4q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K3BcjzADCqweopRkHnqIAVa7nRH9SxQB8QDTqu9Qq2XzD9ylLzODqZqa1aQzf9xivmxm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dy8ZM+JxfDEOc1KarGYbIJ3SdGsQcR5iqsoe4SsGGdHU3XxDuZemOdz0iYlb3UsoDWYd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xdzVJL6xOcp+YtiWLVRrbUK0QsaaOpi656gVLHdQgFBs+5UHDslhR9ylQnqfDE3csC+5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+o0ecBg+YKjTsZfuZ068EMYAaKiIL8KZWGDSy+ofuzBr0GEbLyC18z4AoU2kdQXH2iDc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oCgidtzHglZ3KeSU9Sr9RWOIEadkRf4qCaINlCctYAYE4PEszbbAxmJnxE4NSsB+YH4l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0UZinrEq08yq4zO3D4irzzAzGT+04YTqmBYoYZN7lDaHzPP7Im5H5mwo9yq4TxZ9EfJ9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7f5IuY/OWi3wuECuF11GuZRV3BhS1nMU6PMKY/NER/vDn+JlWA+pwgqK1HuL5hx+0XiQ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aiZOPU74fMtyWA5+k/8Aozbp7iteQMVHHgMPUbbVDWD3N25zRAlBrxCluGmHSDwz6uLt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4jq6u5YSzVGEU4viwBaYmhiiMF4IIFqEsAssQO/xKOiIvDrZNMl+o5mExqi2NFsPiNnN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K0/Q/uImEIqwLhjQHhzNf8Sh0xxf1Ftl11OoxeZkaL8x+Qh9wRuLDIeJSzBdsVizQCfe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NyoOFYi/JEph2MPXMsZZa0zM0fkUx9uc4MafkIrUzoZb7DY5EBX13kgIHdWTQGfJAsL7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EWc8YpjW1TzOefEXNBl9sS9Y8pbShn9yppia17+JfaUGZHGMVB4aQrz4I4IS+OpRy6uV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r2fibJW0CwPqYCsZj/6mtKz3HjijcrPLdTdiSm3HvxBjA3tuCHUo3rxKNFUfMVkKhFcR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0+HcrC17VxmR2rnPESy0tdAg6Gcvfcp1EZQ5UXqXdLnUrAzQqAYYTwISGFcMDcsDhcXU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gruNYilVWoRxlrWpVRvE6w7WNmAgqZVxLNRGpdVHLWeJeYM/MqJV07l4pcFX8oacVmBs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FqVcoa1jEUplLJ/cvGPU5aqf88TQ/cu0C58U1/BxHJWaiVa0EDbWZo7lVMb3GW2lvM9X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olOiKXFPqKyGePUw2KN1DWtnLqKCIjqFlBNEDpHYQMIfF4IkQr+MezD7QiwHxEKwLIM4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gBUy3EBmTVKhUreN/wBcS9sWUWL70RZyiJ/Mcr6hIgM4R87iZ9sSIo1x7Nr8xQbsWl/a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lOIMhNLlIpMnD8RJXUsKwPcUSD3DmfqFTC+4BoqV8wKXMqoeIimJa5WdMrES+JVd4me44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GwRHY+4ljKuoilXcSvL7jLB8sEz8kvYCdMK6/EW2n1EbT2y0/tirCvuB2Y9v3Mjidp0n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lepXrUbXmKce22nzM9Eu4llnqYNWfFQOlfVQ7P1HPm+Igy/mHGr9QwwWXejFTGb413H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QeMMtX4TTUsmiL0MQgMy0ArGpbm4EYvg+5oA+YA1wDDf2ZhTQUFun1/EO945Jd6gOkgd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oAm+ooouXRLAqsYKl3T2mIZVh+YW98qbcq5xKLwvTKFIb7lTsOpS7wsyvRGosT4itNeo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ncDRZ8ShxUpooz4iJr7Sl2SuNwr4tj4xVY1ElWNnUcDAPiGZeZtVFunmWygnctTyrHyR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qirlzF3lYyI6hvZv6RJX6wBSX9Rw7PU2MKyqvww7t2HJUMILsFXcG0HdmYJZ5uFdYY5d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A7wxhaw5uDTog1KoaMwMmVXmFp2WxO4WVYW6qGs3c7SsO4hFSFm2hbWTZBLwYUVAUdji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bvnqXzK4goFfqGcGPEM4ur1iBfYRCwX3DPkTOVGdZ3KU247hkq4TIvUygHnqZgqrDkHE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o3W6QlUIC32w0LkCi5ZQe7DguVXpMZsJjZqwWV8yqsmRxHsuUpKs2X+ICLAoOqgCU01+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w+2ujmC40jdpuWNSKkcKMRKbS2IjTAICuyUIlYepRq9TpdJxfEFQubC/xAeU9QsSs1CF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G/Uyg5xLwZiL/JVyku2sVKmqWK3d3Ggu5h5Sm2KJWpbMKpjL89R4r7ji00QhXyN1UwuD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O4DKteoR3Z1FmlVEbojMcRF2IHEUQwvMUzYCZaeoUo+CZhxtHHEOz8BaYZRNhiUgFHiO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hBk9OF8Q7Y+4TUXw2vcs6NjAjcvg1ulMwpfWE4fcSAADo1D4cd3KXQzAMYv6OumvkjFV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sYYcAPeNmWxnkiUuhFbDc6MQGVxKuP3MMqA5qpY6jzNSuKhbWYZ5jV2R/tKay3qb0aNt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oPiLc9W4jm1XzG3BKOhIDNBK8ytY+yeTjzAqvAxIf5KvdsscP5mmkw4PmWsoTFIDdPUS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B+5TtrM+0dTMYMo1HR95SlGE0+cx/WUK6qhww1vvEuqlXKmVyeAYoXfCVL8gok6K7Vx4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UFFVXs4lIWU3iBS8B+YJtEwdHmJ7GswTuvud7MZCpYzmPNFUt1CRFYMQ+6Gl/miPwNmU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A2aJ53NmT5jQ2E8xFjF7jXSfMt59kYM8YYXcUoOGYcgNNYlBQ7Jcup2zUNL4sSfd3BY0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yuUlDLhtu48o8kEqwVDz/YzLmcuMMBKqJRyldNROIPraJAKfMaZPbcOIMUcnHJDiIE5H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j4j4/wATjVrmOfpXAQXo7RQYcRblAryMbZ3t4hW/8cZ0u19RB/2pQ4uGolcc7zFmMiWu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FuXuz2SoCVliD6SIWPBcPNRMWdUeR4jTeFgxRUBqkMFKr/zL7bKgy8KvOpqULwsDQe97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UL8aSCX3MMAZ+4qobwDzK9ZGgg2rwHEAvK/UNTk31ELVLeBucjR4gb17gfCPZKrChUwy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krFXAFgz3MCaTkOJYJWu5XjzBLSnfmPEAEV8yviOn9RQAyoqEEK3DY3LO3cyYtQ8HBDr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139MozbFCFBxClhqYl/mrcYcHd+5WKyUHFQ2zth3U0qmrlIGl6EBUMFvMZszQ7hyO4c4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ySxlBi7ox9znxDKDEUcxPM5qrMdCiftDLzd1CPUadx/LiONEG+phXzK3gmVhrcVrETPU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TEDHvp7hCNXY1Hraupht3vuUrle1jBlF3Ga3KG7WvzBliP8AuLSqlfuWaZiYa2gDiET9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VAIdfMRrrtmKDywf5LxS2aXUBeQuZbUvbxKVyZp6+YJaAoWbe4eAJb+tzA4jndF/uXxb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9RrZKbmkKdx8X7lu5U3xCgduTcasiZM0weGuSuUw60WPuELF6RsfmXW1LHOJ5EtmZGo5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zHFTD7fqCu59x2kerm++sySPmJmCbxBdS/cqVzxPYjXG5RWIJnFvqJaUQaLjBMQfLL5N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w06voimcVF0sRUypk5V+428vuZVd+J2RzDDJK0XG2Km1UdXKVVVDDAQu1UoXEQAirgv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ES/oEoZX6lk3g2v2YiEJGLWf1EtIuGBKs4D6VLv+Etc/SWhYwUzdvmHffmOzyM1dy1a7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eATI8inMv0gZc+Qv/aB7w/8AW5olXgRRXqgiNCvuceX9Nyhs65qAG3XIMGC49o4ix4cE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6pIM2p4M2Gd2Y4n3BUuXW8agjB8tkUCOQ0B8ya5D4Q0snGEwc42Q9QwXgyWYDdAnDV6L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B5SBVY1Edr8RNzdK7WvxDrPqLV0+iWw0icfhLOT1LD6kqinZNShdFo4RCuxBmDApqhDt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3mt9wYyLeosW38RkcIvDMhxFJQMYzGzkvmohCnCzhr61OApcQOa2Up+yUM86tPZDhyvF0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6fiKRyZLL8yxMKGMxS9pguLiG1RtvUyB7lVzPbsBYflVgbr4CYsGhV/UKh3AbgcCTyV9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61qMx5SYzriPEb9VHMaiZQd6igfpNsPuWLSvxFOGopCrlIw6An5lhhfiEAVDfqIS9r3g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P1ACRYo8ERRtuQIa0Fnx0xi/Asi9bDWQgyO/dRAMeHcvQbpwdO51hRo7JUYhMWWpUG3L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mI07PEFk0H4mDXAQVtD55mF5xqGj83HGI9X9Q1n5izdpWrH6Sg6U8QDGPgTOYG+MpcZf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mPFTXcw/UPuonxUMXTc9VKLMbGP488Xim4qrmTgmKtxAwWtzIrUCksuaWI71hlWz5g3V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AuTFHhOieiZtrN4lqDBxmFGBbjcTVd3SUi5bmBAGt45lfbXLlQFhQ0O4rF2CtB8wzENb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/MqACorLAMUwTbHq3Hy1P+PMUd56gBhii+kNf3PmCGWXVXEQ0rkirdcDDKXMyMZS59hg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KdwkqR6lIUOPEzapoqJsn9x7fwt8Sq5mhKNXEMsc63PFiDOC42ZQ9/xAXMTgXKDDEXeA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TLy3H2YkcVAcmpjObuB36nTkjYlLRlrlx4IUzepybFngaieJXr3c0ynUadPiBf8AaV8/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qpRAacE2Tc/tIzvJ1EGfIQCKeEtfRFEsnCP6n7EB+5g+XLD9sDQd4r/ERulxf6RG9hcA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/Mzpe6P9sckJ4Wv7Y46Xik+oYq+kX8E5hdW/1AGA93JX4F5uftiOL3Thbn30QMLbw/7l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f6mC+cX9SgXHpqRnu5XP6lRpu85IjNvuNOo44Xi0/wDtP7I/0mTL9t/cOOj/AK5lmljt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rFNB6/0nB/ze4mpP/judJm6Kv3LNHOkAiHGUPpf5HiSaz/yLfgLf1E9d4P8AkHD1ODB1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7k/R3Y0c+D/Z9f0D+IUMDs1/iBnxtr7h3zP9pgrV8/3IURL/ANGYl+WB/iOsXLen1K/v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j8Ss+9H5JnLjwIbhfH+0pvkQ/uUFhHgsz7Y8zGVT8x0a9XHvv4gOavmox+QqLgkeBHfk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Rg7n6O4IHB1uOkm6FZciOWH9JSV5aiD2ZImhRzWFPFwkptv2MQv1S1XqUvpeEPHb5iG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OIzPUI5zXalSg1r0P3YoPmCzLS68U/iUQZcaH6hi0HZmJvYLA2uU6HuVB7id0PuWYqj1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weiWZkdXcJu7DLLmdctm+YnEYIbma+CujqZndGQeOoqcxAt4lItCjLdzOEXTzEN0wUw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hUzK9xhhx2ElnQd9IeobvCo/dnlsyg7wlESMSLhhvzBDQ9w6AfcvkNynNwLPHUtxDkC1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dTHZ0McJ3PYGRAuoCWsLKKu93BEu8TF2XNwM/uCuVVc59xL9zW6Mcw+gXioI017xUbAu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zY3Mzm/ubM/nMRLSpaNK6hLO04J8qxBdn4hHM2bhGWjdzBdPhDFU/SAaoHfKBDmb/ee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9JDYuumiOMIc6YfvXJbzCJA5G/qGKj70L9czAM+CP4bOoeC55cm4u7NcTal3zMl8zPP8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/jOIP+TtVTJeyFo/3BNS+LoUlcqX9wvyxtZ6l1PwW/ZD7Tf+KlD0CYlF5hd8dzBq5RdR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Q2+pQ7YgYzi/jzFOcvUofz8Qku2ukMKolc8S7Iy8UVWambUVhz9TQbSOlah2yREMtRQd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0UmV0S10EHbx8RHDM2kmcFfELrF7xLdD7Aj6cUL5+JbU/sJgLSNAzi1Nxk/oggHHB/XI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YHBV/FpcqFzdb6VBdkyNwFVp4l/cA+3BBMWr31+qiNpcf2rB6GNWP2g5i9Vq/E46HQr8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zO9vzPEExdYhTdGOezG5Vqhoq4gHFvywS8LLPP8AENYTjuVvMDqpZ/zcuzXjcsDWIiqf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iUugmXRB7og79QnBziccMwnwqYYIaN2VxAf8lK1A6zF4LDkEwLhr3Bt5x2XK6lzz8zTZ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SoHgU+Yp2+535OmYIXyP6lhme7/U297x/oiygv8A60y2eyJEC1T4wT4YtXWaGr9k5YVq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ljBTm1MYEcC/xAYim174CB5/ujKxY80T5ShoTwge8Ran3hp+4A1XnP7gPygRXRK7gyz7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XJNqzPM2aut/MQWmpQvi6jHQq7ve5gRmT4NiyFlYXT30qZdi8v2q0pA3ZoexJqR5WGUL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XDDXlZyoAHVs32TCtyWa+GY+6YK33qVFHZsFsGNajetQLxTcNaUExoDntOkoTbYWWM4I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8RgsOOxJoCGw3Dl9CoIuBUB9MadtwD+EO0Vi2XphKkLQ3FyPkBiCGgzOZlhvqAoEaC8+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azUyhu5aqZ/jfMAcqYxRYphGucBtDtZUBHmIPUO3qUcN6tiU21iI5INOFmQpS9amz1H8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TMQck/5mXfuW8R/PiLT0vMaAF8jqZN6d1KTZRxqZQL7zqWBEMZK8XALbXRM0F7NQQ1M5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tyZEM+MruPyhKZJPEDbL7Z0N+YFuuO5QhYd1LAityxL5T5QudJ7TzMNrXhwfEfmqwmDz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m4XvL5jChR4dxEynM4SPqWW2V4yQpxOOs4Yepj5JrX5jZCot8Qwp3B87gq2MoSoFXyw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PV2/UslKc8cUo8LEtBfw+5SLZhsfJCm99vMBUF6YfkgFfIOIAxjdDLVXHkZ1P5lRiolL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VVR1W4i9Smoo0W7Wmaf/AEIDkcPNwKcVUo4x6hrEoadxd4E4kRPh9zLgltBX9ytMj4l8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PmVjdnbGYkb1IMMYIZQID0O5lldlD6MGABMk/uo5L5yf7ijzso/ATzJgj9MA/lxfwQkH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Tgz7tKcKf9gRm4NqvbPMxd5PMV7c5lyjaGW5JhdTTcX5gn/kvpxx/Fptl3LsaOYtdblj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mavmXqDXqXVZM8wTZZUHgcRc0hf7nZfqWv8A2D5SDQF5loNj8QRjvuAVuK57g0+XBEfU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criulyEvRdMsb7lm2Pcs5x75iW1CeId0Lhb/ALcdjNwo6in4h9Iiycq3MGHbM8YI4lb5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wDshSG5hcIxvp+Jz/F3qDmDmWibh5S/xBnMHUC5Q8Q7b5i8CHgXHFu9/2RDb9IP0qZQ7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AD4Za0BoggrQdBb90xPDu5fxicLDZC/crgOcD4qi86Miw+SAAtWtI+bmPT6Qgtkf8GYL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bXX+4RyU3Y/yIuXBkQPq0GtZWtvyUwr2AU+xI3FG8V8KXCyVrDHyEuTnVZ+GNFHElfq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FHHdEred3PsgsO9P9RCxwGWWPIrK0GoAxVCrRqduVHNvMZqc0YsljwQey11HUljjC4Jd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VdQOqa5IOLR4eoWoEsOOZxrjnAjgZcl2OIO7ZE6Grrx5lBORrpe5llaVA+54iFFX5IBm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8MbnzufVylQTQD9kNXYLV+JpL5sH6Rca7nOcZm+QgZYn8OkvTLCYcPmPD7lQefxEWGgm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3c0wjIdxZuewX4jkP5C467jeKwSxD2u46Vtyxh0eGLwukxcKxT0XK1KugW/iFFQc4F+o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GnNdSpu426aOmYKEtzD/AOiGcMxA5slrEAh0LPHuVMK+EYHBw6jKIuBUvc1leCNDpZtX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wvFkTTxfEFDaMqba66gxYvFxJAp2TMX9xG1gqjfULHNeIyW4hnjXFxVrNTu6WhDkP1JY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+XRLrSAQbXTDPdxjQ7FEB1E3Q1XyT5p7OnkJaH9yyjC24j2QgC+wj2L18k7MGVEN1Kua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/g/lFd8PMsnQ76Y1fDL8Q3Vx0W+oN81OtLcu/bBcgeyC/SZLHTurC5lNV1kb9cssAyoE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HyX8REBv/jAS65NpQPyqxQT8jPwUQivFhfdoC9Yk/giF+4UeRUnnHGceI+WJa7ue45Y4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7lDk3AG25RasI8mMW4YMQc/5LDd5ly4JQriAGc+ETVcyzwUeY5Xcsvcu7txE5LgLv6lq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VjBeouOYNFc6IAN14iHEsawe/MvCr8RQrzmfDO4K9mIWmO4Uu5sUQIc33HNXs5lPK41E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z6G4Zg09QI0yysNkYVULZZZkOr1PjMLRnZT3LOddyiZmHmXY8MumyWM2wWbqIqWPVsrqJ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LvuDdFy6anmDxMXuWLFQgoBubRruDKykW+4XcjCtu93FLIOhcL3X/MkQLFtsfpPLTa38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EnGAbjjTCCkf8CVGnVZSqT1cpdG7CfIVBPdJP3GLSxYj9Qg6aXX+YUOzrsiu7rBGfGI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ARekfyDClaOUvyXGlKzfwbCNXXd0P0RZRNLVT0y0RUKNwdVcKAxGywAkryQjhbxGUAXI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KObdHxF6UQCjMBxq1PqKY5ax3L4KvuNEpyGP8EAXZOXZEtKBr/7GHWKqY/Uct28SuigA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4V1lv9Q1Ir4v8R1UXKErKbmkhZ+ahhTH6i4EEleJt9dz5qU7lE7PEbSkl9Sp1EBiqjC7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CR4ZK49EdsNzShkF19w2rF7VcE5TnBEjbLi/1G1vWdTHYQ1g5YQKLpSozlvoJRBF1XPz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JV2QO4lyuZkFEqS7qCG78TJg5it0SCYstgHVxlblQDmFFKnph4yjUXZmnMDZ9wW8UTBu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gJzLTLTG/i4UuoBc469zGAepoTcKuatlIKQPJDlRkst+oJlXvPiLjflj6l8rGWYKYOM6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VE86vzF7o5W4A47S4ImJ8lEGUtzW5cWGcafiKKw4yJ7qOh5AliQAhjrOvfUoMbzY9pL2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5YZgRqWRA4lxYbxiKUadjUd2enJEM+NHMt7+WUGUJiiORI2pzg2jcqaus+gudNWWh3SI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+4BFsoz81sHB5Qw90tfiV+i5S+6uUR8AcR63FdHzBf8Ak0h2We0cMRcRdf1LxLuyEDrc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BmLTdRb2xTv1LXOIKXmCqruUVuiI01SdkTV1F6/U8nRUMr1LTqDkGu8TjO7gHdy2kuPE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+pqicqz3FCczo/Ee0t3CtQbHv3DEvPqI4og8xxgcELhZiAN35YHQS3WZirvPiWTdBLu/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uHEmKK0C+ogKAv3La7hXDL1mOn5qG7zLwrTzGFoZmadEz18S62WQcGYtU7IVTLJGLc5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bOYh1X8TpGLumKYvVzBp8yqHBFEpYPq4ch6jhVWbm0cMExQhCzqYpplF4XzMubIWNQRz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DaDG7+58EE0237mVa+7h4XVV+1J80C/90llw6P8ARuVHEZcL3pmjUbS+SyC1dNmvg8wb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L/mEtisgqP1DHDJiZhXaPtLa1+QH01CyA2f1VQCwnIfTG0gy1KfIb+onIG7rXshMONj8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pZgjLzi0PrmLeagDLmZMHmu0zcUGpQHq2PA4huMlrtUuDaDGg2W6TMM0XZtrBLjlyKix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mULs5ZVcC943FUQ2YLqVpA87lJg+Ippr6gML6g8J9oHRBCiPzGeLqYmTHQArnEreEt2o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wYuY0tM6j2GitQ1g37jUy3BywdcRYPPcREH0DbKIbG8/qXomnTLSWMNm69RblfhnYt6i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hmXQ+WXrpXuNrBPcsckEaG5esL7uZViVAYDKHFviM2cHUK6UMBG41Ew8cTKxwohnuK6X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1CHeIsqlw27ObhbSxDmFS013CuI4w1A5hMF3b1BFKtY/wTN+k/wiqu265fmYLKjGKZ6Y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a3ALXZTCaVWK4mkI9kuitu22DrXuDRbhW5qjJcoqgy+Ys43rEtWJ34fiPQWY83YwTAna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Loi8o4OR56lc3PWb7Qhax3Gb7IXJ7Iw8+qHsgrsIHI8RH+Jbbj3HUS2rWICDi2+/4jAF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Lxd6QBKKVP0A/M5wNhZ/LNZQhf6H4lJS4R/Ezy+4xaqjvuOi5ZFeGKduJeZjjc43L4OI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ONRwbIkatiZ1G3LcHr7Qbd/cXiCL7vmW5qosLdy6Vl04S43F1BdFr3CyAEtZ54hrZDB2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nHqKlf3B8TTVy+2OHUvjNwujojRpwynpXUG9YmHJADl8wwbczOwhsOIrW2I+HqGzNSwS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NDPzLc1RimoLCRaHN9QIlL8RKjV52w2Y3CwXLcY6onBbxupexZfEF8HqDTeuybtNRdBz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4dShi2/MGNWvmVlXiCKeJa5iV3NIdzJzHwmXEBf9QN0nzEdShxEDeB1cFq5W8JHP+4Oc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Jt3cMs1U5wuP9QcZYl6lXJF5LTxLxLZt+2WqISwYVQAMm91BxiXa3NNSm6g2WQc/7M9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od0vSXH7wixK5v3Im3Py1D6SJHTJ8A3EEwqgX5CowpjZPPqIHLn1prMMvdH6ZgGrbFYA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tHTMQ94ahAQXhVOs4v5l7tcAuzJK/WttxeeiKAGEjFRVIDOXExwPp1EpoLQ8S0LhgaOI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m6YANEKq+IADm6/UCNLLvqGSW3xNLoBjVm6YlERHDG7ApRm5eJXiHuFzcHd38S15qWZa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r4UWQqtuqv4MZjuAtQscHWZSrrigWHinU5fqCCx7L+oBkvhMcT0YRFZe7i6LvJEsV+iI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gi3KjJdtS81D5RbmsLXVXcDbQiWwfMC9Jelh5aPmG08PTNtieIm/ERFZ/SAsT5jnK0wr1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cACu45ppmCG4iypfE2zTzCljKlEqqL1faVlCzJijzCByLasv5hZkXMVKEBL45lWygawT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1BrVsDCYVzxcfyY9Rard+Zfgeph+tRpWwrpii0mQqq4iigUYiYqoiCyOSXoXsz8iBsiV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IyYPshkDbzU/qUBhoGZUJGnJTA3CMKzRXMtlpoFj3RBJ5gBH2gAarYWvV/5go4cG+6U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Qt15zFefmLd5i53FRe2PpFa4lzaOY4iy8WS0imLxnEUOXfUbtRfNVUbtK6irzBx4l0b+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uBpbivGfUssZsmSaqaSudZxBvuKg/wBz6XFE6zBq1CSkFURZ3PtXcAUYIqclTwME3rUG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X9RxrcsUvyEb5uDkqLZBcPEW0NEXeA8zZhuVbeoW4S/UN6ahfVysauWo0ZlHRMGHcyLp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h88y+37uWw7GUZun1BYWHu9ToFHmFT5xEBSPm4Nl/qlHG/Eu2sNFy0Cm+oU1SBwA4tbg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XHCCCsHuZAW0gW0UfM0OiAcSxZr3Ed8+IF00U3FWJkwYr6lbU/Mt6PMqjVviC2UYIPRR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b463NsfuWjhMw7wy1BxuYGaYym43Bqd+I1BIBZZzipbsrqaVAZ4vUscZudDZBXBswzik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9QW8LDg/cvKcfuabaho8QpzLwfxBmlPTPG+g/kjzkYL+6S3UDZa+C2JbEG6K6uDlv5CM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5IeYNCD8xRmGZW/nMXqhQuvoyTYu91Xtp+pjrHJ/U5gMkKLF/Kf3KRiYJXpTCxA6KIB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wo3tf8hi6PuJbk44jQxo1liksP8AyGQRx3EOnyiVUO0rJC7VS6c6nilY/gR4b+Jy2GBM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EAHVQwQJR8Zn7iW2PDUNse2ZoZXRBFh9QpsMy6YZX6JYdEVdRXa52TJVDi25gsH1Cjd5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RzQjbuqPNC6YuY73KW/uIvzvxBMOnTMBSd2lg1r0qbyZdTLZ/bAgq/kgFCJslYR9jG+I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PTFx93tT1KB8bV5CUZjRaHxBqpiBAEKjusFLMvTEg0rBiPjXwb+ZlPHw+4NjjBqPuMNH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cEOHuBsBOoda04yjdWpNeU1HwEfM9/iK5xiJtywl91HPvlmVHNczAtzxArBgdDpOPZF9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hbIyfccuCTlN50zCALpWzNIfBAKXVoqvZdy0YNiP4irtyxVtyx6EW7YwttzTMUWPuKdx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tW5hVdxp6n7cRqPUXZoIrFxHF+JexbitanLTmK3gs8RyimXg0+7i1hzGNNxXNGK5lj9a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ya9LL9Ryyfcu86itumYq2i8ENEzXMVq19wVUQbMYuFi8Jms5vOYYNweN+p1WIWOMkwgb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7EhjOHsTIyGO45Sx4YnyesQAxe9kOtBG3Z6ia7ltlPREmw8ZY06HxBcD+48SB1MBdPUD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19WRGg9pEXP0yc6bzZmmU7q/cdC3iWxSPH+kMx8v/pLrpfjKIHev/SFtXu8f6QNWV4wZ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G4+Jhws9IV/pf9n9npBtIen+zHkvkYdw9IK0n7uD6J1AliB5YE0g68wXkTlfhL7EOBp7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xn84JmrS1c5lpmGUMMYV1nMpFCqkWHFlFUJF3zFM7fibNpjMouQ9x2B3LG9ksbrHMwsf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GmJUo5/MxW6nldS/BqAIHmBu4FyMF5mO4K6NTXe48dTHHEz2rKacxpxGjn6lbziHVxPB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4/J8KQX3UP6uoZBI0B64hrWXQfFmI0PesRyxM5lq1+SmBd7WP4zNWJu5U9XH4m3eUHDM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gCF0g4iNZA9ynASBKvGKlY8wKGPkSwxuMuNzcaqG2oUMQgXBOogbQdssB18aQ9sfGH5i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RlNsvEWMXEBnDMZkvmYuOZYWYeSBxt7imfH5iXuYcTPSxAFlzuqjrbqN2N3OBJs1KEvI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PE57l4Xm+pTbZ9TTC4Y0WvhiTsXplfcOiE+1UKeyNiBLXZ6auN3Z3qCBHYQ2/iOhzh2Q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Viv5lK+oEQWZ3ghUX6cL+OYOsryKPqHVeANH1OTCfTBpS6aSc5t+JyOXqDVeIeIHa/5G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YWQNsu5zBp7gWF0dym3XMeKibc6gwdwU/xH7Zums+NwcX26JPtaxg7aEfbli0GHAAB6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P2ipb5i5O/4L+C4l+YpLuXeq+Y2YOziLrqWVzFa3qLnUusrDJlnWJR7MRb4/9jw66l53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ibPMugN8x+EvEu+/U24Jv/tS89sv3c3/ALMXRn3OocrbgXCAPDiWpa+JjmIt1nxB2Liu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B8TwTzEBY+YkVR6xBNh6DKDFPF5mlqPwe1qAZw8IJ+GkmNpHUJKX4MYtvtCC/AgQ7fZg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C7Rh99Vm1BG/CCN5rHiicIHhD6n6C0htMlongvKa/wDrmO4nlsVecRnOUVve1OQF9rOV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BUAbyI35K+JhSrDiDPrxMOSvNQCrF9XBJaOQWDsUbsmJur27lUP36/cejV3/AKQUVDx/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p41fmVaiH/WY7r8xFNVvvAKofNv6mIIOn9EFFVOliQe0EBPPj/3DdH0J/cCe2CP6m2Dv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coXkCn9SnuPVx+J+WCENLfoonslEXXWkKuz5qwQfPCv7mkzO9xXlPBhXaB2YiKtPUQbq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wNTG48KerqUBu+JdlteIB4eoFuHxVxvhkfuPTg+4lsOeIKDdXwwxhXtvzFrTcMy7nyo5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s0rFRp59S7usSpzA4unqVc/hm3qXmzjqAXeYvcKc/M0255m2SHcQkHlT8kadGRPoal4i4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6E7tiJEvdUU+wv5hwuXSZC2BNllXLq9xD9U9IdU/UHoAEu2r6iThHi9yrCruofwUlMzB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nG2HXJ7hwiBvOpdp1UI+B/OqlGFnynhvcAYMkOs9ROKr7YZbtjv+KHYL7hPT9y2t1jv+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1M0xPZDiXsiG1PiUWT7gLhGBxLIt4uDSeI0XP3NjRNChZcoFbiLFt9TlLcUS18QBw9x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1hynmNdsUv1Eb4sTNC1U7GVYxwXFC1aalUsaylw5TDgbUvcL32Jftey1OkrGfMAoV7Di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SsufM4jz5meaqJPmHHEy2FW+Zkc+b6jgtu+uIZormO8jVhPtYPcuyb0nwYPliDgXgHqr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0Zloqit6j31G7F7lx7Re9RadRhhQHzFx4i5OY+ktWXL6xFtuovWpdSzUW9+o159zB8E7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XZnfcUID+tkRAc1L9/Eu3HMWir+pmy+YtanNXHbuA3Rcpx3OAYgYOYPPUtyk1ySgywSq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1KpdnzKbEK+oiKUlg+TQSx81ufqYkt6dhF4Jp/cyLB2Z+oLbbVix8IzpG1VSPyUKNFVc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bdU6xAsgrsIFb/iM2vUdMtNRN5Zh6Rq3ELsKXdMQ6+bgW/QRULu/UtIjGy4lsfTEP/U8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UPRfuYqYO+Yk+LqVDC/WIOsLvECLcGLBMlAwtgvNcRxlFbhFtDGqmCg0gWzSmWuJYarP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eP4MvFvOcYMxCI0+tksfCY9gFTZDpaWrrYuouN2WQWwF8OMvzYeIUfpiFRvqgvwzU926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8oPxHQK8lxDD1w4w9miVbcMYa8CzN2XxZmbLHxmFbAOHYj0EvQfiZlWreSWUJ7f0nbfr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KWsGV5YF4JnOgwwUX90F+JWXXZL+cTDpvFV/EHCHakwYW/+rlIjvgJlDvGoerHkwHFD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8J/cLbsr3MdpDnBaIG3ZmK20v3BLaSpinTpg3q3i+GYLV6yMt0M8ks81BLNpmAKCkqAa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xBGjEtzFqUxPN9ykOfEQNLXWJTuXUycT4RWRCkFkugnGP4UweBjhV3r9JX2S73qExK0y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UjOLqC6vrRRRAgTdFn4gwWwLESgdrHkq+NJy6+kYX88A8hZzO5YQpKgg2sv3Lo/EtfiZ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TfVIJn5I8A+5aZH3LCqD3LtGDmZDaLLPPzB3WGEFlwXElpr1M0txuS9Ylpou6pHaGO4R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ofmbsrxqPAPiUtLfMAGn3ETQ8XVxzQF8N1EbNb3HAtTEQXT8sGsEOVouXoX0BLfmwKl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4utzbeYiAO2X3LGS5EnW1eMvzFggfM/cVpePP2lwteVuAcFdMAuarvqGKVhzv6I3d7TAX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Ijk9srxHAOu+pjU74mcAV2qI9SIKnsdEevthY/ag/cUuzZcj4w/CYyyBEeAjLzOGLiPh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2I+kWb5qLjzHKs5j0zFanuLncTe4aY4jar+4TbFCxfDnqWpX3Lly8jeIoLVsXJB1mXx3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Y4gYevcBcG5TVVjuDatlAy15hZbZ5mDDQTyFSgKlG5QPXFwd69wmDkwTOEFUL90wtDNt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dfnx8sPZwI1JaW3DAyh26AmFCXQw/EvnZ5W/zA7hIgFILKbCuoNVM+txfccwLDqt3bHu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zeGLFpeyGW2vdXCGi7bTPAdkWb7OFLSDvBEClja1DMfKAgH5kWI4rmR/lXGo03uFWzP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PTUdj/UGHk7SHOxr4Nag5ticT75lANDxC2hQJwPiXFNitVM3+iHLc8JBuJ7SXdvQlmL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875Zl1PqDaXmy4rY/BmBJRTzNs9IwNVx8VDAJxe0A4vzMJT5yYdGi6cfUpTblF4YxaiN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3HpK35mCpQuo0wQsoA1BBu1iw3KDeJ3XEakQXGlTT0OP+VMdoHlh8K6RmKuLlrPYm2se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sNsdx+VkECF6MRat6s9PuOrAdKvFxZAH1uGtDitgGWQtDFFrIjpU9AClBioGcoflhFAG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PxHKQcr+0flPwIysFEtP7CUeX0+YgHhi+kpaNi/oMZYppTp/qOiNPxAC8KO7hTatj+w+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7+ZgAU11LG+PEG101UA7q3mA2cO5k3hbC5eq7mTg3fEb6xUQMn5ir2Eob2wxrm7uGGZh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Oefhv73Gh0bCq9lfErw+qvzqYRvmpasPzBEq8qPKjvSDUSHcDs3yzZH0m/e9XG79uK9X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YfMwHj3HQZ9xUxR9x2uUCcV+ZaoIjBwK+YBZSIcPisSezGYFANLNRB5BjcBun8Shdwsv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lVE2Cgr+MGhu/bEtGb+5Vqi+O4QodsZliXP8PLrDL7NEaVadtwQU7JqLli9TFU9uIi3I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KEIbawI8aBusHtjHhRi+TElL0w+4par+YGfETGWZUBAE1ONwQChvEp15zLDeIucRL7+I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ItVVu6nuORX28JiQmoLw6Pi4thI5SzpYfUuLCodB0BHeWPZjl/BfUWtXFYvcviL9xoYn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UqXTuLLxFzFl1qKvuNHOYLI5ixfdRoeZZyRfOJlwRza18zjvMtRQ1LJdTz3EKu9sNGtx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5lCjnmoFi2+JUzjxB2gvW5VbuyB5PJUAF9kfdFEVB2ge1LTwrUQUp+3OH9GwU8YiiV87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c6hxEcULmJD80qPGBW3LVY8stDQbFKL0MPmEWBHVO9rHBEXjBLSwbqhzFmUmmZWB4Uzb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eYDtb23ca6O4qUurwEi9dyxiikYFXX3eolmt2wm8jecoEoZ0Dj1pDysqM/QEabwey0LM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f6mWG7/xQ+6/kv3EUIHQD9wogPG/uP3KD/cRFj6n7gJmXsQuPYG/xALGc0z9QEvC4Ff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YLr+gnGJ5UWTyVQ4JDoIW59sOi7uFrl3zDCv5mispYjfwUH6mwQ8hKgceJf4nPJjX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1JSZvR/ZKSMDhDuqaZ5o+T9s4jcls+mWHF3S/uWFoOn/MM4F7cU4B6Tf1D6cex+qgwvcM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3KvlIJkhwAykOzACRNcz9JjkV2pcDh+CXEwFOsoEvf3oxty4VhouW1P7blADsyXcvp07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dsQKIz73G6ArUqCymrQJ7ScsOlSMo2wd8vzEHxc/aHN/yiL6ByFIYzHIjKo/VXPxHg0O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/MMFAwZTTTs2/wDsfy0J8QYpsD5INVU9X7lGIJYWNeIBhLzeJRj4tTADi7isl6odRVCN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DW6hkRSKarKQqVdvqK3nMC1N3BZvMC1lhjSpfMEELn+SicXc4K51LTEbvOWipgDTxFVh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QB8FwpGp+YmCo/JhJQtuYsC2h2sRyfL/AIjmbVe2YKl9y4jshX8QJRzgLPTBthLAHLk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alh9DswBZfuCGBdpNsqdksF+TCJ19cC0o8Mbar8JQdvgIni88Q2aXGMw5ta8y85/cTgF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C/UbiBmZi3xNyvAjwMlMhQ89RZBy62QXay5S4Wqb+UMiC8KUQNyA0PxzLej4KKMVBq6w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BnOA8wHQ276IgWHoiUlh5jlb+57j8vmO8vPM4VmJEHAmoGLX3TBB6Srti8Bg/M2jXib8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HQEdtj6S+ZcXzFzuWfEWL5it4jhoisxc9pTVxcpyRbpI+szceuYv/sutRRY5PEY/KX48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rYLnc18w8/MBo3TtlBjVwcYqNNvEEyGtnmcRCCHKYEF6bmW0PUqKSodtWY6olDdHhZSi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lcPBxRx6IaMXVlfcYCjvCvgloXIq2Cqgr3BXFVdQrlzCOmUdk8EogfpZCh7Gs1DS3HN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8Cl1pc26I+V35YjUA3BTkOamO7moH+ILmAG37cRLZpKtge+5oKt5ggWhv4ldjtWoDVr4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FQ+FJ7tZZXvVE+CDYQ2L+oJQ4Hl/yxO6PJ+xY19Wr9SuUnGz6IEGNir+4ZVdpaH2xbH9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/o2iX/2n9IkX73/rNhHl/wBx60u1twBbRXzKFK4lh/bmUqka5gXG/wBRQfLWY5rGY7xM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lpv41FcGoJKtVxOd3AwcTlQSaVgD5jWy+YnTbnmVVmWswg4GDU32glLX2kbGx0SqyZ+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oR0P7n2KH/ufncX+5jOllP3KpH7D/UqNbsf1GCo6/qkLoDzV/DD6z0fplmzDcQVqj5/7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2H+Bw9MbI/DGBW91/ZDBPXdCH1f6p/ccs10qP3HXjsIDwP1BDGGqsiuWrpx8SkPXZcEs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L+YArjLXD5mAQOg8xlgRDTMGHOvEwsgPDLC5xxKKJD6jwodgNy77a0DD18mkYRFLvG+4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WtchZeoXgfxNRrSFD5IDTtXo8Z3HqFbM8UjvayBaBrhHbI6hgtR95Iq0RzLDm+EhFAHz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PmAYcwwob5xK6uLkoo8y9VWPERZs5g2qfhl1QKrZ1A4YfTCxgkbYHpiXEW8m5Rah+5dm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uVgsVae4w0z2jrfkMC6A7Gpd5vEQDQ2uQiZQHBtYEw0ciTJfiqZOI0aiXCprmnSH1lhh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5Ig7VdHUFnK0+INVZPAwLVQQC7PAgLAF8m4cpY7OYRZF8PMuKaxT7jNNnvcWzLuWPqKq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mYUM3rwy4BvtauXGWuWo4it9GqiDZvxbglCsPBDmnUm2HTOkMvQCPjXoy16JfO/Q+P4A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Ug2TR5j/AIjmLpDwcSs3n2xUU5uKZxcWmU7/AHHdNsq/Cc91fhMn3U5CoHR63fLABgAD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XNVHyi1FuLUcI219fwMNMtxT1L8y8eZpFcRW3Ut7luc4j0ixbi1FN/iW4/qWqL7ljllK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kMTLpeMwBhW4qaRW+oCl6v4igrIalakRZpPAYwbo+oSEU2xsMcv8y7AGhCzzbKQu5Vkf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ZSdIgnC3q6lh0wWL8QD2GD94+KxlR+6xLBc6pH/0m3TdjL+oUaSBAmKEO7uB3qsbWY4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oetykUlfuAqrpeZuwbjpTXFYJTP2TK2J5GP1Kzmil/Cxqw9E/S0CZtp/bKgtDuA37blu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40/sGU8080QGho1Qn0EWJOf/AFTDp+W35m9Y+yDwPEOj+I4NqV4l+FCvKQN6viBuvu5Q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i68kpn/JReYHJsIeLSpoKWBfi++JWboPU/65jGkrxpvES61KraGZVW7O5zmmVm+fExTu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NzZNPNauGnrzCjZiXWK10m4ZGUMAVRMFAcFx1SA4S0gu9wU9nJqc8OKmRB1xNcZ57iWZ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xrmVlKriXpAuYyp45i00wUVVDuJeE81OKpxUpNldIypAe4LhfRPIMS3eXxELtY5gVAx6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FMdvH+sSxzdF+00QHDD9T3tv8DFV2ain5h4Hpof2Q35hjChXeGfyShNIUafcJy3QkjBD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rqUoGtl1LFIjlIALa9ytUB4gZuyoFbBYLinmyamwOZToy+BjpjMRq+umMwEEiLhRlpCv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iaiDhQ+JcifBK+oORa6n5uGgEdZKRWlNdr5uVxfmwUPiVYbqGYKuMYCo58mWEaN93Uw3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pQ18SoMmzzMsDR6nK1Z1PUuLeqD1EU0PiABbi/uLQ1gdPMHei8u2UGg75fE6C+2ZCo3c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UmjQxiQpUtdi7ShI218sBzfDSmzT0NERiIzwwuc6zcGrqi8u2I6DQ6io2JR0Snaz9Ir0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ELQ8EyVTR1BGKBGjtqKLM9IqCofkmJq/bEtB7jR/zE1VK6I3QS9YzCxgGFU9KJcm7IWQ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ksU6qMcq6Ivv+xheJbPhjvuOBjAH8mLFvZd2MsNnjmoUHPzx6hoG2WoRTAXgMsq3AO2K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83+ItGHP4lGBM4lSS+HDFxExpTwuX4lRU2Xxqy/iU2IpN8zy/cUtVxX+FixYoyypuLL7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qLczGLjieEVxcdxdy4uMziiNrieCaliVXT9ywaiqvEwFJceiHuc6pwSyHX4jl8MptuUB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BVTAMVAFIDF1Lrthm+iLL5wD7nMdb7ihR9wE0jq4PiIqlrlnLALAFxhNaImPkiEPInIR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+XMKFLpzfbxLJ/wj8ZmHPYtMutUOl+BEK6tZgQApLWYjxn5gPFB1DyzQt5ZYYs9Rs7Si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Fi7fOHxFqG9jL9NCUF//AMJkwqXHD/8ANEY8aDde6uWQjwA/UbPe1p+4YYJ7maZ/EUrt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arhuq3xKF2/5KcXuqYHNah6l4MHwTg6gcjfmIN0GOb1AaujxKOUKOIXN3FUOPMsXxEzV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rc5up+5nP1CgwPmV3upvf8NF48zF7qb1xFt4la57j+tTI41EDlmqzdQpGm5gM6ihmrIJ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mG9xhRvCrDRyhjZBGgPUvxqveIaNdLw7iqJd9wa2FVkj6Cq45g2imVKrrT3Ay4p+4AHB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fEXNMLq9+4L8OiJmGJUot5KCVglPdwoKaztgjSPNm5SL+JBLQcWai7vfFQDaC+MQR/Uu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OPHiGrwVXiXEAMxqBZ33BlePiDxcputQRh+5RHR2iN+yrVx+nmgjcAgQ0iuOwI7RfKDh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+BIfT8wIygDsh/1mVYdIiUuHLlEPXHSOYuA79lwH2IlLkZZNtvtEAwh70VDyB6MNQ7ho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+0yBb2B8QoW/gP0owhUXRYPpLIMF0sfalhsVxPuBqBjJTXxCMnbWEFCve0+4qCZKU+aY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c/SV0KgYR/qUrh0cXD63BxG9tPncWrqhy7QFRwOf6oGwpYAuTnhBtQtpaiFy8AxMATrD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w/fCrQRcrRKAb+oTDZdmIoDhvY+47gsb5Sxs3TPNKrIUaI2skBkwXy0EUt5zxgI30r4I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s3WkXC6zogma8BzLtILNL5uBH5+YJUMuxL2ueiOlKKbmbSvZUv8AQivyHUsQvNKwZCmc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5Ukdu/6IBW1j15IbVKYxh1RKGQb9wOoWUDPiPYj5MDdBRUADiOfbc549S8+e5RvE3AHc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R0Iy0v70PzKont7PvB8E3i0aOD4jvOIty5cWdpsxW8xi89xbuLFi7w3FnOZeYvmK8xf5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czHxKZJS8RXL6jbmVfcOCol55ZraBz1LT9phsHcz0OvmEjm0iviZQS6tKPlncRtl+dE/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6uUXw8Ewdb4xL4z6Se2WVhdZ7PjiCEdxX9G4VToynzFI50P0EbkTJyeYKqa5eCDFEeGm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FWtruZQFH5g8gOrcxhK9WG/ljvqzj8bqWYpl2T6tRElr6op8FsyLFwWXysJdAIPohyEv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ma27IWXK1+Zyuq6gOfmFUu3UBcTT4h0VvmJ9w8anEq3O3mV6Q5n61KB013MVy3Exn6TE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8XOC5eLd11uWfj6n/ajzTqNZrE4cnmX1rudNSk0fc8fUo8zzu5VpVVf1DxgeI/K+IVjOI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fMPGYmKKO42NZ4lION/mA351LaMmJVlcR05eY80W5eCp5gM0aq6j4nT7XA2otuJuWSq8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NXlfdkdUDpz5iUJZWnmCgYJt3AUSj8QuOEpjSYa1AoLv41HeLxiVhc1zFbjnXEH3Df5i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xWY6u93BzeGAKyrHqcfLUtZNOYlaqz6iT27DLAlgObI2K4v6lgVLsjB8G9wYlM5qpjkU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sWl2xYqkrd1FVrUuVVxSbl4NxsldebiY2CylcoA4q2K1FqEPuV5rkn6NwpEHAg+ncME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Orx5gpOG2ByeNfEr8zgRf5liKeTZiKTmrCOBj9koQpw6gc4Z5vEMCMlYyfMrBb9zPobC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ukHUolcp6jBMNgXxZDaSc3n1ctHLVMK1g4LDlTM0GvTuKfOo/EGnRdSDagq86JRkA6wE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O9EE2R9NEXIglYqNq3bA5FUVdb6YSguBd1BHO14Y2WKatyzNGC4ra8wcFV5crK2xpnZF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IbduCW2qlNq0RjSPi1FWlV1TR7mJXPW0TbfRmYiyugZl2Fc3MVhAe3mNHF/MLKtoczCB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Y0AF7V+e4WGGA593M9Lm6jaYFqt61BBVTee69vEf1PVBE6fctphTFVzcAOMQQq6JwCcR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ni64iuiK6X5xM2XR3KIeKJU6AyzAOsq3TwZRHONqX138sOpNDF8ER5idzKLM/wALHLFl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lx1qPMfbUXay2s1F3mLumL7jmLQE54iUW3HZLzFmJjiL/sXtiuGb9Q/fMyudSus+4gbh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vqXWCA3HjaP/AABBFlynp9Q9uy0P23Apc12EvzNii3jOJW3P+zNnopifZBX8IojheNX9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zGL2hr9aiDVroxGSqrMLFDeDk9xxQNnsI7YgoDRB2jBzeJchJyZp9QYYc0j+USIbCp+9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MXRNpMIX49RR8UQQ5tVwXTfMGAVpxUqcXb3Gg3Sdk1WQKqJUrGp63Eow47juN5+pznML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xW/Eaz/A5KCaPcrWDXcvPOCJai8ncRxRKfqYQrc3nuD/AOTzj4l5Zb3HHzOTx3OKnv5q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XpDvV8w3qLu/U1jWY8+ZWevM98xmcCV7hr0SsUZzGt4l9/VyhotXlg4L11H53uGEaKuO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4qWLdpAW4c/cZhmOriqFDiYRaguN0L+09wnMGYbtTIg7746iBAsZSVpFrEGy8+Y47pX6i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41Mt9fU/LqZc5iDrEARCY1/A0Y3zF8A3qJplF7IsqcMVHyuo2hlLrhgApY76i67XBHBm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Di2RbqA62Gu4KU5uclmd3Koapt44jeM4lVtHupeHJnp+IZaNdsFjtXEqsKmycScYiGVR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JUbFcuQ8Thwe+o43T21LgKnI9Ql8PaK/1DCQZKX5QgG0tH1FDAbAD7mWPd5KmcVd1n6g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SOk+y5gu8Jt/EsFRsbgavcF1EwJ4Ee0e/MIF7cpuVdvTzA/k6B+yBrf8Xn2XF3y9HzAM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jAiWoCeGA+Y1YK3HBC2Q4xtlXJ6JlhoPVp7iihIctIgqweg9wi5NAdxoQGBVb3FbdPtj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3g+xgHVadunsJYByJLOfQ8RTtb9GCA5bgYRQrKQRVsr0ftlebXDs+5iqgFVtEp+flYLS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4jubhLY4l6H5jKKoYg8vMZ/JhBWuvLFWbOgYuVom+2JSj0I6/wCGj7qJ3sy2/uKsh1Y1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nHkCGRxItaAh0Cyzb2xoPyRuAowjiZOirlWb9QhuDtWE2xp++OCCDnCv8CsHwTsZUB7v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e5cf4WCcRcXUuo//AFF7YsXGZesRcReYuXMXGWbitU6l29xaNMv+N6lxwa/g3xF5+JaF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QW+ILSV5iyi9cY7jCK3omNRDq4QjeAVfBLvAHQz6QRSd/wBFlmAX5YtWX1uImLAWsXuH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NvtgINUhZu+61O/soPqIoo1W2LGrBd5hoLHPZAAU5aTRpDkMzTJTgmUY0Zfol+q+faWc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FolW7zPwTmiC8fJn8yv9lXX+YNodXMQGPiVYuR9xx0Uo02QRzmPgfm1GqtULedVMENHm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cCABrA4nbITT1uU2fuVej5eIFzCcJuGL6l338yykvEG9Nwzmi4Z48rF5I1e4NvH/AHME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inDFa8kMax/cvDi/UvaDcUJx6n4nxcNL+GDjfi5n09S87vxP++IbaOcTlMXNat9z8cy9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U3Vnco3io1f9kvdwPvuXdO/UzbR8R1jqY3jvzMka5+YcXOwTqZKm5jF+hBIpQrMx0KNu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7iJR4wUHLDmGILF1fQRCD6ZdmFGNZIC+OblLs3S7iABM8dSrIlEWaZ+JWtPEEFVio0uj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8y5ZSWR/Fww1TcwDIytScMc+4iNEHUpXiNhaetS+0CusTO8ucYi1Ch5jlVeszZXqsQbR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zLreNyt1Tf4iXo9XC8hTmrliZgcdy4OEorn+pnQXaPZCwKGMwvos8MEXkMbgQCzd8wxk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2QIig48RLhQE6gZYvFbg8Txds1ig0jxMqoHwkBo2qTfpjOXMFH6YEAHYmnuKVvo7vvmH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WGgH6cxpU9lp+ItSq6UwtFvGCyuVa/PiAVT8EqhKcYKZD8rFlLU7mXLPxqNC5+NGF6j1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NOPamVgFwNWoNcWVsUwDB3XBFbPhUfBATRYy8J4I6KKjbRFLs+gmTdWOsBL8/A0RrG3g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HpWRy+ZQUYOXmcTU2KNRUOAKJbhJmgD13AWhd6mWjjSaRLZ5ebmVnVRO4weeUPcNGBgM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FCcLlSkJzm5aF5jdXHjmYG5VQALH6iHRa5lBa9oQcGDYtfzHaDQkD3wzARTDvgVuOj3YQ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GfA38zBhwEvgjKXcUiSXLi/cGKiNGW+ZcWXmKniWsX7i4wkWyLiL6juBb4iVqo8/wy8a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i+Za+4PsCVby9wrgshGweJulpzKLaniE01sN/Qja2/8AikaX7klZpnkwtpV04rcLBcCo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Lp06l9vLN8cBNerZiqqyq/BhkxByMSIV+kuVem3mYpa4ZICry6Jn1swNsNlPkJ9lJjpN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75lg8lVkezP5iqs21C/MKtCtkUOj1LAqXXO5hu28+pVFQ4KqDRj7mmdQT6W8/D+Yz3Cw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4AijaZpPcxMwXiGDOotrqXyfU1nl3cpxu+oi646ixd3cvOmjUac58T2fcvd//JeArzO7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YPqaGy8MDCjzUoBrepkxYep1Pi/ETzU1zU+eJdOKMfUu88wby9S1rdQbefBOrxN/+TVd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/3qW+5eTEGtHmX3WMe5xfM/TxCvY8dxc238Td5s60wqg+a3Cgy51qDntnhXjOp+VczFtG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6TFkynvsILuDOGUOo3fcqVUBwYgGJrR2wCm6B5YrpRKZKFHqoDBXKVMCaMuRTUBoY3ZL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K8CGu4dxDEdtM8VF6szqJkLpzFu3nMu+BANB53KvW++oESrE6loL0ZgqO1xBbrSYpmcq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mFgmMWzyC8r1BObx1iF7Sr4girJBtsfqWORR0QShhOalIHWZbWq7MqKnCJTG2cTa3MAK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IuyjRfcucjhzxKtghk9QwIqwzwkG8hzKtLhwwQlXtqKmqdBZqycSjVW2Sp3cRhS2txK8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tJpHcMuk4rDcR6YRg+tSlQtCcfDuOhSXNt9MIjfi4+yBbR3Z9S6tSu3glJK59DzEGnD1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FpP/AGJuL9G1DnFsKMjxEoDS42KaYJ8ywstV9+vU2Wj+GNIoVy6Q7BHwRNijhDARQu/g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LiZjRoQk1hw5lXR0RAb3tyQUBoxv6ik24Ba9EObXqq+uPzGbJYyfQaJ25xZRNilfCAvX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bPM6IaBRUKDdmfuCGklNuiUT23UXEjGWIxUlQVyqAg7ZHOYvH5nHddRrmIOLvmAlFpWP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8aT4uWTkeS+WviovaMtNxTSLFJZGv4WLWs/xfuXj8y8/wNLFjmPhmXmPzLnQcMurqLSy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BvUNyuWWUV/cFMseY837m3ZOmZ1NNXcfdMwXANF8v+GG2lxZ+22CNKbayWFsqHRHw+5F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bLM4m837l1wOo4HvcSXV55fbAuLU7Yil+ZisKNxqlNKj1eXyGoXG+rM38QI7GhT0c3Of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nO39pficRCFv3xFpoF5xqfD1RKMony7ja491Ltu8VCw0VDeCOcMxUd814lzYzULlz3at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Blz5gcUYgJWrxczmLOY84q+mJecJF5afcspWDicUfDL0cMtpqXY0znz4mzNxfn4l7dR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NmJa06nOTL0y/ZGwzOFhowayDFIUTDc66hvBXuHYfma916j/ABu5i6vHiO73F2cdS83c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khU33LwxlXvE/wC8wpPPcOMX8TiXgM4lvFfEze7l27lnK/EExT7htgzFKa1MnHzUJY3n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FjnEL55K3AQHuTDcFa/qVKWjQ/ua+FPwjl7ArWYRqBqzB/qMLReILUAHJDCnG2GFqOq3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YLTmYc11PBSX4BXbBYbN4jqh33HZQ29cxWtZnQLt6lSVS6mGdDqVUrYblugByTGCU8tB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xH0wGwuzMuCnH4glFo9LzAVtPWogUudwwk61MmfKomsHduYwaKH7ijl9v5EuC268wSsx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xS3xLStxTDqgL+/7gBuGuMRVuMrccyqlZ1BVSi1VsFqsFfHmU+tlIhgBxREbYW8uvEUZ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PcEMqDuoJXWzZli5pbTMqNeFVLN37FLgaldLLlQFMxojLiVRcUNn5i0KPiol2QYduZQ+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6CBgFucy+iCiLMtM9S5wWN9D/Zi7qduiAm8XVYIg0mDBgPcyy0eMEERWTVYIju+DBETM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xBWVXVyw4U+Y7OYGQHbuTeJ0TTIS/sXxLh022x9S0AuguGmwstB42YgjDjAL2cog+hPO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OcZcjC2D4CcVCtpfRAhfU0PmDqUHBRBFBhSXAWOHMNYTpOfEwBdNpzKiT51PhDL+y8/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Gfkw2B6EfxuJsx/hEekWXFiYrBmDDLKonxFVlxZfEuLHiUK7lnxLo3Llt7l+Y7KjzFuVu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WIAVxBm8+jcFgX5YqCfMTeHHb96IiEb2gA2xKPAHWopXMcBK0aFiZ+3+iAh7pd8uWU8e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h9ra/cLhnB9QByZiLk413HqqS9Pc5SAZvSM8z1if5Mx4Mn4PN7mODMj+y+4M1NUvnZ+Y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bDHnuPc9S2xf4nedRNkrOJ8Iay5lPKW5qZb9wtduK5gY0TSYW0svGNQPIYKi0ebcku/7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3vCblavNJBu6/cHO/wAS3laM5mRj3HmOC9KmsBnzD7dSjjcTx6mipzqNjk9S3h43F1wS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23uAWwSy3sZVvmSgjzkOeZ4Kjqk/uLXvqdkzl+pdNDLP/keO5TwzQ/qD7fmX5vmP7l05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stbTYG2Ys7/cvjOaupaikvqb78MJo1OlnvceTLcGoDcGeMSj31FGWnuHNY8SlE728zZe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pChyBq2PSQyQDAGtZp8TQVnMb6m2ivpBGWgXIZrxOGB27hlxbJGClXqWJcO2oiMrjZxE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Dj+oKbGOsvq4K8OCIQA8mJR0nE41Ec3+OIwFngz5fI5tozMLT5lG2LxiGdi/TLDphByf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rSrjNDTdTTS+aagYzcbGyxJSa67hvp+4OgmOYeEBRcMUsL28XmoJmeFrHawOBiXgpzqN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Hcfe5TZC3viXNie4CFF8wyll88xSy7Y4vuKGjAvHULNv1FxpT3mJbjDxK61N2c7E3KVg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DJkr8sQ4YPLEthfVxYdC2pLSN3lXqVDfZZIFoNVs36JTVb/qiCqm+XC9EwlF9UI0uRXN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RfiLT2i3r6aJWG3jQgslngYgGmWdGoWUvitQ2FcBCqRadIQavGfgIEh37V1pPiIsIrOH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AoC47X4N9V+0djXA844I6Ir1HxB5LmMbt1Ebq4RQhqyeV99ShmuXbCqDyMKXjqUXkeo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TlKE9EfyC4W8HB8xlWdrHvRFGXg0GiLdsuX/AAL/AAxYsXFfwtEbFRyr+LrmXFnGv4qX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ufBGP8VfMupz8T3uCG0JZg/U6A9sdVXNIuODWjA+CJlz56JpDn1HCupupe4rff3oi4ms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BT87r4nFkFcMYLuHaqDxCFBZHNAYnwqKGUMmxcR7dEsiqs/7p5g8/wA+XsH9xWV4z6z+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2W/Us7WXnGtty+Qa4uGsTGPMtz5aiqaywFRrZF16gYLsZRSVl5nzmuJzf3EsNMfJ6mud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H3AIUlA09pNi2WRKfiZPxuJW0rRuYgKVEuubCC3ZmC5YsnQ1LPliYAqom8V8zGm7jrLq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M8Es6yyuz5n7iYTXhgXh/wDZzKszNLahLUvdxESCs5VEKB0yjddcS3biXndNbgmMTNPU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j+SNWTjHcveZd5LvctvfmWNrqd7bIdFOMs4vITkGvNQOW6WpRdFxrZ8nccNx777qW4e9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pXjb8y+XGYtjfL9wW7hVZ/cxrmBl0cXAQ2YwVKQFwThWYkDj3XU24kvRL4jar4YlUy7G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EHO5gsl4cR1XDogwsyRC2HoyhWLOIJ8yrT+HU32mweNywBM6uHGTeLIoDBiAjYDeJjWj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ADZqqxMThIIIc5Y3MeqhSoEriXgmzsxEpaV0QKq+xI0pm96gKCy+Ygo3f6gC93ANQg31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OC1Qp5PFxR4srUXaQ5qXudrVwlFaMB5gMUUEeoFFr9O5TlFfiGNR6eYkzYwVN47L9cxmI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eGJUz9kwhb56iafTcoYY5zMAFvV1DdQsyXcwQFa4NkN4FRgihwPuooPkGCYrVHPXo7iv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hR9RW5mVgqebHBj/AEjKLdcEWG9U6CZCvQwHua1UdOKRsaDwBABbY6wTnHo1HMGQ11EX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D9BAZXBxr1ufiEMWGQPKZfmIu+yrWNorkKA9ymBzOdfSxKOKQsPO0TnltpgYjpwi5bc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qIlVBkWyLsfwGX5iKtdjm5WImMceZV5GwIBsqkw3LijhzJ50JVbtc3on9Sq3qkHyFmMr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5ixZceH8LF8xcP8ACxSXoi4z9xrmD9SwYtbZdtNRTU9/ErOeY7nEubmtzNdxi/MBzzUB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oeZBDlYOfvxFVr3fcuRr5cxds/H/ABMJtdm/6oFBNFb6G/libTdJT8EJsg8cwsNEqw2u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lm+TiVhrfc9RvdWLPqMsxgPS/cZk9zwZpx9Yy/cvLmc2GX5jNUviK953FzvHbAnG8Su9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lNQu4LtwRhXLgt5glU083NnGNXOairG0ytRS8/PmYf1OTkPMXN/BPvHEakcVdMTOnwyY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xf8AccrqOubdfTKEoAn5h24IZ3g3BqutRusj3c148xyriJj50zPo9yzD+JX/ABDY8uZs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s78Rz7iZ2Y6hT3XUrWHHMQ1XuLvNBuN337jh8EMWcRC/rc1NNNEgLnM4Tia8zfUPtlaz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bnM/vuW9zljrJnVb4YoVh9zvi/MXGnczlkTMWUto3qfJL+csvVbma6ZSys1zKErNRb/q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Zz8xS3l4JSvjmDnHJTCOKI7uBAjAFwHXiBRjXjm0wSX++5fAo5pL/UwaL8QOgVWHJ7hL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vcc2s+IFWAX6ljQhjZKrqS8zBcZvucbo7ZVMl5slmUwY6CHVkchSZzz6iAQ9+448MJFh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wOm2NjI4snBdUpY+DWlWXWW2Ci6S/wANy/pV6hkBdtOYoYQMYZZWlcR7C9w7IaK9MVcY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rFnVy3DZTDUsVl4hDZAHOxlb2m7RxYNFMtco8yi6LELsD8xcVgOPcDIEhPEU4DH5hTg4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NGGruap24plhunBcWO/phxbl05qYxbwwwq/i4HjJaDR9wOVj6D/aiEr8L90aFpZcHuZQ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C2sa4KqwmqNBOUU9dIrpkrWv/UUK5eDBBdqPBBFF0MDEHGdsyrWDOfLcQ6rlYj9bI0OB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JXa2yvuOBoHdwc9lx28/4mAvKCy9u2NtYNq3DQ3jmBWBvg5ZXKV7NfEJiMKVMQi3oUfc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RbcfqUI51HwQ0W1cJ7vGrsb+E/8AnjqGflCrBQUvgiMuXLxFlxYsWLF8xYst7i+YvUWL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Fl9S4/zfVzbL/hl7l4igVgeU9CNTYHawcQFrQfcZ8kFHzEyF0L9u2V2+wiE0oYn0Q5t6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gHHEfKDw/t/kVPI7bhjxWqvEtVA6a1MbqveobirRAJUmrzfVSwAOv3TcNDtYD+RlPUVp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32fLHYt9OY3VJuLbu45ubh1vmfUq3/IJ0QGMueJjIuvzODUxeu4DWz8oyo58TMDFfUMZ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oeI+otAt58TV/8AXHWWvMxzgIxW4cQMzUT2OYVZMU0AuIDlquIbrL3LYqSsPpruFHvq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j3Xj1O+vMS0NtdTVY+Wc/qGK3Upmc9Sy0a8k3A6PE558TGCtzNbJum8+4eNE4BjqodMq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zWvOait5El8nJL1TxO3M8zVF1UVXN33BafPc3XeszvN9z69Q3piUi2WeI4xo9Rz98zeI1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I6iZ0zHh3mZDBvcc7rxFnODcyPXriVm1cxwY3LxzXnX8LjcdGviWvNeoNa3ARfpZl7NO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4B5rjjzAIi+hq+WZIBGk3/8AJfmRyM//ACItI6cUcGVJsXiXGi1+Yy82YhScMFyA7/2F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DIGynqNBKbF5ii2B9iYBFpzEcoalsF28EvKRTmY2e8wAbO2AEs4Llyv6NxCxQimOgcN+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KSl4epYBr3BD9XuWcz3N3Mg8TZQoG1NRYoJcZsj1U2WJkljwBWIqr7qWcp0fCUSXU0gP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oenMZwq4e4AOIaMC2xJDjdeI2dMSjpgCmlg0xjNYj2Fz9S7chV3UqqGFVGrSZinhs0fM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1NcYq9sUQZ9gHt5lnf6j5lBBe1aEa1AaxwEFhejgwRWOaGaiCm5+UcNmP+uIjFC/Ntb+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/lELrdI7o5jZrXaruCDXy4z4lJjeP0HMPT0sCF1EU75hC1WOogkeWWArzlSzsy979Q3c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ZQWtC4gFDIcwQhxcAt+gNzJm5Kh4NfM52A5w96IGC6GANEbfyxYwpUvMY4gdxb9fwteY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xdOIuc6i/cWtx3OGfU4jbj+GanM7ohdXHjuKZKiFNU9IAmvxEvLC5jKbrV8CXVLoNfBL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Pcor3LBAKslopXr/AMQrM6QZftMDBdcE4MB1FcsTeKlVJayPMsRTgNyq3VvMoQt1kV86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F5mw/OswcNratr/UdAhiCh6S6qPzNFnuP2whctq/qUuYFxXhi3vMvSa9S87udTCMqmPM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NcvjxB0/1OKVaj8W8RTzAZVuIAuANmal9ZeIrB3lqBdsP8iGK65/LX6SLIrXMv8A5lgN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H+0QO3xFTZ/7FF0Z6liIZi4u3MXHPdM5wjA9+p3f1DKV+Sa97nWcef4DdOJfBZHcv568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z6jvshH/ALiNViCmnMZpeOniV88aYEONJYeH1L3xc483D1bccO5x6lVY7/jzr4gNmXEQ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Y7iVtwc9xRM1uNe7jrcMsoCpXMp6RibNeJlV/TxA4xjlnYPiFYooMQ7deeY/+zbOCfE/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A9x+iwXuo9Cqi8sMGBy6fmUoBHwQDVbVkGFl8w2y5Xea4hKK/ESUkrNxtSaceoCcu8Ez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zOr4aohtKrFZUG/8jXbTZLV0brEOtClQCkyVwQAC1vqHKwrtjZc0hzCDkeljHpLlPERt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4XqMcKKk467hpKLuVvxPECjDWol3zAPAhu60xytL8DmDgUvh14lu3XNOp2+SWHKPUJgz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KHR3KLzcG6dVj1Mb4dUxbDi+JQCCF1ywtChtDqJYNeLbjZj7P1E3OfkjrMGWFFnJiH2D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cU/ADEAYuwWnahwgyqvPywvIKHP9jMDYo3qisl3XDARqrCXpgJrCJqozavioADas9S9o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ePCh4ZrfzFJhwXF01GIHQxbKZ8q4b+5Sq/isviNhAeCfU3Kbq5R1GaFTRi7Y5t4XuSKF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Fr7cyinIEZYrdxW7obzBgrNk+2n5gpEBtG8OkFuAVe7tr4jKqYv8P8LiLFjFqPSKzFS4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ABxLr+C/8y/X8Vncfx4ixfiPmLFzPib9+Yz5zABbK7YIiAnRHiJS/A29BudINLPwS1ju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+xfOWX+i8vxAATzfGnQy/MxQLAAHo/uNGdi/qUL5KvxLbQvPWYxgbOajAckgoZcHcII5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er6RuFrtjg+sZZblf1UPR77lm45JgviVbu+UR1HfGJ8SuNQC9w35l/8Ady8HEvm+Iscv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T+zLxu0YJqqquPLu+43eeOpfj0S9Z/2WFo4XiY8gSgVPRLeLXFrA6MvWZUVzgeYwoY0O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t54YqtzsYe7vLLBPM0GmVNykY6++YilJXMeqv8AcaMH11E95eI1LXuZnH9TDGE31VwS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9ufqX+NHE8ZjveX8TDIE7vMt754l95uDg2xjvPUMOFHxAKR1QXRZprmY8yYcpaYSpfMy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ENcQMZ41BbriJbYRAvFsrxiVgTD3LCysbI6ua7jsyL11BXnCYo/uZBT8RZTfLcWWm6+4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Zec48Ra9McuseIuTBK3v5hnMzf4g0ag4cmu5R5Mbg1GG5TtejGfK0qfEYqcVVMt/Y3kt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GOEos1ZBMw2qxFWTPiB4igG3fiIRqt5IeAa9VK8h5jlyqYy8h6mzT86iKUVRvUQGSNlY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cr1sNxOxy1zB6cu1LbFb/wBzCdoHlJiy3xOAqle5h0ZvaRRYqL1MKmo+pvtVs7d48x0q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XU05Aeo6MVxiNcFvLHWLuBRaeoVy+Z5tzM5UBOkdh9VFz2fHUyvFP5labL8ww26drE4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JmWEcYxLHLLaT/ZQZ9jEuB3z/wCE0JS9X7ZYFLeMCOtXjeg+5SRX4NEuW0eCJUwGMEtu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HErPha+W5VAshQPKbiwYSDawDsFXl6haUdhi+4+tjrQPjqXKCx9SrBRe5gI1W3BUEOT3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tydiw0DVYcQ1gyRstmdRJJVbW4IBubT8kt+kCAYKqo/PymgnRw9BNor/ACtfwWxbmEvM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lkuN1nU9xZZzF6iv8cTPMxzEVj+ONRQMbly1l43CHn+FBllgIga4elxR0bdeiMoPgzv0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Qp8ktfEXRTAU/koAuSwxF3oPm4Ai0Cy146l1ZLanLHViGIGQW/UJpS8Zj0LbzhSJHHT/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zwdfMsOymzzWozby9R6NEsj+Iud53c4lfMzdmef4WwycxyfaiU3mhlBw35jtrrUuxv8A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FTHx+oui/iWFy8TDw+Jkek+42ld5jTDPuXc9PPEdwAODNxzLV5zF8D3UVXKw24PMKcZl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ES+FuzP6gvumJ8gxCIvTREONe5cjZW5oLKxPzFGCchgG2wg8QApL9PMCGNMW2xtnFRO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MhLu9+ZcP8AvEvH98xUIuYdmuY1ZX1DGdzrNS8Y/E51ON/MNeNzJ4JibczlJs1DLxcP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H49yrxO+YGXxmYl7xFG9hyQHDN73+5RncpPmGc6ji7/EaO6i6/qZwJ5iWkjYLK8xcnGO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e5tAckVS+oTh9TjxAzVPqBrFxbM1LrPM9qPErQYTmXB7ycMXB9FBq4CWLPNx71sIWDdR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QmII4eY/aWYOCJ1KNJWczYvnE4Rw+NQFgMnzE4+xMqPSoipvpCBqnD3xKF0b8yqwqHE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gc5hsRbcy8zf3BLd9C5tFPJ4gh7cnMR2YlDTxNf9cREtvZ3CzSJvGmKMcvh06ixZj1mC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1e7I5GazdzBVhFqaBhvz+JV4vwwaGW0Z9VELImmYWuuq5jsNV1UrS4/uLnR3DCJTLAC8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Qo5/PEErYrouB4pQ4Lflg0lDg/tCaKV0cx8l9RelfEr1P9gDqeHURF8sC4ptfXBjiX4r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UKPmA9RIsW8uD4gFZmeJljGoFAUdJFq8VvwJrCeBgXPPcGj0MuLoKju2tSgt3mr8xFZH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KNf8HdwSK0CgOghwcNK7mMuXMI2ixZcWLMVE2jaLLl1cslmYt8y48y5Uutyy4OYss9S8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5q4gy1LIPDIK+nGo8A+z1bMTsbFVo8dRdTJXXb5hDBpAZXoOfiLgZZgXez7h+hKoBfD9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vAfbM4/AIvwfDf6EIhpfqDmCrcMBBxRzbxEQccIP6i4Dc1HheITrsrEPJn6lEyXayvzu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+BZmMq3ELJib9+o/ZVxXLuauXZjOZX1P2srHxzE+eJ8YqoeGpxnFsU8fMeZbx4jQYxFB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/uGmYqODOL+4LTWpprDzHkVFO4PwzGMQUClySxoHUK8RsUMf1C/bBOsA3WB/cVRThehn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cmAYDez1qPh8R28xeeIh998SudyvdShu+dxmTx1ODjmPf74nJcvma1ZU+c9za3dS8axz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dtcErF8R81c60SvHENcTj0bgHJcaXP8A8lWrQxwzClqpyQCQM06uX0uwNMutj8Q4+qI7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LqfiC3uD43LS/wBSxfUoou4Wmko5sMWQst5v4m2lrBPa+I4PHRFd8xxhuOsfjiLbuemM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GQ8Sl9HiIYxX9wtq6vxKe3DF2wysGiszOdyO5SwSVAdXoYtyrirrLNGq8pzAG6FguFjmE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N7lF2A5GPKqeYcqZfMIC0M8S2YqYfERzw3cCyhbqFFimM3Bq3OMcQ2wAzXDKdYrsm2qv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GSsxjEPR1qAobybg0733B2RKHA3K/wDERdkK4W+I7nMbckLKyalOc7ZtTV9EM7fcXaJg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/wAQ7H8SgWi+KgqObqbLyZuXG+fUbqsV5hYVkIgac8YhrFNfEUuEzCwLxfEVNZ9kqBrn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mEy9rAdrDrceak8vMuKtgVB/cPEawXKce4TSlKzkf6lhI9uvUoVg1sgoFvWNxmQG8L9E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rsHB8TCXoZlGVXuA3kw7mIukGG/AZl6DLKWlzmF3/pKsfnA19EABj+So2m3FQYwsvEuL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y4IvUGtxHeZf88xZbLly/UtvLLxX1G5+pmtE0T8S6Ie1PRuWeHWM80Tsvo5nFmqb9RxM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iWroNsyTMoj+D3D3B003+Fx8CN1ZyPMZOIGGYV6B2jd/HcHIENi3+IgLCKoVCBxF5Z+I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j5jEysJ7Ll6JXnwDX75fmXofgiyWgxb/AI8aj7n/AD4iXQQ0cH5gpaFDviXii6m7q97i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VTDIwH4hlxmOjq5s7/yXH79y+JQgN3BuweILq/DBYFeoV8mSOKiSt1GvJOm2o3r/AJiY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8MMQcnUa/wBQ5FgeNR6PCdxlhRXE7pdTg5PzEAcAnNgfyMOXmolKbmONWrWpfoY7KNxa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1LQTiZOr8R5vcqzyysUWkYTHJLlsYu2at/U8WTgv8zGaSdZt6jrEavWGV2W+YbxeGJWu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jDevufH5/g3gzcG1JxM8XLeFG4WDwuyYqdasMvf+EOtjiIlr5lWatJVO/iVup0eIG24+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pxKMGpk5LPEbKG5dYj0kwOdxi7vuK35/is063iYau4baNzK9a0x0FUe8zW6l2NczkU4j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gEZEXpBbB2QQYH0/mEBGlSgdtzLPAfMENd7XzAJ3VywUDCz/AKQrCjqDwtu+ZQoemFKa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+zA8RavmuJfb/wCwc8hW4Ueg6vqULYNx8x6l72e45t4xcoA+Wo9dsw5G4wZg3HcDAB2Q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3hSA96wWSg99sTDnH6leD33Kq5gV6ju8+Zs+Y3WB3Nfdx1bi+o9laxLAShnKA3V7xKRb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WuTp4nK0ogX4GpVGhT8xDncbYPzUsgcjAe2XuC5Kfp5SgQ8YZPPcsp3CdRUc6baRcq+K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hTQ38cRNM3shdCNC8+odEAp5PMDubtqA0MRJbhZijKAWgrtZo0UhvNEVamzS9Na+UApn2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/QQjt09bfcAA0fwIQgfKXFi4lxYwiAR6Rf4WpeXmZIvcXrf8XhKgxxUu2uJ6l3/PO/5q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djjKBBtQ2f3WKhCnp0vRzFTW7yr0cQfYGrXmMGNTGvtfbROtYMT20fEPjC0vF/3FZBNN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L8QJaFaun4QUCY0/MtBeXZYVPKmPIVD047En8vhCCwMn4c2+47AB6llVf/YfN+IldTpU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uZsOoAHrmcYuJeDB5j3ONsXG/wDYiKH5g6mhmo7wJOV4l8kZw4hmW+ppBLrBrzL8ZmD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hg1mpA0OSuoKlznBB7LGCZeT9TRsI8VT4nkqDTwSysOZZdaOu4g2/wDZiKH+RYNBmyHj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v9CylL8x1uOi4bgirZzxLqsNds2Z36jxiwnrJObX8Q4vPbPLdM36Im8XZFaub3OJe8zj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xfRM0XuLBt+IPuu5dmWd9RfrUW0mzUsvPcOP1L5KlwTiK1umXtgzBdYcJLSQOUtl29zV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xAw/siZ8+ZWMfZB4qNZoOv8A2Xie4iceG4Osw933NmWO0NdRcQueotXhfMWir+JzicT0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QiPnuVFkOK5lq0VDpAGMEIAwHidjROsWy+f3KXUcrgPMxEHKb+uoqFF3KGt7XPzHtOVn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91LNKDkjaFW5IgwKuYWDeTGoPgYjssMkHBrPWIhE06cEHDNPcqzGi5sb6Ih4qwwy0qyG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aMDZQlh0QW02+uSDBGjRAGe+7u5Rq8PPfiLrDA4Y9ysAeIgOl3AN16EHWs4gXaJ8cRQc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cwGNolM6u+GDpw/iA70X+Ytnm6YlutysOC6hsP8Au5WG6hfddvc9gX1KpRx8Qy+ealHW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R9GILuAG8eWZ/LjOU5acWtQoX9dvuMwvlF3HaFd5CGWTQ6G+0VgP2w8HvGj8xLJ7SF/E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t3CABzsrhmIOaoZv6Y7+eCWBuO8Z5WvidegF+5ZYDaA8wDMLc46YIDQA6P4ri/eTcwNj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S9xQx/C8zCNv4H+C0S5kS4OZbCcwY5IPmLOIsNS+DMvE+/4fIX4glXiBlilWuJhX3cET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/e78SkivGL1EZeB5bao9ww4avD4O16gtzoTf/pW2IhrRa+e4MbdVhgGS6hHAfLM7WkwN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GQSC1csHelPAPKiKtXK1eLzBq4LCfBGPuW9KV1ACTZ+JzV+psFLgciW8GIixnlgRbi/k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ulq5uVjiPB9VEbaz5gFvDqdYivW6lCFrsvXmM+RMabF+IAoHz1PGK4ubc+pTaV/5/Ar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NGmolAZZXuC4qGDUULbVwV0PzNmelxDVnioaBEvMoqu82Ru00YljWD+4AlYGGsOIQBC+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TTxPqKf9gN++YUbcTic5xOHWI/JNXiBex9zhuJMfxOfE9s0VA1fH4iY8SqZWb4lI+fE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uZma8S4NP8XRL5mOoepz3Ly1FsuYrGzuKWY8Mph2Kf3LVRMKzLMHLpgOz/YZHWpeM/cM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VbsvmNXXPJGqzFuougyTCxl7pz3Fo39RRP44/g/4nrEBpb5Y2XqaGOylcoKBioJWcemD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8+YHDVi4sLm7lFFXUVNyrHmFvKES85mHjXnh2gnKjhUsNwUlt33OJaXqYAY3fMzwpTMQ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DaaGtSgWWu9RW1VvuJIl7vqbL8zCNdFaY05d97mWl1KtoAXHdszxfEvQ073C3kRbXiIb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cIKPFeZ3AcRSC16Rxrm5RFGneSNcKBp8TZuGwepsx9y8t31RxDm/uU8YhdlFW18wjZUq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XyTvGYdlxpG0xKyMeoANnyS4J+W/4lDiFeEdzFKSrm2JWW9lfy6gOh/GA+iAl/afvK7I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VTxG61k6OeVbyuYFW71Kl4PRMbZo63CaI6Wbl4In25USfO7NOOCj57+YrCC1sV5jkGel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/CBaA8xMFfbg+4Z6vwENog8QzQQwc1LpPD7lxZctiy454jYzFlzc07/ju5is5i+Jl8Qg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n+SOjqIQeu4KnwXOyW3a6DmPCeMY9jxHgG3xcBdg4B2uD+ZQTXBeYbZ5xC5SUvQAGA9S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UNIvwsJk5RB/rF7ErY0FxcWPQI6YERrdqhMHPcN45/WAFD/jAwR3QpAZN/uIrzD6l4uO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l9q+jcEGtbeYAUdESzWe+4ja7Kgxk+eon01Hj/7OJPWIv77g9lB1nBzqG4XywcVGzxCy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y6JWsZdRdv4uAyPNRRp9ywUZYE3OdTiA5wzFb87qUVVZ1iae7i88TLg+pZbxBlkF1zG7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337QKbUjyjeYx7j+HWJaWYarzDH/AGV/5l2SBwPcsezxNm1e5dR6n/2fp4jaLZPlnyx9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+p3MZ4gLoWV1Op3rEDDj1c1UfMq9fxxPVfMKmP4rtqeob1ONSskfPMNtRdXmEW5ZchBV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9CYYgC+1xHT/AFBVVW9RYTmruIp/1wy/5NBs9RWR7iznFRW+J/cufucfxdHB5ljeY3nU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BN634hdH5viGFjOm2E1LtZYWDSHBAB/4ysUaqvUurdK1FBV8aIYAtjca40OE3AgXP2JX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JLezmaJxMpkdHUzLClkFX3ea6lRaaoYrXhz3LJgp54iVYeKeZlQF36g6ttYYC7HTzC93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WOCagm+mCtmdeoFqLrUq/Ikcxr8F277zML5emdv+JkabL6l6aprUpCqThnJVM9QppMRv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rndQ40YAE2uXxDv0hDyjHlgaa/8ASWYrOc1N4gUf5DN/pIx479QIythAhrs8volyJd5i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mGvivLXtifqYgW2ldTNVdVmpeEd7guLNcwTALeYkDGg+08fUpiWcoPnn9JqGSYfBEKX0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oUOcoxrJRVPFR+gHrmFT/wAvqBkvoHomotFrRDNLyGntjmrgk5ItHmYRyjhFlpLYqGJ7/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re5aXPf8XiX8S/BUv+OZUrOJ8TU3fuXlfM8EYJTuN4IRR+5y+J5zOfgcEotWsUroMrAz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gIvAFane5e5Yu/PKApbqGa6hcmoq/bLcStmHGJ5FkLgYWaXg+XREETwjCedvhiWRSbP8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q5zDAXnMEVn3BDlX3LmnmOWdwUl0PcvDYK7gTydaiLw09sG8jLHNxijUo1+UsuhmOXd3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iBq23maAExZpqbGs6JTCyugqCpAF2QdgDriULMv3LYwL5ilzVXADwnjiUOcBRLMUchXq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EtsPuK3n2mp7SvMK/wDanksZddNoLBKXMcg5IseRHc6LCrqUg2UdeGVXpn0cn7lW41Ku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AmnUcF1bqWMWTK3FE23XvmWazlxF9BfU66lmj8soMmCVjJjqBbHS1ziJjKV2TZDW3iV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MXOD7jQ98x3e+pyfqJrMYx+J7mJzUpzHllanE6/haWzxBz+4OhyQC4WNWSq0thCC3yPi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eGAU431iI0FazGy4bvqYVioudfcf+uJUqmYojiHn+eNznc4lyxAUFsA4IfnuclTLWCNW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AwAMGovqU57e+SPF4xgh3jXzLYLfS6nts7JQo0/yPUV3zLqqVYWOxN5I9H46m85H8Mq0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3KAHKzEArWXPmZAMuI5vg3fUUcqzJc0j+YIXOkjvI9xVzh1mWb+a0xbZ8BE73TghDMpo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Cg2dsqxXW7ngX/kcZ7e4Ga3fUDAC+XuKqMg3LhqHRyU341NDnPHUL4cnfEafPMFHFZ4q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PqAwOLgKFY9TVa3Av/J499TLoHM1hPItQuZY6huwA5YLDXiWQzwYlBnb5lYL+AmBTQg8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hlHemwPIv6Ra+Qrd/L5QBe0GHoP51oX/AASi4gjkGs37lqjLayv8URDzFr4fH1C3ReNQ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uWZqXtha+4NYq453BjiYjb/JfWSdRwe56nXf/wC0qY4hj1D7ZSsQtvwFgLgbCgdrxMr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Qui5gskyg5t5eERk9AeQGg8H3H7vlP1HpGGbMrLKgao3GAILwuYgWtrfMIU6QX/lBZV0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XWGj3yvLFwWFZJg5b/jHG/4Xucc3EagUC9kwpplLY1WcQO2w7lamG5etQdQbBvzAlKon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TZdRraa7gJpiIL4uGIM0PMHBsCYcm4cQvxLOS5WDw4INmOIGqLyQtKNxDyfqB/8AIrQ3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+ojVUE2oJVdY1KAnSZWJZfPEEV49Q8D/Y2UKzVEQKO0TnsxsDQeYOgrcLThnc4AXLdiNr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y30TA+NnM3E5rXEJV1KwuV1uDdIeuJZkoYtIb/xJlP0oMNKqx3L8jiFqWIPd6MU7lUv8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P7I4w+0b1LkBKEOUv5i67bruL5UqbBMdbg8Xd+o8Qb3GwF33EjGe6m3GSKKxiCaxh5uX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TFF8yxxctg35hpzAmJ05lCjPE4uo2cMtHmvEs0e5dEQqxMHBYgKHQziBnFqxD8zyNETF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S2M1NfH8e4mz+OZz3LwmxhoeKRc0JeL4Mw7lFrfBHtQYu5XdQsSHKwaxZ9TTpo7hi9ED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A5c2w4N35lNrjohG7v8AyAXi7v7gYKdG7gYXR9MMXIlwuz9zFYPUpM/RKznJYomKDy4M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bBce4IIH6lJhsIxATPmAtQ/7uF6dcy2w2PEbNZ4uAMaph4Y1gwTcPNYa5uFoWblFy3eY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NyhVNYxBLxvmfmCJS19hC62i5uyFt0L6mbs1UDG9TJVGTJLZmHvczNhh9yy8V5ZeVo+I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Qd5sZZTEq5uLrgMcD3GG0GqGciYrDniXjxMq8RRQLVzMw1iWPsZROBpz/R9wikGAKB0d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arfj+AFoDthVeZDH3MQz9Ax9yoAd1/Fvbb0ZYU8hZXxGJyddvxE7Psxs9Iqj/AsW5fT/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mLMv+LnG/wCPUGuP/wBdzmB8Q3DHqPkoOOWOMBk4Ep4eAyTodx9Rvtlh5XKKngElOgOY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9IUDipq8Djx9xFxTuhYe4wDLRWItBUVjYy6kK6LVFx3WptXHqWstQLbr+5xADpMlf/Do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TmfN1NGr3ONYj3OP8iBo1OWnxLrqvEcLumHQOUGnxLKKJYvLFy4qcxu1dw9moOMB96i31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5naPg7jmvvBLsfHcvkwVKOW4DJ68solgWjMu5NdwEM+r6iWCGWctQbJqtipkruIFAK1B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N4dlfc7FuNCklURPxDiV5qIdNHxOU05uWt3ipn841gUMpLhWAmgmR5OYQZtPJQfFjB26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SqzUtIj4d3NUtV4lWYyR8C+ItZ6RxuVcy0rW/wAwQuEyYRXUuBsXzC27P9yuaI6hwA+Z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nvcqqilcysr7CBcp6nai8ktkoHVRCYHglK7LziFrIvghZbfqJcB5bmTUIefGI0Ualy1u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V6i2gf3ApVUpKHz3NEmHuJFUTxOqE7vBwTY3ogGL1O3OoMF8qEvQrNNTkzUqxw5iLf1H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MaFrHcXhDNZhc4bhjbV+4RezxKeoJahAi2GKCnnE5uwfwQ3RWypYOeRgucCg1LXt5h4v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XEGjGjEzyf8AsK4tV1UDCVk7gT1zNMkvMT8ficabhPD8QKQrPKTlkNe0wt+MIZW2nUM5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9RrGlvBmY1xiu4TgKIQ2g5OYNaVvrEK0EOGON1C2mI1Y5OYC6HOoGBohgXrplvdqXce0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4hhxBqiO1OfEGrYf1FemuoZBSHx3LOViHTT9y3K6qupWxccF5O+YmXATPA6qNgdl/MSs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WOAjfOBjA22Va+JfC2l4nWADKVWNw018zk34irAzEQ5ODkuiG5lAKD7X5jCcpAA/STE3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5H4gAUAHiUhB5g9eOBr8QVsebR8QKKNR2xbb0o3BbH2HH3GCSeLXzMkBOTK/MvWqdrBN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6g5zGuJTHXUc/wAKS45hH/8AGv4uPuev/wAF/MM7cQwsuLno5jqgGjgJl505pXb15Rdb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bnWdi8R2VAOR0unmXZ6YP19vmDehEy1mUVD2FuOWpT0lLZbWDMbATqPLcpnwHOPze2PS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ol5wcVFP/sP/RHZlzG6q76jnyzmwP3MHSZ8/wCS9piLzcvsw4hUUt6+5eMzm5etwb05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Q2OZU2L5lMNW+cy93F3GEryS3lBh3PqYhLU+pWm3LOITsYinZFMpmvqWalbfiXNgMQG0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YfM0Y4Nxdvjn+Fh/kHvHFRaRkTqPVuZdpbKdHe48rtjjivEuQ7nbvmItY5Ey39BS/Vxd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PcyZiqrzCkirgIUci9VLtHw1DKfjiGieEghuvqU6+xEg1rmyApTDeIaQvviIVKp/43Ev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WQYNEqz3Agw2lNkpoaJhdD8SisN+I7oK8RhW6Zewd5Elg4YvRQeZywPHidtSNRwZizy+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D1KOaX1iZTkalXCSAwCgAZlNeYBhguuWIL5Yl3+5hh7MGV4NzDYp5izCcdkpkjGLhUL9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FW5kymfGp4fqUr14ifuJGCJr3uYKmPcCLdQDFBxGhV2RRC5eIwgvvUvi50X+IPaGombT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X/dwQXdeorLl+YGFLx9xHN1uDXz75gGqPiHJlhT5zIV7FmlQPMy6/LAE0cF6l6IOm5oI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1CcqszxLwmDhIDYseOoIu7D+pmwXPSHTD0CCmj8mLlZRwxWTOOJvgSIJZ8wAlElKsRGX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iIF1grHqPFiswKBjywNGo3HGKucjzBXjZmEabP2vH4fxE0zbdxdZb7eYN7TyxuztmSZY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DaH+RNsLQsJcGGWeo0vttXcs5Fcx/sQO4AZcdVTwGWblmxh+D2wOgjQs8GvhHrSzKVGI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82WF4ijlz/ChtlRYPQn/ALEHyJBa7poMEp5zL2OUW2LiLFlxTTB7gsf/AMUEurilef8A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ricwzKrPH806m4C12l1JQxp5Fj/DxA52yf14lCHIz2F76I0AF/kHgj4aeB46BwSwMKDj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jqXYa5PfuX9ozTPiTIEjaDv+xFLDrc+Xt8saDXg6jVofMd5fmcXtZqrY77lbCtyygVPq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x6mjU4atjy1ZE3ZEBMMw1U6x3AmJoxLrR7l5qX2zYOZfN7lyzuDe7l3Vy6anjMvMv/uo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pWQZd/SCpte4dUXFxGUKoExBBSXNETe5fTVztaJgy7lBVmJXpe5XNMKTLnzLLKddxwH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ViWJn4heCs9ROV0PiKbfhZX9wCshHkZmiaPMoZxe+mZVtZmOmwyxEoG/MXGKq/uN1Z8o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x5IYNUXzOHA1zL6uKruKyX+ZYrLjhmuviYV/2QPXyTwiG2id1F84Z1KaCHGSAujMtqxU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U4la62jmfkuX4uKbi7tDBa+MQR6cQWUDqaIeNQ1g9mYIIEe4MUG+MwqqfbMkBHq4KrND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1D1Fwtt1WZZ0vhTMqLVISlBpZapazjEidNJBNhc1bq8MpgU15mRkVMcdxRyqiQUPLFm8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o9eIxTG+EKggybaZbhN1XMHW+pxjW7ij06gHF/LM1ePUDnqXGh4lmnG4C8nuVRVXUsfB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GTeHHENwiW2FUM8US9YV6iVYLq7gobpNZgV9vC6lmnAS6jM8YVKhVGHLMTHHOXPuAVDj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l0AG4gacIThx9Q1MZtgtABxUY+yhXqUw1/4Q8eUzwRMr1qmYsHjVT1mpbT3zTKXETRn0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DPERnT0x6pvxH4pWqhm+XUQKc2ZzxLnGx37jSsmt7gElp3LiD9zEoVWLYUMmfE0Qyt6Q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a/KE6br8sOvRL8qsVdxg1EErLupUuHVsz/COByrmCLN85X4h2sv55ZA+mIhkinFsf4L1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Mu5fH8e/4XqGo3/Dq+Ze/Ez/ABq5x/PGZzM31GKxvMUt6O40eX4I/JrePLFaFtXKsMUA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jg2zbn5eiZhMFyrC0iM00RK6poByxIMdS68+5SplBxDfQQwIcGs7B/uIXm1Wr7hkXlmz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uvE1HHzFaMG7YV+yH5jyN+ZpV/iZtTP9RMGfE2f3KrNfMTo+ZmOsKcRB7ISXiKX/AHP6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njMPifqdanFXHz6hfbf4goafUu/nmMFlSi9azXDBZyJwzIVUBMIw6xNzRyIvzeYpWDWp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gwOYq4r4uDQV9RcU73uPE1GhtfExY5czIZ+ieElGipUTnqUXSlw3duCXnL8kf5BGp7Q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OQ5js2zR8RLzUoquRGUhpMwByua2fqGlmCdi/uO1ar1BpLzLW8yj16i7gfUpxua/8nz8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hpUG1klxe9eJh4fcsPc5uXib2zHUJTqYWnxL753L733LHKEwav3N2OHjMyVbPZL4yOII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e4HVMb3Cjd8xspVeYrUH8ieKtpfEasA+GKAdVJLM4P44juOUEH05INbmQwqtHmW1oZBt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9pglUUGpV074jd61+J73G7r5KgYX/APJv4gM3f/sAytu0INSjV0Q4AZXGvr8zQRvF7Il4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rqYzvzBg1Zx4gBKNf3GLTliaL6lWwMbcw7MK8HzBwjKK/ZE6DkBDuYWjgSlGUk3CS5aD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PoVetQQZGcS4ETfOJbldvHUtM4p1csd3fmOxy7MKoANr7jYqSnN2Jx8Ss5CGtDLSLQ1c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qFsbYpGCr0TENVUTTuWqDZLGjvcxsVzUbAsr4jw3zmVaoGcRLoPnmWmBR59ykNf74Wf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5ixW9xrRd4hlGQGMoE1/Lg9gC7dr5iKXkFzGnMU5iy4sWK/y+rnt/Gv4zzFnqMY+v/xk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bhPifFyq3iVlNwI2FBbEI3gOCJn0P7I3dfKhFBWzz34D8w2MTZqzK89HBBtqwXadsrhb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ELVlvoIT08r9DlgKKtt8/b59TGOiShcXwzzHFeZri2OTlfxEeonXUbY5RU3FWiF1vuW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nGW4PHuN+CV1viJXiDdbjMRGIoBSYnqf3HzH9TyR6zNc45n/AGIu6Z8HucD+pxKqXjqd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AXT/ABUDoGKLw8sU3LW5mKVQVglq8dfweNx81mO/+xOJk3+oncTEbtLwSmtXjXceM/UT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iqnG96hmmrHqIG7GXyS64yBedJo5IaCpdL5zDjXYW+Jm+a8xIXRjsaN3mBDsgzmsEwUh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Mrv+O6jnxxMmHU6JqprO489zx/IgxLYNT3ufct9P8X4xDxHS01eJfqvUuxrnNznF/HEv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7l1Ut5QJbWj1DlquYObbwSyq43iW761KHDj7uUgPE8Qwmzdv6gd6UaW93CBLaBZMGL6i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FTHNcQbnO+Cc7Z6Eu4c46Q0GXnqbc2+Zi/c1eI3QO/E74uHF88kGS6emUBj4ZjsnEJjN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r/7CuBeZRvG5RAOfzA0IMZ6gLqncsF9RqxKYq+/UN2zHJiUDSdYWVssfUVnerjoA0GZq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B9xUp0cvL8wIQNA4lkb2bYTpj+rotz9SpWIypuLmva+ZRgUj5isoUfH5jsqbKfEKFcUO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BMl+zzNZO5uqbHqJM8m6NxZKSt8DKXKCOnJ+45zlXPqCUp83HSZLzGioZitZvz1La+GO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cOxLGYMp88xo0D9QpuOIPiLiWnlFxuWxQLttwmuPg6PcSD3HmNxTLIvmMX/LLnd7mkNy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c+ozn+KmJzOP4c6l2f8A41D/AK4aZim2Wjo9L2hxSuDma5BHRwSiOPPLvwbYFLLhp7Po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bLEJyDOekJWwrHLwQ4UXNNHUQm1Az0DvzxKHg0aP7e2YDJX4juzcMOpeLXEcys44zNm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LHWYFFDggZCkPMxJeOYZcvOYjb1v1A1eeZQYf3MXk55nfcoyR2/qU60O/UCg874h1OsV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M4Tc38TNYL9QLdXUCs+I4zPdE/EfucsvBFVyrHpg2KgkOYw5AU+XmMtyX3FtfcQficaY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zDLk83Hm/tYbx3L5eYOksjilntVlW/1BpvHU9PudNNnUQG8d+KmHLPfa8fmF/MxxmOgu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WhqOXPUBPQ6jsAAlQX3MDtyT8pVGCu5XiJK/HM3MGf1HDPkncOO51mZ6/hnNzH8FE9TE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DjY3N8tQeh3VShyV6i7uN301Ee5jjDPkOZvfMNazUqhfiLYZx1Du8eJVSwVP8lAwWbHc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13h2CDU3lpIBAU9n9ylaq8cxW0OOWcK2MbhLVVYAqmo5vuUVObddytcSseIbKIlNNsWGu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0PqoaePDC+A8SnWdSmvL+YX1RWZVWZs6lbrPdynNMpmivEAs5qAOeszRiN6rpheB2Qpt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FwZ5zFC95S/Ap6DHLy2R03AIHlJ8vUoyB2fCHyNARUtyjgrgxm+0G46mY8xyovn1DcLx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FkQAxV7h4TsZaCXQ9QSs48S3y4hYbzFq7qtcx0IDFMi4o+Se2XJMNHU5y/FTh5zCjYA8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VsqrvUQF6ebzOEODvcpRHm8QWUB6v+L7/hRai+Z8Ex3mAlWDeG5puXcWv4Lc4ly4svqD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mOJX1K6zOJqY6/igzOI7miXmc3L/AIMn8cYhDcv0A6PBCo7kl3ZqBywtJt7gCyqHJ66W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MmIHwO5jZm9H5mSylMeZY4xC5XxG/QXR6IXtZqLFcy83/cZ/4qAo9xzWk7j1RMK45MFY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Cq8TBVfUyFuDLFTTUW7fxUsr0nFZqd8S6XYeZt1fUdf3Cz/F2isctypkRv3LWRwcRY28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n3E9R4fUpzzE2fufiamjZzEDUOe4hmTcuAx5mNOdzZxmeZxum5zXU1bx1zODH5m3vE9G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/Ud1z+Jqy8VmPT+dy+364ics6nN5OMTJdEYRDkI9v/JWLmtzNEdHRV+Zc2zPxGym6zDG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qaYnUNDqM+5tavE4rEvuo8mP4vU9QwXxH+HzNT9fy47lsZj5izb8zVs8TwjgzXqFz+4O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l8fiFOvTKLLE6mD1nMrDbqPIcztxPTHl+2O9N8rAeTYNy6JsrSRSQ2LcxuG0NQpwPvkG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bOb5e5wIzrK+5vT9S+bbhVlwD/uJZUYGxXi4RynogWOFlPjxKy5z5lZdH9w0Z+4HKPl3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PdEBCml8zGIFpdNcTm1vYgUdX5inBnzKyp1EpbqAYA8QHjJ1Pbz5iIhOIVWsxol/1GAt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FJp1EgLRkYtUQcuGb8dptGBwN8YpDwK71SV/cVDYn7g5camg8PJxFz+pefbucJYTPkq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+iDBWRmKD5nkWtep+eIOQsK5ZVvNVu5dqOUPE84V85nmBvSwyzfuooxXzgkpGUMokXzF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l/xcZfiLLrmWNFiIzmB1/FSv5ow/r+KmdsN1Gamfj+NcziMD+B61DioHn6mNALZaTKrw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zeMwS5YZMcA7iKoOlO0x/wCRTDzHfg8sYKbaDB4+IygUyV+ZRygtOXgPKxf8mJx1QK4h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GLrM8Mw2OaI4LxV4qOjK7xUDUXbHDZ+Yu7+Jg71qWMVlsPctCf8Abi9WhtmbPu42+nUO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88R8QtAoNGai5PJu5YF1iLxnEFyxn8S/pHp+ZYP1GniWX6lnDLzUsrmEvHct4lqDK6hK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0VpoucYu5z+otRxjdcsdXr1xL3VStYzU4Ib35l481M2DU2RNf3L25eY+HMLdbhnliDk7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t/EVX3HdMr6MPO44YBVsvW9zWNkX/wBl48xAoK9kVvJNLZxMVBVTf8Bdbi/5Di3Fw8/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ndS8+Y5ufmMNzNT19x/j7JxMH3OW+P49T4xPmdXcraKe5razCssFvHuWriBO/uW3WNxv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boSXeoloxCS262MIS1nU3IGfDxFSCNCpccq7dwKKD15hiqqCYLjxHH9kpHpjSYNTHdwb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AclcwY5rhls05/qBW/VdQL9xMheHOoF3UuufErPJ8w+Wvic6zX1KO8MXG8zF5dSm3GoH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6D0TJYWZolMLuZc/+RUm3JOaSq3HW/k/iPAassEGRIso0+JjWnLnuVlO0owQbgC/cpVR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Cs1etsNrzgfAOZby4CuKmvzBzjUMFr6g00OuJtrnuXjX/k2juHm1wXJBdXWeDEWdq8y6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c1fbWoYy3/cDd8UwpZzT1HzjRqYVtVYSWdh8sUrcDhmSW/laiy7/wDw/wD43dC+pXNv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EmTxM5gZgYgcROpWIn8U4/isP8Vmc7joOZz/AHLxcfEviGWGFjMYncxv6izL8NbPUNVg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h0hNqwoBiSmxlfRibJw5Vm84Kqr6uIAuV+0MrbKjJ1R0Pn/EDdv+JqqIr5IvOqn5jNs/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UvSsTrgjh14n6Ivj4iFW8VKYjGzNipwdS8cx516i/M4J3iLM2zau0YBSqbmc8Md94/Mv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UVl5n7i+v8AJ7zmOdsN1m9TNfqKc3LUHcuK6ro8E40dfqXzpl44rUxKOXP7hVcFwdLx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HzOtVPU4/EfWZRmrJrg+ZxzcL4oohvc+C9kG1csVBc4K8MIk0v3zBCcKNQAN5yR9GKI7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Yg98k1MHzSkUKRz4nNm5sgVXE/cxS1qF/EWb4xHG56SoZxKcR7/njxOcdz3/APj1+Zmf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9/X8/wDVL3H1Lhz/ABdX3B6hDavEuDb4IK7k/wBytMRgSnsuNjjRuUllQ3n5mnqfu4U5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2gvmCtb1CtPGJQGb7mLsOiIF0fcOn2QSrhx1C2tMNk7KuO29yr7z4nePNVqFXh1xAEg+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oVozfMR6F6lZPBm5slt7feoFVjjmZw/qWp1KREo55lDQtClWdWV2SJ8S5/8AUT0bLMB4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dxyMfiwDRvxGMSrLPiEZl+cCoLDWNUcsrO/c184mQ8O4aw0R8HMvorwfiAF/n9TouNcT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xzHUrIxeYAgviW5mml9suStVuK7B9/wMXOf4QRbf5f4uOZqAuhihQt6xK2NQev3KiALy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LOhWWBpgHxn+T+VjXX8v/wCK7i3x/FdGJvbUDvMvN4JW8zWHU9fwtOWIcFEvDRFsxs2L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1Mzbrujn5ZgylWLyEIrPVHBwAViooymD/wCkICwAwEaoOYp3LXH6mWv6nG7Y+yDWviX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XnmpwdnE/LxH8xI7SyXT4FXDNV3WY5ODRMkfjOpVVxXfMXG+PzL3VRbI60+J/Ucm6ihZ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8I68y/rWY526mPpl5hvxOT+L7zNA3RqcZ3fE5UvHfE4i/EB3GU9xZdY5iqtJ9R0ce5tL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PjuXjj0TS7q5rZiavMavBn+B4tvqJO6MQrHe4lH8FXc4FeY6a7zDHeD4XiVMGQ+J5xOd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Qth4mvEXm8zxDzODnPaZ0rMCaa5JfE/5lKYiU/3H5ncb5bmo74+Jt/i2v57iusfE51PH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mL1X8OGfUxHu5qfH8+pzOv4sGxhURcPKwb0EZVMU016lkgs3e4BwT9AgUufeo6b35YV7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UM9+yB+e4HHfOMTQcXqBKfuHgLg1q6nVMGuamL87K4hgceZpuq9cwKL6hij9cS91rmp2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+DfcGjZfRuYrAYmBjSQZN3DO+4c1UaBfG2WXfiVbp8hA5+GPxK/8zMHjBiZpoj8S89jg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LqOS3mVwuQFhMluL4Rkd0b/mEVuStSyAsIdOoaJmhOlPDNf+Sj2RL3msYmaVuEJu17x1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5Zk146/gvKXQGq4j0qu1PUXZijg4nJQh1x5lDL0fEvMYuYrFSP8ANy/4NxGjUbqg87Qv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LhTgLynUYrJgw2ixvg5C9D1NrVV2rcP59/yOpzN/wUyknu4lmNypzMGovf1BqWVGjUHc2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5nu1Km91b5jA9vMw9bwHLLndorvRH5gE8pqvEPoDNQVG7alKZCvoMszbtwdGj6lVY0fiK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NfmVjP4j9vqNZMXHfm4VWZycWVJxebfzAcvxB5u+o0FQHA5hdH5j3W9XDEGv1Ht4l3Hc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eO4swGtm1sZXhGm5dS+4vL8zk9zlzKLzVwMAFeI7vENDMcQ4vF/iODmNxnZ64ltFowVL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s4hVlusag3g35nLXc9MuzXGZd13uX229xp5nO5wf1PPE4n7ni5+DPY8w4rU2IixvqNXr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x/sO4HUsfTMBuyXiILe6l/OI+UVl1Ftzl/cWw3vJ41Xjhl3dc8RbcYlzH3PGal9fx+Z8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1D9fx7/jic/5B61/D1/Hr/8AH3PB/DmDKUxe0N2TLDuJYAGuXuUUWUNWQCsGp5576gpz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154ieoFGMwG9C1mZd4WoUAxVwD5vZCj356hx43MpWfmAt6CtxP8AIn/sql1KKqk5anO5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V348TFcsrLvE+cwLOfc4F3DeGXtcPc4xeOY7MoQHbv3HRc+o1WdkTOam/wDEO8f+yjDW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3hzBcRO0KodsUlSA0aWzF91CqQaW29nggaFvw6GIYK6m+I9c1ZORh1/zE7yylnXMF62b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VvDUsMNe5ec0v1BDm8xGqvcFwFtBDkOGaHWq5iApocmZ6kuxj/DLl3GFoAsoAK6iiQK0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4le+aRipvRuC47YcFBXuW5ajL9ELYuhwQYS4R5GiAb/h/wDwziJnMdwF1AeZhepjraJv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Yrc8kfGo4YPbBv1NZlZuVvNahaQrLvLkYvcMHNpDYMK0KKlpC9mVGKjFoXbqa0pQOmYI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plXlfM3fma0xErXqOU89zjuf21AGNuOGmZs8aI+G5lvcTdbPxHfFctwpfL3KHqVz9+ok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fhKLiZeJWeyViV2ZjusCX5lXkDScE9TWT5lvKEuzGLbmC8Ymazep5rE7r5lpgomaLc9R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iMT0IvOKuX5tl9q+JfWT1F9VLPMuW50y/ic3LxxFyVmXb3LeQqL/ANUvOZfmFpVF3fuZ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WIKxohcRW9qGGocYmk5iBMlIXmobgY4Sc3+ImvPMPEq/UB5HUvEfe5BIZM/znBCeqnx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pxOS5xH+Lf5/v/8AF/XMuOpidypUqZPmP22ekyjm5ktf2TIGDgOIQVvt5ll9EwVsCczH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t98y/FkYeSw6gZ0ZMxHNZrmY4eWIXWDuD2cXAq8WcJAPlNqbOSbdcYZp2PUKyGfU4xD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mO8eoWArveJTuizB5nOGOXHHEK8HcreahxDHv9zN7nObSoY6rif+FOomc2E7c08VC+6P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qG7zjuBpzEiAzccoC07uPAHBX7XGM6ZUaeozZJQMobjsliEG0qqb5t+4F1WRlWl489Sg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RdTRz5qV3M+RK8xbUNIYo4nGNeZmnA1zKdY/yFDDQ7iu84l0dUTcMXkWcXCOmxeagEwV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GbjvENkQvAXTRBqQunpA/tbHMD3XF1D5jukN4/ScBgAqKRyYUYUmw0yi5s08eYlwXPAT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qO8TiZ41FtSzi5S/PmL0S+5dai7Woxt8ENRcF/x1Bg3xMAdFzJmSoF0RXW4tNb1L9syz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UdgYbw7IA0VRtfURjdR+R/qY0RbTNxy65+59zjxK4Y+XPX8Nc9SjZnMFrZlmO9M+I3Hi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1knPXuXgxbKU3ioVpiGmGfEvRWZsr+P1O6ml/qbl4fiI2DuG61C/ZPnMcbtuVmON3vPc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Hfnc4wStMsyM504Jxj8yqK/5m2Zd7qF3sh+4XbmJvQT2a8Tmne4BvqVwwvU8aiA7ybht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ExzzNiNeo2v5mLWYiV3AG1nlQsh6NfelfuJiQaTzHbUSgvmO73SWfG8QLK2yvqP/XK1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CJf9MwKthIoMqcRxO/4+JzxPcfcqcVBSIhr+OfE+a/jHE+fcdfqZ/wDx+P54nqeIs3xc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7nSjY5lmW7/UpnjyS3umpWOL3NLLb8HE2FQ+S9SrG/xAcPhNkGWydk9XUAL/AOxOClrn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3niBbnHjxDJValZrNedyjQc5qVikKdQL840QM444hv8A7UCx4ZRZaIVRT6lXhS7Mwylx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+Myu/cyvFwx788QmtXCxXMK9+NQPDWrlsun4jWgZYXXJypW1Q7qGQ3fZMhv4g+y4Q0hE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HmIex0ZBgleRq+oLwKtrzZAlPI8Q14/UDOeeohHL6hRhsrUIs7qoNLyMuUOcz3fWSZcO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fzxCjvMRllXXqBRpJv8AfzK8zDLTAFInFSpcv+FjAC+owIF/cFmTttzGqoO+IHUlcHDx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VpqBw9CNhQ4x4jDOVl9qdsZ0BfRUKy7yfmJjkXG271EaSkB7/kl5l/xzKqcfxzE1mGLg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u3fcc+ouJrcP4JtLvDFLOVPxAYKeSClSh7tqOvhEzVeiEu2mOPKAq9Z3Atc8To/8RNjd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5gFTzLve4q8Spkpqaux3/EHjvcXFVLGXMXNL6qXjZUVDP4g53co/UQPiHGosr+JeIUkf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cyHhsPcwVTyYhqfrzHJy+Zm/+xDQWExXZfHEBjXe5kMbjEIRSUdp0So2U9cRtcLDLqXb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eNTmasNT5+J85uXWt+JuctO9yxX7gmTXmZ/2YeWcicYnd8MutYhWau/M67hb48Ry01ED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eGCc2Inkc/3MnidZxGCcjKCDBfzNDOaiZrqKb5mbzzOTvzMvuOKrcyZGk6mHKD2QwKOG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rsm5xNwa9zGDDBav5/X8P8cfwc1PxPiep+Jz/DGVBbHB4MtYCWK5XomXQeDggAA74jpr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/h5wVqVXbzOGTuAu0gZyAS5/cBVls4uHcS4fCpXNFJM1W4CePc5yFdwzhW+pyvLAtaGw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KjMpExdKlNt1cOrbI5c85uf9mG9TbW+Zxn5ud99yqs3Doz3D8f3DPnzqb4cT0Y9ynr8y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NRzRyTIr6e//AGVQLdsIaXzKUbzwkuq/Kwdf3xCT0GxOJi3tD0xBAUuAjKthXMvlGANF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iA8FMcA143AwrLyGJgz/AOyurSClxnYwlvd2KcxVazUXF5icZ8zIxQxCharmbd67mUcK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FAmmsfMCKzljc5j/AAYK1xAcClq5Ya7ANJpostSP7iMb/QSxt6XjLFVEyXKrgw8wvxTl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haVzMcq6jQwDQmMi/UZSTl29mBj/APGP5I+ItxwYjbd78SmqZWYTV2+pmBEL/h4jcWpx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uYFmyZwlt1RPv/sOHuEEOTJFZDRXTHFMwYdG5uatF+1A9sSq8Rzz/wDYGSbMR4+2Ljfu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0OIND8xavTLqnmPZpi1mX3ruLjfxFz1mPOKmw1cF4m9eI4F59z/mUvJfMTPmdbj91Oc5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FOGW5J7nJuVZqWVTOR3/AHLyZ+IdYmrZfVzL4ruCgWsPEuaNHPmHvNTP4i4x3xLDT+WL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bfUExucYxOXD/wCTmfbCp68zLJ4fcqzW4D8R3+51uma8ENY4iU05uKwvMIs5FleagUTN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fUwmdykzjruFxA58QPIqb8zaYnWpxVTFH9xzQzXMUtA2MWViw9yhIHUG2V+Yv8b1Oanh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gKplTfqLPcPVQ/jxOPE4/wDytB7lblufMOnodxZtnlKB4q+ZXdvzMvnqfH8d5dQ8c6he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OGA9aOZUlfqJk14JWTDfULKDLv3CzYfENGXUHePzEPz9zhfMKd/MHG6/McL/ABD5uVQw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dYxAx/RODOJWOcS3lYWkqvN8TAu8ExjXcfHxiAJWfEQq6mkvjxOvcvnBeoXjf6ixcKnG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G7Ye5dBcpwKb7hR0fMBVG0YigCcnEqbF11xuKK5QHJnAwYVrK8YgDttOumIG4teDSorc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u7heDHiVzXnFyzuDFdjDwZIEtWA7ha4zxiND+I23e5leicTbhzCFmTkcDF5IrKXUANjw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CissP9wwwDhuHK0zttuKagbe4KMwC94aOYIKbcKpqNQtWc4lCT0a9wum+nK5aXTkVtqG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LTsvDwynux5uyXn+fX8Wy5c3Fqv6ikR0w3UGj3qY5grNTwZmbItS41PPMv8Agl+SHEG3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i6byfECkYsyMOJVRyuUl0Kx/4wJlEePbLq7nOdSvBK4eYsVaMu51zN++o6Xm8R5hGXrR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XUHA46J5bOGorsReeHiL/wARzhFk2VyTJV9xjs3MWJHzuXnLLvq5opqp7nwzzD1BPljC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Oq7h4ajstxqz+N8zUfiETYynglmteGXlsNxcbru4veoustaxxMarEVWyLTvEwtXM3nL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FdYJ5xGDYTiJBKs7m3UMZMP7jXme4+8QQtu+4NU4nLTG8JipaKQWAfgKD+5pU6SjuGXV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8EctUzicxyYuaxcckwJqlJQPzHJ0OJjidz7/AJ+56nM02VcKK+WIjmXn/wDfM6nMqfEt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HMtY1VU4hC+aitBwcTj/AGeeup9363NNLqfE9m4HuJoNwwgJlgMl3ZOPASutH7i0OV3x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mIgrAENTpzc/OJwzN5T1Pr/JzivE3uDb/wCy6ra+MwMcv4mmufE+r4uBhqYOGHzfcvH5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96OZZirKlC6e4XibOa4jvP3G9HcDMVwuTbA5ioMdyzGTVEtDic3MX2EGxVrmMurq5nYf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OG3iVe1iZ6jSDZeOCFOh77g2FT4hJwc/4iETPmPrkEopYHBfEKUe+IC9N13B1X3PRZqO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HculrA+pWxYse4GOf/wVQjyNeYHKwW1ubRnCHGAh2gt4M1F0Aut2zIp2DUUdtf4jolVa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d2K5fzMCi9HfxLwdmXNQ2+LaWI2PxKg5Pwjn/wDGz+eY5suN1OP4K1f8NVj5JXX8Ky9z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AQ/qXcRGYxwWRuphqJdgwJwmWUDrTdw0PN3Z0wtApb8koQBaIzZN/mEYVkHZxuHe4eM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yVO7zca5zU5rfcWGbCIETfnUxaG/EWtsrLEH13Gzf3C75+JnOX28xcOfEM/WSKprmZyq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CRaMal6i6i388xHKoL8y8JH8peLmX1ONTnk8zF7M/maO3ipZ6iKcZl4leHDAPUAA0Qeb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qeCc4thZWfj+Ftg49S6zf1P+uGX3M7rH5/g7l5o3xBSct3LIDLVT1nuebtmo5MTetT3O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KsTVG5e4Cq4zVxZ/UdxcixGNwuh7nGJz5mwuOIxeWfueopKn4ImLXJAlZTAgQCOpWaD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nGv5FHG5168dzJhKl/8A8LqCgVeINRwbGUdKrBBKW33ANkpA45nWh/EOAbvJDJKtzzA+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k7CupStae4c2WQDgrxKawULK4P8A7AppyfuBCqa7hnWam3Vy61hlgrVsZmTFPSEAp78T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IHBqp9WRBZV/qc1utTHH3NMh2kxg2hLvnjUHlK71AtdQdOrMxVa9Y1OK1xOXnFSsMfOa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9wLb37gZq947uIst8Ww4WHiLmDxEyFwr21CKqU5g3Zd/qDOKKv8AEqm4ux8QyAUvsimL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YTnTwQzjAYB4k2dkdKuNf7MoECcO03Kcyy4b47uB2FwDOP8AyIULbUTJZi8wFAvEFsAj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6CB4/wDwUhsHTEgsvVRyIUqKLwQRojtgrOSMKIeMwZ2Hax9QSABwRpgHEu1f81EwAL2J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HsXjgqNi17YhU5/gyx/hxHCXc+ZmpzVw3mdzbcW3ENeo73Op+4fU/MuaxAPiZq5WDiUS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QfAhX2MMoLEyR6TA2f3M0EDZvUsLQG2nqCHgCtUn+kI9PiU1e4O9Qau6qo6LyzlPZqZu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5c7I9LMFbUaZePGgZsc4GLy15g28zUWtviODC5rcWd31DWR1CcZxiDdo5NYlPx7npnwx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L7Ig/ETVO/MvJW4t08QbN+KjXMvL9zgVKA68ta8Tl9y3sLxLOQWFo+cy/ObucOZewJ8R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+/c51iDi3PDLz6hiXm8twl3Z/CWeBiC84uXl3HfFSzEXja8Q3Uu5d5vUARjSQRk4NsFP1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KzMU/EwiyC5mr5nPFx88TX7ha0R8wx5n6nzCbd/gQ3QiWhLzTv8AnbUdf/j7iAi4lDUV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BXItS3iU0qDFNhWIFBSmPuf9lhjFpzDcz3/ABx15ijjmVnOPncJapga4PJmFunmcKZv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f+StZwEaEoccSit3crOcSs0Oa33AbXUo9eoCA3Q77uAGzPJ5lePmZM4z+IB2pDi9eOJw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mJnzNuOWvU8Q3/kquMw/ucZzyQNOTqaaH+p8R13eZ5Hsld6vTODF8x/5m7cHMVQCrgGT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KFB58zCFRxbAAs+JUjjXEDQkSg308TSiDlp1Ga85W8y4RYQmgBKvXMeZ3UQtWPdxuiLl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fWfDyR6CcK4j9AsHhIrmd3G71XRDVYPMzWNTKNp8yq2UxUpyRS2XGgtOqbDkiL0R1/KH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QdHuocrm+n4mGIdTOGYE1BhdJylkKcrZcEFDWRe4UVjBtljVq10hUUSyv9QpclPMVB5J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28uH8QqL/DObP4WiJ2fxhS9Q/Ue+IFRxmYJqLazb4mrNxTr+L6l0y/uXGLh7nF3U7Hd1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oEelE0pfNhKcmbz5LhAQXHqLFRrLUVzDlNJxOT7OsHP9od+hYRF6K5lVvPBOK5lHzDXi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YqC5hGFzwTI5tlr1FSr3W4t9dSzGdTd+5zj8yqJVjMFYcxuc3aJXQY/lmzMOfonefu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ly2VR0xb8ELxr6hZxXiPEN4+pjFwqAtv29RlRQdSovUs5v4lI1zPt6Y7e+p7heBjk8x2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W8biVjMK/wC5lGdzHLKeZ7IoDk3bDK+qzUO6fiVv8yvM63K1RVzb48x1x8RUNVzAYZS6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kECxZZ5KgWG154hpvkn/AGI+9T9QHEJmczhlwWFhCcu4m+Jc0OXENMx9S86/njxGXPcr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O/59y4Se3UFFHN0Q4g4IKHv9wyV0fNzztqU6Kz4inP8AXUNKfUPJXMM5q88wsN+6iPAw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KeJWNY9TCK/crnOc4hbX77lYK4bccwPDQ87g6msZc6YCHX9RDzKLrvc2NTjvuYAyNS9K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MeP6hntmG+oGCxqayn7idIrm4ypF3M9zeivmbefEG+sYh6m3H/2N0N1NbKxcpMzPjBxK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xaL2y2F34jqVw9wFtLDTDNC5xACz8wxlpxmXqHwkoTunKH0yikwyxWi8CyMDiwOCLVSj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rJAKBXw8RjotnDiFaVeclkENq9414gRrYm+YLoZfPUErQzFCmPErYX8zob6g2L3zqOj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ZtdLV/LuPglM078TNFxGUt7jBis9TaPiuL9QVAeQhrOoWqAurccSsS+nLUQEwbDr5hSU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OKdaiEtNLS/MfY9Tgr0u4pMCNMd/xcX+XzL8xl/wp8y8y67jS8ShiRf/AJHeaizLL8y8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KespRlsd0wlFEQ54YrqIBuxuYoQvyNy30lkTIy3KAS14qbbA+YyQtr+kj8oadxMtSvuO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/wCxOfieouHsiMtcyBV1jxGinuMXyXMpiazxdQ1QRxj7jqakfKxgyhSrUvqcS63iPOo1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wLEvmMngWncAtxNB1+4Bemrn9wvCW9cwg3MukQO24LbxOXmLm8dzklb8SzO8zdW1M8yv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8Q0cNQHxiaqp9s4xbOlzHpgHSmJYZpZGVlrM4iiGfiYvH5nHib+ZwFVMqTkezMbDUJXjX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5YhxdsybcQef+J+pdgXMYq71mXxqXkcR3c5zFumcRU8THZ9zEteBYko5BJxfie/5Z8fz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iI0mf4BQBtigNs9koQu7lmVtW3r+DPcCzKefUDPnu4aF33K8rKvyeZ9ys433DrAqfs6g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16ju+TqWyHGrgF6v+AY4O/MeBEy1N11M64lVw/LAfOtSitoVXxDg/c8rW5vGfZCxyYnW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XBiFKpZ+ItPxVFy4O3qGS9q4ABWncM8qhnLKreJV9XU1WK9zN7H+oetQuawc0yqUjXPM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GpkRgp326l/a4rMQViuqqDWlo4rMS0gmXxMIrXKy4ljWkieguidkIoxAP42SUsBspOZ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VcERs5x7geWrfUVageL1KLk8xUK5X/iKG3wy9NBiDKjW5uFt4gNi9ygYyPNQw/eYKz+o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iXtnmPjxaxxKgMjqN3HmHcZEsQdjnYCG68TIhqCqxUMUWWEBDI5bL8QKOG7YqVV4jOJV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gwOWWcFcBhPMS/HWyY/yy1Pw5m0UXXKtS4x//FXK5Y8k04lCeYbziLjEWwnEdZ3FO5bF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P4zc9IsKHMF7mf7SphhCGM/nkod3jUUkjUrTvHs/UztFVmUijwzFcvMJgNJ2ME1b1PcE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Mo6hzccXqu41YwrNzr9S8w15nKZpZgl7q76lF9yzF/Ude58a5i7yHRLvUKfqN0YZV+hu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/GGYrj+DdKhtr+1OIjvlU1d8zRjMagnih7l/V0TIcanPmaRmpz4lcwqv/Ztt15mDiWY3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hYK7mZQx/FR0eJ9nmbxiuoOwxqLzSI1hI72VGjZL1/1z6nSxrtR+JEhCw9fKn6SP5lt8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3dQ6NQ/h45i5Z+Y/cAvc6mv3FlG6TmBZZMlcTE2qi4f+B3DX/wDG5GlySltciN37LGw3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KOEh8f3DPPmfeswOuZ8Y1NKdcYlrzMotLAu764hb6xKrbs/cDVAYcp9RGh8QLec+eYCq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6gZx8XuBu/UDVmDcMBRKm7XmAKfthQZ+pXfEM/8Aah633C7vmHHFbYUhTepRcU4gzyeI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7bmB5g5RRl/OpwUuMbnLMcqtWEgpKziA4S9yvHiAvF3XxLVftmWIraCXXgO2AqyZhtI5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j61Flc8PEpbdjFw4ouiCAKIHml/cqnAHWNRzir4L1KrdUYhiqw8AykApxA1jYKj/AFFb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5eI4YsW4ALCZqAoCg1Aafh0QNHB7ivYXiFGj+yWtm42RiJ0YfxPAPXcc3iEavBOCafzH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VfE3oV6OYyrA/AH9QawWY8oxjUu7tLKtegLGb2lqMeQyiBBpcAwo6270+o6RQ0OXxHY/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LwdVh0zF8yxoY7QVzyNnuPSMQ4ly8V+I+P4uP8bgpHhm4c/w6jH+HUv+HTKx5YzjcWMx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VUylXWYaNpHuVbBTHmoey3BYZjnUbeElgrD3L0AZLgxYGbIxCpRZycjPTD8z5fUqXFrn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/Hn9Srxz55nainEWRzcueYKy/c+/iXiYveJxB5hh/uZ/E2RCBSo/EHXuc9fxcvHzL8XLj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jy6mUW7xySyzKsc3ipkbtlTiwqcs4+COTyxcFMvjxLcbLl/BMrrGoI/3Bw4Mzr6j/wAd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lwXjlObgpTNzbuciVep3qp+iMNt5bjhlHPifE3n/AImNcE3mbrrqDnbmKCaamYAZbyk/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v5n5cQ+oZZxnPuXKXW5xj/7L+fE/uff84hWI2FISsQDhHhUjN5hv+PX/AOLzNCkIA8eb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B9w8T0TtslFxPmDe6Ysc1zBurWIv6hSmoY5bIazBcLZrPM6Lb5gjjiC83e2AyhWZjNuJ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rGp+XcK+ZXq+Zo067mLyPVwwqpgz1OsTSQyao3E2sF8xEXZ5qXBJkdEYqeHEFIBrPJjf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8R5KuVyYL6npI2zHNQumEvMIsl1UEKZe1jQZvglXYBKMpfEGrQp0QCoVe41TON9y9pVk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njEQCqfcfB4xOCGu4lN5O5r1zWyUAV0ZZYFLrklrCjtncvIxhvjcRINKSFMgG8G7hwy8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GjTX6ijBk8yhrxqUWjvuMJHULe+G88QBk13KaG/OpQZaSIuNFS1dZqiI3pHR4lkqWuI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ZAGMPfcHQ7RyF78Q7l6eG/UQeYCjBE0xwGaiO4vGmILom2iyBgc0rY8zJKpwir6gSYBQ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i34gAsgNrxEm4dvedJ3LxLnHn+Xf88R8y/5YuMM4zMHU4uXd9RZXWImJ8/xbG3UypcB+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aP1rsiA6KlDAeILaCgTZUNWlVLlOfzKY2VJmhGoFM7ga8vXiO93ADQ9/MtBKLw+JzKG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ZE1O4cVh8R8VL+5z6hQOa8Rwvmax1/Ffc4xLa4qN7rmD1fqG3/1TkALCM+5VTP8Astvd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2HieI6gjO0JOIDKdyzbG5WP3CagKh4i5ctiNWfcW3QHiXRvEs5yS/ljXGp63+p2E55mKz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cf3LZRYbCYgjTLoIuf1U8E8tEcY+8RIzziYY60xxN10z0zc5L7h3Lqc3yrfLC3nP+F/g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HNUwbopnBLsju5c+IT3ODMfxNQmnG5yGH5ggO9DxK+7pUIFI4Ticf/i4NdB2tT/CEIa0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WneZTs21MGeYHFQ6x3Awtw9/cPUKMZzmFnrmVHHuU3ejXmFXJN1qq5qAYtsqUjnAzf1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ghzeO4mdl79xLasffUM+PMLrEAOalYyNRMTPDmp1m/UzTipV3WPMO7aqJkuINq774g4J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2Ye43WI+yFeoalVkdcTGcLNY5OY9h/7FGqeozzmapu+CCYdeo2z2qJa7EwBFLpzW5Yxr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HDNcwADDTnuINUcYhi6aDV9zhd8ssSy9QoapRvUcvP8A2Jil85xFQrl1qBOTS6hTFWW1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uPoivJ6jlp3q5y2kwm6zDXlvXE8orxBvl/uFGi9ePMolpvHvzMwrONMeOq5hkvPiKP7i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4xEN10LmIpJq+pcku1/ggHWCIRQV3BKy2UKBGT0OMwFK050D/YQQhTbD8QUL0cRa3KN2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QPawFVfbLldAGteI/wD45h3/ABf8LeMSi7NxjfMcsd+J3A9xittSqjuOP4ov+H8xq5ud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CZIJ5Rd0MxN6C0GmPVA3kdK9n5iZ15exJUrGvEoVvJ+Ziv8A+JgDT5VCBcRNcLDKph0+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zDR1EMFamyG7Ia8eYfHVyoF1x5mDTCk3LqfFXKtlZ5mxa1Dyi8sWlNBWX8JllAEDMazM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o5AmvFkpgItbDnxAChwF6jno0Rx7j99TzErrPcoyuprmZnMNeoVzDRzK411Usahn1Pl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cCTD6iZ5lmcvzN6+p/sQWbGWA9cRSjX8a/8AZrVQ3vF3HAWJfzA4wOnDfX5CKMZKZgBN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039yv+I+Zs9zPM57nOZeJ8x75/j39/xVJmM9vUZktqbmIry4/m4vwduoMD+uB0xxDUMr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H4g/MyUbpUQwXU91uNe4XivueTUHPGiFev8AIDYmJTgzEst9XGnzpdzltcmTqawHH3Gr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zn8MMl3UA84cTYFF6jxeOIGOPMPBXqVpvE1/WZT4aIFuvuPfjcM8x7BviWNqrWeppBxV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15l4k8nE1lGZO5S1bm6541UHr1FVf4i/DfEUXQxtN16nkQzYZ6gg2cmXbob8QSywiKwL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O1XhK9GrSB0ttdwyqYOMYiDkTESnNW6Y2OXRyzRq76lFZuvEpLW76eolGjWajwComDo3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wKC9RCgBXk5jVUwEItHAHMVhG+epk4vGJfTfnqDnbHkcp9ygOCliqrtqLDhvb4ii5JZL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iY5ItYOcyoq89xamDmDNBNia+Ux1rgsP1CnYbsIAeOwIIMY8MKKDiXaKlNPgiE9blUA1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KGYLcc3FTAq0FEf4f4vHmX/8ltT5JmN7l8kvuXFxPcoiw+YH4mpiWm5vbEmquIcsVevU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Et+VanTjZMDWPjHKSjcIDAiaZiBSDaT/AIe2YrlyPEQGhLyVKsIYA/czHNq4JUHMfle/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WepSV05iUsbZr9zwbI4hjZP85l0jx3zM5z4i4vUZgGbhxFukPE2gdEEzOV2cRCpZjO84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xiZ/cSxxB3fom1wlwmWCCzNFdszMLcTOX8z6qY49TkxDmviO4/cdd4lWcXMZ74mo9sxq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HeHUckrMEPLJzvMvA2y9l7l3OJ1WYhLbcABwbahp7jvzOanXiMcGrgIOqYROgB0LHX4R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wwwa1xzLXyJ3HmvzGP8AG+pzPv8Ah9/w7Ta2Smgy64l4hHHEYsDqSEEJ1KYXgYlUHoIG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xOc/iXX/AJPBxBRBdkAQMN5jzZSTuBkYjTVEzlLnQ5uBhuqd9wCi6fmLArjrxLu/L9S9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e8VKyXvVBB8JBjGjUBG3/mAX3AnJghS9vRAHJLVnHqZnPq4pwsszZqOcCfcRuO3u5yp1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L8eIZXd7ghPXbuF7d7/qYQ1+Bm975GJHeuomAxcEjd1EGMe4PJTjiBx1WJby6iZtfuEK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FMB+Jxh8YxUL5TCiVTZjmiGaC89Rtt6eCDugPUMVRm44F4ebmxMWa6ZWQtotvFwpbMnq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CQvHA8sz7QP1AAwswcMzPmMp7YHBV2eY2qI6s8S7XFLM2QqKCeIQb3dDLHou77ngzU7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hkw4mYLWuI8L+Ej7uvMtWtdHE3Y1U4PU4UDagjnIBcuPcQEFRXxLOXqUAcRgtidm2Hlu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jQGekEXvYimu/ERFkFFuv5updwc/yvX8O5mm5aZJ/cYTDfEeJzU4iziNLNDDMz/DuzUv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fiJb/kz1ZNQ0qzTY6+44J15zDcKPRP08PhlGmCG+4/s8RQBDddQmOmmtkoG73KSfEM1M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3tU5JzDRWPEd+JvjmVNznDiD79QY8dS8P3MC8v5MJdfUEdsO9yucpiBs9bhHlcDrzCXe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+Y//AGXzL19x6Y0RMKsqXiV9h7iORTzLNp5qF/XU3nrm5/8AJ4mrNRTPbzFw/qbKCG8Y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HFSpoASiX8e5mXev1FXc8RC1ZL9x171Fw5mSe5TiVnOVZjizYMF1o8QfmNXiVNuFXgEr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y5W3H5gW6wzDdXt2Q+KjxzPepfc1/wCznUP55/yfr+H+Acmf4lONywkpFhgMteoI3fa7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CqzKzXmG+anPMPE/c9x7qu+IenH4QaXli7C75YGKhwd5gyY+NzA4zAB0fuBhrVQrNW0Z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vxK7gN+ZVGYYcmYHV1K0rXxC8YPqVu8QKQNTpioFA74gGgkNm68sUtqeJZCl7lTYxNoi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VkFuNvniDa5KvzGW9rFcRVwC3iYyXMrbr8wAA2vcXGXJxDJZb+JWeA7nDRuNUeeIgCW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UPa3cvVhfEzneSBwldTJrO6hv1gItpZ6l+k3LRdLupdc2VlgC8v/AHEwfCsxilcdR6Md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NzVU79RWZVj8Uxpb3nJG6iUwLlrLKN07lUaahxe4bBaIOVVlh3BRL5uEByYYl23OZ0H5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mxe5hw6qBw+0bNu6efLDboMqsvmdwaeKgvSNkWz3CkVBBJzyZepllPLi8XLqldJmW2kP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q1XnP8AK5qcx0Wep7nMdTW2aaczJHxLjuLCLFhHeP4f4vGdSjdcTH3FP/I+MTGe41c+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CpmPmhMKX1le9TImyp9VG7fIt1n/ABJL0imgpJyxyHHklmBkx7guXM8RTBQl1p0xTqod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ap/uVeo/EoAhxwR7OYNV3Kx4j63HTBMD0vEGXJ8T5qdPuXgleCUvUOWL/wBh8TcXG1Bf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Cl9SqYXkqGiVMMtdSscqqDA8r1DNcdIyRrmN3pvoI3nK4r1mZ6Q9S3dMb5UXGCX4UlWx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eSZ+4ssmmKl58dyx4v3LwXqIBwkI+F4RzMOMmPufmLXUM/EXPmedwUKbJfcRq4tM9Jb1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luVxfqCcGRGYnRFoZGXpMiVAXuKh6iNUEaNZlnLHieZOCGvUH4Rg2x+MElU+oqppPF/C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WGDkM3Lq1VXbD3fuBhyb1ObnUNH3C3G59+4H/wAniGHxOVMEpaXJEDB1qoV9Szv4if8A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t/MNVAalDfSAaz5nevia6fmB/wBO57PRKTmoFo/JF0VPRG/BbzCkVVmZckd3vJKOB5mcH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MtNr88zLgj44jEKfUBr+4uLCAdmcxTaKl5fNwV0z4lzgDt6it2fEdLJZzxEyH+xiZLON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F3iVjPrHEQsbYHNb8ygwyl7+tRykXhfEJGiHQt1fVw8pf4lW+WVaPR+I4+WyVRXmvUsB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0gFnVzGbKmYbg22pgZKv21MAwru2CEHDut3MC1Zh5bidYe5UjhC7gaDF+ZXzuKqy86Oo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8zl3fmAoDq8TYMAr5hXIv9RMpmO/F8cTl58S2MZ1ROKOO4FeLlmVXHcSbwEwlmBoQ7mJ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Prlikm7iOFUh0NoVKKAMqjJsicD7gUx4WPpfMqsFab1/LPcu/mO5xDEGK/UGmXjMXHcy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45lziFs9Jz4mR8Q/cy+48x84l48S5X/yca/jnE2QqklgJjenmFMg2mm0k2KGWm2/CYlxoV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0HCQAqmrSpYkg74iAjayL6JvYeGCPQzxnslCCr5qJHTpmBjxNVmNRNu3uJ9L1HkYlhp6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CqFdRKbj/wAQ143HHV9SnRjmKj/crbW3iKA2lrEeUpC3Sottyh2ldXGxpoy6C65J0cai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tlmFPcQBilAQNQ5i8+o5aDzuIJgnuXDXzQXYR10fEe0T46iFEnzwR15TqWcp7lWa5W8P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w395tv7T1+8ON/aDr8CXdD8ytRrrduV4gVZ2cwqunmVu48QWYHiWW2u8zG3Y24gFVhMY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MCwB3A/1M4chioqUa4jY4M8AHuYIj4nRUGs4lS0P+xU3OAt7gch8kBaUs7xia3M/wRaL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pxPWPEXNGZ4JduK/2dWX7ilh9dwfNUQ8ZQ8E2RtK06OY3YX3LrKUh5P9gRcNyl1kagK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NWZ+4WYEIcA3B+eNTxMCLtjzE7UzNWXzHBh8wM6OoWYDxOiue4rorqB433ENYIBWsyqS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RV4MQvgpu45zfE22h9S+1CTFWYiXrEK7cSwQblmlaIEYDV1jqVHEq1hx58RxVA4xGa8Z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EycDEavmWWcniHnjcOQ9su768StloxLHDphIXffqaW29ZDENI0l4qKjPG2Ywbo6njNSj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IaxWIjyXTcEAesoDwHhgGiHncXwPxce1T1FcF3d+JmAo89TKbwRtl3n/AMgbD7iodoci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RhT4RKUtZ9w27tXOpdNtv6lcXuVg1nohty+SWo5uHj2TCFfMtNFwigNJcsUOYpqiKADB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AzjGYFap0wxK61cSKgX+JyhyhuBVI/y8zUe5v/8ADqWSzuev5qFxbMyodxn7i4YMb9kK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HM5/n8n8JfaW0eB9wmoBr/m/csOUjZDCJ4gO9X8S/pgIR4MnGO5Wb57h7hew5jViNPmB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f8DzEBMsd/5OO7mktY35ZWd/U4c3DgzFxMUucTGmX9MH5OpQDkxB3cf+IWn7i44MzPcC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bmt4ICsIzHSTDcUZFqAHmYe7xEXOJ5iNuWzdEovWYXbE6VSzFjEoF2U/iHi8Nyt7zVSs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CmKIF+XmUq6Sg54jbVu4Aud1eeoBwkKrj1MA2SoYQ+ZX/i4oFyi3XxNujMa2J6/uNOcde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m89ygxQ9kENbP3KVXfUqu8XEhQZixzUyI4z6gXk2McSp2kXBt/qO00fqZi8VCXn1mIVn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pm0vxHAzU99+phqoBCy1ogxZw4YNOULdt+YYtMeZsr5uGLr16nLoiWo93Kz/AFL8TDEG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UBTXUseniKeLfE8PLcpcUwS6FYojXgi94bmFBW0eqjYXl0SzDT4gS8DuochfqaFGXMQ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ipka3FXHMQNAKS8XrGIg03fBDkH4iH/tRG+KlTTHniAfUY4ACuoNLSvVQWjnxL0m/UJc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Kt8zCDjmUBVj8yqcmYALeoWjy/qCqmIdmQ/qY9HNlqH0JXyPCma8xdLdeYZKKLcQXrxc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5Uxdos337hORRzU4qufuV59wrPqBfGXdRAGzWhlsaruXYVUrUDWCvUUbU+5Z1qC3QPZG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0TR4gtKqhhNRXK4irHBphusMpWUv1GyvDCNpm4U6ZkxpDuUOjebhzZcLM9dQ94eYDeqe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NzW4TYTl1GgGCZW/iP0SrcsliaV37lPtdnRKzHOSB7hoRe33UXLfazmP8cTnxM8M5/8A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T/GmOZx5gR3gmQ5jlxGX7/im5xNsxeNfxabjjcM3XU+Ia3BNPMFKT3BGhbHqX+ahzHFP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2gXr2nvqGFNGVsZswnJ0dxyhYxWo4Bd9w66V4iKodjp2/qWFIiohSiGHPuKrzFMnAMzh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qzJmYrF2sLMrUE8vMTMuz8S1yl7qINcwJAK0xo7qecxY2i72zyGLr8oQXDLK0BwTjVWi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uYgC8t3G7CrzHiWPzDtfDLnD+4GMq8sHpuCykYbDBqGKyfErMn1M3hmyNT/SXUpwR6Pi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K6qKpLf87hC2y6jLiDcyZPxAO0wP9Y5Rb4lJt9VANAviY8KuMR52Tcl7GYlu+kqpRiNy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wt3LQbHmWtuuq5iq7bl08x3Y/wAfce73CwAc+IwoeSBsp7RGK+4FMK3zOvup8MRvuVj1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Ku91GMjiBHACAryRPJ6ity/Vy2bLuCucT38VDItyZ1NRqu44FwoF3iCKuoL/AElhBLWP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wBmuzfNzsM/uB8MvUQqZ8F+J7xzXMNKLISXmc+ZfpfjczXS+ImBQH6lrpiuFji5ZlFJ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SyUKPaY6qdwG2CDY16hsrruW0fc/53DzwUxrV+q5lW6vGOpXoWxbLG6zdcyxyJxcEuvm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WueeI6x3Wot4z3Czi1ghgad+IWmQ7lSteUwM3jnZKsyEclX4lOAHvuKux7iVF3+GU8tp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GWvMNdteobTJwkNacQFKJvKwYKKUxERcYKmVWrS3FRb5Hhm1XdS6ykPGqjhoLIiYpO7j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nmKzblzccvXMaXXrzB3g3Orv11BxvXPc2IB4rcFrAeJbxEOScwTCwcsB5YXmIDAbsxEt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V+65hqnF1a8QbNxi8Q1Z/FNzmVjMv+bmbiI78Tj+MTFe53/PqfmLep6I+Jmsxzqa1ubq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xeuZzHzxLme8fz1ESLv8MIIkOtGxhsCCnN+V5OPEVJRjkGklGURhq8E6eZcDXIQix5gu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llKGyVi0VZlYAc6x7PP7jglpeazUXRQSUcdyx2lt7X5mV5nF98fw/RDiV8S5iWWB6zLL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4t4arzHTNk2CXPxNGM9YizjrUf3LLsgkBDEnY8zK2dMRssZrTNwKxmNU0Y8xwmZx5mOd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/PULvU0OiLTFu7XxLXx8S2TEcnUquJVdXN019TnqV9kwb14lGtyjEZlEYDWKAa4ZV84l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W56nWoaxAzmIlrJVg48cxtO1tTSr8RyVZ6nGNRjZx+ZhGzeWPmfn+aYjALAuBMQ12xL1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Jv3K1UOGc/G4hqUzeoa1CJSbblCcj3N6YCsHqFAM31ASnGIYXthQVVQL7H3BVhplHr5m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LoBgxEd1+YYuF0and7grU5NURP1mHLqFYhfGu5zwsrBeufcJBoZawWlmVdPMbZrmWxkq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WfUylIduI2LudErRPLFhrndw6mngjcZfJ2TW7u9TPME3mFVkx160z0566hvJcXmwomO+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C9hd+ZeqWOvETldkcgBej9w015FxN2i9EPwzxGTL9RrlLPzDymmAJNROlZ3LHPzcEAG7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cETfmW8s1gYMMB0SmgNX8yxSvvcR4Evlc9VMtqBihTNjhwwLNGm7lgaq9TC8V8x4tTH5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1A7fiO20bgcht7mJu707iE2uI+DNXMPcG96qLrISzvcwji85O4C5D7THjmABiDeTwlsg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L8pfryLaXx5ZlCOArf4VKmuP4+f5rEfF/wAW1jcbhvcdx4iSrlYc6m//AMG4eGmLnxP1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amzcT7nx8/w6ZXRc9/zzGnmZbAaZUCFHwIYuBwrZ0Ix9Nm0u14Zq0x/YH9MNli00uwua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SmjfZBVK6Y1y6BvxfsjpfRGfuV/7Chf4+J7yEeeZXhJg3FTZUulzI8znzBk57lD6splZ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5YuLhWVrQxbTfKbP+VKs8VHWsx6uXKB3DLg+o/iXDeIudkXHzqNzqpfWJzODbKx1NZqV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mPknDkj1GObBcOjipz4Z8Rr4hqr4v+HXc2luM+Y28f8Akd+uYxwbBPcFRqxZgl/MsoCQ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1BsOVhE5hTteyzQB4G4gjS4DQ1rEvyMcYd+IaZ+od8wfqCmO/EDN8QNdcw/DmUe+4+QB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hhmFccze8l5gW+blYq4c1geGAug3UDHbKrUMnZEhi5ZVVQTJARvDaHEtgKriNjVYqINY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VH5gOvmGq+ZTnviB/zEXOPidqHRuZ6hxSwtymrZUWodQEQU1eKg0aHoITYg5jGcmsVO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vk6jZFHEcUUQOIM4Js19R46qX1WJ/wDS5f1UEvkrUzrjruJZZTDLkoS/a9eIC0VgCVXX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W1lPCm+WOGKX3ApwvVxhXAYzMPp6meZUz1CoAMalGAaSVY4My/lzFyv1UHYOLlUqt9MS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xMis7ttliFYr9TFnC33Pjt0QLh9SmcvErTiFDWY6pvDdxrh8yoKElEGhftMEF0rjqBLv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VpqocmKZxmHUYxv+OQOahoQ7QVu7ag7twSmirM9TaJWYUGI/xxGc/wAs1HMf49f/AIT6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+Yx8Rx6lVz/+HzHcuN1YZlVWY+dx/jHDnxOf48S64msRO5vw9xxhavGe3hjASn5DiYBV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gR7jUU43s+PUSLTOYPDXcYsuIJt8VJjjWRNnk/5UpThmEnzceu+pbnx/FR3q50Xifpng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SqKmvmUblGvma2z/AOzQtv8AuVeHdCoAA0Euav8A9hzmO/xmYf8AkfoOJm8VmY6ElZ1M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/wAjzX1Ups1cRMx8Ylb1mdvE3GLi45eJ2DqGefudb6xDUfqpfe44nDnzOFdfzOLpJk5/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l9ajx1PbPie/uPlcx0xw3iBZLniKDtuW0Q5uLBdCQYMRKCzmoiy2FppffERbWtkArRPe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2qpnjcvOeZll87gdZ9SzRDobgzgMcwN0VDZ3AxLmULqs4lXeGvEKxVwMhFcq8T8Z2zHL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EGpUk5PIB3Ehdq3V5lRQeCOtNw9YhhS66h6uHhoJWIV19sIsw5WIILcJFgNdTdrertir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KYKoP6gkrM0u8dQuuPqI4xjruVS5WmAu/uVfW5VIVL1+D3MZWEvUMBkfMN0/iXb4iO8w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EBeG6xUaKjMaFxDgg9YPMDtX3DFEvu46qIvMsGcu+ZaXZcdVW+ZRZusMBAwe4IFY4U5h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F0d8xMWrPmXjdh1xObSpis8vE1lcQLCw9TF+8+5dF869QwuVDxMWK0GHVtUy8bmWssWC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qGOdbYOd59Qxh3MIXkmDnVXEFzaPS666j5x4nEHQd3OzfcfGo3eP1ORqYWRHmPcK8OYl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wyIc3A3fP8Mf4qV/NzjfxG9xOY8+oz/s/wA+JmOSVOPE8XGX2Z7gXF/E9yp+v4qVeeI1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8yi9vuXjzMJjHuJjcRnqNnqfcqjf5i//AAErJddDx6cRagcgmR8yzyWru4+XP3L9FdlX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Op8zM6UVfPJHfAHY4g36GCl34fEQas993T7d8R6kqH/ZnESDU5wYme5xH/q/jmZjsg0u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dNT/ADcpQxzCDUiKw2aI61c2H5j53HOLq4lcx1H5ZbzqVeKzFGQJ5qxxKjF2YzKFVGvU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Z8RN9TtKxOD9zfgl/Mzz3PxLv+F5gG6Y7MGDqXnfzNYzNcfwYYJW5eKdwxnNx7af/Yot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B5ocblVX3CnBXmBVGZvfwyveIHMqvSVncMm3ENQc/wDYgZ3b3DwqYMfMBWRrqUszUMnG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WCxiFQvqBjFe5ldGuptisHMPGquoGMlQS9f1ARVgilxe2D5avqZVYO9y0JvcowGhiguJ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WK8EPECjOP7hnG7YmhjE3epmsVKb2huVp5hm56pjEQuxf5hbFoMUxQir6iBleb3F6q8y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OZ5W8TyDvqOoBOswE18MC6EvMv6K6YnFGKXxVeOoYgX7nYlnEUwnVWQgVpcZ351e5apC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pBX9RvGD9xS1bvoj0Wl2zHLDKyhltHvqA3eQhTYGBtO4DeNy0djjhm3GQ34g804J3ymb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XU9sstss/wDY2HFMZNTN4caiG8+5Qcj5YXpi+puM0EywN2tlAlinXMDFsfUBfbdxC7zu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dHUt0r1Hdb+I4qnjMb3HnFB+YlXup3nm4ZtA+Lm3ENBqDDzAlkiaOq1y8QM25eV//Dv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r+QokDFXUb1xGVZEmWEoQ3p//Ffw+oufE5iXxEc1OJm4mty+JUKZzMRPiDEQm4ctqMbt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66AlhTyO4brp4l9haHF9e+oYjhzZ1LFWZxWxjIgORTHUFHMsBLSgsHInJETlaW2pyeTp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j+e2OPLDudGhnFfxqVYoqACktys5PqUcq3cpMUTCtpcxeJWeyBOquOcW1BCg9wTiUd1E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kEtoubl5jLxuJWy4LzxA7uPhCyIkDPMAxkm5y8dR9Opk4zEL/wAlMA2XK6zUqjvHMovc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rzfMUWSnGLib/uBpD4lJ1KXRDd4q5/sDjiorzOOIfihLzm45e47HFxXqXUpXCdzFGYb0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6h+/zDjmJwwwIdqq4Ub+Jgw3Uu911D1L7wk05pZR8wOT17hv+0dbleaom83ZDBqyKZVi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1NC5hzLQI9Tw3E+I7LWBHUtu2pY0SxPUAEWPmYH2GJhlF0anWTw5mYI+TmU+AdKmxQjz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+JzLeJRFDfcNI+2Zlk8uZawHxM2wglRLkVEDa3W5ynMWBGPUulPdwG+Y7dsQ9g5yVHsF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wv3MUJfiIYpa7luYESMrBTBfXmHlgeYdCqhxA+DBQUpBpKUo4nFOYM5TG68QctY8wNWH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dGTxDOnnrMMAVS8TDtL1FMryRsvBn8SnJQofcQyFfE+24jlylxtQd81Kzkt9TWuCWE6X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eIMJ3qP0XgltNOCd1xq5lbxf1GuV7al0l5dXA0O39RUvBSQud2Sy7DwsOOX+oXTZqP8A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q4CuUaIqoICr5jKsND+4uS5Ta/8A5f4q5XU1He41WZVkTz/NTMY+T1KvRz1OMR3NRP4C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8PBHdxy5lcfxufETPUd/w2kNSvxLB5P4S24Hm58RGscjBIWMhhGNa8A5v49uJSU/Qhi0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L+d0N+HzFtMXYnEWixrtHCf3FD8B8dxeBywpi4O2KbI6YLCtl2/+PcWrbdwerLjt2zmO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f42w2QaK4g5ONUqEu1harZ3Lcbizcr/mPn5nMXBKo055lGxWCXSepearuK0uojziblyw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k+YQzfZKbMESjRuGWpni4WCxcAHDcvvMr5m3Q+pXPEqcanx9zFFvuAX3DCcOyYyUZZmv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41Kz47lW/uGvM49Tm9xUGXoi5+JnVxyTAOiBZWUwzAeZaW3rcUzBvphgK+4OfM12e4Zg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hxXcq3WoWUUTirwcu4ccd+Ia8TNf5OesQzz8ENiZz6hWB8Rs3nogOHXuNCnFnBGbpz6g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9QrN9fErGNsKOMcxsjxfcfkEpJRLwFQGADuqjFLDIdSnfJQq9Ol1FzsznMeW3kMTgA9d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6u/mAUCuYhlm8RFdu7qKgXPZLxRoTHmOdv1EtM+IVdIbwzZBO5VV1xKxG4VQYS7lnJEy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kj+o3ThM90jggvRXMaNhDbGNlB7qAN16l5z8wrMVJnJxAv8AVwc5xmvcL+GItXjBMvUD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tzLHCTjT6ZWErcMcFSjvuVb5mquvM3ozzLLavOLhjq4DijETdc4xxML8YfuJQCo29bFw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BQbj00dyscIbzbM0dP5l5T6uJDWPEoDsLzAOL84nmPzX7mjOK1UXeTzMY33UusMubXKc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UaEl9sP/AOF/wkTEDGZX8JicfxWf9nuJRQ7/ABKxeyerqViJ7+Z9M+IZxPiHVSuIQ3jD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8BM/ER2wXWPuU7qO+5TXX8huY/ityoCYtI4IA1lPESAC7f8AUfmIf4w6HIxWrzpr4eHJ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LJWE3G2SCe+aeoNiNjDudRhYeQitAde4KVubNr8CfmVh1NnNSmqz8yt5uJ+Y5z3D5nLO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bamC0iZW9/wXG5cv3UWtSlnUauxYLLKjjARSVmIuqjWu3EUeQailtWaYr2Dcr6xA1mnc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gN3zCpwY/iKrV4Ny5iq57lnDF47iruea9ErHFy619w9kd4Lhbc5Bjp3Y1M7nr6la6lOY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pQvMVPxfuF3CTkXzMS8H4ZZm21WJoBiuO5RX+ypsWYtp4iQOa8RApf3BRWb5uUeCcFfM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qjzDh6hxnM64YZyyy6HMHHHudcN4g3lai0s3VNQyZx5Z+WatYcNOyC6CJTV58RM5v6l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DJ58QVt9QWVWYsTDKDq5xLuBAGuoYsGr8ajgQeONz4mDODNsK0GTUu0t0cx2d7xLFWsy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uJbn1AvGImdmOOoWJDQ9xkjhMEUOIjnbMS5i/mEO9ylvN+NRrW9MpFp7xOEKgVUWHArM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MeKgJ7vM4MUk0mOLl7sIbau83K756gOj1MkNsO2rywo/sS9s+PUKeRWJunxCrJn+5xmz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SvHMO6x+Y9AHJKtt/EutuWXZdm4cm2ofcDAKFeYDJbz+IM5ZeptVbalO3G5W/UFU5+Jg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uFamTfzOOqysRuzNVhj7nN/modHcs4eipo4JTkuMKsfUSovEJQFWDmc3/wD0fH8GZTyR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f5idzESu/wCEiQLq5WYy83MyvEDxmV8SvU+403E1OI61KnGoUa3Kia1cSEx8yjFyoTio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8CPDLmnp0f6xH/a9A5Jc40WAn/aS2uTSZvo3uMDs8QAs2blFa8alPY6Tnz4emUe1enP9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rrXcS6vLEF8fqVrqUyv/ACCcdcSsYIlyytQxCK/uNysMTcMcZIHjEoIdoKVnBxBWPBxH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ekvglaaMtZZgxOqI0KScPMX0B6jtYmgr0Sk2u+YLfDOYYe9S8gb+pisnmV8mZdM8I71q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AYIAUbYcMpm4i2Ba3CY1R/juniEt8zUBmLageImobTuIHWJiLw8RyA5IUW91CzcbiSqa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tSwpzAvxuYKdcQNts7tQYvHqPB5nMwt3Ly3xDqcy1Ydv1LvepXREVZbieXWaiy0xVuLB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awsarZuZgYgAbx5htULL+Jl1wamj0Q6zccYuo/8AeJn72Q8BUIy6mM3z1NsFYnLV11K6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cX6ltWMyrWd+MyypQG5s2h4hktwxpLp/cF1+CdcXbEVXLA217l8t7jXFEI5dahTaXXcC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4zpj5WQ8ZrUtlYSo23imc4xEtznqFjda4gqIJb+IaFgv30QPDrUu+xnecwryN89wM9e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FUAY/ULHKV9w2O0IY1iGU2sKzeYkJbSEDAuG0asdsxtP9Nw5tUrLLqYFaXLq0rHMoH/W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Bmh5FnecSlloIBlRgQNL4mbHc3oqDo3KsxdVGt+MQ8Z4hi6yG7gcBPMLAvSbKeIsXt8H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4TH8l/wHWI2bzN1hgVhidQvgj+epWazM/MCYidHuLZKq5iVjM3KifcY6lNXEKjKplVK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nWpUrxDExOZdShK6ioD7OPMxBOhhOA/sm72fhEL7Bm/CcjFNGw7v86mWGmeH+ysuBqAb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tLwuVQHT8+TpO41fBDn9AluGPETNbiX3HeizzK51GfSx6lXxEAqsx35juYgX5IuMv8C/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qP0y3qzYGoeZBCWUB4I5xa7mGj7i3/U4mDmI9xAV4nTLG/1GbEXuZdgJjhLnm8TamL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/iKXziLsyzTGsfibl7XqH6NlA9dRyqqIFNQBeEQOnAwXIbeoOAY7WKeBAGqfcqtKwgtL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CaZ4IWw4xFzX4IKzAy7uBb7lKq4KDxDefuF+VlV5gaKgY05YeL8S8Q734joQa6JaOVcy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NAfiFb7hZguAODMZXDzBWKFmINtB7gsDPqOkhfcLaekBjk8zBoYhwEs87gVOKOZpTqpz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IxI45JkDW4tW4gExDxxmALTZgevcdDX5gYuqzAFJjuWKB+JlYCJe5klmoqzawwZXAKb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pXX+IFahbAA1jvucB+orcgYqJSxrmYN2TXTUrzV8x2xpyS8PmO8ma/E8vxPD+prh+YVw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R+YU+03t4M9TPockLrUvTus+oBXb1UN5c3ZXMcbM6uY3WPc+HJhmrogOxqpy2AvUzRaW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KlVkXm45FBefEvetXXmZPt0uCGzeWJkyvELKmkwB+DAbL9oK5bUVQUvuFi8QGWsc8w0y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Gq4jk8TBl1No041OK+43kC+IrNxg7EOoqovQBqV/NRM//iv4Jc9JU8TOcXKplJ5n9TMq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VTeZz4gYYr+KrUCU7qO8ym6lMTqJX8cQLQ3Kre5RwsdUShS4iXX8Z7leZ53KfuVA/hlX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h8P+QeGGTI/2uo+NVIYfJ4YoZl49oORlclOv4o5XcUgDL3nZGFDCaOJdgrOqxFEayLmD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vTyPDGIdJN+HoRlynFTMf3HhROycJWpl0szfmf8Az3DdVdT43NHn4lA8SjUaQks/9xHV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W2J83fEyblXJLacsMZxBMT2nxc/3Myz8XE11KS/3OoFvUTTAS9lG43jGIqVY57JlMLyx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XuVaqStzRY5lhtOtMu0qg/JirtuNRU1lzHsJi27rgJoGDc0KtsBy5gq8I5TriZQMRVKq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4GszsAPEI/XEQuzW4AXXzHJ5lJXnLErkgS6gONwIFZ7h2JQ1viPSCtv4hYyeblrqn3LJ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WMi9zNWZ4lNSgb7gvBBC0r6i3CpW4WWhWoLlX3qJlW73LXHWqlaaW05G1liD+U7Cu12S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VXxxU6qrj2qDnGb6hp5HczcuCaXb/cOOoIcl9R2XMLgQ8y0zRxLOGBmX4jUrLG4pYSx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NDitxEAInFY1uKZpkTUWmUKwQo5vMXNl9wEC/CCLU99RWgg9EXFE93LglLdzcA1PPHm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8wrGfJBTZPHmcV1x3M8l81CxAoMQHFcsW/wBGpanF9Nw3tPMs4m67+otnniOsBllrz31L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Y1NI41iOmte4tn7LfmMt0YPMOEoaE/EKLsSfMtFvrU7BqpspR9QKU3LDGz1G1AewJYbK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j7JWiV4zOecdxwZzKeNylqlnWI8XUYh5UCZPMXuTa7gf/lLlSv5SB/KZnrcz/NblSvq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EN1Nv8VW2VvM8eJatn/ycwGaj9ES2VAzUr3UcFSvMq1JTK7lfx8SuokrG54leczcda/h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ooE2m3nxMRu6JyHEoB4fehf9UdFbs+dTqBCU5Y8vUswqwYISm6Gk1f8AZfiB08wWIHD4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hFKdJ2S4peTcvMs1qDMIFai4P1sLppvylnf0sVLsRU/mpwOJVqGjeuYDDrzAGRXNsV07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KKKvMQyvMRdWdXElMM6lyrGYA3mIVd0yzszE8yvI/MfxAbQTBAs8S+Bj8zmur1P/AFCH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YfE0LwYxCiBBOGPeeJU1ZUSGrMz6Rv5ngBHRgwsvaYxzcXPxmrPxFVzEt5YMCTYxNzFg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m9VFzVhiUWmXrW/wR4S+oRFX+Sh0llinuV6ky5JyzEtH4lhsGq5joCeJSNfOYcES60EU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Lmxldb8XFXTMHKXmK+2US7aMEFHmcdzXN8QWquv1K18uIrd6nzTO848w0lD4vUTXHfmY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Lrol1QYZkoLjV13TW4I8zpGjoizRqLayx2zXqGARIS6Cpeqr/wBinRR5zLgRB6I15kQj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6YHBvjxMGABz3DxzSx5mL8y9WxMxLYCZqOMCuLlgaKPUFK2ikvF3hnnnjMynHJMsdnmD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ZrUW7Lg0l8fmL6OYGabqXly/EO9wrJb6qWCLXnqDunWpk5quZyZ4upaVdrEWn4goq33E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TXqU6qjpiLXnm5Yt0epVFaa7jVOoBXanEBJps/Mfg4IX7A8+CJc3qAbIpw8wyjZ9ygkc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dvOIkMBDpG6Cv6jW3cpTW9xyta/UsHieGJiUGoGZUqVK/wDwn8B/+Ll5lXcHh/hOf/w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PiMa/jmdZla98TlnMDOdStJKxcqO/wCKXMSOWJVSpVfxRx/FTjqftnMqBU7jA9a6f+yi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MpaokqldJG86t25BllysRj95cx5f/luBK9ikVGPUgEZPxYUl7yCfcYOm9KfuChWd3QH5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WeAWmjeTf/xApF0pf1BGmavX8Rqy7eX/AJEBSvlH4qCxa8gfqWii1hf5CCtft/k/VrJF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ehRjht5pYyBlYRzkrlbxVrl4xBcNfFsCIDod/mItWeu4s/kP/ETYfyQdkXhlig89E/UV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zkRRj5pedr4I3hnuAwa+MbKLpzWImn5otdP4CUsj3zChRE8f3D1SdCxBZXzEOVlk7Nn0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1rCgKDwWJbSrqXtnmeAxPDPUoF+qIH4odzfU2LX5JY2hg2aMQ0l0pagh0/BHq7ecTNUm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gjurlsZcauLTNI5Ly8sA6OoJhMPMae+o2CL5g2QvPMb3ARJ9MQUxceg25gYSFecYg47i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VTZmosSlZ17l8sPmMig3uN4TEcOQLnMNhOwU8xJnMs5/cdDbQzfHq+5g6EAyWrmFFAOY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7jIug5h0ZtOIbTmKxZMXZ8MwN5+YLnBW46qwshQ56q5SpZoZcW74ItTCuZ4FyzCD5iJo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bMLYEuVBS3ku48sr7ZjQlMybarcKP/Jw+qySgL0XNsarVz8zrUO4XVVk6hny8TRoyL3C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T+PMzZvrMydbjlc+uo8rHE81MWNEuGvlFcsghS33AWmgg2Czz4YF4O5m1hWdRpVaG42g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CLvADn3HbWW31H3VRWuAl/5HJ1jMu9C1nLF1TnTDgM/iHmweoRfTZUDeuhgWAcQr063N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J128z0vyFyu5UT/+FSv5qJnE3GyJj+ff8fP8Yln8a4blEQT1ALiU4zEzdRu4TTmVjH5j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LM72T5ndzjDHi5VwKqV5PUqBW8Pc5zA8QMSpT2T8RO4QcpGF1XYd9wkVthAOfSKOpzk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MnI+yCML3doNyvmF3nehh1C/EM1/nL2B8QUMsrtKFwd5y80r6H9wRVR7/wCxYaZ2yU+E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8vEJKw+IK4eyK2feZiTln0P9Rw0flv6i45p5/wApaZT/AM9RQyrq/wDOYJPMxspHelEl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uBb1X9DG4HDu/Ms30C/6Swz5X9JhGqHq/TMuEeYcG/nf9VDTTex/qLKQeH/kxDMdv11I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R5/oEPL8aUdA81fuPET2o/cp53/PMuWq/O5z/wCFTJr4JKe+eB/UwRPyf6mBM7U/qc3e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UMfiTEDnUqxivX7Mv/qEsN36M1IXglYJrgUqbANAUSjVV+UQuxcAkavEqBL1K1R+CJZ/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zLMv4zDuifwqL5tXmHW+4q3a/DETK7zNO1/qcxIFj+Bv/iQZ/PUeY3eSAlj/ABK75M3V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7kHvy5TvXm1y1ZF9o+gfLEXbB8RUos+CNWbNVUrsEUmHzcbcnuU3l21GVyBiQOk8Ehgr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FRU4LgdjVg6gV7fcdai93LzY+5UKDfzAdlf3EnCazLg06lI4I2xqwreYNgLeJXm7OadQ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I9QOXmOLkGtwQEv9TI0/G57yOvE483uXMHJ6ZYaxCIePzG64Yvk6l7l9/iXSGKJdYGWT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5fMExTaRBu/3OA78biwLarHUWy+0ISl/iXCB4iEM/wBo9M6GLAjSwadoKPFxShb5jGUE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Q8JVcX4jsZu5iLj+o4zt5zDLY54lg45xLAOWPFYbmrs9hArOn3FZfbAsC8hKvghqK2cs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PDN3vuZAEjr+D+X/APdRP5SO4jEmR8T1/FagcQwgPOu5TKx/ko8kSuWZXmfECIUyqEp4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oGE5mZn4jg1/Hhhhmo61NypWOyYZSXOWcxPqXK6lTWoLSqjnh/I8Sk8YtnNT3CeYXw3u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7ZpTYEeXAu35TPz9Wg3X1iN7+pg5fcUbbeyPMbemorS6ecwHIcQhdYL4s9CI9j8xD+2q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iGL2Tl023irnLQ7NSnAwUWFdqIILz3dwDRDWE4jroua38SouFHglXKnq5aWH0xXbfUqc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E7Q9whf6o8xHqIcSy1p6Rd5PSM/WqIFdnVQB0vUc6/xK14PCZzgc3JLftgAcfC2IH/SM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X8pKXPuT/wAibWu67jjFXxYVs+Uw5/KrMlYHdiLdh7AT/wCLL5hiqPhimk+2FGg9sL+j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wPhEKq3POYMVXPk+pQ/om0+2ErUp+H+S/wDpGGmvPBFr3OSoOMHkGLP9JmLW+uZaZbxW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/adcub6ix/cdK19pvxPmSgy3zlOH9iA/uKcm63/iKlH9rCctxb/kLM+8h+yDs+yn+RfD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FrFdQPQc/MT4D0IjY9IKjoH6VBbrzKJY6Pwf7jVkfVv0y9OfX/0izBHT+64j8AhOFPeO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+yf9QPaOoL69CpO/HQ/8gGfmsJ3+CEIXDcwCbR6JVjq7K/3C22/2f3Fr+o/3B72uz/TP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hSB1A8i+RUaOB3INRjmwhXSechLq/OH9R5F6cOD7B/U7RCiq4+MqVT2BPbQochzd05CP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4+xGIbxeiW8ycAlecJzSVXdfrUAri7rMi53V6lqhvMLiV+ZUpbwQFybu8Ip+DJnAd3Tk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0zy/8lwvzsLoDkhujxlTKArgioCgKviYAE6JWBTcUHJ+LwQ+Xid4M8wg4+CM0L4NZhwnw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zqFFZM5s2+e7g8tYmBr+iBdEAD5PMCBnCZh5EdJyTap8CJYvgpguDtoYtTZ4EIS//wA1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lLOU61PJ+pZzmfcnkR7kfQ9y/ipXxUP/ALp4SvcC6+56fuUf9R50+56fuA9fcMTfpc9H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i5n1+Zn4r3KuD7nKH5hVo/MRMKdlG3NInWfwS/Jmee4uxlAP8Xr6m3icef4rHiIdDKmc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oYcwNQ8I8kFBEmWW5eGYclL22DSmO6l2cEVpOcvd/wCoV/2f4g2Cryn9R0L+/wDON2Gf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JwjK/P/AFK+X/jxM+K/Li9xfR6V5RlX/HcX2D5P+ztT7n6i2ov3I3bV4f1Kls7p2RuJ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/c6LPB/3CP4wQ6X1JoWPi/qf/D/CEjz+qKntOqTsL+LDRb7rP6geD5v6l2/ji/44/wC5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LdrwrH9JWfiFcC8IlJSv0hBVE4o/UZGV5H+4A+zsYmwg5z/qAyf0EcIHmIMpek205PLS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nlp5tGUueQf1MuV1bwp+w/0ivwL+xEuMnT/tOI9df9iHCnkf7L3Seg/7Fyk+K/7HovEL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v4BhWpfRi5l+Azp+glH+aVOG+MF0H1C5d/i0A3F3ue8OVvTh2vq0KsL05xDfC/yWzj9L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VMmawbMD0oLvx25lz6aqHcOnEsz9rE7pe7lzhfUBtIXzlAIdex90hfVvu0Em08Z0gV0i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/wBQmCMOYNYnrmDsCeIK4K8QOAX7PBMHcfUKbfxiIG3xULkVcBc3gvTDlQlO/wAog5t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L+UCZvrlwQuz/ch1OL3Hng4Pgxha34iTHqnpL1Ara74g20wW7vkghti/f0mIx+QuAcN7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4Tu+mKFtLgIg3v4rMWX8qzQQ9L+5lyj3cha2w5VcsFL24lecu6RMpS8DliYXqaExviv9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G6fgywzU+P8Akq4fY/yFdnssjXWTyXAdD4Epgw+TAfhENAD+MpTr9yIavtMtVfM6Hko5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mn1Mgj5vKEs6WyIOU+5GLu92TtL2pBruPKg3LenF1IvzWAedW3ym5i4bI+oGjiVzW+Jc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UrfkZZspc0uIrl/5+o//AJCagl5XOFmYt7hJBRxziIKqB3fUfR+IS0/SqcH1oTp/blvX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H+MXUJ8P+ptAf9cS7leT/CI2v++okwT/AL4gwCvP/jBtB/3xD7iFX6g2vi/wlPD/APHU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ZiaWY2/oYrSxR4ID/wBEMObpcM6tzIGgAbgHEHgSGX8sQw/ciY1vOr+IP0ZZ/YgoE6RX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FlQdJkfmbYViW5qZdfP8MPqWvNQH36imofc4iag9fn+BhdRUnJDrnA9Db9mEiBQW459+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2lPKUco977lBt9yjal+1/GOZfieRh3fwHaw72Y+4+aD7/c+mDEqcXH4px1OCWPcvUev1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qPhDPTEVtPBPGyrR/CV4I0ACa8H4i5n6It/hO5/iPTd4l7/AEz/AOLFN/UjtJ7Ev39e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pa7fZi20+Ma8ruDpU+EEt+jLDV6S8ofwiuH1/CWZr4ypfwebS/WfgP7lmg9B/cRo/Qf3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xE+P9Z4B8f6R1B/Z+5iwXv8A3lNUJ4H9xXRVH/QeZNfzSqqHznVV/wA6lX6F/kSbuOl/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1KM/M/wAI6Bnv/qAH/Q+p/wAL/U858/44s4mfS3heIlHzSFx7aSN5vh/uPf8Au6BmPW/+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Gvy/7md+0H6Y1/Yxf3LGfgLKtfEYibP/ADxEn2j/ADgop76/xnY/ZX6mw8LT9R7D0j9k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kcBXkviVTqeR/cdqj5v3Ei0DvL+5Ty/b/cU0h4/94gfTs/uI3RfNv7my08ku0TyNP90I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6j/UC27UJTfhVf1PW+Qi0ul8n/URwP8A1xKTFTyv8gpweYWnHw0gzdD8I3S8UIJ1eR/s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n94/2c/yJ/2di+FfuKhkrsP9zuT3Sv3LB8RBX7hZa/eJDc+vEFtXYYBaL6Ji/rQMwHdQ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7IAsL8jL37kJ8ZIV1fNF5F9o7W+SNUn0YnxfCCs0dUgxsW8IUFuesML6GUNFniAFsxdv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5hvjPLOQyjZV/iU0WHDm4Lz9ZAvhwF1cxm9qA5jcQNZ/2ms/qy/zHhTrhCFGH/8AyRaI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kM35+WYcvOH4AIcaTIj4rEeccUnwCwSguQPukIGFdpBfmUuB1WH8TQ94D+oKYPr/ADhx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/hKdD6/wnUj0I8h+ieUTrg/+zLJP/qIv/qjyfEpdzfKK/wCiW5/Klv8AqiH+6f8A00zY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/wBRPDfLP/tp/wDUT/6SYP70MdfegW/tS3b9synBdftiXxEwtOwGvxAXBmQOg/3FGbQf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s9Rwk+GeYfw40R3aysVAK1RPifGIk5hz/HxKqPycj2dMYK4BjkrzDXKp8hEl2YKjmZIk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P44iRKf45JVSv4SV/HPUDzGupxKnxGViV/8AiokZUSVnmdz1K8TmXipzmMrcR7mpVM9z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dy65jfGIrRlLlt1eO5l5YKMFDDmW7SKatalt7fuD2Z5I9jmCrha9wdL/ADAGrgVFrc6n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YNqhwr5gdtp8xtcyjnxPNl/KFOXUy731LO/uNN2fE30Iyn+yY8KZ8ZTzFQ5Iq5uKmKuV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VA9BDxxo0QtMHxMl1TDmHxHrfuf8mXl1M2RrmEzqGC6r0wQf2jjdPzDoSL8j93LBm34m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PEPENT8pCzPhxMrdPrLXL/CLf818S4dUM9r/AI6lplP+uo8yf8dRylv+epQ/L/xluFf+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TFvg5A/QlT+tF9uf/gcB0J2f+5Y6vNo3ij6T+4pm74f9hxVen/Y3Dl/53FNp9/7H/Jp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d+3a/uYuD3/6l5lXwsdxPIp/cxp8Bf3F6L/8AjuCX7H+qd3/Z5mICT/rc5JvodRs73u/M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oM+T9zDWnVo1UfZhlQ/48zsHm0UK/Il+T43CBHPB/wBwt1MrPw2dcuEzDL2cqObMfiKm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+/BH8RLH1xG3Hxf+v/xYxDGUNkKmYBtcvgOVggy3wdf1yR5x4jRRqQboCWHmLMyo4jqX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8QzOJf8A+Lmv4t/hufEfESyHqFSvMxyfw7CWzn5mEMoRGqD+Dp8kUyU+5peB1s8yz2oD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GhwkvFXOdtQ5IaxKvmohWyUcT4nOZW/46hCFtWAPDEfg4D8PzwQqit2e4+J+v4bvzKiQ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ZnH8Y4nr6mSOv4RrzcWZmOfuJK/jPUrEqalfymIn8HWv4f4r+KiHqJwZlcfw5xK6jK/i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p1E7qUcVM7jd3UzD3NpzOZ8z1AZnx8x1uO/Eee5t1iXXuG8zZmGXWoH1K6WYdXDcD2Ss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I+ZmvErnErM/E37/AI4/jDHEvULmWpVsSdaleKnxE+vH8ajncXqA8QKgT7mS8ffM/M9H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NQMVRAsKCUVjcqByS1brELf/IXXPi4OcYZ5FTJguZP8iGyNYg5SZy/NQG8gsLZTEDeA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XHnKHuPzfvMw5Mz3M9pLcZZnOZXsjd7mby4jfEt7YXeV1UtrF+ZdXS2zDu5dMqWnLFbu1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1G+2WOZb15gHLLU237hFDmYEKT6jASFezn2NnxGapUYiGLgqruoWnHzD+bFdfAQBVHxh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+E/nbEVrmXF/gix/jH8X/HOGP8Veobm3+dzMv+PxPUxUX6/ir5/k8xhXmcZm2Pog3L/i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dU7mS/Z8wFqC0W8j/qXhlSPDNn9Q+ZzPbcx1n+PUvvE53/HFzifEJWwBac9D5cx8ndqz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HzNe+5V5ZXMrFRjr/P4cExe56m5z/FZIyv48QOv47m5WYnjP8VKj/FfzWZUPBGMc1K5m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nm6nGYz4j61MdROIHZADqUDiJGnE6qVvGaiYviMAxggW0JfEcJn+F8TGbn5lfjMTuAJZ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2MFy56iNpW5TfmW21EJzqGOMQ1X5g5aqMfmPmIc68Q+Jy1dfqfi5deZhyY7mO6nUrOmc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ZdOZ3UrzTOXxH1N4fj+Hx9y5vcDMKv8AE8OPOJqj+YtkJzlslSswzxU+UA5l5dOoe5WF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Gy4FazzAEBveIjwW+Z4FEVoXbET/AOkUaB1EVVCNBkNHcSKL9RLUVKjhFayytfm4mzUr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iJiVHb+onuDrUrOJuVOZ6lZzzEzxAcvETO5psmxmIlZx/FXuOYY5hspZOT/Fv7ggEwuH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5l3OD+TYioaje475Aqv+A+YwcF4PH/5v/8AFRnE4hvH/wCLn5/iyPFTHmcfxmWzLPZ/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Vg5/jjmY+JT7l9wmxucxVYkQ2ZQWImR8TL01OLc+NOvErEwVd8MM6xKf46mZmZef4Pz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MeWEQUqz4B+p4eJZ/urtu/b/ANgUUthYn8BcSaJeJv1/H1/HxKzK+JwSqq9RXrUT7mZX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+Ns8/uOB7/j7gZqVn+KlRxKjG6aiXuJ4ZxU/UdHMd/wmcanbGUh6ma1DLEp7JzzNOf45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3KKzdxPVTXmJ+fxAby2eZRu8xMbHn1Arbs4hSFxOHXUpwDUSt1fuVXKxRdVU3m7uUVuH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CAmbloZteY6xHWJUf/swS/8A7ON+411cr2eGe5lMzjITn+Lqxr3PTB3HS3N5ykqtVN6n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TCHcKSHniY6K7iA5iPNwzWCVg3P+9QPGeIWGaWKaRo4gl/3AQuziBrL5olC0z4gy1Gox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QJbx8kdjMVQCibR8Ew3YJKyVg8TFvPuFbyx6h8/MLrO54it3nqYIXxAdjKVjVBKa1Naa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3GnFROzjFTfErObiO71cQvdw3XMort3K8VOn3K+ZR9yq+5SUOYbxmHWSqixNjGMRbpC9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Re4WLaTsjzZ/gmZqsbg3lWDl4D8wwwEXayvt/l3/AAtR/jc1Lx/F8zLzFzUuXg7nMfEt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faX3PcPE+pvX8/v+OP4xUNTEtJb3OMYf47g0yxrmEF7BvKD5MRhERzx4L9OIh/KRjn+X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xH3Gg3Lh4ldzDA9KYaD5eHDB9dXnvHzq4nyjkNDuc/xUD/mZZ8TX8fMZxnmGuJS5lH8X3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/wAO8ZmuJxH8SpxHv+N5nE4iTnc+riZ1H1OI8x9H8038R9zucbjlX+UjfgjEEcThvUzP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4Z0fEDMMpKw7MxigCU8TXmuZZdnPUL4z+JVLZzNTTjPiW8lAR1NWPME3fzOPH7nOs8Ez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x4SKrnUaz54nvUrqvmfqG8srOMRquZzL4tjeK5liuLlT4mbnb4nE5ldEcBznU4DRM7Nz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M5uUgXLG6PmGJ2nMFKRr1OUhf/kuDS+4lrcsFV8z0lzXPjUtB83zEf6RdM8yzxSRS3wh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hkr7TFgMJW7ye/4Pups/ufUzXPqWd5nGZWVlQeLqVi5TXcq78SslMTHmPk+epTealXzm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l07/APIq7bZzcNe4C8MXdYmWXfUr1PiejMExAyeliz9ZfxF3EIXpR+Y0wxmwju6My4Sj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92/qKheH/DLnMNS5cvqKVCPUbDB/C8JxPiO8wvM8XKleZzHEpsYantuG5eJzRNYj4mz+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xxD7S3T9/wAZN/wkR5JippBW1Z6A5Pv9zClYPRubxPWv4qYnM13H+Bp1XMqn3P3Py/gg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k/E/M1dmlpwnp+YEIJp7mYcXKvUSJmO4mobnuV7jzU5yzeyb1OJcxHHU3uUw5s/gv4/i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5hue9x//ADUSaiXco3OZmJ9xv5ldmImcxIw7qVnxKxKzKuB1K1Nw23qIVUuOqiZ4xK4I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FVCXdUHUXxrceZnifhZjOSNL6+pefUfqAVdYOJW2B3zHUfuDfvzMXXMp8Y/MOY5/oiQq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NTl3ctWkxW5eZvBc08TqL/Hz/HObnBUEDqAsKt7l1m8yrPHUyLe+idYxcM7js4icDDF7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OJenmafUOIo304/hziacwceYXissvJxHaThmnib1+YzFk3niGMueJoLu410fwj7Y8pXL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KSnMy71MDl28zFfuZ9VHNZ+YHj4mV6qUHG5WFZwZ/jEceJkXFMNv7if/ACdeVkdJyRPS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Z9KwXxKhMPKCE4xp8OLF0H8Mr+HUp5lR/gm6v+Oe4a3C7fonpzHn+Exhnmo9y5zNI+d9T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YMP8dVOY41Kt1KLjxT8R+I7j7j/C48TDmc3e/wCM6udRqUHdrNU9bjA/MYTNTecZ/nzP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NTSR5zC+cS/4OYyHAZItnVcnnHovYa3GXFLq+HnsjVuFBfmLibHMT7lWalUVGOnGJXmf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dyvFzWtxDg+pWO5vFVKySuJXqVvuJnyfwnO4Mbic4JWMRKla1KX+Gcf7MeCGMEqfuY5i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jRxKJslZm9RPOSVr+PMMONzB6j4I21HWI0E1eYUlx8RxKzDLqCys6zrE1k1NmY7riLQM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x7uF1rWZwcLKoZ1n5jneZRedTwc19TO7s78RytN3Kxuddwp92Bz9zOepeoXsZZZuc5eN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9zXuMPcO41dc9TmGK34gUHiG5hTeYXdsvnEzG2bMR8KRxz/F4b+oanzOTzDU02OJvxHZ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LrFQfxF+OJzYtVibPUc3XUeOZdwc/wCzjqLNE97vM2+5+pjzuF148y+K9QzeUxApM4jS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e5pKznU4aqA09soGsTRgmOiYC/uGk3P+qdzxBoSGnuV/A17gMtBmTL5gceCIT9gT/OIo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S6KzT7c3uwfx/wDnnxMzNR3/AAH1/NTV9RLOYuZrTH+MfxaamtfmN1K5qbYeZxzGLmY7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v+P6j5lSonFT2lR6qKh6gfWR8KjmQY7LXDobFJ8R/i/5wxCpkx2T3Dc9z3uVCKrUEcIl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+V+I6oEtr1djEUgRKRgYrca1Muz+Pcrz6JU4iZj6nhmvcqeZXipXUzeMTT5jLourhdSr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RydQ1mPiOo6/mr9wIkfET4nUSOtyr3MQDTOZzie5WZVj/CebjjUDicRNVK9xMEOu5SWL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Exudc+Id3TqWlWlbuPTmYMjMQhruYbmaTCTivkjxhCbg3cqYzsj63LxPicVXMRrZ8xvn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fNVKO/WJQ7ZjFtT4lTPE5m8ZmeWc2Tpl/c7v+LzfiODhhdjnJzCgSe9zCu01KChRtZjz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4Z4mRp3me9TyQLXFMMBfE633Bw1Mz1UrxMndal+MS7g9bl68Qc+Dc3cQunjMPdQ1ie5v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wx/5NoNLr4m2VhOZxiIjmsErOXU54ucJLzhjZdfU+v4an4Oo3im4nq58iwmdyvB8xaqq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rzCYzBfDfnIeoml21ab8/wA+j0wVhLT8iQt7gYR/h/mymO5esT1LrmX9z4nucOok9ViV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6/iumH4muZz/ACbmL7/gup3DxD6lX7/l7lVz/Dn+OpyRtrNEdC18uiwp+4LFpPzMLiU/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jeYbi487jVTniKYnOP441/HmEdeA60bGXkItk89h0zHIrri7K/TzBz5nF3NG4nBhnPE+d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JDx/Pc4jPHczPxMmY71iUdVHDZExM8SqBa/iqa1KxqVqJzNdzqJK7ieiV5iVKjPzKzrE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HLKlF1LvQzyzz/ChStXqPvMO61efMDcMHrUfJMSWzl4iEoo1DCasmjdwCq1BEwYm82/M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JEyzUdXfqZJir5u5bQlRDMtpO7/MdHjqPccnuL4gYoxc1aZJ3ZR43FtvctfmXjqVeamZ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x/DxjmVnLFzuzxOL4g/cvzklziWrGupy51M498wwItzkyMcCC9x9Qbrtg559Q2zVxmFl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ue5Z/Dq4w8p1K7MzLUHGp8w37hiznxHRf8bcYg1mXMVjUC66gm63j+CiCeINc4m8R2a9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Cn+Sqx5go4HMuaPzOPeZuWpmsT1ErykKvMFozNjdTzpjhrvUdXkItW1cKONRKtIHbl+0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E9N/ye/XEsqpz3RhCcpfqL/+Ll/yTNUR5ufE+Yswup+oiacTxNv8d/wmf40e2c4qPz/H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/LgzNniepWAJUr+Nym5UyEvMeB3HPqfi8fuHEZur7UEi9TP3NVmMRhXzP1MpqpU36m3+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z3OOU4E7OmasGDFvPjwcSHwLYnCRzSTaVKlXqN67nNx1iYudUQxKvUIeWczP1/PH8DK8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nJOCeybjuVerqdxlYiYc5/hjqOaziVP6nzH+Ls9xyeYFkq7ajTHKjvkmC7hol+TMtZv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QwVCXiy7tHpL1ArbamfyQFSwtI7GMBchZjI0wGBXz4gLxeTEbmH2meDBHPTznmLnp5g3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Z+Za6MTbzPOZ6c+Jz0MKqeKzOU8Bmerhn6zOTljlrU3jNso0Znnnmdv1/F4as/i/rmWu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53s2kzq2c/3M5KuGNsG/UN/5CloLg0YhvEKcYzEV13LXSfudd19y/M/uOtsdRu7gALde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VfxjiDibqVaY4Lx7ipcjjuUjNQawQSuEg6zmYFZqP6yzbuiH0T8z2Tv9QzLxe8xzzqGN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WeUHEKVGDzF5zGjcH5fEvE56hzjOprN4l0Kuq+pbz7g2yspuAdZh1BeHBMV46l52VLz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D+pecUxtZTLzbBB/YB+/5s3lkqnAIfa5kynnlh/hf5/cZdv8YLlwv4l/xzCeoXn+4jHz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z4mYbwzDxMeP4HPicxhf8cWTLf8AGJWM3OM/x6z/AA/uOq9xdAhwJqMl1jfFkJdfzm8T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UOpsubfEvE6nPMe5xCD3Kw7+eLyEIFrB6vQYMJXd2xx6l3qP/M3OOY19/wAZzUr7jOP4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qMP4o4lZzKTmblTZmOJtP+qfqVcDPfuIty0Wm6ZfMHuKBH3/AA0nmMq3qaFeIqPDMGhy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IaguhHh6ZpNxsvFMO5a1a4Itzjhmpc4X/wDIbU1UNwNADL15ikqy8TyJXVbpM135I9mE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prk8Ytlqfg7/ADccS0eTVhq4bi0uPMKpFDB7ic+EFXExiq0RWc14mXG44vYk58zOnU5s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ROvzBoKNyrmPM4HM85lj5/2LiteZYlbGZPZL0y9XLqeM+JzZHvMzvD6hW8yyzruO5r1P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Uv7hV+ZZ/wCTi9wXlUvO/wAQVmmpeL1UVzmXmEBrPuGGxTc7L+IjxmAc1Lg4xqCo2Sjd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xmFDGXGYnE1FZscbgoeTzA7V6ljYgxZhfESaECOecyhwsiIuGWXLzV/UE1l6marmFGOZ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mEuZc/iWcFQW9x4vcu7lNv8AYP8AzDpLfMtm/QSnf/svvEU6uXZOHUL0TnMvFbZfySz1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y24iU24ll1UtDYqsfwzNHZHSLIeBGBJO35zfqax/DNxjKlRJz4nHifE3GkfM4mbOCHLx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e7/AJKNZ/m2v4rE54uBU1PM9EtYwriH8GJ6/hrxKr1HRqMetD+B+o4eHQ7E1Dc+NTn+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j5lROSfmHuZrM3/FwhDEq8I8NPHZAtXptt13rklExGbM+eoJWrI1xqF+I+cfxd8Zg7qbP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xf4znM6zO8/w8zWpo89S9WzHmK7u57i2zlZdRaqmID+0BtmkOIAx9fuIOSe59w7PxAto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UTz6gMlNIdx0BRcqP/GC3WKDvyQqJwJVfgEIIRYAU8MSDS/lf1LIWlp/wbliobdvJTz7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j3Aw1RODWRmCmxXTxxMHPhBN13cSFSQ5HD8Q8NkFczejcEdWzTqhyXCJoBx0e6lbBb8c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UDJkh/2CFRU1PXzHJWP8hTjMwOE+ZXrH8OM5x1LwHWsztUWt3U1rTrxFfqXg4UmLyr/U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sS8z5mAslNZSYQqOTLC0l3uH/VGqrN+P445hkxcvGbu5ZbLaNXMGdxbMbhpWWopy3Woq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LariDxzHGMpEF8H8HEFv5g50y6eZQGYMNP48QSzEXmGbxLzQ7zBc0oBpPzMu2+ZQAivU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QMYXUtbB9QsRWvEUYpruDQ6vicADJzEbEqCBWoEKPgzAJnu2UKJESBg/qX5CbMxGDXiH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5LTmcEbItjN46l5fczu5bfmZczF2QwRMQbLfUbuZv5gFeuItDU2ruZNcniO8rLaahtMc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zY9EJ9Yp1bT9za55/i8zmdTU9TcriVMznJDU7upgdx3KxKqKt3GUysTmXV4zD1mc/wAV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lZ/llF5nGCDfghnmVOeoUTfE/uKsQK9Zb8if3DZF6spT/JYm0jBuX9z1PmF3PVQd3G/i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mPqczz/PzOJdkoJhuNn7F+IX9hSxuL78PEL3QDNeGfGP4oq1nHFfxzP7l/x1iv4XOJzF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zNViGXGFmiZvMX7l9wAbh9IQbJYaySkt1EhPdLuFY2rbfzKuWoI4biTqaFlS67qAF0Qz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01Smr98QEm8xz5l5CU+B3FxRFneiHNeI6Ba8eQPTpliQDQL7ceRlikjUMfp7dQIQiim5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2jB6gq+EafZGGutwyjSr+jTn1LW2IeB2/pix2NC0O2uo85q7d6HnshDgTD2nsLifgkFI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4++nqUmNRGeYPdx61/3np8iMS5Q69x3ZCOFRQE1wjpMnxzDhNeo3YbqIxe5eKHM0uPmF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38yle4jWDcvv8QuvExWLuYGbv+CYIdSy8A9cT2lnE+r8S6zGFVMrUg3uKWdRe0XIze5a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mBXQe4bUepZeGuZdixljWfUETety29xDcb5YLbkzKJTfxOXQSyqyf7LHn3cvESN3fqAx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IxqrUlncxuUuhuY8YjYj+ICuYBoCAC0c4EhlgMQ5T6h0+25absPnmUGL5ndN/MOYlUOf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WagWsA9xZ0ogm6T6iNgHdXKz/qKBrEsLMjsg3gKl5mmsy3jEtbcb2RBvmXnPHEoJiXyu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YU5qWHCfU2p+ZwaepWvGvUs4/l0Em0Sg8pKFApy+FP6ILDpr+bz1Br/8c/xmL0zSPEd5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4k1rf/4ufEavMxv9yswzNajTKiQ/gKlXmp1NzmBcrzNfyGSZ3Z5hsKfCg/7OJtiHP5/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XN8xruPY5l3ipxvHUN5/i+ye56nH8brEwxWbB/1UxQXxS4xc8OGAadg+Sen+MXrcSfH8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M4bzM3MepeE/jlmI9h8w15nzBL8xxUWvEMhYXHtTf8YnLEjjEoahrcXBl4HhgrSzZpLE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UojdkRzQ8SiSjycRNEOpf3KkjnOoHcfYz4WWnlmv9HJ5jAkim10/uD8jcP8AUe8wOX98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NdMY2cILer5JQhcS5ruGzbrKFcYlEd5U9eIyjFvzXSRgRkeF4O1auVL5Vixrq8y079jg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PLPNv3BnYO7PR4ZmqwMOpkFo2h8+5lPM1QvNTgpxbEafZKfg1Q2G4agtjg4L8QGSEM8J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39TIUCOSuY9PlMjCEyWGCJjMqwTHh3EecQGoT1jzG93XqCtR9QriXZr7mMj6lYlY8QO5dg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yg4b9RdNTVuEsTnu4IRZqWL4nGrqUhV5O4cXR6m3yYitFufM8zQfuOeiXwaOI33niO17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bozzKVuoODFSyrszuLZkrO7heRz5mKzqXq5+oA9HmHepWRe9QwkDxiW8izFm5u+/Mxu8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lwp4SaP4rwRqrMMsZgsrp9y5s6izCGGTq9kHq97httJyheJmr7MF4HJ1MqwRG61XEwP0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hd+WWfLM+b1UVzL4vMFzeXuMWv8Aty2jB4mhbL8zUyzzjZZb4/iobiY2G3rEZ40Q8/5s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f45jDfiVzNxMJB1MTzxKzbljrE2R9fwt51HW4YcGJd+Z6mIp/Bub0kx3Lw+f/wADnxPU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pm6qcjKTieJmzVSu5X8UJllpizLnhDZ9fgIfwP8ABznM4/i+o+Y3XicZ3NGocvMXTNTx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3/FRPuZ8hDETInj+Y1jBWHVz68nMwnVngERLZhw4jQbhMdyyY4mL/qX4l5ljrMsvNSs4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78Qc3HWJRL3XEwFTmIqoNEawGNkwXMgr7h/1gEljDiXYBrMYZ+C7x5ibxMklvQ3M27vX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9iNoFTtBXDs6hhc6o2/Tsfcr7TGivjn3FNVYW8ePETKM5TtnqEKj6ldhTteYUjLrLhhB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V7JVNVHnnIkVLXANsuy9r4YYECEouB37gCr8hblauFQ6jrZY6I9iLpS8zOMjC+4xYKcY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lQeBdBG/DGOR3azY+yFjYNpaYfMG1CoFzR48RS2Qfsx/UVgz1cGD+JaK2s98w3avqbVd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TDdVLo8VxLK6ml38y6dRe2WFrPMEd453FKQpe97mIzqX9k21KW2V1LK2M6zma3/9l5L9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XzUDfCZWFfUTdBFGvribZd8RTN1f8DCCd/DFBziXWrJY9QMfcFf5iBYVEHEsmRzDeGoi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d4iLeK3Czhr4lmrc+ZzL6mWlPdwapmC33BUtYAc0hdpqU8SjnH7m2yvuDtm+ovDEyGS/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gVallygWepdYZgtYqJysRMI9MwoNvNwu2nG88zg1e4sGMEGiqWuYOM89cxQK5JxvMWti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+WUOKJ3L8almepyeotUX/wCQy3cu81fct2CEJDDMi0z41CLdPpEo+6jBF4l96/hzHEpJ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rBKw8RB7mAlFxCggZ7jR6lHMwOpol91PT4mK/qcall6Jak7wS8TmNHAS2tlR/jMIYmKo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FqGTWYJGqlksff8AAtxFpKifzaKjpP8AwsIQqOdmJzBz4/i9EWphmYvcyeIOK3Op5TAz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qWbl24g0ibGCIisIBn2dkXObV1f5Hk4gp1/B6nv+MS8cTj+XqL6jkgt4Y23BHxKo3MBc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5uYbbZZiomR1DFYjsFQkByQBTjVRKO14llmomMAoKeaqNcCVjeRMyqKmFtTtIVBTtfCm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0wwPj2P/ABA4BqVjEIVSgYo6PEVQhs9ME2phef8AJQNdCz8QBlBw1EJKMq+Iri1DdVDrV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HkZkLZ8ryS0RQcQWN4jZXJBLhbac+4kyQC3tcudJr6iBsTzG04zfuO3I8wSrakByAy44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V2SrHkrhXV86gGsyvHA/mAWrEvPmNlfyY2Ocxb7l+pmhvxCpit466l0Y3M3xmbP3FTNc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jLrRc25CLg1LbMbiqwe7mi0sleYYP6i5o/EyvcdY+4imChvPU9gnKuJ8/EXpzL9Qe0xD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uiW2Bb1mL8zQ5fMs32ZjhbrioN559wc7h+eItbs/MXOb1PcLwVANYyQR3h1BwzbcHGG+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NXmDoVZmVoFl8wX5qBjE0or7lE01Cqyg+JRVOOLIFxcE4Ii5gtbdy23LMwbZHUKCi5iX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6rPuWtqfmW8e4LeUfczjuJo16nRXiW5NQa3iOzlKHFZbWbrGI3rmPOf5nnnoRiPG/cTa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cJ8Ral4+eJiFmJYbqJl3OZga26HkiT1AEngGFuD9+SNViH8C453/AClyjcTecyrxGrJ4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z3qe473/ABqjmb1L7m7zOJ4I4zxHef8A8dwDHE1Of4P/AJLLHdNQLh+IeEHOv4XCHPPi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EGYpqNcziJyQ3CHj+FK5lzmXQavxL2xi+pT5lQUv9Rx4xB53BZedwuCvJcqqOmu5DvyR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MCwUNI7GOMOP7jqXPzN1ROMx+pW/4ufqX0ZldxxFxLvlhBKlEey8QoVMguYYqANt0EA5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uD9Q13pRnOF9IA+3TQ9MHX2abo4TYCtjm4dAtNLMFgs8oT5leyB0+izOgFlwe64l4ZYF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arzDAQ9Z/ETk1O6XGxfNC/Sc4Mcpe004F2MFxWvZzAV7gzFVuCOiKIbAZq5UlK4b3KDQg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1KgGpZYdS7zaPLsged59zNwNzuQSFV3DDhgxF/slllq6ua6aTbcbKwoLFVFLiOAnb7ip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OsWP6jgB2E4jhv4Z2mOyUz1cR3HCXupdGXlFy89zri4vcR3WJ9VO7gAY15jvUvncTHjz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/wCxac6i+cfqXemZeYqXf1BMZoi9ZfMHNN3D/jHDi44LxTuW1dFdxfRLzeX3CX8k4alu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EOdlxzwRdLjyS/qG9mYZS5/uJGRzBG8JuIxh9SpyvxC4DtiyFfmHQXFpgo6i1GD9yko5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Zbv0QAbtB4g6ucku2ckwYrc5mB0lQIlso7beKlrs65IsCxO4kts8cxpW4VCWylYv+wbY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XmdJDcd7uZS7PcpIrd4qU6o1/wCym4LGUcHwjmRR2MFVld3DQHz/AAIpxa+EtVQRt2Wq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snNMzZZ6luWFhnyvuMDCtLS+JW0FwNVFKRlcG/gGptgle6D+mai/xcziev4vEbqpWiDj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JU5X/C3cHOScZjuK65IPdzD6mLrM0zFmNzslYufCzzNfwQPiVeVTpHCal5MRfJMB4Ypy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L7lBiNCl3OwX+Jdjbe90VMG+ZxncK5lotXmZuCHJLP8AyXSS8/3Le50bmkvqef4tDdy0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N5hQb+5wuBACUFgdidQOAsRaBbfF0w9lS24DZdPyS2xSNIxdkW5ZoJY/nmZvX8e8S6l4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Y5iMZA5hnYdTZw56IQtrGkd/mNRDbRv9I/udAWCPxAcH1EKjLFqJ01MjnCGC8XHAefKe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hj7eQPk3NMncAq8koUwLXZT6l0GsOyDEjgVmkwCrNjkiOnSC/hlMLbh/1S6Kp/Hc3g1l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qOGaaLwx38PmW6barcRLEQ3liMnIdDiINg7dwKAe0yAWjRG7FMZ8I7tBB2S0ysOoEUwV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5jNFq8RkRw5hyQML55hWF5A0iaZb0wNHax8sKh2ViMF2x+Yyjs11L7/Eu0x9QvjUKprb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8Yl7PmXjWIc6jrDjqK93B9RHH/yXfM2c76iFw5loRG2LVzbP3Dkv1Lyf3F/MU+pY84jk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xe+iCNhAKqYHHzLXkfEu6rUH5qW5blny6mfHvwyuFOOJk3epYOcMRVdy7N5uGVDfviHQ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sF6vEHN1VQyLyLDFRaM23eJt0mCiK7TiYN1xiDwx7u5heTVMElYhsCBMYg8aqqywopRv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NmdwXmUuQjipRXnuDCjOoEeHctXSnUUVdR0WVtmzjqNQcPtm7uTJsIDlc44j5kwAr5sm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uyV7F6uIGzEzM7xLIinG8RLUGaPzDifcrVXcoVq51qY26XvuJ6hTFe7BNSIfKAIlbS0N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ekEBaiewH1GFDisS9Zl8yx9y+oVLl6SCN1xiLLeY2NTK+U/lW1/Uv4mmXnqCtBmXjO5e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uG5cvHmL8MtxMy8VUsup7lm+4OqSWjuXTqL3DctqpeSrY+Ya3NeSUCmUWWq+Qv8AqXkA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br+Bw5+IJYX6gLZf8LzNpeb1/AepfERoZi5eaZfmDtlziXL8x0CCRti9S58DD935xZt1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icDkmR2uYRWrmRlxL+5cuCEU7i9ReIMv7l1DDUdg+2eQ9RaI7S18Tj8sASsmd9Nj5ZhZ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J+JwBYAcfEMmfyEQE9qWHuW6ryptPMIAyqUoIy1jALV88RmBTkP6gpL7Uy5uViiNji/X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tTsDBUous8zCApM0yR9EpvtNVhFFZIAL8DqUUd+IIwKYzXA8TIXkQ4DbMMXZ+osqZ5J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LzFLpflgiabPzFg0Zh2c7Opmq29Q2IIZgEgqmDmpiWmqKiUtpi9zKJeHxDCW1AiLfxLd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vQ9XDFteZpbPqXebhfqaUbZlb+pwyvioud3Or/MU5ilW7QG5937lxuNMs1VVyu7LlRRZ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wItZSi78RC45mIq7PiFZFackLGbeolNMRVX5zK0ZlFWhE+IGsvxEBsqJcAnYsoNxQ0Jn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S7uYNsOMQRW0+Ib5JUS3MO2kMYCV7PU7leWDrLmVMZxAPUrq8QGQH6lcpf1KABgw6B8w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pxNfMuYoWNez6l+MX1MV1r1qUuv1Ldmp/pney52yo1huYl2fc7MPLKf+3Ed36YlpvXcu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nvnMp5jUrH1LubQvyPqKVu4JQF/EeWNpuzmC81/UO4yxysx4m7Y15URjbuD3FU1m9x+h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EGqZb3mDN0D8XL8kZHly8kHqfCZMtzmDeYtswy8Ylhi6l8R8zmLzmDY5il7xLOWKVc2z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O48ERGoKi48ZqNw1F6jTJBXlGYQrf8lhtTDJbL6zKJRjiLc3L85gp6l34l9QFiTEV2P5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F9tT8xbl8M+SLnqL5JzP1L84lDuGZHLiL9S8/wABnhLl1q5f8FxOZfiXAa1B7kocrhOE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4nMN3lS0aSUz7mNH8XLly5czctuW1OYYuUDXqZV4LmyAWa28vfQggFNBfLXl8aI4Enlj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xVduPaqGQ/2Nshb1Qr4XHzDQa21Hkrhln0tFJOL8whK3HJ6lDOTioZmjswypauAdeJdq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1HnT2JmLlMWbO4dygmWAUksrxMQAy7GJYHPD3FfXDAqYEznUsFdr7jQSiOhlgOhhxG0X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NRopKlSx4dsEGaziY3g9wos547lhQ4lYxLMDcpbiyC5cXzMEsS78RBZOAm3xEtMmBwhz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j1CWWev8vUaBAMZh8iWFIphiu/oj6MxMKjem9RXZcu5SZLWJeWpTKSplLlAw/EuPBFtr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5W1beViOWJO8YWXii3nMbmUWmPl8xyy37ZbVkau9uJzzHiYqy3EX2gOYfJHm1EDlx1cf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pv8AMCNr+IjlgO51vE1/uWHd/E+/O5dr7i00b4xKWCt/qXruomHxNXUCCmPncwUUqdFJ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bh3LFtsu4A8yppGuG4Jbb3qeh5im5U5VLvaZ5uJ/u51njuVebvzH2WMqg77iHASx2TH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RGqnBieO41A1uDXnxMrkheM83EeXHOI3MGPqUtVl3GzOR8RRx+Cb4ejBNgPgIOWx9EpO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ZvJEZVNXYP8AUwtHl9jKBANIeqM4phgaIz2nKAix8QQi7XMo1RFFc5hAbcNxWywnxqJy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Yaigphbr3HgVLlnIxRi0YYf3OiXX+y/meBFYl73La6gvonlcG9S2s3L8x91HLdwWHvUM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z9TEUekM5UM1l+IK8y7g5p1LO1lkpzFoqLDknc3HkZQ4lcVc9IDhnuQy2Rwu57Sndzsn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8s8kNTUOEZDL4YiHDJcouG78nEGYICNiOkeo2NhGiVPae5E9yleZWN26j2FxsMxBxg2p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F15Pg2wKQQ0U8yZoAPGWJlCruNjbKNPDXMHIPznn3UENMtTx+4h6JSC+ktgPCLha/kqU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g7LotD1epQaS7VPhuGzQU0p+4nQDhY9MABC5KJnqFhtCz8MqooZhuvL4lAPRXCxSr5Kc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QaOhcuUhl5y9u5hVmzxHZG4JZz1Hbs9Q0L/yDHIZYyUcEGdU9Rq8VXUFHV3qIyzyzfDB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OcDbxLGcX+oK0mO5TbCS0xeO43vE1Y5bzAUvIdD3LmvhTW5g3XUtA2FLsfLiWyMTVp3F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cBii/mUdYjfg+4m914gEq8RQvJHHomOrieBrUTSiX1KmYp2sYS6Ezbi3bLbtctoW43Fx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ehYpxG94hwIr+FNN/iB8vknyS7NMeQpgrBcq2XEsu/oh/wDVnDaMa8sqsXcGm8wRtfmF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HBCmsyq8wNnLNskE3jU+F9QyMYmBr6h2GOINcTYdEwe41eOrijF64Z0rjNwNbruDG8+I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mOwXW4JQAe6mi9eIq18SnjZ1OOLYXc/MXecPRO9M5Ka9SiriDK16gfb3HKvqNd8SnOKy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eblN1jWIe68TGMWmfcFhad1DJeHtgFvgYZW3B8ysCzq5HNffMrcDg4QFamyqpbbJGzvD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jCVe4VoaJZVR2BFCxHgQSOOiECBYZ5SGIMyIW/EshS2JVQDwqJdOYvbMDEf+EvF0S3hq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ydsXKSysyhzcqcSnWoep5nSxgF8St7D3KVdkr2Mp1Kn/ANibzUo5JS8Ym9bZR/8Asr3i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TW4m9kx4sB3l4JTqJG7gqoyRFniONVGIq3nmU3mMx2RuwzzXEVhqIDZK/wDES8EyvUw2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5zyRpCYeQy9cJZh8m55ot5EuO4rpzBGcp5qgTsSnhWhldvLqWVyz6m9+HiNooMt3GjG2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LxfuL5g66lgixVacsbsFdwtX+IEKx8sLZZfDRuD2eaiYOs47FdmRkZcjdZlXe4avxi1t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SwNBncuTWP7gkQN0f6ltc0XlpEV8db/HiUpa20qpdpA3nCHCHG93ySgg3cBPaSpMVGBx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UOH0zWeo7UvZJx4ZTEHsP/YSApwwzDY8u2XkjqYltfMbvz11Nua7Jc8U83qOAcvMcIKa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tg33DWceoYZUxqDauIJd3rEsXuAasOzccgF31L2DDRRXmLTGDUqZoxmB3lsqhu77hx5B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1RyF3CgL0aOpVkxVwBKAnS96lGl3LVumZt2xvVzOszPx1ONTDtlYx9xMzLMvTiX6JenI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pdk0t1BYzHdipq+I5FvzMO2Vz/Upqn/YnqV+PMOx8QCrZWTA+YcFY/Ucl4qBnC1Kd/qc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qfh4iDdsr8Sm2i6mwhiB0quIGavPcrQkD4lOMbxAcLU7D4h2G4L5n0mhS8d7niGvzHFz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V5DiA1ikhtfylFbpzmAUHH9SppMyi6olC6CnvmWy0xMGLtyBDbRALySl8nExsWysRruq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ziVFLteCFs5q+YEZ71Nccucy/wBtsA4qF9V7Ysul+m5QXVeb4m9NV7g7YK6ZrYV36lCi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TasXC2vRAQrOsXG66fcAcXp/7AACmAaPUjxNvUsunqYGFoThB/qYcohaoUYtPmaZWoD9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5Vghu4pSoyUni8Usu8dtCLV0tvE86+pR6mzdR7rJY4ceY9xU8xGqrPiWdPUR19p3Nzom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R9xy2y5Flyy3ELOEvwy4hR5RXbL9/mWgWxXFov2yxtY9zMW7juZbuHd/E8hFooKcygml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Z7Sjtgb3uU238QqUsSGCyV6VNqBPQTw+4LupZvOY92paZzEuI8yk8jcr1K+fUpWpSoDX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1FlI+uv/AFTHIvoFrF7z08x2QiNZijuWrRF/MKxteYcCTFmYt/ifkinr4hSzczh86Lq/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S7jtbGEKV7IxStmcMbVPJNdtYXzEid0Vp91LNlwYXyMQFiFJv11A3FFNofnuNkYZpXBYP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/iGhsULhDzMhFLvRjLO8gnwx8xN7VxiMj0WX5b2YLHbtcWrv3ACVKOXMRFp5HEySINlw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J4Gpppy9MVXGVhhpc5II5wcQG0Vt8QQBkeWO2YBglO4lnSIqX2wKppXbFCMuPMHgmHk4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UG+IjQX9SyoFRLkGdZmdlF0dwdBtE3ipSMIf/GJ8nsZd1u0+w5h2E97ch16IBUIYC9wh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bK1uAtzklb5quIj2ESrR/wCyvYLxDMpa6jZcaxGm7hthZ6HwSwdzJ25xEOEzM7v4I1Y/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G/mZrcfD7Yq7wzbM0cQTocSleY0rO40FuaF6hyoSeEqnM8gzMEMMF3HDyxz5o7gZ8w6i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aMNLWziJEQY20mI4+4EoN/iXyJKZoL1L3k+Zvx1B4RhWeY1dwsdFahrnfEErDGCGd0sR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61KUUNv4hkEt3P8A4pjZuoXpBgxgrzLd5MyXYTOsILd0jSzgMe5VLT3cBsy8XEn4rbgD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EgeWBukVOFEfEoAaQLadxsMCtzI/pM+Csy11bc5K7mHjpghThP8AglPMV5SoqFqXspg2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XflfqI8r8RV2xrxZGzLaHmj2/aNGVHuQdio8r+Z2tfMt8+5fnUEy/iWdJ6gs3UVe5wyf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+TL7y5W5UJU6fUasGfMXkfmKaJT/AJiOC5eMjcHcvGZuZ+5zL54i/mcauWmOJfiW46l3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oFhl0lEPeWYhWWXzmWHf1Law37i6lqxiWC5bJipbRipbSeZZ3LtxicQ6gcLHHxqXqX5l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9ahg1PasdzMF8zPmbxxEbGCUsKMUOX6Mtt45tO/j+YqXisVNMtPmZd7huHxL/jYw1D3A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HPhL8+0H4OHpjgjnVafmAVYSwvWdHcrJQooPntihCuaLKiHW+2J2ZGNIag12w8ajgWK1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n4Zx5SGH1BQtOOvxCaBGChlFGqYYYGC8rkSAWQLrb2gi06kfWqYvU8UOOWDKry20EPD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3klqk85hSrjuAsciaZzotldRC0rrbAU15eoAw3nfiVhcOfMo2DiAKcuxhoOHJKExXiDT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lO7zzFgj/wCza61GloL5mu6fqU7QstRCFicEvTZlZnYlrFwTVmntbHWxZEnko/2UaYQY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AdmtytAhm1Y81L3RqVvd/Ea7tTqOd2S9aGdy6tbNy2SMQx5LmYUDd8xLrI/ucKSUvmoq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8TtZXcDGddShZdyt5xK4KeZVn+HMq3r3PDER3Hgu93ODZ1Kxbj1HVXuFOt1Cw5lOpij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1VQHXPiWyGzmbYt8zJZ3UGJv8yzuvUrGNTLkRxgyPEMaXXUppb4hw3cUUU1MCi28zkNk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5gEd5dSvBve4BZ2kKispSviZ9S3jHieL56j2weZSxdn4nJ75l99yxwl5nuta7hisX/U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vuNHCF9y3j4l2bfuGW83zUpD/IFT8SnJm8UywYsK7nGUeYm8KSrAHzKbukOuo6Yf8mKw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fuX+Ji544njGYF0cVXNQNitWwM/kiryU/MXqWeaJhLPiGsXXDLFxWG2YS6cM9WEsGGDc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eX1Oqmayy8eYr3Oupsq3+Kxtme7nr6jz/wDvzLhvUGcQMvE5/jjUpXiMM6rmWGerp5wv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+JlbubWViU3xH1KOprNR3ivqUaghj3DomU51/FQLIE6qVi+YkSGi/wCEvFZgY/hkJLPT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6iwBf15OZU5xE+fEr8ys6nZh9pWeVnDxAo/2AE0/M1mV4LhMEpKj8S95WOn0OohwvFks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xF8JfsnxGvxKBcjuquF7Vhpjjqsg1FMQ1dE+pZOBbK+Y2ATwYZRkBsSL8sfFBQwPCS1F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F/8ApCw5PAzfUt7IN3mO4DdDmDS94DqFUx5ZQ7HuORQ5TlwEXGCbfEXLQT7mw66igBRs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2YO2UFFXL4itpV+Jyr5TMqn3MCnt4hZ5Us8xHS4Mxot61KCqbguX/MByZLr1FuMQplZh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b0ShhMo5Svc08xN7Y7TmurhoxpadNy1MhQa+KgdqBrZHDXxMtZ4WomB+5R1AzhpiDNh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MDVlyuiVsEzV1S+ImlZlOPERcES5buXrs4Ja8iVzE35czbGK15nD9I+0dk24lMYX5n9o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msRu715iC833K6u4Gdscg56hhRPuUYoJWMSt0YlXrEU4Co0JeYcriJf6zOLv5hSzBUKv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cEuu/wAS8+YaZ1KNkHBz3LziyCJzNaPEM8aheo2jev0zZnLU8Bk8y1+XMpSqf9hl5+C4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SSjiFTQUczGYVYOVUveRXiCC6Sh3fU1FF6gOjGzCCQPAzEO1+YJebXFwGKXFBAatuLqZ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mYIAtbYkwoHoiq6JSVcPqU5r1MmYQmy7Ebl9l5OKf4qS5EpGpV5iZ3/LRLwzZ3G+I3jb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+Zm8lMzPQTjm4Wu7gXvErzK4gHm6leZxA6n1GzYzqj+K6msTPE+5ojiaMz1MfP8APpuY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GAA0GRtxA+WMIr3LMv5iuKlSn5lcQM+Z6ganP8Nyifid7lZ8zNT0lZ1A6msQ/P8AFSqn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UqISQ2vIpDp/J8ww2KcHAX7OGIpXLKu4iV6lF7Z3KMADV+5Qba9zKlToUgaCZHJiwVFA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NSnVsYRpduR8QrsHJtlSpD4lQqpGQy+YWK/YjSM4GxiZM7CvuYxZFGA+5pa13mU1gl3a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WamQwgxbbfPwjmm8HEsNh6fqN1CPSrxFVlHHCUqdjTM9Kqc8x0EltOJkDKvzEFpm4cKE4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SMXE3Dg4LhTYc0y2FGqlYEs3LhSuyIHjD1LA6LIbWpiyl6QUFe+YV3p4mBajmPK6IyEK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5gjbATYXwQVWVsxobWPTCVrWCEHkOjdUnhiOhBWsvMwc3UAWPTKFd/uVxdmJW9CeYjS2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KcVmKyDuOMMSyIjucFMTN1nmbWJ8e4i5dxNwn1UDh13NsEyMSvKNVj66mGu6xNMyBxfi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DF1v9zCcLl+fqOby+JwAcy81xFMtxtH/AIhSxVzDGKeWXYmHyTTlfMH1YzKw4OJeapxq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AxkQ2/2Ft0Bq0hWGcpKFAjbUuxTmB7K3GzYlwE2a7mAVxBdys5htsh4MyYxcamMonXxJ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CUefiC1sxtgrnL1PEnzGnXpcwyck7X8S9sU8RQzd9k5R9ywjdkFWmfEAdj3GmoBWqSAQ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sddxXidsbnB/D4v+DU5jIAV23AywY0LrGvyU/MdypUr7nMbYBXUspzf9Sp3PNyrDExnv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nqN+pfivM26ZUp6jeuZrxK4I53vxCeMZnuVmVs2ynERrNy3Epn4nmLwOPUfz3KU3K7ZX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B3LBGijXl97mFuigJ5v7nE5iM2xK7iV5lSvxAqIZ1c/H+FPcC8srxK9krG5WYHiVn+Kz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CxbqXr/YusS1SrlU3HXjSeOopPZp9ic9HFwIOO1z4e1wxVkV8ykOmPV5lGuZU4lLYREu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CMi0Ew/EFyjeNK75TIQ3lIPjPMQQQYzsv3GzsrVVEYL4tuBCg4yY+IMQzVhfUsvJDaoH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M1U1HlRZC4pRc6zGEpdwWfCDNEtU9wrxtH2Fds5vnGKRNOqQPz/AHBB1ar+3mILW6dk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AroCBLWcMRRZ1BsdoUHLbg6EwoCEuJeo5kN11KvZRXsI1Ttqo6IExQiqwCarv/Yigqvi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YUuAy7TdwgpLXmVN9CiLorTdTZeVgvcUFVALLseiazic3Agcy8xeOacy65SnHqc3Ty7j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BcCKTScs8p1BH0lC37jmIFJ8NyuoFnFeI7L3AHNblYp7lZSVxwSuFolZvjcfibxbGsvf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EcF64i0VzHefUUzcU69S869kt3wQU2Ru2niZ8O+o3CuswFVug5lKmdedxHdx5K1wxQXj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KJ+YC4cTJ3zxCxuD4aGNxH6S+AdEDp5zBBhjRr7nYL8wRoPhBVd1MNcy3+zKBQi4i1p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Qvw5XmyPcGyzvUEVYe/Ep7aJejOYWdiWZVRDfbfEMuWvLLtF3DgDXcBbZ4YihyPME8E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hYNxTa2KMNp4ZQdu2B4J3FPES5+JiSIAxa8yw0le5V1nvEreUaaQrzBZXmeTPUSvJVy7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1HfMW977l6+oJLFAaffDMBcJ0HHq0iGcN0kf7ldxJWYFSmpTeUqIi2y7a1AqVKPXn+EO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v4q8Uy/+ZX/yeZXW58ShSU5uY/gJW5U33KJ4WZnlvmJ5mKyTxE6lXqJeo96zK8SvgTfQ5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4MBF8hiVnP6luggblVj8SvFSumcSsQDNfwDEx5ldSjzHaoj8StYYI41C+TEBzKOL9ztK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/EvzL6l+JpI5lfxWY3vhtq2JGoQXns3/AGo2UFK09+Y/MRLvceUR5gtXG3siAHDiUXYL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9TZoPcrnzWlU4puUqo2HyvqZ0A0i4sR51KiowXY5fcFRfwKPiWi2j3ZEsvLG2E9fdNUd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KNIyQ4C7tufiETiqLC323iUiANPC83MM4WhWe7aufxARteIr5lsXOQt9MsAVwDBCYOb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7crDzHyQFzSKCr4EIztlvFIrYVrfllWXThgJq9jxZuJss2L1LgUGgwnHDdGSO1NX9y7F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gAGaZdXBvA5udCv8QsIXxcFAC4f+wo2laAgUqxjXIcYlg0Vw8wpN5GWULWwaUd4xFCM0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lBRt3wJteZhR1ZmvMNCcap5B2nuOTR4RHmsRXBVvmXd0Un5i1XHMzzmW9VN7DHMzoNy2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/CIZW7na2pjH1cLIJbNkriqYjbuU8yvxEyv3CUhdL57nDVwHgY5V8oX1vzLrVRRygw7f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1AKxxAt/qHrLxBWWziDcupxAWQ/MyMYlswL0TCXdmonaq5lhnM5cXcunBDIbQBTu7uWc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KbouGWwO9xqyGLpcFeB5uOZuh6lstE45s1RdSzS3J3BpS0cRBlVwu5fmXcHXmotJeYnd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HSaxDG9HUCoX9RF+I1SYYYNR/J1HJ3Mhg1KJdXiYa8ykTxVErXFRAfEMwpv8Rus3uE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abj/AAO7hOaYbVFisU/0jfCrBVWD1afuNmpR5lVK7/iupTnqbPEq+JScsCIeyOeY9dz1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RGpWOGWqU4lbnJW4rtJiawvqfUr/AOznz+54qvc54ZXfUrGq9TWcTcIC/wAKmMxKhZa4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P0uoGmDRKB1wVawdEpgaNe53K/4nCW/jpsiFQGm4GPEDDKHcRq81KnM9XOrjdw3P7lUw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Ss5JUrxj3KOCV1KzvcrzPLMBvmJ6Vzh2dJwxKKWnFw6/IQnD1rGlqzPSNDnnTM1vmM4V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xDmv6OYlUmchf4SgkN5iHdGL9ynldXv/AOwYV55MpRQXBGyP08j4lCSS0sS/Fhq37joE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qSlObuK/yFxCqAv9yq/HGWe2Z4rSNP8AcsW3QLSKKiqwrfmNcs1pHvljd5Wr154qVEzo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/smEHKm+3vqDuhYs9kSg4hGPCpf4AwkNIcgbe2OymAaQi6PptEFNtXQ14lOUAUZWJlfx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UtiYEOJnoOrl2gaykWjq55R2wroKlry/HiOAqzaxW0BwdRgtssA057YUDY6AVTlNb5g1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O4qNAQwLV9vEsLdOYsQGNGojnVeEYlxXGAJyJF42hlz8wbrMcg1eypgZf4JaVeJ2jz6m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xSyohd3dTgyVwxqsz1HDWbl1mnHcG3Mrn4lZ8TI4nk5lODmKrGZereEBsKfiI4AmShMc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891AxrOwZsKp1cWi7Ku4ijx3BYvUAUVEtiE4EptX4mRT+Il4pKbKGuoIaSkBCnbA8qwW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dzAN3XcFA4T2UygPEDqWELrp6lZhwJrVfUN4m4IcTs3DFU7lXbW5hecShNzt3N1Tm/uJ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cpfkLuUCv5TV1+Jdd+YZXy5PEX3ON/E2tfmDgh4T3LLvnxLBoxKcKeYVJQMwNmUca8z1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hlmV5hRBKZeIzS5l6pfYFcvDDYfiKr1EidVKlchKXVS3MqZT6RrFYhjW5R4zzco4Z7W4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oqaT6JfheSor29yndMBgbo+IuzG/zHzos8Ux6ATnh8QzwLBtPGLNPlE7a13Uev1a/uYb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76jb5KX8ykh1dH5OYYF8gP8AoYWNHAD1gg4Wop9JErUys9QrVVAMMoSCv8oiYeICnuZb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sSoBKxp9SsXwQJWdMDHEqcMyq/8AJWTqVQSoB1GUVAluYGeZVXjmB4iNSpxK51NwIH6c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I4Y9LnYSx8k2rMq2soE209OpizkMJe5rN8n1HwBtaNY7eCV0IVf3BgZpbkrPiG5FmuUq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K4sFyeYkU2mP3Y6rWs4lipX7ZgtcOTwYrYlX2Y48jc/mplBHIEHVuoSzCzFpUQhYu3bM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yl4ruFNMKuekuyEs3r4t/cwYW6ZPvQh86/QeWZc2cbPN9EfYIcDjt/8AYhAA0NEQ2Ly2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WQW8BKJsytoDvuGup5XxKU2I77IGTC95h4cdVGoBtyTE7Xi3UbsQy4uXFnPPMpaS3iWu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cRTcuTtjpv2dTcYdkAAFm5VTnCKDCnAZa4mLQ2biVdndQUXuKGFfiUF3YYcRCWwvolaP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c06gbOpV+5+qjezHiC9tES/3ExmyolOaXubQzUqwTcRWyOW7PUr5IjeyPRglL5lcEMnj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cQWc45gCVZufk8Qwzz+5zK/yFmHG4AazyxKUhXklg6K4lq1d9xy3cCuTWJeqzCtJvqfq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iDfBiJ8x6L+JWPPmFXk+oMlYzGw4Vl1xntlqWsXBhaQzXPEfE9yr9LN65zMOrxP3Dd7h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Xzg/MxRLOeZR4iR5YiaqaKK9xSBqiOm6rbFTFZ46meGpSuncs3j1EocXzBNBCrtDBtID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2UQodalqQKixQeMxii6me7eYN1ZzM1Ee4H4lZTR+ob8RBMLhOSpGyAUOleZ1shXQ2/us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mQ4w2H0x02Hqf+AlW1jwwfj6MwfsGdP1M5FXdQ4AZ5Z+Ywn9zSD3/pLAod3/ALQL5ZlY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/U5z9/8AqP5OOPIXiQKsuNYNq/yUyZjpgbIfQf1Mh4da1DDhpdx4cmW+BP7l3B6qH1Ue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wumu/wDZORH/AA3AolPbP9ymbUguX6NZVx+jCYsppxfRMMA0V/cUPTtXKZ/bG8XK6nxD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b8fwpvmDTJUvkzGPEpz+Iq0USjNSivMo4xKHgiVK+oZNSi8yj8ShRHEprmX8R4GAXmU4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viJ4jhluWCe0yqVARiCi1Ft28vxEdqzdNnJ+3OoyARN2QE9IpCgvmJBYu1cWbtgC/SIW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Omf/AJEIAuzQsqozM319MYgp2UIQo1J28QVxiv2w8a1eGB0XZZylzHUzroqqNw4E16qs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JmKxKzS+oAQByDH1zGIa94V+uEPMYJeYBAHH2EZtgQqozDAbHDfo6lczMXdu3/YimNZe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LOp4agwR5dIwLGKLgnCFDjiLBds0K28yxlhENLc4a4lp/5oywFHExR5iIJWdZmTwPErbQ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ISja7nbbURkbW3qXiY17ilY5HecRMwIySK7HVj3NHIPgGyB1bDFocw1W9G4bMb9QpOU1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iM8vLMvjzKndaIlJEpabvr+Lc6xxNM76hiV0xE4uIljRrUQMtzWPxKmfiFBncaFAia8S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ArnX6lcVHOmmfd1/DlKGP1caaupz4jss4+5XWHxL1nMzYytmJWY4xeJgOvEe6qF9PxDl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HLE9e4KWZIFAyeJsa2TPG+5tlzEBViPmCGYh6wT3HAu4bKmaXm+IVsxxOg1WNStBiJGr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z0I8AxFbv9YmeGMTmGGQG4jO2VYPdXMawemFpQmIz7itboiSii+IEf8A2FYKgXnXEFTn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uDOvmZjUoafg5gq83LNKA+GYKgpE4RwUmT13DDH5miVbrErFTmVWf44iURiShe5yzeRx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Te6QSvzEMOR42PRE2WPBfxuG8/pP3QX+y18s3+z+0R/c3reR/uL/vGJWt/FpmRev/MX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nI/oQ0L/AAlfpEJhnvll7D9p6k8zxj+Yg/usFNX0Is4E8Ajx0PAQ7PxzDU42R+cchV9s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Z7JUrxKxpgVKb1UzeGWvKfMpekDFMZzAu8Y4l+Zl1KOxh4HzPAIXc1B8H4gWR81CqK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j1NcqsI26nGTcrOGabj52yrCOcqrngyuobleJjqffxDCd7lZxPhMUruK8iBdZAz04fiG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Q+ZgweC5Eci9gr3FIyFqX8nUZVQwF39JgyFcXvLDgJJaPRFBRuhn1M91rvbFbUkYNAZq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Aqy+XSEVF2jsEG4F5pjgqDNsn1KrQ9jbHlT1hVRhWiMunyYqIqItJQq98RGSNgeOmW0X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/wBnQVYNWvKcxVuCPonojhCbIz+XUQQjtcHRGbKEAoEsYGPzAUQ8gatlGKpzbULIBDrm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+IGohlmWQbJ0YjZHyITRLNdMZu2vBxCkg/KLAY+pYbbPMuyAdw1tPLmABegarmCFAq0dk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KykXV1HCUbCwbtZlRQSzCslU/EZ7XxM4eeuJc7NQAVjZ3FtpE0WuTzFQVYfTWRlzCPvu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Yzc6WeD4YM3+I6xPDuOWxm1xLwBEsjV7I5Zy8lcwqtfUsBmGyj5jxrERC8MfLrMvOI6/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ljRydVA1zPjU4KKn13KrGE7gwZjnfxMX4j8Q1z4YNe4im7xuFA4xb4JbFEtWuSXm7qA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mXRQGMJeW7ZjTesmIFSk639Sl6/EULA3xE3sDonEJzqKHMLNq34lzq/MoHZ6hpRUC7XF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Z2OYkZB8xC8lTwMRqMNdVFUl1wMQdUdzTBd8s5FW5ifExR0cOdRPZR5mWVx4lg3bAce5Y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fMuhExxB8EWlASpq3wysYnxmfcdZMfxV4qV1rqpXTUq5RxE+YHe5tmJf/ZjX+wpofmVn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96Lz+xPAvMXtyvzKcRBtYQ1oZe6PzCuo+R7mDIE00mXdEqVjqY7qA8TSw+J5PxNsuOyV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i+mXrBDKOc0rmUotQc1qU9S0FKriB2YmncTyso5FeoaAPmYOvuU4EUtgVBDgw5qWvFHq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ivJ9TPC5mrol1plgUP2gUavibYfcDFjKKg9tEx3juUdyvvmVPL/IPEqVd45lJ0y3PEaZ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ys9xCbtiMTZE5BgfodtDzG4E1V+B3sH4lOIUYmXFvPom4xLLFcNEQ1KFYoOSIi4Gk0sV9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WBjAtBzWIBS27FVDlLgxZgiDZJ4gOw2ZKlF+ACWOd5bjknLqG0WGV1XuCHIlrB4IMQdL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7goQaZvyH6lQE4o0e43FhTlx6IyRTl8+H6JRKrHac1BNmGu728QnSqbzo9SgkVWOB3MI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KCCBCuBmHpa2UynC6x4mmCOgPMIJBOlBFFXIKIrBQW0dQQRhz4IuMUs5HoO5fowOW3KV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g1ACrZ3xFl0cN8xUDlweZZpG1Ri3jCB5zGGMsy6jkkpB5YOAjVXLk1zjGIJQWDMOlmIM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iWluDKEdIvPuHUAtj5ccwBgsVzMXzE864mOdRrjM3E8xNdzH/sFJRXUSrc41C0xDCXEc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weIUmNwrmHD1Oc8zNXcrWMzC+epV7MzetQo5ZtGj3Bahqr8wxYZThz4mOSzHj1FeDE18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X6iKsNGYm0qGTF/UDFU1Xmb1vzE25vmWctHEG6+oK9ju4CujHcKb/wDMptbQXJlOaMMW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dG2sZi9YeZetlDVx4lemPK5eIirXmDTWVYhwMv4a5mige3EHeC+CADWog4RndbEAdeoG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tdiRox6k8I8RW1NR3oruL8QxzLLKpYXaVzmCKzjzAatFDLuF01Xf89VO4Vnv+SL5qd3u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+GL1Liy84JaKxV6lveJXYinhgn/IOjBKNjXwzM/1N08z8TJzUNItfEpcogUQqQLviCg4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/wARSt14l8ckvndT8tReNy3MKPMMWz7lkuD3uXGCiA6ZgZLlOqxzMa3UwszKOmetT4RN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wji1tiTWPcCNsMnpqZ8TGUGEJkqQ6RylXxPCrIK+vMrmBAxeJk5hfj5jlq5m4KIhS59y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GYmEzCkqjHcgB2Mu9Re8t6TajVrHCN7Rwjhi7tq+AE6RqOq7uLlbjugl4jrCX6ocraKu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XU98AqN29IrcZwq0bmxXIwNu+3cLypUW2OdrEgGj0S1tQNy6iz1csUlONVFkChlxiLqZ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0LubUq0XXt4hcc9f0nURwCLyvGeCW7KqR2+IiqC9o5YgIBa5mAkpiLQVmQ2YBS4+7jQH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BohwLc6NDHeZChtuZRDrFSim1uaxjqVQ6OjcMlGAf2y1bPK8xFpVz/SLbJbZU7bbbYvo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M+fEdXgnvMJLyD0xAl2rpzCCXb6IKsWN+YKUYFnUXw0dwOX4SsiGIPTFKx/8ZTDGdwOp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lis1XzFyXzHHQXA3n8R88zdIdxcW7I+2pyo4j5Y7EONQVltjn/2U8p8fxpHlUO7qawij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3xbFer8yjmOUeSXVW58SwZVfuDpbsgrS423s0zjdrm2Sot2Ae4OlcwwVuIKjZEFh+YdM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UQ2xBuxcu8Z14lLxM3VlcwvykpnOPUcXqoJkX5hqUdxvhxjkHepZvI/3FLOobOtwR0sX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ogLyPEqY8qW3dxV1e4NefcHbHRMfBzFeWYoN2/0wTV17nwp6iCUs+5YZzvUXdcRRd7hT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Lh5xMMtXiDhXO5g/V+S/5Pn7lebgN+IN5qPV+52fuPlEAikrKyhzK3UBZTluojPsnqqX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0rAM5fcr4lXzvc7Klt/xmwnxFma9xw18TPT6gssyxWZdeqlRcXDcNtzDRiZQpgGpjsz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GWLIm7e5Sy3MsJUrLDcz4i61HP/ACccVDML3/Gl4v5IvdQz4j5Y8SlxEVzWWGTEqAYi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Mk92vU+GGbogFPcat49Q6lRcqPcZctRoVmVDEBwRF1MVdwPiPygpVSr1AeZVNkTLiBmV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8J5I+e/Rqug86EP3I2inSEo0ttR0DcsK5kEpv5gOTWF+CLR9Qs8rLL9Vj712lZpBW1p8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3ONRmlL1hBi3VZp7iK1NjLMnEGyxQ8k4mk+5dFA8zKg1jE4UqVAhytiioruCiRWwhdeo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4FX4ghiXOeB5gEMvOxlIahS8suDc/EvNKEBdvxKcr0MtSoQcjL+KUHg5VqvccIU2pt8T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zawEroC6Ks68TJbrvEAmgzMe5hrUy+O4ULHvNTzGXv8AQdSopIYCClzRDAU8tRGMNg8T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ZSXRwx2EzBMuxjUq3IgRt5ErEdpTcaNhmPZT/ZVpq7xiGA40yiyIh4IjkQhHCSmti8Rw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/s+oNZeIpl2k4a1LNMW3x5mjgdxooXMXXMx2ji74l1n9S1rUvHglvuNsu/NzW5dZI2xw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IqnHzNF4hCe+ZdPmYHddy216YVRXGINGSi/mb5CX0y7fMGtXfNwtt9kvkxeojKyWYVxM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7lTGndRTI/E4oIRVz5l2yv8AstCx5ltF18SxRI3i6CKQw7hVNqiXgLmWqe+Jos3FDgZb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CGMdRfx/G2la3L+pg/8AJto9z/qhy8zeqPc45hnCZG8Cym7D35lHcPGZQwMEqcXfDAaN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XUHeMfwfxitGZQyitTfUa5Mxp4LnxPpl9mZef7qWWzLzKbp3K4lW1klvEp7zM3bFTcaN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ddfMK8SmMfcBl14iPM4tS2aggwTK7mOIZVmoZw1X+Jd0/cvMzI3qaYcQ9rntB3SYh+XM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NRvwTb3MTJqKapqWcXPJKI3cbqsErXMRVwcX5nggduPUwuyU5MSmcEeiV3Sw6faU/U2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pTu/4V/DpmUrUQ7lTRUcsTfvzKxqA3KNURJ5XK1EzOZSq45jTczfWXg+5TZZSJ1Ph6jL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82LgbZq/uMT7qN8eWOzYVA+3sYCr0CFo1XGvMIk2JvmL/bBpooO30/MahoLG6dJ2uoFH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whiK26nKXoi+QNW8zELA8HcSqUO2WgJcsEheQ6m1QFcE5t1crzKQAHUXgs3RUqoXYFsK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Wz5gnyF2vpBlzkuXiB906BNbC0G6iNFE2WvqK72PKXXiWNyshq3+RxCmFH0OoCnOLV6h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3tfPK9QINgO3BermbBCA0EMyaKVv/wAQMY5P/sCCMnARU7VTSdxbQ57dQYCI6rcvhyXv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uXMtpFrrgjvYw6irbmWCKxxM0/SAOFRivLE9xmzJHNUpXHEr3pLYeXiK0QtWEwniCIY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UXeI5w2rzFnBU3VXBzuZffmWz1f1Htqo1l5i1WIfSx8EvFQcUTAuqjXG/MwqiKrmKrTA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V8Sws1LKwR3uG5Tbcvt88QzFvqXx+pl2eZdrn8yiyyjcSca77iBwvEzWGtQLKwxF/aWf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rXEGksqtkClD5zBwbepgdYl9bg4qYc0yztg2vnU5u8XzOqr5g8QszvwTPd2zjZ6gALMk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7gZ6OIXu54jpW2uJX5nHMS3P5gHWYB1mBz1LWVlvMS2FmWBlowy8nW443f3Lh1kPgLjM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S+bqBxxBP+ymr7hFsTDRb5nluVzuPgS3WIDeKlhz+CC6r3DChnnmUEtxxHyHmZfHiB0m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bqs3zHqfUreCuJSqqHdVDsTjoeZReKmRzMdtyrcUfExMs4KuFK7n41xNO7mRyytQzfPE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h3JRMQ9TK0D8yrdwYq5pcsy3ucZ4wr5hg4qViWcP8TLiPScoKvc9y4U1DLBmekpfcQ5J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2YEp6ho6smG9/Uekb7iYgYNZiH/yC5+EruPqektUriV1KKjSVjxD5gAXROORd4+ZZulP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Idl10q0kDKqs1Z29vRNQpnU7t7YMVF0j7Hnz5mHPcqGLfcKA5Gpc12Q9iQUdablYS8Vq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Xp0wzOEqytPcFGNPOEjoqC8VN26YCiJd6bHUs0GL9RJHHgmWQLxHoWG40lOhxDPReFcE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H1M8bqoc+ENCYYNQsVQPATU+wOBSzC3TFRFUVByw8jZkQ3KfeqUBSdliYJgAHTKcOgGh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4a5iMXbiru0BwTMGg5gLlaHMX5Wa3xFe9V43BXLG5THCXiVOKMAhMLZWZjVWpi00LOI0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2JnDAXyjuPFVncC026jrMcVdHECrr4gLLhVgRgXcqvgOEOPZKFjDlbgq0OziZquJzcXu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SqIrX4i6FMWtl3j1GnRFdWPcVabLitZ14jcvoIt3Ncyys7js89QFKMOOfOYo+GKvLiNe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7AfUt2fqV255lXUu4T5iq2VFVWYqjGgeGWNI5MGJe25bd7qXmXxVHRLu8vEVBx2z1grM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nUDO1zNkHLr1HJf5Sg8t/ietQKKWDeLc89Qu8mfEa2uOot7sK1EMFSu4VnWDEd7mimoa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LyB4ilaX4lByxoClZdpj5hBLxZ4gA53mOeL9ksUgbXVHMdDM20dwXH9xcebV6X7g9H6v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/wCwraalfUy1zFPFk6VL8BMA0PzLVsPzLOLFigBbdRBl/E6XUwcMKuS7lku1DsIVr+0w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+cwCykopwZSog6izkHiUflqXpYF9zyfaKaJSt2jHiBc343AcZQ6U+YlNDzcxyL4mW/ER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uHhiUM7lY1mAJqVu7Yl4njAVPgzJ8/wrXmb4SaXFeJRqZG5UrEylmYR6EFe5XFYlOqlX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W9HcoNwGV/9leIjxK5qp7uU55lZ4lGqJ4xHxiV1NGI3w+524glWyniJjzEiTFwUC9Q3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M6/7H53gOOX2BjK6qmS3j9MajWi9l7XzAXhkstlW9tsp4mR48EVkhQYE4n08VUizvOpx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Id8/MxkgXQEsqos5xUDVVHIgSGC6V3BKBrhNQV32lvUb5eTMNVleMSnX2EFlYdajtB0c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jGnAzLahycviV0jUOCMVa00ilZjK1qYYwxRx4mG3btVX0+IXleh1CRqMk5WJQCInh6mU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8deojJ3qVRyxjC718sAoSghj7u4UCyhggTcvFARbVFxCILS3CwKC9RYsyVi5anGXuav7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dsEsbStwDrjMNv5IqrRMeZkDcyWVR9yjhwXxiMM55uvEvxH3ihVy+/k7jd81HbLv1+Y7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1alYzNdTTBFQwfUWkvFy1UA9otrjcXVTKrzDvbOPUccsc4deImTqPcFVREdTZ1B8mpk+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fG5z4nTolZzZBb1cGVXDcqGUSq3K+Z1OMzupQNuW4NU18QdV/wDYhK3zc3kwkV1WpVu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OuIXqWaTea6nWPEHsl45g1sniXey+4fYQ8FVnMG8rEvURJYX31ELOefEt0Yl0tk+LqZt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M2djmXWExonEdDfHML83KrK77IfcHOQlxLanaYH5SUlgBPNZlaKr6nOyxgL1AC2Z8wOw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nmWav6IF5skVeRJR5Sy0K6ll/wAQYXg6hYCg6CIlmd0R51e4DtPmV5HnzKrVB1KAV8pL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pXdr3BP7mZnFfmX3zL0gR6Fzdd3DxmJrJLYxiVTWKlXBt0FzNaly6B83FgeYnRADguGW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vV3/ABHXEptjrmFboiDhfcoM1EtVEpcq+pTmIGpVmyIXEumbGJ1HJud1EzKlRlHM7Son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UyridxM3UqV6lHeYHicRM4j5RMZiTaacxfuPO8/xisLjXcGizBYSZs/U/wAeoM8biC+H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rDLAmScaOz4lDPsXmK3ZRDAG56IAL7aYhFrLRpChp8qxjTyLH+4MnFlYv/Y2Jwsgd+oI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AdMTUUO3EBoOvp9ESKjnBKIPwxADbcc3cbApnsyhooXB1FqmBbrmDiw1q9EtdWdXEmEG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/uYB1cr1zGuhgflMZeurYEDRcte4FQnFdHmYEZHvP++IqrDhN0bWINc1r/Ir16eJUAyH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WUptYlepoioKaNwRuupRu3yMst3RFaymVd0eo8VVe4WjVD5jTYqqyQbq/wBI29V0xwwZ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TX9ylM83rUqRpomTh+5yWFxeHUyeNS8quDne45ZeSeqYtV1LwxDldzaPgfJLXEVtxDhi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774i3txNpe6i6r1LeOJpi/LLt/7Ed1NLiZy4n/bh4mqrE43EGKI7qLvJmKvnE1zqO6Nz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qe5WoWPruWazfNQe1kXOL8y2roltbzFqwv3MGvxUU1HV7mje+Y83AfHMQNN/UanZ1MtD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5gtvH5gr4rupYXz+Zae+ZbyvBCxWrnmLgzmLmryc1LFlrTnE5UDHmW2XUtyyxaxxVwsq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EvJddxpwQi14dSxx3vuGWUx6wtfykvm4M6VLdhLdJW9wu5nFT9zBFKsDPgPiGXiVgbV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rcC4DcA4MsNql+aIu8ZJesBKdGYF7xiFYGqO4FnOIA6YrrMrOm5fzcGuSZ6wRppgXKtT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qJ4wyyMRDXMR6S7opgFncrdjAXmUfEQXk9TA6UlBGFwZlGqldTrNSr5is3xH51MStNfM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VK6Jp/7ErGYlsrOsRL9QAxWZ+pXUqmY5gNxPEo6/hM4lNyupT6ev4r+KjXJ/JvzG+SMf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1P1Fo3HVcwYNF5mfxUngiDjeNt6L/wDgwSRaBVjkr3AAgFARVzH2YmWhwMqguOZXsdLZ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4qSfHLgsBsfBfEIATa2l1f8AUWIwOQoPBGvo1HqqvlrUAaq71FtOHUpBjoCA4asCXAFT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csC0fCU1hdELWUaDnzDsFO3b5lKRwyQAojEvN8xuBVYt+UcJZcX2wTADPJb1Eihh+eXe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gDa8H/sYSqtPUVAXbro8zAlcAcep6oN33HgjnxxAyy48xrNC66YmkF7MsUe6MRF6xjEb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FfMpVZwx2pmmCAi7PbiKMcv9RsOcv5iAB5ic/U28dRikM1FaNDnhjQNfMXqXGl8SzrxF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9yxnXxPYqZXpLi7JkvUUDTM8Jk2q48viVi3MqsXhh5ZXr7ncZri5bxU/NeJvH5l14SGD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KNauXLr1LtK/jcN4PuXb5uDuptzzLazWY8nUH/IOG9allBEPJKLebMQBrkGBS/qXtrI/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BB7lvOiXX+S1q+II6gt5c+YKtDCufiO83LfEvJxB5V+IJV8Q5/MVVf4jvj3PknOfctot0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T3T1M7xL9S8XeeqmTmW83ZMsmu5QwJXgXD4Uw+7f6Jei65supYzmVcpMxzq6gaxuKN1K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QLAGxY3P3iMFGDqB4zENo91BWjVEsBdbsqC1ieGP2B3dwooc6qgBfYyFws1zKuWQ6SnZ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DUqwBlLso7nQYJYh4WMABoIgtSqMauYrRcufE3DUT3X8UrEp8RCIzyh4SgiENcRCroge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kmYnUS9RtfEDc+VsoDUrrFz2lRKcxPqXiUQMeYR1rcDqVK4AlU6lOoDzKWaf5vgr+cy5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ix5/j1OKuLiep+E0YHMOzxhz9x7mJGEeLr4E+Zi0OZU5i53L30NQh31ANJKlXzEwpbmK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i1EyVo+Fv9zBazoQrpg78RBEJ2dwr8dUQC8F7VEpNo5dk6uV9G1lb29Tgg3rH43BgCuE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iArs4BrMqWVZ8Ilsqci/gJbS7dpivR5Y6aeT0GMS3IDC+CJr3dbU2xBryP8AdOC1Tkq4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gHaz1UIUtVfjioUytFLEIGo8JixcOZoli8wW4GsQQV8QgVRtUdjtu+pgAvEHEEwS9pom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vuG9rxqC0XDJKedvxBamcZzEtVd8QRI1PPK5lCIpdnUGsNvUcHxLLyRA1WNsa7i3sIa1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lN5tIh3bALKqea/8j1x4jfdWRazMbQ8UXOS9/qKnJUuZ9E1cvjUf/Zdcfxf3Cf8AXLzM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Om5cOo+MQ2y8Wx3N++I+npAsK1q4Xlj+4F5TZHHO4JrLzuJ4wcXiDiCuiqgviyFliIiG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IrLXePJPPmWFXAtzWIY/UsK5g/8AMv5qX1L+9s9/cvdsq6l6OLllqGIYKc531LyqXhc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tnWJbS4jFzRqPuO6Axy2v/nmGAfIKyso/wAZUDfECqmi2VjxKuq1KgI9y13TKQDJYDtR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iLyF5wuI60F2bGXPhvAuYAANANEeWtQqVHkTBhxRaK4A1HWeYhK/4ajtCC72eZUzZbR/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AplYKYVbWJQbh4UdxE2t1KM1uABncwafxKr3KzcpjpcoicyuyFClUZleZWInMrnn+Fx4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VeB+ZWc4lU5zcGnP1KTFfxU+GZaxKj5u5RUqsRyY4a/MrzL71PiVNTYOZjj+Hfcf4bqe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oPDLx5jZnY7iGs1UVuInUWjQRcTHeIrFtmCyOHidhZqWZmFwHXnp8MUAqC55T07GLzLM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DJC/UJloQnhemC1VVAlJXEHmt2ZjdOenuDlNs1syjyDdMTIUeYnC9ixlijrGB2+iL40N5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XlmGieFq3v0Qmqt3bo4PMOxK1muoj8uI/IOiYotMy68zH3Y8dpZ+VFn14PMUxqosZXAe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nuDUfSbbPLLxCxdF19sOQiF56eoqVKdj4igO1KrjoIKEFDqHJUUXuGKRCV/cUwYaIFrI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5i+M1LdEGV7dxW3k8cxaG7micQDwIKY4lWArUatxCnNQuGsMN+XZYUlvKvCOtpQ57LiP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/EKv3MJPkpnd4YuKI4Ky/qfFkzeSmpfz3HMTN4+4D3xHeo9eK3L4eeJXC0xfdS6cTDKq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UZzPzPn+LzL+I6q8ai51DqHk+p9+WWDuy4NUMsrMs7v+p2MV8xMF2viYDjWoBV2e4I5K7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xmC909wAcFYA0E6lvEvGMxXbv+IMGR8kc5prqY4QsoSItdKGGc46llmdy7YcVhZ+U03z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+J52kTXXdzbZ8y6qkO4pb3Lz49QbqbruGdlcwbJeMr7gvcFpv/YUXRKs5bPwgFLSKJZ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4m8UNuGBXJ6hhA4gr3Ksh0AwaQJywbGP9QxgLSiQmDZRWDLI/d9wIrYqr4QqGth+9HnU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oyysddEqHcNRAQC8lj4gxo3RbH1K5JXicyrbZbMA5lUtRIisTGJ0dSmszmVfNSv4qHNw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5Wcfykoi3s/hJ7lVKvEBuU1nMceI5TEMG9zbNpMY3LvGJxqXdJOImI8RcXzOq/jGMxKj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zBYvMrMXqeZcXD3/ABvEVallXdRc4Yitx1hixe9EW5fMvO4VIiCIWJ0wyxK+gtvtsusQ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4SaXbbNqSxpCtZj3Czh+JRyIAAWKF/MUBlBwf+zJ5Wege4EJxbb9StI6wfsxMuoLGV4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g/LuXDW31H3UXXIlqwtnkByvcQ3UqAKp4I1M6jc5cCPmU0NHz5iigDyneYbOcnlwrvxK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RVILAuf6QJQ0piwfsmIo/PVWrxErBFzhz6iM9Zh9z8k1FhH6CAOimCZM3URetN8upk1K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FKIIoWleo15LjyceJk82S3Bb6isF5JqcxK5a/cM8zPP2znH1FUJmF7uYarOG57Z78xas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pS9x8xzg3M14ll8GYvm4trZFCqAJxdxfKn7i5nOJtVS9hxPuXXMs7/E4YuswXmW+S5a7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8S8VM9XLm/aLG5fFxpXMwWHgwXe+pndwJUQxqsFTeHOII/BM1gKjkyViUJoqWch1HwZr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3Cz43qDwlwprBcwDYSFXdedxOmb5mOHMVC9LL6g4L9mVwZ8y03iCXWEq/M47gndvmXk/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WeiDlvJWbh3WJjOHctGhg2qq+44yjT+5q2tEGlqvbFKwNGmHlwdwxzmZAtL3LckOBZN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+WviNowriVufSBmteoCMLvZ5mdskAJzCGS3KqNhiKxqBQ7QhyAKNyIqVt5Li7CpplQS2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CARlicZlnH3BQMxkm0Q5OoYAXjhXEPm5S6NQS61K3DNwj/G5V6gLuErEqpRP3/BEtK3K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VE/hLiVK7nohdys3Hoxv4nr7YZ3TNGWYQrHuJTRucS8y6cfcqlmIrnxLI5eYZVxBs2X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1VS75lzcWj+L63G6nTUWsRbPNxXiZC5f0RSbZTGIqz3iiY0bmMRououYuY83+Iv/AHUR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HklK6yvpM/8AzZdDTzNFkIuV74hDdSrmypkWlPCypdS91x9R4BrTZbUrtQp19IVKG0Ji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PySFyA3wjv3FyjZQaCIXoFJyxG+tZfwTkMMhz8sJRSK3d8DyncuIFdjYejyvMo343yf0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o9InwR7ZQsKqpYTa+CUd2Ay+wcW6jp4qHFF2rEKQeBZ/gEYqoXg4vh9ESscgG9Ae4CoG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Ktdq0fiHVSrs0ypK2rhjBY//ACajFEpStSlVXMDdBjmClGJoC5tcMyLFc2ysxcOLiXek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cS1HPEa6vjMokFPipTkyOLgDcTnF3Fx8TUXGD7jb3N8WxaxMea8y8TnX8LbAUQah3iMb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xzjmWXV8ZjfgXiO/JOC9Qau4C+vEp1FV44mmo63US3bUA3bmVjO4VeYe/mKnLF4nzNMN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iDkNQxiXkXGOIbOYoFfZObeIvPELzBznjxN8lw351LqJsMPuCVqmDd42VmXWNMBLrIYa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98Rb0/UNm6qGqGuL5mMuZeccxcfiLfTLyMvPUvWbrEHWN2Q1VV5l6NwaTOzmNDZPqa9u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SxYlQ0Z1BwuPf6Ibq/21HbAZ7O37g20OCI30hlzCa1uZHTKcstzM3c0fwzKBW3hpGDW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S0JYG8xBF7CKCx8wXBi4GkcphiyCrLtK5PZtQB73LM1a3iG17nE3zK8QOUPMzqV3/NZ8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BKgQr5iZ1KzhhneuolR/mokrMWh2wbLzNcxKlygLlZvFTQrUWiLMY2XNRanCTH1BK8zn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eSX8S/M9zPMunE1H8EWDipiupfEL4l+X5i3j9SwdxbJfeYvUMNkdZlihpnzLs3cUryzm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HOoUct1MFAH84/Dx0xUcZvCxh00/coOyZlLjbcO5YFN3phT0goKZpswy24pg7cipbtrk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AjkdANFOepWy2FdsvBsOgvK+KjXIvZ7XbAqKhVNrtmEXevK9SuKsZysqsdwU0FOO2EaB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u/FxXs/DXHVeIlayW1Xz6CJgIA5VNv6gGU55c8S+W0Dz5fcx75ha9fUoQodvhf8AkKKC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eJaaVLrqg1CGbAbM/qXXjiFZxddwsHiUXsHMbsN8Qqs21uCC7+I/TqUscVLt3nnEzRjK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ZLlby3AQeNdxg8DlhrQ4N9y60S76r1NP8i5xucXj6jgeprDNWKzi7lcXK6lGyY5i6zK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o7mmnctq8bmfWZtu6lBrESjPzKLWaIufiXn8xcQg5WoGIvqXL9RfX8ZrioZgbdXLO8yz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R8xrO/mO/ZDYYuDpHeMS2grJG6xxDjxxFL3mWXWkxLMM9zR/sOKzzKOuIZW7uoOSqMRc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4l1Rx3Fx1C+Yf+7g4Nk1uFLl2lFf3LLmvEN4uvMzhwHATweghkCwpWkIYfWoiK5jFtI5B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yYQyYZZV1DqCXiDluUX1Bax/AdI8WNMarudlUzEdrkKVQOzzMGrbMkO443kdRtpfpjmF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X2czmA8S8RWEUToqN0Q8UcQloBoJ7mJaJkis/wCSseIDDi5y9QCZ4lX5geI71AvWCcx4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WJQ6jXzKHZHIYlyskQrcfGv51CVFKxNan4Ie5XxC+YJFwxq8S93P/s9S/MXUG1A+ZbWD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8R4hqPmP8WwzFnzFO5ef7j5i148xebnc1ixfUuXTOd5IrN+5m57it9ShkWKzH1EdxnET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xqMOat4TDLsUOo6sjHPKw1rYzI1kd9wAdRODcS0qoIrkVmAJYTGNQSCAF1FbVW+S+Y2+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ZHPxBEQNHnx8EZLR+7EBKU5OYFrYeSVDtcm03SxhmzT+42+Qzdm2C7Sbdlg+YcXSgebZ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dE9rARYT8s48wagpJzSt/EILSo85UK/EYkcR2H9RumFB3tDUIZcjq5Fv5gUEtUKiKcqK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XuuOZt1XuKi8/uLpbbWpnWM3WIlB3La3FYaFWVzKy5gFazAiOCfQwwE4/UbHp1Nl/wDE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V93mmNjiZckMF/Nw5uZPXUdVMcZ8y+YoH7g1bE8HMegy10cRO8zp8koNEwcfUvffcW6x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+JeE2cS86/8AJc+8zqyPpuXvqbP4PjP8cx3r+Suyeal1qXeVxLbsgt5YNaGp0Mtxoni5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fZzNqvEvhvMr/wBiQvV4g3hp7l7LEgnHzHpdsTS+YUcccQwu0l0EHLn4lVfngl5deZdO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l5rxLrGbMEya633OLhbQ4ji756l5MX4mMPOqgst13CtdQqHzAGBjPgPrccHmUbzqNFf+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s44P4HzLnO35g3Dwl20LHyTfGZxXUNwDcBDiKlNSSgeoGgoq8J4ntPE7Q17iWGhwyDiL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I+cJX9k0MDyQoDy7vEamDEpu4PNwUDKoeZVX1HmGOYLHZZPaahxZBucExDLcr6lbg0uN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+NJ5lY3P1FB7l5Sv4fX8L1FpLvME5jk3iXM9Re6glMu/EXOIviGGXmcx3UvEHv8An1Gi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nsjRjwJec1LxudDqe5tiplLeJfO4tsRVRzLw2xczpFrcXeou63Fi3qXBCAyZIzhhpz69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RiCKOOZbSsOpn0+MzfuU04oeY12B7SsoNZSYdtVb1LZjItXiJzKJtugx6hKgvOMA3K/c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OS1LF0MLeJYefEaXBStc9Ymfq3s3vLE9rb8K3G8wgQz1z5YgLqwS+J87gJCws/BAl4I1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rCj+2YpLA/Kv4jGq2Bu4OiwrfBhgZRvM1ClqvTuUcHt5hJj/AOS2LOfqJ4RAsgX/AGCw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YYxEeeGDurhrBvEDePhPsnDG10VzKNDTMEVRxKLN0kIpxwlT5/wFwwoqj5i4zg4lP/sr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CmI5Y1FN3qUtxfMDgquorzvzDwi+PcWjEsNe8xwoVqXR1mLnf/kUxL8eovpuNy/hl+Li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dudy+5cvrX7m+vmOSseJ7tnvieXEHuosVuWl7ZTu3z/F5qzqGdEN6qBaar3Mrbg/URQy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TFduKJYXe5rm/fmXRx9RccvcV9E0rc1w6mr/AHFVjmC+peM6m8R8VPi51Wbg++oOL6nJ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0bmLn/LFVM48QoAVCzo9StEKtkzhMPwevr9wjRIAGCAHASmhV+Z5ijncMRBd/EPGSD4x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bbKavmFw5IVFaCLE4Ycgt0ItH3ChGmW5uNkrTDXEIo/crh4RAbfAP7Jh2DLcJy7PmKyQ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sjq2Gq35m+4sGpxgiULcuncavE9yr1Ky4+4GKcM7cQzOJZzqeskvFYZbXE5mMUzUYEX+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HOY7m+MTcWtszeCKmIYqO5ou4uKjNS4/w4uXyxemc5/gvn+HDR/BbcxfMekWjeY4S/U8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bmKqO/GpePM4nlFnqG8yncUti14l1FzLEp9zhghCng8eSHkTF0cXCEVy35l3AuwxnlTC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RFFZi3j8R2CCwbYYagHGyFVbYb59ypbrWddeqiNpGWvHl+IHeoO1GHmA6rhg6StHYf8A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mEVEdjhMRFoDFHPF/LcStVKLeW2GXQVbqt3DQkvZlz5lODjXjDFQb8IBWcM5iWQRXR5+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/wB+4Qt0f4qZeUWHkhUBQJ8YhcIUqBFVOo1YH0ipb2QFK25z1BF5avVSyFYipB8rEa5P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MVD0wB+eYVnl3FpWnUSlfczg67gqFUkVQIRfMABmrlOU8MUgd8iOGOTlZqXzRKzDn8x5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i9seczvki5rufiKxfNs4rMXGSpnmL8S53+5jEvO4X8cS87lxfxFiy8y4S3E5zvufuLmW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83DfxB/EujG5fmsxXmoosVXqD4wS2PqGsV5hnXUvBaXc4u4vKQbtfmcYh7r+4p/7BKl7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5jm8cyry/iG6xDeSVnf1LbxqdzovHcL1WGDg+5VjrH4g5VYr/wDYtwWF0H/EtAuWeLcf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Mxyjyz4v5hY1Pf8ABLnzMkl/5NBbDAwy71qanPiLPnEbb+58Xjb4YQMFwnZ4jINz2RnG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RV/cTBD3HcsPMKsBrhIwRb0l1Eiu84Y1SDWSFjuOdvx/Bi5Ssv8ABfEdsUBjMqWi/ETh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jxnEUJfUwBUuXn+OIt7nOf4Tf8MxXmW33BzdTPLN8S6NxVzj+D8y8zDAc7i71L8RR5zLl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HUYWsM9Jb4l3dst5cS8xQxeYsM4ai8uu5dZaimM/cv5j2blhy+orrEwOotZj6i4udxep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63tq3h/UxV8FGT12RwJHthj13Oc8wDcchhnDmUpHTqcnMrUS7rXMeBmEqtZljvyVz4gJ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hfFBGQHB4hWwBfyQKRMC2GoqrOwbM2yrEKorjG31DTwZNZ2/UDwA0Pd9RGqg2wo/qWrQ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qw+XKStekuSsht+5gSK98oJnCUEAamimtJKhsKKcFyg1I0OYLoXVQhVp46gBAYWXBeNE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ahu8dRFx6EqxxQcyouW8mIbtrGLIWaFxlgNWFJAJQe5aOjObL5ilQ63HvK9Xy4l44TIy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Hp3uXh8zmLnHGI3muo3WfuZ0b7l/+Rbzf1LxqIfUWXjmXTuWXM35jPNS6lxZmsRu/wCG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3L+4/wAE5zLzwSxYOdS3d4IGNzxN+ScYJd+efEcmD5lJviU5Zphg4t0RStDcbXgIFwTN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tx6hY4fcPWO4EcfcOMT5f6g/mdwBXJ+YluJVvPucCQykP+IVWdRMNX3DT1X3AwqoBhyG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+3PxDrA4EbxXcBkUXGlnJepd8PxCDX8laj3zK+4NuMQTFzRvE4w4mEKr1OemX1/A/icR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WgV2Gk+YIDzIKfERQA5smlfmtT6pixAgtdNkWiRzOxcMK8hNxlr3X+pcn0eGDLhniWA5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xc6uG7lnEtVOoqzhjlqpfWGXmX8fyuiWy/iXFiz7l4Rv3Lsupfip7g9TuLrMWJZwy5db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PCXe/wCHxMHMU4ivU+f4FcxfqLVRe9y/uK6uLbxHwi8/xtLzZVy2pfNZirMWxxF55uK1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ec1zNJtPy/i4UCKubjeaYtRtb+JuRAJRp8R3HcrsgZHChNgDBOmX2sO4KphDnuOMdi8w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c3NXAPBTMANMo3t4lD13g9ZnG2BxGbuso6JmrWXvmK9UlmnLCil1GVVyxlQM0Mp1BGYC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1ouLe0vStRBxkoM1uKrKGR4tEAIAAOSVzENqtnjMzVJZ0sBe2ym07gRWKMVipuF08dRE6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TKoXjUyU0R7f1FV3ogdXMc76l8ufcocN6qKgvEGqHMGh4V/UpCareZhUJYzqa1t1cHt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Dp8S/UGGA80xakPS0/mYhYvI2fidkb+or/5OMRriX3qLPz4IuSneYvz3Mef58xj/ABes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YfiMv+Vx/F4xNfx9xnX5hdQv1c+bh546iLNVHIlqyeoLZmby44KjQW4u4hNvDLHXzFTD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CcF/3HLH5I3bCuOoergnC8wExVYuGyGobPqAp+vM5ce5brP+y6/9gL25+I85hzxB3mFD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rDnzuGAmVdAGWGFkBw5j8fbLxu7ZTQvGrlhBc3t6jk0viDFgt1c/X82aeP5N4IWH5h7z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ZCgy9DDzPUvK7hqApeuGkbgazb7xdQOgS1Cb23KY6tWb9xZ9an8x4ru4ngZLsf0iRTO+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ooyiBUKJfZqXjx/O21f4p/h1qX/GQP4dYm2O5xfMZWJgwx2cEsixmNJtqLeP4KfE3LmO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Z3ERW4YutRN07inWZfxLRbZeG4OOIsVCL5loYfmLyzaLnVXmL5l9/wAPzG+o+ZeXHuId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XvcW7/M8Koi58RbYjPLEBURA0lnV7YNK/QRI5DxEOJKK3lqYoBkWyO3ey64qUg40TzB0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dsbZNwo+GfBLbKu7gKNLu4V0AC33DSVAmz3HBQVTKEr8e95lGaV11M6LB9S9hN291GJA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QuPICy1xB7CFCDa6hCinDu4VG6qx4iRwaBQ5h5ou40ARbYyWVMEeFZDqXbKHLKVMU/3K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KtMOSN07KlZiLi4CtFFQLbEZanBX3BPZmAYUVz4iP+0aKB/5DXdGJ+5kGu6tlgzXgmIv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v7it0Ll5XsgQ/kdvz4gub8lkBeZpupdKzxzHL5jxill5zuUu42l7rcdoue5c7ikue5i7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jU7zPxP6jFqjcvMxykvEuoaiuagO8kBvfxMUHMo5zFWLPUpZzOWYIdPvczBQRTyjLaP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HqD3wQyPiC/Es3mG8bhuB4oZtIb6YYYZY+GX25lMV8Ioy6rUt4l6p+otLSUucQw/Mt55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8bhdpYksqTCbOT+pUUVnyC/cw1eOpaGPghwoEECDDZ7IJ5lyoWaZbfBLxmHSXzzB8S/E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1sQ+JV4NzI83LPawWvEdCCdssq4ODm5h4gKaa8Q60eA3PmBAXbZi/cSiI8DKLyVrGORA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xQ13ceY+sTwj7ReEN7viH02yPDBtmkGCy3uWEjloily/4YJzWpzmNMXLrUVSONsR7l4z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vuXvMVf4XcqtpLGIcytY5ir1Lu2c5l9QOai9Mvu4t8y7cxfm+ZQ7mqzi8y7vO4tczfJn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cXtxLHUuZrEsIuMky1iLUW+s8xy+TuNbrMcHmKlxMjVRF0ShDTVRUZwPEVu2LJlM8BmK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hIEKoNalQRBd+YWAd8TYleIe6UhzfiApG2lS9BHxA8TEvHlij37iAw0OolA4blKGaopl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weSOhquIeVl+ratFKeQCL2gM9zONHqrL12DTpRD1wchJrlwu/wAXC9s7FT2xLHsrV4LZ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FaIKA/5D2nE31dZe/UQsgypemNai0wnUEDAqKhUrhuVVjKc6lbxhlgU+Il3N9kvGszS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Evg78cS/Jgql0lwwV+4fCnMolpy76jpcOYDZkzAbIbJUoaeYWRb7jZZe3qKFiZ7lCayn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bdnhiznieWa2xes+Zd3ompTOY1w3F7/MxLLIpmornP8ABcWRXdznmXXH3L8Qecb4ld0x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qN6if/Y02JSbzEN3OoY3LDLGxNSzF46h2M9y3Ld/MFeXqeaWpmZFtIauF+IJrfmB3PmW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5inUpWMzIvNTyIoFEHh9wfLTxLtLiJjiFXhCDucF6NRc4wS8us8S93zqXnOWrxOav4jq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KJ6hgNUZb1KULdfpTY/MyINMHmO3cK4utTfQ+Zov9RW3Y+UtzuETLbgrzUp5lL1cEIe/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/CZF7gt5an/KhZl5/wBgpqql2mMTCsu/c8zDiBqg+ornXxKTAj0svy/aaURxo6ultfzQ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4gR0Mg3mWdMWtNRaPMaqX2l3xHcxUO9xtwVExmX1b8xTTiY6lqvEXxLszPwl8xfb5m80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5qvMbRaNkUvMwZZxEVTKDEtWGYDPPEVvq4neI5Y3Fbop9RQ1mpwOpY8RfF1MMx87nOSO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uv4w7l0/qK2Ny/bCzLveIvdVEXFxZwRu07iL1mI6C5sjpn6gNjfiLguZ3RuHm1X9zYfv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CJFNkGTZGI6N2ni+mEoEwjY+pVKLlFJBcVKLujyy84BNYYVrNO4eUm1hLbLwBcUKTdv7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djF9okdZ+Alos4wEMqzU7S9tynvOy9x/KFrMAwishuCBferiEKjBzZYW1T0FRF2lfqBy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VM4d7grgYFBY/mGg3OHiemDntEq0aEYZrDC+4Gz3zAdeCpZnKqb4IwUIGF1jc5bajkKq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M6IygFtvrqVZSeHiHQXGgXA0V6iD633EcgIXNBEUWgYK3R7gAww3YlywcOJux4RlgfTo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oNYpOo4wMtqtzpzL+Zmtw1jMxzHGZ+53j7nG6jrdShIqQzDC1xADG/5fDUuhkCGAain+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B1bLh+ZzN8zvMvTqW+pZwhcRrGZect9xsNSmcT0zOVt4zPfcvtIXkOOYdQX+L8TNbvxO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eahBr6gN4iUt/bKzvxcpmd/hmWseNzF0aYUDQepwQcqUPc0ZjzkYX3LhWgN52/B+4AA1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COatyQvW8XMqBnuUS4p6ndaLbtcwXxUG9QQvc1WZvUqU/wCxHUGpbuXQz1CwyyrIPYij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lLyMsQt5xFZklfwOILW5Q7xLm5VcSvUWWeINlFE9MUIDNwbq2L5jhuANtwe5TyZQ6HiA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sHEVxqDxcAYjGsy8TdMccy6LsvuXZdvxLjvERzxC6hLlA1/B8sRROEsXdk2yHqLvi4IP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qZj4nEbGeZeDE5W1MnuK6IrnnzL8T1AOsMvrJLiy5f1xGrzZB9dSm8TsRA1dRvbFVbur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PMY81E5dIxcxUhot9Sx61xFljN0qcydMaARgLQ0IPB6V53E9iwM8sumGhbAJ/BKjKaQH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0K880P6tBAEbS/NJRy+X3wCxZTZzL8oQOgvoGfIXC1vfD+plkFu1LJx/2VcGlBLvCoug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4hNNR5RNUy2EwAMF57jY6qJ5E0DLmMJpt4dzJJ5VEtb3IgMXNZQoYmOkc6/zlctSAXYZ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e9zc4rbP+xzACkRts4GKJVyaxeyJ1kZpKp6nEpmhhFepd46YobdxoLs9k5WeLjirV5IC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iVu/qWrVkQE49wlOdXBKHtcWwRLyGKpeHOOIIvL3FALoINq2JcfaOuaPO4JaDrBAKY4f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/fmMGk98y8XWYuaNepd7hRwlHMaDIypsi7aJbsZZI1bvxMDmWu9x2qL/ABf5njcdxcXc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WuIJbe49mbYc8Sy6lrWpxll5w5m8XviADBxqVdUpA3zDAcwPCoB1MarEK7TrqDYYuXmp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7iD4Ll8RFO6g9n3L3nEx4nhlllBfqA5+Jpk/MRQHHMK1fzLtcal5XZxLC++oBK6mxzRH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fyBPn+parm8XAOc3KVIaeYGbGuKlC7hYc4mRr6lmabJepi6lt1Mwx3XiDyZl6fmOO7g4J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4PMxcxe4e6lfSXtbBE8lw8IBWmJ5GYNJNlMOzvjqKdIV0laoyxdpENUlH/tPL4p5fhMB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+J5V8QBgXzKDiUrcbO4vZLvU5e5b6i4lrl3gjZ4it7lzIsfPMcMiWFiWKrUvx9pjUMOa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uH3cScEcDBmF0EeKY3ZM7bZ/lN3pg5w5ZftFjNmyfmXa1CyvzHPNRcsvG97i/MvuXihl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6xHS+O5SuWAVg9zwEUHPqIrefUehHujAO2ZHEGKWLDfE1UeWLkg6ZTs0HnERLEm2NFYf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FtCNI1vlcl9sS1ni4D6CDFddt+yOrOf9uq4JcXAF8QkK8kftDh9EF/Efr+Qj+WMHryH4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hxBL6lzOAzBWckW0EpfzAlnbWptm4cAwogF6NL7jXnnMoNQK7iLgl6jirMDruUy3Jvrw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4LGHuHaLrDUI9TYeepiHeoJVuivIXXiBGbKwBlqG2wsw5Hz3AiBTdi+oshXV26a/uLU3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S00BrwwEJQb8MovYvBhgqNGVdSg8j9RbKwdQ7YlfmX6fW4ijjGYTRZoSGMoZOCAATOiB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zTTghJ9B3PGU8zmo+CkzCWsFQLlR6ZdsWtZzKJvmLTMZHaT8I5mioS2R0wVG7zmVc7x+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jWY1mWMs5weIi5YdyjZa8T7l9M1jnzMXKH7l54slOZdt79y/mW+I9tS7DcX7mjiv7g9V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ibUvxMtYlqOCWy6rqFMsFPLBvbUE8/MMmsy9Sz3FxhYPJNw1B+R1DXiX+J/wTio7ucs1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duqe5fJKbrnvzAt24ifdqTfJ8D8zBijsLtZgGM+ItAUg5zG/CsuxamAfGhdy+0H2HomJ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xuCXKdswgmDmYrH3ipWCKHRDLOIIFyvxAyl5SXnGodpgzEpiDdZJiKV5gncM9SyWKePz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cNwKfhsa8xxu35jhkH3KnSl93BaNBLxf8lu5hvMEvLFcXzxPf1Lr/wBi23cwcwg2X6j8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KUZV5uYrL3FhYBFXhharXEZxb7gu2vLNsENsxVGBlH3HpN+os1b3Lcs621zEGS5bzArB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RE1L26zL2eJ6WlrqiU5xM6NeGXovEGneYotwdOauOFKynHEp0l4geNzwAgwl1Ddu46C/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XZol8s0zeYrI2iZFShKPITZPPkYFWfTZKXGH9yKJ6G1IljiY30AwNe/ML2AZYN6IHQ9l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yzXW4DVpg8Q3xVzYVnMFywggHcNx8cJYFduoWZS5cw0OKgbVdd6jmul4gw3FZhUdOYPK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uWwddwrYTZiphI+g6ZQIHx1MK7zxK9gC8S0q4ld+5dVUZvNMAYMjgfUILfgI01CQOKL9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oBSNC8Iq1noGDgTzG1KXpuYCaA/vzGbNv0lgTVs4iBMDp4jANMGcxpzddZl4CbldsoDg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a+4Ot+/EFAy6xEboDXEOWAeLlFhl93EweNDcolPtBc/ZoEro42nHuIvAs2RZUi5g1YzJ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eGb5vS0xbnKGjBFxUsL4ltbi9MvRZN+pp8y8+sS8VmK1j9waotnVxfMvJLx4jL+Zb3Lw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+5dqwuHiXcHOWHmGs/f8H8O/MME7gzW9TRkhjZLXe4OcEM74lw+KhnzU93Crm23c9/i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YZcQ0zKrgbn6PEq7KhPCbhODJdc7/wB4jOsvUoPxIRdHrmACvO4fXu1C1QeogtD7jniq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1f6/OyiWh1c/qWgvOhz9QS0HgMR9xf8AlKMNDzeIFYH3LJiEusTjHEErzGL4uDxqXiNV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N5lKxB7l9iM33HtUwZwyptlAKBudzE3iN3u5R8MCa3Lb3G/BHRLcriUvNyjmo/SHAi9y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8+YneUxYZ0ajkqM1pjdQY8x9X5lG+4prEU7blv8A5BT7nyBHzLgt7n/bnGTUeKYq93/F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fOzmO8Yl0TmvzLxr5gtsyVTLaJa8hLQy5nC2iWbV8Q4rlu8S82Nx+EvOPiyYOmGSCEvm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s+48xNMx1FjG7mTGczJKu8jjtNfjDEayBesP7lghMtrMfWoYzRHHFkFQ0k3XQRbOB3EQ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WqamdOnMRVcXAl4wSjbmbQ346nGFsMrNIrkFp9QqYPMouueIragd5gsVvzEze4ATGJQQ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PqBkjg0iqYt2zC+uo7tvNcMqKUvTFBCzYb3ARfQ9RAqV6MV37QmecQMYZxvwyoGuO06e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HqEFg3bx4i2NHZ3/AJEtQ21ySkNuszWYHm4jJHq9ytGYu7r3M0HjYIKKADRKpdlYqZtq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q5XqMc6eBDLu+U35RQMXqNXdZO4LXRs+Jnbqzn2wZYxVBCZFg/iNpVGrY5aR0jKa07dw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8PkrmVkHQ0k8oZq45uKXjYBLolxemMvENRnJUZwx/wDvmLnP8Galx3KLuyBT5nc5xPU6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l8YnGp+JrrM7eIOOT4g8GJdh/ctl+4O/6mcbheqzAxfzMKbmKuHjc/UB3DiiG7LLpWHq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DmpZtqDkyYlE8zaJpeAM9nwZjkrGDv2wowPEBog6Japca4qCeSWxREF8sRRyv1DHR8R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YdBAC80oQAo+zNghyCP2Rdrd24L9MNZXS6QciL0R+2IReecPdMqZCwAv3MqsOsM+ppEO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6MS5dS8NH8La8z6Tq6Ll1xLHOmbS6bl7v4i1qn3LyAFzA0e42nDj1FLcww2Twi2azG25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MEMXHzhG7iNFD1LVzxxGxxzUbbIdrnpfuObcQQGmPSo2tw/iv4s7/hv+KOiUdXK6lytb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EmfGI/xv1DW/iaxPf3DE4nua5l834nOOIFXdxSqmXdTDTfieGZTOX1LAw3mDjeZduJQm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f5PLN6TE5/1EuGaioMxdxbuWhh3QI4SN00XYbZ9aiCafjHZ7iz4cdWYIpg9mZP7nFVk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6gnFGWKgY/MuVx8TWzLuYLQEsN0zHxHe5yVhiYAX5lYq+MQBe1yhyCmZnSV/5BBlBeGM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4mLCDmVApeqiI04bpjJ5bTsdeIOR6Aogu/iNwi75gPzF61wf7jxFpb9LiXQarzA0w1Wg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TK4y8RCWn3uGUODqg484JVgdQ6FRKy4lmfEMXtlnuyI0u4/HMRAaLFeGWLZQzU7moGeo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NbovtgBGDgCDvuNiK5riWNl5l1S/FRBexM0MeIBRRaYKSW0UsMr0fsghc6GgxK9x87j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fc+eJc6sqCdXDmN8xa2/w7c/+Q3uXjm5eMN/3PUxivxLPct9st4+468Qe7uXn9zXfUGr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am9z/sy+HNS7ncPn1B6dSy914nHRC2i5uxGKbPdSut/RLOxlYB7gIp7pSaHMGIiWNPkE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J0/jMEH2Cclz0RPVHiGbQJVi+6lJQo4i27vqGVmojKo6w9x118QU5lm8zDl9fxbKEzDq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R8WJk1K1ZKjneYtoPqANX8Mtdq+8y5cHxMOP47ly71qIsX9NxXPtMiCG54VLTFXkJ+wQ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vQ/2HmnoQrgvGSChT4VH6JkVXkf3KgG8F+5anUaGYuMxt38TExGMkWu8RWyNmGopKuWv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qXbNb1OZTfUrP8ef45lROWV5zEY59fw4IFw33DC5Y9xOrqGH/rlXDWp44iaxPnU+v448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0P8AkvdQ8zFyvxHS4WEDOYWGHEtp0EKO8VLHqKjZzFdmtTeY7f8AY57lVlw3MfmKij9R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6jK4TVv/ADcnklNbX8b07gZQIORLZ3Kg9AngMEANhk5gvff1A0YmXEWe4C6o7lKvpqUL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RtDcFylHFzy7ItY4YLXXMFG1CnN+JrLDCS1mk1EYApa1cSwYIKG2Yz/w3OmrHK7XawQo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hPGSZ4J7JTmOgLOlgsi7S78zBBKwEZrF6wfiCmmQWnxuWLNQqT2MFhX5iVVwAZSBVwYJ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Vj9y0m1ZvXEXYv8AUoYQomVaNcsagx+35Zkx381CGzq8RCyZ4Zl2xqBeQ8Rc0ZmasJdr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ctlGnUHmtse8rVQWI7jeeej+H3ctqjMv/upeMJF/+TvxqKdbma5JtxLxp9zPE5g55Jb+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Z5nPdfwesQ/658xx1L/Z0QUTftjly9bRcgt2Qfz4l8ZGB6ltXUVQrV/iYNRYufULMDtI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iI3ZncKAo6IXYTu49RfLDk/VRbzBl48TTOoKKIqmormXauPctC7nRqYqlySma3MzKK8s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Skio7cTDVy8c3LIMG6jhq5jGGokxPWp7lRJWLlYzOJxz/HP8D4fuX0z7lzcHxMbnr+Kn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2SyAckc6C4i+B85lK/2A8u8xHiibYhxglazK6npiZ1PBiXuqifc48fwvmU8M9VKlZlan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S9YMzNjU2H2lh09RQZKYrz9y3UtyNRZSy14u4o2P1Ghk+pfNajFV/UpVwVErfxMXWZvm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Bm/c8SsT+54D3OMRruLBLzY4i4wy7ia9z8JWsTUzUzOM4jaXOmov7jE88Q7W7Ujkri+o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paTxxDKXgx5gtdbjQawykVCoQUbYsWTUYFLmIzqBW/4sDuJesTT+JWSXwEww4uFm3ExS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cRYM3EMSFHDATPN9cmEploCUrlm2QLCC9zwYQr1D2xo27mJr7Q5cLIUj9jKMOwqHz3HS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TFdzA0WEBXTMD57hlK+upcdlwGVA8+ZYpWJfSMQDfUDIW91UZQpKfXXy4gva6gKx0QBR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GjU3W9ZxEG/am4pVVrhNRvwspCrVhWh52S41WeIrQm+piUqviH1l17PJHqD2JG0uO93H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jrf1DLMpVvEoFlWw+ImbqoAIgB3KK0MoxeZWQozAebn4+IHHEo4Hxcqt4geZqyNK88BH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6ZZRzRNxEAJwBmX92dwzSnoIIa3uFhM5tzMk70GpRZ07lTUSKBgEvFeZmcQ3KU3v+Lbi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BRu41WZTEcMsIGD8Ru3FneGGTSPUzTrmNHSuYm8V3UBqueLlBa1qmJeC8ELb/j9fxVww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Zx/DuMqJH+PcE+ZrmfmFe/7/AIxiYn7mjr+GEDRLAu49M+Y07uOpgiXFANAfMx8HdFTL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8eLMz5H1KiZmzv8Aiq9R2z1cruC4IJNYgn/yHMVLDEdT9sdQoyn9CXdKMZF/iW740Q/b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/ohD8mw1Pez/AHNS3wJjg+oJZBeiQRtvuQNIqozHpMt7L/3OGTaU/uDrWZU/Ygh/ypsi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rX/BiAZl4QvplmK8H6MSVip4iBmW5v3Feo0PMqsMdwh4i8y87neTuDyQN91LKxviaMTm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Bg9R3vcRWeczlmPUyz+Jyg1zWeZsPxCouAkCxt4YMlRqvEFG9jHWqsJkxhl9ql222WmW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ccBu4ryKSDJWcajWH7IYXElhQw7yRWZ3NAXnFyh9b4mw1QPiKfEsqBUoFK7hGEPMNTNz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8RBQ/JA8B2wI5u34SU9wKqyBnGYhqFiPp2PZG/fON+NIiBzg1+5SgW7gPX3ADx2xzmvC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ShbXoeYal+gthiUX5FJb57IA9jzF3IaIX0fkPxF0k7lIc3fWcSr7BpLG7s6PmWA9zN8k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HbXsYjZtaPHEuDVvH92/C68PMpONYaSNGMx3HCunU5yQrovu40bYg/mOb8yt9RMO/U2+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f/JeHPmLmILvmOkEL8qiGGi9kzowvQQBS2HMAyBwBCYDMxb1KHMSpiaPqMrZfcuycaly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5Yi5zF8tRcc7jD5ZhCzuXNRwz9RfCdqQUMZrcffMXjPUtlLc1BSnTOYuA+HEyVjW4aU1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CyIGmkByMslj3PRcXZklziXmYZ7jXmO+P44uOo3PmX5lzmczjzCCd5l+MRZqfMq+LiRa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HljRr4mbxEVozMwqwM6omC3KzqV3Kxm5VeYyuLuVmJ8SjuWq6uWudIcJR6lqO5rP1dxt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XAw/VsTFvpsn3MwS8dI8oHdkfRBdte6wVgwObe5dxEcmpV6v8TNWJ9kC8Wv1KEbfUoaZ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5ybTgc6mWMD+FI9H5mTACR4BFu0HpmZZ5yMlawCh9MwgzFOv5Kh6ObQn4bIMXu0A+syo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HYA/EQwTwkWbJpHcbzcWcOIHBDNceo/ETMZpfmbHEwfDcp9qzMfLHTKYsnd/mN1UxULA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zNabVBBq7mBx7nNz0C9RCHC1mVlFqc3uPCPzBOdxq5SjOZ6Mxu3qNXio9IWSzBtgUt5h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4P8ADKj7YisBTKoXTBqjcDohOHM1BQMRIUD3qJyThYZLs5iYEKXKe2I1Wb8bQcZG/uW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cy1F7joS9F/ceErlUH0zAu1kf8iRp3BGXsWU0JY/sdV6jEQnGNvleIuDoiNODq/iPu+V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R2PHs6Jh8F2DwrtTwP0S5aZuVcIchioCMKLuDrwoT3iHxOxh+DHKA8D8hAWKGBsLdPcA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ZNnMqnLsnPr5mRM41F6GU0a+YC7MwLtZSQUPbMLjELa5uXR+4BvTAih7FUzAw4tIatI2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LhxMFogWPhfqK2yFl3lNzDA+Mb2/AiCKM+0CgABwRq1fxA2QrHMNGMk2mkbvUV+SIVL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4cy71LKq8xXkYmS6YkMxaYpPMVait4o9xc218Tbc5IpFzAq0iWcIubyly6lQTXmGXuVg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uBZuuWUWtLgFwPtmaORujEM957jwG8G7jl7x2zqAeS5eFEWWpr6g0VmXepmblv4LLv8A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8y34lrF8S8S6cRzX8nn+CpXCyvF3HnMPM7GaI0cYjgUzBXL/ABrui/MKpa8EzdzdZgTb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JnNSqzWZXcrM8JbmrfEVvJJAfcVTzNvoxKUlwT6ssujv35zCJ7twf1FQG7axX8wTWt0Q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Fcqr/M7CxexgGUU4ZcFJEHRKdjacQNp3KKophKap8TZYodRI2tZoiUICfqBGRXmLVYUc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MQyKCMFHiWWLrMRWRuVGpRNwMpimL9xFpQM6VzfoiByS3L7/AMxh5g+P+W/zMLsz/wA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T4WSyPFgD+IJSk9wHiVThgNP7lXM57jOPM53e+p4NQgzt3K1XPEfki75i8VuLn3Fz1GF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tROSFasBVlXZcZK+4ocelwbKMzWIFGiIzbz7ljakac3UG9lzmoLmVaRHCmo4cssiFwFr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L/muFCPvkWqCjgIvMPUGZYaijUs8yr3iAuaWKqWaoYZknyOai5CvkpmVZDo0/czwXjJE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e4sdswVP9Jnq2L4R2ITmnzFDcpWQMVQOMl3BTJ0QT6ltd1VkhtGbUJsZeAG8CdcmGNRb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KGXtcsYVljJL+pYX+UXyZhiIDCb+AebjVq/iIAptAkaK5dnJ8kUIPav4gJQqVlorKfRW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GoWQqpzBJVvQlGvQRS0nFOZa36oyxf6zPU3QzlJ2Zm8RwaCC3HN6HwQOAOhRKOMTtNRo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L8xVzE7j/BsWkiZz1uCxWfMveoDMG+WEmYMRDG9cSqZfj7/gYZfzFQRcy02wt3KrsxMu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cc4gMmu45YpfEovMRPTOc3XiLSdxxHDUfncWBljwESxdsbZceIqsLK4VBoIK2n4g+wbI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2wQu81FgHtLzYTZAIQnucVxuU8jXmbW2zN+YfrzF6fuP/AB/Cjpi47/jmVd5nEdy/E4/j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VWeblb3KqKHJLaxU9xI6g10xTg8yzlU4cDqeJXf8bvM6sPiV4xA7zKZ9iK6hl0h3xGQb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Bh/PcUaaqgIO3rnAfWoPGTxBho8yorCUsqsOAV5gy6CZXzco4E5gEZYKwzFc3iPQFfEq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bFwEClPJyS8nB4hspuGVL7lQd8SyaGJXQpDdhXRC3s6ljkF3CgI2wAdLBofKAI0vUp2K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jMpbQ7iy6JXZNHJRcwsaepaF/EBMiR4QBZMzNQ4CcpfiURsr/wCq/MMQu2z+nJ+YSVJb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I8XKu8RXUOIW40svyRsETxK1y+GAOSuZhnn1Mo/uMcpF3zGReAXhJnFTA5uV2Yoq8uW4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65lBC78QaxuClGCOQkDRmFm8Qo8y3TFhy9waoZWjtgiD5P6XE7qyFr5jk5lLwRT/AAyb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METG424rE2L/AC8kD0U8FMVqX7xEyX0Q/UDguIp1n6Y2Gg7sg9EI3RlzTUUYwvyMzkq1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wYWKvGY1ZfxOjU3pEpcW9Mub+yCMAbaqZs4hFDoiK5lRBejuL4i6YgFv2GWVT4UqCq+5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SpqM+oq0APEt3CzLDgYIKArhzHaO2o3PxnCMX6QxVYi2LTG0PVsO1uFjFHqP3cT5lqWU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biyl4i22tllaj8PqWAqILeyIN1cFY2qWJrMRecQiXaqEN3l6jnqYctzU+FzfBj3FKLED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IuhcXWceIp5uLdDEcqR7uaiL5iKqrdyu1sxMFviYsAp7iZUufuYmdsKRdU8xHWzUHDRn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iXghS8MOzHUFrQ+4eBfAuU2HFTD2lewBXuUO/umFuYLxKLZXX5mGqlPM0buHYf8AkyON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cEt+pfr/APVuKliXfqWzLMA3UIMOY5iLaxL/AOIvmuo6rqVWmDvcww8TONXHOZzEcmpi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OIH9eD5joKY/GGIcdFT+NoCsiyq2vzKlMvELDQPUBybgljPmXG4YP5h4Q4unzLTPkF7i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sr0QFZL8RjYZb3AQiHTcoUXlNMIq3cHtY4IFLN9xCi89S5KX4Y2JdWdSkdH7llSFTtQ4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8Qg2bMwaSCvmu5QEyT1iA2DPcRDhKUotYXMD5hXRRe4KbpvcuLWOIQpSHTqUwV7lEtnC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ZiLC0+ohusk2kiyihCJ6SV2hivTxsRHnCV74GvmAtLYAfki4D8g9tEeHGl/sxE1Lb1/S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4G00z0IuGA3LZRUCy1QEuAX5guC2RS+IgyXR5ipoSmZ8MmUNCvQD8ytk4NcTsqvszPQX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svhlQHN/pkasw2UflgWd7Mf1Ml6VP6h+xwht/FIjinAJXl0zeMZxCMjeVc9Xr+FOJbzF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bnvHCgk5kDtDymRhbwXUFmqb2MLJ5rTCw8H2QKl9NMWjwlpFHD/DBBXwuIjIDpslDJTo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pw2PsElBBDkfNTAVhB4uToH0krWvzhRkvTZAdCPi08t9zUESJQblaj7n/hTIp1VttwoM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/wAKnEslQYNOVnMaMT1F935iX38Ra5alAlZmOlhp8ywb+43TqDjDFxAKuO6/ioniO5aX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wq5kxfuBWS4qLWYlA/zKvsg4C8w478xU1PEuNJZuVIAsU6uXR/aU5GPgx1KtHD3KLxvm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d3IuKhhD8kJyuUBWfmcAq95lBaDEHxUA8lkcGINZflgzpzmNDAxcBRfmKNaMSgytQ4MQ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GbWYFfxA3rZFdiBe+JS3N6eYKAVMauF3Bar+PuFzepmpji5tO1VPYuU+IncsmyVy4ldx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epTK1criVmZLNO50xy5KYXceFEquY6NzUquo/wAc0VBLgjDx6jaj+Y+DXzOKbFgeQxS4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QFoG9tbg1RgQVWCkqZD0TvtgErOs9wUHPFy4pMksXOFgWq7OJYtW9ywMYj0yC6gpflcv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P/YbpLGUbZlc9nmXssgLWTiAaQ2QYFwhjMOeZhissTe2acJY0Q6oBpWOqbKzHQW6VHNT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uO/NmoskLga+XOYjy2cRXc9eZSxr4l9/iXZ2Colx/YQscPKWFB+blYO8c2w9OpuSzxqA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zDHFL1G5EjosJXMeCD6grEq0imTyJ2ygIgitiVTNeIk0vLKBMXUvwWzVzIHbeIFb1Ftt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ta8B5iWGkcOLvf3DUbZMavLzO7DgW/McIsh6CPwToGKI7KHy3AdHi5QrDuBYEZpTAxcl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oNJnwynI1Dr8RTdgfcEpC5ay8hh9upSiMAKIhdtyx8RRrcTuo0NwtlnBDccxyqK7KiQK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xhUPwTBg+pgXlnqmLAcFMUlY7ncz84IVfAVQR+xUxe3nWQRQDqK4BOMwJ0GStn0cwP4T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seGp1G7hpz8q5oViZn9hLgJzDXZKBbmM4MdQUCy0wdDEBariN10vrMq8JBWvcwTa4HS5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kbiWYY3pudgjA8QCGbjWpuXKRJeoAPEs4R8S3JcacXU11LlxqMMou8w3AHD9y5F47lZt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0L4hgpseIYq1zLxiJHxLONSxjHeI7XiqqJoLWaIZLw7YnNIrl+MynDdxtbFvUsVpiDQH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0u16ruLGL+ZUBdxLwVUdAzIsoFXmvuKOG5lW37l6g/LErZh6gtrcAgzqOqXdQV5IoZNd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oN8RWtTz3BDNWtXC10B9Qo2XwRU5HEBl4lPNzBV0Ti7xKyT4/gMTxcbhKmouP4NiaIPW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eIvapRSzuLw4iseteJuPTiFcERfuooL7jbBDO4L0VD4gxKNF0bfG4LpIYPyG/wAIziyF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tcr7hRwY8SkwA8sDs3cAsOZgPXUahr+2UFw9zBWGDdsjiY0f+ItBvMvEq2aOZqWCIqhb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KHplFhrNnBHYp+IUVWHquuY8A0vDFagEiQKocYbhKBV1MYbVlKNW4uAnyDqbU2M3ErD0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bqxDHfITBy35g+otEq4IKCyIpGmjcyWljmaLUNXF0Uy4lURozKFFJllBolCvbqBtdY8Q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xWagnV8nkmGHMIvB8S1ac/cNSqMbmFwm0x0l1gpxcMWhY9XQx8HMMSoAVwRZbuKVbpMl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XoXFcCKE3jNzsjlV7XgDKwgeELOY526agUEzdejdwUBKoBuBdQ8VmNytEp6OYq6H3cBU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XdS7CHsP6ieLq5P8Yk1c4Gip+m6js1cSO2HxT/Y6T4Q/uXqeGgejNQVteghzd0gcP9XE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NdVUPpAeSC6MsWkqlyuBLJDDcGsvxELe4vr4JeO2BhgubjoMyjORslZ4O6mIFtPlZBBg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MvzBfkfw2SnAQ5H8EuOZ8jFCr9pcGaKeJD7R5Kl/6NItLXlMxlEU2XiYyieioALouYPB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ShLVh8Q0cLEuhiBS/USZy1hgQ8xN2uJlGljudmForvUGsu4Kw1EGV5wy/eKltYuFl2pF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4NQa9y6OAYgbinctiCUx8TOvEb6RbxRL1m4F4rPmb1kyFJjLUD2IABD+yWZAI5KIvqD4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58zQzN34mTa9zDeGa/pg42wVKVBiBShp0MGmg+GYd6jLWLcV2A9MVbdVLuOuNxi3ZjiPr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AMu3zMDdXBLzbnghsH3UQ5zKFdCvqLGjIwwK/wDyO4VTZ8pYFYvuCy2bxzHAG/xA4J7l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zlzG9/qCnctjNS3x9S+XLPRBfw8uYvTDM+YC7aIH/wAmDxNW5g1MWwwRt9Ru6r4jhvEq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hPcOm5dTlYWcW+oAocVt9hr5l9Z1nTutQkfG2cXMr5guAVIjlsIhjyl62pBZUrogAiAu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nXUbrrFy3ZrzuIbcGZT7jJjDIdRMxrUU3TG8RQaOcxoC4uLKtvERLGvzBZOqyVmUlxN5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L0Oq4gXrQNXg3AGwM3ObUNvEMrSPxAXMF1bEpbg0BwMW0Hf4jUisZpsEYNRI27HtEinG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Ji3lCgYWxCjK+Kg92raYqrQLjiWONJa4gGLDF+YAKLcsVALjiJC1VU9xtCM+dwcW6d1C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zXG3uVwYbK3FqW3JPEwuB9Qgc8NRE9s54l2k9zSD8w7Mrqo7jTnzKzLWFfqN1uoCKLcM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DIWpV+WAyjtIUPlNtRs9uq0QMwU1hBH7SwLofY+HmZVh5civlmhSnu4pbs6qFUeoVBfH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YAPE1cDK6drQ8seDTKr9Tl8x0zmItDEhNM78QxeYdIih/cHaI24iOW40YK+IJyiEwtRX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8fQ1CXvyUgXgU0ylsQ/jEWQXwJFNhuwIbadyQ+jYTCG9CmWmL3FdX5JAGU6i4dLzSCZf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hMerbAZS6BNxUX7HiKy9QNHG5pwGfUJGyZnLq50MRRLC39zyLM1kfhICrwQobxjm58ic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QbHXc28Qs5gcbmTD7IKAfu4OaJtwVFWvmIrmo3DPmArBKtiXxDfLczKhRuFu5piOHzFv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LgKjbVa3M1cOIpMq3juBhi4s0xxXrCUXBhhwxbafiGStJnIpF8wwzKzNeY80WMsCt4hh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Zi40yDX4lgpFczi006jNLniYOLl0tyumOlTZEpdvOIF7d5+e4jILWGKVTxF6THpIyl4M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I7OmkIotYHJ3MiIXOC9n3BYHDxfExWxRw6gayBmncFP0R0/wMM3Nz3OIso/4lAJWIhEt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Y1KOpQ7nEW3Eou5aqipxcfbN7zAlXlaPEe+ZYcVr7iVRVE5T+Lf+zddYy+CKO4V4p9J+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r8QVK1bVbX5g/sSy6C2vuEEYcQmiEGuHKZiuBbtg0OYNareYJKPUyZTMTBQ5hA3ZGoqo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UpGFjXB8yyOzmHoNCu4ZovXEyBpBoSIGajabnliRTXoxAaBKbCVdwdNK1ECCVaLKVGo5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xiKv0q5a7f7Khptu4IzYwoLPmLbnB+ZaItrE8JWcXNVuV9F4JYthMrOJT7iFcQnI+kcW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n+RAWrKjrNqbgEpROohFZ8ssWDJ8kdq2EhsOWrlhQbpgG8WlcnMJgrslv8gmBFeeGEqC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a157lmtRbtqJLTPmOJbRepZ1xxFrTVdQRDecYlqgDh1DsVlD1MUsR5FYdOLirxIGLkQD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EBy5XuKL5SqSNX1iNsD1+ZgVcjuES1LgDbLGqL1L8Htld6bVr3sYi4jpd34lmUKMsCua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sj/UqoOI17qWZYZXh+YFMIRCamWtIOH9xC1eO2JVbd+IIUxEis3uhjy+wsjLXoP7peNP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i/aQbhTqufYVVHf+TEFVx1bAcfEGW8J4ox0P5xwVj0WyVWJgYxAEqp3jmWi0fBBDNzYZ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Tg49kDHlLGjDV3CphPhnkq4zLsUD1Acq/UWrF+JszWGWviWu4IbuHgiA3UAeXzUb3d+i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bPiMCoNthLGpvndzeIHhjvLVYitYzGrIJcPPEccjMswO8GGHFGKq0R4LRLcrlwj6TcM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SbWZl4G8VpljYOaicsulOYuVX6iu8IXUshi0tNwvd4iytnJiYItOblwA3M6G6IkK5QNG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HRZuXybliUVn7iKqxfUy5a3fEdgi9BFdg3VsKA3a4iCrj1qchp1zFTXmOS6V5ia/motW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xDGXuZLIVyRClXWtbhjp+JdzmF1f8cTj+Ocyitv8/qdzjPxNy4uGo4NKfE2xL9T28znF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4lLqPKoYXxMUoAtXFHbFBcJzj6fgiqYyX/PWflC/yQOiUTWuoosIdSvUKaXFJUxxKoJk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uW0CzUp5uAlIi3UHmgXqHRF0cI1NRhiMXZYbgM6nSawlYOHphLXjkov3zKGOAuOJQNWj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FWDiU2jk86jLslwxSxzEVhb37lFXQVywbIn1Mopo7jW5DuJpQPEsJZNXBKuq6JVwAdRY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Ngm93HCsRhXt8SmnT3EVrKwaWN/iOERhqoCw0d8x2d3iKtWzxH1Z2eYIMqItORomgXQX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KUctXLBDCvEJqAZg5YRBjKwuXcSh3A49cS7s4e4LAQrPMZruGAwy+GlX4hrLR4mDD7ga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Xm4b1z3LXzFaXELGrvmZZWBZX/qyKwRwzPjcJYd7GIlA6cRIVjis+HqAcB2agNgx5gJv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8wQtHmP9SxI6AgC3zuD0YH3MCR139ho+Iwqy9yxKKuIvy3UBvaXKmiYQixlhiAOLjDZc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j8ECtErO43ynKjHSqoqhAvelfQ6LIZB8AY2+RMrnxTtRWBfvRrtLumVyfNkPxmeOPTHD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IMbPVdyg/ApA/wBkyOZ4VhtP98Rj6lFxi/mNEWeeGa958kYsu4rqd5hjin8R2YvgZfBV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jsTjEpa+6Cxa+KuKOx6i6Uj8QywJ8QF5X6neT6mRiBqy35lCU5rzKId8RKLMkfZSB3K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bYidH3EKOLg5plDTmFC2KqsLd4icVEDZ7EWDRylZc58y8hiBTcZS8ylKPxGptgIvOLj+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lm7HxGFWr3BHSJKOYV0LUV5OOI6qEI2444lCMsQ10X+oC7pXVS8Ige6iX6I4tT7gURbl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omHYjVUNTgbagY66lQvgXAvQYRHDJ8S1RaAItO0XmAuCzkjgQbvqNLNuYIGFfdRsqvaM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LFNefEQ6N83KDAOjqEUsDyYlqADsIBSj5gz5nq5ziBnzOajM3qM735nGZwdb/i+Jda/c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/M65YB8wO42GHEb+52ldwLcXMNrQLVhgcK7J9J8R8L2Wjy38oOgK4NRQMLJaEzZfuOry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I4/pLXYWLMecVvuYga3RDW/iIC70eJmik0zYOXUzp3tlwAb0xkTYbTA+wbmw4rHCZEuW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6XBxAU+UyLZsp1AtgXOIAusmJYFMRaqeoyW0ys5K9TED4TR4HEosBfMMdg7xOw3CsVW5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WobaVnIFVKrWr9QsouLrqcD7QIoKS7NU+Gd9S1sbthLWQdskIFzsiIbXuISL8sLuS5Yb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N5jO1lmuI/acRI01CZtlTuKwjZ14lRRpdMS1rcDY7g57SwhjdycM9FdkOkX2JA1xLqK0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msjB5ltWGjMyjbl4/Bp/ceH18ExoNYdQzVG8wKOSOPNwAzdh9Qb5+Z5fCUR8RadBGvch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mZNC4V7mS8IpQhAqibYlwvaHzYkfvvuULDfTF1Ny2SfmIWuIgXao64Wcq4lpYRxu6lu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zOKmXbUO4j/1YQdUV1I0cXWGLG8fMg19dYQaVaQfKq96YKX2LCaCfSxjnwUqKWE7n3u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PEUNnmjGuH5IApFMg5lZys7ibDiFkYeoibq7uAF19ogXkDTcQC9+SCLCvzlA/sYRRu/h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sqF6LhRsejNhn6lKDW5YVf0QHFPE73mF8VR5l2WVfNahjf7hQCtT8kCoh1Lrx9Sl7YZ0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PzKZfyi8B5ItDsRtG69Cwsch8pYRluFgLyeMQshyyRLFUOiCL3LJgS+Il5BORM5lEfSA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k2JuJdRFd+WXFJdGb9RYBbWb6IsXQy91eOSCKZVzUMIt8ylN4SVHIxHD/wBj2n1EjeAi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YkFBvQxvKKO+Ig8Cme4VqMO0YncrRTqJMHG1VDxK3ioGFk6eIDYPDKpo2MS+UWrzEtHX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DXhnQqTUVc3UUvL0T3N7lfcP4T1KMSs1PRicHcpnG4oM/wDpLXN0TRiLcpnjiLGBy7/U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XUx5rClnlo+Y5k+nbH2MqGqONTQHZGpXP7iG3ZLm8vTHNYD1DW2+fUodnjUSr0vaXbks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wJqoBWRejzEAPPNRk4sJfUrALDno8ynT8iUGmw1kiNg1sZVFaWYmhqNT5zuYZbgrAXm4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Ins2dPMSBQHGIheYdi4a3ErTjiBKN13Ac7i7oLg717iSsYJ4Jl3FrN/UzduHpjbxUXF2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I7mDFMqmTLGx/EGuiDMGcLN1FbaZb11C8e2YrMNDMDdGTk7jQ4XuA2k5lQ4rNQrNisEX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YcAHMQO/ySVVKFHFMqzrSMQ71HeJkAWg7TiUxH9zxEsNe4C1T4blDGQ2MbcEeWBvL4Ji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Vs/iVH0Xb0rsYFuYMdZ18tMdADFQxwmyM7IwF0dJFml8iQ1k15Sp2+cMHyQ5deCJkcU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qFs+o6+45rYLZLljTMzl9z9SuAsA/MRFKDlgzZfqAlzfUECK6yZYAKltoQQ5VFnGIYrm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gniCkV3Sxa2hvIQDR7kzG5nhiqzpY1i/PmXkTiF1jRRhHVNyjb3ZctfmCUNBvqqF8i7U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44w3VMGx9NznS+4IoXvLiJHpURgp8QXY5j1QpO5YNFOpaU1Z2Qq8PhiErOUD2BWcMxv4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Qb2JZ2ZnItqlps+ZLEsDXTAex2MvLbuD2iWtZM7lTm5ZOT1KHOWOXVQRxeepa4U8r9TL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TJLuGW2uJRpI09C44ZwmDeaMa3KWrfcQOPui0x9o8gc5qKL/AIjQIO3c3uUa2fMtSltM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Z4iAmTV9QScXKdC8eZc3Vzuo+ZfyiDhKie4GnBDIhkeI3ZfvEVo3jVSt/tKKlHuBdg3M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gjysFLJbreIXKAV1mIrQt4zBI3w1Auas0XG9DOi8RsW+16g5NIN3uOWhRGnj1Kg2DZhJ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Qfwpjge16WWt6StzmVwctrL3qGzThqLqra5WcP8AYMaWZwynrE9xtmeaPE5q5ce5jE0T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13DOpmVqcYgt0LSN2PErq4hqq8TK9lnn0m5ekGrLDy8PBERitGy+WYxy1PVQTRu3EZ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zNxCuE5ilFdRFVc8VG7xlWAUOWGg2azohMVt8Tc42O30mZfAQqyLyu2WAKAQOYjqe+yY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xWdupUbVpmo2Uyt6l6s9wPba8XqYcbMwKsBnOSAvKrAM1d9xq/cXVa9wFMxC6KWGc1E9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uJg5i8YquYNXTiXqnMcrGzUK2ueJrqCktdFy2K3wdS2s8TSnjM0ucy2jzzL2rmGWVFOb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p9QS/MQEy1BVzeTE6RVlUq3uCKOW/cFucBkdyteCbzjxHa2TlXmDZrEzH44A5xBeTGb1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nZr/AMlBDeHmCqW1JHhqJU/X/wCEiuKWU8D3+kwIKysR5GXOR/uYTevjKM/gRwNB5CDQ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ZkuOeSRVV1Uz3tDyVwjKMRdKvmuIQVU97iF0+Alwa2IPUa5BrhVkH3lH3KCyW5+kUAIV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UW8ud3zKY4giD+YJmXZ/UdT/ADepc0l6ple/o1wow3ZkrVDElRgnulb07elHTG21X6aJ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I1QRdjw2TkeBHwd7KYu8V3QzsrstismODUzLvyQFTOGI6EQJGCKiUGKxqANseeI6V/bM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rSgOXmW5qj1DQrWtSzN/qXakBWoA1ULFlX3c33ZBUyazibVSQ7rFilyczG7T3FaZK8FQ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sBXzK2FfMAPnxACVWOEAWgY3WFb1Hga/EdhtHiFoaTzmZlQuRxKC3J86iCuUnESA2fEa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GUaIJ3i40EbzCWh3ywbpu7hgt2KmSklkzZcC1yTNWKuOHHcKBRW6xEiiojpJa+PqK4XR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Ew0vqWCPy4jhstzhgTg+yCF1YVeYjYYo0WuRiUrCfqJwYOpUij4RmoBH83HEbViIHdLu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3i9VqD01nOJZWwF1W4Q2cr1hlKrQWoDlhkSsl3EcsXqIwXDuJZk8O4OYLvMv9ey41eql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1n+Hc3HFQX6j52QJxrPmLx8xGpWwwzLlepqr4l7hAg9hQjg3UZ+72x45bRf8IAFJhXzc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/lh8FHMVYB1KmlRMxrh1EAUZZS23uHR8RluniOCmnPMHgVZtHSxhilks8BUItVrr+pe6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RYp13F5o04imgU9cRgX0JmS3lihqsmcQe8sbau87lRss8SzjGJZ4ZdnXcoFbl9DcdLl4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FRTzgiV5mXfyzl42sQ24GXxVfEseZpLt/wAncySK9Uxc5x4mznxNRcRXxPCc+4nLO6y6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ItYrDLO5kcOYvw1COxM0s+4BWtnCTQGcr6m4xm3uX65OtQbkeTM1rZjfmBWKa8agCNu6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ECyK8ywiG3bLAa4EVRvdx+omf/x7lYl+HcZV58OyWbKPYIgfGiLZmZAl2VcSubOeonBL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lkgK93qoiYYjfCNxol3g5IUsXk3Fq8Rheh5YYmj/AHR1VD2RuoWPJLW8CZagdzJtr0QF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lwz4iHmo6ndD9xbNQZDBGt6uoOnhyNqcUGq/SkSyAfBHa6lC5nuIlz3LEwWA4tEMsEe4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oB1P2S1R4E0FouWpjVsHLMxLGqkQiuqRigRLBw4pMRt333CFTLLYvDBbpDYYIXmk8xtA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AyOHohXhs5zKDo7qC2leVIJYZurCV5ZfE8143VQqqaRBKD7hHh+5of8AYsY5iPP4grt+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JivMsO0RTaEECqpcRKNArxFZKPqGYGYgqqzguA3J5HpFxMntxFSkBm53QHcAANIZBV+J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BK0CU8QEs58y2JYxqSIcRkTH7Q04OTzFWDXucCn6iuH7lqzuO77lXlMBW40t/Rlkc6Vr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rAIFD+oWb33MlLYt3MVMnxEDAqckxFWn8y6FHIbqFQlaobyblNUUck8BDTzUoNUO7ZZa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YizQ18SihMPmCzYvx1AQENVnmJRdUwK2qxcQBgMvaLaEDdl3E2vuEn597f3GAQt9v/nO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weD/AFBtl7L+oaRdbhyfOIIyfRhR/XlPNMkOH6sBuOrN3pWKMq+G/qPF6n+MNu/n/wBQ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hTWg5ywW0+gL+2BFJyYfKJWUwZ/SfL2wAAAGorLGgW5vUeaBt1HXK6UMgV/5Lqoidq/c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4j2VQtvmLZtdBFAod3BwmWi4LR021KEArGe4qDtNWrUZgBevEQpKa46hQNfBFbeHbCoN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m0W7gAvUulp/yUNuJtjiLe6hqnHcRTmpxtFT5l4zadXzE6ovhjaszd1U7umLnm5bupxM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Ln/JeMstwkct/Ut3Lz1cMxtY2wYl36l/fmFkvfuNp/UHxAoXmfH3MZuXWWYppadwG4+V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RFwQ3LpPUKAMrvxAUUDFyxvFOCz/ADGqC2Q9xWmwKE+yNMsw0sVk6YlYf/yT5jSY3M5B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a4LEiGUUZn3MisVKYbXwMQUBi9kYpYwrCImcRWEdpyyyt0jgiNcq12y4K+4goy3C0QZM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oRabO4JdNTLYuWXdqyiYqKOXELVylN5pFjYoHKjEGj7tMAG1/HKR9xpEW1nikvLR5kKS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IE4X0y+Y0V4KFvgO8PmJdhcXlE5DorT7JgJR+sjDyh8t8VzR3J+Y6wvCmBA2FosRVt+4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9wC6GYDt3APnKWVvtYlLkywlqvMMwfkNyjAjsipdUH2j2+KxNXucNx8EHurmgt8kezpu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F+qjgt8GHMWmKryzIeOL6lim79QBdiO6iCb9YgUV13Cswe2YUosrKom3Q1iJDZGYh35g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aZqxPGJZFrLcExuMogQ7YJQBKheELdEUIbIEwCdEVN7eYqN6M0RAArsSMwJX/wAh8qXn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cQfyg6KqiV20RYU5g0XG1sN8S7v/ACPZcBRUPERKtfcXN5XAFCDszcFoA4zBAOPEqKWT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LaMGI0ulT+pyGPqmXQabogqrZaeJSnXtBRZkg1ZjeYOWqxBVNKvUDasHh5gVkk8PMrkV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75fgiJlKN+4BgpLDVxBapH1/DAf8D/J/9A/yZPsP8IJ+UM/eyE7U8ifo+H9R2p8f8i8P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/kGfOBmU9MYBq/AiRXohOmnoy1P1BEDEtGgJ3kgIMnZ+IAUCuLlRicAltXyhMa3tlWBt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2N3uAXnELkCq3EIpd1K9rhOK2BKJezLjiCRDPrRKlkTTe4BhQF1LjIsCogy/9ilVd6PM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/NiEoLOVOhxFOmdstauWNFBvuWrmu6mLjXiprbNc/PMUPLLTAXGzUy08S2wvHXMWOr1U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XEyMbiVM/MvnnqdLqXjj5lZM0kvdbhq8y6av8TV6h5lb88xDMfNeZuH4uXi0uoNdz3tm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HTO7qV4i1aOZauazEvFVN2a5IBZPtlQRZl8wUCekqAFyYhAMteIBGaWT1AzotVwqdAdT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k5rzMc8sRumLmcfyfyktCynNnDx2QIABRbE4SIYAv3HbWYlNVhiHamtyzByNJHt0v8ip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lIVGsrFgY/uICOPXMFE7+4GR4zA7MWkJCwIRusIA8IzuxKsY3IITEEZWeT7mbUva+I5l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hsyPaoWRaumCpFXdEAKe6Sj8u6XW2+SCIVWp/kDXALCdVum5QMYyhJfPVIhgXqYh8h0w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UNMQ2uYqXHoeIwvhUmpSoYjseo7xWNXN1V1iAUcpLMvUq6xcbaKHIxbC08xcqlrhhvao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OrObQHkDu4XFeo5mVyeLjjlfveZvA81DQqeKNwzu0TK54x3CC6tvMB7+0s3logFbuaYb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9NQRaB6lUaK41coN7XfiOqH5gNr4QBVI+SHbn8M3NOIrhpzOpTuN5oLVd6mUACKmsPiO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URm38qXHqm6BiKR217gFja6iXXJ5m60d+oMObNVqU0L8RXW6OYBx+YKWLGq/xGivHMaO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1GwXRWMy6s2niojJDe/ELDWLqo3rJ8CrlKZzqaJZa1UcbWxoH8oyvlqUGUGPIYeIFFOG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z11KIapL6FrkgcA2cHUc1hsweZfaWvEpVBbTiNIAPFPfuKAWspFqoDA3dv8AHHcQ5JWd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ce5uYJvMJXM1C6NfwqlK64HLdCLJ02T58+oEgCNnogw6qWY5jQ6vcVCo7qDVQhnuZqU9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KhXiNLI+qhUyo1AAFjMIIa8Nbh5FBycS9iGhQkA1CqteZWDYYHqIt7TiNdWRVMuUsvTB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gJSkvyURYyD6jVp0VFXbEYU4l9y8byxaMYxzL3VRuCMAEUUI0uWColUS2OMQa9xPBmKq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nctyzkp8zLmZ1DUcYNTln7mucTinUebmtZhpJaXPy8RVcs6n4S/3MVvHBP3LzXG5ZMK5g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4l5nSFb4WWveaiFcepwYIzac9xoODKlOtSwRQ1MA4A9TXyXfqEXQ1dcS5i0lolJNqIWJ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P8V/HP8ACQGial4Tz8PERgUMRx/7KzupewrzFLKVflvoj5VexWwuOfBiG2yvUo7PB1Ee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7Msj1AVuYqkZxJJxIz1IH2MTWIfMDWhccELp5gkWy73NMtzbxEr1EyvCyqjEDzceNxvl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f1KD8NpKGkPZSU/YUwMk/kiCVZmmFw3Gu2+FVQO1KVlC3ihCZkXRqgvY5vAhCWPDYVVk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fQwxj5RWRrItJvGUaWVvs5leUcwYwbxfUEB1FbkX5jha36isLUyqMH5lyinqA5H4gQBc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4lloGsmEoKULu0DABBdu2cxjjQYU1G2hQlmITq34jsASlMXXNsKNgr3KGL9MysszBkz5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tOMQ9GubIWY2cY3C7LXioUw09xTKSGjA9GIcGC226hLo/EJWgHdcRMJTsdRW4dzEm2nG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rHrUrKvwI1FIxdcoFjB6h2rAzrmJ25zXqNRcMKmPIbZJQBSnUBqyl8zcFniWLiXHGpYr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bejMTFmDqLkQRjPEaxEB41EoCt4NARU0o4gLyieGVya+42LpHxEU2LvDM4JZ6l4s8xWC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XmjqC4pbi3M3BYZrDKVWW2sslhvdH1Fb8cI2GnziAHuV3KaYrGxLGAvEpwToqp6mdw7n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x/FDYc9yq8fxUC4qMTBDYB+/y+Ez+btwHQ0HiXRh3Euthx5jUUamG8X+pWWYzTGdo1/M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JBTGuLjzGXDRd+JRDYRd9uvUsC1egtSJboCNI/qMqV91eJj4LrqXdnWQYiqqHUsrdd0S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lLiMItWzglrI01qoiLHn1xAtqVNun5j2AhbWVXkjkaU7imlZl23b/wCxKZ4iJ0Db38xS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9TnGv3MlZ8TCu65zEvx4nAdSgz+JlriJx/xHzxEXNGOZzA8XK9j1NN/hHzD1Pf8AUFyq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iXHxMtNBPmB5Hj3ETmVgxFxqUc1PqHjiPBH6iTjDMweHcy/y5zjcOn5GXWQjrnLG7at7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RANMuIL6YrZvPiEC5FeI6TgrLFULFfEvEF2a5IjF5bOSOqve/khNypX8fUc/wAWgiiZ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PY0zFbHEfC6gsUCyp+pivtYjEGyCCnqNe/iW3Q7B3N4x4Zjlxa+3ULRdZCj1dH2xqpuM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wgtPFtsvtIZBsXzAMNxG1FghfKAriIcQ7yqYuKruJoNy9PAAcQLzS6pRg8DDF/kUAuOs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vXC4POc4FKBq9EZtTTVVuixgo6uq5h0hsWEyJfGQ+o7v3VDEGB8w+pen16YVn1ZYoUN8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XDzFQNMy7fKB5iLNA6Zel5HkIrTF5Mamht8kHBMRGM5d0wuT8mKKoXzCnYhbUR7ICyC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gMWQUoYcXqNGbriViV8JUFF7ZWgdNwuAs8RxRZ9zB19Mzprr8ww3+oTA7dVLlivBMjaW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UOS4cj5jRY0OYXNL/uZLJ0ZWkCJTmWMGtXuOw9MMT5XNdSxSkBu4qmA6uNxWAvHDDoIV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ZHhGgbuGWtVZiPN277loOmyBtz6MDrdTRAspDDDLtoNpBTfCAOswDpR3KQDtzECouHYF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46YglCuKlSxkxOkL3LNGa1UVtBfJzClAezmIsrOtEsco6iIo414h2FY4xgiDIB5he2Is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BABcLfMNItGBHCqtFFkJtSrUgCgeeYC0ddmJgEvIg1tvPATG8V/D6nlMzf8ADxAW8Sq1E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mX19JQO1jRlZCu06vO4Y3Kcqt29+5w433LN0BzcRulcSlfmIGrV4lFUaxCFxaiHIU+ZW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HMa8ULjqXsJalOblK2LNMXUwsQAomkKt7hPBIeDJEUjtECnzUZbb8o4oM1bj6h4LhGiE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RrR4ljl7jljL1Gt1/wDI0qv/AJF5L/8AkybqCUXT0zPBQ5l3VSt48TLLV/uPJrmB2krI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oHdp2y6ljo3EcQeaFRS6LoYQMyXaQEzEGavebnMEqAfgg9qApm+mNut+ZRUM6AbjtYq0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aueof6BjmrPuaFdiXAEZPEb4r5JpftKJkLAmLal/cv8A5l8fiF57js5jY5wys5zKH3sm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2Uxd1FyjvzNX+pS4AIhmpAKJRmiPbApWICBcURYqX5SqdcLXqNiAckwgvFnSdRai9lv1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H8OpgCA6TkfDMZ4pbnlUcXc3RdlJKWWUqgNrzqXtXRCTZ34gA0A8w4FNP8m4Jx9CYXts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2/8ArcaLOcxBGzge5eIybV3cKUlN2HUrWBhDNbqUtUwWga3EraR5syxoy1uGxKMuEzAe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2PTBrS5wZFShVDSjUW17xQiKuk4pTQJoP2ecrQC7gr0VF3YHxK0bFdmElusPpH3A2X9t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V96u0Jck2SgV/IS9QoYyQxy3WSCTgFlDwCXyRHJA4NQUXJ7l2mWYtG/xKbav7hN69oYw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lT63G1pXwjNssRAFreQY3Vwyy1LPAZEY2AHvcBMva2OpSnVscKQj5mC9Od5nY9qGXBbT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qpfqHmXqNkSvSI5fxcYM5vqXWqaIqBY8EscLwNVKCVtmgIZ29SzVmNX/SFwLhBfszvX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ErHVMcygdVVS2dqyMKLQddwFKxW7lgsgcOI1wLTFkNqCvFxG50EeY0WmM2MKu8zjMHCe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xhDDNXLv30xBL+EuFFZPMcTaOtfqCM/dNsFPMBHDmJlvLAVvguchLzi4ho+LgUavuHlu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HbJupVLyu89RUiNnIMvJenmoQzXpgzCazqqgKpmypGhTXlzX6ilj5f8AmOGAuzGSKV5A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V4i27NSsL+Z+pVGZUrFTHmVveYaA/wDsFEitnUHLOPsKE7fL8ENUag4yzJPHEDnD1Wo3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JnLbXx6hyKLHmDAt5tmBuVAVcl3/AMwgArNVA24DzB20IvlKIDjWeoUbBKis+EmfPuBG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AxtvELc2MTOM+YcuJijE/qLjGL6i71cVnl5i6v8A8lWmMPU4z9xWzBnZFsze7gOmYN48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PxLNJRdmOOXQw+eITYJxf9SI1I6QGJDaOYP4T3iJ5KcBGqkK6xHBZXtlkbyXLLQDuLtB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OS4DPwqbQs9rkg8jriElwb5mCFTzG9uw6TiXcIHxKcUQS864hjWeSMNFdEQLa4wzNntX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O6SdjfUfGpmtbinO+peJd1W53PlgwzMEaQmPUrGr7Yma3ZfMAL1XERQRLllslDa8ksuZ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yIUpwsa1GAjVAsawWujm0wtj9ofxW/5+f5S4b12LNf8AYMtxKpxMmepawfacxrKx3DHo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m9tr+ITdbAqvgY+7hipYB4eU1Bu8rD7e2CkLdEJtOqnFvR3LVICml0cBCwNizG4jiKqm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d3dcQYlV2QTmUd0WKKVuU3qFkyrlTCiNzFun7uBQUjCae4K8ibzImkxp1+YPla+4bPvN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r+s8agOKoAhDY4NNM2JDsb/EoFAG8y4FTauwmoAytwxgrrSGLdwWZbvY2uHbTxcdWDjc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JvQhdFmoUYmCM+4HlqBXf1LopKPUU/4hTBPZ01LWxDO3eTcNN3bfJMTk+JQ5XtqB3VXv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WwdTArHJFJcLWOZka/JxKVVD4vMwMlO0iLGRnUtIhy2RQsZjDgXq6lhZ+DuAUVf2gnJl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RaFLbAsdN5csWciZNRUUBXUS50GIBBqLRjiWTRa/DCFd+0ufZJg7dF8Swyl7rUrLal07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ar/0lAWFbJoKpdlwHLJc3GaiXbnDNXdRUVjECzgbYG/2JngBjFxc1Q9EvRVpV+WFChPM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sdZ4gl2d7qKNBwjcAgZVN9zLeS/MNJVee4K0UF7g9leiOjXiKUq7gmVl8kBodkpIDkXE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M6LMysDRgKyzGnbV1mcLBXN5jiqj0qHsnxHErkJWD+5WDxKzu5VxxuZvA55jp3Cq6ud8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IHHuEQnE0XEfiEFXprUKr4HMWgNuvMC45T08QqrHm10QARbKTqFgFVI9Ri8URxYBnoIW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AjGluTmXBdPFxDlB8S6tigL5DyyqZa9Ra1gQI5MzAwEExmyX43Lq2v7lpdVjmI/D1Lz5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xBcNJAU7qaLxWoC0KYGGFxI8AG/Q5hkn3gz8n4IMBZu1B+74mFLXLe61+JQjcAfICoDv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n5l6TbWY5Se4OFpyBBYtfj+NKNJYYgsYAM/7EOE7c3AXDL8PwTNozOAw2SxSrLslKyHb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POJLQzB8C/MddyjUTTmELo2dxuW4EBnmFWm/yQRADsgLIvZpEbDrKEr6ADXU2P8ADnnE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AwZiMQLM1HYR83iCq9J+YgEKuVRo93CwqPHMFzKKgc4GQZg2N5qVQtQPMdiXwTmWIF0M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TKfc/X8XK/gLmDKuki3f/IS4pFlfjaq9VBOHJ2I+nA95iWxofIrf6qCqPaoeglhtzefo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p78NBAAYbGiOGMbl3ekVoaabWMI1vuKrOBbKBOMlwilfkhUW3MWEGDWQxtHUXnLLuWob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8GJ1cuc5L+at0iKg1j2ubw+iKWCj1i53fZIyjQTtxKq1OhE3yNMUhjqxENYtkCdY9KUj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G7IJuPnE9x8HiDSIXNHETVC+aUxb8LG5U2UYGVxJThgMbVV5lg4+IJaEucWXMWfUK513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b0kKF5pgeYl04nFdPhiVjxXFr+VmOMyunEWmgeQl4kt4jrVY8kzlbuoXIxwGIuihdFDE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mSE2C/1FgFTYRhE3tcAME7gcg3DJslERy96nAPhjw5u6ZqId4lAa5cRS5NOtXLFgjs5N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COGc4i3eO3hl4iacsC2ihpcws6KhAAi6I3VQ8dTQRuBaOFmbiSr0ieUlbjBsL8QhzUsz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4zjqDkmswCg8McSxzXmCiKZoi2rapsKdyz4AqWfKKmBy4LibMU5KnJMksoFDJWIXGDtm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RZ5YgOGmCGATR1HBRdTRdJs8Qybya/8AYErXGIKzV7VmJGhS3dwaIYHCVco8E/JnFJbA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d/iVnMKGmpZaHq5atMsSnUFvOC7v58/ETK1stX+jxAXi9bgc8QHkO5SSjYDzAFy4A7gU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oEZZE/CGF5wP9QAuWG83F+RLrMsWdqkyRAc0E3+TOI0AqzCQRDFpxGdmtQTC2tf7AU3V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xe2uZvdYMkxlm/3DDGeZZMLlnT6itO7rcptwVDR4/cDI4ibGGYWKj2voj/A3Qc6rZ7mR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EsxBcZS/MltOVis3kgRa8Ww3VMYwRS9CrRUWTuh9RgB8/wD1Dg67xg2AbZdXp+5awsP4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hRmHABOOSPxF5ilQ++CgL4YvZk41gFG7kusTyTJ3WjUNli4bifL4vcojnihQWDf9iVGD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iNwtGJBKkKlzQRgWfcG7a+GOZw5CyC6KGWI9wSyIaS4/yMWjaKyEkR5BlahioLi+4M54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gZFutFSkoVmNRZ2TLojWqzedkCNV6grFUG7ItwH5O5YrxnRAFNj7QjyOXxAzmIRCplhG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GUfoITNzfzoOA+42gWiofFB+4hJPdjvBceyThKHomAtsRSpsHHllNRXXqAyVqOYrWbE1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/olAIANAdQBRYwyJQmPEQ9ChbjEqTSMfM30b9JTWpymIllltkoWYeZscvEu2lkSUscTy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Vdl1aOiI2db/AHRpYdTN7ynoMW5wy0A1mVMMVF4Hr3BVauOC49RZKXlYUg4/0swLQxws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mGabzTA5lm8HEpR69QRoCvZKCOGrM/MAFHw3gQpgrYAVEoI/MRqhY3CUoWXzDWmN+YQr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hxKpijHTJcM8bmnTE0YZxuWU3dwCbzG+ar3MmMOrnmo+WIXNEiknuGskuFJWm058yqaB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a4FTbXgLuN6xPHMytrqBrHs4uZYzdSkqy3UzrUdxAyQKwl5xL1ND3CSOhGWLAaz4YKQA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xEEAc4mHEK3ZBYGr9xwClfUpU0uI6N0eoBg1zRxK1jxXxCtqGIyW0kUox5LVRLFlOKcE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UymTzBEulc1BAKYYDdsNLGpa868cxJxYRsRZdXy84lUFslXR0alEwQAbVPUwGAL3K/PM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iidbmRsC2ALp+eIWi6jSUmzqJTAWYgsEHShLUwJVGOIIuqVeHjuWCsAYSUYEfEVX/Y1t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wXAVYYRyviC7vmWhPuWr8cp2V3+kQZ1laPKysgYIG8eI+DLBab5JLkZXPU4a+DLRn1Y/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GYlNVbfcaLVW3D1QVZsxi0xdMeX6NuuIJEL6MLKcBa/Eap113DNYxu+pZhLHcoXAiC1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iCGiKc1WYYtXcfD9fwza51Nh/wAzR2kAc06gXrXcJvEfUInmqFexgMLlT47Z+EtE8Cov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9mA7BySRWfqy4/QzM3atNPZtLl27WqX5YFXV/lxFy+UAdBx8zVFdgX6jCI+M/wBsBot/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IBw760z1+vjm+SGt0zAyyfGGy2kLOJUnbm0tYdKotqPMKimd9zAXGCoa5m4ofnD5haK+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7fmADNaQP7mASLcHfy/ERsKAzBgxUHPkktKh9oCUfFMeLXpI2s3LV/EUE7apl4dPhjQe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/kbLywcj8xBtZmNhTOsy7/hPqG9XB6iFxgTjmNUW5QLlF1zLGGOTuCYF5EvoWblk9pQ6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T5HknQt2eoMfmOeZ5gfw4JUTrN4MKc0014hVrJuNVGxs6z+EU1ThT/8AI5Y8z/qYLC8k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nScywi9HETZYMrfy8xEpqb4fwcxYmAZqDQaV3Aqi4CscRaIo8Z9xQHYJKcgBglHx0yys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U2C4LNMrDYnCQRZ8QOcy0bI9uysgGo0pDm4GlMZvs9TTCtf2YLa66FsatRc2blm2K5YW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MWpPAXk3LVhH/nMIZy7AxEZBKaq3bUoB1eFlXaMD1L/xtsMFuxZNEXRrFdbgSTwQvHQC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S5Blkgn2RUsB5Yrcyq2qDLrPhlKS8Pc2rPEFrxEtiFrrxB8yAMpiWWhZMgTiZWq3uVZQ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cD+4Ct46TNAwF5l21DqIGAN6ZTXN7HUcirbHSIbqXlpR26lJFwYzDPsay4jEEDxuXuKz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ALEdBZQMA9RXsB1BMFIAXZUvJaP3CDQGcckcBwlxasRhoL0+YLtoYljRcNocx7VjgZcv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wOoQg1I8ktc3BEqyuGIMM+CWZBhiUlB3qJY38yxYXHiW0aPBUqpJeEle7wwDw+mIpWDZ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M813EiBjwyyoVZxOmXjNRZrGo0CjX6ji1vMGz/ZVjRioDPnviNa1DiO4j5TPqlZBwSlh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NHUA2dTLyYIb8TkxOKqPxy3LjtLXLW8dl788StXJW221e4n6g0Wps87l4BAoOT3GlZNV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jLVxgRQA6KgTY4ibrRb4IzPkVHiCGN1fjzBfIBxzAAYL+pfVsiVl17i7p0ETq5ETweYC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mXirc7lSzTczh4nOLqeJfePiZTtgW1n3AzRqGpAB9wdoBp9jL7LtOj0bZQIvRT4mjWo0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UwDoW4UCF0UjpH5fUx0+84+XMvwGVtTBXyLfU0IXzr6EAy1eNwApWWURRbxKtwRqzJeI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TK+MuPZAilJ+DyTACnptgDGhTFAs3JmckWNaYqYmiXuVugaUMsB8AZILhgqElpLdENaJ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C/xfba9h1FA6IfiITNGwrsdPzGgrwNZ/zxOvI2/0HsihMfAYauTFnEKU2JCTNlc9TO0O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P4RirwiXcKq7HmREcDzHkJXcfMPMxOMQycrByRVXS5CAAEruZEcMHqy5i95si6uZWoTS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Eo3oeGbV4vScXd+Z6PmJjuWNfw2oBV4g1G6Y/wCP7RQA3SoVxXUIBLQgAuxxUrVKt6Zc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K8nlUqy+hw5HvUDCFumWMsWOO5fUB57lQcA1iOBQHvmU3w99Q0N8nmBAsTO8HjqaBDUa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5ZgPINtlQumPSYshFbu5fwv3Lm2dYZUaCrDplSJy3eWK2wxuoohV3tLiMfmFQLUchGgX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m5eabxtIqt2XxpgDVCVupowrVd6jsYycuqi0XQBiK8CK8LusSgoEx1iiIu/UrA1GkDME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4mrF/cJaQI5CpUu9xFQBwY9IOFBUGlNSmll+FRBkuc3TnzDGqzDp5I0u69swVhXDAtBv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omG2JrWk1ZxG2tBeuIw2B5lwpo0kFlArJVxWFEPcU9OWTuPKY48xLAqOb1cYVoH2xFNU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ATJwfMKNAK6si30Xgg0MN0sErK4oIGs3t4YY3KF+yZLfI5jALr6iKpzi4AxrudApt5nc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zTOQLfXMAbaHCMsCxB0QdlqvEWyLwjFWs/u4lVF7u5SltK7hdBryRalSeoqOkeZaLDRu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l0lFtwdZodlRKsIxBdqDkHmNCDfWIG/HmYLBkLYsjFu7I6VqPZdTCYKMwM1QHHmNFri3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sqOzmslxOQZcOZUqHnIMU8Z3NB4g/EVW6q8RHEBd1CC1DllRIt/7f9sqi+j8wBvOfEKU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Mpo1KMDG5hK2LXogWtfXaFdKdBzN5HI9yxvg6jlYABevEbgst/gSoxrXvwgKpVtdRmLM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sK6qCy3vXUIJT+kpUtycsqy3giXmq8Rxek2YzG7KzL1OcvOo5w3PevMunqc/HMSqgEu5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Yd4T4vmPqTnhFIJzrNPV4YmSh9RHuxVwRAavR0BJkJPQQG75V4IDj7lbGivEq6rMYWcE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XxiVc8oQ09Qnzz3ubViWutNyxsS46L/cEqsw8ohEQA+n/JW0MJZ3jmGzaAtGhKMANWsy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8cyojl3GPiAG7gYZZ3LaD2/UpSuhUQjLTc8I/uM/eENcQ8TtgZdKwcTWvzasxYyvyIZ5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MAMTYCo3YFd27EvRsdIcxlQWjz7jJ73lJGgCfGpep6uGHzMhnPcHjV8wc203BU8JAAGk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EvzFlfQFwxFDUJcTdFTH/wBSqnn8RoyLD42tY2OZ11LNCW5/BCrt2+w4WDYUvcTY/MvA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mGRQHcVDbABT6eIqaXc5eoQoWbDp6l0lg6giRcEl9RqNhVuJemm/fiUAC+HEooR3aNiN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DUZRRTDiWpdtQa1INvmUNju1SQHQz3BGj0xu/ZVEqX0zOhS2h/sF6wedsuxTRqzcUu78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FkAd+aIcLzsi6cV7YF/4iNLMYxCou3iiJgJNLKNHLsmWxygoCqqNU0q42sbljyjwLh4i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peEEiKPTqYtjxUqZUPcGqgvDDLm46wt7xLPC+ki6yGepS8V5mSWgjChxO6Wju5YIF+WW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EViAVjcIOHodxBLYLnmoBgXw1FrAS+GNEJb0MBLDSiJkNl8zhVkaxxE0Lvm7graU368R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fhuYOczVTOxgtkEEt08RpHOGrrcyyls4cxYXWuBHbmOcS6VNCmIrSrJULoLHBcCiUbyM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cmVli2v7mXRRKsFptHJR7KiDSAMpQI7Yndy5BU8VMW+nUBptp9ksvRTww4G6LiBEBd73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2lO1QAAjT3MCSHmYMunMUKaLFSVdFX1AoNviLjGGWra2u4TZYuoVQb8tS9pdXnJNY85i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HuIKutrjtq15JUqYHUaAJYtxDmczG6gOqHuZejU1x/AN3zLRQDlWKOsNfbd9sCwUBuW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EqChUVg3b1GB3W5YqF4JfvpcRRVLH/sHMJfN5jwzfSv3MnZsaz1EIwF7KeAMD3MJyG1P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lKXuWNALdjgh5UgjBlQLcbNsHmmVaPDtgXlPudHP6jF3nGrnXXMGtf8A2JXfuUGW76iF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rHKD4UfgD43FDU2HSdnM6OmHSXQrBLKF1Kw/EUXGLEzKAaZp58PMbchTV37pm3mZrbKf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VbEMoVdIzF02uZZxh61EoEdXBp0J5nkDCoa2xi7gMnA/GmWhQHL9xg52vOI4nCP1hxmI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VdD+T0Ta0vOo+KNOCMADbiC857y5eDcRSmrKm2FKuDoSxX9NdnlgoUGIMeYUFmI5YtcT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xGhR4uNauPEAyzxURpy1xEQaLs0csQCwYuzhnjLyUfUvpZw1+4rWCbJQ24Z1+YKNOPM4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7g/OI/OoK9ioNpDB47ghsZYpYbucTm6nXUEQAj5Q3Et8xxf5JQlAuOTg+Vx9xLRADAjQ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rmFms+sSxq81EoCWfCVUWcrBUvdLD36eIFfOh+TL6GWpUY0Vu4v5B1AjMnnEwoMvESFL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dhjxxDWy6adkqtmhqCMESkbsHFsXqHOadRwNjhZYovhERdA9Q9OTuNCWVW4jvBfVRqQL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hLRq0JoHcohK6gCLPiYqq5bHZKRwqrYi4a7JgyA/uY1ZO4UPD3GVSlBRINgWOBbTqChD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S16jbMLL2x3HgA2XmEKRkT7oAFkyw4X3KHTfiI0W8kQmX1iKXmo8p8Q9vqO8nM2VzEIY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lmKU5GZy+hBuNvMSmx1UylKv3ES3rviLQ0ncpyunDEVbQJZeJUpZbMxq4mCjS8suIit1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hQMYLwzKVrowhtTY9+IlM5NWxAhgHBG+1jMYs5LgBBWdrA2phpjihFchBrSYqyMhTh6m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TmcwYv1ECbUmGAikA5jgF1nEHQUUWEHNaihte29xXeRgSlpTFTaK7IGMCs5R6wygFNYX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os59zH3EugNajxYaiAe9xsaxNgysvGddSlLaoqTvqEFVyEAO+1ktwRqcipvmVTOV4iFM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qKKba1LB0j2v6hrBLvQcy7QDI/NP+EoRj8rKC4vLMDxMFoANafURtsdJQl3VfMJwHAH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QbuoOVBSpidjnjaQuDibbGC2WxhErmXfSpYtDhzW2K4pgFpd9Eqxzyx7cGZwAB3Gigcz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xxmZz41FM9up6nx9y3z4h1+4OSl/EDrRQxs/9i6tV0r0Lx9ZmCG9Yf8AeWMiwbrj5WBn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j2VB4ByTJlsrlZkxAWrzHWlm+5bcLgyUUPkmjiqg3WQx2C76Y4cTDVhalPDVS5SOr2bA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L9eEUTBd5HDY2jCF6ueDSGuJZcsC/sz/AFPNdqjcUdSvIf4IDmWKrEvPKi9OWHpQfB38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wHDljjOL4P7m0QUuN8ExQtHYDj1+0NZivWIQxvqDFAr9RkHI37JbeNB15hRtRSncqim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rXZeZeWD0qV1h5fD4r+pbCb4CKnWYi4RmAK5EYJ8hFU09SpRPmDXLUERtpIttzq5YHkh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xBGHC4xLAtbGBBhddo7ZoMH9S/c9ylwlM0MNsRiGD2Jg+iU6/aXt7Yii78kvFWqyxKLe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L3GekpoTuiAYEi//AARiNZA4CUr1SyugK5maEBdyvnT1EBssZuLDUbzcxqaTZAwJw4iz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rvxGpkto5vqKYrW29RDIsq75Y0FNMKqNdy2wc98QV8FSgZxEO78sNdWOY+nLOUC9yz92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6XiIWY+SBGTPBPYDkUH0cX3GhRrFMumcutwu0+CUsh9GBj4HBEeWrzHLNCo7xnuB5GoL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xHBazUtgqW4PRX0uAc0Uo7gZRPECGD5II2rIq2U+Zg7FYziZZyE0UlLHTCnDG7ysKMUB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V+4pgbs/McALPMbIr4ZivW1mDUCuFcyq2eIJRicqYi6PSRVzJlbLJxZh6iAsGJYWtF+o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EcrbgcDPnFwAeWA9V6wxIUqd3iYLy7j5acx0rxy9QA0W3jEDpLyMCy+uuJdaPRGCWzLt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G4XZriLGypScxipkGfY6gGkK2jioZFNs0MtsZLq4gWahjGIb5uy4k4PsOoZDqExUzacb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FHUNrQctxYIxumoI2lYIdog4gDCNN13KW8xfBeVRHijwswWSsG9wA0KvqJCbtYKxEdFc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G95iFwU/qOUh2mIbGVCu7lqQW95QY0QDxDxFw4gkdVZ139uI7RVUtNq7WWNNU4iuRvQg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tGuVNwzgQTgxruJyfw+JRoWVpOoZa4y5lIkGz+pazV5Dm4ZFi7CuItR65aeoWcOS8sre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Xw2xc4vx7mVa/wBjTnzqCuLueGopRjOpbWHMBcq74g5yuJ+7+o7LZpbgXfmEgMvrcudG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rTbDwHEdWlzA5GPxR/ZAQLYux9/1EaGHlt977jzHl19z+TcMlgc0dXUE5yIBYrIYXw0z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QGLF6sJlfX6ltYuBU1MPcsxTeoLgrvuA7fooufcrEFtofpLMe6bbMxCuCUER6aCcFllU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teNy/EB4+HEPJhbT10RgFoF5gFY3STCm8wgaOivohYo3Kw2CozVaK7gqKCrbsv8AllcB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/Z0RBUES0lAgIErW3PmN3Yy0+nbKwTY3PHijL45qC2zUoU6lJW9+IQq+fcPhFGsdysDB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UYIht+ZRaNlJVjEBq1gIAk3Fa5IY5r+P3BUJvmXDMvHD3HS3jqEdZZQsIq764lKZ/r7h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07i3whnIRVGuzyxIApVdTyHzKV0GtS7K8sKlEzlQEEO1qUfiA/fylLo9cTDAzwOfhLch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St5Tcy12mzqO8XmLb/JIlI4ziUBLoXmJqgO73KqVrmbMRyV/ULQ3jNkxGQtFrU/iIqZt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foRwTfdxLlrhEGtpYPCSljfmPCKssV/1xIU1yR5KomV435lC7CupqRRanMW4fGIqoeUa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SAhrKFwfJBC060+I5LLPDCfGLBMSkRgxXEQ4FRjivNTKVe5aU5qNYMTKhMI8Qmi/mXCw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u16GCYBPbE1H3C+cvcttGMEBrkdRBdkFGeM2xSMtyyUJyx93CiEPjcval5ZhWWx5SDZR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TVp5dS1i8tE4LpAPOHK5ll1QeboueRZimBLXRBqgzioUuqIFaap3U0KzqHEtqb8QVhPn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XQ1YwubW3cDNKuiC0pXedxBSl6PMperTzKMjBAIXbd9RqtM95iryK6jFA+Y71MFVEF2J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kI3xaZlNMAbNTbj4ILyW8sw7C7GBT99wA1suIlC8b1E0vy4lquz0MVhBriXpxEw44irN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Nj0wtab8+pinX1LWED0QBeRiVJgCm9y0VCnvmbARNtkTcLDl58TbQndyzdFHuDUzez+D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bq94/wBlmlOVlby3cQAoPxDQZ5+4toPVR1HMxp6oi9wolQuu5fPlLgqnOZsZvHUqDynt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NO/MDSCvpEQrejRAgGqvTuN21a3g6hwb5uNuoM9/MbPUvgM8znxuWYfio9/eZdZMzHrO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G1BrEGX80aPK8E0pZBXgPB5hZ6wG3yswoQuwFllvHb8Ru/5a18HR6mz7LXa99T2Yng99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5c57f88w9U48f89RFmn6RgRbZSnBxAx8FNpr5PxCDUVFFWniLdBlvEFdv4SU4AAbfMwNi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OWtkZlAXov6QBWACB3bMjRlu7jJOai+GeBk9CRh6MtsqU3T8TMzQQ4L/ALSZ7DZLgtJ6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WtpqvU245uVMsqgBsXLge5dYY+BwHgg4Luou/wBTnv1Mt/cV2VA3Dzg5eD0f7DCvWiFe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ntLM3/i4ddxSi30TCV2zXm73AA3RNOuyRSwDzFhUPEVFrKR0xixZIADmubiJwxfqWX5n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GHgzDwnOYuFmW3BeykpYUgHmKwquA7ro8wqLmVDlGYFQAA6Ai2KB0TSX5OYWJc3Woec5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U4puaz9zGtbdzAmTMyoV9jMrG9M8RAU1S6ijgNlxhGKV2xQswPM7GEtZoCa6MS4nkzDo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7VcykWEJoRXcU8i01KKPDauIUP5xi+KxNe6zzMoo+ZRtnzMDf3ojQreJldX8xMCeYhuz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lZqBdtKgcKc+INGVanFA4IWyCuZZVW3EC0EIWzySAEL7QwF+b5IQNezIzhLf6lJWC4xt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iX2INBsTipXcuwjzZfuMdUDi4CixWoUZCnuNVBrwxgOq4YaagAuL9xsvmLVrV+52PkQG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uRaVzBGi6dwEFYdmeoxkE7HJKCLnTmoJZfrEwK+ASxZc6SCpIpvdhEVG0ywtacPcXfDo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aSMOYCYretYjqGNUQxwcnHMErJ0DKQDyx2h2CdCupTkoe6qIlKj05hTgi6IlCOJcWE/c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ly31iVKZPfPmFdOjeoXY+VzAGNjDiCDVWOtSzbbrDwRwoK7MIqWVyqLk8Ra08KpgOiU6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ZwebqF7te+4kFhCnkIpSCd4YiEKDhctqmlZvuM3f4jFu8bziJcVg6gg0XBl9oMWSuuY7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rG67RHKzemEyKdlQLwljUQUMpjOJw/AZlXLGog4Wu5XR/sZsq0uA4HQQ9oVdRKylSmI7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PuXdLyPU5T/5DbNungcs0dSu3thUTLNxSKvAuoLRmVMIQL6zADX/ABG3BVw3QRO0DDF1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NsuXKsRsG7fqF71E7b4zHBTd39xeNEquiY7Pcsx3+ovj4l1jNe9QK9FwMAa3mW1LpQvP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y77+oAAAKAmO3bzPQcvgggdGjXucHgmLoDg0Rb+3geoiJ2nJXzKUvZi5zS2xFEqIXIts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OHkfMNzLCi+JeoC3EsheTyFD6msnhdmvnR+JR7VAQ2ikjeVB7JUbOeIdM9fe25qVL+b9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vdahV+EGQqNRRKp1K2C2j7ju3I35lQNE9owA2WoFxhfxMPa3VQgncvcoCPWIGRWNsK3C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1/u4l6uVONzIX6XTkfjUca/lxlfmCLjk0drMQGxH4OiWpkbJrxDJw5ggCr3GqH18DCYS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i8kt9dzdARKInD2/+Qlgp5lDHOZYT1YixonEJ60zFrhOJlbEw+Z7MS2hg+JanqIc2dTc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4nKuublAQVpydfMLAvAGKNQxKBzzMJHauvUAAFeCaAHhgyqaFl29QQsorwu2HVVY3tlW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OCBUFIaC6/KvmK0uDc5vxqUQFKouGm81omKgtovjxKUNWYwQqoevEEoIOa7gVuZ+45Xg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WBnolYrGc+IS5eeOJjS4cZYRtVYuZAgOWFStHuMOziBdaKhgCqPuFBhPFRHlWsTahxNH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OnGoGzGLz2glqnrMc653AUlc0Mrmr3iBAoeoV5MRUcXXcsNLIOBP1nAQVHk7IeqcbVyx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41BKKdjGIDUrsCf1AYUZhYRVu5pQfOo3nvCRWiyZbJi25ignLiEw1jVzSq+0ufSruUTd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fDK3sZLuWrw2S1DbcGlvSKsKtcE9SYajagviGgArIywpDiIJpRzKQROa7mymlc1GOz0m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k4gKpG82ckHFVrq6i0vQu4uFW1nmo3gt41qpQBobUVDMHlFoaE6/2PeCzkYqoW+4GDnZ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hmu9kC1LFWHDEjWDz4glXdUwgozXEBFVfNzYQ+UxEvE0fcreAIiUq/eIhNStdxuhBvPc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zPBxCpt5xhjKQq2RsdjlLmm1f6hLIl9SrrK14iQw/ITAtt4blS/3L6Rvl/EEzd2XHbTT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NYwjYxCitzPQ83FdH/qEwKKiuhle053sdkRexL/24+oFW44fl2zmr8wBM3iXv1qWkGuf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LY7FlrpRa6lJ3Ap1FNZbKrqVq2A5f6QcR5F7jc2olLk9RhaIadhEhOUhYdi3c4VfRioa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P3B9+qizXfEwaZhrG0uYTAJNIkavdMLtqDR9YmZuDbqFw4Kb9P8AY+qUBh/p5l3o5lzB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M10Y9D+9sGyBtY7Rv+faKmg/9gt3ZNQycwi4WoaVK4uF0oaUFRkawF1aHh+YhsctojySw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whhFYrns8MpfVAU14m658QEYjTKgs3Ysh4TBcT61L0Bq4vmkJTmzH1ZmX567gDcwTRa/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I8J9GYkkWIZUFtRqhbOXuMCmphofbKLObx/cdR8pf9BKJLSnnzBegNLkRvFq8vco7iBu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0IcKHsfKxUGWPeckVqjMQMK+p6Kh6IEfnT9CR32yjSLDTIi6i0wWRXk6I4tDBofEdJT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REplxX+yXEedQ2DySyjsKRmr30ysw1Koq4OefFR1r5jszDRZOS9yldQai/IZaTilPK7j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ikKzMt4blJonJKE5bJlf6ijHBQ0Oo3FDo1GqFpu3EV4jcWFAMBvzPBo/yPOC/hgU27b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/Gy+YXCBqUcgZN4PEDduPbxKVyWJS6riUiqwfcQ4A47TC2DBevEVhDYhD2sS2yhxMWK/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qI2zA0G/MaFMvzHVJZupbecR05lVrMrBErY+oBkwJBdZzAgbVrMSks9yqXJzBq7nL6i4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3ByG0T4MlOE6mC1GeQ9S2Lb6Tn4i5kKwy7gEYakbBV0wolVBV5eyBVY/UfWaTmUl1Yn3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gV1RHIB3Bb6HcKDg7mLm2eSZFgH1Nc5vGIhq/iUQJ4g2Wg8Qwps7iplGOMbhpZCHcGjT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LV9B8QDV7gqLM6uGxMK5ZaJSqwvMup5KEios+2LLWnqrgKpsjSQ2tU0YxKrU9YmAEJmP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b6qItansgGORVgRqDu5qFuWESgm6ioBPnxF2GV5cxKtHxMRTZVktWW73ECoDaVMXG810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fZMg0dRwLbzqX0uRz3AABgdylsnqIGrYpIlbPUQWDeKisGUuxoY5IOWWeypVYOsrMRp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k+4UUtG7/piEGx5jsGOripgueHUVyKatGA0U1euIoPLwxpkUbgTudwEChbeKI96tZHBc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AcL+CAPCDuLRd748xiRumAquDzLVTyPcqltg3DYFnv6IAQAOt+I/lKqMohTFyggaL0Ti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U5uNPsNxQOO5WbN+ItL+4YwZ+YpYbriL081D0TNHAuI1xkn/AMVP92TseIMZAzqE9NVj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2lQJXwdELqPiZ+qXz5/Poicat9q/zxKzSC2ty8SXw6IItHq4haziXBSnTDFDUElDAy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xfkKDiJVOi6f9DKpi36mGWgaKiELTaMQ6QxE9b4P2ln5Uk7MHcXlTsDVky29uXMAgiet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VmHlYiWHioNXkHEZ5hFLAgVlgYvR90n/ktQA1XwIu5WxVN37giUrDYJZW4uPeGAl2qK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5cAG2XaKqdB/wB3FIF9TNWrhlL4AXFB0ZOB77l+KBgDAEVwj37nQUXqOtBBoKNAcxig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tvWgf3BkMZ/Ee1jUIkXG/wAZ3+BLYXitXzKK2tnZLTxWSwGPUO1uOnnxCaEscfEWqXO1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KLoSjrZi4lwRGpZuYD3HxxLzvcdaiNnEsBHOq7g3tUV0Mv4mIC8RRjDbCADir0EodhAN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Qr88Rz3M1/pjAJ7zrNwnCVRSF47gwIqFai61XMETS9me3ZUefjcyGqE0jlCGYDAFNwhL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aQFsxqk5O4yBfxHq3KFD2RQWVMVhYKs0LimVoXK/UM1ar+ojuAYtuW8V87ijVb7hbuCj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Y7jv1KPfcq8ncoLfUTFa8SqYnbU2XFxh3L4nzUHOc13KjJEvlLGLBgitV079z/sx93KF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AOLDdwr6ms7iC5DzCUnt6liiZ+5kc7mYhu5S1y3BoGx6hDRZgeYQtFuo7dNhe4d2gqKR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8EQQKp31Ftt02VM4gDENt1kj1LQ8DiVIf/UVEOX9y9cNMXZQR8TTC+YQ+1MRgAsswJ4m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c3zCgmA0juKxR3hlNgnrMCyV9uogwV5uK6P3BWuBmgjTiWMNYIAoKCLw3qklhY2Nn6mA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S4Fq3iWZIrdEuQEcOKhxzh+4aVvWYkXtcQUoGKrzFiTRhTLC7OXuKKaePxCFXDY4zEeh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YgtZxRypefELQrd98xhdQECaeQuqmWEezMtqszLTRZBKymu42qodTPp9SwqlVqN60vWS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AQAqrd8MYWkeWUDTs7lnNEKNK9amXZ9Io0ZQz1eFhgKVqOQAq1Lb3Mai0HNYIwrpYFjS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ZR5bE0o6C9wkyu79QEgl15iqhTL5l7EvPn3KHW3kKb7lr5b86jKcwb7isnO5SYrzFR+c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Yvh4l2NewnNhfRLDW/1AbwfUSYN7xMefmVvtdQC1TiUI4beoxUNhgDn/AIXBONTFlf0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nwHf6x1SaktTtWMtDnxLSENTlyvmXRuW2ty+EYGG4HS49WbiBoIWzzK6AgmBSWnPiF9d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u3/lJlM1hencS6Lu+AhN2onnk8jmNnZLPwPxErnep1PiXjWtP771LuaMZJ05k9Ew0ekk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j+AoglAaK7uA0VbxKZ2fiApM4EOfF1mGQOJfFkwGIG8qy4rHB7gBT4l7eDbry/X7lbR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Dk/9zXmf1AFeCsM+aD9QIKnLtYrQQSmgK1zFVF+LhjP4IsxFAbmQvKsHs4P3M3pF0Ojg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Iq1Ccsu5RVHpdPKDbmV+4AU3MugVeOZoVeOpobh0H5jFrEwpQVBGcseSDcAMxx2Y8Ssd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6/gcQfcsF4itnXMF/rSeTb0ajkDeA0r1BovpqI8Wqhv0wVwHgjkyjrSPMohmMVCtHTMs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3AM6JMArvFMU1jIbrpqEcQ5nr+NfUXoqVNJxBlMG4EmV4NeYiQZM7mKtK5zFFGsZQjhE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7sbRn36qBdSi/PEOtxLgtrAWq3GjXJxAaKeGaGxuCsR01crNW4ibuWq7R5jVEysoBxF3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uACiK51/3UxvMGjmbKrHMcM4NQrRqe5huBkPUNqTT4e4Z7QpuorU0VjuGRYqqiAVMUxm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/wDI/GXjv9Y1l48zgOlwWP8ArgEiyVYRyVY9zZArNMMVdDjExssFLJcLcQDPEGgY8QwO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lkaFalqqseL3EFwhupRw4eOZa7gPDFtWG4lWMdsu2Ga5l1prqypRdi7joIru4UKbiyDj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YBYidlbmfOeZuiWfcpeVHiPDS0hpl3eIGxfmogTojUxmpogdV3FwFnC1HI7uqj8Y8SxG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Apu3reyBSqh9RNCoWnEKeaSa4uuu4BolxcsLD1OVJ8QGtD5uIYcTVZqCwMDwvLC8oP7g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OYvKPERwVcL558xWND1FXYHzAc8Dti0235JVa3/GW0Hpus9VAgoW8uZYEQD5ZiiXsHzG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bL1GLY3L4itc7JrBl5lLnIhui0ENxgrYSJg6Y9HeSXS6Q1WxqtMBTWypUVK4GMdyiGGJ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y+GdR7ZvpGq6Y+GuZzgy9dx1iv8A2Wpdt/qcQ50+IfjuoY1TxOTqW434iluiEyizUVu6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gpXjoIqxYdrV/Zrjpe4bRjbO4hba6OowsYZYHMZrKcH5Ti9wl8PmBRYUwFw+2VQeDcbB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ady/dURfHFuCLiFfks59TIca1U910xqjkKTzDVZSx6Y2KxWueI8myBgLk/qilTAy3Mjv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4Yi5uVcx5FLWEbBjxqCcby4jBVqGkZXR6ghW9Qd3Se0g8kXTimC3conYXVEQHoeA7fmX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r1zo+pZn4PUvEHxsEEgAJTuIlJM4xXMXacxg31jy+JRck2TefLom0va/+XEoXqWzm/G7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fwhfL40SswUGYMNTB7ucB0RoGRf3qURAIyAdFzHORDdncWEZN3KsLw16hZMio70qqNdQ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P6mdniZEWJXslXe4LcN4UHQ4PLAN6qANE+nOotdhtjxBagC1ZZuY3n2JVsUc3VRGWBOZ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u2DsmUWb6gWisfxEsXrmVNprdXHHu8Ndh6SUZAfMTv8AUcAwdeZSLWIxc1pGbD4EaEXn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CYbaxjEChkqIsMtsrKDz5jtC0Tz/AOQWtz5I1N0zKzf9I2by14gtVdBB/Ze4VxcyWdG8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4stxvGO5heY1fHiWMXn/ACPn8RK3ALLiXY/cFDP4lF3DCy9wAFa4jIIbNeod0V4guF2s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Lw52QhbCHJLxpuUxHqMF46cx8NiigLVEXbGLOYspO64h37Ab8QyW6G8EtJbLXEUTSaSp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Q+iIoDlxK5L8xV4D3KM4qU04Lljir5qZ3bXxGgKAOm4+a+pbtdauCYFqZbZRchYkUYgH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xzSq8PEauz1FcUVzUowaJ4NUxmLKBfhELW3TNhduoFn7JXbrOyorpvDcsqHF5gyDH5ip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YSQ9q6lbWnOMQblnSsygcb7htMDo5g26JvDVTDNRXpuUwsvmpzia6mSLcVdQuWFnV8yi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5QllzvPMuChUUtsquYUC0DFVHOZRyzmCVphS8IcXUcGX1LKK1zKbb5iDYwZL5gqrUBfc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eD1coGNfmVgleDqKqf8AXC2m8kzdMBmVzapcPjHHqO000gm0i31K8NlHIcEXQKF1LO8r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TUcILVTx4uJB4dwA0ZIcT3CyPwriK6ZwwvFcy7MNQ3RqPXW5WjDHXzNK0PM4XuHKpvU4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/wBguBqzXg8RVbu2Oqhmi7bz4TuO30/+3Q/MHCzSptO+tz4ZbVCMYHS5D9n+RLWx5cQD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5rQ8RZqr9w8DznR1COEqBgqP/b1HmFhobHL0PATBQq8XYPcanRVvyPkmCa9ILxcke0iP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KmcurxLbTNaQnjNRtW/xMu62t1n5uLtPqcBTEswq9TT3ecPEF2Wx9zEOL8gBKEdGuoQ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/lK4uAK4IxTMBdcRcEZmoBF6qUAuXqaOPcBGhYQUAhlQOoAUg5YLLuFk7g8/pK11S9o8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li2ZdX0eYj4xiF0H9wYs1HWETSeYayb59ReCeh7WcnLTcMbvxDFGx4gVo4XpnuNiW+Y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BgDkuAhbKa7mRd4Qlpzn5m6b+YqF9zJ8JUJZtAsjzXqNCOtREbtMxiwGr3HdNu2Mwp5l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FxgCJc41t4HqUVRqsJAaeYOg/MM9UHmNE6pZGFcq6gAlbNbjGdQ+OpkMBXVWR737jJlV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CGFOWAUadYg4ilgZXdaCHAom6jNQdtsFgG+oCqv/AMjfK6hurBudPqCrXEALm3zuXuIc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jwu4VS+9zcbbvUHfcXm/UutEb2zBunuoeHEFv+peYO5dYvJzLonTERwqFzR+Y7JocfEB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6ZQUZlckQTkRJwD0pGDYHZNba9MUerzUfYh+ZQPf9RCkFb6lR3o14RxGjGYUKoZ4gM0O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GSIUIrKZYuQQxBCc54CFtiDS2isDe4C9hnUOKeFRs2FBxMrfj3CtKO9xRsw97ZlDkzZK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FXOkAGkY7rIeJfk8c9wtoJVVqPZdusQOKh5qWKG3HuJYAKuDBZA3hzKwbnNREKA5MypU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eXmIBYUfmEJntHJDexcbFUeiJZplnyY2SnBd24xuKM4dRy5Xu0iljBnEA+NyG2DIoLr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XGnHDuWwqTuEUEfUILcnOamBag4wTPCz5xABHiZBdY1MHReYFeceeYqDk8cxsmwxUadH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cViatmsxKhCr4mtsXgnm/EAoBz3uen6nbNruWZ03FtpqN2EL64gqpWW8gCAbVwlLts1b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CjjEFYJtmsWuioEuw7HUEYXVi5HqPa2KGBWlNspAU5PEog0aBJQKwG2NBig7Itpp6xuC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3qKDcdDfjMreXEXAsFlwciA3YBGUS+M1yZtxGqVccKEL6salUIgsRsTv+ABkpf2dMyNY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FHVQ9hvMbNYmz19QbL0f3HqttyF/kKga75g1SssblNNXGNi++0G5lbfL1MAq2Hf97uMK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C2a18lSwwRtnZd+IzVubP3AuuoezlU6dCfIEqcJ4dzaFUQy2DGo9C8QRAuU7yEXjLN1F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sAO8wGbpSvdS1LbXxiJqbP7o8d0X0TiLMOqOIq+r09OvuNxwPnj7ZV7LXljqNIYY/E4U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q2sXAXr9MRuLlYPJ4+YYYbxMsS0VmoCpK3GFncWq0yxUtriMvQ1xFn+o2klHRljSFuWr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mGGvU50qPk9xhRz1L8swTg2VB47ZWQa9gefZ9sVOv6JYmWrIuUeEuUyhcGEz3AqVlrBi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KHcOsZCzupeiXYBNEAlRi63qnvYB1AQ1H4IGQW28kqSxH6gt3j1qNAKNXKrNrlxdLq+J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ollFOOIIoBnbKcSldDTC2XG4j9+yI1zGFKXJm5SAzu+5eyPdxJkBnPcJRwaiaYrFXK62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EVQpUwcxHxxmNAMq4mKLt8wpjY5gjdNlTTqArt1K4u+WzMVm9TdxxjmNVpLVTP8A5KH7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B3n5ha5YmtsrOi3U53juPfEv4jjG5jw3CznXMNknX9QDg/K8QHurLcThZ6OYgoHbLA6P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vOoaGFZjKvriNVlOrYhZkviGEq8wQpWHuGKBYaqNGdmi+ZQtFA01xHKohmviBYzlguDR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NtOe8xS12bo7iXMXLnmWLB0YiDJQjICzxcsAQdqloHDFrubzZqoKApoLlmW04lAAJyWA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k6Gh1UwDHrcagArB1UFFoDtdEV1P3BtbDYzjQvbiVAKDp0wgmajUCx7GKrqIb3CpZtmW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ZF9nZRUQmrhuRPIw3KDOHcFWg77JiS8NLzLywKFZQRikDioFlWgcxAaSrqvzBVXI8xFM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qVph5iUYpebllOZT5loCjHMbsaSctb7ggoOuYtKJQ6iWsfiFaaW3PjJOFZZQtAXi+JRj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pYguMAGdOSL7FxcvRS+K3KSYWwdEuMJgXiEKWV4CPOxmjOYhwLl29RN7ZPPuKGKVi+QM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O5nst/UYK9MpFerrg6lVr6i24zfcEvCVpjltDionLx3L5Rz+kjp1gmgVTcMJRQcs5GXO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YIo/Hb8H5hbWDW1PLBbdySybTvsR5uM0XIw/DDqzWo+fD5lwI1zL/nMQREHEvuGsO4q8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Esjh+eoFus808jI+pc95YviXtrsJj/ymoo14eWGB5MIKGgZ/bfPEZsWuL5XleWGUZqrk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IhwwLr35OxCBwF+ElqSKeJE2PY3/AGiAh7RVg1MZWlGb9y9nO21ggC6ux1Tj5zc8aK/M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bAl1Wa0b5f8AJZs64YEeFBei5wepRpHBZQ1Ch/wlIBRcospc1jVRF0t4MZlV497wVz6h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AswCDpa30ErC8pqHmun5iEELr7nMbiG+ZbMei4Cboq4AHuTt+OppoKhlRbqpYFmIQwTS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vydDywPDJwule3lgDBaxg+OmCZAZGm4STZp4lQOSoFR0MN5+pUTebjN1DS8/og1Fcf8A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mXSd5uase6ML0fMYRVtOnAnlirZkstGpZFCIlo0G/ELCEShq9QqCgCIBWQNRxA0OYtgS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k+4NkLJcwaTXSvhlLshBhMp6dkQCA2jslp2xlyXMzWlP7hArdv5R836RZYjUE5Gk4YgT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8xY0X+oh83rE4XjxAo/7MTNLnqe8NZI7oNHctvLXdTPnJFzH81OHUTxAhj8Tu5veY/E4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y6uo55WptxmbrH3M3mON5geZWhx4OJo6lKZuJkDkmQUxXiDyBzaizFM75jwUC7wwE7A7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ZVrxB3iGqqop2oFZS8oVcc2GDnPErSvpGFMXnqBdfmLQ74wRC28rrxFgYzcRYC+CCwmH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j8watVXUrAsduYdM8NseBU4YiwcPBmFd0fZOPJ8RPR+7uf8AxBG+S/LBLUF5ubkadpLP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UR3FNsy1XA9JtJVbluWoFsFthc04b8XBYxdaT7lmDxRFTZS8HE4C8tkHJm5RDqC1Fctz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gUuPQvVoaidhqxgLUHGTcRaMfqH0ymy9ROqRbgvBVDMqwB8jxDHheSIcC7qjcS0G3uUd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cLi4WiiI1d6vmDnJTO9RNBV1c3sXFkr3zKMmupmsbuLOZWl4mc78ws58niZTH5zhoeo9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iBh1u4tZrETGdDMdgEIJdG6CHFyvAbT9sampli5WBvVajoFlXbP+QhBFRoUjWg8KRRDG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CZd1EqgOZdmq9y6RHjli9/MrV59EzrPwRL3EO2FLcEYMAIYriEVjo9sJOUBoJqmcLngH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S9T9gdzG2yDejlmJvByOX77NMBbl8J5DhOpQFsUKnRWDpJuf3eXZ/wDQjaPT1DSjDcpR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R5uDZqvPMBA8o1CtFXXGGhLKptaz7zLz0UCacEV6Kw+X5dE/sMKS9vbHzZWP+QpVdE5Y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6hLLXEvCBLxDJN4NPvwHZElri2LqMo+dRGWwlCYWrPzPIiZXcFwW3ML+o6le0XLysybl2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nAiMEdI4JcUDa+b3AYuOJbZtW1hKkCqSENUXmXent0SlBjBx7HiJOjhp6HEuJ8EXCC/z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P53t5YC2uCBd8pRD83crbDnXuiDntYmRTEMKr3NeHPMZHJKnScAzFAT2Fq+f2zUE82fH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3/UWi4Br5YpxlMwfcMEDoj6uk/MF3tNAzpl9V0lw1tUtVBlIY6tSsZ7ebma4HC6IPRpL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LAdefAfEuZrR+Y2ckTBKFNg7og1qy9XxEDVaQHXOGBlohcrOUSA3x1MmO5uKzwsOgssI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sIspGYKa2it/arD4gPKPx8+kzOBD3HkjdcQLRusXNgzcUWm+ogUte4hQ7wJ+o0ot411H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BiJefqUG2YdLjmYvLLYYtsfM8j/2XXgufDxN+GHX3Fx5v3AXz8xdYnMcDVauLid1Tc86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N1Tk2TK84lZ3DL4l44gDnfNQdnU6QQieptRNnEMC+HiHk3pGJ0s5W4icjyMai1fVzMB+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Bsc1uINZan1MHxbipkYvMKpai/uYRKhvH6lpeu8Si1nPUqBuzzKujnuFmrSXIPS6lYBZ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ZQv9zIgRcxWPmErassaiUCA4j4xfWUlclbj3QXp1Cl2dFZuu4LYop3uItko4f3AXi/MA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XgxExW3GYIav1Aibcm4WGs2dzYp09xrKa23AZJa/UFrSUfcoq8kvGs3uCkg8NxAsBfwm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OE4IPYgry9wNqFm1OIzoHGmY1AMJKZtLp5IrlEHN19SlQTvFpSiqO4pIW6OZdrVqGRSb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Fw4zLuLKjlV0u4wCn+pZSU3uoJgMiVCHHWu4hQyPEPnpzKVqBmLrGuIObtrWILK2qhoo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SiuwKxvvPQSqhpPfEIYuDHcIkQorSHEqWKbHtjSLNhpd/wBRuIsibxG7KdrNyrxKecQH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HPW/uaa4jvVvMOL+Zycu5lZj2T4gzbaQFsWt9RKhAn4PRtggli/sGCxIBanAcspxoyLz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BdStXk3xGTxw9EN3dYhz180vJw+SPnXC8nL+wS6COIjEUTmWupb4f/jOmNw6i0+/XmUI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Ja1GPMQN+yIGF8wTrPk3LR/pLQv5SWYDhWOI5AMG0uVYc3Bs+Y5V9z5OGICMSlzNSsax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3NXVzmmx8YjwNrld/UuAG+gXx8sHsTKcTCIV4gstVU5XENs4cI2UdViHXmVRgNHSVoxk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+oI/IbBBaL79S6ZkboDdSjpxdynhiC8MHBhncql1fiNWnhZXrOP3BtBF5dj7llMtroHd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XyxwrWlq+2Kis8spLI5SLjUHBqMZisCmOd3GdGPEe8hmVONwEUWxgUbeH4dxIUJpNvPH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6vt7xGcDB2aJRBKbZR2NHkYB5oHmphjExUyiTxLog0/UVsxhlS+dQ2njuLAXdPeoiiMp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tHqOmtG190de4DtiFFMtxW3Itdzg8GriwpgzUcGmcELBv3LUpvtjN3M3GL5l9cmIXF7u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HPURUWn4iN3znEWGx71LFAainCwDXMeEmakaW15fKx6lFazkPEbVTX3ABLviZvA66msr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w3eJovJLZfmLVytF0vqUP+y7kbuUUX/2OdccEcCSrZMwWXzKK1Z5mTAjLHMq6lnnMvby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ITH/ADGroWUrdU3FoprxLviCnEvGiLYTGp/2I/icdz9J2V4ja2/iLdb1UQwu8QCLWUcM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5hVDhpSA4UfuIQhLCcjimE1MzqAzIrdcEw6GNyhanobqOqfg8RvWZ8xBi48xoOLduZeL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1A4JZqoZix509SjYa8URtUT1G6iieZSWKx8YKdRJzZfxGxGlfCWaItu2BIuPMCRFGoos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xcsGcIcSq7p4Jai3N1Kcmzm5hcCabyQl0qKmyhWZnCWh8S5VcpcYXa6viUZkb3GUuZwT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d68RURT5j91nqEwSmr4iBuI5JgMB0iOUdDmYHA6KxACgI9TILiIq1CvBqCwb+XiYAr0E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vWfUA9/qNBo5sgxLutMtIBcsnMSbNsk6Bsg80+RiAy+rh2OJ4tT1EaVxxwinL8Gou7b9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TiDKaOIkv6+phmYRe8sKlUAMMnarItq7Hh4gaS3bsjd7FcL5IwWCz4xkmoHHE5PBuXFo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W4uccV31L3tiXX0dwy5xOd7zHNi7lVrJUPMJZxBRtIcovEzTt9ssZgVEBzxH3z4nAK4O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5epcTNQ0t+YpgsN1MlFjhEhxhqbw5edS5kUUWJ2MGrg09DFj1v8AUDd2fWTx71DGlX3F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d16jfor8wCmiV7yVKynniELqGGhcZZdSKuI8li1/ziI7XJ7QYibOh9MYZguKnHAPMqgI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0pfntux0QUAx+lteIgZvzsD2QHmCzfcEFFC7eI61WtVLspz/ABrhTFm0IQCpnomWl6Dl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IA4zl5a4Jc03LPoEofTX1ErBWynmNZjTcwITt5JaPYAAmBAaTB+ialDh1/t8yzAu2Lij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8R+D6hZt+YvHqDWHJwQjX11D7lsXpD/2Hqwslj4/uzwz52Hn+iWFauSsr77hty9i18QI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nl1KsQZJd2XFU4lZTIJOXMvmXd7uUuGZrLSV47eiAAq9mPNQQmKRh4XEag6sfZjuofOoV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awqUGs7zBemupoWwOZUavnzD6Dfhn3bLJWqtZii5vxHDLiClcnEuwpb8ypNnLUXq33G8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eZdNoGAiDFvImPSIpospcv2NR3LYSFAaHm4K4FNPN+Y3IGMKZqKq129lMLWg4lyzQ8xB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aDrm5s41pgWW8zybx6mrrRMx3iWeCOTO48tEdNMoWmY7tquZ8pLfHzLex6iqwxZb61Lv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YahvHUHLBpMY8y2tkv3jmHC4qLfUXG9Yi3iLTvMW7yzBv7hzj9yjk/8AIIYMwqJWaMRM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FpIQUIvEwSyQDYrkIFGTkuKURc9DAo4f5DCqNccMUWLm05g5IQUvmK3AXYHEDZCruxEK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PDeJasX2glivmyJsQ6mA7X0wbMirKYogtOdyy2VOoXlF6czyQviKnmnMXatPiNM9dzKV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9FWsA05Mthq5WeS4llFyhXOGLLIKKbK8wlXaT4ue1qmuZgU064mdVIDwySnBdQKKM/gj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8RAWvPMaqat88TfS5GNU04zuUoQW47hWwVexiDDTySyFOxgsu8rtKgc1biieC6yBAVSB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XGZQQ83hg8GoWbflKVZp5hYBE5zDFw3DQGqlqF+CdaleT6ZzQmJiyquYle5iOvDuO6Id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HA0GyGIrg8EDILZ9yxMtJ48RFoLl4/8AudF8YjhvxA0KOW56JmckwdTIek4m2S7qpadE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joQwcTbTl8ziKWGqixnIr0f71MBToCCkIa7f+yOrdK8+PBqGjuM4bcERv47i1fUBwmYl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bKhUnjcueZnMP4vWoaOS0i/XJ5JYXiO2epnA9uR/B7JYuj+kP9RhTYckCrcQCcn9wUK7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IH58Q27OLgip8waobZh+ITVwXMGFQCyiyUSjwggsHuirnZH/ADItM8DjxHgvFpUakbSj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YA0/cRdPPq15uvU2yeFfy5wxqm1VDr1AsrGjl3fMf/7LjGR8whs8w+ILYtyWyps553Ga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Tj6Boih1L/QHEsxblV+4jNKzGCrMAo/qa3CsT4moI49EoCG4LnEwu2DGpwEcEJz+ggpI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a6yhYp718Jc50Ao8rDjfYM+gio5NOf0dTZYHIpE0Pc3MqPYlOcY/JApdy7DRcvF5EnCn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b1BolsIqUy/EVyPtwB6gCWzth2n2oi3xa0J60G36QvUa5lV0IlU2QDA448SxzVpmbAD1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Ahqu5dRwPOWG2Kd4gujrcvLtWIhFtGGXKgA33GoNRSdOopJIDdnMr8BqchM14JVQGnkJ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VQh4OXJDm9EwbwhMkEH9x5su/EW/PmZESLgrtmRm0i4f0jaqbrqYWvzDBojfiOnPqcru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Ur/5NOvmBnI1Kttgsx7itmI/aV8S/PHMGuPiCJ3ObJQEcF8QjccOiLpU9R8ahl3mAiU+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fUNbvUMN1TAO/wARtoK0mIM5fBYb08uM/wAKBdbtWRuUytcl7gKZy89QoAFTa8S4SGty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8jCsGn3qDnOemUDteZkEwu4gLjWTzBGgb/UEEA+kdt1XgiLBf2INgIRqkMeYgyc1i5jV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2Som1fHEGsXQ7uYBuq1RuW1dc3qIGcto+cm4pZrbJ3EWvWcvENi6HR/cQNgUN2+JQBOo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bCCZf+YaRa7lkF56hUXlyVFdr14j4F79xeUyx8Ua95qOrLOFITaLXIwHQuKdDx43FGsm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/buYqBNUYAOSeDNTYuaJZkF7hVEB77iXK2jV5yOWFhtvhKnNVeIad37mwU6pYsEStGdx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jbfN5alpWnRU4l/O4YVVc7zLNmqrfMpgXk9wB+wwbZRP/FxEQBsZa4jgplC5mLc4FXiL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Uu8Y16mpzxHPKeZ3yTm84xmPZuIIJmd83HxByzXUEN8ZxLQuauCUfhY9OD4IAhzWYFYu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6zx0TF9u6mCea62xYH2HxBkJxtGKFfhAlOB9zlfHqICJ5ivbcQ/12Y9ktmPAaLsagTVm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sIUFY+yU5JnYv7JWDlwVvySu7Erj/ZdyxVkQOIYVY3ogDFNvmIKGqxFqF23mMc5oDogr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AgQoGmNwxG9amKJayKcGR/EOIiAHwG+5Ywimm/SnRuG2da6+niZ0g3eBlhZZnIkLgFOG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oTqYPCc5ju+YZXFxlZcKg2mGYCXRxRUfB47l6aJQ9vUEuj4qKReEvZCFmyqYOKlNW8yu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FaDJFV7WFgxKRL8uD95ukfb9RX5IbX2x2J4534NQbRDYf0TZDC4lRAWdRFBHaQX0rgPE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ZfmCrIAMZTBbM+pqc24lWjGpyvgIx3FT4ESmocDucaP3FNNe4XDTL9Gh+o2hoHpJjQFg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lJ9uZU6u3Be5e7V3fctaLcZzuW5JmskLYMuswVBOcspXQ/uLQ0X/ALLbje8wLgYzi4FE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FlsOb1FYG8VL5t5wbP5Evzb8jiP38x1JF73FMQDXcCRznzGqm2u4KA4OoaEtNdVEi7DW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bn6ibLfth2rrhjrxMFlZC5Sm3xEc3rqXvI29R1k9z5K5lO2C9yqS9yi+/UrGI/S7nxEx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JbOJ+H7hQZ0xStkS4l3czo55h2a4hfutwVkVVZuBdPXELFZmKM3K85iZlV7OICfT1KDu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Ld9RsKjUTCvmbuBrPECBiKyILj0CVZF3dxAC3GsamLLUc8ELuRV+5sHt7lk3nqNV0zm/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JaGHBMMyquw0sq75HLCuWTLHM4OyAtrnohazVVibKtt/glm0A0QCwrqj1KmhbbNpUHHR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hKY1GjC1xEJNuCb3SXXbBggOcwLvvzHSiF89Q1TxZDKL+5Zd3WPcJRsLdx0opNwDdhnz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d5zCwgAMV3FqXR1NDx2YjlGl6i2IFPEFWedY5iusZ0Rchr73LRqsDEUFnzuAacvvEws1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bS7j0pZxEDKF8ku2fVlFXO0wFLazEstdWzoeYeKsQOIiR7lYD0SyIrNkxLzKhvzHBchO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qXMBQLtlmGNX4l42zgqk8x9l1LRvXmYqvctSq8kfFQmHrxMpANszIMKzg0fL+ozBqiBQ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da3Jdr2+4vaPecS5lOQ4IEGzauXuCLsx1OWnyRUrt7x4E9NxRU/NwVU78YRxvbIsK9kM3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fW4KN4rp+NMHBrwVfc0mRirMFbRY/EpxvN1H2xGUVeOD6cMA07BeH3qC5PcGUC2eYC2+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Uoq8kVXCznO4jICvEQW6g3U1q8Cl/MZG3INfgf3Hskyp5F6YdqUL0X/S4hCOFEr3zL4y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IfxA5K49QIhnGmp+dkMnFWAXfiLBIM2vC/2HtEci491dtEuFA2CNJh+KCIC00Ri6sIaR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Ecz/AEmI2BTbIdCuRUfMRhEcCPogHBbGQUHGH/5YjujxT8MSl1l0voRNAMFftYc7T53v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Z3Mq5tKdN5qKCmoMdcP9C6ZoYBTfruKsU3AMygfpgwuWYCsW/UuEuIVIs1ENx8uv7Kik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g2qYARa8cx/LY01C2F4w+JirnRUeYY9yqBePVvEailGsZzEEDPXETBgyf6iZAB4S58j4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VRQsFavmLpfwQuAeYpTyctQFUgrUZQUG2AiHkhTLjgjmIITZQ3TU0PXicmRmDM7GXcuZ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WzibSGnXcTVOtTLK/wCTooVzmBEimnjtlrycTA18IsOXMXKohwuYVOX9SjIf/ZgtOItD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eyeEPiKpLxzDL5lXvn+LN4gYm0GPL9xDp+pXbqNzWeJRd/RKsyQPDA6nslZzhZT1qbF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IxKeX4mnDG8ajVZwwYAcXF7Po/uGUL8wAszfMQMIPmGzb3Lw2wh2C+WCrQFVUFgbvNz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iW5hcpTGgxqCz2ZhkybZWMZlOeKgh4vD4igXoxnMERcHiYLFO7lWUT1HNZTG6lNlgm5g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XY3jFypqIXRUFUbpLv8AqXCqxgOwaVApbPExOOa8wXa3EEZcPt6mOtXtoqNrGM18ShG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ChHo5I6xZYnNb6Y97opoLzcU3AjkazBcpVaCCBSbIwOAb9wbOTMB0WtvqiAqqL46hYnN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wShAJUaUFKgeiKIKrZzvyQZjaczlV5GYitOQu4VBp7GIuT4lkTVonMoKNeJYa8K+iNFV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NkDKmpyItdvU5pGhavuDOzorzL+k8qFs7GoeAtxLxnGj1HdBMFzTGr1AJbg7lXa6vRNJ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Lg78Y1BD1w7gzHW+OZUIYu64IKAFbqu5aXFq0m/xqIt1hfoj0eoRBsdv9SXN8vxCuaui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TYUQCrPZCIKPcJSh6g2w2epTv9QkNKoYY4IjeHMrsfmv7JliNf1m5Yq6Fb8yyb9huXWA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5UPrEsNJwB+cwnWskxbNHhZVkXniLPwqIkEzbQjeA9MDKr4rB+5mfgtPg/bojWQ5/wBW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RfB59Rl07Oz2uYo3RviW91e4EfufOQkOnRi8m74uQ4TqH/KFDmEQuGo7CeAhpqp0Trq6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iuW79BsXLl5GJcyvGNch3/WSzx/e+2BfVX+JaJF9j9sHuBor+oOA9Uu+WJJvVfystqm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gqGVVJ3aImU4zHwlX1M5ccKKzxUOll33C6DS76dvR4h9zMib8nZ5liM8v4j2PiUHf/wg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3S8v1BXwwd9r5dy7edkX9ZguRLRfMMFTMwlVZfLZGocr5lK4M7j4oZr7jukERjZxYMr5l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ZT+oeQYziIQPgxATaN4l7NZl3QWVCitzAo5eahm4TGIAlu763HYBeLlvFYxjUAAnWfEu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HR8TcUg3VYP7jpFINfIf/QhQhWTiAMedPuNFV+oFztnGoYAfcKIsm8zCy8plFIrBKhec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oFvZzBRDVcylYYgZC7CUsW8fuZaM8+YsQUVepfH5g4CbJ+JxU94P1O858x+57iGoXdV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sv8A4lbxL8kKZeYKsSZM4gU8dTGeo7z6iZ4I0s539zjtmg6jzjBmLqqr1PVfMS9blcCz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bUsOeUQpEHgV7l29Udxd8MVUu3McHXEcbX4ga3iCjhw4nI59TLIcssu71Bxz8wDKVZdw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GDMsZDLvqAgMbodwwotv8QGlBjFXcyC4b0cRLKS931CoUNVruI6TJbB7O9+pRVsmpjzC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AWKzf4hYdZq4iF1mLBXjEQaKB3ErfMMtFk51K1sjhAlUYrm9xJeFcHISoKKGx58zKNTH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DRRcgFko2UjS1CYLhlSpSsdEItqYSoAOW41bUB3zKF8/qFUXAYozUwsZAqmWlOSDKbb7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pLIOdbgFQ3qCiwhzArpK65l8gFz7R1bkTUoMU0BGxDxCFZ8LYDHYWKx8Qjd6bU1qVI8O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KdULx1Fy7fMXhF5ZzxVajdcpVxQC6/2bBftm3+y8dSqMrQQ8S2c+oxAkvxRlmr4AQU+O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rs5X7lyhXAEejpQSq9nayxQaeIgF6OeYM2vF+ZuZfiNSvmygXHjuGtFOKYVgNG4Ou4B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8PmG6IBlwmoIAPSl0VJgL7GFiBw5HyahbK5QqHxL9aO0fpmOC7APuGrQlo0kJeazmo17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0BmAE21Ks7rqIbaziCT0bEND5WH/AIeYjXAc8qIpu0ZfB0HATnY3R8vR5cRSJwjoNB4c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Wk9h/uohL7ND4uPcCmnPmJ1Thezk+SAPvCit+DZBCkxtGb7QrQeDt8Q6GrR938QpWUgH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/UBLFpoI602cKH7iL4aDcNtemeJM3xV/szDH7IPghdhc22q/cryWpEwgqaV5g81RxKgq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1UE0gtS4wfDxG22QWqKI2tmWE7IkoGD4L7gQQ/LPsf6jGSWDSOpcrrIjTWBpXUpzZXdN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DIFF8RKKtu9IKoOM1f5l7txccOQ3DBF0SoDitMEUZC3erlMTT+/ELzLKzqAytXrqWBTe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r3HgeYrshUOUwDZ56ikRv9IEyCOMwCyZq33LXu88QqAo9zMH7ITVTrzBkdhXc5PSBxB8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kHy2MdCtjWIFgjdYiLoHRMtDemWuWGb+Uw1S/Ma6CYGNdspLRRyxSs3zj9wQfidosPua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5RVK41NMMd+Y+sSr4mFaqPhEojvUU8pfzDLH5lu7mYF1RuVLW5vGUYZ93KM1X3uJuxg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nzLw19QHOvPEd9dRdXqXZV3B3ncvqO8G+IrHzLxuGH8QDszBHoDB2AdbEBEeW4BphWX9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CW2G+BovFwsBjHcNL4g5NHzArZ8wVSvcDd/MdgXSeJVTWGL3HJyacpq+oZEKF0XMbo3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lmKv5l0VQIrE05eZkh1xBWTvTz4hOZyZBjW6Umg1MoAnJ6lWhdqrqzEB7FtGWo0WqtbI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zqE6HbBiIC+2JQUK79ShUWdjKC3ldVZUs1ZvTjUqF2mr3EN0s5B1UM8D1WYO6cDShGF5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A3gxrmNgEoM8TzDe52VbIzR3zdRLHbmIKvZm+42Yupk4s7ioLqnio1SDyg0JHLdHE0l4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iX8JRQpOip3TWdajWMMsRdhexahVkhhsqY8lIx6XmONQo8nPxHZW7WRbsNVRMnI8PiUK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VNuvzNs5Y4QyTyHqoCpPiO2siTkpbiwGc48MpFoK8QMswj3t/qW7Zlw4H59D+5eTgYdQ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5BPINcQKrHzuDUPV1Mdl9YgmTgbQJ+CCc9t5IUZ/M54KiQnPmAWjiILRr5nQL3A6WfI8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LNcF6uGLgylr4gYC4ZLByWbMjAUUWxycv1Dct57hOYHKGBY/yUQ/B168QWOPyMK3nmEA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rCHmsB7mx8bxxPgYqFwUdZ9ngMsO2VVdi3voOIrSXSbogtWiY4IWnu3t5ibGibVsTqfn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TETcKF4lQXo8y4b/AFLOPU5GsDyQGtkWwu1OPZKLTQwO9fEQmHLE+4BCtA4awpBMFmQ3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6iTdthf6icBd2/8AI5S/yjyH02f26f5H9fuIYH2y5rD7xCnj9MWK1dmUN/RzXD8ZjJh8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lTjfLBInawv4nMXI5fa49QnMMB8GyvMBkABPc0slrx6EJ4CgCFQaSjxGRKMItS7e4qzu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SlVqqlw0q+ZU0oIJCsx5N3GGNlx5dwh8Dix2QbrK/MCvMF7xC7KvTzDAH46hbCxxHAG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mcJjWYQbyi2IyygXTuAgB3XiEaGRrHUogVq/mK+qsPLFdH4d/wCiVtVCctF8nqJVLrLX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rMTgWqPEEEm93mXvNV7jptW+9S9S8jcEQq2qb5lqJjx/UW4DXmN1E+0y5X3AdGdxyMY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P8lUb11KL4mu5XmURA3Hq3q53wziO/xPXErzKvPiHlmBjMwQc1xAz5Jhr7nnmV/xOLOt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Y9xwlYl1nEvEvO8xbiFvL1NXWpdGzx5i4b1M/wDajWO+4l3x5httcHXMw03I1BoV5U2S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VvEFSot+pYop3TKCyJ3CELYtOZhWkyWqwYeu7lZasg8Xhgqi+/8AZpe8qxFk0Xv1FRT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kibBydTIrw4irkzKxxnExlGHjmWlBe/1C5VTlhtVj0bhoss5qZihvRZzBiQV64gGOXHq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uEiYcY5rf3AKWx8Q9sPBW5U5KHRAlgWKXnziGC2HNf3DTPUW1tGszTcAu2BRWePMKBcv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YjoziKoRdEaTYzpgKG9wFCr83Ap0FdRKJjDKR3DFO/DKat8BKBxrGGICWujiJbxki4zv/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6ZA2zPNAOLYFO1gO+ZZPHKjidYwDSPDKBqng8D6nHVy2kRYN3rEFrRlmOjRHDlL7jV5r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C6DruNBisY+Y+HXUrNFJtiHKq/xKChhgZSe25OyCUHfNZZYXAljy+jgYAOcSwwe0pZkO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9dqW/wCe/uaDHhJjLo8BFP6KIs5OLv0wJp9SvYFhjgfvHrXehmxQ4zy/qdLJkK3yCZ9e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bds26PJiZSKxI3QeOJWAJVcL6uLbW3zFZhvxEuwdC7hCMg0GQhYDSa8kKGFuW/ECsLKN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YwsNdEFagR62RlfeFfCcEz5IHHcAW8dkbH1xhuO8D/YzQVCNFw3eauMlAvN22xoF78yk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WItdZqINgcYEeQ1AMOMKkdMG5FO58wGvnE/1ghhV/h/kQwHWT+pZv5Mw9vQtn25hjQ9Q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UqGu325xD7tjXfyxC9nuAf4YzJ6rhpQfMxjHGYrbnww2wJVWKf3MD5hpwkClg10JThwP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3we4OQKsxXMsiLoziHYQpZCb8HmahRu+5iqolouSFU8xR0+Ig88Dz2MEAUljvkSUkrb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wlhtcBW2bhT1/UDOWdb4gX2dAFVLXHMbg6hdVw8y9vPxK62muI5PfXcUDmu4TOF+ZjAP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kKDpGNmOeSMr24hPqRmUcTJpPTFOljVkS+oKgpCJpYvpDxECFfNxORa8SnCGCPjXqYsp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Y5YjomYkwyNXFoXL45l+a7i88x+44j44lY/2VV7v+HxzK+ppmLyFTvJ7g3f/AFzDr3UV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FTHxuLGXXMEu3Hcv68EvkfqcBxCiah3H3HLVnuBjJ8VNG1xmB5EnHnqKCprqWrfHE0rW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VK7ZruZvaLrmZ8GLG18QWgtvcqUAbV1LatVRlmz8bmoFWxU3Tf6lhbUc1FYu3WMsMZ/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oROC3iNgWOcwo2w1Qm4BOwHkgMAF21m43HE10RMF01KxWWsBCjsclaqXVFAtoxGnSFr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UBYO8Z4jSwRfMDGC4XOqhQiubb+CKbtYW4YbVwVRcTG9kcfuWUk37haIPgQUC336ltW0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MqN95XZOElbu5lFcqwQbGs4m1pS+YtjTkEQEwt07lpRbp1UFefvrxLYQW8YzNGnuDJjy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6HmcDW8VEBoyEAkPILc+IxlEz5uc5QXwwRoJ/QMqCVjuNlYsuNTWnLG1SUHMpRrPBzLA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BnGNSsP1D8VU4LwBHuav6l7pCdBlmsdVMBacy4Lz/UuzUVcJqZurlT5LiNzRKezMF0nd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oD/c+SS/94DH/N8y3Cf+O5fr/g8y3T+v9oLs+v8AaG4/X+kEw+t/sxtD7JVz9KaofCX9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H4mLmYqoGb0oXUBW4JQjHPqP0Bzd9xskcwFy228EcZD5MugITazboOURQ51VxxLuiVtx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hWM4YllALhyNjF4+YYoltxZt+5UYQ+5jhVxgdrAd1c5WvL5dyh4hxxtZR0YFgAbZeX4t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PVMsK45QrF5wR25g4ODMEXNpTNQ1BdUSwM1XYSeo7lpha/6hR56xF7BMbR7h/sWHGvl/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rwCf0BCEu58CZ/1Qj8yImy+1jdkXhkbAkBBnVhypFbsyisQvmWvxOLAo9gGY2oIkzI9A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Vs9niV3LOM8wdjqBc0tYYArJrmKbaH4SpjciAQSromPB6uZMEdZitRS+I1XnuDWTjcdK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HNk4hhFBVNFQEGG9HMsuqWWXLmY7vmObKqswDpL9RaUWG5Slx8RdFJCBAeIJGm5lQ3hj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HgrKuryS7Fq79HUXVAsdHQ9MwvG8Mx+DfmWhqqgdB6iAGLIaIV8RHabOJUBV+JSi8ce5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4mLSzd1A1+pYhgxwvJjcomZw+oDNbg61Ne3qdBlVF41XiOevEw4fqfg5qVW8kr5gddZh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Mc+YvOMTJL+osHEMVjBFsxWf4Hqi+pdN1iLzuW38TpW4O854lKtr7gxtw3DnBG03Hxni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q+Mf9uKY3/cwRpDNYgKRy8MXJqLIYUzUKw174hlia2JBAGm+EBqA6eSAFJbdnruUK16b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WMlg3RMS4yq9xahd6u4C3ZsOJkLWGRxFwN3ziNJdPBM8TWxigL3u7xG0FS6PEFi18NSw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q2odwDA1d4Ob5lxii7IltKGzTMcIN1ApDRtitSzuA5GXfUo3Mq9bi4pkydTQoDd9Q2Ue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K8zk2auvwzEDZw5am8Ib/wCY2oCLi+YgboMYAowkGFAQQeRi+N3CqwGscyrNyxhsZUEc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SYUeKuFRrXRUVSXkyYs21XY6IMUotydShuxwP7hgtPAVKa1qclbTU5WYqF4yf5HTm6MV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PS6HcQXpBnYsJzrqJoouYWF2cVqFZ2k9V58QCCRLr/JdG9eIU77ngWPfEcKWzoS3GeYj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JlVqvxN3mOKFrmFhm0lQWGxLr1jMBC3KFgLhHdi/AhkjtZ+zL1O6KPxLi3fjfiXxL4f7l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enSP3DyqN23Alx8XZeCSrFe+kNeAN18D5hC3LBSRgJGVGf3GcL3/AO0apou5D5uHuldP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lXe8LihgDQ5YJLyXt7RKgvNtwygRTSbMrOoAVT5lSAt4CfNYjzx0OLo2fMqBK6gbF40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pJRQI5AZDF3UOFKmfqQg7ZFYI4QMMqQELZCNWc+GHPuFpunYYdatBe1iBCndIlZZkNEv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rQvh53RmQAbW9w8EG10EH/hHBGInKQWAigIOGif5LcL7UrPg4i1CvLMB6LjuABXzWo7p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UTxGc/5mPiEBbhiV8n1UuF/rhMbExFYIEBDmNcBfMcrxEsm+2AyJiAL53FcI1ZzXLDvd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HdzGK44g0GAuowK1qjFanshg9xMWFs3bv1Kh4qPUaabsyS1Jy5l5VLoK4IgbpI5rQ+I+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3iecjrOotujHJMmZ1r7uZKTEEKNN6IiCEHmAJU01cs5So7e4oHa1XcwNm9y9pZVkpl+z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0g0aSOyhDg7gU0D+CrQHaKQ11K8lELKI2tbTrpY661Vm3zAsKHNdOH9RYO0xK9XTF6y+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/Rh9RqoWdscV8+43PB1Gi0fMooGIhdljEKtZj1QZA3XNSwGlgXZms5lkLy/3CjdwZtmG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b8zedxxWaY5zqpf4n9kPn/yGI1ic/wDZme9TfEPM9aZ5It5qCVM13cdrzPRG3UG+fiH1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miyW5vmXnepzQRZh17nH+Re2WC5nNzWq9y+H48xtC4lJgWXiE45e+o6tDGcx+AQuiadj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Z6qduDrN2JVMvFg8QaqjDLkFUTD0My2puFLAWZzAUsLkiFGg5zQkcKrwQNAmLmQvgL4Y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diZuLKbHicY1d3AvIutdxdh7sdps4K38kKpQLcnUsBfFD1Mqhe7OJYRnNNPEVt5fwlXU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RaMqL7Op8U7uIZy4xLbo8Vi4gPE1djEu8tJu5iAU5CBqsdsdmDpccRYkUN4Z9QMtlQy2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ELAmUwxW1h4MxupFrK5ingdK4/uGVeSvMUVFOaZmbF0fongovbHXbvcaeMbjQ4IOmsB5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Zhy8+I12qd6zFzSdFTYDHVwy2c/USjs0S7rbPJDw4viWQ3j8wvGbP3MYF3K+3Uw3/aOS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mgFw8gf7EgEqasWC1a26ihgtNFSxU3bEBlK2PI+pl7oNdPlizH9Q2UqabNkOxRKAm/dW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SG2tEYBOv8kNEPR3bBETt8lepXkXOp8SsFPgKlBaTw2vONRSmCDEEULGqzASrHWcXClF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iZfcCuFWszM1xMs3dp4EQkLPpyD8y2QBFSI4SGrm6vOlp+RyfMqdOMpXRw/Efb6Fjmof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G7Jq7Dvcv0owQsW05mbbMUK5R485CB8ugwVtU7XtYW3q4k2reHjRHgd6HkhofLaZD9yl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tD1HitHRH9xYCtIrFB9f/YLYDwyS6SAtubiQWBqC7TLLz7ubFZNMvpv3HMj2EIQp4ibD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CATWYZBmDw/MwLrMvaJnUx9jnyx6UuZReNFThIG4i5agaAXHUI4Fy9P7iXrdQxtL/txk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CbapQvmMJgmUY2Za9xAOVMwL8Mt9LF4y1PAHIS93jic65WZB8RANUeGLzdDnuDaPbCwX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lVoaaYpYFY2mUAbhrEwVJkFtMyrndHMaxbm2HQ3wuPYVQZviEFWSN1rljJBK5Y/mwhvE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fmVoCZdXj4XCVFr1MCQCHYxybaLvY/EyTJzwWXtKxAtwybhSlU83CkPpE2Lp5YoD31Mu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C5jUoxLqtxd37Zaue5weYmcS142aiX9wf8RMdxw/ENVx0zVX+I48f1NHHqVLpxdy+9z4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AfnmJNXURzfmLDmDzvj3P6mUKCP1Hq1vi5pS8BTqJp9R23t+py3Frip84mQGyeZbfgzL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YZ8St3eYGHhxMa8sfpcg1jPOkfdTWiA0hGpSQA6g1i+Y8EbELg9vLyqLAp0ruFPgGK0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knbjkqK8A8mJehVho4mUUI5lhQXRa+YAwwmFgrYabuVy1oLzBSlq2LFxqnJcYOloSXY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Ygea15QTIbYxzEWGGiUCFsYPMosKmxgeog0q3giiFBxWpkLJn4lCe3gzK9JCsDxCkFXf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oGKu4mxhvasEVaJoqCZ1Xsl5UXWdy04C5GJKZfPEUAGj5+Y0ULV5lHZsTMuhyrpp9UnP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W9PMoTri4VujZ1KWOBR8wVJd4ZlxguT6TnHvCr0+oUohyNhUy8H8x0UutSnXm6lGc3dx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8zxbccZ157lFmL6jULWKlmBlAeYRBq1ruAu1cxg176Gv6mzMVApkqGg5GmKjDLbjIP8A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YuW6alF5seoZlIfpjvEKCJRhli9hBIPwcHXyIkHLpc4kNy/iDgBYilMRyyogkrlc1L1+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QA6cF6e4AgvAGT3K87yA38QXRtMouYiUUUB3KhEZO3wPX9EVJs1tbWJUXbNIAw1tgPEX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7dq3XNbF8gw6LjtgHlKK8Sih9EAMFZ287hhQt3W07iTggdPz6dR3qNrs8eniVIvWfR+G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8gyxmVY7kp9XiUCoYUFfUSMrYo6qIaGwPMFVFaFl44N1GGjOPEZtWt9zTYPqHd5eYjdV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yQNSpnsgGK2cQsHpklQDcyK6/Uy7EPARrIwGsJwzPBlYS5rD3FE6KiwgtujATS2u5Wb+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Vf4vPmUhiND8yiDqs56l4u7MeIVvljFfERZdGWmjV1mHKLa3BaUus6h8xXECWBrLKaUe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OHGeCG2CBpgt/omRRyq7imtGjl0MbVbBrrX4hDCjqIO9/wDk0S+GYCtafMbPD3DLLW+o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ZCPYqxYeY4NBi6JRsll1AKMXYdxYGK0dS0jbleC4jbXh8QQpV5nJ3o79/qVlb0PnfTCY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wscruVWNC5vqGJbjudSBHL+qlLrviOTBrubUT5hsmCFpl/ErQObzEefcHZEzZDheDUDN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N9z9TnEfNETdQ5T6Y4cmJ4z5n7lb/E+IjGrxqCp68Rb6EBefcL45JxxjqHPOJgn48TF7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/Mx6/uHgyTn9orXEW/Hj+MXZOu2YvTHZRmUT0TfEbWLcUEl0wXAt4jwouZfJ1iH0pmUt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jfHU3V4DMpsSxc2OoyC06uKgobQgllczQgTt5irhmsmZUAtt3KXt8qlng78w8zNp7gEL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Aq8XbUWQGIiW9KYxVVxipsJS9SloFnkzApvVQJaCzCf3ArhsblqRA8jBoxaOMcTAF05D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MFKaOKT+5oi1xejMEvHZzAWREb9wOYtbXFPDbUawdu0xMsCAzuIBSNxCjsb3EVg+UQI2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+4rtS9XKAqyhnRDKlnZ14miEckQ0vCXlihV4N9xPJZPxBIK+ZQCYlzQwGAISJhH+5egm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11pmxxd7iGq9w9kUYxqery/UvP8AsHvHuWl4oe4rGPhl5G7zVxw+skWQK39yjdttzf8A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/YfEcvSpPdscPGT5qLWb5hgLFkjdm6mXqnWDhcCz+mJKXbN5nxNOLvYIuy0P1GB9pUfm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28h4Jfoh51vcPQ/MMZBIUKMQ/FVEKHbxLCKb4gatZCYgOs5j+zQ6el9YIiziVRgJj4iw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CIulJGOH5e699TLuVBx/wB4liBecBHBUjWeIBhgIYKjbgdsVMbrY91iKEhVQB7mbwIAP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i4jhltItVFvUP/2KkFwvQ4fNREC2wVwRttuSebXuWKwMirxDFZ2tloBNtB5ZbFJraIQC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6IPRyUK1BKXKVSmiuGrH0y9WeUTYgcNTPbysHWl4Qz4eO4Qx+ZmvaR2kPiBa+EhS1dgw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+dcwgaY5qXoIIcsVBRfTAnc+CB8efMc5sG9s8jZ81Mrhz/Lg/E3Amusy4YBRUIUADEMz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2yyEfoSttJ9o8B0tR8Gm64jci+8S9Cr4CMLotzKF1VNtSilLDLAyFNtRrXoZsxKJyFPU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soBzLqP0kwQEv6AO4OE1te5Sg+i4j7L+I6LHvPMuFAWwyuyLJadgymKIAXmVgV2GdMXh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wNS2gW1W16eIZsCVpgmvAfzKB3grDZxLaig83G2bAK1Fywg35lNVa+UspZXidr3MmuLm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rmLVyvjxLBvPiKN34Zhxn9R9jHc66vruA8txM5dbuJvGLleKiY89dSvx3Lxunt3LzlgU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lbdQpc4qHOJWJxGviZwM1xVQL7fUAW7/AHDA+4l7L7ZgQLy7lYojrW5Xm5+PERyqaedT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Pvuc4xncTrXmO9VADlqmYiJXNQ2BVVsmVowsTWbdMtpmVloSxli+YXy41A6vX5jdoY8E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cGOSHmNGJeVpmkwn19zX6rq9RlWjI8QsAtGx5YRZaNt9TFgM00O3Uo4N8sKLoWQiTILz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K+4rwYwKayS8bL5ShT8JkUYDuF04p7mQBp4jaAFhKvcoFoaw05YMqtyLcnxBSzl1x8RM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xi+45TRY4HVRbVvFBNHzluBTgsixaCdwCgRwKgXSh8+JagiPBd1Kc5quIkBZ5uYBuzsu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qlzIfgzHbbR3CMGvMGVS8QNMEro7gfWKq77VFsDXGWfmXfGLbjoYkW3JtgZGqYqF7jgL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M1S477jsAHENqNQXRr1EUtDifBUFNM1x8w8fSfieVhGA6WLGw+48qZbjXMoaLs/qIyBR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gFondmNFpz++xMEbQQ/Eu2xPDuAFWc+YZsv/ANg39iANWBU3C+sTYy4bl2HEIMsJfEIA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MI4Aq42fgWmbb+oBeEDGtjvZ+IHywL5mU4TmNEMTYMWG5XFe/wBILPIcl4Dlhd7tBVzc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eSKEIwuKdsxTe6l+ZMhHQScooPcCSMVdPEKEG18oP74iyhgcefYwb1TAYmBkFjwepS1Q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UIDGp8qijeGz8x/cuO1PzBR3VuFvELZSgVGExzETkVYjkYCFQpMH/qJeWE1e7lmj1nEg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ougLgcx8U3ZpiA0lKz7gEW6eGA2374mUQWq35l9NVLAw5lPZ3LO3jxLtR2nrvyPqoXqk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zCoCpx0e2CsABvsoPeYvqewq0ZfaoHA49XL8wjKIiwcnU1RWMnmGgDcK605KnKrnbuBF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4IzFA1kOYa4W8KiKmXncPX8IG6BbuNKmqUhGcLR4irfAqKAO8kd6ROUiuVAc1z4mTV1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ooIQhDniOAd8xRVT0TKYDVMIQiq2PUZVS1UV2OQrqYMsdvmVzCjDjMRh11Ax8CezH4VH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YjcqPkco86ldG4uDz6GfuWFginWIUbVGa7iVdX0YENHHMSmioy87Ie6mMUnpj3nMDNLc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hGniIHxqM31LlGXuFW6iVrHEekCsuCJsWonk8xxx9cS7bu+L7nzi5Wb7m0d7c9T/AGcF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znuWaNwao9sDogAHP+QU289yxKaWJcbx+Jo98Rx4gD/2o6F13MjfywHiys7l4M2bl23C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qHXN9xNb8TF4xOpUREvG+oaL3dSsXQwE2N1udMnzChealmzJuOw1bMDa1cD1KCdifmFg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RB576jiyDqCuq5q9QQIpstxAoNThyyk3Pw+5VMkorj1LvpesW7lAg10iIoQ5v9xo1dL3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qrhlhQvUN2ab9zYCncVrZR2Qyqj4eIlMjLM2wWalBy05siWCN2YMxU1T+o0Kui3jZDdU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W6TiZiK4OaghkB5ZgLRNXiBeRo+otGVa+IAYV+oVXTfKcyyy90n+waPiFBHN3hibses5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Z4U1kiXXTxMHFZxca5q2bM73GgsNJ4N1FTgKWkTmcuyLZ/pAluICi54jVQ2bio0Xfnia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0BuNZtgIGT4mTTe+JhuLFYzNad+JmPAmfcY9WoakrB4oqFKz5zqNRvLCKcuqg12C3xEW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YdwsIsmpiFDfEaA12e5k2PU1qOcUR9HKAChmcR9QmgVgUveRcLbErNUq1b8f8bDBdbQ+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rVi3xNjw4rO6vl3LUGGIXDxKDDiMBVOZTIB3W0P78RpKXdejwGCGq+noL2/UJRglKYXo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5sWviIzYM75GHAEUlqZVKA4qAgpiHNYfceCZw9O5W6Bd3M/ce+q2eoeBZRwsABUc+lj5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TNbQy7/BDa6uiqtOZaOnVwU0GU9y2MhSMLIoWBpHxMPomkTVO4cOi0te5RizJXxP6BNC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xma53aQLUvbDLS2hyhfzOaKBNdU8zCprtlRZvqDgl3HzAWesS4CQ+qP9zUQw2tfMVAK6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A1g8zacxk6i/KfUtdjj9z81HOBO+Ei4CAUGuZmWBW/MNlxygDi6yxAAFFlJe2XVh1BCu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EYbXuWBBbAaINSAqPJxyeYOVWzBKO6hAvnBgMNCsfMJ2JzTqIl84wMyo6miDKXxh1BUA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LVukRjUdy7FcbYAQvHeoCx7QRAeE1d4e4ArIfxBZFviNByHOog9Ch8D+5QyrsJqLjV7j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jqCbhf0rj0xMkjZ0xVQG3cCUl06hUwOUQqtPLE/eYW4VXUtt/cF7Zh7nBLw1WYuW+pg2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3dn7mHB9zCtSjJ9ROr+Yq9bJWF8bgZvULBlZxUvLtZfdzuosazHeNSs+IlMGc/ELdwyu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hPaxf88kF3Rf9St/uWXZ8Rb3U5xj+5xjB1KzrMcVHTlP4ovnUb0iy55vEVRdtxEZoaN3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U3wJgb3qI1gHkjlB08JKsFunmIIvF4gGG2KshYbxMq4OiNo4HEEtOH1uOqbV+ZrjsTd4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i609Q6BLfyIlQXyeJcFPueomVq2sbiz1uJU+zBTa4W5dlfzcQXb45hcTo5uAwo9GWjDv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0G3edR3tyRyVSaTkfLFE2W4YtU/LpZuMLtVFDh2VmMJZD+orFB67jRrNb9QWSiVm5gu2+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YoovmoBTKuSGSmNx+AOO5ZtWRvLuJWKHNov6hvHzcFEHbLGh8cywbF7i2iiq1U3OzbNW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y1muIgekOYjjWXQw5LX5iNrao1HqWu1csuxqgJtL++JeQczQSxd3LtyNcxwNxZGK06n5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ZsamWUlNHUeG/gpUfWO+5h/yfLf4gCrcX4iAw/UVFBkHiPR5OQi2GXNQgXwBWBnUTghA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KFX2YjXWMj7iQrdhM0b41KwJeQI/Bxrl8pj5QHTC/H5/xLgZLuDdWSKjIVHqN6jRw0aN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Pm/AjfXEwcG2Wr7hIKzKHtOX3LmcZ8NCYSJFGpq5UVycg6ji3tEZZIvXwl0hLvv/AMwI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j08ckTIAD2M1nWPo9RPgaNaDIwSTgiqeYbSXKdjp+eZUYMdyQqFrMqDjpjFO0xOfMQt8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0QqsJNuK4T3zAQFt4l6O5pbRLuMinioOq8hzcebLvCD3YcOSI6nxwz9FFksIODGEKVuy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6XHLRhto+YcJ/AJoeL1MrhdrbKSyoD9pZnMG+37JeOWqdP8A4QaNmr4ty7EcsR9Qrok4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8xQK3zMLgNv6iFQ9PMqKbpwx8oXsjpS03jqLZHD4mIdoC0t7uY07vqBbEMdQOJG36jIt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iKExsrqGstwKINlTIFuyqYzTjUAmO9zE2emZE028QVyWdzBXgZp5gUytyETPSdw0Ly3j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xq5DzKnWD9YfzhiRqh+WIKsCg9QB7sI8vT/3UJCjUNtZPZ+SFIhe3iUZyVxCyTDupTV4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Tj9S/wD2pduEl52IucriWp/UctStjvtgvLPzCl1d1m47/U2oYjpLI5PqLpdRf/kbbPcz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9QcOPJLMrUzdSjNZ/coOMQSnXxFw1jibazKpdX+GYMkbspKu52ceY0vOUg25dwGLuXwT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E4HuaGG/EddL3E4NH6ljVcisnfHHuOW1Soi7/EGr5LzAgBf/AGpTN+B4gabpxCRdGMRL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zkuI4XC6BtqBVbNZSDDi/JBK7+JZwsyZAfMtCnLAP0iZnfot+5gLB07RyrXlnRRvmV2I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7BNeoKgO8ys5fY6IjhDu7hwN9mJcCreMXUcpe1XLSsmLgFCqrFkzCHgsq4nWJtOZSWk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R0x4ShkWbYuiNnV8R4ALVtRChzbmWvdnUAOzjDUpRoI04su77Gd02m6iRLPhgom+IAXz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6icv3PxcTa5d3MjKvBVUqDNiljMuqM61Pwx0RrUz4vqF9GvNKqqNi6onQ0SzkWLjBi9z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c1sh2NMx3NjgmKpf/Zp/MDiAvqWW6V91B/6mRpXQViKg+IEFsrHUDJg+pmhMbgugINl5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S+Nx6BK9G47jnYofcPb2as/mW48GSv6Ig8V7Pwh6MNgH8QUQ97b8xLdqxHQOdvETkrIf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tl+I9Xc4w+xj77T2aBwjCYD4mA1ghFSuumCbf5GCM48Hw8Pyw26NnbMCWBj3ByxDy0Ay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ZDcD+XmDF8tsHmXRGajT0xBqMXiqaafUr5f6IvvdiqB0HUtcPDQ0nhRhqWV9+pjJbgy6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fkN1GNGEzuYZm/yXHZLT4KkjOX1FZ/Mow7K5wxw/9hvrLndYlYCDhMJ8w0DfCr5lkH2H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R7HMs7fthW0pgo2MKZk+4UteazPckuXEwocMZXrXsUq2TeDD9EYVBx9dEvYZZlNadr4n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iItpQs/MBy8XHYklRINCrlInEYK5g3eIO5ebYZvxMQFjVj1ALaW8RauE5dyrEBsLitLc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gDq7l5DBlgo13LNhq76nZGtTkKCMbyhKXxnFVFCBQKfxGAVKwVNw4uZkJ5uA3m73HTZx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RdszEtxmWkxtq5oZR4m3gxMUUtkbCsYK3HjIQeUwP0xM0YmpRGRPcGAE+wdEwzRHxsfh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j1B9Iq7tM2bYPkOCXpMHB5h1juUvr+pbo3XEzxg7mzlv1FxXf3Nun/ZZj/qmUxvmKZfZ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NX3LNmeiAHZ1UpXiN9/ZxAF98SjwsdvBFboPXMREL7ZdtF/yUnmZt/8AsF4UqHpUBf8A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3mFV3CsGCNN5zzFvXPcNR1bco+Zfv2Tn/YOCiafMosqLeeHnuN0/9UWMOJs/uAFxZC3Y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iSwFl2x6bjaKBHB4YgbIBzxDN83o7nLOTuO9UriN4brqWYttHmGpdNZ8xVtDDFssHBZhC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xNXXgjS+vlhj7BMzVB27lBY9aGWwDrWSNEAWc/1L2UCC5hloDO3mcBByLtDFz/JbMNTY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1YGGJ/VDTshke3F+3meahwymKqrJ3NC0HSVQ46LiiNLVQMMq7iFWiKApnVzu/lByim5V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uu4rMqK0YiCFO97jtvfhqALlF46lWyPJKKwUQsn2QrXXca+x31Dqbs7gtBqKwE9hMled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FQhoEgqZAZkHr7j0zFq1rRF7JrUcVkglt0Yu48Xz3PZCouLu4FC8+IVrg+IUDFl0zqVK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nsmvQqPTUtm9WoipUte2M7+CZuYRndVYsHE95qfmFBLeRmFfzm/xHln1kfiWVhKpr+IG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37mltEMWGu6lhRlIgO7cRAQOG3zol8WxoP6I/wDOKh6NExADbqC1hbNwICpfmV3C4Ago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Iaq4bTs/J4jGMJgOoO0Bu4WZfHcNj4nERNQm9Mh0deZTIvR/MvtlKnpKxFt2RJcsIAMx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acwupqDYPUsLkLHsiNyUXlp+IO/E+5Ryqy9CYBop2Xo7lbcTaMhtLyRCINbW8OqgC7uG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YmbzAEqKkgzb8R4YCQ3zEFgVCbsycsMxhALTnmBRmnL7IOhByMBWss3oTSHjt+Y017Qa+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J0NS2VFKSEk2DTMAsc9xLqpVXjuLgDxGthtUfeP7gnBxGDBK1cg+kYRLRxRuvpgXXo+4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1iKHsYXUAxKo20OJgVYqpQLUgNYLC2o1+DqWvBDmDqbmQeBxKC8OE6hUm02yzLJV0XzE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uKFx2jlQgr4QAXblWKpVo6xEVs+YKoi3qp9uYalGgRo7uYAvBi5W8YzXccACzZ4gFW73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dzwVuIy9kepX7hSaorHmWVK7uo0nV7XVag5gwOnSSjQoAOGl9koDs9cQKA9+YtLcEG0J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3+4qClhLTbvXiXZV35hauJa4GW8CTldepfyvcaC2iFtjVTJzqFtM1Mi4UXrxAOwWzUAz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hIdNbY1VJdVUwLMcVA2uo51mVbAZoSc4+Zodwe2nxPe4tFmfccvjiBnMvgWDot/c/wC9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Zja8d4nvTOM050xLKs+ZVlMcF1niNXuJazseSJQdIcRRZKEXF4HuOQI3upYBs5YYl0B+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RvGuorWPvFQvc6Ms3MfAloEHkJZifiJGJtXERshrEMKt+XiYu/e9wcLXgllt5/BDRWWb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AqiuLaiWaDPMEitBUEa5HUuFs8CB3SnMMMDXTmVQwa+o0hNjQSwrRK8jaRkC88DySooc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0fUS3vLNzlvmUKYfLAcH6mIDmhv3MCIzluFfhcFEtDE1orMwhQbD4lK2p1xA1KJfZKFP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aE8bhziaYg8rX/VEo3vRMgGT9S50171C5c3zLYKpi402jqtP4ZTyKo5eYF0XFnBT31C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8So50cdxcJfzBzzwk3jxepVu8VdTJR1BZgb8TXowRAtncEWDV5jsNvLupcTIh61KEdXG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wwxQ8qZWG2e8oQfPwCRcF+yvoghxkG/tluYeFH0RDjyW5/cAHzXcEFOY4KcQCYWG6KAf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6jEvqX+PRjky8gTwMQ+DAZqGscPUfBezmD13KY4M8l3AONbmAz9JTMXW5R7gc290aOv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l/iBKWq8u1vl7YxFRjxA0GmDLN7Lb81B6nX6BljsHo6Lj5dsodlf8uL0unPqWOnLVzEY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mXrDhndWwrFV4l4qDL46iiwam4ToRwdJSkXY0nMqlYd9RAKwrWD34mccLu3jm35IdcLy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5JdAj5mXsgsWvxGT+D3CnBKIwqCHDe2CGCblQwYJkSYgtUFxeLpe+4eqAF2xCEQmlJ9R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JZCyFU7LsYFANCydEzovCDkOVhUsPiJgA+NzazkB6TAVwSwOL/TBX5Tx/wCEuQKh4F7j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IlJXq9RkDnjqBsGziWKXGzUNNIwKFatjsSVeZRoo5qAsydsQ2DjUM1QOLh6YJuNyyXcZ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VW7YUuRVeYV3J33A2x33MZTmKJcHd7ZToX0uVftLmIG9V6iWs7lD0QFKZg7VXUedWy+O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JXMx3Pbxi/VRhpde9zPV5CXYpZeOD5hHXk3/AAXEZxycxxxYPEyIeYYiyoHCrxuUu7S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eJbwuSDQG+JfNUzKFo1xGj8dQqwX6i7zSrcHWItGYOcZlC0wwXeJyddQFt7lIaLrUbV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i7xiLV+fEGlammMDFO58peNP+zbBdznWOSKm8dS78kE9mo7D5nOYaqo9czh6m+NTWNJy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U5Ici1NLdx268TgRmu4lbtOTmCxwX6mecP8AIcancFulObUTb74G2Pp7rBAU7tVsUh3e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4IWRuxyeJTa2pVkmIgVkRmAYLqWOTdmvM2rynECtrzdsBthW4Na1nEZMcwe1fxADl1ip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ZkCGnENlh3UAABRdQWGDeA5l/I1mOEvFFwMnGOO5YVoEv0xILo75hiOXEfklcytSdr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A4RF5imwe4QCyNkKBNcVCqUHk5jjgFsOWBwLHMuKLNlagTGF84hoGTRccwW3umBJPRUa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IXAsxKreqhOZmU2rXiWz1h/MKwTDC5H4imrjHH/hDgDK0Hg4vmAgKeGOSAAFwio8ai2W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CgwfMu6V8zargeIgUF+pxvnMzAKYAFteo0OrFbhJ6mvDHfvctS2hEFKb3d8TKw1mFXY+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fcVvERd3uBlr4MxeBZxJ9bP1OXERq/YnxLk2UUf9H1Eax3gfBqU6pAcJofOswhnUMA7h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CoDrNt9kIC6DzCY4ljRzBRuYpgdHmNnpws+QPP6wwL6VWXyr3N+Yg2+4VBa0I1FZQZtp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Cast+tSgaAxxx83LKm9Ob3BSXq8vczbHEakF7i6l+crBhWZnIeiNQqklW1eg3fZK46c3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9lollsOYjbjUdasUmwcenfiYeZF4p365g0BFiyGkm+9vgAiF3ROIWW/xAICwEKniwlD6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zXoiwQuBlYBY0TkMHEl5LQQ0xvY/m9Swosz6IHKlp8LhKb5/yCxy8IGqAuuXxE05fg4J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xb3DcJ4QLNWwnwDp5U/xiUFW11mDuhzK96TjuMbXdbSWvH5hat+uo6N7lLaayyqIZ88x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yjq739RezXUuz8QQkdQbBzFoIB3yRDkJuKhVxBU5LnxAJStXxL86HTFW+DrgDYambms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pglSnVdRIPILlNK7gDtvMVOHPBGtj5I5YwyVK00pWWBKYJc0xAgKBJUbJM2x6eGc5rhh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aeT4tn2ZjsTb1cIqp3CKGu5QNNp4iAulhyvmHv4ZdVscSzT+IJ6K7nOOy79zj43Lp1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fct5VczCGoTcbtBmDv8AaKfUU8X7mAXBKshunzmA8zFXHFZnVnsi2jf/AJFz5h414jfH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7hvBKbyBHBL5x8zTKzXO5rmoP1c9Wg79xoV+5XgiNZdh+4xanQ48wkrab5CWhg94JiPU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SkdgsJwHolY7FXAaEeCZuMJ1DWXPLFVpaMEOcyH7jgdXp7SzPyiTS3dwrsw0ZjXCW3zA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KKuXLAW1t9xslwfmOaY8kBpRPEQHSs45g375qIN1a2dTNa5NQDQrfpll5LHJOc+PcW8r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gwFO4xWhRriEdZyJ+SMAofcXnsvZiAJ9CB0FtdVHKUdy9ktG+oNhaJdpDjSeHB7gvrKN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hByqFgfClkwFmw/cmRhcgYgDID1A20YPOYCIPxB4A2f5LkFJzhN4NRTme4QpH1iC6TOL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phOmJVgvO5vBUqJRTGjr7h5roqO88cTK+XZ4nFYslZS8xbPqG37l2kyZJiBQDtl5tfiL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ClvmctQLdNxG14i44A+f4IXid0fhXMI+Ss5Drkg5qqrflidisrxT5gWw3jfiUPZvxGa3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/tjhssFQEx+OIBG8ZlGat4CA3R6lnXr7B6hVls+1pHz/AMIjorl4HcczZoTfx4ipVNty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eh09KPweJU6LyjX1uIiQVysB6wqPwgUCiiEbbbj5AColJTX9zDpG5lnvLDdeILGFSW3O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1s+SL7TUdJCdMwmv+BKXjNy5GAuaTSdjr2cR0lo0wyEoGV15OyIYfRaTs8RTGvcC82vm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yks+lzL1zpeIGaWA1wB5e4LoweeowWWwPxPD8xUEomfEzQUNi+COEN0L8wIJrm4h0z54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UsHRyg1Zt3C5XcAobq/hCQwdzPCjvbx+JVas0dG5nIQ2eLirF4b8wuZwnZCkXmPbT3O6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MNlu9ktBQy3qViF9cwV3/wDI7r1F5fmXesSmng0zYv5uCLb8zeUdyzGI4bSiN59wclvi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KdOmUAbaLaZVbBtMovTHMsVdDE8zrTxGVhdbiUvUqsrK+ZQAP8JSXdbJALITGnAwQoUi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7isCm4Qgng1yHi4L5doT0PkmJQ6h3UMmfhxFIUK7gqW5gg1bNQW/+zNUn5l5qtdzBej3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zSW3VmNy0d8RJWQO4lXV5eZ1akwuPzGqSfOYPD+I7NxUN31FvGv3LvcH2QaM+MT6P9S1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Qj1HVXqLvnqGlSo5IXWuag4/uGcb/Eyc5gvH5gclb3L1Q1+45W8RujvMM+3cxgvzA1R5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jDG2K1vBLIlvAMUoFJ1h6VyqoRuLygJqogZ4epZQc3phjE1sxCrM2puBvsOWZPAMCIcp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Ww9HEEX0sNx4hF7cS6DdQuUF5L7gN1or6gzmjFYlLFK1KLMIfUCqYOa7ivGFjWWOqLg7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qIvKg0xDVO8epZlM4piOdKuO2KtNRktqlJkCVe/ULkYHECkuHDeoyJpkuTsi4WwORizG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R+ZkV3dWn3KTe1Rg/E2eCwpsDzTP3LQi6XdREKA5oqZ1Zi6+IRPlCB2DY4VBaAc1R5e4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brMQiyvHmLBQu8uSNwhS4OoISnPay4F8lzLlOPhuNXVqru2H8RwEnAu3UWDgLqHGL+oB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RcrrHMGU+/EClQhi1fLZLwbal1TXjMSLTVZlwLcwhaH4ijocXi5mvCOJQtF0QrI1VwLE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CcGlP/vMC5qn+cyzkAtt/LHM5ywkrIhIsmVxv9QKA+ZeMpfmGCqWgFr6hirPQeCZwGrc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dPpqXIBnxDq0eoDQbXGJSGbN0j+pcthgYXno8beYotHtGgOWDUWpYTrp+02lBiojg4G1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/cIBX0wBG5EfnvnKr3NZzdXNbe9gZ9xG6XudGHg7R/bxAb0gWHzyfMJKsK/dMDWvqHHU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A01ksjAXQ5bzD8ZgW2QLuWln89afkmQYxm2BtFJm+SPn5Qzbv1FiHYeYZsDp34ez9Sxi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Ez5mgiGrlT46CAeBow70OarMJ4vqqYH6Y2sFLjDZ/ZzOoGcSxrhcL2S94TT1HpwQuM3I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EarjAVUVMPuFno4jspsrmKkAgP5jcyH4I0NdOchQ5aV+IlzulM3BEQOc5u4IusZgGaPJ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I2YK2wVTggVq06Io7WjVt4ddQAN3cA3V/UpxcxDRXMayxSupkmlOI6xVxUtEREGy1zBm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NFPlKtCyqACbwirbaxqCARfG2Ukz2OZkX9nUQIdRqOmGO4KVaUwoGy8ykAN3niLam7vC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UIhLs1GwtJgcMsfOWP7gGCn1Lv8AMBWntmVBk41FjkZhWxReImdOOYtaMxzlm4Yui+Il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Oo4jmzjzFdJ9zitNx3Qkc90x2dwe8nUa+JeNRbC+Inb8RaeszAc4gwy+q4n9KuPRfwx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NK6gcYWczDeMzJriDiyD9epw7pii5uAXo6neeeeZ05qHn8Tjla+Yr6IVZhv3NjqqYgFb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GvqxUxq9mqmh/spHaswOZjel4gbM9oCoYvYxZwDAygwCJnxAoa9Sto4PjL1EFGlFIxw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yde4KgmHOJYyPRKAHbqI8Dm8cRtMV3MoHv8AuCuEdiFuJ2MyY2YYaUKrOOZtYXi6qOR3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Smj7mRg0dnMCLUE+oPQaxfcyGGlSlgDqUsl6FwV9GAjFLA0VLUoDniXDoMEX4eFx5bc0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xXYsHdWHcuBKHfcodAoNfMqEpXFESLAWRj5j69S0La7PEdiVVZTzHlETcLjtQUFWOIAD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m+nVoO3NRtxllxxnnGwZ0qnVmNHSaZldnoe4TY1DjA+IVhsrqLJbScMQLlTEyPPE0df7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BmYMUTxBTYCPzLzKZ/GmLaGaf66CAeC9Y9f6l0n7WHo0StXNcMJ4t7IHQfqIOxx+JfbT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dpljSDsT41KDo5Q+YkdcP2uiJzDBCcjqyATJ4iMLTDqBTb2sHC2m43UYAXHZr8hXr/iB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BLLZUEuBZpXH6TofcrsmDUwVWsYJWuKE939USo2hXK21mI3nM8fuwaRqGymZwhczEGHA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hQNELJqvi4u+MTzGXhEHH3MnKMin5mG8+4KlfJ51vwyybXRTk4YJ2hYcHK+dTwgSkiiT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IS6jJfR8fqeZYMQnBvYHryeJeXfg0djO5iNQB+SBQBnrqOxaLXZxDDvDhlBgHbiMAGA5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Z38TKVZoSNt8ANw72SdxGyoblXpOYqFMneohc81KorS8zLTfstMvQ5YozLTqfgeXbDrW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MGKH9yhtvMcyO5krmVQTlTKECbXX5lwbC8EpJGhkggL3Byc11G3jyxstKIkWlCUGXPML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HJgDF6MQWepnLxA2F22Z4htDLaQuQ6pFASGbICGMQ1Rz+4Bm1q/M0b3z7nl14liz/SFl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0SxLeHoh4EPRxE3MXNKMfuWivVXw/wBQD3Ju+CBwCsF5IiVHiu5cBUlC3ox1aNjiNoY8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anIuI/mKV65iduO405+Mx1zKrU2nAti8XibWkYrx6L4iOKvL3PUrIVHRRB+YtGqHNRzV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IhrFf3AyuL8QvhJWL5gTTia9RfcvPf6nG5hvGEi52VNnqVruXipedcVmGHM2MxUaz4gD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pYoWYzRKQCCuZkaExbKNUZTEULoV+pQuyUlsriYyF5qIksRS778SrRSpMiqY5qC2B7PE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3nEshbtAfRTlDsV7SyywzEABlweEqyNDaf1BWVXrECgwxuCbGTgjAxraylrBmC1hhk3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Fs2EwV1PLqX5T4MylcThcR9pTQDiUoHnWiBWH7uHq6ut0QCnJzBsNo11CyCFWA1DPcA1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sQgLi2MAQtycxhaKHKxSwHdwZMtAeJSguB1AXmJhtA1mDLDlDRcEQAJiGjeuIt9m07i0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6iCu4Ku7pzu5gYFLw6fiJSWAPTW/kiBawcdwICYqxgpYbZ9yirujErCpMKSq7YdbScPP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SzR5iKHD5mql7lzkt8Q3qPB1wlEjJkl+iDwjcTRTcp1z4giu7RcnnuZ14SE2UWG19y2Cq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Opoj0FQY3VeZguizcpUAQ/UC4zZ1MAlp4dTpHUbsV5wgOZRQdPfq7+MTa7k2v+HggLW2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ym/4T4lK694gZadwUjfjR4xENHBQ+AfBCFW/KHo3E1uyVqeajzxMDTEJgUtDtbisdkW5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rhUuGgJkqU3oQe8zAuBZVYlRs0QLgNO4OY3VkUm6HJPxCbtTn+RhfLb1HK+/3KASWx4D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ClvDaJDhXbxA07S0efH6lM2WRH8+ogvnhR7HhlMLWPwT+4dKLBuMi2vJGKCDw28/EOQr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qjXBQbPL1KLasrzBAFoo44gMgWDMLS5IpcFES127awwQbzWoRayiotYyHiJCUymy4o4w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qDJWYsUAYFi8Y6jgjfNx5pn3Hbm/iUaLI73wcQici1GPPUu4UMS4cbxNJY/7FborHmPG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7bxBhePHUtr8xYt6zLscX7hiB+oGw2acRHJZLN0XMsAUUd1EV8pUiduIAoqKjBNG5p2z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6YnjjxMCDfLFBFjniKKC2cDw/MwE0t5gUXjvUYUBKzUyHK6PHmMREqezCMXoRTYwUZu9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go1oYoLFf3MApcbItXm61LPUO7c1viOGll4xeeYu6L/2d1zxHZc4F4lFWCCrnHEw4v3K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rvb1MqpzKf8AwiYbvPMMeIGrfMBXM2bbjXJxHmsf1HReYFYpphjj5iONwq6qbdS5wVPn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k7hxnE/MHxHO8HiGrPzMlXnETRn4jmWL59RxgbLjcJuscWagIWTLNrlDyp7ihjl6iio2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1iDRsBdX1Lk5M6gycRCtDI8vEEQtFqBOPEvSDaQVCkn6hG8fUlFHPIfqCbtGM6RYprke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mSLiYQb5o/EoTRbv1CxCUYju7ZWJw1UFbenbGgzgEsbTm9RZBrwZhdL8ltQMvzMyCILo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JjZfg8TJcGqWKYFaKjQRl4qJnTwlCwVetS6pc5T+YE2M1fiGAr5OiA5od6MSggA58yhY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WDTXBBI0N0R3YF/Pc5cPuokDdzt4gF+GdRGB421KD2cVNii3vuVSdU5UlBo9uIFHbqLD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ZTr/ACDMFX9zAUcP3Cq1tNDFtb3qpa8hdal58/1O/wB3KtUWJi4imlPEq+aeYYM1XMG2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y1Hc7IehVXobjslESkeY4Zu8bk+IaHCK278alJRz3A9QFvaY0yqSvpS1+SpmHPEzWFB+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zcxcmDfiYrhPmNAvRgPMpAqui1/Q9wyw2mqnlz+o7RNAiJUKbD9htOkxZpvgehw8EuAz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IcFtlKnulfl+WU0kLUAgeiWdf2mCNKuNYHo7lRwhYDIuI41wG5RVeeWAoFleKImVtW3u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BewQd1GRRRDTg5alArj9R0WWphZ0rAFm/UeBI5i9pMICaddIcSsYZA0uD95jlbVcdYMp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C70Pxco2O24Crj5Yjbh0I3S+Dr6jUN7EnBIpyWRP6WAHtDnp5/AMPhDUzPZRi4rJseIh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V4blUGxomKjXBAXVOL7iNHeziLWbV5mJbms+YAu6HllRgUUnUG+Y1AJ2gJYsJSWzX3FH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jgtm6tdwwzfzOTXmNuAVMAtfslYcBxG2LX33MOXVxyOVIqF33F0+IrqZYOAsKzK8q6vE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iYc0GfmUusMBRv4nEDJ4ma46l/tdXdw3jZ1CLDbxK2h5qtTYml1Bsg1JZUvoLyiQIh8o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MCI0veNympufDz+Zgwo/MEtNRGHayWq7U89y8i8q5OLghCrpt7iRd4qqjk0YjW3G8xy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Fd1qbSWvRHevucbh+ZeeP8llbYgNZWKjLdQq1fMVb4xLoRYHf/yVeLuuZV1ZUR3Uw0mW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lKuPFwozxK/9mzPoj3eZoznErO6Zexg2uY8nO561KzXfEuzVVzG8wOTmeb3D2XMXm9bg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wCdpYYByBNBNEWKz1ArWQpemYKQc63D0+5mN4ju5nAvI5Sy6AbcAltGolWyqzzBpyTYG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YdrHczLPm+oA4ISUs6eIlxHTWmZcRGzYV1gGLnyQKKpsl9htKUm+tLo7mrQeVmEN93Ut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BlnglDAjJuDypSolcUKjqeAGAdzqayfSNKtl6rEXcwGQ7l+89VX3HTWaTiF4GdIx1kAP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QRbr3KkLuQXmCnd22cSxQh+ozRBd0iVYFOGFd+bXM/ANplYRwK4LaoLwQjTsHTic5ULh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noi+3B1KbzaOmpQHJAMrprEb1n/ZhUVLAph3MW2p47gLq3dNcZeXVNFUyljJyrN4tvjc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ZVcwu9lcy84XuGO8ZgLxddXAF698zQNDe+oljo4qA3/GCY2nf/XGSjtuogUNvMATa3PY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HqM8q3UFvTqCJ3Dtq5YYqAK2sFYUVXc0PGo0W+5ejjwEuwinGIJ4iFrHRbIW/BUROFpP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tqtq9vcDoeUq3obXggvTcYPRW7ozGRspbHqZQozCEePzGeLoHcsuzQOXWAUHA6Q4NeP+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BgorxMByEM9uzjxHQ6zFpodRc7aF/mNDQAuDzRUPcF5tE+br+pfylr0gS6rx3HbrA3mL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qzuAbrzCQqWL09wHOFbwLL+8fMS8iu+7T60xJTF0/tj0y8L2Xh4B3amtTBpCengU3KD6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4hWLbf8A3B8xUtL/ADO/ZGdlDrCRk2cIpPDHunoXNq+oBVbOY45MZXxEIq7c4ZrglYZ3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H1KUvW6iKFX+UeyqrLmCwpaGzRLWB9xordHiswQtKOiYYtvHUzegrPcS4DUWloUa7lzl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8RvVZrqGl17jltxEvW3cMIeddQqm4reXJOWs8RBUrHPEWtwUMViHy3FBeyZD1xiLdn11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v5mXfuKiqwmZikxgEAd1CYDfTFWW+4BbA+IID3FFR67meDR6jK0DsgFFwVU1kwzWmIID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+H9xLgcMEtdCm4twwDAIOOe4Xox6d9y7waM+5QI/CVWmXmJo8wL9cjMVP3FWma/uJea6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xKA8MXCcxDnEWzawLSmogF1eo28eswW/28ysBWt+ZRY66j51xcrxX8Ar3KxBZ11B5iWN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/s6O56buWcpmazjGZeMkrbrcqzMStJXE/M4qHnZDPAeZxceFzTuUrN1dssPs15iFoYwY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sjNVTzNY5LyixlZeOCWoTeL6hV7U3BAIAxiGHgDONxOnIUO4rat4XqZb+YdQVFgxVV/U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Die0Bb+phvLWajkwyu8nqYhEb4SGi0IafE6JC6oqC63naPUg8GmDlXvCKbEHWYMVeRgW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iDgspmiMTEHWvMoaNmjo9QjhSASJyq+4JWl1C6IIrVZjq4qq1vKxQpBaHiDw3ziWhqnE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KS+EiAI5XXcFvY0QZXJnfqKRTJx1CVUjRXBCALKYRpYCr3f5jFqKsMUWJV29JWz5NytY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W5cWyGeoUCiO6lZTbxcEKfDxBl0voxCJT4Y2pgwjdiMq5VwikxKojrNsch/9Q0uTzBhW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Zn6hQXsh73zH7rfic/kTALSOS+PqoyiMhv3BY4gOiagsx/j2LHh3MI5qA+T5jVVf4nNV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S0UZsC88JZhLc5iBHmGpsqdSFC1+IZ27Z8QRtfCk79R/syswXtZpuF6AdroPMSCeE0Tz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PWomH1O3LGLDDzNwu4twzr5ltGui/Ioo9tMpy7lRtle9Cz9QZaihtV2yuKw5DcABoOYL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Dkp9xK3L+QNR2vbzMM8fwBYhUoDwW4gw2epSVWBWtHOiH1iuAyymQEuxFwyPRrLAXB9w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g5mrYBVvaO4eHIy9VCmblWRWC+oGcDqUCjxKXwqwOJ5l6yZVIzFI+K+R/uPQJ0jB/wBY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4lNpxBVDZdFTIMl17iC2/wC0QtF4xogBOBdd1KNTHlEYKtvUGrDrFRKDafqEjdYy3uBW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Tm4lRyPUW4xSR6oY7g2I0PzLzyivBFidOpiMtvWJeTTzL20dQwagYt2xQ01LI3BtjIre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bSY/0mDS8+pfn48zxhxDPgl/DMJ48y/OYu61LUtDJgjd/iWtIdxqKPiBAuG6ii3RynEc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FCD2xmg9zBWUbICwHJcE0jh95PySzKWXpXnuEA56lUKU1PJ6H9RCwKZ+kBa2LI18o4fE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tw3xmF3XHuXmGA/URuje44Vs/MDV4vS1CCjXMV0KvuUWuYPuZpzZzcPmtXHP6nHjxP8A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zMh8RP1uetTHGHd9xFc1+4c4R3jDFpw+Mz4la4YZqGRpuXjiWuS4frbHNiH9SsR4ONxc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5F31HN0t6mawXw+INWzhtyRKAt0eWcwG2/Ua1aTi3uFc1sWK0ojvxAoxauDWIgvj2zH4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L9pRi2uIuG26Jq3hi6l3NJd31Dz4Bn8SieaaIwBHR1Ga+eyYc/Kqgwcjq6lUvyMXPEsG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qGBvPA6meC+XmGWACuWLEXQr5i35J3BZbM8eSEuVHDwOpXcul2MxKexXMFOYyDzDY5P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HcBlbYtKgAhhaiuZRUWGx2zFHW4Nhdc9wuWUu3+o7CGCYaV6CJMbwtIKcHBO4VbSuTTG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GDWY36/OBkvigOmYKuV2RBtRN9QoEdl1VS+23+5QC4LpihV4vcwHYrZ6iFEZWJTSrj3K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4uFw9EZNmQ55gzSYmN4fPcMCu+Im22UWYa8wbbNvU2Ro9x5d+4CcLOf3Ko4BioFF7Ja6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YiceHzBTqWHSR05F9vD5iAYvqaO4mgYHLL9Vbj8Iqq7hWyuGD/JWG3X6pqai+rE+NEXv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gpae2/oP3H1xyO/kX6RG+zBvx8TkodwHM9rIjMsoeZQApHcEjq/AIV5T+InsyChoeViz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r1A3b8SuU9JTV57mZiHkCbG7iFllpi9CHyhhbLFYgTDwaQzbdzfmVVi+ZuAdEYbvLL/n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szqhSLX7iYscUql623F3FjA8jiybefBcebT0ROmBtsW5PFYwBYl2dQJSCWNZhgjLVwM+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JQk7/c3l5gLwxHfCVM1kE8R5YVC24QCUhXOAm6VTH+wK3gmCXaIqziomx73AtLjmN5Vr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twQUcAHEbq8txtxhUQxhUWK8CwNW9xTSURWbt/uYXv5i3vrccmjXMNqOKgfMN+Uxo/2Z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e4Y29SvZgMdy0xw9w0/9c21hlhME9RcOPucarO4qoZ0OvmFzuqS+JgqtepZZeyCdFVWC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QUbxqLbTLzcfAemHsoxmZ7NLcuAGuYjJvGeGFEAJ02XMQRs4rxLqOh3D73fJKIWfqZSW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DkmJxbzxUOW2o78Tejb9S/8A5HPsmjTHTdVGWmolFXUyKtSpqqnFZ8z6mAOPUBdVcDVa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UF9x1mUNYmSXPM1v7mVwRx31cusYWL1N1dxut1cfzBu2J1+OZ4+YMBq6xrETD+Gr8EtX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+GrC/coCta/mOrZXmClsm9kAQwmdy5BzxnUcI1yg1agLjToydyjisNdzLdJh6goQzoln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imfrQaloWelyz1Rgyuv+CO2h4GKCW4FR3nHKWx6ws8Q42IdtxVtn4gmzedkarWeYIjBZ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r9wOd5xMNsjtDqBpG7pdSw2PR3B5ECuxhGlt8PBmBxrPIZdLwM4YtSw8LUZXJVnMGJoP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MkClFqZUauLJYqs8yqyW5yzcjwqWFakwd/MyD0we5RLAN3dXFijy83L2qg15ma7OgfqL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PMZm8jmHw2Jm+JUvDGvE3C+VRaranEAhhvefM1Cj1AcKd9QNKkbYBCHNvcLXk8/pyTE1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2TclZ1N6TGfMAAxY9y+f1Mq+rhebvELMAPvmfC64ghiwO/MxCUV1FgJxmZeUuxYB5Tvl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YytLr2+5SCW7NJ2SlOVquZlKOm0PIjAVN1n8zhZ4/ddxb5DCvO0BbZdi7fbCAFvRLaye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cfs2iRUDl9xwcCqTc57SKxVyvX7mkzrrnzKmEfcBqg+A7Y6jiPbtitvoBXcDI6JY8nZD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bLgZU+SBlW9VDcMtLjSFzABVt5qbtzd8GodJcrQ36C4Tz4OZSKFPMQYr2avBiVaDPF/U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iiBOUleLLFjzU3GUbSi3sgAP1HQwdb/g1Nc4vDPRyeSOUD7ny/zVYPXb1B1KtGA8FwJT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JS9u4Q2VgdWwUwEvNwGjs1TiJELLj/yU5IiGbeYmlyTiFNOFh6izqxw5pimqirFFOzqo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ELTGC9SrfJmnmPNFwzMHD3LxVU3u4jeXNwc1wxHjMd1z5nPxApzpnGcsOKxfMvrhzFlq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iLnnuLQJgnhzi5VnMqvMRp7mbpMsevccrdQluRbjMxm6Va2vMKuGjuOi7rzzEsHwqZDW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VS0vg7Ze7orco0z2w5D8soBdu8cx4751u7RxFs3X6ghoGfco2l5B/qca4n0y4Q7H2fiH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nVZ8xDNV4l3T+A36sm1/8xTtPiLj8zL31MqpkrshwLrzN3S4hgZCWyxAgHGuqjhRKp0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qntn5EWpXMJl3mVWvuMM8QbvFR87j8EeaPzGtz/xc46j+4ZM+4gOvUbccwPia2ZY88Q1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SlAFrm4KxX0rM/2Vyytk2ZEiA2NY6gkmc3tCsFEM1FCugq1UopoNZy+qDtcQXSlUMBxy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iGPCcIawcY/tMIDsBAGivcQtDXlEAF2wU15BCkLdqHiF0Fz65i1erjuiBtvmDxsYKVt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kLUmYGrmnTzCjRjQwCOI7l7iwr3FzqdPT2Qsno8D/ZfYwpNqOxsGAlXKB1iK4aGsx1XN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Qgo6S4qofCpxErI29eGFkWhsqBhAc1UGxcsddSxZkMLmHQGyJRbUjXgAtQtaG42BSN4z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sriStsDIi1Wc/EIVQKN5IbRJeO5ZkyDI7iMQE27iC8qpeuZWlKTEAIAyq3K1lmAvESi0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niDAowqUoFLMUrq6bitWtM0ruGbstrPmbzuLnG+ZTPh6hdFZ4hoTPiK7NiXCQ3Wa78R1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KCNazZAXW7rw+I63q/By4fBGFSUMq8GiJ3Hm4+DUsMGuWFreG3giEm83j17lvN8gV/6i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BL7ll4u+5SHS4DXumOCjZaxIfqKALwUEAtsp8HUpoUHEdiadnhfbqL2s2uYdrFKfYRxev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mxryDELqkJWiCAqAqVqbKywjUqntYQ0CKuCVa/McUHJxQxbLcZNSMylkpH6ltEsZJXmX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ABeiIOc/1AcXctomTcrsl0236jg0Lx5IhI3bPYEzH8noAdPPTzH6heyNvsZhLardEvbs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2tXQCLmec8wV7OEmIlYOM5fMzQYBuM8BoTxMFa2D9Jc4j07gCOgIuDQGSPk0dkpfjUQw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RHKzzG6xE5Zxb7i5owQ0ZzxOLrPqe9QBd9RO5e+PEKALsM5nF4cRHV89SzjuobyI/uJ8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wb7ip/8AZlVhd1TEFbK1DyxBc4jWzeZZFeO5WDmrolcqdqstT/iC13eJy38zLVYm4Px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+2PJ5g+Q1ErtmBabOC5asKA/hZexb2LWu41KIuri8XF1Cgk8mpgDJFseYED9CWCpkC09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iUxmGUtmVTf9S6bHnEoa0Q9QcJ2fcKYKxBbVBCmOpTnN9SgZ3uUViAxPT3mG2+Zi8qQN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eEWeo6nLx4hz+mdckYM15zOK3UqBRLcz9S3+8xaxVztzOdtEYNRhUY6VT4mpwgSyFji+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cNZuOLxA2wlqKbcTUpPsi3tza2UpWeahaEMIOfqFt2i5B6h4SSmJZavwlrxmyLwqtwC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mNu7g5DeIAn+hAFV2RQycjNOC7yktIpiWqKK56jstgs9y2yWRI0OZzovL4g23q/+uC4A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qVNjpAwAmXTGghZ+CFMHa5XMFETK3fBCChV3cJQ08oqrBUd3LOWWOeYaHD4QsBnK9wF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0QG2MMOZMrm0L21+IZkgyMX7lsw2W1qxTax6kAQpnriWMJbRqCshRdXCxCVvpFtFvr8w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bFW80OZkqGi8RzQZYriXW/DUfVKeVqNUAt1w12mUSkdO5VN/fklbyfFxWDlYpYCaphkF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S8uK3M068MdOx8TZEGZH0RwSOHLcrYtSX1/pLilrIkIt6uBRgjDl1O2vRmIvFX4DZ+ZS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tVr1LB0P+GZC8/4YmDHGERO3eSo34C5ZboBrslqGhU8xT1CCbJyuYXa1beVmREV51/rK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q7/Evmj8x3BANzY1EjIbB3MSMDUO/bEdGJmTXHmA/iw/Lq5ZiKl0sUxA7JjrIxg1dHE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MWPMcFW8r3MUrUDABGunEx42xeJu26ILL7D17RWi3y19cTYpV2HqiJVgBtqwmTZLDKLc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jy8RQuvb4iqQyoWIjgUkyJXQ1UaFGROgP6IGoZW1f1Ae26vEtRRoMnqWsGjmVkbELe5a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qPTzOCfbLHJ6IKo0Zl5W8z3vqHOph5WJjm3mGC6lNZz6j11imKiKqpeXVbjd4fM/fiY4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uyj1Lz1NDzUtXqXXMfoqDkrMU0MRR3DPBjiMBr2QWN3QwLZVMk4aaiwnZGD/AFGq5zzK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fqPtzDQHyVAaldRUE5GyoyEUbLgAri+Oj9kGoyahrQo7oldFwvqUUYVhApqsB63EPWSu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r4zGlgKlji2K2lX4nFBUUOAxe2NM4+IzejzBnJh64nco7nBUAOupW2vzGEH5g+iosYyv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TiCnnUp9RMP3LZxH/wC+Ztp5j4rOCU8Yhk8ASmhgPjmDmjJMtnU4fcdR5+oXd3RM8H3N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YVe/c3VTGb44nDepgchmG3vrqavJ/wBjsEZfhMpXcKVzjmmJZADyrZu6OaIvTJ5Y2LF5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jb8LgbArjUtukpdx3GktDnM7SpOHXuJFswbli1eN6EpscpR4gMBH1DbrF7hCirYJgGLF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ia6bZhujDxCpd4PUMirTBvEGK9X8xHgogBBfaUFAq8XAQOXdxiX8Soqz1FsDvEtVmw0M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e0Dpb14YerMuRTI0qz3K4EU0xAFku8QABt1WYTnrmzT1DFADludlgoq/mCeGbcvzFNj1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6GraPcEupeOPlBkF6zky8EhrEqLaNZjmJHNs/Uo1VNaWx9h7HUtYhWKmJR7xuBMqOqUR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3wRxov1cs+qqVTqFGfiNAEHkQZcSsNvPhgJQjOOpQoDh5lF0NX9Sg+XuGN5O4YxqVyHO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ERG/ipQi1VanERp6r7ljfXcoZG9jW5b743L0HxDrvarGXIbJR4YzpS45t56ZaCis4ihu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xCC/YvHzCcI8huVu66QnlmhxAVTflsQ6Jwvw1CBHdr0RsB6kpuLyIuvuNYaJ5Hj4bmgF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uutNwU/xA6VAwdlPjCMFrWN7H7g3VFykopQTy3JA0c2xzcomfcC7yS+MJR49xMDa08EJ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Zx4mDAdJh0xQoYlXn4Vnzvb4m3DT2146iJuRxfUBQa09o4cx8XQ+ZYdamniONEEGapj9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tENNGo1beL3M+xvV7i1GZfI3pA3trZBlT96hVeDeZlsKpEFVHnzDZ0VA4fce8XcRxTzU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u4ZvGuZTWIAnjqX9eI5fHuN3uJnbPJHNf3ERziVTWZR/zmZq1vxAI6ckW1m88SzQa1cJ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LOJuo0Ln2BEGqeG5Rp2v/wAmRVTtrmGGHO41rbn4yi6uH0xaUr1bAqHL7lgKxTL5LIat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WyDNaYJGh9ljZBryJVw8/mK+iM0W50j1l0UEvaYXo9wITJ4ykHCZPkGfpuXQdr9QtAXX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npIIXjMx2/EVhFlC6htFM1TDrHETkcfqUE18keB46MS4XNSjjH5m9a/qAtuoSrOYLtrx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VVhLfXU2zmeCBpfORi74lLx+IKsKmzLxK878x81OVXnXiG8niUrWJZ96hoc4+pzljgv8x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F81HRVe5xyqIKLpcxUZg0ksXMrZ7btmZQO4YSiq4SgIG3Ko5VFuOCIQZKxfEze1fMFj0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VvuoTACm+ZcrNZcuoYiNBerO4upPIaY2M/f7gYVa6Y9ONuIhZVdxuGl6YpcXRpFaBSwu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ApdxKQBHglNF4NksImnCeZcxM+pgYzX1KWKHpgMsq1XfmCUE4PMJTbPRGjyjwPEALh6m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Snldy8itpOP9IFSnTY9MMCg7OGWVw4P6ELcuV/Uy4/jb8wFqhtXmHKY6qEUlWahRszea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XVtdeomW8L/3UQT7sohgWm0li7MVGWWjN5gMkoR2wDYDnUvgasjkuWkKxrTBZINVxAIh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6r8wYHKopFgC7ICFbHvn3KlVK4qXR0pdJ1PhWm13Bwz2XL2jZuIukt37lsEu9eIHy8sB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l10TR6uriZ41LzliYpHxc0q2+uZd08VeIWpk3C6tZ23z/wAQazZBz4JDDCpDDEUudW/i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zDsdwXXOcHUw8A8TIw68Q0FTm4yFJzcoDTR9Rk2Q9bKO1J8W+WKAGOiA8ssO3g+4ETNY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dmoV4rwwz8obgXCjvFAnFMxnEKcjDBQLaRlRoq+GIl33yK3PTXcqYpjpQsPOF38LcBc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pi+5RWopV8EGOvuajl/aZMZiksFy/B/zENCa7W2DRNYM1MJ4aaPUrkI3UL6JRRUHQep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ybDVR1VNdvBqFaQ44jy9s2rYwu13Mqqx42xMNLfSImUOHiFy1TctmaZjcvD+JbgK35jW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sim/wzDs/wBQLzBrplHrzKN/mOgOf4UouLgx9cx3uPDiW4ozArnMd4ae4uMCl4YsLwR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5UaIt9P9Shq8+Jk2VSriMo/cLvPuarzDf9R3hVZloqg5hQqym2Jq3OJZDhZxmWK9phlh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OWMMHjfUd/5KOF9wGvTCVFoeIl4TPKTKXscXCaxTJyuBZdw+ls+5eoJohcFNN5mMArFM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FHxiAmvMG3B9wR0FC8MvULRxECjkqoLbtXRAYkb3dRtt+I4eoOdMeg/ETlvqE5K+MQ8N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GtxMu4seYn5+pbTbHIacRC8OLib5qOMwLtM1BgMpzHXmZGHMCrguteZWj6mDnnbzHObg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TPz5mshG3HfDFvNtsuE3kq5/eZeOI7x71NrNRhh6w5GGbPUaeSaMldVPKGLQL6mVSt7u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uuLmSpSch9vcpaBiNW26uvMw+nPiUUgbCHqVQPfZ4YFkbgs8dRUMh2znCFCV23ElMX+Z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V64itaHJe4hoyVDIlIxLgOzlI6B1phUKYS3MQjODUo2i4imK4NXLyRpFA2BTuZCXpdwU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vMSXKmmnzLrqh2H4i7WOaGpUA3yQK4OLxFX40OMrtKJ6AgkoK4ybgcqkZxm4GgiJvTG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eIdnmMzWVSWruBARXYCTB0Fh69x9qlQYSw6CQHUsnhziHqqZP3BG9oyeIBD2XDGLFMw4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0YBkdsZQ4hcDHtA0q6yJhBvXcuuGzZ2TeUeEeyEJ+SbszfVyt1qtSlE22r5mzGuYFn4X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+PU6zzqA4HfniBsul4jjWXuodOStQtNxH1t8R0kspr43tTRDmlHm/wDY1dZ8R5OI29F9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hr5gg2h1Cz7zGcs3/EVgAKr1axjnFr8P9hWO4TcB/hFMkwpxEBDuZZKX+ZkZLdDxLjC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i81OH3L4Y6k9BzcLIaVOa8+pjTXHqEJlpA5ugRyhYN2c1HFtOIBftQdXoginc5Fn0cQH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mfyT8HHmOARtFM8RNQiWnzzBJq9EY1Ud0aWG6MceIiN8zAK3OQcwhAUsj5qYeoTM4NvE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B7WHBahmupSh5C16llKfP4Jv42M9wMTWSr5nYPPctKtMGJqg8oqcF3+InDxKsP7SuKtj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JVRPI+Zd9B1NVxF6xM3f5JiuvMydfEXNTizbB1FkrFTCU5ZYrhoreWNFI/EKzQXqZ2u7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B7YuI4NZfMUbm4YfuIDoOJQGJtSMFO8QK0teUqFLTdJBhxub++ZRkWeYJpwhLLRY1YqW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oMXshlYp1H0Su8PAlEUm6c1M4cnULodkrSiKcEai7rfiE1TriuSFSMgvIjTFbK3mCcFd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RM9y56jx333BaUhKxTmd2+fUArYZ1CCPF/MJW21dxzpLE5L/ABE1VP8AJozqPjHuXjx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AzivmO3nOJSUxDD/AOQDX2i8X8SnjqVXD4lVwniUdVN4xMXiYXnWJW+41fqaxd+CFvXz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Xccjd9R3nqOq488w5eJdrbRGOZvzsAXUCQo06RspajqVe9ydEqUZDU4bYQApXF1LUMAW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ZutMEYbqNsLk5qessDIwtTBU6MAimfQxRS2mb4IIm0GByB0medVZXDKI+8sPVuItmloi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RYLqXWNH9xSmkfU8bauFWMq5hkZ/fEpJbVdS14RzKoIrCauamytZ2xuQvcV2l0xmdo9H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yG4Cbjws09TeZatNmmK5Nt0kBW965mZVtSMBlr6glApbplstQYriILZ4gUEv31HUw9Dg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MKwQ1LsntUqAGRZIfBBxFalllkMUQpi8689xAUad+ZaCOaxmCFJRdmNx7BB6gBEvQO4u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8JXIiVQrrxGaRp8v8m5GRdg4DyQrBtz8SzVdobDTzMvjipW9HqZoo+4KvMvciKUENw8a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25mvmI6JacxOWCtMqhAUYSG0KpsTFPcxQARj8PPzC1AZFeJJjrK93H7L3Rl8f5Oe/cX+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0HKccwetxB2yAfiWvx49FtwCq0wEOpeboNzotToYIHGETAgsWhh83AbX5jHKxwC74b4h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x5Srs/UZJrAaFi+2NU1XUrP/AGGLTrVU2Fgd1Ka58OnB8E2YsB+YiiZ754mbgj5eB5Yr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oZe2W4DRysAB3WzxOd4o9XG7QLPMIBypdSmRw7iF+6c+YgUWZ8QQ7eDkSA4C9HxLiwyt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5J7ZnnKn28QK2N4WWhmnNyotlY3xHZjWIKkyjHTxmXt34l7rZG1VYnY6nAH3KLXnmIKr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1FwX6IUA/wCYOrxCtvB1HtufMGyrN0xq1ZpxshWeyNPf9wQpmS6I35icvE/UfUXhdzNx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8EQbWGC3V9SltQED1JWgloBqCtPcNl6/uGnit1GQp8JAoVXggLPbWpt7Gkoo0x+YGjXG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V+4g9Ci9JqIiUGjzWYpQJbzzFYb+oYCOa1Gy9mNHBMvxJTkh44QmCmEAIs6uIdP7hvIt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c7qfBcNnEx0SoSsEBwCFLSLJzf4iChagi2YlcR8ENtkDT7gLvX9x7qYmNS2m9wFa281C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lcXPa4hP8i4orvM3n8zJ6jvN/OoeXcTGsTRkxDWESOszBFx5m9OJQ+o4y4i+Y7LKQl0K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jP6KBqJo7ZlUSqXmIo0FysyAW0MxWVdtbhbEXdsspLHR1KHYDkOSG06TBULO6GtxFQva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3wbevUVIQ2NRgn/5EIthTh3EbrQtVACst50wBL0dwNqf4hkQteMREwehl7K5C4qpEd+4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RCs3zL+/Nix6gOawwtDw119xJX10sLpU4wRkHyYaEnWEKl53FMmDkmDNUG+5V0VLWuH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gUG177YIXH9EpBSGq5zzFseCWZZBQWY8Shsyct7guexcbRWlViKggI5I3DfbVuIbVJzx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2C1ncS7UZL2yzlMIS9a0vl5uKgGaq6u4mUU63Ht1ytywNCnAsbhSLsim1UYV4ZgigHXU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qU8Q27gp+KlL68niVfUtosPE2aXXBmAAmal4QaI14MrWa5hBFLimo1W3tzuXuviGSui9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svErIVnzmd7bHcMgQR7jvG8e4l/LKEJgFjWezTLdXateJJkrwdiS/vXph+JZ6HP+IG2B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o8boHlcwcAFP4mjh/NW19S31S5lAJruALFCsy+IWA7PMMU1rgsqxvMrq6D9wS7a/aC05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Ew8NS2sVVZjocfsI3uExTNxQHTR9wABA1i4hLCpcUDN1HyMEODfoaISIArcL5YuGhA9R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i2AtfEuHNseqx2zIQwLmf3lL2sCruoimK+meUSv1E5S0+LlIFDu4gbbWgVqU8AG7KlXD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ls56hac++IWnA9ajQE0vDiGsLSw1i4rmMI6Y27K5mMurzGrFbif+xea22xTar8TIu4qM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8x7M/MTOs7mQxt1UNFXXEwWEj44czVE3MFhiNgz1FygZd7g4Gq8TDzuOTEsaIgbfUMrY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vOiWGFeWPRcH7lFau8w/vwmVJpFxnRFRaPhiuXXU5NHUNRqu4wm1n5mLeLyeoOztjU1n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lGUPqHuMFcLIwRRaHTN+cNMFVrzkI8cMVDBWoeDZMtYCmV4fqG5muNXBcVHMYyv3GIr1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TywL16l9K8oZC51ZLF9QgLZi24UcmX1OGr7mbhxBRaMca4mrzUwckpo66lXJbIpbNDqI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NQ0Z9R4qu7mKc43FfOZX1xcz/casPqLef+IGcmDjuHn/AIgzMWCjzU2ddE2YWyq8RbHx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zqp7qtx0BeOJq2vUdMdI+YQtDWz1FZdbPcACz0Jo4z+JQfbeDmIqojvMK0LE3ACRq/Eq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9TBNv0ZIjaxqAADGFscKAcf0jvF66Xsg0mYD6TavBNS4HzqWLszLVWjvuIRFd8QcIh9J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26nVj1tjTTeLWPxLprY0iVWCnbm4CfR1McUujmLb+7XcfHEqJZoIdRRWLS4gcAeZuC3g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rqXhkwV5ZgCmVt8zMIK0sUVwFeIyRS+zuWO0szDlEX8xKnlR4jSg5IlMJU43BLDRNEra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iqvsMxVdAlU/UuYbVeph0Fb246g1GYqniBBYcXz7lWpdKTUsCg49JWhFdv8AUC0EvSTI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EcHi4VWyzdHcy6E3TCuqmNvcBqmGT2RE9d7XZL3L0df7RDSt8dQlXWb3GiQ4jvV5LjYY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mcmHE8M3uCYp9XD3jWI03AEqwaqpsW5znUTbZ6gJTVcR0DDqA2QxcE0tlnj98zppS28a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CKNdgMkO/VC6UpV3ELUtSrE0KGfMDYAj5vMpAADUW9MN1NeJdC1HMGr6mWx0irKp3Dun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CqYAl3Z/+Qf8eYXxH0Jf8krJoyRLOy8/RC0iZpiRUKxBf2D/AIJ5ky55jWJds4lgA55Y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/RCBK97Dlml6VD1HArasS9UaKGUGtcVxHhgEpLyQ6RlKrLEZUFtZ6hEHI/3ErLJdxwbW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Utl2wilZpR3FYVLl7lU3GiCWaio7mAPzDZDR+YLUv3UoVn1Atx3USnP3DXPzFXbuXduI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MaP8uYOLOgmFLnC011FwMAsJz9x1zHwMuN7+ZkKY4irIB4gfaoWtk7vEH6lpyuCUUZdS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8rOHRh7eoQVlltgrmLtX3YlbUr7bZdoaxySw4HLNiX3uGjJ31UXNpm+Y/BBXX4Lhs0o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W6phqaUi91mUhtVb7gJwGIA1jPmUQmdYiZ7mHwl1QvrJaYxFUp7wtMcERfcHJxLLFrg3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AXrHEtamqgwrrzDanEVqrvm5YLzXceV4hQ4vMzcZny+Yb9zc3APIiK2R5/5UahzvxKBp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qY+WYpdxLzlPMdG/MteL1iLm+SBeNErvMr5ucRibUJD2eYtLM0vPudxfQSgVz4hd4Nzy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s0PdxSOTn3LfBnENqBjFwRRZyuWJIhzjcGGrblACOxcy30s8QgBtiqgZG65JyFWsChRS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MUB4dR1BTsGn+wbUoX+l6nAl5ElOUPEw2LFtjI1XdEYVU7cwKTGniMpRrVLf/JbUq2l4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xJg1eAlQDII6iatGWR76mABReMjOqCFiWmhYkNkY6FAd8wMjx/7NLa3+prChy1mMJHio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zhuYQ4blhQSvLJUY3YNPdQa9wRO4s+aW4jbhVRF7pRmFL4ii3cWAK5KgIW6cp5J9SoUA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wGLIGCYicO0ieEF/c4chlxogVb9K5hOXcXS1cN5DoX8QUEhMq5nOw0gly5VKx+Zi4E31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2TwaeYRbDms3K0Ww/lgwuCWPHxArclhfCcMNAq/UHh8wRvJOJSn5RCgDTuFmCisPiA5L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18G7zG7+jphxxcL4OrhTSeKjm+44WfmK6q8RwpoxXEyDZ3cp0HOiO53rMpFEwjLp/yyrE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RANZT3Aq/of6S40/mXbRGQ0sswx4EFql8MLEd81AgZR6hUdypEcdQN9XAXAcdxdIunmi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/WJTS2+4e4wmy+0shCRU9x1qLUcFwoYgLuPcICII6A2wxa8TB/1y3pk0SxYt1a3ASUqS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GIrBp1WC0zkKOCagWsiJ322YjXjFYb4gMBhqXIrTYuFFGNXMTptcyUyVeZzCqO4NtCZU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zBXge4NagYaLzHQpq/uKFlHlSKVJVl28QKmyfUNAlxDQyV1LLMYHcbN46jKxxoZ9sRwt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y9ywrGP1Nipmcbyyy6RlYvxzKrqpf4i/+phUH7ir+5uXMqH7g0ho+I4KJkf1L9PuDBV4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dlxlHVMtx+wvmX2YwErGq4gDi91MCxt3LYwCtm4E2KAUxXFQWurAgrEiBW4wXIiCU3zU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OhB+nFw0OzPzHIDzmYA24WXC84Iq6V7Jo1KLbT1AWOD9a/Qlq0h5iG6jVOWcg/EIaFZg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DJeYaFWd8wRCeOGBeFio5yYanLf1DfqF1wSjyjLH+RRc3+4TIX0RU5FjYOLzqGULzC3X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FifWIFKauGRRt5lGLGty65+ot5NN7lcbsjq2qnTWd7jNPoucmq5jdX/zLzxMHnmC137i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NPJDNKseWIC7QNtu5Q0BeIxR25uM5FzqXQWqusxgjvqOyUvnDAGjWoghxrqDTBxDIzaN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0XG24CSzV0PSUSh+KdPkjRXXyr6nKRpw/EURR/H3LKwu1WypEcCUIcWfmB3SZiYVxy8Q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jPEdAutdkUrTh+XT4jdwKWVGIrRULQHNQHMbMxqwL8ouDkO8aYuRw93xAg3S7rVQ4UHQ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6bwXGwX0veIocNLGZca055gtAsKHqNhCzdJQqKGcnESgcWu4KqEu3uWvNlLVZe4IOU20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MoC2qdwWJRZb3GyBk1hxBnEGO1/5MoBoc5kgOqPcIxToXOYzZJ29+pzXSmIo6VTvREUA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/JuFdjFwupTmz9TGzEiPLFV1VKEMEadOCIGrOHU68wM2EW0dvdeIilAQo0AszuPjTZWI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uohVyg+pQW2eY4ofsgN8b1DChRjiZ49iVuipnBkxHIUwuoYLf3KKv0NwWurJhqxsnhfN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QrL3n/SVAeDGH5zDgg2h/nEMsI2BPqGix5T/AFFdlwCyyx3NIxAiASnbG8S8tQlq2RS1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+oEbalJoc9QY3DqUCX2BCRisiH9TAy5mga2wAEtaqXmolsTNBo5Db86gA8hj5ljXUUByy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/o+4cUQy7zLDDtLENKx8pgbg1Ib6Zssjo4hPIqzy1DMLarJpl3UiPEEDleICmKFiPcAB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2FR7bOskQVMmyCithovhLWWXp7ljxmsPTDCzZfuEEvE7zBVaAuO5ll74gjwMBmxMVFln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WQsp6JVctTmGDG+5w1g/cG9YmXGvcwL8TiQUbiPDRf3A3qiDjmF4gVhlGK1qF/8AxDAp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zq6rmZrTRDmAoHAZocTqGK3jklWXnEN5KfMfCfEeOGvcqmriBNUkK3w+WYhXUXqORcf+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6zDU2Rsx1CaNgzzzBeh9xqDVbzuBYBzFnGRXMCaF4W5IYont3P8AqC2svTzKWp7TOr9N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XTg3AtdSlRvSxVc45l22ZfMP9Qlqm46FfNz0hoz/AOzSaSG2qZSzadwLpy8srhcEry4v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hmJdrXHMoKepWNkGXdxXOr5j3NhUN8MNmmV68zdc9zPzc0KZwsrE+dy+j7l9VP35I+HM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WI56F1UOZDlAqWi78xqarLHTKYIgGo6DVdu5WGYcqfuAcAsu6m1yF+oiNmR1UwQpSmok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NAlBEE06GlzJaTqiBhn7SDRbQ4ZRZLZxcCTG5vCBS/wwmJSOVeYuiHgCLsxymxpzKKxU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FiwSrOOQwicvQkwwGlfwxYQiViVurxXHc5AFuDuPmYHb1FE3ZVw2nisjBhS2u8TDVjoh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ByZUgj/SCF8lKh7q0qMB4FV1BLSsZ+Yt1U0ULBKtdpFcoCwFHRyw7qUV0eV1LZxpWIqq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tndIF6giq6JT1GK2nIYSqQvVQGhVc7iSu9tGohSkXnT2TJkgYdXMOVC+WYLsFsqiQim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c5qZUAQdB9wpJ2u6O0F4T8TLgsKKRJRd4D3iONJxf4jAmEBZ8nMVmFxMHZ/TcLxfGKAn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t4O4i219SwVlVvU9KJu45LzG6vzTBzb8EcNhbKq0r2zFhGndSqTj1BTVicweAXWWNk4K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NdwQ0Zb54gEILmapiAm0NcLjMFn2NP4mS9JJRrvhsMqoyKj/AFAt3uQDp8pEA244Kolg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/qOGF5ogbMhtl/mLNijOSHEFBB8w6dTAtnEIlQHK9E3Hel4OMe4oa/6gVKCn57ibvzcV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Mg2/MbcDoYAjaYC+ZdiMsJ3GM01qKuNhQbGA4W2IykCtPEt+sMDU8rajZIO6YbTOOoBo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qB7qZWKpaNmTUpyAsBqFr1cqiUPcsSJDvhgVIue63c0BxyvcdKxoRAYydTG1wai2nXEX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uXuDjCwn74mDzKsw3evE459zi6muqjRq8xGpaCpU1Z4gwH6i8wExW+ZURDROBzdwayHl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qC4fqXqqs7zMICqXcZezt7ILNGFhQxrmNYH46mlivMAYbuhgGOmVteu5Q9nMaybrbGqx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UHOYMUZqzcRRKNjCEysLfDklkw0NCsNCrzqVZt/sm1zcpC1poFwbrRi8I1KGE5O5a3lW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oBl1FPcVRqp8wCtg3G0xli5qIwJRgO5kLD/U1zEo9Z+ZbDcYc3bSk34seO5hRfmO1mev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xAi9z1mPC66iyiwLY9VvuVkziGOhL8HuFdLK3pmnFTjnxM0166jqO7dx02XH7e4jyxHV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DXhhuzZh7i7KoLWZLpW8y+kOwly0ZzTFLor/onKBDgiUGuViq7QGwephUjjVbhSoPLi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Iq9NFSsazo/MoWp3rbAsOTVbTRHjZHAoZcygHlsSoDIVLoNfnERKKoxAckbY7lrDws4I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jlthQTK6dsCw1Rz4mapIde4UyMAGk0OSUGcKbnxDVqBGqjrHV21uYFpDvuGFKrXqIgsy8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71GGgVK1MAYVe4kQcHOpQr0hpmoCm/IvETKMNY5iEpByfMCy289xIJS2lmNyOtQYQDa6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yQ/llAFMqlqN4grKgIb4EQCBZOAqXKZsVr5S8FU4UdQKss42qJH2ETR5lUDmbB9TKptO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uX4hClmHl+5TyXiDG76lyywO2IWZ04iSnRktgo1vWZg8UCnh5mJr9Ep0yh/3MwMqrYP6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nuF6h0gn0hhkeRiGqwa3fdQ2tvXqNvlmpks43EymT2anPG6K5jTMXi3OcXzMlV8dEHK4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1F4McQc4arRBzQs7YXVVJ1MGO9xNFZ6grK+py9dS6znrxBLVokzu2y8UxOxKdwyYnxKt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uOKqADBmKpU4PFRrOF96mHgKeRqNQsJXrLFGiIJ9lYQB24L3ENd0aDXUpDYcvULQUzmY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MInIKznUOEC93zCbM0PEph7GWoSgWtU0CMFr5sSyVu35S22EUYdIt7QiTEystQK83zC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v/iEktWvEtKy+mBlOphCoZvu5QnsdxVnOYw3fBcDQoqWAXXVwbTmtpFlFcQlGcxcY7ng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sOIcYv3HeVwZllcfEJTRTUphzKBzc4FWbSNlbm/cooogIAJcMmd1EUBec1MytC2szdur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qzghlZrPX8LD5DEQa4XEOg6CFte/zLMisVMUUxB0Si+nxBArGNzpJYrm4dSZb8yg6xi5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1EC2GHmIgC8xCOHez/ImV76gwdckvwMHMal0a+YwDBW7IDWVB6zCDIgGLGYuPbjUeyjK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bje6uCitdjAy1iUxZDXKY4ZhrL4lLvbbL7leQl4MkNSqkyEFPIxWTC9EEjTJu4TaT3ML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lq5r3HNZbg2Yi3X5nmvUTuedsc9FQ3mGzXEQHviNGIb3ioueLO5T1meKzF6OI7/yPa5r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YIOcNb8wbDXaYLoLxmBoN8tRViwwpEeBexBiZa23L5qOWFRNKrVlRfD0UuMGq6uiFnB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uNXMDEPbcvtj6CV4RWoFgPFsbwtNGNRvYVhbEC7pyEtsYaL3A3Cj8oNhs4EFoqXxB5aF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MAWCuRrEVF+fEKCs8VMdMqF0YYvUyLa/re5vQ5HqVK2DtDanPEtZadwoFLDi9QaXnPUB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ibWBSszOa0ZhoSh1fcDRYBiJCwu/iC40TbTURcpjXcYN4Yrlh0dka5qbq+xgtGG6tbv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K2sZpeonEXbZcWlbs05cQfIypXuZjP8A9CGYwihf9wwo1Zm1/QmcUbTsvmUbL5VUqzl5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OV5kYQS3wJEwWWYLXuIF6Jft5goXBKHLcvNjJgu33KzoOg0jxKQjbQaIzk7HkgpWHi5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qrQPTsl9YbgXjhhtnFaUfEQqPNhgO3rV8RyrMdSqWdXBRIR5ImP3BvLZ8xFMDzcyON+Y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Jxg8ynQMDRG+cwA/MOBxLzvLUbYB5Jmt2VMt2vXufOo4OL8S1pN+JbRSQVYbH6lpZiUt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VDFYzj1G4Ae5cVbs72PyRo2RO2iX735jo3ZPsCEoGCwnMCz/AERYe7cS4CwZ1Gld+JQ9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4RzK7sTmChhc0l1FZd1qMXLuBWcahjctgQgC1W4ZRhdODLKeTVWcQC7ZVmKzBYAybJyu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2lr1L1buc3nd7ihIWdnETKVdeXmWJtAiISwvUVbd5g5acpE688Rd5+IqdxFTeMnki56r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nLjJ5h8BM5oPRM28vcM6rceW9RBYtJbwY4jZa7dnuF1aczKyD7l4m/R2afcCvC/DqWCt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dU/7CiVuDcnuBsqqjZyXfAzC4R2MobHeFiUoc/c4sLriZXYnIEGabzDhxMtvSW5EQYXE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5lcbSDafUAqvs6ghE2GyMWDvoHEYVYGNBH1BKZMMgNlLpHqdmIPWKrZbyZLlrTEG/P4m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e4hfG4UTFRpoLrzBmz7iXwVO4XEKhbeoEsK8Sx4DYTMM35jvDcvaaCHo+gl5RSleYNYS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tGff8Zo+JxvMb8PqYQ8zLgL7jYhX0w8oaym4h8fUb5JpnmZDRcUBb9wzVRatrMp0mI7q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+Je66LagmVNddTCl0L2wyc7VL4gA0duuSJRyVllfy+Qf0QgNOrwXFVA3TJ8xFaork3KU1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E2OWuh+JQiuaMkW2dGKiFjLf1Epg413EM5UZoajq7Hz1Ay64pjsMS4xBEEU4jdOvMW0o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dINn0lDK6GIKWw3cvDA8Qbxp4mBw1UVmjAVucjDx7he2jz4hL8REYGPDA8P+y6VvxUPL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0SwhQRLDsINV5oZlgOS4XpVgYzEwG9LC21349QqJQGSWpChbzNo4B+4FwYMrqNokTSuK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5MFULWNdoL6i2CNq1bxcVoMreW42DUtL/BFpRRo1Guq81LVUptVA2VyF0TPEObmWAhMg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8RpfBgg0AYY8kRWoGx59wQbwDcsy1wiTYqQFq1EBSaPmahaskdzYh85gwsUubnXodwFI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LlomAlCAAVM/mDtRFKL4vbEMAK8BPlv1HXkXP/ZjqLwxLwluq1LWY7vEAvA8TurEb9zY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mob4xKDSFYYeBc954nKrxM+0rk/corI4mVs5jqy6uqj7xMi4agXz9S27XLmGqtrbLyK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Yc1Hi9d/xWPiPnjeWuIomnc8i9MU1QOyGBVZ5jLuqylwRSnGoniagoLObiuLytaiYaAL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uvzlJiG9/cBCxq+YahLwl6YNZFbLxmITVH5Yyi288kXIXl1K2qB1DYdVZCcwDMJLcRdd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YbeKlrSU/iWLFQ3ZFztdn7gzpTpxM8Udxtyyv3M0uL8Ra3cSqozwTbHE0ekiKnDjbB72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L1c8EHHjmpyv/mFT3AVavEAMh7IWbTu+oyShjX9yzqc+ocIKyVoRgI3m77lKrkHuUX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xx7gXEVXbi5ZIU5DLwU3+EEEbtqZpgcdI0L7VfENa1hg57gigk0MDhk0yyMepdnXxLqm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ncVXg8PUEK/aWDyIl3QMPDcUoHPkuKunTM5rJFEWU/iJTVgD13CFPL5hifQW6vMDq7Cq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1BTU2us9QImUTK03p3AaDXAzAwrVM2OFbiOOeuIqtZVgtLk4lQQeCoAGFXWIKCYTbDbG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swOZWP3PnLHYZxHZVnE/fU5BBSUBALwsHpfUct/8Ssu7iYPzEMGdR337g8mTiLiole9W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5iJh/Mo0JkxttqWKFmVRF7tOLs9ReyXOyAghbBolPFq8yoAOXFwITQsNMZUDTGP8Sx6W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AIo5i9GSLwwAkiZyRSFAS1HUPESsk4NUXACzLu+oZFTOIVY5UkQFKHVjmI0A3hXNHUuC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GIVvfdbuKKArBUKJaS0DUE0R1jUBZvFa1FxRUNML21cXTfrmCtV8wmEAQHWt2uRJR58F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LE0uGm+ItzS24ubHpMMQoq5PEorIMUN4dXAsQjdkqSxWIikDbAIwODcaXTQyxvhamvqG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HMCpc5uoOlKO5ULnAQUKec7YYR150meEHNpmsKt9JTRmpltAWQZ9RMOqGbMRnCNNWr/U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YGk4lktGiamQLNYS4ECblh5d9xUpoink7lrQ5V5PiFjRa8oYFD9FMpcWPhACOhj3B0b4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YYB0HcSw12OLiCtlF/PcIofCqzBWEmQV4ZXEDeS9OyXP7SNnzySsP4DMI7DFRFKhxq9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GJY0TKrq5y99xDnP6uOHK1qAKinjEpMcTjmv1G12+mHGbgY2+44MmWO6bxojduX4hySy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oZ8SlG76mWwgD+jr3E4Mn6m3Pczu9y9exhbcdAe+47AeR6vZNFo8zF9KL1cU6aRFC6eo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lalpmVTwRbpVvO4Rzv7mLnIwfMSuHkTH+ZT/ALBDw0I4SVVCqx5j0JFv3KkJoj3Aoi86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N2QafzFOxcxJdONmfZFxyzALw6jbqrdS8sfiFQOYuTbWG+IFvaJx0RHNOogFbjBWaQwy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UpqRbwQWQOAkNWkqJXllAKMcw0AN7gUpr5hgKZXuGS96hwcvcDjxDou648yiVBb4uAKn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g2FBCwm6LXMV61iiWDXzuOXljYcMFk3Uqt16lWvLzGXY9fXTEAEFzcz0trOI4sbhzUPu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uWVfLaxYbBfBHtFCsXFkvMvV4lRBis1+mYeImG6eb5lBS6a0RfOxTyhtjJcLqZcU5rxH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o6nNWnyYD8SpXatOQqdDcfCZ7ldW+Li8HW4xqziC9tXmEpoDEu22v8AYW6XEydUbt1A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JULdWagByHcqXe4j453BntZvVUbhvnMFBWPmVhluX8RPZ5GHjnzHB4+508zCnU4TJKXi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TaYjt+oNpsidB1NtUV+pgDqOc8fqL3+YlLx8x27xx1Di7ykUCtZHDRRBVFfiEtLswmkV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7zVV4OI+VrScuyEsmqmzuANIZx6fMxBqu28QqUoR2y4WF/cGq7YJywX7lFywwyGiNurj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HmKXOGa5hek0YllLtJZAAgS5DmoG4tMhx9SzYrXcoC1j3xGqd7QC94rONwQMFht01ruJ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56vuBeq88TDwbqVzorD/ALmXB1l8Mbi+fHcdPzfuUBN2tY4gkNnQQqV3fHcAUEXUE9J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cBVl2ssDk0ZAR3gEVgBkS6g0BW2Wekm7yBUY5JcEtbXEyWD5KQLeMAEM1ZrU48QDe2SD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43KCYC8xhgvxxBwbeTuVQJ2vB4jY0KG6zAkLYtXMlotwEd97Qo5I1gHNGWO2rCj+5QiG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krLUzuCqm7T5mFOKfMrECF0MMWsbMlXDZRSq9S+lTRr5hM7tLioTRrp9yxTGdG1ly2PV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08KC4KOkWHxK/iUAIap3EPC9o9WSoim7H/sr2fBpIora+twg3ZYEmgHRk7ljSVReZZnP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4IDYr7n75ZWSrriVsF1Bb4n2d3C+cysWysZGmUoq/qVlzqJis+Jku9VUyOnpLON88wEP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q3cyi0eY3VHI8/awzOXo0ftwwuPheUdrOIpmC0czIxWWJZBolQstgPMrZhRfxLV1uDRd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s7ZSVafuFkdRzbuJNJypzLjIVQ5R2FZ3uZGTo8TNb+oxRQ4YjNGWXc47TC42c43LbdZm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wr3KWw+SA1xweyGrGzctnWZQt3Eo0ILXsgaqmOIK2Q/MpuhVW5VnPoWfUO0ad/4lBU/G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GoC9F8eINrl9zFl5HmJTWfMzgW4qHwOFogDgYeLYhnPtgVyuDxKxWXdQhBQlVjjUAldX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ErE4EiXAa8ygaL6g4oq9y4uoqzKheeEdnB5gG60xx7S5m8KaTuW3X5jndOKxzOaL6Llh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SgV5mzEqlduYhyvv3LCuRBWNBzDwZj+CJOndQyyKMpBpUrFHTYQqrAN/+yjEtlFTLV9r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FL/cTLn7meceYwJQ4hZfaPW4ElFvRFFBsXHa7BEeA4IKv2dTU8f3GKqW6j5ovogDg7mY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fgh3Uq7Arub23LFrcuuCK3nECvNQvpYdCscf5Gv7is8swzi5x8xr2+Y8Zepw9y6X98R0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EFyFxcur4mw7dyieQxXnuWVd0uCMTFk8YjDieUogKBWu4AGlWrOmWdINlsO8Pm/hlIi/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s8QIryuwIFZr3C1EenmVt27slUplcw5gyVnQxhc9H9TMAYqxgqBuytQMa9QhrAPdSsFf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Y3IWt1giUKHDxi45EAc44YUW7VbuKyxzWFiFTWF8Rq9EBNyO5XigSi0O+YFdkBiZ4z5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JlWVz4iAFY+jyHUpvTeXqIEIcufqCW5eGksyFZalMgjjti9sdYSvEBEcasfcLC9blwDs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CL0kr+7AXfyPSOyJ2B2kAUIBw5IK1vNXgQAhBb3dQEro3k9QbLSYBzACzBaZZHVZK1AB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escSwtNgr/2CyUWZDXzKKqZ3OIb4CuAF2kGtjEG48H7gpQBVhuNpWm3KVJTtAQ2N5OiJ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BkAIekKp8REt/HvHLMbVDQf3AolNgUepQKEG/csoDlf6jGKMqlOoSiwyXk9eIO62HkgL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QFNFqqNQwDe5SNhvmgvzOAgAGHuNFJlra+owio0bD58zEr+5+ZlgdjSyqwru5YTIOZRY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lFrzmOeHOIKv7jS0PDBM5xUQNCjuKHGfHJL5D4ig/pFKw3mWlqKYhVt3jVTAwPi2V8DF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ClE50vlaqWwDkDEUCjMOZjVl64ZVmLWB+XMFPlVMJ5OYXIHFp91AWYMreGUq+g3Fu7Dp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3K1WVcdSluBcSs36MCnLiKBxptPHEROuKjkueS4nBBlbcdIH/wAmxbDhGClWm7HzMwp7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+fdTTG3GTU0cXmNYvOYbX9RNWuSXMvCFvKu4FQvNdQWiwubI3HGvc3G3cqzavUtFp8Rs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REwWGBazqpchN5dkPDercyiHmgimtHicStrDuOgFe3GZaJY61AZBZ8FYqXEqnDqH0MNu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6DVbvqD2XgYtmOoG80z8+IjR8NzCwIiob8IAVlrugTEGJ5GALha3L6McamY9vUrx+SXt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rF8Qg67gdbgBQF+mZay9R8SwPqKWIJX1EBzH9jABW+weYUW0uslwgyYyvcRaBqrJTddB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G0dhrji1qpHSbmB0X5hV51WIk/tAtRVdxXNcwupwHLGGNYWL2NXe44omWRuUEXC6IFye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LXnNXGdZzmAuuNzHZdxX5YYdl6uOv8nLhm2cd9TThlddxwxUpd5gWLuUavXiV9ai7oc5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dRvj/wCx8XnVT/sx5KX5nwhy+IAGEcLnfMeWM1dw7CsbYIrdxNIYLdoAsLOZQGBX4gbS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N4JYgut4grXVnMx7Y4nDv3A/W6eTkYiRbCbUWmU+ICkgLxxLKU2siVkLoeeZWntbzqCB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UvBg4hKzRTellGTc+5bSYV9wcsOMZIGJA4z+4kh4y9QwiobygPQB3xHs7BV9S9Wh1AZn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8zZrOnuJVuHBzMB1fZiRuss0wQBXR59RF+m810yyDbg1NCKaMWrFxGUwuocXbf8ArAgG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oKwYHPMCLVcXUNmQ4bgFrNjUvFssY4gNUNuzzF452Gb8MaOfBaPkjuADrl7lgZttpoiz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CvlbN+oDGKC278RFobrAhxkMi2eJdIBots3Ev0AByglrDTmoA4Qot4hplTTcowcKwF5i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bj0PEVqCihS/zMddU3uUYZax4iKTBLxjbq0RKuXKXbq0ugJBg5ZV4dPY68S3LgpgamQq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UCFSy0athRVlz4MNq+7urxDct3uBABvJGluSdGBGpfcsuBsA1ZAj3EtqWVrrkr4lyA1z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S/VM7FqeY5vgQmaHXQREuZqybRFLpL9ywoC1SZZVl6ukjK+fLWFTCujAuBwG5wPMScA8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tqMeZT4PkCcJeAY1K08P9hwPpVmKL+GhblTmBaoF4OIQAbmAi0aUcxWqrgtivcKoIl01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wFty9QbW0WFeJdKgMCG46fooTI+YgSRvcf8AUEDED0Z4Hca50oJVSi7QWaOV5lLVPMyq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uDBUvcpORoYlw7lUyrSGkz3EhefDLGyLLdsMBirIUrsolUt9dRosDPcasbv7iipydcR7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Zy5vca6dtxa5XlCymwx5uFRhHxkgwsrnLHNcHlJwv7YjgHYGWFtg83ljALaOGEDgL5j0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LGEzmEjKxjOCFQFKXDAApSzYxDGs6XLBaJbGJguHKxZAxdBY4fzEU5EyjxAo7N1HXpAI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zpmGghVhgYbSn2dJlZT1H1ee47k1jMsawZHuEDS+ExLQqG03ECvHzAGW4ULrUom884j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juUVfRUaKhIdIyvWoTyR0dNZggIDboCTPC01fmLAvUSmw133+Ip9cW8hUSLIjglLzqWy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kFDPmPbCAWGfDEbHm9TUhOT9ShXdckJs56uJvD9RoFOeSZm8SvOKjtzV8w2tGoKDR9Tl1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L+5xgx3AW3LADVDLvzKfvURdQXowQZuvcbz+ItL3fMfJVQvk1DZm5w77gdH5nc08rMmk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cSizFH6Mx3hTLPMAMzqrGoAojYvFw5Y8dQooPKtzCbLMdEQXA6f3KoIXCcwrHvqyeai3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HCO44vVHEYttcvMeQa7cx3PLQl8HTJXiMn5rMaxy8ESGMjfuMFhkur5ilsb3mBwsvY1K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Addy1ULeU6nxoD9wG5dDRC8AN4ahmpvYeYVoXvdxFOAbcE1TtSZqOVua5WusCZkLkXHh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9SAJj3mIob0n+QS6GiVk1B4Ks5qYI2L/ADG7QOGJQ4txmVrxanMs1oXOM1ElbKatxCPK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Ej7Tox8wFbQrxqZks2gNVNX7mBAG7Ns1QUILYRWzcEOD/UK22sC2xYiroU3UsaSE1efU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2I2a+ZZJFZXWZQ70M0b9zWoW2dspUrbhlSxTI7iQsuRXM5kbeFTMqgPv1KNgJDsYQ9lS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zKgpvA8wBfAjQH+ymEFlVsYmzlOJkuU4NwEatwKr4qUAjZdUxcTrhLt9RxZroKPuANSF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VjtOZoarbHA2JqqSFAql5A01zNlUlUcP+yiLbDhKosGHBL1Dd1WYaIBKoEyMPzDYLlx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cLjSUgZzN9I8rzHYOeb59S78mniD4LwDb5lRbiGq6OoxgQaOGCAAo2BDAuePEvjpKRGX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BoU5lQbOS5xAsKbXkqIoca+pk4KPyjVFBzjWYrkCwXN+YVDCuOblwlQcrUYIFO+4uINF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+pbHTK7i0zfhUN3XLL3Fu7u/DM2VFkFIIYA+RDx0ftFgjhzAHvvJLp+q1M75USXSUi1C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guIvDMOl87lNuMxVYznN8SmGm4Fss9ykZ8xzUuaw7GWKbAeOYMSo4jajlziVmWnRwS6q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uUo6/MoNDfMMvPiYdDCltyagEK1XMMFXehl4wFYGbbbBBZo9yohzWJkTbLnYgFUCNbGI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qu+I8DS+WK5rXUC7w1WI+eoiSynWYWlNQOeyJUJH14haVR8M0bzDAeCIHCXgg2oXL2VQV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LngltLj1DNF5g1m9dxVRqPiq6lPBFd6/o3E2Tw+YTAoRTThMQIuks9w4WV8aiF43nMd0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xDTnMcbxGzOZczWcepxHoNzhqWF7e2NS3PcFAUc13FnOOo4VbsjOxxuLOMxQC7ziHmkm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UcHUbjcKbRo4jZnPuN3Rq4FDW5zrmHPcCsOYzfbqeScb+Zu6zPiZ256n/EX1G0a3HC/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TeYflpfRdv4hu6XUr8Rq2pTK4Ar3brUFRcvbcwdPmLi/A7iBSy9HEEALwmZRgFweUQqE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gVqtLRcEFhaZt1MQBRhmHoY6uVwhe4Qtdi8QWFKGYLQdpHp5Vy5BXR3BhGTpKDwNNRJV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joCVg4i6MCeuoo2t1/UBVWLyqX6lcWGCOnr85R13nMZtFmthKEUKp3LOC7aPUGeiBUKb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Iu9xtJmDF9y+6HOBdwYEBDGNzIAv3MYKHxFwaalKiIZqOUhr4I5Tdr1UsAGHs/MNkb3G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4dkDVIJZzh8ShcDVtH4l8KAobWWUfkgSiqWqnpZem73liUNrRnR3UtpD7V/EF0c/8Quq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VzbMYDBoddQCgoGUGNrhi0hA1VQoKtwdzcjbmchjyvFQLEKCuootF/Y3E9FihzfENicr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2TOgttFB8R4GGiqldrEhjwUjCLcVQX7lIEKq6shpfNiqg2lcpqYgClheY6uI8IEBGmQt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FqBOqBQgUuaD3TUXjqzatRHdpppiIgEc28QOsDAN1BJ+G3LauPVsiFpVUHHhWcxDBtVh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1cBqF9LcXjYNcwSUW46l8rvIwpG9lIeG1I4tIVfIbGWKbau8sBZBqB8m+TiB2xLo2QDC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huoyFPb5iGpHFh3GvCjfF8Qz0DCr+Jc1HxRlO2Oi2Rg2Vtj8CbLNt8Q4XLmUZ0TjcACR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VLBS8wuBvzDDbfMFG1t0wQ8u3qeINhB7BLEeCnFTNgwmMxUtJcJGsw153NxHdbl6pXWZ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kh0QDIXxkmFRvwj1pStkQrJd76jLZRjSlrm4VxTjMwuJrZEFwmXmow3vGWtsQAD6gUAX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VM0ee+IZGjnk5mDRdRismuJnrmNsVpHaKz5hpot4uBN4XeZxJBtLECEEq4ujvzLMq+ie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bnLfiXZQL5hndU9S15+iEicYepV3Iv8AYSgG6wg2FvnMXB+CA328wasHwRRyJEWFmoK4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RXHmDdiKmZZs11FA1KyV3tP/AGIHMZl3VsjRTBcRyinnlgJBY5PEQiI68pa1BTMLKPOn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PVNyrnIYqWFWGIqttQUoQh1PuGhxuXRpTC2YAvuY/IepuHGoNO7mWHcMeJiYP3mYHllj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Dx7gss1Cg8f3Fk7rMOdZ5h5mmJ/zEVomSq9T0XqoYHeeophbcTn8yr1qUtZPMa4uJ3Qx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cL+ScSphHDMk0wWNzaRNZme2NVKVLF2EAWpTiNwqLouWFQdojgo1fcstKxmqxUHUh1n4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Kxv/AMIitCa6ggGc1UtFJlm5gxU6mgpdc8ythT0R1bADXUotVoULLa0KujlljQFa6hC4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1WoOoh8sVpN2UMZDTxm/MWiHWpigqdFwl7xt+JciGeiPAYyFEINWBlZhZkcsAeHl5mdQ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AI4eLnJn3LLXRg/uXlasaOYrwC8h1CqNhrU5yV36lQaJlHmEgMH3Ka7U4xxGRZjQQKlg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4TBo3HAEpijEskyWv7YZS4NruA5ltVkilP8AKKuYkizDLl4GziOpAdjiBiUrdmqjYA3q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zaUnJVvxCrweQIA2BvL8wVAcY3TqXdRxg6gpxr2uhZYwy67yMEsDnDOqyPhGZhpMcy4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vRgzWleZWlEwsobgkyKj1ROeZYsuUIXAsp28wWuvJNO4AKJ0NsOioFp4jbaIbpdzJUDy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ZdqBm4UWUTGEuGlNZJ1EiwvaXRBVAfvzAcAuKOPMxoTF2m4Bq9Mg4l0DUyqYyukuWos9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quUGyOVqwuYt6qCl0jAxmYtyh7hIuQorA8whVLsvHMV0Kce42ECN45i8o10kWtI32gAr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VYYNSWZFdQAVjwHiOsNWMmPmFnC3QM37lDylug4j/MBdRUQgu0v7iIhR4VCsolnk8RUf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78zBeF89ENhk5r1KEui7vmFFtDkEjdDrD1LcLrlADDgnwLVjLZFphJhjjcx3NymBl46i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YfEr0LdXMGeMtcwVLLNyjik6MRStOQi01XHqZ8M5iwWeKLZsfNFY10nfRFQnXQq4K2xt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MB6mezfEFKmZpB3ZuuZ90qGGUw1zKg6I1GqvjxDAyzwmNJ4mXHqZoQu76iFcZlOCAxhC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OPDDTx4JzLfK8MwL2nqVzM43iDa0VbAW84v6maSwYYtXkOTmUgoWVxNdCJzmzl6iwONT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QdywuCQLrXYSnTP7gAL9oZ6ycVPI+pYKXF6gm6TkCozRiDdcDyfmZXj4K6TiLyjF6DXP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xV1EtLUHmv8AYGx0vlIaWdzCy+Q5uKqZ9sNhV/H8AzRWSsQqGb/EW6GcXUqAlhFqtsKs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NeYhu88QDXXiLV9YxDDlfEdZ9y9NwLdNRZpcViLKG635hbvH9yvGNURqg5iLu749RWKH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yR3TNuWyNVNnvi+ZlaxNYMXm5kjxNKTe2wzCAVgpx3CvZ5I5YURaza6iG1TgvcQm3JjO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GjfibWllTYJjh6jGybIIim2CUYotzUQksBWSub6jUm8EeOyICDxur8xghZ1XEA0sNHaB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bn4iSLOSXIFHNf3MkUmTmohiIAzbV9Es5vfM8xqiX6/EMfewyijZPLm4IxenDFy0Kwu5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EAGZgCiLdVVuIJwsexcKhzwnEHBs7uMrax4iNasiJbkG/MzMtVuNUPpDQCBeb4iG1Vi6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QQc+4r03eEzL0s3kJgKQXRKSKQ8kughZnqpaDluoXF2W8mSaxV5q40h7ac1HjQHJCEE1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DGqiW3ioyMlOHUEypQq91EVE9NQkLiccxLqRjJUa/k5jAyHBq4xco5OyNs44DliBoWxS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eYgxANn/ABLENRLv2gkBNaZUHhoueovh4GYJ2pgTMwyXbgLmu1abliRmgxOKfxcoARxV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VUdhCVuZh1LXUXdkaqT9l9MG6YGmIJtrwN3DVb4R/qAkwLwvEGtUpW8xmRvBqMjzW1xH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gC4/szJdCwmNyhdnEVMnSsPmYMw0W/MRUHhvuZcZybGJKuWXqJsWl0YljGlMsAfmN6rM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YlJlrbBMDUq7wQU60NnHqURbd7euoNn2JSSRsdYEtq8FGoGyUBeERaikFDcxxUxjNO5c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30vMxGGVwOYFmWrTSYI3oBp7dwDH+Fy0kaFXiA0vrO47sBQ5ltlssxXUTa26PuO2xVoI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LXj5ZyAVA42jd8epRk6txFAJqZiPdE12uEDWPuBtdn5lLUKzuaJu91GfoJich5ICQ9Qu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RQUHRCiYf9giIRuFbmpRmU5WvM7dwwhWhlEdBxK849S21fMTvjzKd2nxKhweZpmPAnZN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y+Idbnb4I+4BuIudpLwCTvzAIPldzENQKVRf+lyt0/8AkDOvmcPqqgNgeahIt85zEVrs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a1LVQ2XUu1QEEsfXUuqJR4jSYTWg3NArCXfMvAwr5Ira9IqsUdwQIEVdGoUPcOIK97gL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DtrL7lDFswwu0095lhQjqFup5sdOCa9moYein3Fn6WCFgeTEcNN+YPxnt5gNKNZgSrKT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4/EEG6bBLv8AY7PW6lUWcQBazzEBMHMRVXbWZWW1fDNlyjrwks6XkhhRN1m/Uxd/cBdj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M1VYeJicL3BWbruErXmcMbs+JpivUMhiqiOefEFc35Y44zF0wOpq/qM7Qv3ZlKgCvmU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UYxxOYc88SmjGteZYDXrUBQHYuXu5ayS+G3amGss6cQaymp78R9NFhHxKUAxyHUv5Vrv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DVKK54gQXn6Mz7XdZ5hsp1cbLaKsIbgG7ZZRB3duIkFmbKIBmpyVcRTTWU5/MBulmzcP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vwvKPWDjk9/E4RShZqBlVDitSpt5E4laXsrmXAyBy7lA0FbgZsEcrLHmCx8Fg0SgVYzf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c55lMX5VLzrbnmodBpPuAbpzw5YAZCmXMVgw9otDdfFfUFirR+RHZvM0GpT2fKo5EbKo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62reIYOdrugyxqoc2PxLsDbQeogE8DiUJAWLLzG8w1WD6hWGxRRiU0QHL/ZTgUymbZTF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8zthFmgrA1w3xAr6yOo5hGTAOoXha7G1gArN2KiNSADL8SoArLp8mUkZOq35lqZpVrr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xtuGdLzEvCKsWB2xS6OJCU5J3AZY3kYi8AvR1AoFkynTApc5w6lOTGDXJBpqu94I4L6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ScQYxsSoVGqUtNZmUBOjHgg34jt3K0WqIp5S3xLjOu7MRoTJ5rdTkQbpi6mBabb4IaaX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E9+oMq3dWi9Kve4qZvq46ipWK4RGYKYtRFVJZOY8S44c3l7gSQeAXHxA1QOkzK0aDL6T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aA2f9qahYKcxVu0D2FVNFjVYuTh9sS/lw/qWtQd20PglC2JYsIF8yxUS5DVKpyQTFW0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9TAVcVzBZVWSxTIeJcoWq+nmANBtZcUWW6K76mEGvLG36gLYOivIa1BNitLZDs22ae4uR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kbHMCveqhJbduY/Q9WJ9wKqJw6v3F8hp5l4/aVRgIJ1axa23SZLOtzEdYh5e46UQy1K8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64iIcXKLd7lGavlYOKxnMLuwxqZ01FYQ6SM2XAy3ZP8A4YQBMvogr7dXElUtHMbHGWPC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NNbMzY58Sr6nq4tmosUGe4NtOqi0SJYniKdVM8LvIqvxNNt108x8hjti6sqnuGU+dQcZ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xDgquWMM/CGLnDzGl2WopormVOCtpxcUCo1ZFAx9wuIB24TwCA418cy4ARMwagWBs3hg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wVEgDBxCCA8XKVpnP1ADJjtiZN45gmJSoDm7wnbMAL28Rrzc5t9QOTzxCoFZzL8rFsrE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zi49XQyryVBjbPVfMcHARTfx7lbax0RxVLf7nT5qK101OMbjjJWMUz6PMK1nf1Ezx6l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YobYptiQIReoAjoFXCM9+3mMqpiqmcVZe4hD8jqZDU1cKoyFtEvDYBUCQ2C7GVAKti8E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Zd3oiG3QDlzCxOXaswLmhqH7lcX2gdwPeWb9kKnOqtOY/YSlJDmfbLKMCXHEfsfBbVzq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0rHzLRLwKmByKW4TBDCjmsRKfJCFWLHp7idYkmlR+48MFAB9O4gDDHm4aYbP1AUvAZig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nzAWA0s7iUyb1OqHLFCmnMszQbW6lIDYL3zBtvNLGaXbcMgyvAcygBl4qK1cnfMB6JkR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IG4zZio8Y3aCIFHIeWKoIm9YiAqgDBUddCzdYDzMlyy0oPmZK9fkwLNlso3F3BcKzcfC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h9R3TDun3FVFy3KC5crRXVRVydm1gYDLp29sw5hhDuOTKayL8QWJsVZ4iDFrMlxtyIF2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zEQ62hXRKLIAWg4cIKv8TgSWFNTJCxm9pGpAlp3bCuuqhWeQlED3K19RkMEK8RRuiw5M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wxWPUKEAGLqMgDV9Sw18AL4iAoDjqI7hE+cytvZUPPqYticKriKAQMI9TK0UoH3mNgFh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4qClxb9TKEtRnEFG6gw7lEBUVfXUYJCGlgAEbFy7odnnxA0lKZxCDaFCZHUoDCmQx6eY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ti60XG0pTAQSlu3rHUZgEaJlxDTko8RWlYuwHaeYqAtumDCx2ythaleCG9opswc5MV0k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WV6hW0OWZZBtovMYmlqHcG8GzmKLmiINVlLhTI0RwQKWscEvAV1BUDtonIAd3LFBbTuK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iNUHirhrU/ExpB2tXEAoHRF+/1dTAUQcK1smgyjKeJZEcdQvgBurlbqpm2AIF3znMRs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suUHpiwxeeJw3mbCuJb4SIDr4qG1ru4N0eal+sTC75y1Drm1i1L9M8NgdsV5l3vgiAg4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K2K43ANESHIXzMvfPlg4d1N8F9QQ18THFneY2GVipd8dQq2GdwEAqYIt3hHhnI42MAMM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LAyv+wxdyndFfqLimJi98ROt1M9giAGCvcVlAvniMYRZz3EANjD3mAS0UKvxMA7YdKa4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sEHi5lwmEvA1U4uW4EJYGmDiuk5ZbS28TFb9yqsjvzOItaxKGzRAvbfiLaJuBfFfEIsE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RVk3vxAiqKxOGgNmIscBDZP17lZJxfcNZ3Az7lYf1MsHMS3iWtqZqH5zl8TZ49zejTKv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/UV7uMxBhn9TAyeI1ws7XzMwNW0YjKU1kePUMjO1eIi/IG63LD5jnfgigMysQVvPDqcD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KRKVw5qOkAIwN7KxNApObzGiSOSIeVKefbLWwDdwWGvuIFW8UG5XX8hzAlYtYZnSBlC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ogKwPeAwORXVsIATfTeYjWuSo0oKYLNzAhpt7lGgHofPiaxx+2IAQeB4jg4NpGUQOwjs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4gbQAGIglLXJe5aGC++yYBdtDDIApOYswpus5jM4WjEDhpoqF04bqZOGzmCmVVdDtmNV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KAFF0JiaKDm9yvwBI6SgVR/cWyyy97g86GgFmo60E2vME7l74AmRu5H+onkLoCiLtRyZ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EAC7Mle4WQHhykvWw8FEgeoo8reoTpHYhVOMSo2SmOksEKjFHcNNVurf1BqCL0HUsJFt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DuCsyOD/AMhQGUej5lCyNpaviCgBbpS/EqwLHD1KpVLyLSxkvHHjKG6pkaKWMlwRpr5l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CgX68SiBC5ffFRFhY3fKJFpa2vfxMCUKH3HEp0swrpJaL3xfbuAMKXJzKa0eBim3QSuL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MUJi0Yq3xLMwwXp48xSnGFuRgiEhsMQgJnDbaU4xcINSnc6IZ6RUxwlgpY88y64GHcQe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Ws348Qsg1vTUokQMtEhRwAcjNdZptV8RvgIVQyxWDs5tUIL1dhL4Mq3ATIHF4KS2LM25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GVAqCqbp5lEaOSqYOTHh+UeVDyvnzCBxeDouXOpQHs1+ohlzrimZya7eoLYRQ6mLglcU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81A0/UB2299RNNq66lBIaSNKzXcHZkvFRI5h024c4hxA+HcMnKpmcWBWoKiqVlYxjlea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t5ibyeb8xLbliQ8+IBgZ6mVa+CIDkrmVi82sF4RuAiIVznmIefqOGLgy4lXneIXZdnEJ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00DMhYuRKDejXEUpVe8dTAt5x6hz2bAQVq9VrqDpqBrlw1MmFt6Em3mDQWh8TewnM5C+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0BVQQq+IIwGkdpqB28GXfxCrbK1iBQqZ8sGuziUi6+Zm0goZ2dcxpvXmZyOJgljXCQWW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PECpI0PsFQMnGIqca7JjXMqAwVqKEIhQnUv457hIqqFkZAsNTgZp1Cgt1fMyocXTmcWq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dPz1Ba8xGzHXUS0fUuPnmGThMA6e40pzUQtq75uWM8eYbsZVnma8fwK8izPxM1TLBKw9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qGK8SrSi2YRNdRM1NFouL5PMUtcWMstGowxdtQmW0/BBtjOG5YNgFY/yDY23DUuHJji9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AcMtA2nBvEKDjtncBlBWZSCEBytPGpBmoYKIHQL9Qi1KdKBbS+1wGOvAOYWJFxcYoSgs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UV2dktKUtQrghSmBttlkglhKdnUFsiFF3kgOiNQmBivl7iwBT+5YZAd1+oqClcRBCuTy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BDtOK9owVgV2v1ETUWVEdKvjcBA3oR5l2FeMHqAA3hbtnJQHuICtrUKoMcSgBbN3E273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VFIbmEDBzAF024m2doJTaoWiACIcUQ7lnEoA0TJYPC04CQNhRpeIAq0Luk79QwA43CYg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aD6ikOhM2sYAm5F2hC2a8lFRq5END5l7cjhrfiNAvA73caFhsj9EBUN3VtHMoNQNTovz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vCOAH5grSim+PiHcLwGoKk7b9sooBQS+mIFQTd3cLFkbz49zInFdMQrVPtWFpuA93GhZ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37ZRnbqEFtsmX3CUBBW3iZCqYAb7m20qw5PcRVkFxbx3KDVFc1UHY1GjxGA2FLemGB3o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sywGbWRo0W0y4PcVpc2Wj8EHJUIhLz3ARNc2tfMQCvTWJnlVxfMo1oBZf3AhcvQ1fiI5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blziLKF1J47TFNVvUYyGX2H4idOHLiC0hmskHKl2bXLWztVWrF6TFjQ9Tc3k1odWxi7p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grMqoqC3HcpLUXnWP+SgXk/EdNuhHNNdtZqI6UO+4sPCyL+oogVUYfPuEsYM1t8TdlVA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4NMCuM8oGynhcoOOdf5FDZHMJclcNfuCDOE5CNoDf4humnywYyX1DrXmWFrMQtEz3KG2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Bt5fuDyPXMVqBRmoFvM2gBAcGLIlI4ZWzVsjio10POIKRVgPdxbG/MelExefU6cFaJhm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apvqK0hzQagY1uIu4Dj8VE6+YgYlYfEZlhbrghCJjRi1bWoJqHCXG0gsGmuy8xR2P1BH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1EzY4jdYxBXFOY1V0ncWIcdy1Fwr+sxvIZuqDMBh1BpNjFMGwPieAtcTJC+MeIZNUeYZ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IYo53K7wVdzAzGs53LJhpit6VOJSaX07mDdjXkbuFyCs8QIb1iXk4bwy+llqA3jB9srT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287lR4G+dSuj3qoV2HyYrFR9RbVnVR/Eq7+YYZwdxV1xAxww2qcYPUd9yzZF/PMrGrO5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GpV3Na+ZjHvcc+HuX5fqdCvMt3fUTepXCa7h6QPMrU5VS/iJCnDPcovTMoogHNy69AHG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UWDZfuOgdqrncVnZXD1AQa5Asrr7B7JezcfjAkQ1bmb6jqFsZH6geELwp+IAWFqA/bab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851l2fUw3xCUNLkyJEBQsB5laBRYh7FMHJGLCjPMMhqUhT7h0qOTrxMWMjB4lOrjJbiN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omhKrce0LOS5WmDg3VkLpf8AhKFypbnUqWo1a9nmGJYtW/Z/Udlqv1EoU2KqKUFbLslm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AVnWkllhnRcxiyU1FW21ZhLuycQH0bgb4FquJyIldGJlcLBU0YzzFWF58KI2tF3XNTSA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uFOoeM/EURn7RyAi9K/9nAJiGvmVJFI3lucQzXiNGgjDZV+5dKKq+hDUpoKDEcA0MBxE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cqQ3wzZAHlt+o8QSXbnzDOaoqBuUsuiqMXAFjIDhqzxNyULdjMrJgFHmNoAsmluiMCgw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AARfNjBEu2hmuWZ0i+1xsjrZrvzG3Qpmo5KDavMYbws8vxCk2gjfaBABTgHf/sbehDiu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zCtQ+hhdgU04MxLqgufzKIBc5o9UaB7Ki1lsxcsqCLKpsfEEE4NDye4PnzoP9TFtQt/1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KlFWpzRE/ZMZ8whPDILPvqGDgplb9TNfoWbO49ImFQ/ucYpoafRF6B3pywfRHYKIA0Fj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yMQzQbfEBjdS/HSBMoL/ANlUJnKmPUFk04DDAIfEpTddEQTQCp28RFa5Vu3XlAUryr5r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rLWXxGqqC6wX5GJ/sKlj52QC0qxoOpZ7BGMJXfcq6U9KfhhhanhAi1GAdxBAqZcXCoin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qYvBKRsvSeY5Cj74nR1yS3OMVuVTnEB/UswVhxcNhwwjqFVGXcaNnX3Lao5ColtaqskM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bmdkKHm8oxzXVOIYhp1cWuBjacwsVKqYFFc6iFeOIJ3upy75hzBAzDm8XyTErUr/AJll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GXJCc3gzKwDZQVGuORb0Sg72moHkOWZkb6qWUJ6g5RYAb75lUte7ImhThcMqquFnPGJq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2NwLwvzMFP3DZ7riJrwN35J2ND7i64T8x5JnuXrv+pfx60znnEoM7m3WJS2i74IjqoAeN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o08hEWsKQwVUcsE3L8InbDDuViZqYQuwnQtXFIAN27viAA1jOOIRNI38xCqgxcwU3mi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X5ha9kbWsQZ1j8wzwdYiov4iOuGL9kW83RAxVYjVc1DmeG6nLmoMOdS3F8dwNdM0fHUK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PmG1hgdeZpowcw4q8nEdWR0by+J1Y9ky0Gpq0EiHheeI2MkgVVZp4jTwbe5YironcboA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hMFwjb7qY1hoGpjKlMocfMBNL/0lAPmm2BiZm1Q/EugDABRUDWtt9y6gBQMRaV+QZZFU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YqGTjhnghqSwa6jQW6TL5hYDQmQb8TIJ6rmVqcFHEu4lF1wwuWGrYl6JzkrNzB/rkwra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XB8k9BweZgGdozBk2RldkvUQKTj/ALNc7tyxiAt/ECVYK9ncEArDD2TIqFcB3B2OhMw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IgdCrBzMa4LuKWiG5Wq2/uYgNHA7lAN5YlrWh5cscHV5OCGluptV/wCorcv9IILt4wH1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wAHWKium212viBEKQY+ZQoKKsqUBsRa4EdDbBawdu5KWn5mK+Uq3LEGMXb+ojALQir7h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UgvI8GZWMHN+OiVykipnEaLxlb1FoEXNUzCrRYrvm4lvdn9y0pDKu/mXEUXn4l2KcRQ6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kWzxGlA3R5gLRy88RVkYrhGSTXDcdpFJY9S4MS7SI6jSlyEL0IhbneYCKQOb8xNDQ4Pc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pFFzo7Za7iaNBFAM5B5TiXEbADNwVlyVxmUJg2jCXiHOGWJQcLAF+u4csJKnzGSM7SL5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WkZuYEr5pUTMBtS08S6wXK0eqiitGq4lYoWodQtYYo27/EC2niHJEPmarUOaDfJebhYY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GjH2sxuWE/2YFB9G79RVmZmD1Ut5WmFL4WOoN7oepprqFt2/+S1RqmGoIXQpSnUGqvb4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iMUE4LkUYPFi2eOUuXwsid2RS6W8Zj2chwxQtEu0VJbBFFaDtl5vAGlIK7RMvnmZMX3D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4nWogty/iXFlYNRAI83DLAM01Fl3QX3FKoF1xMPaMDmjGjqOQS92Fe8zI4W+p5FVu4o2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4h0MU1uG2cPcVLKMauOGdneblZad1jmUFPwmJVtcEd8KmVxPVdh/EafivslBLldoD0HG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yjBfMPLT5h41zBKziogOMlYirxH5lHlyzAuc8RjFgENW4LzGgxfeIaNUxpHAsxLBkB5j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2h08yjaULj1EKLi9+YGM8GZVKpL4uUhRqVS5uydZiA1byTjO9wReHUOcl1caGGo+4lgel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UWkzYKAhaKg1cMFJAemFnbeojgswQFKFViJVGeCNdTZ4IYAb8y7qvjMN3fzOQLrqGtu8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f8c5jXETGpWKfgil73Aue6GV9dT0XF5YOtMzeCYrtgW1nz4hQtueoLxcvFfqO3s65nxq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GFPrFxSdvC9QBQUdSu0CHPEWF0plToeywPiXl1eDB9cQRVUsUNCjmZVAumaepSXIOf4g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pb7gjNbxrXiE3ZRNU0W/EwNNppKdjgamINXVniJRFKGENyzLpVvqB4C64YMoXXuMpTxx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VJw8RjxnhN3CF1akYqiWIVLqZ4r1HJAYHMpJm8RKKVNzIMsLqVI0EM9ygvJphtErPb6u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kDB1KU234QaHI4L4lJg8eIGd0LhgCsmbSlNh0wwV/wDschvOoygW34jldl51KV40rlli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01BMqk2syljeEQgAyWXhP4IBtqFZNS4Cto20QAW3lMcdQ7RThRTX9wRFam2pZ82Jd8Ss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ZdRkoLq8XLwWBS5qS+WQ8ieYUS5qwN3MeuivMqwgImW/MVsaIBVDcERyC13/AOTZBaWf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gCLp8xbdFHibzyvDgjC0QsFarqKVXQ0c+5bLAFist8RN4hgdykckVLqbKVUXuu4MDGL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pQEOr6xMOgDBBcU2aZI1qATBkgpClYCqh6A4lgSW8V4JoJg8HWYiNBUN47jL0LnjyptO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Lp1f6jUySW9JTpOZzcH5DnAldSzWrx7ghIMWo9a4g4p2BR8LxHV5RShrkuOwTdKHES8V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1sRTkUCiFqze/wD5ABAEassQoAExjUZIo0qxuajJcGiAVXUBqEWSSlXmIEpx7jlC3d9P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q4YcEsUCkNxKeFBWYUgEvBermJ3oLCcpEpnYC8VMGxjZyngMwAvBQLT8wzJpaD3HQiB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9QMxjCMJTavcRDkVWuYvDliN46YqJXz1LGjEYBePEARnzcUVha9C/uBYSkBCrpSZLAla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CzOOYGCnnSRWnhdHiOBtS99MaF/iJYaxrzGhr7SmrqycAarTxLCHmMVjbmas0BiYaVT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Lsi7x6mYHDL1NFR0mnT5ixc0XxiCuxfl3zImODlp6QG1BqRhAj/cA4ZYHm1nJE4f/ItK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oyUblXA2Yqc1LUFiAHeYEaKOGYG7xzOWacf5LcL+ZSlKNMzFa0DS4ZRkLfU00G5w1z9x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zhM4lOKhdrXdSnCD5lOh6lU9NxiTAKN8ygF4rETJqJRsmYWoPn1BSl1kJTRW59S/VvJf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tWklx36xqJ4ONxbpRKKGWf8AalUkEMfcwIPNQ8X8xfE2Y24hvU/+zXLHBzjUrOPzDuoF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y2xu1b8zi+iOjggowzPDXMcXqbMF+o41qY46PuKhih8xb2WsxgUCrqU1gAdw804vJr1G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/UFo68Nb9weJK2m0IAJLNXj6lNCmXaMBlimcm/qZASA5hnAKwhqhBtjz3ApbbRiZRoJg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OrLeqxHkVTRgCquXEoiEUTkq2lAbhFFsVVQW5lcVmI02jwRws9Q5kWShDjUN5iiuVK3H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PLL8grNaOYkIXgOoHa00vcsepl8VCo2QUPMDki3gvUHYMyPEoqK0N+I9YICcrv1CzfTm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rEKFhgzGLap3CUaDF8xDYjuUcZ22hSwFCYqIgwtDJLWXzauVppnhHHg1DJ05o+PcCCdh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EANGWku1DwGOICjRTtyM2IZirY1pLMKgGo1ZnrMCllwHntgSKGRg+JWlskDwwShUnKyD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AUcd9yjFIwsBwrawswqq2WZRe1V81FslW24YoyEZX1ArCrroigWKTJzAGmtA4T1FW0uH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iCFEOcUm8YYROG4riOTWwKQbol7wzqjSUOKotwWcXiDEM1Vm2EarjG7tnA5ruu4RhDt3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rDkDUeahk20CtPheJmiTcB3iLQDWgt03KFoDQZPIwGcxtA+YZw9WtvVRSri6LbzUFxTh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iKaynaqV1MFSKX6XFQQQBjEc2Icf/IWpfIZqV6AUALpYqq8VgMCtAqlrz3E0rKxde4rg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2agjOcHx5jGANS1v1AkJV7fMprLad+YFM3BcoXobYVdwopQGqhY8XZdr+4naAPweI2rk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AGMyycrQcPBjYLuKBv8A5AAglU35+ZZd7DYp7qW+isquv/IeVAqgHf8A5Fjz6PpGKbbw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NRL3qmrlqteOTmOIcEKXd3GpSnl7ldgeobLOcNsSjYTNRf2uLKoPG2OLKumkpKOgu5Y8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pu6Su5sVjHe4C4CjzDoXNwZGdxMsFDdRcfpWCsMeoGhaV2QpLG6w3HVKPuKs3jiCzhzM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idO4sNcZjRlwaXcoLjBeWvzB109cpluMBa9w8QrM5vH1wPhivGFh2PUZA4TvuomdXUWz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LtedS8N3cfRMExzuBWcFtkMI14lPA/cMrNVH8axDhdDHa0/1KUWDHqOgs7L28GVmgHoY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ZjxxNHXUSjQfUps95YoUb4zG1XXmDVQHA+YpXSgvZsPuUYVeYbsggktTSKvZvYbiKGVt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xL3oVXVKRo1SooRTOU9VOOj1FovLzKVXi45tzM1vqGMNanrMvPHqe/uF7vEwmfuOskrN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EFIMArDZDyOT+J5uvcrXbzHOWmUebeZlOI63A9q4iY8H3NE6mCltYZiduKNyoUVWiAEp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+wq+Ep25VszEUgJXRiKFxWHEyqWkzbAHkEsCxgsBTt68Q2zvJycemUIMpZBlwD7gsC3L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BTaZhEKlRcpbbVMJBDypl46FXH2ScVwRRwiZepestNeIhQte0AC04LzApQWVlkmYOjFu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Flc3nmWJNihKmQLb8QCmiXW6mcgOLImn2EeYRSwmi+4pUGN5lQFDm2b8RGNugwvhi23X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v2rmKeht9watsuYjtR9zaqNG5ZsngIRSV4tiS+3tiuQDF1QEsGGbDf5mHSNZGYCocGog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P3MbyHEDz5gydwHcaxznSuOADOnMfUbI3a8RlotNrfxLwtNnnnUuWlG73x6lWIZHELth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WnuXmewav5gEdJyuKjBVypHF6qVbcACcG/EsMUavqDdoZLr4giLhp2bhpIQpkEuhTifs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CiwMoAzS0yniLFxWha9wAOFMK0sTKA3Sbhsm1oI2Es8NKq4nflQ4gtGBhlTuuIvaKAOG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JyNFB6Y9tiayvqjcUD6vVX1MynQap7ZZFQNWVMtjgwERpb6zH1NdYRPWu7OIBLbLI9wR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tGnz1FrAMjk7uIpb8l/8uLrUCz2xEOxM8lxItXMPHqA4OWhMpRncIA3e8MhAdQst4ht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FCWznvDHqY0iNDH3FdGsOi9y+rbYVHVWSiigQooMv+O4XJXdlUsRSoNXaypBstmWPICD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ee4EV1gG3O4lQyol0vMbaUheIBGUtWwSuIocBs9QZ4qU2A2RTgfJyPMJ1Ditj/SCfTrd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0NQnacMoZiZDj1Hi4DIVBArc+ohBk8/qY0GGk3MB0JkilSwc1xKAqadd3HaBbr4jhChW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YsIO/UyAKamI1i3BzFoCUdEWnxMLfbLMczytVCVYbe4hdG+TqKKpw8RjAowe5RhuLXAa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4axBuqfib1qJzrZKFTxiVkLyaHMt7Gxx2mairSdh1jF+YmD3SmVvfPUW+j2ue/2TcSFM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omH8EaGzcENtkvZwUeIGwlclyiLeXHuEINazErQTxuVYuabnYOe4LsS5ZS8DzGSW2nTk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cXsY5MNpk8xFx8mZ3YeJ4mZ6jeoc0bOJvZh65JVw+XFwgVkgJVFQYdEIQZAz1HsBGa5G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XteYh3vpBLQz4iwAcReWpzW1mFdY7hyfiY3B7ud+sz1qeKl5Lc8S8rdQ38Zma4GOff7g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Ay8+Wcap7ItPTeorR13Giu0uO4VDg3kiVzua1BzeMTyd8RwF6jtK8RLTl8ShFSpkABfi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wLitSE86l0axTA5Bg45lW3TolLg3uYzbRp7lgzH4fEKhq2PZ2S5YOS6RJMoKCVUKVRW7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0En3K4ZQGhzcFIFnK4FgYURJhlg8Q8bTFh1BbUSkM9QEU3bjOoh0dlXBjw22fiFRWv5Y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F5cQUXppbUECQZdETAnS20gWSAVdeImaVo6mngta3io2FEu7jvoADll8TNRNj35mWPlB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LGnQ7jsPMzYiy0nhIvaAVWTFgk5cr6jpU8vMo6uwiUMHyMopaFrzKHUdFcR20uuYxSg8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ErRS2PMwYDy/qMx0p2TC1pzHsneI2OfUVXiNpftFa20lPHmNTg3p7iPLLB+4qKdqLzcd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Z2w5UjitIQXXmBuskN35iosJMuWBD0F4vmpfV8rL+ZaAFeS5g0jbAv1AKMiGzUQurTA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YdrjSNF6mgZMYKlYBsYeELMBkdMzgxwaKgENxcQW7LxMB5jlWdg4qICAxgDljDIcJceZ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sB4PuJIE1tX7YnwxxfUWr4A2/FShLe6gJZai1hj1Dx5LW+GEwTxQEa1+jw8rAQoWL09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huStTHcVgHV+oUUKKRbPiJ0C1nSEQAEObn1A2yF54QqoY6HywRnaClh5IUNBJQ2wELV0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nhgAqcNZCICKc8wyyrbg+HuHN5ltwal+IBrUA9pC4jEIEw1hmFBgBuCHpqFtYGq8zomC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EfB1BroIAaoOI6lFDIWzR7hW77nWJTt+XmOzgGwp5zHNBHPL/wBi6E3hZe4R6EYuLgQ2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S8uwx0NayKfGdk4sTXCPInZMIAZzqFihyHE7SMxh08ymsiZcXUu8TZ+o0NW3Nnh0M0yq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rqVXmOtOtR5RoVBtYL0wwlpexlltBefUbkS3vqWKCDW2VhLrP4iWaTzFovlxzLnz1LXq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XlmGpfUBeUxnPMQBvOJoJvllLDuoNIM43L0DOZ4rmxwwi7Ct8ahbLNnysW+gC6od+4jF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sCe8jMabln1BjkNR/X3E9sXiIXnN+Y418Js49T/hK2aIJVULv3Fb6P1LIK/uAjRCrfNy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Sg8QzZT71CfUmmO5s2rtyfMOUeeYLmsTQhRDhFXxDRv5qLH/AC5Ws45j5WhxG3Upo11F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i14gXaG+jiBdWLPzLE5qpoeHnhjUWCvSmLTVZFclJv3Fyqll8xeh3HBRi4tn2gXhjiU5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s3UeL1DZq2E4wb7gazPteyW4ouc+fMxp3zU2HEDhzcto7/c5ZXN64ils4iYeIZ8JjZWS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aXHOSb4pjzUMC9YJlhzvfEu5LwRsaV5hYhDlMwAsmVM4ulWBi21daWN5rKrKioC1eb8T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ya2pzAgXkDklANZ2PTDCsUdghRpW89yhsVXQaiJbWPdxCmVCLWowW+n1EOh1U4AChrFR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SOoBSEA4vNQ/YQmsGrUEbFBm8piiFp73G2oGrTz1C2Z6qGKSllIjWHOZXYoKVAmQeHUr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PdRRKjK2oALVaz+4JQXNMllHKVbhTqUlEcgtQLacLWJn8TIcIPe8w+iNbVYCimZZLF1H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RqCluYxAwGobMlf1ADBbhviOw+alGee6qnUO6x2bEy0TK2My+W1XZuaMoUnPmWNEbddf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xC1J2hzHJ4BunuNWJlZrnUdTunZZDltWJ5JQMLKRVD3HpyPZKAojkGbzcspEDaEWOJa0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mADtFmN9sCQbqVj4qDpUMBjyuAEBTFQ8Grlxj5QCmFw58cuF8xQos2HEQKFi2l+W4ykR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7vo1LCg1UfggiWDNbWChg2gCCtpm7+4gJN8r4CB2SlgRYLW1gfMAIAAb0PcIRNvu8R7C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YXcrhwrw7jkEaphczpsh4rxCUChMuxFkZMDQfcRhALjUx9min1SVGVhoqh6iII9Lz5iG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5Ri5qj5NP+YIVEHCL5rqDYyG0q09QqbILaU+pk0GG0F6mLwD3gg17JN28TCiqNmKqaoH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lQ1cM0EVcHJK/ZVyLWBduKGn5ldDUq3W/iGEGdR2niFBJzOB1cyeQyvxLE2TkHiA06qO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o7irVDgM137YlZFMG3pcKLb5odw/Qzhf+Oocc1OB48GYID3bpkCxphRLCgujxAoKgwPU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ApkjuLvnqNaD5L3KyPT1HzX+sxqqrFbuJwDTiC8XEC0GDNPMNDfISxYHqptaA/FxQKpr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0DG4VoutXKmmMCjPbEuq3kK9EKUKeWO0avllKRCHiOoFm7eJWzGuZYxE2LAmwxyXAoOY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SyW5bpeGbyYIG7CaXNLsXBo6rfiXeWKo07y9QS9EzHBfzHdRWmjEr6jshBUX4i1fcIZr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hD1j9DKF1dTGaYGfjcd209zVbLGhvcuxgmP4IjY3suGCK7Q2PcQpiCLvUtuyIN+c3OGq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WjWolMFRIdqlWz1qNUHBBvKmIKLJTuC1RCg4himRTBEvT8To1w6Ar8zDkATEa8VrMBpn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VbgWi48x1XniBW4YxPWeybQpxL50St6Z+4vT8E2y977nc/0hV6jVPmPX4j3nMvOGq8Tf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Xybj0bn/ANnBiiWb4j3Qky6cxqnKwHlhDloIYt6jCoUXUoILGrIBFVjz3KGmx3zUF02Y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LHAPMDWfKUW+XOOWYDQEvDMOuiYuC6Mvl6gAJSDiu4hhBaeYCgwGLdRWqtqzwy8bJsY5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NBqN2QazEXVUK8MXSc13FIGJlfuc5hYDTKMkKg9xuiqLyds3CdQBW+CmvmAHK0WYhlQ9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Cxhhap4hm3Fnq4ZeqsjGcKPOIRnwrY1FG35jX4nxyzRKeC0WTNibtzEW2cWuIhReuAEs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MSYKvNsRsF8f/IZYo5ilNpQrDVaQ2eZgLBoqKWIAOdCoWTs4R1BURQ6Y1bFNfMTKr3Dw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ONGIwFVyq3fmZ6gRC4PLL1snLGWU0UZRd+oywxR4RE6bqrDiC3UvsEtVHBLshiZeY1Ac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hMlIIB2RLZvPolJkIC1bDnwjavYzs0tva9zOW5Dab4BbLr5g01mjArLKa5dx+NRcjyvR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T5lmV+k3QLZVKtWe+ocKNZh6uF88rJrxRAkKtFUqVANVpvqOQDDRGlB2xvy9SyFELUfx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VUo8fMCBMCeHuF7esx9QaXa05jKlU5IsGGte/UYeyM2k2EhzpXSJFoXQwvcdZvVy+oT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ebW5f8AJeCSaTBiFYDVrrR1KiPI6Q0POVbmQUDgIB1M6CroUb4qIFkTw/8AYiaUCkxU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USHi4rG9VBeeoDeHy3THsBowGCVIIUSlx2TI0dTUlxGzzxAVgBY94MdCUwf8bgJeAvK0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ZYCcvQYN+NKqrealyKbb2xLRBbfrr1C8XSq1siUovYld+mK1yjnVkWMHkbm9ygqfDyTK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b0r15hOwUxGNa7hOF9hGrBLv1NmyvBOSkuRvVTLJrEZReSYqGkVJEQMN9SqcVfMVCao6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HDr6jAQb61MMmRQJqqw1gtX4YE36v8Ayj+go/IplIjVGcXqXNRTDiBa3hTFTRSfiLd4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YcZp8wFC4OZ4Itx1BRsQFd8QVd8d9P8AH7j2LQF+CDmcYIaKCUXBBbAOnWJciA5+SUEH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NraBVv4I5WtS3Ljo9wJcOU9RoBiMlk5wzrxe+YGFqeY6BdvfUwniDLTRzMKBqsworxP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VWM26mFttJk3kxAYpDuFppBFVbzLwIp3xmYdqTPGIqEW3lgTJg4Io9q1GFUIc3mLVW7W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BfEGdNu3fqMqKrl1fiOkwKgIjK8Fcw+3cFID8TFhjzMXRn4m6l35L1xLHGoZHMXy/wCx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9Ss0R1gz5g3Wah0Mzlo9XOf8AUyfc/CcEXe5UruXhOI1nFTC93GqL5ivDmNvPEBUdzN4/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c+UWCCs54ZhCmOKIPI8Ilt7XNczsQETEvfUG9rDXcCj7SgVUGpeLUXl5mPpjPMG6vRVy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a7JnbOj0ypWNURNnEFYLMvBF5qM9JWtWASqltYNUkEnrsYX1q7uAnO3F1FwqunMoMRVU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jvxK4INeKi6Fqf8AtK/dBO5QDBmqhQoJ2ygdM25l+nq6u2ANER8DqYX7mKrfS7+4uigq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MBHAR7MF4TqLYGUMo0u/ctRsu0OvMvAWOx3LUoa4viC7sR2qe6Moa9GOolLfOXzAHgXt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FAHRiiIqmG0bepY4D1KldjniIRRRxfUQvCWJzHRnVFtHiV4sm138whrS4H7mYO9A3lgA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hNhqu4UcqWeX1AfAaTmWGpsZ1MGDT4YBdvkumXmAaemGGzAH0MKwS7NH/sKrlLzmqNEN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MUS/T5lCAMXj4SgVgU2gX3FvaFlpLsiqPb5jEAKDLBHYvTMWRHLKSZCazRlhZCnYuf8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y5Gg7hoMb7ehmAcBopbCHWFQVbCoBscFS7cCwFzMMtGcS5p6mfUYpAcJ+5dV3AN+oGcj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YOmo5ICq0HxGopqyyx4gAVwv/CAkIOTfyYFG10X7hPTPa6uWROIaHRM3aUcjIEMIB7NB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moSB0p+uGUQF2W6wHqVdgElvlwS722WGVAYqVQLuU1cMdGNXYI5YUyxDZ6P9gYcqh8A7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ITYSvibQjTgS9xChVgu4KLyrasGgQd7xKMy1go+O4qTNlCu0agga0WsfuXKvVnL5cH1K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wNNu3piMZOT5USBmUlz00wAAJgoti22B74lwwRdteogLQL4EhG1b08RZhFw+YVlkaWZl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qIMY57haTnwwR1DbjiZ1+EF5FdNQ5HMPObOekcKNJcsyj6YONLt4gKeVWRR6ZNqsP7Io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0OLiG1YvQua9Td8EZmLhg8wxTETZLyUlH1N0O0q8FxUvZXUZIF0Yd5FTgpdjl6g64o/J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we49vS4mZAS0cZletUo+e5YArPECLUfUyGN3xEW9kL47i4mvSbmJB4z/ABFAXk5mBZeN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ZqpYE7OZZWTUKIfd3OFCcnuXkrm92yvXRErbc2FrBq2jzEpuvVQwEMO4GOO04huwSxl9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d4iKeTWIY1ImuAhLrKy3KGkB5gF1kzLUuaeoGI0JknP7R7zXUd3WO5VYojIrqGAKl5vO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9S6fUAm8+pd6XcrBxfMNedSyibmmDRdVMOeEy5zPpHBepdvLHRiu5TbzAOKO52BslZ7fc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M5LqNd1XEMdSUdy2xlduU4C3rHE2ilfnxHwHh4gDNxiYhQRcMZllPOvUbRD5SyWL4CWU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KuvMMwoQxfMrtFVTzE262e+GHE40Y+Yjkp2nqffcMjCaU5gMa5LE8RGuC/mMNqgw9x3W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IqgoDdcwANhh6mUC75WNSqKpgtaWmFHStXzBoSj4lTltcorhtFLzAQ6sGpfLXVVX8xSJ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qRDLi9aodTe7iFLpQSsAUxniNY+C5bN6KqZNHFaNjuixgCu+24BgZOfc2JMYqLAAMnxN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aWjsEbg0SunC5pvYF083GAzLzfmOWaYWJsaefUCo0XggQpRaFFdQGJYcaVLlUNmH8RNQ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ZydwOMpuziClYocP/Zu4rycf6R3IahKlysBs8OIGg4goQOVcrYB1GJJz+fniLQOv/AEF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bVQ6thNWOVg8AYjTolQ+WNKHa+nmLAqDIGtXGZSU3J9y/Qv07HEFaBmsfMu0oq3gnaDY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8QVDaQsvqCF8AQLFMci/IgSwGwcx1husqxfmBdcJQWfLDIw2slrmKIULscfMcAKqNYiV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0AdB6lCxYDgfMRDZr/zERYFbKO+5ZYE34meG3DtMlU4Mqf1MvIaezL0ber4o/uDYUJjL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at8XQEVNxsr+4hqQo6WnV9Qcwuac7Jl6kTIOorA1dv6hS1FlN3Au1UUYviBeK7By1wSr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B9sS0AyOD/sSo21bJzA0mdjxAACyk6ITgwRVn3FNKatnmOnCiK+2IUhqxYQ7ZUoug+MT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aWRcy4l5bf8AyAChoLLi0ilIB3pOQglsKAr5IgUKqNbJej/qDtRZV1dPUpLl+lUsFDR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KW+GKidbhkpgQji3PiewVRDg3WdVuBd0/wDI1yGcf/IxXw8wB2rFFcRF1e4TVFThlbQC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8TmRiAbUGu4xg1k3bVMoMfTbMP3UXcmXZTC0CreTJBGuGL8zBz1fcsktFY7gKlVf/iUb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v11LRGXPQ/s/UJAtlc0ODxuBRfMsvK7zLbkpSECtUYW+JUkqWizQhgqoglrff8Atx8yk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BUGzUsH1a7Lwywouo4vk5iznEdMVTipTdYYL6c13B6XiDFoAnH9xF4cyzKqiRKpFcwF6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FoZzXMavnLFRvBlzCwMXxFLegz5SUQggeMS/oQDKXvpfmIqXX9xwKs3UdRsByNxFanR4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gqqmzk9ReYPb15lRp5luH7l/c3iprNTJXcRb4gZxC2AdZuLALbp4g7Nu4mj4qPHEfWNT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mnxmc/7NcbgbtzPlPE18cVFXPm4sW16hp8dyhXLLFwSW5eWVIaCy5QTHiMsUXogCDHNs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7ltK2H3BZkbf+IcUcdxBZADJC1pT4hoeOjMyQ3MElCORKBS6JUQ35MHjor/XqE4Dl8uo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EJQ/1AOYJkOIo8HQRTGwuoWTDpKQxHFwGSW5W7gjgQiNm4EBsCpfJBxfFV0PRO5I4ce4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xNREDNq9e5ZftWWywIbpGIaalNvmCyS96lRhf1BQRfIkfNwV5ltQ/swctQ0eYpG54cwK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GFTNXULz+pdTqlq/E0UrjB/aJbt2cQagqW2RFaFmzE0YA7TdwjCieWF/G1/pDEIABw15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etYkQb14KYa/uWIWYLYuL2uaZHvDMm9NQUDmstwukBs+Yu1AVaLiAj116d5iJeplC6qV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T7YlJOFpgegxAMDI4EaPNaRz3H8UvD1bG9GbC5mLbKwahicmwMUt8VZ34mu3tbtT3G4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AajFdrBS6fU0AQllGOKiMq2Q/wBniCihCbMtRBMVFca9RAMMDQdwIycAGX29wKSGpol4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uGwXXiIgEyySCf8AchTwdS6FlY6zAZTNDtUIICxcL1FNXxXEzUXjP2jLX2kCM9rPAogB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7dsEthsqAbp9yhp3wKQANFajH2x3iro2R08AJsiQOLZDJVlqlfEXRKNowIXwBTDKRGGa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GzggokpUdeT4gFQq15lzWvGxdQiGQsleZkjN9C/NGJi4UHL01CtqtpPQ2yps7yRj33LV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mYQ7SgezuCuvWnNepWJayAD5gA1psf8A2EjcdbN9xqgTpMW8sqnBw5b1cdmwz6M36iIb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CS1gi+Uoa+8Ar2OIlMmijsmYJWCohKQKgG6DUxEf0iDChtvuJOEnN7hLqzqKk75z3EDY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iMOqi2Qh0ahkFZqVi/Y7gM93HleIYAC2nuXdLaDf/wBLiub+JRdABxbj8iJRU4R3/wCL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ZVCyU/7TBCwl0w8S5lBUcswN4K6iEYRObIKJSJXSP72yzYNYuG2uzXUvKyzT0w00Ko31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VmIZoGSJi7jVOGepgVW4ZkJcoN3BKyeDqGmypEzcy2Ll0Ca4ub8sBt7R2wHxEC92vSMZ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uqhi+SpibarXNTiT4h2mYGuydavcXMWENFC/cou4asiyKUNB2zaAJ+oVKLalBVD1qXmb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M5gqUMNHctZFx4FyvFAKO/cVq8cxO8eJe6tOSBW1iVxXRcAb33KeT1iGUCBZ2wMl4VlY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xlfffUIxQcfmcGqiW9/Mwa/U5vMdZmFr9+JSuN+YMOfzKx2+I6Nxaz3jMe1VrVTwrXcT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dDbKVVQP7JatFmbDcXCR6Rs2p4RLwG1WUuhe37ga84YKp0XV9QMCJdV8RNOLxAs9ndQA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YpGPICe40hrlAFrOMVq5gwExolQ6Jc+ZVXHPH37IIZVVWEYy1oYpuC03tyY2SjMAK/8A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g5xEDIOUMzbvfgETMQyat7ZTB5nZrq4TJari/MEy1k5SvC4BlJrE8q5ICUOo8B5Dpgql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bmC6LF5alOivT1FKpxYi01TMcXyw+JYpKcyWHYvqaBIu+Eu7aZFkDCciPMUDZLiFys9f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VgoWUBAW+EdgZHZ5gGS0zGUVG6dxAJp0sIKmxX9wCDCrhBnSl9kB1B2b/wAwzpZ9D6ma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qs8ZIBWgVzeWb5gmwDRFtqUhDhYvrfW2B1Bu1DVI8UxHTOYGZTBegfmIpaYGZKgsLSH0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97h2Rb7DzEvqO3NoHiFCI+BX/cbROGwQUVdiue2B0NseBeJeuTQsNeIoF2FFC1GNkUHu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cE0B41UDm6PfLg8xWHbBMONF9QCV2y5VzEFQaieor2xGmWnbLKV5hM+RBcG4tb4lvTak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u/MoqHJZyjAcnthzuXR2FLT/AJKEQQJvPdxLKqp7rxLyaVHKyy8AJVp4jTCYXnEZyHSG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XqAAtMeUYD0UP87mEy2zL7gGhfhAKPMYsmwP9hVSDy06lAIUCq+7hIKNkYT0EfGAmD5l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UX1IUxgHmET7ZzfxL+oviFWEFYMiwCmUlhFqUKw0R+gAFprgxEkU2jBynqwoPnuVzNsc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+INt3DVBwSs23fmGoyiFuZcFsWv6RF6W+fCXIrC7RJjVmc13FmBdAUp149xN54RR+4ER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2S5h0VcLmnLGHlzLlBni4gpbeeI5aCJQxkKADS8kbbKxCGuRpIafLiZw2uHl8RGQL4z8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geZzc1rzGIbLmiU2Obtlt7XziFKHzcFqJdl9wacDx5lHQejjkfqbGc3Rz4n6H3GBe2wQ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ZxNFuOoJhbb6jGY02D1FASsrOoi565lAwRGPPMVhlNLphmeQLVuM3MHbPqWZa3jiAAHD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Fz5a89RFpvzBWk0a33A4Zgwt/FQzAjmLSnE3xfDFBYV33MFZzrqKdkMK38dSohb5jN9G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wN/Es228zycX9Syon9xbJMCckAULqp5ONsCluOmYQZfmZgGmErmVHWsvlqmAJgXlOY4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Q0tA/EtJw4myXC2oaD4PqJo5y1UQ6LdNG5ZgWYgtrnuGjD4gZa3cHV5n/CYCvmUqnUPg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zKrP6nNL9zCgM8+INZFioMXiWc7i469R+4bsnOKgc7+ZUX2xazjM0cWczR6zKOywjkVc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3wv7iY2LseItYoflCL0Xzh1EgAAOXdyqvA4SNjRA8zVV2b3KbVYaVYKRKxTjcVo2eCDX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hxZ+JdWsYzELUhupaIXVYIhKExnHM0aN+IIXFXqVFNlnTDEyWzXYgEQd1TF5DN95hpst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apShmOvu461AFb8xNhWFZhLaF/glDV3dcvioyAZ3rGIGvDM2WBUjyRUK2sbweJS4aDXI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WOUm9EC9rTRmFFURvyRkMvKzbLYDjjGIN2QLc3z6gBeixiBCFA7geWNoqKF06ihJCGQJ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U9SqG3Tc0ECWDArqlS6I0cqknELmsC8mERgCZZRummN7iFhb6m07u2+ooqY3i7uCEVgK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g7F7grY1DK+jx8yg4Ozb4blrIolVjkCJyrTRu5gRBaRZ4YHHVJVvxGIVWAA+WKNkJLfc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26cAcvcGWycaW4BcYAcxdoQUv9IFRVNWxHINNiuSMi8AUhooOmTMsCjcXfUbIFz0Es2K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usyqdBQdWOL3TMxOmQ5hali7ptYSCkUA/OHJDAeRMJCIl1RcwPmg59xNSdhpBrU5chAD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qLTHTEkGRUqv/JapsoNniF1YHAp7R3mzdbjCjXir8x3OkCOfEPQc47h1wZ/w+Ic7fLt8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OIKhqbvb5iAWZrNjFABrc/SWbXkXCXFwxddepSRcqtogq6DLin3HdaGSv33AaVLYZcVB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DjqWA5uBggq0T1NEDbGqsKQmkJosL8S8iqKq9oOCyD8J4hl3jg08dx2WxiNMdHg4Gr8T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twq2DcaMJR0g510qx6IrWgbvIvfvmAFATtDyruMTI4BZ6sXNLFscwKVisgYf2xsxyFh/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6iJVgtAGfaU64Kzydy88nG4tnjQZbyD2dRoLgwMdKSae4XPxdxtwXepnUsriXX8hwiaA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U14tiZudHJqVFdK4t7sfTHgZN+YkrAN5hMTB2bhMmtiXLJO6yFSkg+EuY0bA42XwhEBg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Z+CGzFqvXiPYrvLx6gu92fcV3V1SZpi2IFFYiDOMB4Zgi6Efe5ROKaHhgUoS8rLLN4KY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FQEQJXFwBJSa8Tq3r2TFmO2Ba31CvncaRKXuBYM8x3TT8p3KQH1DlQAiozCz4hCkLSaM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hhgCVeauFhpqWpLqoblV+4vmC6e+SGXJ9wAwGWkWq0xWy3eLjkKJr2vJDxAl4bmHJXZP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f3F1KdlvEstAO4UPQPqypUL+MB2NHEa6KubCZgU0VLOPzDWNnccby9yrHd9TgnOMwK40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Wbx7IKcGJfJvmXw6fxHSsWi9M8rY+TP3iL18QW+u4B/3MPZDB0JHMTk+8xW5SouMNFS8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ZbEMsncYol3qIgotFEGcNlw8xEN2mm+IFqsanKLUQiKVxcEixz5xNQrRZANGVcEZSQCo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8S6apTTpiKOSsXULaOLw1Mm7ry8xNb9eowojZW8Sr5tL3bmNfcNjycJCAQduBzAEnhsf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YAlDGjhBiDbjpeSGUhuVKCU+/AECbXL6Q7LLi423IpR4I5AUP3CLFwHmJmA5byQbd/8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3MZ6dDHzMWyXLiAYCJWOI8VXWL4grWYx6lyfB5fEqIdZlbrZKzFkaH7gzjWQd+Yncwmf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gKyFb66lhXWBJeo4/phtQS7RAlVN4goVWdRVZtHJuoACkThFKbbDTMuFPBCQloQPbthN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rMoyhnTluj4ln0h1tARQCxtZUNmiqD09RJjLpzBq5DRgt6CMLbFA4DmARSicS4KABs9w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FcDMgwGV5AniGhQBZix9xwgKLdLZgYigpwviNAC1LF+YLG9tjMvJtipz7gqlZS6hursV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EjAHWK16ilrenJ56maPOLb5jGabTqvMCC6UWuIjzfG45iizncvQKztiZLHmrFnRLGRRg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5gCE6yuCWO5bJQT/ACYA7UDTXcRDtsVSsrsZw5smKdGTvxUQxHJ7OoKJQZBiBCEA0qnq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gisPBYH9wQGmsqp7SOhZbrZ5jVpOCWfCAGQBhKIEUAsnoW4JZj4PwDUL0wB0PqAXNbnD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uVCqLraE9swOfNSytKjshWpxGrt5ZiFga/d9xXYB9HUEoYQMPbDmVShF/cbqqB8jUOmi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+4yy5I+WogUhpEvPcAApVaP+1OWZu23uGk02qvHcKM0GFWcNeZRehVdoZru2FLiNBQaS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10+ZzYSUfmcxCbRdpIZZhuyiLgF7RLGQ0IVMkdkL7eJmm14dkfAtzjiNnJ13LgTVYq44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aeJqEG8Iv8xPIFaoyQVGI2FpSW0cMFrA3QjoZersSBNNSuWPUWgiDot3FSWuK6GaButG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Ylpr4dHxaGglgq8b/EI2NA3TdQC6F2eSNhYb1KAyqa7gDgiYTmWLdJVQYTYYnIJYOpcA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urfuUwoHZ5g4tviPOT6hWTHcIlYbrqbGRYsSuYjKlq/lgXRZmWK1edy2lJddnURfAKdP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iCxTjUVmy5SThjDa1Ph7lyVjmzMMS241Vi0MsByGRiFc19TkQNYCeY3v9xKprUyG2M1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iBdWQBJjOoANbOYNuob8cxFCk1F3I451A9re1sn1KVyceoHFTTR9SgwWVNZAIe4DuvEe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LM4mC/pi1i5d6+2aS6SY6z5lq3v3LemLTVcRN+8zWm+42czAcXxcGtPuPltvUKvR7le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zcMfdS/M6zrmXgICPMayuV7Y0YjaUCvbBVjJZTGWs+x6jS012ywzfuEXVp4lsC5MsKWH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nHUsIVioAeferjyp6LMyylLFlq81DSBw+4DbVuw/qBkcua7JctAH0e5bJOKcoZ2Uo+HU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04uiFEoQyKqW02ZDUQDUUrEKMAc6jqlYWvmCJ1UVuR1fEYUWOvcJ2WhaaRlMEpx1LIc7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RNvMMuCDZLv16gOqZz8SlEUm6lC0rxs4YlPPJeJR4HLbn3DUGPGNwoaHqGwhaxfcGgtt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USZOJURit21GbCmL7loKDnslzFzh6lSwoWbgz4mL6iA3T1LtcC/csFatZ/UVYtC4YKD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WEfLCH9oqQVMMfqUCwJQWCAtfQYbe45itlNZCIEoOzcBvhOQxKFLtDavrqFmqimYAMOn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p4BS5pwsqDMLFgCYCAO95ZfEt0eUJar2wbldrpuBgQw5BGkkBVSMBahhrX3GwIVjMxOU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FFzPgx2qh5uFbFF0va+IgVhUaPNzCynZNXGU7LdR8e4pVz4LWIQNmipfbuGGBoNVPcoO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2CjiWmvR3coMBmFKtUpdYL8TZNWIUjWuHfUELvqWpIJVDu/0gjSGAB9sowguM7lE24K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MCHIqPL6mNXcfpJk392Hji81BBjFkjq2Py7fY8RUDBDV6jTeApafdR2wJaCle53ScFHe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pdgtpKA/PEZtnZCj0gKPWu03LEoARvUyggtqaD/2cmvgq8uooNEACwOIDQqWaEWC3i3R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kCoRYwMVq6WDVf8ARKbIFQbrOA7juEgVeKPEe30Bl3cBZYqxFwQqgzgRUYxt8h5iprUQ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jNBbB1hmKuDqDjzDWKXqV6eyHxo0YZZQA9bhOp1TMxOCuhUG4WVbuHZoOJTK0ZUj3VX5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mWtXVv7lJIao3FuYdRVtVWsQtaXGjwyyp07mBTVVTMoSndfTEqxZIR8ZjgVR7vHmma/v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FPzLW0VlRvgFI5V1EApWkjvHnhBWqzcVM5yxupvVZpcTy54JnVWs6zBCC1/wS5kNBOJd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9TO6pgi8d9z1+oAdn9S+5Zv+pcvZ0RKHH1CVy0xhsHquI5AdrqGSIlYl/Ytm+GOW7enh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zhZ80dxxM47bPMFYGzzFVcpNclnUuy2wTZK6GVYYqLA4e5S44Qx5mARs8kcx7K8MqZZ4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jUA23gnfmC4UfNy0Iq8gKgR3e3Dhr9VAW3TuGig3xHyZ1PjiIRfx/AtLuXnVdQe44X9Q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vDWrlrbZ8zoxPv8A2LRvDj1F/MNWO9QVaJm6DmUMqnuKagPWJedDTxF90R38wnq5Y9x0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rTlumWArS+MygWexzEDpQafcBgiyi8yuQ3t9xCmWsVAzFUUNXAVUXTVxANLWsSucqa9k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wrasVhz+kUF5jBywgG1PEEliuLYvLPXKy6/NWKFJ4OJZClDVZgYtT4CZFFw1N5Aze35l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nhj7fhBLQ5i5UWbywbvnpjncVZE2CZx+oj9g8zEhYmBLzo1UUHI3UpfR48OorugxqqjE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pKjj1PlcXMzyKK4tGtFeKjsCg3d9SwoWdpuLYUwUJV44YoNboLlTRSfROaAKpqCGrtkh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UD/2ILNAIMtUNLu9wNSsqXmoKLKygm0wb9RXZg4LhNK+IFALV5ItkDAgWRCCR2MD5hAr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LZeKmRYWI2+CCgAWmCChgs4i0JbRsf1LQJBw6gKjalHMbjfk0Nt3BFyMV4mP7B2B7hXF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zA0WeaIG4oFzSjHwwGAK00Dgdy3psbGHgi2Sqa2itpa8JnMpSVK04xLd0OIlgYtnEBz5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GL8y9doYKgApppNu2Xoa3lFZYNVaxMAHyhlgQFVQRFEdS8vzMw1hJbXmJlK3aPBBDC4J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bJREyj1/7FmxzY/EdEvT7f8AiZ6pFWv1Yys1GRe6imiU2gvQsSoEi4u46qN4kGvD/Yni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R9wQu82lB/UwCZa4DzUCnSGuJZcARKHDtZmSCwHC93Gw2BM54CYCDOuktVQAAWypcXlW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zUMEl3HsK4qCsTp2mSZ5YgMC5dQCSs2ij1AwBWFXnqdzFhZegNQAUC3rBqCAq2LcR6Zs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/ZMRWBGE4Tsiq5tqnI+a6lEBmLwMDJoOhgZtmlSgfMfwpLQfEsqzgcuZQEXg5ayvma3I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nHcOxhC5PIi629S6ZEdRRYqX4l8zUR5JwvYygAKXbRKXDeLI0vepfiVeCKbbHapcIi5R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YQYNVKIMGtg25qcBk14gazyDnzA/ULNBV+LfxDQhEyJkYEKXBeHK+wjSKFHCUkIqjaC7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ns8ypthb7O5iIQaiuuiwWDAYYXzKcWDviW+uxGAZt27xEkzTlKR0eWbkqs8SuAtzKGQx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tXag8YKHmVTqk3KM3mLbXPPcFI5cwxX7uBRWOpaU6fUYV3RiBm1sF3aNFRJdGSa6qZIg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UpYc1shS30laUEOkeGWglG3Me9F6iTluvxLxXRTscJAdcGFMfEYyUypLCiw76neW18QA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P7gGORQxGjz6Z/JDA6VGzbPzUaG613Kx3K73HEty8MwMDnlh8NswFbmbqmPZxDJdWnMq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4wsfz+J/emJyxA2pnn8yy1tev6g5cO9RyJmcmbswQOQ8RrErSwH6H5YxVcVp49wBkLhm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0rBUIxdnEVUC1fxLa3Aquo4cF9eZc2F06phGw/iBVeDhAoOlbpIMlS9oSiKMBM3AZtaA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o9pZG5ougiDBXrmXDd4UoEO2whloHKLWUFSqmMrm9cEK9iON4jFCSgNmIGqHlDvvLqpW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USGhqscRgAq013BcqW2e40AVarhZaaqZcJcOkLvi+o5QFC63ZGg7XEZWlZH9yiQRt0aZ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KM8B4lCyF2fBAJC1Ks5ZUaAM2wY2tuC+IkYN7riADPDeZbAXe2+YIRVju9yqXaw+5li3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CNoRVY4j3HTiJkQnhtlHBGrcx8FGzTFsGRjqZgRTrAwwAntZkAs4Y1DRalodRaYJeEeZ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vRuwOpiRB6kfMuVsUT/mJb7FqMGWFt1rowO2WEiC9NV14iLuAWVecQF+WL7ekT+AvpB1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AecwySCl01BpSlFbQXTlWRKQhlRz9y9Remz4iqqCCeXNS7mhYez3MZ+BOa3CnWy7OPBA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TQPmZoIMSVzhKJocV4irDw5LgqS0AF6rNS3K0C7KOIaHIDtYFGxDJ8paFsSeq9RUHJSC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sq6gWEazKxhPq4JHatDwDnhhcR2KW+MQPbCn4jtl1McIFPncZiLyUr5zKK1XEt9EymGB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5hKNytvpxCGgQQUIERfa/kjZCbD/ALMPGm07ODrMvJforePUaJLyVaf0liElSsV5IwGc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9zLsexQzj9TNIo2eHfiBxxwMB6jCgaQuv+YhUqZGHzGIBZpY+CFAtVombOCYCtHIfMYQ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KpXPj/2A5BShgXmWKDBWyeI2DUpr5gU1SljhVVxqKFtvQ7MINBVUvfmASIcTPzKqOTiw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wDQClQYo1KgtqyueyeVXAWi8ZmRysBZv1GlFusyPU3ZNbgTshoVuuV8QFbHDxNgDnMOT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OfYlDha5xFFFviBqrSyyXllDsxQYEFU4pqMmAdBv3KA4FVW5YuC7NSvFOVR9TT4rEpPF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Slu8R8YNVaBh8mZahE5E7jCWAap5gLBsbriGQGBXJFYmbeCNLxC96GWF21s5hZpQO6lt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2AmAGa1GXbY4SqTkMSzDgNXvEujFl9xBwqnMo3BzwdMozu0vEquDH9y8KcZxKl0KmgOd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tOyG1juIbxt8TYBiLounzHZkXrzMhrSV6jbA1pz4lloOF2MLFWTRMOdcTPZSoJe1c69p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eWZFYQnFRSxwnKkfZi7lXdC50xbIVq3iVS645uKjDjAEAXS01hglHC05q/uU5DVktzk6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c5uX/wB3ErjPHUOiu4c7nNFwvjENaqafHidDmYSwzFMxyztuGufuOTMFfqo8I/iHvMqj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OK/r8drRADyOIMEq+AA2dp1KBiCk9QJlGs8RDrisUXKCtVebhS0s3dbjgR7MPmPEkuUr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IBlLjCEjujKeI3IByVB4yy6cHuJsppcs8EeXg+JTNJzg1A8us3WocqhdZL5hVr2aQlpo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slrTMZlL4Qq+PA7YBwAYRmLDHQma1X5ioCtulQYgUbTlie1bdzAGzAczUSyxvcQDCh57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tV8yy1WUBioEtDhZviOyDp4iErYrEcA24pqzNSXp0wmSshtcjEsUVmtEcBV3USBwA00x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7e4EUJ29xQEMHXEwQAG2BEMO2YyreC+oKlcLTLAXnNRoojlV1FU25cxgyBhYFCk8AzBS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hvzUzX9VgRRHRgvpF5lVGTUQCB2Qcm71XcuLfvp4LKhBKdz5rzANDYkwlQ4pbslI4BXx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V85l4uBkBe/ExrS8GFxII7/8SNk2YDlC1IpUZx1Mkr2To8EFmFeRgcXBk5dSirhQF0jo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4FKEjmJ58TzpdExti3pSFiVotsHk7HmWrNjtSswSoPQ+IgaRdK3wWGxMgKc8pEVDkqUI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AJBbWQ6iWCwFGOvcWRMVAsH+wgbW9CnTBJQSpQOsQXrVWAfKxBF7X/jK4MBDiPoTCUX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SoKgC+YtDHEcuGYAWED7PMEaaTCG4TgGWXLBF4W7IUEKcXI+JeC6UJYAivaHb5m+3RZO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4s1OYORo+Iao0C2O1y8K7LTDLupbD79wUKLn/SEhq7ZCZX5AdQqWGVxf/YZhTYwLe74n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N0FcR/ai0LPRMtcBmsPFSnoGpLD5qEB12Np5liqxXXnUurGwKYBzDYYtC15WARxWkun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FPxLt6m0jKvNt+OpQmBaW7fEuwTlRjjCl9nC4BEWTIB/c3SAquXmVdt2tdsdG3sWV0+I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VAIAY/MouQ8DLTRzTKLm0/UahXCxCUUuUEcjfZEUUpqOKp8OGBS5pFsM5pcMMU3uiCC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vfLKQ50ufD7gjGg7Hk+GYhis+8+dfML+Qq2DZKSY+iITyzyQcBUFGE9TTCMnXTLjXgdZ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dSUPMX2PvZ1DQyexeowYusmpXChoeIzjzWCOEQ9rDGP+Z5qbHuARMO50oQ7qLRzHanUv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7dnSQKprOBhoXixFWjmuTbLDGeqhtqyRwVD4gtCWWG6gTebO/c4/8JtTM8J+IjRxZKHj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6gZXi4C8k4vEpGLWeK0/UVpVcxUBXeJwQDeNSjE3k/coGiDabGpTRQDkcxgWuImMA9zs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6bOY2t4KhQyXUrJ57lrdjCaXzNPEf/I9jLPUWhzxOaq5WS3/ANIlrNEcHmUK04gOMy+E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7CsvmHLs7mA091ImGFpKV0uvEyjS7ZhLsqzlOUROPq+pQ4t3HExoZB1GgAfhAVHZrCI1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BuWV5KptqLs3wssA1Q4epcQ8ANxttF7tIBFDm9MOVWoCClgne/Mw2oDAcpEGNGiIVKQN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cS1fHMRRan9yzAtt5rnxCyN2aJZgbhQKHniMcau6LNsaDhFnmFRYnhgUknTGBUrcotlV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3AbY9eqSvMCiwjA2St4oLvuI4k3hHQYWBNnUD6wSOOzyR7OrbJWPoDf4gwZQM9PME3A3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0UVrbDsYbrmF85wxA+EjbUOFscny8xrGSvHPiUovMSXLeOoFAJQGPli4EDdZ9JZVDs83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7w0tBr1KLBQoFi+WHeXQZqVs1MpVKvmEBR41X8zOLUtWZZkyWmuxgBmDT4ICANXb8zf1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OGnzHAy4b0MQCyXVZo8RgkLI2vULNnONqsNohUK2/EA4w84WeYladdagVhiPWYJXdKqr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4oJTPkO5QG6AT5ZT0gRsBMRYJC6Fr6Ix5JV2zBoiYHNB6g1QksWnmWICN5XG5ijLWKo7+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azWC+CzOXnMB8y6MrlXeKJmF3N/gzDVhLWR8sQNxNg7zGnxaGkNTnYhLhZNaYl944iHG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UWnczNMxNRzxjsZt4iksLqZHnzMwoLbaXA7Rt1KOYYM4MoqBoMk6uKFqGaJgczGNDILw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2QbAk9iJ4oAGjqoN9iMHKwoDC44DzKDMXTI83BSjscOFJYK7GUsYTEUOSj1A6Zk6EQYg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9NyomsWiag3KTKtVKAzkUzruHStLBbPPUqdbUr3S2bwSohAuLaHqZyrVe34ipORhl7ja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g2VpfiKrskNPR6mVY5g7CG0JkpyS85+gav8A9mARaq6XN+od1WLd32xqgBUaL5lwGVls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pRmCwGa8wbeROOo7PXLMjeZrWDhg45SCxQvu4zdFwru7IFZzWtShNb6yRAD2qCjJwqFl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DexDWYqNUq3LUVyi+CzT6de5aaRq2fAcOPlEjLjD5lq5NzjgYgIpL9EdOHeOHxMH6jAy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RAbApsuKX+i4lJoMByMuBU45hQPYDcu5xWPuC8WeagoAu545/EbvxOq9kSFWT/yA0ORr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L1TmFb7I4rslTIKZ5qEKBSoPKYqP1BZhvuaDYuo16aJrxPmq/MswsplL6dvY8wOea4C7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Y1i1ZtxEiJm9RMSovPZHpKjJ1h/qObMemIaDeYI0W2tZuV1Ugw+TwnZXiOWyVXiEK5W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DweaZVMJO9QeJ/1EMVqO6nOZbXLMVVH3LpM3zMFXibdWxdGNsdF4mrrI8wKGInNQ0q38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xWxlWhHD0RL8p10RTJhy9Mwzyw3qWyyTTnUC1LSx5grYKOjastnQvsuzqBAsMgfmEoAD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2JOh4VUfBG3Ob1W9TGsBvMyEjTkhnyadGYIXlsKI9aAwsWm2+I6ICarxMAoo4rmJxRiE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2coWBfK2hM7omcYgtyQ2wJs54Gkgocuh4g7AO7iGtnxG02LLxzAQZoB/hCLRpzlzCtYN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yOgBcZ8Q7akoKhYweXqXFi38EsxL2XxD0aTCuY7Sl7laFzWHEpM0s6MKBprpOydWn2HP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IopXGACaQqhiolPYUqXpNGDuYiEEy9QoqB5vM4eBeeYuILmjMQz4tQ3BBixubl6MbHh8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mYC8Ny64BdDqZlQ1tp3cd1O27O17g5hAxdRqqRGrVMs7myKw4ELp6CIlZxo+EsItG7ei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iNRsVb+4i3WwDDc0ts2cN9Q1ZVgPMdEAXbz4JudHgo4lZgZLXDLFAYBsXzMwTdrNQo2x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srrj5jWar5g8EpTQ3TIB1CLUDk5V7hCG1NN+4CvKTSSi1gQ5zVywxQdtHiLIWg7phM7d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VX4iFWRgdXDkZLoL6AnsWCnxNVBK0+bcXHwDC2F4oxGgtK4LfcvGjTo/yU6qat4RCrhs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+8Q9S1FC+psRCjg+L5iDYLmxi+iOirX21UUmKGDpgVWtK9vN+YmtAPis3LAhBho9EsCD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DxcVDEaMbf8AJm26MG+j4mJXcOJa9lTYfh4m1n0hplESOVqY7/ZJmLWWWtAY2I1M9GOW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w6MUQDg9ywLoYMU3ZEOFRoqwjPWSmsf5DQNwGLdxNg5AvylpKCgu4gRoVWEZi+Dj/GLG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gqIcECxYNho6U7gOArKjfqUporScIHdHNcBzHQ6FPbGReWuh/wBiANoWP16j9SCAmoHJ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TXFYg0YNZLE5JpI6N3E6BNKD9zB37hrDyzPglIMkVujT/kFTpE/8nSplAous3Axj4MxM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7RCohWmp/MoFTmuJgwS8hcvgvwMvmMCoEwqxh9Vj7+YNZni+SVzMcPcoAJX4hScYo5Jg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1tKJuI7xxUGgqlOcDiZd3wDlAGT06grhgddywsVWNNRKNKrDJMcAnbMosAqF6meNwDuP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z6jbUMTGjq5WIqGMlzDRzwy9WmxfKOF5NVzMDZmuEh3tvqVqYzxFaVdYNxpbDeE4I7uu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M3il8rK1hQxc10b4iS3J9ThXMGqDN8MJZSw3plA5cYf8nWjkmK1l3iNKA1AsFtjpYhTL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+8TPdVlBC8GL1LICNYUps3Reqgpls/uWOitYl+H1Fr3MR7rURrZcd1+pzo+ZidXLMXdy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axeZYuNanlt/Ed6+YarH7nCrqBQv9xWhBqs1PCY3NnTR5WFjwhdvmURRh0OoTUxWxbOy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ASx5S61CUgomOWGV8Rh60OXnETti18vmoPTlmmhgaRV7eYEaEEMSzeId1HbG2piMmAYc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uvNuniViYzgIKrSKI1fxLxwnVygobrEexW27miAWz3cyCxzHUoO0fHZMMTDdVxBtSVy1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ERkvOY+gqrxBdDhmDkRVumDDeeS7x7iHrO+jqOq2i9aYlfGOVqo2wGuWIJyA77jGhllg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TJ0vAdQkG6StyppJgICN8u4wuZdefEtlQpXHiIC7iZp3e+u46lKVKIgORdEU2CspcuNr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Ee3Ri+IApM2/qEzC0LBHMnb5+5aIE05WJk7Sv7ghAbByyx9qtwOZ7I1j0A+mmocI14Do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WKTlPfqALJpAyw5XI1gtWILsL7ruoYIDd14gczmxaoKAMFke4B3JstyIWUS2Nwyhayb4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KpFN0PQ7g2MNq5rxMShc5f3KiDyv3MJDw7NQ2KMl5H1zC/mezPg+ZYXAKFngfMKqxLIe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C7R/UBLCzzmNhBSQWs4lNW/QV8BA7eKL6zjHEthheVXwP7lOuBxgHxEtc92v2M2HgXj5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ORrty+iHjuNE+ZTBsLC6eVlMLrNG2vEGADtdQPlqjxM1UALF5jbniDfkltgpTE48QnDH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ZkFluTgLwQoUBbwTNiu1jbEoqOw1eIdM3tc34mJt1AK3XiUAtVuHtcpQQUyLxDUelEyO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yV/YZuFd25W0PdRpHa1c79RfS6wC6fLEGBC6N4jIQ1ofAiQv0VipQaTFFsUi6rMyi7eI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RgtqcOtck4iOLNzMrgCY1/UCMdRVf9I4dRHm3fmFcrrs5ezCrwyNEdvIRvfqNYDYBw9z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g4NxOgyNjT+mMYQKc8QWaU8JkigBSkRmROV8TDV3D14uXexDZhOaZ5bRJvWrgt1DNZl4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7OlBSP8AcoSaQZe+mJoGXiBdXGrDx49xJky3n9Shs3wEMcRMLHkzCqgHCjTMMTwlypyn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p/wR4AZKZGDhbKrkiGgaDI+SYRnu3EeMVR1A7T0/iKMaCYD4GEi8XEDl16ZYpYrd8iTHx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Z2xUJWydp74jJOVsc3FGughyXRyd+Y9CDwElsoiVyi8A6xEsCuUQGC9wWXhdQHlDAzYf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r1cNEc8w14W3HhlYtiCGFXUDAtoDbEb6/SNPLioWHVRH2XJKO1nL+pQvNmK4IEc7InW+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xsSFHQ+4xeIyVzKpaN+oL2MlzMDjdrMa2r1LiGxqpciqd57H2VCaCq5gtnXbAALiwyph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qn+Rksih7om+uNVHQt+Z7uU7+4axPdzWyc9EDONRcY4l21w8wb4i1ojm8Ynct7hbeJer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X0QSzDOFOYgmcG1nB6Nz3GUVM1MRm2QWjBsQxP0+yWZso21XcvWFVVsFBuV2b+Jp/wCP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LlBusD5iIqvC2y1lWVzqYowlAARaKVeohTF9QEGVOMxEvPYjt0w19NnnxANLGTpli2sv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BxqanFq4lMAOFuogvBKxiIYSuPhAgHQ5JkjWXi+fEHZpVvDLDR7piKqgaGALrLwgRUKw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/wCwThReH5hgFphWal6SU5bKi6lHFSlFR2RLm1UF9cygmwKbmrVbmuYsrSqq9SxXU1Zz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tdfv1DglDruWrmotpAI2FsG0aqMVAArrD9u5TWC8TBBi7fUAiXbj3LaaNBs+ZjcDFssc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oiVrfricVN7oXmBhOWjULqUMX0+5wt+MR2RJQ9o8jzBdxKUY5g5IZqm1EV1GAEko1er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uhv2qw6iocm34Ya5zy2ZQVBqmAmTyRYB6isgB4HXFwBRQM1XvthACObefTL+twPZMqIq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RN85YCmwOOBBqgpheOo6kolt79ywTMwrSAu/C8/KLdMFblPMfCqC0x6hcqMgUfLC14Nh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i2CJwKeMRslcjmIBwlVqvqGAMHyb8S8tOWoPmUQj05+5SELoSV0eAc/PmGjEFvl4jwdT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TaJd5OVmsC6c2eIcX28YhLIkihXkncrMOzw8R0HLfIPUe+k2MZPEaFhdUCzIArnkuVR5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iWZdQftA7TVbREM1jlHTPcWjZDXQdMzHQNA4PUroKpou3mURRLeHzDcRnZkfmWkYDTJ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4jsLqMN8sNvoXYZhNubqzl4WChRAueWo6Epp6dweAjI8G/iHqkFNnU4lFda0oM/1L1IW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x8sGzyF5uch0i0eiFCQMI3VwAhDAeP8A2EUSEyaEeY3kGInniBbOQLYOZX9NPI83KcVh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XZ7HMCLG+CPMbZQ8HFMXYAZ0Yx6ovECK5ZW56gQEWdIQBNhGUrmxWLtzBI1geMoLIBFH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cVAw0f7JXDZvMa8h/qFIyEpK/uGWrHd9wr0V1uPkjN9wdVrNysoBeq2RBMYcqJiibYVh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zfdGqv8AuoNaXBj9xxCd59QRI8TGrbx1MLWYaQaQmzl7IFOSpGE7IOUqmLP+1K0vp55D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Z9Q0yPfgmcwGBcMogJpHDZXEvhaSxO2pGcOM0dRkp8+IGznwTF5+JjMca/MNiW1XU5qI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9gAu7GzuUknwviNlcp/cQHR6SjB91BA5s8al508PJO2/cKtFW5QGyaqfMFtGIC/+RAM2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9YdXlCHbmlcniVoTPYRXWz4lBV13cH/smAp3EN7wYgwc2VUBhdq8TAEDBmI5ji+ssVWT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4vcruppqdrvc18/x8T5gpTd4vEV185m90VNR5eNwNd9x3R3DbiN/HEC3RjzLUzAaDK9+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VahVqSzcu0YB56jjngOYXSL4AmYrhSu2Fx15CLqgcm0eoxeRQrT6lIdg2FVKcbRpRyxo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2Ydqclai0HjiCLMmuoOukvImmVd+RlVahXk7hBbLe1+YKoBbgsGDlOIZA01ZiFVtpv5S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YzbiA1nGbagCAziGW6hcEp0OYmylHFtQXZZ7cxUrocXHdZqstHMYuWD5iaptUvl9xeEe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lsLi2zEG+1kXVRmVwttZuGSq5qKaBO+oqm6ti9RmUBplueC1VTQGytvxCYHUckYCr20b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UdkOXPpFyDo4QjBgOGoPiEKrwhF6uaMEDJ9d2wqxQ7rLC2gWuCMXAt+0ySZW8tVKM094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GDEE0kORhOwbR7cwMHzUFpmtr2PDLMQuV/MH9jYG2uYLgx3QqSqLRV278RRBqNvDAoE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XALsOjEhYRqy8m6lHrJwfiVAFoHfcaOhsFq+EEYgu1Kmr7l4Ltt4wVAbZsBye4bsEGs4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LkMwC/i6hwRBMrjiFiEqkvuPQrZYqfcdZE2pthI6ikXCMmot2/RLKHwGS5thGdNF33fU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UJYx5RymzBe/Mt7sSXmNsAUmhJmXBaaD3NSAM/gSgKhhZuXWjQK8nNRClZdGnzL9aVcH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bFDZFNvJPEGZVstIyswBqopXyGY9BRo5yx5S4L0F8TWquXnghXBgTgNrGbgrRnADQahj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CyvB0IElAwcL4lf5N1aOY2RALZ78S4KU65O1GgTbcNUliCfM+IR3VdnjxGFBXaLfVRsS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J4AwK5hrGy9Zx3MccHKpCuggcDwTlLeL7+ZulF3t+IUOnwU+UsDMya07IBS352rzHnCV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Q7l4l2B8LiB4uRDRxcObBW4K21iAMFdwlwhKxmoBmxyoBfRzOPx1ZfviFy+aUMY9S2yC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zlQncFi8FqZblQ0Li7TJRDJZ3G4kTS0L1OAEJR+5dqlrOiHiBQCzI17gLKgsKblY6UbX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68wZAJWMTHmyBQ5c5JRQlCItdARaEAdPmZzBxiZ1f0hJduNCxpsRZ8ICDs3T9xbMzzjj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XuWJmGeY68wUcD3HR7Yicn9zJBq6ToiEY1jnEtJWyLVLVUQwW8VM0EDIeIjhI3ZBvyCz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TrF+o53jOI6qZru9K6mRBiTSPIDpYE+BowMusRI2SzkUviAZxfj+4OQvcVKIMN8zKw3L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U6FOSa+L5ipDjPMANXFZxqbt5B5lAS+kCgnmiOrYOMGmVjkS3TD+bis1pZgUVXEZJhoT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aMBt+kNFG3Z5mIL4i5/qGTv3HN3qqlo+NQvGfGZr4lVaQ4oBi5Y53m56PcvNMDPqBS8T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i4GzEKhrA2Q6PLMDBA4j+TenEJlWAAMvzBVxktbxKl7gX5lk3+au6lrJHheiLhUk0tg0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4cl9xQNn7TbQVYHUQoQW3mBi7vEHarW2WeKhrEF2ss3CRRwfmPSAYBRXZheoKPgseUho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18zOBjpEb5PhgLBwNgxFljF13DJA5M9syopQfBA2bw0wfNJjWogqO214iR41c1tlpURZ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KFXkJaGh56mDarkrBKdxtHDUYmcDXLK/o0XzzGfAR1hwGGxbxDUGkV7miaKFo6DANgdS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HmqOFXsBq4Y0bbC6JkkAGmKj6ght6VUQ8K3kUxgQth+2HartM24g4lrCDA7rRlFeclmg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obICgJBcJUagDLwzhEZ8wVkEUHZCUS+QePEMZTWW4UGKWB+YnBFeKjSp07Y9Qrq8RqYr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HUMQhUJ+IjNaS2iW4yt2eL4lruCtowExwCy6Dg9xXRFTaIyWHKKCowdIpIoeSCOmW945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77jPlZg+DEN8CyvMymyY6IhXcyNA7uJaEr0gPfME4v6g8QXxVhgjtgpf7ESthyGFxkYK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fMZE1mq8dxAEIUbLdR19zaMY8scy75dEUBlazMYUGzWngmHvnaTB6Irfm0ltf7AoGjfE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BhehbogkbmKGDx1FMKiwvr4ixZsUxjbjVqxNepnmQNvoj3abounL4jrLlK5YwO62y1PE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nGFBUeoyirwdX5lw4f8A5JTYypOS5bOlQK/ZjDqh2HcNLKIWY9+o3WiYfSFiA2Ml8zC4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Q0X4hlFszXHmVCqIBcp5gEWSwbrl7jBNC6fpLVEko5e2O3dF5PEvSkNkzA4PygJaEeX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a+ZRWLSh+KlBEMpmcNrXlhRLYpguIZ0OnfmWFgeblr0EcvFkF2arxDICSM6J+IquaUJy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Oj33ADpFab0QVw4rPt7hUI2L4g0MjHzEHi65pGQ7KoaNXb/sRsOClFRnmciv2g1Qru6+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kEDugO2N2RgVFyfoYQLnFYlKq7eqgrW6/EVHHYY4F6vuLRoHxyTFzllE7fcRGs6SYg9d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NVWemDlAtF3BwUcr+oprFxcfuJlCvLr1KO4s4luEazy6j9e0XioMdfKjcK3A5Bi5tVeM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XnPEEVlMh4gwor+oiUFF4mS95noZmcyiNsB1DqFrhlKHYZINgLOxEDnOIPogPGgmdGDv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0QLbnG/rUL9nUyZ/9gsy5qAs8eJXSGsRhHPUxRRcuQArxEMjyjzWmyVVNOmPeN5zteHa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YbbDxBYaFfewgW3nhOyWLfB+oQwq5gXOPEQbLxuWr4mMC15mbgTKvMrKkqX1+pXRdw8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1iVky3xAtwWHmOx+MQp7Rc1UPTiWa1tUb8EDHKqMr5V7mSrOXMACjijNwa/Kv0cQsV5y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DgBP7iS3p3mLvoWGGMhGoajCxvqPgDPP8QxzloDiKQWsrfnUVHdgbgsVquXURkwN41Fh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+OobAdAhmiuQ4Y2grKRChyROGWLQvqDkRDhjYgdiuSWmWZYjCYMNH1NoLYwvEokXPMRw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neFiXzdGL5gajIYiXuALSYZzmnuAWp15RWLaGyIDk6VxUsEqVVxWmwlVGQ70epmJGnC1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Oxg5+YxobbuGOC5eCJlxHFawUTS/UTIhTmX6gglBmgxBGnSBmoEp2vcEoOLXCzLQ8WxL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DkgIaIVBboHmEZ7JW+3iBAXVfmVt1VprEUYLujzA5KplBqVrOYrfB6gcKxTjzEMgLzFw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tREU5MToKKstvqBTWq6PPxEcC7oMr99QpmEXT8ssUB58vEpIb7G4VQA2YQCnjk15ZmGj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dZbU+HUETiurb2Ny5nG8G+pQJZBS3yty7Nod5QqNxGj7YtQPS8A8sfRmKqRiCSuBPDHs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aXNB8TPpXWPHMHgRdGeIwvWHTnqKqqBSGnzFCtrw1GlqthwiIraDhbrzB6UpG75vuGEa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RYfMxM2A3wIYYxawF+omPKSpOhIs231Acjk8PcEqjVAuyIO0wrN2vEKz84W1CGlopzVR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1fKnnMYyWdZtzOAtXgzMgTbh3FvaH76iE17BPyhdwPrhiLK7NFWiuPMSrrIjJ5riFbFI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V0Hcv9T/AOBK0LCnFHxMhd7B1/ky/ToU78sI0UdbW9Q0AW0aT3/k0fQKN9lh0nkM3LVA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r2IUS3m+i/zEp9THqpYrtAMB5ogLUSgtB4mANKu2DIOUtTXL0j+UYI4A1bzKARBstPdy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Akk0uquFbisjq8DENNXBRbcFWCZWlc5hNxKALVfMbjuBhgUEbr/9lop2yrPuYwyJUGjs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Xz1cuyUgL0ePFQOgCqaxx8Q6YTAafNwMha2qPbQyperItr5+YL0NA8EXYgolGvL5hyr7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3MnYzcUwM1lYAOXruXdVdn/fUQNdy3h6EEtOb1cOlXb6iF8VcW3w5qZocrxAoGKwf3BI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PxDxQfJ8S0ENuyCr+U7IoVbt79Qa1MgMSnUPMq0ManPslRjKqPzNqAtyt4zKbOXW44FZ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0Ym3f9wet42+SGyjF3FyVzV16mQRM5xM8EstuT6lXJDjOomKeHUoa+2Iwa3UHi2UoNs6/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c5iBpT3Avaf1EKMXLdJNy1qV7gqyc+QxX3UVlezs8Q7vW1iSsFiwmE8xCgEsYBxfTLW0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RHfCMbQuaWEOjHc3XMGGjMrPgjb/AIRrOf8AyWq3XEBdVDKUJKV3xHjB/kJZvMTs/EB+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PSNR03HCwy5DZXEoSQ21cRAuM8T/AHHgFFukdza6282wFFC0EZiW5TSqHJslNl4Fqwop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eKl11EdVeIlRQaXTMagLjqVTIWE1mUQ20F8QGaBuKDKf2jTVyaqpYQIIlCIbKmJEWOHu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q2xj+4m82DxlNG63FQVb7dEaaytXdRKwUK93LICK/cUOAHc2ht98fEKyjbzHdzwjcnLl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iLVXzHWz1Oelu0igcHMNgOT0xsoMN3GWihXiDMjd45mbTPCdSt3CqX8ReVK0iUVnrWu4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Ew1xBneXwj2nbmbZjQZT33AMVy16iJoG48RNeJtumts4jrudsuFqtsdwUeCVcOWnZBo4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5LpZdD8wJwGIQXEGruIRGuT3LjPVuO+4D0AUmITZDShzC+Dlqqlsgec6LImkV1s5igJd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rn81AsajnT5jUbqYDqMqhXaeuoy2TboOrdRvZNMjFqWtBAVKtrh+YciEurtlsDJalF9L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AkVilRXdSkFoBV+Ial1ZNfbKWgKA0g7lrgd3i16ivaws5z2y5FgoVkeomWjcL7/9hdYQ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ToQFK4WrdIhQVYsLxQFHFWEmuCuLj2+99H4i7Lcpmq8wiFOQ7IA4uSXT3C0QaS0HuWlS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IVFeqlzZ1gT8xHKUw3GBAJNVmzuCzGwY9QFahSVq5kRRQ35R1igrp1ORWxwfnuVZCLB9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37hcjEzhxcVHQdlsMJrtVYhYMQtyeZUHC7LhFuDx5V3KyRQWFZ0EVzRltmnGLcncDew2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UBKS8LOoZS6VumoiRBQMdl7hDMoYl5Nsv2ZMIH/cwcBpbCr3AmqZ6QwIYczxUwYfLTXg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FnoMKu/BBToCs5djBg6qyjXxDC1UzazNJQBpVVcGkAFC8eYGKOWCX1EKuzTcKkXSFd+J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UmUh7mfbC3QdnTBKEN0XwQDz1KuUFRRLrCvMEFBmrWVLtMwG/wDCE1lqmMcepUJpTZkr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KWNUHjiNNYLR1LuCCVK4qEEXLUN6MmwgdWSxsELYFWUinrXIlRA0DY1KAq6u7lZH3KUz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mMvRCvuLYXXEbrD4jsbS7bKus5iJosWoNdal4GfCWz8ofxCo7uW2FF2xkCb05zXcpytv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6mGUr8SpAi7YomXzKzbzqaPX5I/NTKniot3VkahgqnzCsUQ7iw05QeUZI7PDBhQHmF6X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XGvuWjh9SzXJDeicNQbab9TAF1W7lB45ipgfc0BpOSX++pjdFQuTbxGi6XUIQba6jlpZ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C6/cqSfuJdUucDQ6gBUPWZGl+o8KJ5iuom7x6mNg5n9HPMBWZXGIFtYjY2YlUkwqr9M+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jncc5sqOAHP6gZi3+4q5NX/Js3ITNeo+KFnJQfEc1nKtJS6OMLhGC7InBLGtWCC88kwl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viAycFwmlu+K2SuiqWQ4YAtOwAXMAVDjy1K5zal7gGxphn4igllHHD4icVpvEVAFcrmC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ylYNOiBS+buWlDPJUM+AsadRtm54iUqA5OvUc2HN0RXkdErUzI07dQwrBXBcDFq8IcSt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zIBWeHEHxYYXzNvGYgtr4hh64gIv9BgLZeV4hWX2hriLeCg9R0LodsI4Qu3XqMXG0HB7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KRulcXRTm3uZ7zo5Zg4mKW6QUD7piihcOR1GVEiyU8xocMZYqpF1tzUXEBL3qXs0zSbi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r4hvZf8Av1KRnthiLhxtCLeSKc8QsuyB2yyUheEdMpsNXnUIgVU6jTaLu3zG8kbyO6g/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BgXINLw8zP3g1D0X1OQT1hHg5ibk4VH74Iifrta+Ico9/wACmQxUx/7F4AgkDix3aLJl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0NQIULAH6EiCs15jYyFCBx7g2Gmi9HF9RqMhdeviCrxKqYb5JYK07e4Kq5sRaQsVsLAW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ArOnoc1E5vc57PUdAvUZc8RAAjPIniUHVYvGW/bC/ncuXk3KcY4L4uEYOm3PzKAGoVb3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DubQGXFeYAIU4DTcoRWx2PiKQ47brqGDs1QU69RTKODv5hOabDWOJRk4VeKdfEq0AcvY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tiBprKRjiwVLhojNe+BlHmch9Il/KNQokryTOLCo4WiXHC8GISIZVG0rsGbQ9C2CwaHo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HYLVCiv/AGAYIIdV7jwmyUqk6EVQOLEv/JfkhDWPljAYG+P3UKrI4e3ojZUZ4bBSwKwV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vXqEh6FlYf1CuVQGfkcRwytQPxX7lXSAaS7+eWFgobslKWrsW1V6hoq+VH9QAWMQ9AFy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rpgC2jBdX6IKMHdcvR5iKhgWrowQkFZdDC5oTRyodxpw0YRuN9EGgr8ojZKag3R7nlW2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hk57JQ181vaLRBtBgdQWFkyri4yYhavd+IJjsyHMygLKuT/uogytLfjqKlyCbv8A8gMr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JcvdUO3qNQ/MXdHUSVi98R1cdo8EHYU3zDaDXMoxLtysSimYMHIGYZP9yhw13HnbbFd6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uNYct/1Ci9HUomyrMQTaObqNUhtyJaU8o14ghS8eeGLgsN55J+wPa4lfnPJxGsLSkLBB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AnkCC6tXcptLzBLPVTPR5OuoDIUkXxMgcLWUOuvW9kqq3jxLocY6YtBklnJviAxxOLT8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yzQ33FhSmiFo4BhxdwQ2Uy4Lxq45NOxzAc73mFlx8y4yHzMCLdGDSkf8MYbCjwx6CCKj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9RFpHBxKlqb345lZ96lX3ncpeKDGYBl+4AYNRbM1RNJvNR85xie/UXe+pzzEB57YyAZe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ICA2G/g8vmKKlsoDdAGoTmhR6iUVZEK5YgORwEBLAaz3FG8QHlI24RM0xQsqnqBkXnuA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bmbUbFgNiFFF7GCAgGlwMVBRDYmA9zQAds7lgGwFmgR5EIAFlfMCsDtLwnLp1GwLgosm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AbuEWQV1f4gg4I2PUpLr5HzBHimcx0Nuj1DaMjWu4S9GrMkeQauKLx5i51vRMgCX3AZt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rOiIZoo8QtBoMkzIvEpBbq3JBdFdviVbs6Die0DlPqXKo7MB8QSVRNvcJ0P3Hs+jWBBL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MLfCy+ARNkG0upuQTmxsWg5/2WOc7US7kUsVwRYXcOIiUPIX3MgSxUWIocN5hixdxXFZ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02X4lRna7uUUGdtsRITsC3UsAsWu4qNqFddeJcBiNcy2ClVglUH8CvmpVjTnsdVMshKa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q/MZVInD1K6C9Kz8xTiSDBtweYTv0OdsxQgy1HNfhyMV1FKUOE/EW8jchyQhdomEYlUM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CmUCBqGxppoYIlVgzz5lggnTcBAxlpuGWotIrpgFZaIBD0o4eXxAUI7HPYYRcLixRFEC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y2EExLDULRBQCmDz5JkhiYHbtitmMjiZnSueIQa5avKiGxyReEGlmyeoZHFoZLP6hpi6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I3/xObwaR1cSODUyFjsBdv3GaQZmbNL3AatLFKFjVIA2wrhdAJFhxegceARELnSml5g2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jcwxikbrzDaFzAUh5qZOwNlqOYFMAS74o6gMLJqL41BS1igDD5gaanIy3zHeAqHfzAtl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EZCPSiDFbGa1DNU2AygTrgjVy79goRkLd1xHy57NvUAwCakMpCRfCg24HS8wqgHTJr+o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SLa02HkI3GbUL/0ZxyC4BKkVK8DEM9nhQTMGwAsllhkCU8jZLOg8RpKLXFev7hBi1th+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jDp+OEVN5xpnupYbq8C0LpsRjBeKAchv5hTEKQ4FxFMnLeRdTAK+TguZA4g4AlVNlGBL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mmzn/WX0kAo57XEGRTFoByd8iF2kW0dbjXKrpf3AKSQbRohW6FaGisR0A7hKYYXk0pj4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0mM9x7aSXqIwmjDjMsA33hVyuIg00nErV1WdQ4sh4jrKmH7mXACggMXLuo8oVW2WJrGo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WHXY7JXsE01AzsC5zNCWaTkhnUnNdwnzYbQuGKFcPEQ0zVIZxMZAuK6JVJ4ZlStkRoC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tafuDUtjSwJuuUh3EbXd8zk4fzPDmVit3zHWrqIc44jxnPmF1ZcMOEl1kxBxzxmFLTTV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B2aMxXKD5jAjRcwpsQSqIKaW3F9tZ30cr6mImBtDgPohTV21ELiCXvvMQrJLyY0c8Ss5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vzPL/wCS/GJpGiN2Dic4wwNAWsS4mqOWf0H3ieZbLDeoWBxnwQG8hwJl8yr3kqOLBQrN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NyhyLxBwF2XuDCm91epS6Bz+Igpm05LivAeeoEMWZgVsrdS1iW0l5Fta3LAmw3zC6ocY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qIdmaZZBTh78wAByOSFQizEyKKvfuXB36eYVahKzmFjgU0amrllcDuOsnwBzKW3INyw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3EBXkQ4lkRzwy6FY8ckbsSzOSNslnkgst43iYMma9QanAdwNOlZonB8q6wSuQBrZ9zFZz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QAaMAXNZ3W8BsFQXln1G6nkA1Ctho46S2VC78eJiyKAhLFyZjKgtcxoup7gkKZDyhTQe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S0zDF1XxAq03cp0XYxBDpi1DmZzgyNbghTJzhgHWkVgKzBdY6CEbC8UNfiWQbTVQubws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hkaKslJJrsjMkzz1LLDiVF/qJ4goSrI/UquC9XEZSjPJ4PMcuUUMcQ06A0FpuKUNNbYA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5fEDBR80YJz6uFdEDVZTFQHSrUAU/GMUCrUZhVjgRaruGgNcjx8SnihwfPUBxZmG5ZFo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OCVFM6Fy+pn02F7Ooa264LtSQe528tX4jQDROmPUHuNnbR4lR6IwPFxwAtbtvUWSWadZ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ogHK2HfkiQVF8pzCkXXRZWjzEtYCjV/cCcEycjmIiRs1Z6qZSVVkdq8RS+SIFM9xovWC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teL8RQ4lxdvcYIFBcgYkLhSbHzFIQll4HMaLItt54JZVt3LQMcAV+1ywkswWb4qZgLcr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5t/yUkk1ZZeggkSupq/lYT3XIsffMKW5tsuvRqAEFl0vfEFqbvsR85zV0IV1ATKrA0Dz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F7ICG7l2JLfrTEiAJUQX1AmoOW3thyi9tLSVGxIUZQq05MlxxcbBtp7LGQ3ErXJBqju5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xWZWBPXUG/ayOFmyJsLKLDHJMLo1WoAHDQbgYUycle5tp2ZyX44ljRoCaWe+IxOol+dc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8wGs8r4jjQoNVDtxKJFjM9vMFBDbvincuwCxwxTwQlqa96gp1izMAGgKO3MfWCgUV5zI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UMGAHUSBZSKB5lXqby8dS3DVN8kjoDQTnuYpDEpvNxQik6LyYj1FFtbj3vkuahptty9z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hinI8RGiwfMWw8ZgZriplKxZHVcLmCNBcWAV3GGQvLF3awNhzGG6DI6zBLCaof8APuHY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D/EtCEDewyzYWDFMRePdWMXVrtrUCywzDEo1m4yqAHEAF5dsVthRdeYtC3VDs6gNIosq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nH6iZye4+czQcynjNxWkfmLXB5ZtVpUfTmW4GefUbuR+OSH0q4KwjMpWGLGRvzEUtfZC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GNBtKHL4gJmCrd3Ht1KxK3d9SvABGzw3L1eCFbWHd15lZ8y68+YY7nOcYnWPuZvN1Eug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QIXsGRywqLrrPmX4KoetE+46aAGzHcIhp68wEURg8wlo3FFm0YK8dxKsE68wjd3v9QGg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6lJybX29RKAwdzJluRHaegWRK6kd8xtRQXAQoFGL1A7MW+DiG2EArO4rqFS0cjGl6dn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o8zo8pldsSsZgODWMnmIZ9DFisB7Dg7iLWw4vpikL868kIGXpPMN6U5r8HzEIoU8zhSu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AYF1RvUeXsZupXCaDLzKyrN49+YyLAc3iosgoaAiBfbecVlTYLWPUqBkC7Yq2k0BbMoa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4vnGEjPvxMl00rdNRVgQdbjW3RfDAFwqoD9wqKKJKHMUPKYLbgrHC+8sakaMoQaRHMZvt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UuRhNPES0F1mKLmjmUVFQ3eYReDnMQeldMcKLp5gvtacreL6gcVQbxuA1R7Qtty4itTC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RvTRcRlr7jZ6+6FNviWZdckWxUWgXKNqNNq8sKvDGN3LCwtseMxlxSh4YIHHEXCnqNZL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42DBUFpwwhKVM9sLZA129RKgoDY1AwNqA6IOGXbgh/caGUIrgfU5Ez4EUo02V4jW5QBM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8QAJby2/EQeGl1/XcEDzBbfljoiEbQ36gZMkeAP3LlS7OCGXAynC3xLWsMTangjaVNILX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KJAeVbhEEaM2mB3BYJSHQ7uW6KZCmOfiPUD2BnxUeAlWBr1HVLUQs9e5iQXF46d2lIqr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PhMiItRn2gfCWWyy+/Sl07IiVpaV8wuwJkBnylFsAyXNHhAR7pWqPqY3cqXg3TllCw6K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2owYckDUWpMVV8SxV6/N6lNjZKNnmGINkGb99RVUTNrtlZ0ArIUsU5FbbynZKzagXu7g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UsR4ts2VrQ0epY64VbbcvZFnJlLzCXghYtsxNPAlkIMKKVvxK0NAu20bU6wGMcniEIJF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XaxGQALG/Z3KYyhq9wNRhc9/5EKOIX4RTH3ir9S5Unp1XJAQEMoTB3mXkYdbs8PMoAPM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Ivcu5IqUYpapxiowDQ1LwykEMqF2vUw1LTL2IARoYHBCmNXCteUhlgNk9iGRstBjXmKQ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YbNeUDagIU/MevUARiWAOVkHXCjzL2KYoXuUi0mL2EBkF5d+iCpXaqO4J0hOEi1LWvMe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vFlDncsNI8Qzsu37gSgNXSMOqnlBJYDnW5imJjPMTn8NMzOVUu3qAKVjRsZdIcra9nZE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xAa7qHUawLO9xFatD4m4aHJLm2eSOUNMNKBQ5iFHOOIWXbz4SxTmuJni918Mz4yOvMDp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+JYLhcXmBgxc9nthbxi73LaWZJ13cIG7pwwK2+0qOUS9+og2uI2hVsBrj2kAJjwaNprl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fMaQU7eooUlbh0MtsLhvH5ms58DBeZblWoVC9k4aBgU8S7BmbwE2l1cvQt+H3E5Czz+o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ngchMpTQezzBQiMNJVFaQaqVsFyh2u1O4lrHfENslM1FQoEcoZSl5Uw6GUxW7gWQDn+k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BxXmDyBS1JVYKTN8QGLFU2oirB/c5MlaiEVW1iOjVpgHcecQVXFpGHCZ68yykU6LgMFT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KtVpkCBJiDSxv4oAfZ4hdFVwczEYVW8zBAAL7R0AnhxBqLVW3uKGfvqPIHDRtxuWvsDr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GIoBo4O5caBQUBq4S4IghRLywvB+Y83h4iwQseOoQd58/YeIcZDA69U0wgLrMoqhHUFk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VSgmj3UZVTejqJyKSt6gw9AhCQEoYhyClwdkOwtnXUOLNuniXvdw8y5oRhxzCxc4tMz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biDbLRzHsJTqLm1MNxOzgdOmXMKeKlNjqtw5v6EclOC0gzaDtaA2YNu7iuEa2EnHQg7Z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BAawYrph0rLRXBAY7Jdc1Fk5FizfUYFRwC1+PUQodrDWpkGlKi+HHqXSxcUCo5qULEgB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tAWfCUBCAUOnqKBFVZmTxNDj2fa+IWgaMl7TvxEoQlUVkIiRsq2M9QGojT1G7aNI7iKC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9JZq2DRhfBfU0VztOpboSrGLgmwQrYj3ULNG+UwTKxN4HiN+ygV8pTEyHgPcpSLZUA5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DAEuRh5xL6wFL5xxFoVzfY4lmkaJjwh8gc08PUukDReA5ohRWqxq7/yMnWp7YzGeWXa3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uCYUQKh1DYcul2j2xYucEfKG5dXzAmR01r3C9yi3Q8EUtXhqC5RCot+AQazkCusxNtlu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SdsSlhKVS7iG20GL5JQFmatGWCLAAoxAVTIC6tKZEpSgO5S1Y3K34hS66rmc1Ff8g4UY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rmI4FxbeEqkrVbJ6gKUuapv3KyQubPE5+qI3f1LtEcoQvQQ5AFNlD4I3JfRwQ6iNA3Yc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ryCPZrJUunV9wwRcW+YsMCrgrxniUFNLbShRFAEOSNPxAV4jcUTzxLcCOh89ygUyO8y+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3MwqH3BZrAHM6IOhqDT4iG4ECcy/bvQOU8wBK2+SGbYC8v8AqMyN/KCbYBlVXEJEwT+s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dm2hRDRgKwG5XVGmDQVkRQx2EKphINhuyc1Bg1oNSocrnBmYYrjAw6tRoJUFrTu6Zub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8Q61oaCDalNkbVhKUsDSPZCuy0oJi/JBpgls0yrw0JtVwN7hNtniJq82s1nErVGGKuZa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DL8DswZdCUMQYZPVQSK3fR4ZeyF9xGtNDNYLGLr1NuMepbWKxLHPHMEbviPO7ruYB4eC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JTPHiGLJXiXShajw3OUxdrisnrzcr0AyjR9TrKQMfOmVa7xmBvfqVgMWsV9RfPzHr4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hBQFTo/uUP3A+A7YZqKrLsvmc0PULB3n1GoLSYPFQdgtYDdEQ7KFoZQY2oeBhtmv7RFs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xcxLZV6hm0rUPUBSVbFckyA1LfDFRLHpw+YckQ8tsO0zfvNji2b8Rlt7aIYAciMosdDx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NbLU8S+Glsg3BWGmaeWFbVBTcMyFLpYru/thgDbbf1GFgaVIZKOre2CYss1+paBTqNZl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1IQNR+FNzGRysyntQlHEBSrsbJZQqd3xObBeeo0p7qwfMOACrWt+4UDTlYEAeDFEs3pJ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XBF4Rus9dRRF4Nji/UwKcYTiCNq9/sS6NLk5E8zGUaeWyUOzGupYlC1YQb4K3cVumO5A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S+oVHkrCjkXdSlu4C4bQsJtyufcTXDnBKCwLxzfmOpVdqjMcb8RaDF21+5kFeXuPI1bK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rAZxqYOTwZjDTm04kcC4FhLmBSsN9Httq/3EBaFx57itAKp3ffiJtkB2YfENhS05eY58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fMJ20Ab9SpAo4rx7jgyAJ93ApeRayuFLsD6cxxtt8/8A2EItSjmXgaAXBeCYUuZvkiPd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2u4Fqbm7fEFtEu6MvqIOWmV9+IuQKS8ZP9iJvnTeJWqc2gfcUoHwK8x0dRw48sNq2ryV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B58x1otKaoVlmqtTk8sBaFUCsqkQlmsqydRFIA6VauFYWrCpB37lOIgtoljQNBRO4O4v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sqtuBynbPd8n9zGE4s6HqNN+WIOSN14gnUbXVjzFY5WysShWGW5+5amVbvVvms1EggiU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aKBfW1uVKDa7x26qVkJXYqvJM06W5BCxuW7F+yIACu1ukcW12MszWUQrBV77qVmCNrYE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j7WGvL0ETRQrRv1M5gmoW7ENrrCfMrhHAijwzMAjlVuzmoEF+GzepYgrBbgJXp2xZpfM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qAk7hAkqZddwkNJpGrmBYpu0O5k7HJVQ7qKgCovAhoV0oBpmR06dHiCrSumooQC+Qe5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3AA40K2MotC24uI2QBoYWLoiCqaBijuIScG0xUtE5LpF0liuncvKLCLvj5ijSFUxR48RD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kvkvmXnBark+IKza7xx1GQWDnP3DWh6VXqDoAiuh3MEBu4uhgxUzFDXNfuMub04kvFhX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fiKNQi3TDCQQcVUSQy2ZH3AYC+BYUa1WNj1FbUXDE1k+4jZWUPFleqiG0fb1AQOefUrg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VJv7IAK4/EMNqtwqMt7yvHUalSq7n2dwUsDiG4dLlA/DFOE7cyybKreNywMBKz1LQg72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w3piYtHkWUFdMwT4hd+I1r4mbJtla1iX1KzjepQOscy7Kcw2Yv1FerrmWBNqG7lnR8X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NV9wthW8WPEsNBa23Efcu9Ueousb7mv9l40z3L6fxmbRUJtqgl1sGZyoYFhl31LoRha9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Ee5DCyhy5gKgF1bCT6tAcwJQbPERlSxzKuY8kIOTS+0ah5uwmd+Q051Mpa9rGUGtCzJH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B5ZKQMgBaCdgGCoyUoKaGXxC5xht+IZCLM+KjEGCLa3MAzQc9s0LSxszL2LIy4FLAs1G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B+IhTwjGcxXBxGkix3E5nSq0xMh2WrbMlLaxfDKbaPwQWFZVP+3EaEVo/HE7Y0ddV1GF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8ILCPBmOU6DudfC7P6gCAPDRMEA28JVOFKqdvO3Mr5O73EFoKr8ygFVW7ywC5oPPDMmt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Xcw8petniZwiHa5D3C1tEJHYKVcB5lD7aG+nuZxEq3lAAAd3AYB7GBFt3wvEsaQ0DG9L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rWHioBSmKwyiDhkviAtN0fceamt6lQhxuI2wrWOJujY+SGaQvDcFNzNUVHQwOzzLFeNM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2uPCYDhoWgTDcL49yrKQ6vqCgpHDAAl24+YFXF6+v+IAZGu3L0RFgQaAanEhwAuUkKXs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5YYVbzMZtA8N7hyIrXQOw7gYAhRSj5hhCuTen/2EAiF04hkpUk2P+SwyHRfDxM0IadhK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G1bcepYpSG2moEwgMl1AAEeaYs8RcYBhMVfcYZNqtVFe6sLeoUBZjJfqWgQT9ILaBRbH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tWgHRQy1BTr11qAVt1lfZjr9NBwQGsjeAXjHkmYR7xV0rHjTij8ijb1LTfaCwF844ie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OQ9Rw2TQr4h34ZvcBPLUU1BO6RsML7hbSkwM0vES6cqK+hAaWBoewiGitNBCnbQsvUou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qBpKZmAqSq7fUzgCid/+QtwLwGHxMXTnsvC+YmUilNNAdR6PCpxzENTcDsYq7QqdB/2o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qCEcC/8AMxZNGgYvCVqjA5lC5WdMVCCW8rn8zPYzocMTQFjuQeOYrecrKPA8V1DQpoNT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SWFB3iXVcp+QzFUMZUjd8EJxyWy0X+4YkMUsMNwKNkt1h9eoImUh97gLsBelsa7jKIGS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dJ78syxXlrdcBhI6bw+JVoirtLaLWlXHE5xCh/S+IACFktVFbTrzPcqKRbXlrrwROlrb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bpUVBbl4QxZWyCr+YOStKyu4ALGpr5hThSLtjN26vPcxsp2CagFYUZa/cdEVTxzCwAdj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7NvsJvRLLXhIpbOVemJKFr6xLSFhUbGTFy9GW8biagncKBjd3FBZm3KSxfZqEsucEUcy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7EMjY1AKVFlKZyw0ps6qdPT9RlV1NgNPDj2SqgBsio+y0mmWd4eoBzwgXwb/AA7jLWHi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sfEW7x8x34ltaxqaVa1Bca79y9dG/MEbaeWbKs4+Ii1Y8IVmJa+L0RMnPNXOq4hV4r5i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8Mxbu25XD5gHGHqavnmKrKAZnDB5NsqVS9ujcrg14hQtF/1Kl0A1eogNdqgtmjaAOIID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cUkwcoai2avKBkFPiYXuzNisvZ3DfBpxylURC2bZmTit+YG0AKrmoyDmzdGo3RZwcJjY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bI1goOCOSqh0xIHzoYhBTGZgIXq+RARKNgvEKbKXWOZQFAnFuyEnThCUGLbC09yjU2yJ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hVQUGhQniFTSXduInhowe/a4lefDAeYhrTNhVsyORUoBG46+oZdg44hWhhfZjkrL8Qpd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PcAzLyMtO1wJdKK6fUUGWXBjiYRTBYdQUM7c8+I2fZAKFOHqKKgvCjMq2OS3Y5JYamu+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/ZY4RkcJ5kwlNRuVjJ0RQFt5jw+ZwCN2wQDcXWHUBXOivzColGKiJhliEAchsYIzvEYA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iXHb4Z5lJkV3BchXONRVBFEYKkZtAgE6hbYaNrM6c21XUMN/dMxlWrC9RjUMD/EtQEom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b0QBQXYHMRS//VBs0BPqMQCNVkYguRWsp9SoQ08uagGxEDTGODzKEgRy3UwmABaNrAI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rd4PE1AzFt+Zyq2XIYEX0UnTiISkUb/pLO5OQM+WMK6jpY/qOUHKwVZ6luwpoFJ9nEow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LIwVL0cirZO2GoKAFsA0e5aULDYz4glhAtv8ErUApunJMQM8GC+5WICtBK7uBHbf6gnM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oLD8BEwrd1HrZiyuoVXh3MmHVrtusxroWMiCeGFbbgoBRFKJ4wReAYqVKnRF2ro8vc1a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7eCNoGrrV+IZgrQHHmMey7cAP7jbYFYafPuOXZVTSEpipfINsHTEJ1oK4YhcaWyr0yzf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MiTCkHMog2MGalwB4DhjUALa6BdPMv8AAcjivcEEsMvH+mJWRSl4LlzsKPvMHUXZBJnA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5z4HBDAjWBx0wJxKLGTznmUBZNL0eDuULNQ/9YthYOGEQGBFcLyqwtqTaNURFQPRbbdR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IXdtf5DmndgKHiJ5liZWoKKY20Uc+4UUqjKqJYKbdKSBnK0KRg7+YVV1dGzp9SpNzVC7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srFICjJbYRQX2RR4iBQ0JpvslfTvcp8oxHBYbtHQxmndQHABulqogttPBdwAQB3iAklW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wBCU2zMqzSyqO/JLp7I4mLiDaEqsS+BxNti8iajSxmoMaJugXvEBjZ+CCa0etzJwcbDc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5cPCG7G/+yyHQYAfURql6onwwSm2McIrIPJLiGr0kKMA8wY1RepY2nkxG6Rm/olYvJxK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78kWlismJdLPk6m7Q5gpARjMRKApRiuXxSmTbVw9kJhFxkSXbFDTGHYlbxMGslj14iMu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fM4zljgJ4EmdavM58MR+SGs4gCU58zHTHmVKC7XittxTFN8JAWhxFO89y8Z3OjLEFIBN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THd1VfcvNj8MCx3+icgS0NXG1HMLpTXcUeCDMGKlxULlnvle2bDquxyQpXtIr9zncMeI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uAajOzkO+fMFg2LUSBtS1cTFOC8MMgql+UFW7Nn+wNoVDfFQ2LNNEQmQLjF02tbiEEd1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Ry6lE0rFOohZ0jacSwqilChZRTKkW7bFpUsFhZ4S7KM0xbkAYKHLqJuQ2pmF4tKa+Z7j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DD5I0esQuzPe4ogXmpesWsL+5smIpdsfxi3PMWFdfjuXIWFdxUFDWcZikAc/qK0M4xdb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gcDNNl9kbdLi8ARVFlQCorOBBtuNQFDiVIPC8oUtc2bnWW130h+ABMnmcBuzsh9IYhMn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qPrs/EVBUKaTTWjnBbKRKXIPiEKLRa6jjipNLwARIDJOeYIlgT8xpnB3mON6n4mAAqN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Bol7oU/64oLoEQkQs9EBZu7xEXRDY7gKgPzqBQxlQxRMHgyNYXuU6LatKH1AZJsrwH9Q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0z3BHJjT4l+BNbeIQWhub5eZYBGyb0QOPIBSdxcQUpcfg+YtIn0tIVdyCzlmXQC40ln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b1QDHGIXm5guZDHGH5mQMaAldo0Dq5Dh5mcowsYYoCjtjUoOA7V1UXpFurzXUuB9kGjq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RvQ1k13FaKXEFfGYRWHAsr5YvjrhCnlYrxdbyPS0EICaqV1axqKZOcROqOJVvVcFy7z9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9QWtFcD3XEZ+GBbHQSgVgxbxBFHHZZhywVcA/wBh5hHeB6JV3u4at/yKwjtAZdFFeQkH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bWFiHd9zTT1UjXD7jDF4pd+5ckLHGA8ShxYFMHqYAUA1n2QBNrUWFdMQENOl0r0xZT7h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oY6tDUNDuXARtpFdsoc1HKzuWgyg0b5mQCyKXMrqCUwhgzGxFBZKf7gBUIClkOo8xS3O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4PBlLy8y6HE+JxNaXbFseDyxMFGWFw+phQpMtBrEGpApWPPX+QCyKsgDtllAgWlPhJUF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F6XZ8TBCshNMAnFvY31FUBKun7InXgWl0wXGWOy+5dqRjsdzPEmVtrlWW6NCI1+NSlOZ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FoPqDWAAW1C5XGqLqIxa3+EYKbSjUGFJWYnxA5Ss4KKDiVW0wqyxpMqBfOMxGij54I4K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XkHuDQhQou5QBddckM2qn/hCsHyGC8lh7ErS5FePMfGHnqBZTJ1BiK83EqRc8ywwHZ4l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S3xLwt97ooZPF5QqCvCmAgo4uCmRq/uCuUN9Q2bOYEVRRxufEWRoaAyvNckeMdyq0DmK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tNk4FAGTqJawTkDMu8N1uPERwGir1Hb0vLucnPMujBkgyeXLBSuMy9xLnOrajV1K48x1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j1zHeML5jAAoHodylrV3xBnBrVxK3V9VEteDqdY3D1+YGX8ssFKpFmt5mS3UYduarul+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lsHA4hcFa1XEVFqpy/QQeJPa9zK6NaqAcKaqDdAIOO/ENAdBapjLoH5+YAgtNZuDK8sh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7jceXDcxOsoL4i2BbVcQi5unmFyrYh4gQa8HghkoLZl3BFrX9wDSpeJAIz7cxaC088kC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96gLbKJQysBNZVzKCyway1UBwNZx1KbxHURW7wRwKsHY7f8A2VpgMOFMGl7qoJjmmluI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l2ixvbyqjqpkQhsmNtLshIWnltim2Vf/AKjKlhaLrxMHRLwpmoiZrbxfcSpsIsbGkd1m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CywEpCa4eO4AHmYvslBTA9oYV0YPETdVXb3BwK79oUANgJNA34mGIhV5QRd6EfpH7t0m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F7zMaHSZZIBS6LzCi2VytkzeyydQBIKJ8QoqmFVcAVXTEiS6zcbUabWiKAlrEVrx3MbJ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FsVAgZagHnmZGM3UGJBsKoJlQ1tB8uiIUuQFKS8xpF3g8RjTvLlZ6hYc0KLz8TMcCpvD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HllYOirzGg4Dk7l8EUANNNEbicr+YuOTGM9e5mxAcG2ALhoBYIbbaJ2xxG1gA2GjzHpV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2AZ9DMpYiwhaO6ljKG3dK9EEIKlcvBFQIF+LcSp0Q4A+4ttDbl8TAANABKG5ixUVR08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PZWDl1iaOLKJ5V5ltLuP1WscIPW374nc7gC+BiIiqovTPEVBGvMARRQ3B3CjGhtr1FWb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K01/cLA80Dk+UV/EOGbeIkvBjH4RKyopNHl5mARPhwtf1HYsbt/1uUZUBTXAPFS4jFOT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wd00aUTwS0ELFrmsYiHQil7SzXWTh7YnbdJXiWy62VQeYXUQii7U7ZSvZLpK8xyJetV0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dnwDrGvEpWgfJfiAsNcG8vEsbaqNVxX+wMZgDmnEduaWRx2lIXhM/EUMLCc+ICVpd1+S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4xn6f5AHGCTKooQUFfLuAWDWUx4qpZbjoZvuWJTITh8eYdzbKdTUYUK0Kn0+I+2AtRzf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EAoOI3fxAWdohhOiNMGALBVdmomOwFWX4YpaUe2Yq1FzpuisE1i9ndng1LBeYLR8EJdp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Y8wxtoEtAG5TAfUFFgsDfuKEFwH+x4DIKB+zCqFC5VxDXaDY0nE0Aw5FlI13tTZZVbQo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mn8ReeiaCz6jK7zmIvSOqa+oOaoSyBTmu26qWVgLYKNS8DuASdMBu4qXht1BhU3mOaZO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jq/cHA8ywtOchHSKM47qWxePREVejzDR0mcwtIYTRM6tH5nhV3E5ujb/AFL3d9KYdI1v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Qym7wyOe7gEZmuHzG25fXBDOphYQK/LuXpvkjzB/57j4UY4mFcDBMP1GuRDNEPdK3cIu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x1E0LgYWrgJ3HsTS0fnUQXMEY9AihwpefPMDIdwMViI+QRkpH+xYTytll0CuVWJyIfDL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Loxct2bEc/UIFCxNr8cRotWYxl8yoq8GT+4ATQTBAIkq0cRBbGPcQZ0lRWywcOJYZLq8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TgLvEdF+7uXAqihIlqxgB4Z1GNvMXNVM0cQql5gDpORlwB2eSJYBTzxAZNHAYRoCGmp0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Bk9kbK4FuXuIpYZa3DgBZbbqYCIFr+kCZGE19S8RoKseYJXL3AALZvslNEZtZT1DLzYs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FMwaHfqASBWRULphl6SXrFDK8xSjN2+u4QkJwnpH7mS/B1BQzkF9wVkH7vmYVSlweoih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Z403GrYBNepZQEWuYIWDYUVMqGxhK1FAtWmnHMDSAl1fcTBBSm5SgIJyw27Jh4GCDYfr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BpvHSJXEGiBeUAy1X/EV3GWfJLMHAgcxP7arhJUiYBUyUWcWlla0nUaKcVeTczF8jjFl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VSxXk9wP7kJRJl21FRT4H13K4Qyb7u4CHMKDKw+i8UuCQHlC1iX4Cz58yiMjQ1uKig2F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yejL7FUbOcTDUsUEu2GbnMcZY1ZtMZlmBl81FXtMF1z/AFKtKTAm5UQNbOD1ANEAg1f+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cqbFkOvLGBCKLp4gFBXLaCYOMsaveJS1kwuV4JnzsRLB/wDIBAM8UuDSwAR1qDeXDZVF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E7nK1P8AUX3bKyvlMuMhZqQoZ8sCLKFFZl7fDbWEofQCz8koKWtSfRKINaqovySoCbrs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IIDZao61XUEccUHGNXCA3TZijmpfbuCUeIiA6pywy+Dgwj/5BmBnntZx4ggWyNZL6YtX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YN+IR6oE/KCSxQDT0zIIL1e3UVqjduAOlgNfet/CDeWUX5OIaZA7XFDQRZdT4NZrlYgg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6olormEfmyQOiuqlXkHALzHZpkpzb3Ni2jN/nqKAFuqMtZqoC0qDPUN4BLzrMfCWpshx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6fENEXQTHt7YxswUkEUJLbPSo1gyAyiLGqxAPXMawoWA4ryStq1RFuf7ja5im1eV7lgY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cAcEqHZGwW449RySIgGKdSsHUpMHvqJcG1G9EUEhxpA1Q/uHDr0p+Mjpx6BRMIQbYfQg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AqmdOlCvkxKv2UKqGg84bU4xxKCyMA/FwCcGgfzAElMmW/Mo4AtHmKwqZP8AITKi2cwE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ZQb7YUKNs54mNAtcAA+MXiWNr0r9xzQFIvaAS1LrdRxEWsckrJlVW8wPJrM0hchrbEK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OtCC0m9cywFNx0KLbalxRw4qBubH5lkQNwUDPfAxMTkduYDWy/uWqw64lDn35mU09M41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Fbd1nTAai/9XFyu4HMOC+F/iaKqG44Gni6QlpAzz9zIFXUwYVY35lQqYrJKJXUuTeZV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3grMu1e4LHy1K0porcoHbmUqDMooZ6ja2VQAWNL9kO1u+5Wr0TH1mFuxWZudI4ysQuj2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Q0Du8y+Ei5o3GjYYf0cR6YMvJiZik8lSgpso/EQXwKtTjxKjurM3FKlWgVDatWSlLBe+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0XZE3C4HeBdEJmhbu1MgDGHTECg0UlSnTS3fUMR5YSMuWsPcqKp3tzMnQGxliBLpwr4i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bL/uEZQa7hCtlctxoRZ6S4Vt56jolqxwqdUADOY+q2a7MzY6ptu46PyMpLIFywfcDlC5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hnTzZBQUTKsFNVLVPB3NLYW7MtSlwvMCoK0BX5hxNjtVMsSpWsaSDcEXX9xpGrqA1aOD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E0WXRBCtHNbSDQMrXUClNGSdhWu2PQcA3ZCXarmIpSy3iKVVDiuZQo1WxhZBbOdQVbc3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lkdDEQMCncv2ocmROSNaBzMeDOWTea3EbgVPcbs1aqNQG2y5gFTnwj2Uzk6iG1cKmJKA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lQcdsCwDslld52d+Y2C3FuWD0g8j6j1TA6PFcRxrI6cBEoIN5o/cBd7VdzZRB/uQkKq7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hzFqOc8XohVYoyXKS4pqmb2JYU0rTphHmK7G5eBoHmvEJVshZTbxLFK4nZHRFQuIvPMC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XdaraOHDCHPzKJYJTyEvRUFLr3EDVwatgEogH9/MtzCqZq8zIYWwqsylT8EHJajWhAYE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kSxpPrMQsF5SqvbmIwUlBeIjVVCwEwIG53xOVN4/uWWggsyg+pm82UUj2HMvUIy5zZjR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0DQcX1iW5Usszg/qFlHsYuoSgiguHrqCouE1WqjhMCgVO4xgCIFVXb5gYw/a8zDWN21l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zOFmCYfKEc1wuBrIM1X9vYHgJTM+CD/uolIq2EcEKLLK7akEA4VnFSh1mzXT3XUqiWAZ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Wc0K8sVquZRqAgg241XmJdeKAofcVmOV+gqWFgiq09h7hiCWBw7WNppUwFmZssmYF4hU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bsDiJe4rhUlgWdVjX9VBvRbGXyvqB9rTLbrxKwrDtlorxFKUIFjG7ZkBkUYwHM4Fcq2B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PEoKwnCYRLUQwf8AD1BxGtkDXlhz7Mi8USsUjQ0fHMAHrbFb7qFoA8t9u5vy6q4fMDpC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GFQuPRXUCJopRoFlQYGrQ29RY83XBHca0AxW+q76heOLbLbdQbVGCtkLYC8EoY8IZgnE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BlOohBUhkctqQK57gYjTGJUAo4r/AGARygw8vRLgxMLlUMK2mT3AqUoMcEVWMBWYpdjQ2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ADVsBdjr+RDXm3YOZYKFYLgiZbtnibo2vnMdADW5SzdlYTtfmWMmcL5GKVmN11MRUJcV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MlQQpYw4ID+IEVoz7mCC84ilAfTmMlUUktyepYEDqPCS7R1Em6HVyLTG3RGUdmObhKl4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HAzLbC+zMA2cJuBIWxwFUSgXbuYIXX5iLUXcshS98EDV4vuApy+Y2djdEqRWilgFdGkg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BjpdpHz8XDpxl6CHVMmjmeZYEaU2v+ogxvGiN2HdFp7uDTSgXrUCvrtTWbgjKYGIA3a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HMIxhxRuEhxHAGiFoClm5RClJ0hlm2YPMVgyspOPU5HK3XiCh5FrpgrMEvDEVICsMxca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sp3soFlFaXbwcoNbyMDFR4tZ8wtqHIQwSq34QxY2uv8AYzYoYqhmTa1YrnZSm1+JeTul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LmaXbEpKRy0eI2FMYSxmsY0aIoMDweSCKws1kj4tmbfEHADTPZEABcZSxWY88wgLgYPM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CFyZgBKMGnF3CVbWluojQKC9wsoqrtalFRqynEdQc7H+ojahWMdTkldl4jpsrJm4kqnT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qyw7gLKvziCwULiGA6MkHeZtzKVSn7MvRIL5QGwLqyMou1A/uAGQ0hp7lzwM457GV6lA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9TInKscxtp02sJhSynENIHOTO5d5yDA4jqqhpKayVeOGPEoG+qlM1X3txYCMAOXzBA2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PETj2VsiFsjtckSO3XD0uLhqqgDEBVyvmCMxq6hoIONwqvR5iGS3eKB4l66HVsBsuXiY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MI+pQDDUualFuYp5BGxoQwFaEKqip5Y3nEo9ysuiri88B0RrG3hK3MJYL1yYWNQwm7YV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Fe6jrfu9s9UQVDu2vzlqVk5QXn5Z2l0kCX2AHFkI5+No5zA5AzTFvMYiwC7+5g2hVFu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cYlrQIUePcOEh3o6j79AtxY0GZj5ZfNMFNHZKDFZSde+2WuEexRYXLkpBLPCKpwAo3XE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hbleJFQ5ipjoRhXB4lCo0DKw6l6pMU2wCXgpEXkgmEZQdtd9yqtTIWRxCLtoMDFaoKqo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XTBg3RjMs5YRTRCyTq5kCB2PmEbRowqkGWZKWsXrxBhrpHMDG4vOjIcPi5q4bMFngmGN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YXo9RECF8KuPiYQArlw9LyzZIaHCvcVhwNjRH5TA+Ai0g8Sx61KPENmsS1W1TmJyxaOH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AFwrhk/2XXLou9PMFEYYNVy/EYoAtF3FrwIvOXw9R3bRQlVC8QAqP/ES3w4Mdq5gMzIN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2YbcVso5liuHdKv5lxEUMtdKxHdi2XFDVgOl7KzAAEJHYx4FSjYemABoIdP/ALhQ4HQa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eY9juvCXqs5fKcxLm0C7ODywjsND5m0alAzMttsAORYo+qoqfmNsGw3jxHRAKu8I2ToS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EGLCA9wqYUhlHfiAlOVgS1tRkrL4qWolpkvBC0MEc79QKFY1zC12k5t05Y1G3W3au5mS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mu5QKvBsv/IJVGUeJXa6XUzjQ3koiAbSsviFSfEe1mStTBs2b4lIVuZTLDGoTyZuFE6I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OQVxnUMCxdncacu9Qu+MbtgvbdxvZAA1H1ENMyiU+jNKiV2+4mjyKtiAO86Yllt8kGOA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ZaEjbmKQb5g6WK3UCJmNYXMcDKu8wOwMmwg00XpuN3I4xjmKVi9xVWCTNSNtBtjljHLj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wYmi6wSwJsvBEQS4wSgbK5LGKtoKpcJ3ESVtaGbOzguz3A0FILpNFtHMwRKqjfuXgnN4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AAyzAhRHVoWK6EyGSWseZykMO5UNBvrJE0FHpcMWLXC7iEq11K2+ZY6IoKmwBfqmBbc2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YjqOLBXRKYrHnqD5bGFiYZTSKI5JM1Vf/kKlix5gBoW+DcNdY5ToJ/VQXzeYFOYskM8H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UebtQyahoqxKB1cZKECjMWg7+k54gX7iBzLBpIPFBRzArfyIhD8Wb6eIB0zoeXcN4qmE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byl5o3CiXVpNkCja4qWXTofL1FIlH80zSAJeM6icGAuq3BBZIW5kQCXWT4dRbbLMeIN9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mUAim1rEz1QHAMcp1lXRDQbGUPzLAF0KpibODBGSodDfPaEcUKpnEAXA0zUuWjNKGAnI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qhIOwMdcQUzW9MaxhzeFRK9ZVafLC6WzDPvmKsm2i/zBIyfWCFhVuEpgFYOWUM7NF5l3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iq0rQI3UiYFI8idjDZZftCC5cluiC7kVtHqWyv4MTXiBh9LZYPcQZ/jp2g4mmumdlUde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KpUK2vZBaQG07zMjpkxhivFq3bRKzhqq2RxYuX9XmJ9kpXX6nGm7uX0Q/GTQHxVBQ0yq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tHELQTbI30QargMBdvfqFBb3V1ZBukCjHmoIGKvN5gFmlxqFLCXHFX7hURTESvmFBsjY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RArHkYL4IzVlymXghDJnUCe4e8AWvwmGCLOaeS4Bb7VLt7vqBRrVUY9EHWoFYq5KmEaO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K4FS5bdZiSxaWR8xllMtjXL8y1xNss277mOkKo0eYheQKb/BK9erTF1bCJoPB1Z55jlK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ICVjJT3NTygen6mkaqhdKxlgaQbxymKSBGRVNyoJBehdcxEl4mnmXwTWaxYYlEUy6O2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UTWjbDNks4EW42CXcCqBRAXUV8Iq8BncMDbFNn/kAbUup7FhcBcaLrPLxG3/ABR9xwEo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/wBzaq3z3cfULhC4PKTKIMMN/ncpQOylsvW+ixTLHWmcrC3axjWJdt/KsHDCvePqCOHt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RU8IANgA1LReRu8ktUqlenBslhKOXFMRr1wCh6IEuVmyb/yDRKFGiRGVhu00Tf10OOJ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IgUGXlLiFFoPCPCiw5aJdSlop3KtCYALT5mayAsN3KQQshRzGvQ6Gy34l7GW9CTKTa4q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wFgFMv8AkbAOdllhuDcGbvxEIduyXw/8QDAqRXBbCLxx7nuPAdEVFeBQdjv8ouqDbf8A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M6LCYuYlBdHmZEpV+cxqp4zqCoFG9b9TIjHjkhsBfuIJDXEHOUepVVaG4okIf9qFp+yc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/ccKeKhqYGiVlEHdQo5xf5iYgXUKFBeY1IHm49Sj2lqAjo4IZX1JQiptMy8rpdVhgOU7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y3BOgxC1a9KjitZrEbwfyw+YxH5iFntZSAVEMXtgS9FEMnZ5m8RgxDCFIHLAhKetbgW0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3NlZlttD4jqNCBySxbGMCChmHcIZ0N3Kr2fyY0GFlDslamzrphQY3eGg9whtHPV8SxKA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nESFUGU7lkLK2m+oQ0ZnHHKKhog8dxasIy8swuXKZvFQVMH67hO1IQCaBG2/KYFFspJV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bYveha23mCNm0o2lpqcv6lkx145lNZG9WwXABNeIgVdNKdR2Bab78xq3hViGIR6aFE3c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n4gMm+x/2ZVVYV1/8lJkVKeoHYo6uNA5YGEApS27xUWqtUy3cAittZcniFg4ba3KALcj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rRdL36l6aooNxoDLozxAECO45R8C5gawmQlCnBDHUogBut64lODgzZ+oQpsFudkPkbzK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x/qOwonp5/yGo1ZRlobeiuh4lLbvhHmAyqnylWQuvp4lZ9N41Uw3bOR/DA4EUWnNygYA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4qE+4u/qN2g0I47qMbNmloJiWx0bqCKQOaTEcTi7CiUzvoDELQnRiWgLeB7lg27PEyU0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EWq0B2nAOoYb0BwnxC4S6F5kFVBYByvEpFgApytF5KLbjxBao46fnuG1kF+DCQaAX7gs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wKqhdeqlqoUy1L8TbVq7HiiKT0bH+ziQAJ/KEvPGLdtahGCDo/MJRS2e/cXI0fK/Moi9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UwW2GjmCUsZWr+J08CtvuYNSlUEqexuxMkYhAB1QnuUER0SN6guAaBzLtxG2tiIIDKYq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VckSsFQDYwbs4oWnqcw2oxmWDaXZ+DmUIgpRv4Q/buTFs/Mca5YKUa9EqdEOm2KgcKRv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LceZn0PJtgi5FZE69VCoCAtA8VLYeCByZtNbBo9VA31rThjUbWTMynK9kXoo304j3tb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IDriqZ8pdtXMPOIDhIU2ogphAc+HiCXB3HlNilIPPNe4C1YpV/iUzc48ogWoD0bEgolV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Eo2shevMSs3AZf8AcCw4wqX2gCLxK4Ac/WEp4MBRzbv5i1QW/flgi0yYd0G2Ihlqdmsx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SnW2VNlCzAPKw9pmD5v3KATW+1+2VbzULBe4KMVWBv8AyMuD9IeZUCtLgvyzI0u0Xdbs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5rr1MyB00FbP6lekthRM/mZxDwbuFJbmfHy8QBxyxZL/ANmclrLfrxGr0ND6dwIFfnGv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RFMGADA6TBa/qLDVYH0xAAC4atCDVYtu/EKjh1a9TAOq4pV13LhbKDT7mugCmGz4VZgK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LLWqmtEJkc+Y5I0aN/cvnbkaOTEsVADAp6ddMIG60oePLDM3clzXH+w7pBs3eoWG1YwU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vn5IyqJd8ENzduTuPWb0xoQul5hDBVXUKpMrsxBsOOZSVN/iIKK5SGJnO8w9A/MUWNPb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ErGzlZiBV2sbOG731OW1Zo3dVbEitHc0QdooZBd+fMVhVtLSErC1QDJRNyd7r/szl4ti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zOGVe9RMmM7uFxfuW5VAq9LCsPiVtQ7xDDWHxMERQjh3CPC0CUitOODxMToYA0hxBFVq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km7/AKjQXEyrEc+oBkEgdpfFBukq2C0hBhV1eyLJTgplEypYKDEyvpYIj0IrcIRG1W4Z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M7gJgzGtPDBqqgncRG+s2/8AiBBNAdsBT5xKIgGnZSFw0ClpFLu9rqJYwqpxKAvOAMTk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6y2/cFaChpRxPE3aIq2dhMXacbuKjKgfbBBKzUF5Sse3ZGoGpOIypUoXp7nbtBv1Lh3c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1C3Cu+YE2K5XqKWQX8OZmWLKjz1EUNEZVqIao4CoDctV1GhQ10lVECRZbhmKgoEbXiKF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stfuU10SwUuOMuGPczYTazm4EstF6qghcyF3XEraF5KxxLlhzebOIj1TNcSrLGKILKwM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bXpwJSoKcB5fM3oYLDk/8lPbhuk3B0bC76gnSdAOnTNqv0Nx4AWVc8SMsVVxtqYE35rK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mXQUa1Atoqgd6mWLJicuOCUQCoA0w2ll5Rh6KxctKAG6irbxWGo0wBohs0sh0jOYpFZG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oylcHxHG3t06I6p6MxSZexFewAZbcEeYVSNrzqNtmgNwmNGpDWzwxwcaMt9HMHsw1fxR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WHKL4kK4SnFde5bfJVgrddy1KZWtAeYosZkG8+5j5NkgIDZw3/kcGKAGUsxhgiYWVcAL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78jDEMmKPDzAl64pof3KB2CBvLuAiOGHmEtqUeSIG2pd53AaiRBNePcy5bErJXUZVjcN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vHLEeyaeT3/5HmlQAFvUaOIJoMS1DjJ8MXXi2DgPPmAIZQNF4givo43a8GJXZxUqh5qB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uArtRzzLwY17FviBsqEUNHHzH54UIWw5o1gkXUd8hl2o5CCgaolIK6GMwxyg7ea8QZJC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hnu93GChNVhe4ghkcDs3G3P6u5Q4j4TkBvwYqgHiI71iojvGi85CjtPcEc1aHAHWYExq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mlb6plwPIv1PVWOJf/lslnynTwp/d/UZtvIHhNQtt3NnVedEeRi+8+eJQQc2sEuprLDC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Hnz0ctcsEY3oN3wEWyUu1V7jhEOzvuI21ihe1hBkww69QAqjZNPSWUMCnEAACpV9kRWf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AF6ESskUaHJ9wjKK5D3KnaDfgrxEqClsGf8A5DjSUYzDlBOblDkGRevb3EFBFYpAWJV3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FvvHN5OiIdKXRTX/ALMpYGtqbirPaXIgxzwIGm+oTRZTT3UY4LL2Y1bYRrBEay1JzMgt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1iE/vmKKIbaJgcYIygOECXiDLPMwlgBeGDsG3TRFZler58oALKvg+TiIIZ8GZDQ5gjin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WXmZ1RtyNaj80CWUMa1L9JzBeFaxK6DmWrbRVorIds2BgHLBQCjlqDMGtyobxWW5a0NC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cFpl7hZZmoKrVS+RLWMnv58RSTay5uUbbqEecZY7s05vuOVdfWoFHI/uUqqx31A1grE8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CG9ZCU+8w7anl7H+ywAzp57mQkfk5mUpQq/MIXFmDIrCqvAvuFQZdoeCFa4RShUtvB8S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u7aCRsJvAdQRMlROyEgr905qJqNojuKkBQeYgiX0PjmMW1qJBBcV3fcXIhQupaEL5J3G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2nTqEspvgEQJ9HPuKuZWLck9wkj4G/KsDAAgaoxKXgyz3MGkM44lhTl5hQ1se0AOws+C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VZ8oNKQ0YmIGgCOBHh7EK65Bj+4KVUdlKlos3VtMkFH0V17jIM077gLiU7z8SlYqFthV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u7hc1c6eJnYsVdIS5JdPUFwUN0bmIazk8TDKFvTmIEW2WEKgAqwGoylSFFzCXc1riJos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OJzCA4JVngUkLsVXMsyaeCpYLrmmFZFNcupnBo6RWOe0MBAhTgCh/UoMo4R2xPIXkXRN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cPkdkFtJNgcxOu12uZQA2VLoxL9O0VmDA3VIuLCh4CEEvOF9kpYYLOZsuybHcVhLO/LL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5ckpeCg1FWhRW7m7R3eRlEXmIB0y4bGlHbqXMiMtZmy6KWmZObNEn+4OSNYNXaxHqSSt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xroFAzYzMo9GF3FSoOWW+YFrFFcB6lvM7dJhRWQhAoEFAWvtZajShTQlAFJXpfMoing5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TIDRoLp8Srm+B11BlgAU7V5iiM6rgDmA1CE0s0bl7roLwX/5L9ubr9IqkrKa+JespwVv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ObAMV48x3kBls/EC1CoSkjBT3Sc+Je9u1PPVRaASwtfaGgEsnAvDCEeAWRMsyjYBQ1AY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bQUvlHwGtzb7Oo0c4tNuocfBW0tW+ITMHS6E8eYVLZWU+XiYlzgR0QCmkkU5b5qVWW5M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/qFAwOYPN8RAOqD9AwGNY2US2CBVhX3l2KBiBX9QdTN0B4gSaYkZTzniZre6JteiBVsW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oYpyjQMhDFpEOS+2YEJ3sPAG2BCiSHHYIkBFZV5bjdnfvucqmzUtBow2MQV3g5bQPMQN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VsMoB6JXoJ6n2hiqNDoOr7lXNAYSMxtbU0hDo1gt+V6joWyVwVM9AoiYXbMIwYKbeIhS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ihWrQOVPGJSZqMrQ8x8AF38XqOZTnokCoQq0WNeblsK1rbwIV0+QYWMPNWxgJltNk054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OOEepUReimZQCBN3t9dxEdgRZUstA5c5lZuVrIuW2xRaeUtAtUZ+oBpNmjg7iDrhab8C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2gDFOGBcyzt5huwwULz3KWIsOB5R6gJs3cYlB3+EbMuGzmGoKVrESkxklNFdgTVMKVbD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QCDoiIWyOGO7Vmzfgkolh/xiJG7TpRsC5MZmFLo4uIGbKM3EW+45VoeUiRVecxrfncVP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9vcW81+UQDaQ7c9K44wNncsUR2jlTi7IaSioeRMxufEvSFat3T3Atlt57QCNjoO2ApQn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8Af3K5GTNTk031HecXKpYO+dTCwPhBglt+JmMZ2wOtEqQLafBFFRBu/MQFHFW4YNimjm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FWKLrzNVSuDtiVWjQDTE4ApvDYbddwSLBtzAiLFYKzEu6UDmUQcMQa7iEgWsRXBnd7lW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gEziTS3FeZp6YCg+5UBJgkLFAxxBTVGnb5gjKyFKKnxIIb6WIOJCstwNuRiMQAlUGv2M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SW7ilrkUMYwiOXjELXzC7zGwqihDEDywyaxGDfCGoQ3vLrtFQvsu33FoEAzA2LC34jPW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2fPkmABsp8o1Hkc2eJbaq6DDFiwUCcSw62bGPMsaBdYYAgAeAofEQUOejRKqrFP0RKD1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a7ILo+QOTqJwK0UhBJu9joJzAGlz8REEvk/1FQ4sX3ChkQ2sRiBTxWJxAYssJ2Gzg1Ei2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+41bWdRKqKYpJWrVE9EqXgznH1LTy1KLiOChfUMAq3dsQtNg0eYJsHbwB7mdSb0xsFCy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3BQ3q7NEcYhiwHmAEqwtjnbs1FArtW9xvRdPzmU4Bg7eZRWRLydyqEMfmWmrBPJ3NzbX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6ZhFeclTwag2Gueh5oyxe7z+xdxuZGxX5mo+VqsRpRrtEoe+V+4k1D0nVdSpCGS9HqK0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rp6PEqAnJrB4IKwhKoceYK7hZxkAZPUoFV146lCpOCpqKyoRA+Bgq1FUpa2BY2vcFmgE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V5XRUC0qUCzy1Ki1KdPSCKspZ4xUyhbVILTgfCFaBF1R/UG+X29RVMDVHEIoVmhvzcw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AyRZcpcM22VzUeFJw+3h7goxU14eYZ4zqYvLGolSKCtx3KDnILWYFzFlry2Q2imHozCw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GZxr/wCRRgBtd6Yw33UF8hwQikRdrtx8xBsIqnPRCPb1fDGo7ZB7KPAmr0BzGAu4Vfzl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TDm3bqaaSQCt1caO4riA3cEyCtnFdniKKYGAeUanHwK3axx1MwVOD3CAfU19CJrYG7F1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MACwdygRnjEU0C0i42c7HkBI7zQGh4PEJktSGvL1K66wHg/9lxWUoxfRFBEOhen4jobe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sy/E1wIB0O4VMDuDQgwrrlro8xrArZVb1FYEwcmXHMMsOg26HiVQp6WgdkRJtimUJK2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mQ1zcvl71rqtfipW4AoLwZ18zKaytIvL2RHZdrUPxESMqra9RnZS0UtDbUqdMMSKrZz4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EVUIUgcvmAlWtq0QhqGh34iNrCIF8eGUrY/D7ikU2m3nlmGyLcrv/IOLaLriUYpe0at8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ohZC2GuKyqOYNATJvKo5RBumn6hyFU5/iHWyd33HYbvN+YeHhZNncoIBS07Qd0Xse5ZZ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VFdgwmh5jt7T3XZ3BhqmFVc5MgS3Ys0xp2RVAg1ZmCo2qtHmZiipsuYNVYKR2Q31DjDM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cAkvZYCuDVEd7J1B42QuCYlt5IFgeltTpTyC388S1lptZY6N+CC3nbEMwYfLtZ3hhfuO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5iuaO4GhZ/kEC8seJwziZ615Yw2KTM2qYyqIVgE8Kw8qyN5jEQDC3OXADXB3EBRIaJSg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g9Mr5gWv+oysLypgKpXDh7mQa1VWCKAshl3CiYnQ5jTIvFyQxaT2uWMIq14JbUXhmleN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1aj6jQWufqKC4llsVa800OoUDncB8TLhQANBLUYF3eSLBsYvlgKC6DqGsZVAou4oEVI7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ttNpaYoYiI91RkLps0VGfalh8Mv4LpTUAFbqT9RLi/ZgAHs23Md1roTUICkdSorL3ufT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QZFPVwaGi1ZmQQuxouLoSGE/UfFvZpqKtLggvbUZZRdOI0WBFr3UFdgotgjiwB4DmYyg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3KdSk1UHnSYlB2pnEsguyjME7H8QgUHgPHMCM5zWOZy26OdzDluY68zX/BmQr7iu1Wb6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U63/AB5BKtHLxCmrBoalNSGMljJescnwRDVUvhv1CACg6NEaMlqbuO1vBXu4AmzQRJpo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iti1jJBHV7qJPhsxKyoMF6YZUJ5YtBoOcdxVFd0Ypchmm/cECrDRl15ysxprFoDFxgUH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j4jxjVLqHdkIZfEOpB3C+6g8XXkLAlyRFWGBD+liw/2x7RZpevxCz45Hj1EslVxmqibE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C3Ra+DxKGsps75xOdHa81K4YCzK/+RcJkZhrhgKLj3ljCywjJ6uXCRZGj6lzRMV/aWoU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1lPBNDluPmU7Af3OGY55V8x5FU0CqPMsLUgU1URupFIbSwvKhQuJd5e0qCVrShAWm4aq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fMDG6tgr5hrsEyar3KU0ooKLirKmauzPmCAgupkp6m1QGV/XqU8QOMU8wUGt+CCQb1V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Aq/UCSy0qtemJhkeIGQ7Y5ssEUvZ8xEwUvkfHzE1iDi9RiYdR49XNj3ash7viARgoM31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pq4JIEvO9FSjtuLKy5Ql3FjZo+AIY59gFUx9TAbMM7wESh+YtCUpyiGh9ylwTwJThzz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SW9lHS/3qADRGttQqOhR4eSFKdKavsgFJvn1+OY4Wimjca7OngdwPfjqdMYCXYTFOJlb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rbWoBu5/2DqZglLbJ4jzfrXkP8gzcgpuO52UTSjbLsolgW1+oPV2ijcJCgDHBxqHxJq4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rVShRmUrU7eo7KiyN2Ruy3NUoQJtB3Y2ncwPEKoOaj8YEFm6mb0JbZUhhRjClL/mCtgH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v1BAAGsNMVjX4BEzEpsE03MDyBGsWSh58xwABk4jOgBoXmX9i25ziDQli2BPYUogBNWe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RaIlWZogoOCvIjSSl0uJdCwG2G+h6rcLddtxRophViNAwORgYATd0d4zULrFGh03cKJ9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781KOilYLN6IJu04irYpi8saNux4jVuFcZlaEDaQ6he+tQmYjGdf5FbNP+gxkleVSgcX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hbg2ilaODqUC7NvUq3xupWC3ZERP3KxmN7eIiQVeB7JuCsfiVgGWuYDffeoWG6U8z0Cp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auzP6ippzkP7lUw2MdQYYLNY5gqRzKnLY31ACpbdV/cxIB2O4WY0wiDbowxXmODqynz7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AZcuoGDIG3RCDuHAV7gLk1ld1KLVLolzqHoCIiit8AgA/htigsZbuZxJZZ7YC8zXEq1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u+46VI3dRN2Fx7mHcVDxBTmgd8MdJSoLG7VsySmYUDOobQ64ruCrA0pGDwuA7MsClnHm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W3FkMKq75gGUvtHDBa7yYSW7gC7PC+YABdbt4hkKCYK/uXLZbYgmByfM4BGVXuIsFFI8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uWqCXgwh75FPpDjY/I1wxMAVo1n31Djx07k7Y1olDhHNepaBIDQsC6quoevZG9OAx5ja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7ILxL4HqDxegvMAN1oW+4kEuopwRD0Ibj23E25YgNHm9xoFO+IwUDGG/iU162yYFQ5NR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lljBVGq2acMsaURpmAH05O4irl4mQAqn8RsvUuCMecPjUwBdmmWEsbd9QXDWwiFABfuM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RNssQ0hoKHdJNcDpsa7qFVTaGXwbgvAsmvb4l03XTZEiYoKtuJw5WuYmKg004HiFzIXh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LPdsjIdscxY28xSWhPCv6mJCQnhfLOIjDbbxLYKbQP4lRfBKfQQTE4V0D5jZbRbBzzU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WAuMALphG1e0hBNq3pS0iCvLXhhDXm8vUAhloP5qG9jRawFtg+pUs3xiiYWNbifuh4sx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p4uIGwtIw10SuCUPIcSsNKkyTxOTzI4iTBzBy6PUBrSli3/xLzSQDWXPtcDXVK6PJ9QA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SiseImWBYNAZYV/Fu7A9xoI/J58L6l7ML5DNTUQmgwvMsj3AVYaRU2vMudRaxkcIWTCp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tXV2w8IBQ2HxAYClvIPWs/EaKPho8YzCzFparmBu8XnDDoRummPmH9w4Q6jUmqZK+fHm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ICjXZ3CqAZILfBBT1AwJo4lIh0YcMFVX8TfMLSitGWNMZsndQoKG25iBag0v/mpY3lKe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nFwjLFZZPDFsFbNg9wLo5Otl5YWhKc2GUStbbbpYNqb2nIOLijl2XSeBmQLSxA77Lh3N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h2cFxEkFyUIgKbT0D/ah6ptUdHcG1Cy/Q5O40ULhsx/coKJopvLqHwiqrK+JQ31A0HlO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hyre+PAita7ImiB11XIFxXmW5WAAvT1AMCbWN2l1eBqnMY31VpxFVgNYxFVoryBKc0FU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RhUbb5jhyNy8VwwuZeTbsAa8SqCglZA5gtgLh8RSMAY8SxRhy8kP0rzBBuLJ0wKsBz3C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Yd3DJIYQOyKSEFNJnj3L/IajIR4Uhihu/uZZV2uSXYs3bM3Au0C6pF3cYBbNU1NnkvLG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jdyR5C6nf1dRrAu1bWA213/5MGm+o23QXMBfHMo61bT8+oWqgq2vcc2Fpyx1dY5uNVgg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oBrK9QS0QKANQGau+57aMMomhA5gxWHnPMd1sAmI67cceZXAIdJnSmw7iqNBONCwBZr9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apuuogHIBNLnykF9i9ZuF1E5MXicXTDkxSxarq4vSl8oa965mVkasLYdHgKz8yxLxvP6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UAsLSZAQZMCcn7KnOXlCBqjUq5ogk0oNQF0Pwq+JYRoANfqWAQW8yzbV+UoEsZo4lpBZ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O7tBakwEKDJKbFt+SIzSAQpar5DqBc6ZzzAoFgMPEdFCC1cTZm2nuPsr5VbnYcBzfcbi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NgNxw2HTe2BMjl9QQlg02agWRVaaOZgKdJLAX7/ogHYawvNy+NBB5gmCGRcShU1bUsoU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avDSRaEq2DsIayrE4R2THsLxZ/1RVVrbrTAQoUepXN4cVL01vTENor50QaDNZQzBaXS8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vBquIjoEx5YZLBqi8QIC1R/MWC1FIbZncp1MC0A97IKKl8OzqO4RpYCdqs65IizBxWWo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U8mbCfQYbGTmEqPwEt+YDrshh5YOJUNVz1C4RROswDC1jn4gIK/MItJ39otrwC8VLGDY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HCzGDgziLBZKB1BkU6xvzOg34BG9Doh6LeCLro0t3HaBbs/qCtwLN1ylAKptWvlgmGNh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e4EQGdDQHiVUBnL1KpjShr6SjVsEZgxr0d0eZS50pNZlIpjlzcbTYTgnE2WgBctSqGjV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AtbArMAf3LA7QHUz45KhZajVcX8QMzS04lHFdYG7l8rLY2fgiDALoGqeY1mq6Qf2jAaU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zuv1KQEuiHfcwhMJ2nfqUMrdWUBxXqXhUM8I8QoFvmz4AgKQF4Nf+xFUjYDgcrAFSXGw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thmIA1WUAy0Rd32waFOYAPXLA0wUN+hlgpMLBVQHAgaHd+biWbLhHowij9xIcJTRXyf8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cCisE9DyUUbm68iv9mQoyhXXn3LFR8YyiIRStar/ACHQnJG/iNB1SMbPiLxm2wjN1C9K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0FesWU02pyMv3XXdgcy4+Ai2P8jeAWBDRAC+rtgvmVCLmmn1GL5wlJl0BSJQy4UUAo5P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/Ms7CGRd8B4ggrAPo4icDAViHQajSm0tdwP5oNFKa8F4mGBj03kyQzLqnTWaiffBrT3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iaKGsJywyGNtHMwSTZOYwotQLF/UVL1gNkalLLDb57lRNHwxeBAaVNx5yjHK2rxRAnsE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vzOkO1GIhItbbrgmcLzoH1BaRengeuoU4YL+4Bb2Wy14lYdCAjhVvWE+ZkjiN6s2zJJP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HMNgw3x3BZto8SiVkPV4lDgBfuZztYHUzLdYqOlmY1UAaNIUWIKObhTiQdekIKFLtHV8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OBwkCgAJqWoAxu+orbsCCg/v+o7ArlFlqaGzwPliliZCFUBoQvEeLQJruJcnzBQ2eYXp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OjqOQ4dVLOaWVrtNL4lLaCq+qmGNys3/AIdynawtpt36lBSgbSJn/lQF7R6CswHK3T3F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QADnErVoW3vTBwqpTt8RZFGllzGuqysCwxdizz4hsjx3GbMyr81FE/QNw6iVxvhzcFUx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Royx1KWAOLH2htpKwaqG0yRKYmYCOBMtFji8kdGq6mBXVG1EzBPZtoAlH4BfcpY4bx28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skUbcVcCooyR58waC2c1JV10NVFVtK2dxK0nIfEESZGOkj02jdeIaa3JVvcCbLDepuYN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VTAC4aDiCM5W4eSBwusjIaSVqGRT1K4iqh/UXWz4MqHLLHV8kQoBOFx6hZXwDZ1CGCGV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5QsVzHQZXBK64rIq2YnUgDCy/EB3Zp9JpoJ/6mZsLGFUQlUu1Xb1BpAwbb9wbUGIU8PE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fhliEIOrM13LHnuKqna4qFN4jOWFwGYS9VeZfqF1Qtw6lDSzRMpTMq6uYpmjN8S2Sxu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02MAjCuRc4tmUKSlpmXJYRCl5igqJm2bSj+WFPWnCcsTkq3MQXY8JTSXG2ZgYTCMUhzQ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EBTDR0REqsTEeUDpTNJ2IRmteepdsF3TcULWINVXi5iGmlrggDdCGJqk3ePEdWGtvYTJ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zgHmHLMq6UjgJYhyqX+ZwAoW1KmpbFMFENggHPcrpF1OBGL74NVT1OQCywbCVElzf6lo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NQFKq3z4iE3aCg/uYlbbU5YBAQy9KO4aQoOLuohgbwxKYiCr7RQubR08wXC3odxHYFN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9PEMr2oYI7tBe/UpOBa3AvBvLo4rqZeyHrwhNp1JYX0RHUulw7Q6y8tAIkqKmMUSzCFo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unqaoVKaF5ZfODK20LqCAQqayEWZt67iTxDIrgGYb1qj1Q+x6IpjVzTuazuWAEHAaP8A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wQvr1R+ZTCUa2Pp4TFKsU2vi5bOqobov1FtlWeBPEHLCX/uIiNOdR1PHiUCz2mpwPUGA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iWVtimgwm8D3KRIfBE3wNXhe0ioXKG1RGc3CrB2zJNNH7TqAKa0Zuw5lNRRTwOoyvEO7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pJgx2GJYigZms8XMVLTkA6uKm7ptv3HSShs7XUUAVTvzBG0LaMAaDzKyFAsu3bNp5a3d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vUQtbFCYocEawzTGy+Kl7DkVbBQq6vNDmAgVS1oIu4a3dbqCoFWXhiKUPFHGZQAvFuYK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fDPbD5XJNX8wAZqLbwcLU0iRiIQuBbxfnuEVgat4WBKyaU77gHoLIHEJOigsXUBGWmx3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8vMcI1Hf8Qj0C1/xcMwq6XmC4FvChh62xS0AWnYaOr7GMkVuj2S4jOM8whKN2epdZjax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BXwGAB3gozYLjiZNgUsRaoLVyjFyW7HkmsjRpOv9SpihwGxPcZpU9xrr4XfEVyE3eouN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4UHuWA+sGiGy2bl4wfliFEaeTuZVtm8Z1G6crMG1vUY6PaFiBhvywYx1zK3vxErK7uEJ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rb4SpIttrLUV7IJar/ZeFNEFQW39Qq5+KgCpSsbCK+YtFmiQttAbmlFGuPcCzl5iDVbg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c4EBTCUis1iCDge4N/8AkQVta3shjBtqFjOBbJo7H7lvjXLNZgOgme4Jb2KMQtqn0LiW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5MsKlppuNEnBbRB2iHW4KurG6DiAS1LQcE2XgdQ4M+GyC4Bwq9Q17eh7JZcqzSZrsMrg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0Z8odNU1jzArSWXGh7inMHBqr24lwsawKu5d0h2vJNuoxUZ2QvbLlotY8wVCrA2woV++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hoM+M6hGY1qcdx5nDSAPxLMu0uHrxCFGVQwthLFzgpLUgNMhlJQAQNHZjM2DnPUaidIq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BFS5t3osJTtEu7IimjmqpIyEXGM/+S3NGytfLEzn07g4LglhV5W7iEWjXEPCTVNSkoL4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Iba1wwLNrbUqF1oX+YAK4OSGIYMQRbhWIC0T4H1FPoAJiyZYQFaHUtNVQsHB5itZKAKF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6QNO4UAdPwcRSpQaWX0lsY3BS5VjEEvamqz9S1yqua4mJYhKlbrD6lCSqZ9zbSsANQhe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wi0C22ePUwIRsN+Y2wV52/EVTYeW0/BCoQCVyJAWJgBrNe4B3V6w2QumlV2ncrq8NyjG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FKptfLLAQoxfaLgQ2PLthEKBwiDpVg5xKqBZFq759xnc+olyJVLL2dSoLiljz4rxGkZT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VB17qCKpw/2G8ixQweXohJkQBq3KxFFq1RzUBUEOyKCMIw/8jSdVmae6jjhG2FwEChSG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Z7SWNdItFyvcuzCH9kVj6Af/ACGXELQppHcq3C33BEJd28O6mOw4K48xGzZM/HUwlYUF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4+ZYOIX6nfnsXfghoVQGl+EKbaOE9VmFEtXadvud6CreWExlP9AsrhksFb6YzgUy1f5Y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5zYd3xAVXCkuXiWtCiYD12wOCrIycaviKjMtRdZ/PqWW7flQDVHcT1RSL+cQZUehLctI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p/8AEKxCJpisJWy6s1cofwVl9jxBV447ItIU4Fp8EUDBD+wIlfA2G6OpZI2aXXUwkLIF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z55PEHUkYB+rjRtc7EAV+xsN/wDkp+dAwfHiAQgKQW538y1agBmDz7m6xLcr/wBlDoQW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pcl57gplirrd9eCLRu15A6lQZ0xhzAKdz5f/AAy+GrFuGhhaWV0avzLVWFIdoGOYh+WZ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oAX0yeu4goJMNASlom14p3EUrWTOIklfky8JaleV5fLAyh2L/UsqSBnd34hBVM4H8ssS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VAudGrW/mI5wCzNjLsRVrHt1O3lGPJlI0ChKeN6iVachF3bQ04eyVBRrFVf8AxcARsN9x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YJgOQHZ98wzDaX4jJrFw9u2riUelohwOwXepmnA2VzKK26/EYccLAV5e3g5gEkM7SJBX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ESCj13CZUqDiWxqlB1GLS3lzOCndeZWNYnS445PM28XfMa4HxEmxo3DGCgGZcGjDfuLW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NY8eIqB5ZlQDfiIzJy2Wd6hbXwTLbsup0Oo+c7OIbfpt4EISiAfmBsEex1BbQqqM1mWp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ELOq33Aki0NOvEBItHpiyEaBmzWMABo/2NFzfS41AFrvcvhSNWZWy7e3uLW25aB3D5C1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WJOxYHki0VfPmYEaLcqYohYIQ3UxAa3r8QoUh3XcSuqwCUkQUWJByQDavUbnJHEr07ee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1YXRTyeZfEAqy4AcAlo5nBNlkvIBXLUWHMSoHBEdXEWdwEV2YYG0NhjmDEps8paG937iq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5MaoCuPMUg3Waa9Qq+VZtYcSsYQGRtWfmGFtw8J3GNsFrSbmlGTfHcNLZgIKyqk4TMyK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PDWIf5LHwoXCssuwNRC0qIf3AC1r1qXmoyBybqUbcgV9QsXnZgSzbgUY3HJlKHl1CYlQ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pZDAY2YhaCvoSoTOSQUAphXiEFYcsZlKsKCWz5lgSyvUcYFt2SxBLqxP3LeQ5jvhXy6I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KLDZZz1cUABYaMERuJbt4rmGYrjn1LMK48QWpQV6mYWBVB/cUKGLrMUARf1MRw5+IkZN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rea5luV8kG3MG+kr7Dtiy0Mpf5YVF70dbYrdNjo9xBRwYNMqKmGbb6hxBbNB4QZ20w1X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itxqUUxRlQyXvaNVBFUGfbuZAr64rMBbZXlneYqAxAeOY8MzY4rAVGt7wy17N04PM0Cg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78QGYElvXmJiNAtL4g00ZQ0I78SxxNA1iAl7Vnz/AFKKC2ZJbR0g5df7GVIoGhq6lo1K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csel69wgQCBeGEG9iASiSC1l4h0rRUEhKYPcvwYA88moUnEINZYR1FpuHmOld227ePiC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dUD2vpM4UDZ+rCVsA32ncRJIqzH/AKlsKWR8oEGk0Pq8wo4KaD+oopYqW3wkCwzIBTXm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KsftSBR+ChSRXLyhYq46/ClmW4Z6m3lfUa6BqG+0CrtBZBW94JeLK09QcsRqmh5hgIOE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VQZx55iOwTLGFrVsaMEMlUapivKylyRSsB1AAMDYFnfqXQrCm3Al7tplXHzGYFuTIRw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9bQBcZ6IynHDVtRPQubv9wccRkOb8TJFFuIPMA2s0sbQ5qIIApScibii+YvkJVyGYymm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giaroFIdMW4ptHIvxGpoRlvRPzHRcit6ac3XTCVX1bL6YLJZUjz6nnaoYeHuWE2ZbkcF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R2yoWrfUM51FKae9m1iOuYHchAWuU0Wy6vFv6iUSna/cpITF2hG1qau1B6JgSc0fs3F7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SHBZiHWo02ck2U1Z56giOOY59SiwrWeLuJYYHHfUKKghObJUQUeZZP8AI8T5hw+Zeis1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jLGmwOaIc0CIsOjzZiZqou6hcy2xUAo8oKWyjAN095lNn04VE17IqsKT6icsZzJ5P7h3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Mu7qDyXuNQlVF7EdNzJfEKzYKsfxFpQ8QqpfyOr1EbqyFh1KAlHZtLDo2qo8HHmWAsAt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o3MsLnFCJgA7olnudwKgdvErDOb+YJwV5lEQHCJK4CZDF+JwNdzJ+NzEgp+45bKDUssb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qIRVPSrh+5a8sfULcq2tQbIVGUk8ZuBLlwrfU+fQhAHRTyTaWmBcmwsE43cC2NZbAKuh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ZpuUh3D4qqGeJjoC2ag2PTIx4KEXW5Y4WiySyVoPn3MkTg+WPxtCkiUDrlydQFEBRnBA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oZYhtXT5hAJZt5mUWqyW3KC2b8TBYuHcaFS2V4g7olMOql+ehlSthllGatal41FFe2B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RlB3EBseDCGlNUPMDMdHEtx4Xk6ggjlwhxMJ+rb+o1JEaB/Uuy2DI8epYpZGnHdytY0Q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lY5WOXULgltVWXEUYKqejxGN8w5vyuU68q1uIcWLddR6k3VBzKVwrjs6WY4lcGZQ89B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YQPlNg6U3aRTTZqJZGqRTuZsodGdRKaDkg5YLQN6hQpnWeWVKvIzGt+JcJhzZB9z7jNg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ssMBHPmpZtcgrNSndfHqWCg8pFNgdTVyg8EKTmMw98naDrg64icYEySgsu99xowtl0cx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wMPUYqMG4g0BIKomaveIVRAtS8jPQPS5YFQUC88QEKzb4g4MW1eiUSQV4YPqYVIDK0xX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ANXj6jFy2RwJQztQ293HJ9DNf1MElpz1EkVtAGVQKBFjBrzAAp2azL7eZk6fUoMFyNtc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JYN6fMprhZHb1LCtxSpYdSx5zG9O4BCjspVoAZvDe2K0ISk4zEYb9DvysvNVljKroId8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C7qIsgLYZV5lXZqnFCrDAvYRRO5Et35TeBRT5NseBpB3PgwQmgyu1+JzlK0/Boixoopn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aFtholXJ5FRsoYBDWUmgwYRrfLViHc8CKyuz3UuFaUqIEECgErCPLdqhdnXiWCuIg1n3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RFiTNtkCRZcThfT/AOxwhgYZ8vMcEGx48yoFVDbp7uYjiK4nggrvwRRhDVi5M5SKyVKL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KIV0RPXHmVDDawjkByxQpCBtO2M0dmN2z0aYkqCKtoe5lWAZlgTqAy1H3NkAhS4ur34A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QcB4lNuC7MLBNu2+HzAZKDe1FdXFKqiaAnTyy1xAuv5T4iMEptIPjthp2QD/AMMQ9U2X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cohyRCVXaxiyw6LUNOeqY7W6rHh5gj5b5Hb7nSENIqRbYVQE1mWwM12Xl5PEGBFzyCMS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6IvgLYLWMor6wy8MMUzG+QwXcm7V/iBAl3SoCfFKKr26I6vo5T7dESlpQVrw8THRgUBG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cGkv7YAmoKqKc8zYlcR5BoBrHqJW6bBusw6oaCDIrTrJ+YqJyhkGz1KaoBQ/0hzcHBUM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z6uawR/tDEOE1zAohBc07JRN63f/AGZaqTSNjejmYlovdczgJiuI5OzG+4ZghW4eUlDS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QVC3XUIyh15IhZMGRQD5pqAjwjLrWwC/itRAimoHxmpQ8NbyYGpZjhxLoOx5uClVbyrE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sQHsb1EsIXrcy3YhqbxZrN2viX42X6stBDrsCG6TcbGyHXfZmwuFsJaRo69w0aJ8JWTq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VVGgduosq6mK2sF82xXbOIFtDT1VU3MairVHEAmLSwZgcXGzOIhYKdwjN8Hx3AOCAdS7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R0hEIbbmDKK07uI7SwGArVAWLi/BLK5wqhbBDnUAnpBsq4nOKpp4ma7XiuM6gPcVoqFC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qRq4gEUvyWFghlRcyQtZBUBaMVm4CgXjCBAVOs6ZdLZvFVLNQDZ5mIooqsfuMaEjq4bO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wWLxGkKmYNsiF0wuLwFhWpUULbCdDdUdEtm2VZemXh8hWh6hQtuRXfcrICUZahQXsYQz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Ri48pWvLmYz44UX5ir6awEA2hBtOWJukNgplcDm90NIPRJUrjRVJxCNE0wwAtut0xKhT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1FpFus3sYKHqLlMpm8g3cFlMOfriozNKgPl7lKpa4QGNlIjePmCArGQOYKUoqwTmIUJQ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EF0XNEF5+I8wVkoHnzxHkTZm4JdMj/mK28o2hgsV64+YQok4IH0Yo0ylo03GkPHaCKDB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GQnnGYnACKdoDbnZMl3Q3FNutRLLI5beoLBot1rMVkTXKl0SxCGg3XuuIsmQUoqKbILE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z8ShkhnLBEwMhx1AyDqs1DmImVYXb7jgrpWIIRRQtcPlgGA5XwRYLWM216jKYhWkhE0l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EGdqVg/uZqXFVkxAITRMxumnSO3zHwACwx5RVpPBW+dy2YBBHaHAAZtDLiTdQwNF6OCM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vZy6hwihNz+iCqAwGC/uEUjnEW6FgMJKbS/epRWpSXSVq/cCg1W2etCUQDqZIAN3zG5t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uQ/qFkpnIXnwCYt3COe5essNriZLZNo2/ZFcHmC+pCz3iG5aW1QrEo3EIUwFTZyMx7rG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FKx5jm2KAUeD3GYOAgz/APJSmQWc+pmQ1pcnm4I1KMLn5gFVXhQCmwMsDElWYOX/ANhC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fKxt8fEzjxAXaEpiXA1yaXllKogZK5tFJgLXyu/Udi4GqvgH9QQXB7vtEOaoJVWu7jwC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Dcj7lPFBkeNseRvVfFY1EyOWqwVAJzy59iCz60467zzLYAbtmLmeAuaoHTy+4ACoKDg/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qMUBxqxXRAXpyPbZBtItVAARCxezR+4zK9o901R4jMSOHzj93DBqbLXoIiSa60NbqZNl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rm7O3qDkBEGivxLK+3Zgd1qoDDOD5TmL8X8J5XRFBwYWp4DH3CL3cnrrQucVwRR7dyxB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7Kim06IK747pCDWrSMDzEN+gGLauWQdq4lWNDjmh78RQ2pMKQiOAI0Pggow4bZ4vxFx2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na9R6QvANuRiixDX/kqCjsVxCLFORGowqDOV8RQNeziYW6buoIQODL3LWCk4GUlExBZl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uYVgANpB0+IERYimvUNkIdQd+oCwKXHUVUtZUTxU8TAovc8ynqFY/RCa+gmCpa1c7Uwd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nwzYFDV9xDlFdTCLDglwSgYqJzDmVaqVV548yqbEDtZrqAvCEL6aeGU2GKbP/Yi6Gnp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qmJYoLjhwOEhLVGsxHPeFio96Qhs6V5xkwcG+TuES7tEELKFgMfJVbpEFQz2qIg4YD9w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xgM5CUN8eIdwarHETM0KzLAq5FYuAYZLbzSMKsiheWLXBFAfqEiNcOoRKqgT4lbJ8WYI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UoQQ8xLAAtJAnRvGbuJCmGQ4Y254ExcuuCDccyhXnNwd1F0wZl98NPhHhJyjMwm9hwwD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iWaVrh3AoxtkF7lYoOaTqO4HhrZHHPH7ZsrDDmiPN3wu5nFLTfUTZIrC5jhDZw8MNXEp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gtFXwuPcJUhRluONDO2liS+y2Li5qgNGagqDVRUqk3TA5rqoyyrKzjuBREPrcuOQVrxM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bQf3LPnXBqZtTGbdQSqOxRHBjXX7E2f9PPiXEvNj9e4PGUo2Zhbth24CMTqGU4jTYer0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uUF6bhbGQYi0haKxuUFUBvoYjkL3fMcCqrxzEBby1Z49Qrl0LzsmAsgO4y4G9RWnMNGo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tW5o5JYWVq/cogi+kNFr4jeNDm4HMdHccIv9HCcTHXascQAYhrswMhYbPAQwpZgC18zT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iXSuIbS3KS1BzaX5VzNCVLkceGE6DkRjwe47MAbuvMrSgdi4NI27GJaBsGXZA4partYJ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6nlcZ8IpGgUUnB6lkNmxzS6gh1grLcp2Rwf5AFQgtcEARYVWVsuol6FXjiViINOq46mF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GcX14lsVU8lxb3FU7h72lPD5ghRriC/nMxAcfv2HDdBZX2sss6q1H1omFJNiuP8A2FmV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hldNEMp6j8TWVXfuGCrw4pPUcqjGmueYw4nQL4WPHYRjfmOWm34PM8rAjVnFzWCpk1mN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YFEqrTcAJyizXbKKN8Wami0vpe5RbkcL6h0g7SrNB3G9RXTgJQKTesrDRhVSC/Iiw0t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wSyAAKux8SwGi1Fqr7jsKxOKrxAJe9hFU6uBWSy9isM9m1lnMXiwQO4kAFkdeUXqrcUG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mBIm4tvAlUYzC8Q00aw0dsSlqC6/4R7lYLWQ9TAZ4CZ/8TWvW+C9R7XNoWMevcDpxvA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v+aj9pTpqIuFVloEcJEJRbDlPMQsmKCVfg8RhTSrrmLPots9aiyoqoosxcPYdgCc5+Fm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baH6JQQCC6s8RGjBQarzNl0BBY7qEKAAVfAbYSu+m+g9N/MYR9qoPGOI24BgDiAumWLY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zLE94OfBisj8LKncxgpW+4yjGrbthFdtHh3HkBSiJuUKgXuDr4hqZYR2dQLoNxZt09R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AUt1qBUjXjKVZJ3fI9xbxTReEF27kyyg64hW1aVmpnO53/UdhYmZUBhN5xNqqaxOpGRq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S6sWeoGUF1Z/csxl4hN29jDOQNIx5A59wrRXmDrq4H6jIQLGgYIM/wCsG2gmMEs00Gih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ytQs56mr0cq4hUCFNcxpnfFzmKhJVteJQnKrUlxA5iL/AJCUrKLkaiLeiAJvPmAsvXiD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8GOWZhJxzMUWqrcHrs/8QBSrNd+JUd4IwVi2qLULwEvcNdQwLuFhqXjJmN2CxTmDgHLT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hLx2yhP2ldweRcwHdwcayFh+ZYNj4ljl4sQbobEvqZHQMbjExkqvMAgyL3GyNB1UCttD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xoau/KAs1i1xEYgHoiqilTL0xSukOa6mF4a1UrXVKjVQWHb1FtrpvqDwCb8wFIBZMvth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gM7KPU3iUllVmjqOHgNXfMBWLzFNk0Sgmd+03BcuC3UbEr08IYwmi77gXbSLqfNdAnUw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7j0EuGM5QRmKPcHBJsO/mXYGKp5YgEIAAp4iC3jXSUqjRiktYlv0HCMvS+G5djQG7P8A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+HxAo0lArgYOZEFxqm5bXZMNz6IsXceyERyYnclYHMKAymKTNQKWx78QUeK2QKw0U4yRA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1Ry1Gyyrdp/UsIHhjibkvCjSREKisl3cKQWmlzN8j6jKyjptnHQA8ZgZWHgE2O65f1Kov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lxmNtqEIKCeUZOAfkggZY4Kw+o8qOhZYJ+X6l7kWbWtRuwWBh4xDU69sBjlNXwLK1NqU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QxaZGBzjq4BUgsEaS7il0IS2gd21M2Cq5f3BVW5BX/YhG20WCpXRB2BMxgAzKq+pttQo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P/sa9PEaIrnOS7wsKLzgp4NQmqEWLuMayWJ2c3Bb0mQxSN9BrprB29RY/IEfDmC3UpxY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RzM0zbcc+dsO4pa32IjFXqjK9eItQXVCsSBZLSq+JjalYhb6jggbXeEFvAaIsiDx/cB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8rgRpaWsZhou+UeGND+qVmCivnqLYlrSpdypi0VrmYkobMUGHTVbTuZWBhwPofuPrrKo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qRQf0EwcuvF9RWCDN7bY1BxyxxgjEVqb012pMAc0tahzUurDa2F8zCDYtF4uKuuTf/cu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tPjVOPHUJhQFsFLFlp7vq5wx2nC/nmZaM5TfpMaRfgW8kKkyBOwhUgZaU11K2VBSuunu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RURsaaMwDLq3lD3Oc5zezx1B5Wx8k7qU1sina9DxKJttfq+WNc5A1nqWlpnBiIekpFmW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fzN42qyOs8QSiapbg2fRAfIu2IYGYjJgF3LAqoFiO4YzdyvK/LDPVZQBaxKcBTnyG2ER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wsrcyMZvlInMG2AqMbbRVXVsXjSXL4ldaNMsKb+Y1VXEcS8GxNFTs01rDuo7wQqWZlyh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cszlMqMyVu3zHzOFzV8fEqgQO0+kmQFA9gEyQ5wdwRwDlNeoWoAWrbcBiX4EoSuqBWiG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VSwQVVcQLgoamSJS89SyY7a/KBwEeDXuaiJxablucO4TEm7OqiESrAuowJN/cobdvBFG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I5Z4AEIuilcFcQZSp+YOhfuYst854lJILKQZqYVdzICzrcoK6rE8zGVKys87iODBDVFb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jAoS4LwjeyEZTUvbLgCbZBe4oqw2FRLCmWXMdq9yircRAv4RFGHDWZSKXbqI1SAwuYbt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vmMNrN1zDVBRSv34gRbagd+Zl5oqvEqmIvBW6lgW1WajthAbXPmUVRHh0eYOGDR83uIc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59wFoDPdhZVav5lgKBV3Cq7q5O5iE0bLZSutbStxdII1DcTIOTZ4RhDCoQ1B7DFhuNAAo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ZQ6ivCNj4JYp5NVEFlRR4zLgIAoOF7jll73GgpQN8RHWjRuAhOorqItIsrcyviUHwgww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G6WCcJLM1ZhLWwsYuCLL7qKi2FVClgbgmBXl3UDstxlr5hlC4FrFQSstLu/iAqDOjO4H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bcI4l8Zq/BG2+3g+olHCr9eZmq3hG8XCqwmzPMNVG1uyK03ZxYliwW4c3LCqcF6lkChv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gnQaq5YNh/btgi7oqow6fKPUBhJbDjM2W3Bdkf3QgF8RWjaLNwxHDNXgvmVhvgYXxAo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U3S70xBwJRhGIIn3C9WU0OyZFMpwTnMSJdUGpYQWgW08wpLs35gAKl4OIUWBWJoKzy6P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WiG68XKpmlpgWg2ADk/REqyuanLMOI6zUezAxdF/bGZSVYFNdsb0Bsk74JWRLoEuVgn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itCBrlJf0lyaDdbvxAily6rmWfgHCxEF7FcoUlBTxKwwvBsXmIjbrhpmUq3oFxccMkvB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zdBBwZaDTh7hplAg1AaaGgMW5WDjwUFu2NyhUDT36gsXB0FKO7jnmBeN4IqQHFndOiWB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7a5txcthzKiUPEA0Fu/1KFoMiJzwNbzK0M08O2b0fC3q3mPVvGmoz3wgqVKKrWTslAHB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baRYbinXcyRa7d1F3kXhl9UK8sQp6+HK/wDyUIUBa3FIKJbe3EqRtQbb+YyjhrVcwFkl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7JvMyju8YtxGQgmluxb1GgQD2+IALDsmfqDXy9XWemXOpW3pO5dg4Q8vURRKAGDwMOK6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Spt76ir2PKkezxwxAIADGBefMQHkgOrmSahgGk9y021FV8wtoHJhepgnZag0nojHtyja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Yu/3AYXLG0vKf0Qiu6Va98RE2JQ9OoLJShrt/kolChjRjmHFhFC1O4i2FHHpiCVwIhb8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qUMjE3jHRKI0WnjgEK1dSwrzMoTtaf0sJux372YIQeB7KecVcsyus0+jVQgKhhBVMBs1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opF9uYy8CFcTVswWepVj0lbcIwtviUWg00LAXIjY+YtwHTWoJAi8MQlGMTfR1FONK2WY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4OUe3qUqgZdoY1jag58ZbloDoa7iUWrgXfzLkYE1odMBwgo1K6Clky1q/iXUwqJlJVlJ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SJYNigGoiVasDNPMvYXC8ShWNAofEWpHTp8Q0DFKSLBkDDGwwOHzLBdq21cKZHhT81My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u5gKJFl90RfL0Q6QDAm2Z/cWrOh4IfbYUdsWDs4vbMu9QyQGUnEQgg5fMAIrkkoJRubl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SB33LxFOi+IX574WHcWwl01MEqzjEunNIUIgV4iKK+YFADhgl+E5I/BVCbWC5gQfcZSo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1EFDwQywAKB/CJ0wnDuC2UoxyltzKN9wFK5d6PUrFK1vuBANpybYNIALHcRUg3khDsWG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cn/kIvYl+GamGhnZGrDlkdRBuiuHmIrRnuWbgj4uEVy2jW02YDqWrIXBkd5UuSKNgllh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6i5yqgIweF2llA83G2LZo5Wf3NBY4XC+QTV7moDYYiFSz7iAsqCuZoTYwYrkaaGHlK8d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PB1KhazAmkhdDAqxxCFMs1dr8SkA03UWy46BxMdWPMXBUDmoJjKdhioI3bNdEcCt8Lvz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aOGPDBp2N0G4KwLi23UyJdBUZtVwrkiIBHjVgTFBSqzpYOgMZsIUQFi2NRpAUnlq4tFs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Uuru0W0yugA07ymEKvNzFho1i+H5imyunZgIohptjABFe+JU1bd1wQqQLwbIGuHVRKMl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YCgF0F5hJUTApz6lFWF5GlRLYtrOSIoHgzLCchlA4bdNbl4Gj9zKAi5XqWJcue8XGiAd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7jMWjnwrgj3EFX6PEoqWcvEe2Govfmb3mOmJeko/PUt2nahiKlEeJf2i0jtrGyLAKNrw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QFLlitQ12hZuvEuRQ6D5lBjmjJa/qLnYV9CZKUxE5jQwLg5r1EiD0BfvlloBQUdwSsES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nZJXKwYdXE1QueWF41MlouXbJktQPRW5iLtRLW2Y8tbAXCOTmV/LGrPi4JzXeHEB0Fmy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P7lkoxcHwdSjpC619TAtobMsewTLANYigrtgdzOC5q81lmNqDbv1G9G8ZyamHEMFVsvz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JCDiNwa+Atvm4J5rZ4RyJN1BLCws2pKETMpNHCB6hElY9ypAV1uyyXXUozcviC5K0xmj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cDvEqOnEYA/UHPW7aH9xwxku9KeLl8Ilau+/UV5HJcIShjxqA1deJb8bq3zxEUKXA0Vz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YJXRCK+o4xWZ4zMt7NuHvEADQXFA8dzLe0AvojwC5HNGqiFoqthT3M4xFXA6KikXY2z8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QXdaFLjqInVgF45ZX1nRby5h+XBKK8wSIytRjnyTExsR8fmBcNZp+eIE0ixase66hVCb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Ojz5h+RW7FeP9RVL1MtHFMQCgYugB/cM4aqNPLcvzhw5NeV/UX3AZSP6jMYpmuAqCV/3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zCoGqKXpAg7FyAcZlMVAbC+/mUGQK7hb8PEEpcBwhpLA2LkjoJdZgrjqCNumkUg7iBKV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JV/mG1PR3cb5aOA6lZTgD8jzMBN0beX3HDrx4TD4hWUB8xMNxMkPiIGqraVUrpLNEsIL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8I29QRMgBKua9TZeT1LBV9ltj3CBWKJwnUBQEKpxUxYTT8RNhRwwgOrkZnx7CFIVw5Hu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hMXY+YspMBFz9QvdPZojNVlojrTZ3UG5SpVjGWRQ0RmXVGuUchH1xALFC/bFwg0qaNZN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3vqMKKXLe+5fBR44gVZWWYAdXBxjHZHkC2cu5mQKrDiFJcCtLjwOLxfJF2XmjNk3dVxM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Lw6JaYyasahdorSjG5QbLa8Rh2pu6vqA2rqn3LNHQVbzOSCHXcZpX0ZSmCVXdxVXa4YV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lNvcyHDITMuGo+HUasJg7WyBayOYu5cGrUn9zKcgy6+pZO0WcyEAhbLHiMywW1q2BUUF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pXFlKblBCKjkma5MTGaOPEdVDAp1FLOu4dGLBe5iDXuCkDLfcBSGTnExpU4HbBQADt1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q0M4zcGJTylpwYmpeU2UruJV3trMQ15vliqFEyu4tDZ/EM2zfBGshc4vqFrnacXBuGcE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4aOJhtNFae42G1a5IjauxZ1K1FGdi6Y6QBcnULLS4T5Yq2ps3hJdQGrA4jpMpw3ioZtt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8SgmR2zpjivbw7isAHDFNGMKfMcNot6uUJ2Vh8wvgNrIOoxqz1bh4SUVENicwtTQ0OLj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DKx2PEStqsM1tKWzsjcpyLS94FC9QVz1m5aWWeK+4gWDF6ggG6vETVXszLVNC4bgojUW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8omeYyMJt8ERJnpPZO2FFXw3iCmXbfR6lqua4IUJ2VVldECJTamG4p8Crlvol+rb52yy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lsmJYqhKoME7JyVyShF4RNuIFU5RDL3mJfzYsVCm1KxcBjSmqIAVwbC2e4zQM6uiVVGg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7iETChF9tw9g4yXfL58RMb5dnyK5lbZ83uVAFtMlPmHHvgqm3RFIGGRp9wS5V2hxADR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VZmEjIeUuAVmwbuohcGVb2iqwcPjqKQum0nWiKM6W2xRGaKRp6gUFPfnEarBteTr1ND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UTI8XANk6WK6i70o2ahSoKLrBoNTdFDECgYjOVgVM3LgfUCqqldQgDlpepcomalFZQ5e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z7e4M7JrDNXqKEgVDOoZKrTEOGIGjinYcsSk3wtfteY7PS65uY0LUA5CJDxgs/8A1FRG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XkdwWuq55Hcu5ItvC5hMFsK/cxo6K2B6bi0yPKlyzA7fbaMJiJgOW3rEDyRNpTXBCtYM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kp+UBqL0/IlQpGFOPUbwcNReIpKyplQYIzwzy27qW7GDjnNHEdBakKPjluKMcWoOoaAc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zqUyAWrYHjqEtdrFa+MoENdbZEOKmR5gFfs5lrFIopY8yt/MDIdI0pt0Sz1KBlBJi73C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S80DM8sGJjdG7rm4FDqizeS46BvqnL3BlQm3lzxBmRC1iB5Zhu2ZlPEcCvGM0cuYkJhq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1KMoWGR/6jnhiwyc9xN43uK0eKjuoARMr2v9QkuECbHdfMwe2w7BwsW0SFuAkSEpTIPc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hcxAfEWXF3yu/ma91krECg5qpvqX9AqLvVSm9GBQ7/cGNdkIqHB0KpiX7UwzqAIaXesM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tcUmrjyrVoGQO5lxYVyJFAXpL/A4jI0RujoRMNmVVqBqtRs6m4tXO6lWr4OfuYgEHbU1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yQt48dwTj8C4tb/FqENUvtKcIx4ZIKXlcqrbn0/qLsw3VBBIW6VWZRY3yI9wBrdZlma4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RJqqviEFLnp1CLbHnFQSwY09zOLHTxuDSm/cNkxDSweZgVn+IuoKKUiUAajXmJpYMYPM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FNS9HSCkZwqSxj7FLTTbXXjMiXTsY9pRo5Vv6lIGQydSmXlQ5zCUsCgM1LC12FPcrU5W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cchoYLVe5gqcqupgbvGefUsUtKmKxKk1UzjmAEF7JBLwjqMIB+RABDalAQYHZAIwYqNG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GO5ZqzajUBaG1RWqLK2owSLqnH3GaaHBhqXCFvWIodsH1LCPaM0SwA6oyfhxCKXcFIUV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ENA1FREVuyVC7I4eYAIRs73GhWl4OIWFEvDXMIBga31BvBVV7YsJJACu/MoQF5RqmWxf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srALohaxQsjjzKqwMN+eIMRt75lFxSqE4j6JVOYoUGFtRNXCy05IDKFMEbirmU7eo2Er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bh/cYFiEa2RLl6LVPxCjkIK8xyQY8QU3Yz8R3qIIJjcEmQjhTBCEybgArUvDmEYHE8EP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G9xQU8uo79OiAZbbqNwBz4iZoVP/AIohbomdhxG2Zw4lZKwt3WWe3MZQAGeWfRGslLm3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gsxN0z9wCyz7UUd1GQZRGKXfLMfVaa6JSEXU6xI5ABYZuUCqMAmSWKU5efiWqFC4dYdU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XiXMAFlFfiFmp0PqhuOAaq+A9yxCvav5mchpjdwVXowae6gYrhxA8HcLSqmFj6iWA1rc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9TU1Cw6e5hdgcJ3MFjP/ANETWA0nHcG3DK4y1ECGTKoQzZK5YBTThF16lLsafEKyIG2z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tdlY15l4qC+4gWlNWN+2EwEFD28EBA0Flu2FQabwoj2EHRGxmudwRFQLioUmgwdSiZaZ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jq5ZTaUIZuY2IhXfqBnPUM15nBKwQy92Qc86itncqiyWOR7mNkgeuJYAIiGl7gOQBkLO/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fEAyCdrA+IIpotYXwQJU1wnCxMdgS6riARZpmfPj3BCS5ra5DzFviKNA49IOssNFLRuU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DFJcuRew4gFgAxxedXHzGi8LIZtVtVfaFtf+aGaMKyh5dxMMk2Vq+4l90Co+JQgs5X+c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aQ08RwGHxEC6bC7vv1MhxRsWRS2pQFtPLKmWTkV8vU2wAOS8I/1HO40DPxH67qizD7gj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/EqnATxdk0uuC8GcvuUFTTTCty7l4rdjf5RUoto7IcxfFA0f/BGqRVfLXUbFwKFGPMt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UK228wcWwVGL6iBN1CuEEpKV2t0ExJIuBz8zMkzv6ZmcNaXiXmtHx4v3FsNUQcL8xPKB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tfcYljC58RgpDS58Ff3DduWNdsb7d2XiHgwrP7Sqw1lO+vMA30OaG4McNy6KYtalcBSu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dQhkU63MIsE1KgWcJxXcsHYzbmVwU5u1xU75VdERISwe2KkRaLbCWe1hVnmDN0vmxLhl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ep3vnU0RFpDnqFPmSRjgG3xB32Fr3GYL4SB614XyS4KWsPMUwEY7Ld2PEsGzQRhsEeVc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QEWVMiFZjQqK1QgVcSaJMUO5kQSiNRBMjd8wDSLpi4VV6JQJGi6hlt3GnUQhCa8+YJAF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DG1YDqXQgm3ZxEZs7yqzkjBfhZ6m6Byo6lk+XdxWzfoQWLZQ6vuZXQB1KhFo0149Suq1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Y1rI7QmcDJb4lwjCi1L2A5xxLw0ur5jXQHfNx1ZbCq8ShcIl5hwJaRDAMFtiJcVEIMUO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y6lWKA7YpdniuY8vXLA+Z35KuL98k9E8NR0LEI3WLaNlIrfmNu6Rslsc1k+ZvRoWDSFd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OHJ3MIo9tsZBfFvmVc6plMLKpSF5SsythwFaO5UXJ3TUZmxChWN2sSLzsjQFoFYhoGTm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h6gVIp5yxosO9rLFpKw1+Io8rpweY0y27VfUtFrUnD3FpavWMGBUENkPNYDFjpF3ihj8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Iv0icqhw5JaAWmJataNjar0xcZZDL5R98wKCBAOmqE4yOaP6gCgLUc/uWVAYiwV2Ve7h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o79x9mcXqNZc5eU1xS5Tyvg5hOTPdyxtSsta8yo5RkpuCKTVtOfcSQmjhzEksbDO5W9p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6MX5gtlbdmLXFqCEA0Ae03cBTZejcAry+U8ruaJ9pc10rBThnJPg1BQpRjfljbC0Yo/M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F1CyG0/cCmNAGKlK3yrJ7R/KGhCWr/8AqTEJ4BxfmIsDbe3iHl2hwRZcqcirYz3OBDgD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MEsagtyEqaq0WuD0Sk21ChdpYNApbQakDu8MsUD0H7lgHEUwJ02LHUKi10Bsl3p6pZMM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tjGxr/8AkBH67oS+gwHKxYLgJGgQSK4Ju31COnOxKj2NrfMWykHxmI2zQLK3HLFFXGjL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DbKOqkA5x3CcpWiB6jy9MjJlytFGtV/cw8C9W13AsCibabQPFu1HAoZvzKSq+jBN1LIg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4y6KXiIcoDNsE24zXPqICg72gUH1zAgQew9zBGLXh2s4nuV3a7ZgXWBSvj1KiCuA/MqFg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jFyIzUM91M7p0PEyMNF3UqoOCt0eogLBLSivEMjs0onipgZQrAV1UsKN4MiP/sMIGyJy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HzBCgAM+ywrZRW1WZYtj+DzEWUCkLbeeoxCMleP/AGNIqOzR3BfDMdhuv/Zk9ZWSAFDdp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r3iaTlbYI+o5dPB4h24yzAFe44AjY9ylUwUBh8ESi50dQMtcQmbzELQTY4hNtktXmiNA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yY+JaCpVCt1A0NelDr/2IhXNQA3tlPRoHUrscSSm4BRNcLPl6IjEr1NJ8xIw8UCiubi7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hnDCy6Bsc3F5Are0VEreHdOpnYSW5n0hDOuAsu2HjlWphGGgXeLDUZIsrQ5smfEpY6iu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xV1M9HD8x1LQboJarDusscNBkSKxt4By/MHZhYLfuFewaXZDBSlaYohoFGaZWEB5csfg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rT5gWJQwNQaYq5IDWW6RvKUCq/yOAMCpYgJf9cJNKNorqBNtJzviUoNhq0RYWdq9RuLZ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+otXPKoW17cPcsVum07gBA0q6IV5YKOh3KFDva46IoeDhjgRTLf5iOBhajDq+AMRAYeU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LOXRBxFRqLqSmmpRhKoPURxWfbHsx276viNiFcAsBJk4I8QxYpQxupbKNLWo4XmVdRFy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siIUpnyfMzQgNC8xTVvg7hpLTlMFJY1UVq1pzUayKqN5KMrmoNDf2mCIGAhSo/lqIWxe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Wo1CdAhoh28r8RIX0tj6mqAMAUVMAFb5j1Kr0nKAZFmNHS1MgYB/EEVbfZuCGObajUpk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teLu6lSEw4xEcEFZZUxBVHcrFub1UfUUvPUGmuhH8Qryct+XiI1mGkAAA/JGkBTHKcwt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7Fe5nUa5x1PgsA47i3ajLdUy8LFBf9zScbyHcME4HtEEchVs6uW1Ykte5XVC2c9oVVCh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qF1Bvr+pUM21oK8sK4O7ph4CLDaeseIWSuS1ie4l6RihY0kwdUq422XdmfiZE8dmwjMP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7AVPzL60Kr3ORSVmclrzFo1K0qXgNMMElY8cygI1ptKiAaJasyTg0OfEBJYG6OIQJfJO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uhur0avzBzkNtwRmcY36cQUZeAAjnsvKPLHW4ZRt9sLkK/FtwwbzIniNaLQ0B7uCgCqw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WuAoLY2zcBNAFhn1GkeU4e77iLvjkzUAKwGGWgSwXQZTOEpBnhZfdp2qz5hGmEtHPqJK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zg1EwQcJcdr4sdwWjE3ZiUQuDriCysr4QSpTTi5jsrFeIQHnbYYgtBlnKSiKJ0uvJBuD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IQRVBr2eJjTVXQmshgfL4lgvrSXZ8xRWgwF47eoWmEvIiQOSivUCOGVw6jELyBTO4LVh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2mFei3kPGItN/kV3AKVaLdtPEL6Tp4DiaVGbcZj0V0FGV8E2BRA1h7j1iXYc27/EeR4XG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/wDyOvMzpUX6hchNDRi3wEbsKvf3GAorcnixQo0Us4vYRZKuZmB56l8QKXlfR3BwTQsP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+DUYAsoKv6hoRbXL43Bq06FnjuBhlQoi11/7MkJgxu/MMwFNA1V7WWtYgmH1AKwNnJt0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vjfLFX0PGMxZdgHJfiN1UJsd35iSmjQ2u/MseDm5s8Tt4yJVFxUu8XTdnQrEXlUnpDy6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gBsuB6S3yL3cUuhswh7hvWXvsi1UA23luYhy2MaOIgXI04GGoJbBRdHqORsATcdKoCcG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Xcr00Sqc3UpTQ2DDMLVL2iZJf6y+T/vEs8dZcXcE1M5VsP3A1usmrajXATh35hhVNFo9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6lEGynjxC4TJQeYDANa6nzG9KMMQGywpvT3BI4YG1dxKaouTfBLFCwEatdwS0aUm0sCc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RXKrMF5XXxKiEu1T4gIqlfMSpYpVFCI715u6iMiOp5laKlaN1MJB9UqsmMMBM0OpUuGy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l0jmM1SaywzKRzZsl5acV/cu4lzuXihlRFRIZOSMhXLXuNdRdg6gKFoUoOqjhCBt7YSy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HcVYIpxncvUGy+IkpR3BLAcGjuUrSJQ4PUCOkV3wiBBcOe+JaiwMjz5gEjZlzKCb/LFo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65ShtnzHmmzNQLnTzKKDzfLEBzYexFSWwGrOIwVqlPB2QLgDsZC5lVHA6IFMNPlDKVba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DAUhu4YhCsPEYWbLU0OoC2VRqWolFlL1OU1S4kN3+psAZRKCVktH4IsHTFVUxKMLpo+I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vp0SoxPjKvEsrfGD7IMI5+ZmaYXZzM2zNnUQETyzn3FKaKXdRsKwl12xDhVrULIwNRQX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EULGl4xMGGn6lrYq9LMpopdOYiazhlBQJszGJea0wS9DEvUpRGYJqupR7peOX/yIqAl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zu2bZfuXh/aKlZzm/iZFyhhrUAAPd+EoUpNh4uLkF7mooG8REHAxUrpaXhmo2rDtYhIC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lKiu25HJcW5M0PUO2HC4bRF0yr15g9iuBr2e5RCWcXFxTFizT7mDjAAY7QiNcUt+JckF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G5bcW7rcywcccnsgLqXZRlN25Sae4WXyx4YscIVslrsZe0S9i+Oorsjq5cXT3Gq5ThqI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dPLMIBxGj5Yk9mT7gbg6bDUQMVH/AGCRy8vL5WLuELeYhGilUvxzK3Je6PgS6GesYgg5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lxRAlNWiePcYMLHwgqqysuuoghTAG8wGcxJKH5hmue44sA7tPmDcsFodxo3Q9v8AcQoB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dXcF5Cx/ZFpt+RwQQOC7FhVc0gtKmyZFnl6gYM7ViyIlAaCm/wDyIBYBxcoo2ouUInGA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qWJLXDk6lCblU5HxGVEzTTcIDWr2biPNQCUvLKWjTWU68TcqFgIJLEL0ylhrKJ2ta9St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Gjo4mVTGdmhFs1AUZO/mEPEKdILxLVBSAVC3H/dyyEcrYd4i0wI1W/PmEro6VRUZiiMP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dR26Z1IclUONO2AwtDrfwiUjDdg6iag29Hz5hh8UBLAArLgWz0jfGai54GvmHKBbR9tG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3Yy7Haxy8kD8Je5Sm2Rt9PJjBbV3tXMfUqNd+Iv/AEEgqFErf7RupVQy8/LAFcnLggL0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CRBtfjuFelvYt0SixkWdRK2UsPUQTZCkVcFvOrHERKwbKtfiJBKGQytCdTmJRXQK7YIc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pcr9o+JNDo8YmEXsu4xMFwu1QSuJeNPUVM8wci6E6h5sSUUPlViqxsTZgNyiWiVoPMYT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UlRcbbWXoa2nM0/qfnMpySpbfBLLNY7PshV0WBs7gAdcjx5irFW18MN+IOEteeuo9Q18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lUKyRleK8EtHQ6DliqJQ6ZqOQjKWRb9TgoaB+0oQBBtEGiLaL011KBSpajEAqBkTqHUb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Xio8FG6o1FGBNGqPcCgBXPLMl0xkWKppOO4jAXLLz1KXYjOfS+plQuKo4riDlC8GPUev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3MEAinNS14IYLssjFxB9xVKVOTiXgwKFgtehZHVEtRKrJ4jKOaZXm4VbSufcVcKgUvBL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mowMGcvR3LHwODuM1G0UxIUU9stYRedVKlkNvbMo5rnT4iWRbjEWCtF+WOKSZHi5fUB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dQ+YZVlOMnGWKjrKeLgtTYf1KYF2QqJiY8QltpcGU7ZVlWmW5ehcFz5JQM0z8xgUrJ8w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L7YAUqALDigXOJujAWJCFKuy7/qEQUcHBBaitaMCUOw6jSdlHJi1ZGLZZqwL1B6KNYht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xIaEX0U6mHyD4DEJyLoDcrYsOUviG2eQ7lBsA2RKpQs3xKQaFUt9ShhKKKiEEEBzF4B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FYZzBEL5msqFi+Yjw7b9Sgtq+IXkvO48MbUEF4Ap8QLowcNlTNNi71vsqBDkSw4lJVFs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CIMIoZUdSlBNm7O41sBbXSBVelnHxBZw4VmiGBZGVfzMiCleCBoVWeDK4o6W5qXJtSnu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QLK1fMOyip6ZYoatckq6rR1XfuCtQLIXuHGLal49y8JwGwkCJWlYYEtXzW/MCTailHzM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FaxAl2Fh3/8AImNF0EoRuimmYbkrL8GUpacioxbW1wMSoVFcwWtiue4+x6lKVTWa+JZU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h9woqTAqiAEBLg4lziOZgAuFs1E2aWNqnqBQgpnXtKlJvYVUTcHI3VMRKlTY6mEUNHDK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F4O2DxjdJYYtCXiDFynRzF1k7ugwxMKhpX6jqbb4+4C1o13VTJdavu4pKPGk+ZZI2smz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fTWDnxKA6rbNPuFIFt7Y61UGjBnmf6MUByAKMKI41dQEa9wzqqb/ACwxIDbtYMAWjapW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8LVWUdXEocsBlhS2VqnPxAAtoyrj1UEFq3T9zOQWrNcNTCQpZevcGGtNcr5hXIZMRCo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UcTBUqaIBYN4A3Z5lxoHhHzGhS8M2h3A0kVVcMbQ5LnK/ETHgVTq4LaLii/ESqhgNh8y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aVo3/krULwPHBH2mDRp/7FjnLCp9GWDx7aKvxDIOCVdp5IzlAPARt8AKOUlEYYe2TphK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sN4fMHp5FlfM4Co0uF2QGQKjFLA7l5KwkZJWHlUsSzAOdLBiVVRleVT8Tn61LX6qOcAK2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TbLCXvKHJiviA1oWZye46EAXQ5jVxQcFmVuUULynMsANlCncHFLxW7iJUWjdevMaNgeD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JQIbtLDXudpTYpeVi1NuVNWasZUAWk/AzEipOkZhaA7Cw9/Eb84ZG+KmYK0LB9QMi0Ww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WHpb1dPMAclaoK2xUM7rxAjtyBdB33E0R0aAP78Qp9RTFagrKOI3jUYdhlF0hARyeI6N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emDZCKVbpovcxoqhzWosLpZjKwtsVb2lwgplWB5gOhn5d+WVeLQdUwkLCBkjuBb3Yb/K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ZXAEzRTq27hxQCXCKmmgKMVK5DbQTkg0FCvT1BAlLo6qDJrNPqIdhXgzuIKWuvwhFtSq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sTC3yRUzVrn/AFEBYVHG4YNnXxCLNTBbXmXbAbs2wCtGsIuvce3KsO4GjYjHzGJ0seeW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4xAFDphPEtqFAfENComPcGrtSR2WmBeH/wCw1UGDlYFhXLXUEcgXJ/seT3cPEA5EKopt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5Fol8V8hAEdnHtlawu6qDTDoGiUlu214lMJcN74RG3Q/MfxwaOr6ZaiwBbw8yphSqDuM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gIYtbceILRGSOZUXUZGc4oZnTFoqz0sCzLMqcyyZLvliKDK0HMUzK5kkTJTwvqFUwGsF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QpKtNEQZJhy2x9Q8wvZjGDoxzGhVgVvZMapGOY9nFYThhvWT9QmiqF0RUQNxXSkqaUaC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QdTsBeTiFmluoIAzy5lxGl8m4FABTcGQTGKeSbLRlIiwq8HkmJLTlvJEEZDVbl6iqKxz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tdxz14mKAmgm2XCz4GsIDnLgpiXAGlXXMzuAchpjyYvspjWAAfBEQ0IpVupvzLPb/Cjl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v7JxKRK6CoagwrwGpaxRfY8RVHy1d0eICAfReD5jRHnbh1L7go5UgicPptGGhJfSVagZ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ZmVpd0aLlAkjVTj3KYCttr4iG0QKffiV7YSjNynMm7dX1FyOPMuFKryZipt+Go4s/wAP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jLYCrp7iFLKWcxiiiQvzFo4GBmMYM1cd6QYbgA3KyBM6Q3Vo31MQVRdvcFjaG2+pyyJ6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xItGRp9S1QC7vgSytC1OozYQ5M/MVbqo021/UUFvGlV8xiLDLQpo8xUwArGTxNSOANB3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S7VouGuKPEzCAvOS4ixDlvUPM4MYRFejwRfELBVXDuEViuwRqnY54IqvUDy8D4jWSApr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K0rz8Z4lYtY/kjqgNnLMrKGUGn0wmmFpYNPMoHdF4fMqClWQHfQJRmNm6XNRhZdeO4bW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MVszOKaiapIDUDuULKkENr4i6rQ2cFR4xhbqHUdu145GUmhzGBepUC2WjnxAhx1XWjz6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MLR4K1y1AZu3cEKAQKg6mXrFKfgExRmRLT1DwGvrOR8yqos879TVbpt418VECUosMo4J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WhYPxLGAVhOiX1tak1R0QYbkeBq3r1CDGDciucwVdljiPB2xzEtOTfdTH0GhhR5YLKEs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+FLLj/1C1qOQG/MGkckovRHmTCgouUSbVq49wpEu6LPMUsAWtB7MLELAVqncxIEQ1R6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WBBV3BiEAikKUMCisKU89S/ASAoFc3AqUeWDxKXUCzNwB2UKTHcshMUm5MfUdw0G6s/3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pT9DVfN8xq3F7F5HBKJA0hVvEZ11gui3iKYsMjKsxXKoB6WfxM3VYMWMpJt2b9oLJJYS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xlhAWXyszEjbzcXCWZiuYDdFfXmO2X3O+qJaayslHqNjzXAr11KGDIwQEuKnY+IFUBym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DuVR05GYJYl46jyASg8+4fTamY9QqLrDDKJVLuitSRE6mWQpVwWWNhqCUQKU1CYY1psP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50yhj4lKmEBy1EAq4xtiUzADPiA2XF13Us4Kb1CSOFQQbrCLVBpDitsTlCl27mFNmDm4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tPUKFRjbWSUJFDLe5RFENyhBYLpIRr2dpBYQSI0yqRIQ8RKbA5eeEnG2xTawu1CKgdQo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4JYBtZYEvTe9hzOOB4dy81bUItmAD57IAi9dSt2hW9PJLkCbo1Ms7bJiB2pWO8xg3FDn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KJ5dUU/UsDTtx6gSKDjJGgINukzCgzwQY8WGZatTCsrLCaaOovAhNUMdALes8x5ZYU2b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AtXqELTHmMR1NBALhgEAXUbJBd1zAFZW88wKpxmuPE3VQ7eYWkU3dfiUEi204xGKCIKp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uLA24OIxLQlTiyIBrai4iEUCwr2iJMvN+YLctYeoWSgvFSu5Qt5wSqrlqrIiBbGfM7C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/owuwNFXmItA4UJ1zYjpC26RBHTqCkNKtN+6g5CGEbjxbAbO71BjJvNcQS7JxZMQM4bv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qsjk6lWxSqogmUS2EGgpDQQitXigsdXMlm/Oalq6o4+GI9vO/UTnZhG4LYylL0zBFAyu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440wJUKsOG4jMbeluZ5+LR/9hD9/3UNCmEzkjEDmqTLVs04wdvcCrBQGgOPMVsmqNTFh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qDHuKtUrl9xkI1QviUiKqFEAnFFae42Q2bEaqXRAgBf1DOhqwgErGvUJhcViF3KopLE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mMVjQOl6l4YUDt/8jgZ1oSqhWDoLywaSi04fEtPCAOIja6wOb5llWeOj5nF0SX5hHRFT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AAjBunB5jVgUCOZZ2GGGvJEsDoHqBNkXg2QAWXVPXcQHbtZWHmYUycgu1jUW5S7YFSt4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G7hxW0PZeYmnSC5MvBAeeXYxC+zlUuCBRbqaahVI1ZTk1LdC2XXKwNVOr4eoORuaAXSy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lFBMHiaJrlrPDKig+1rG9sZlXGqg+ID5sDGFuX1KATkWb8G4d2Nfc1tmujYbb4hWho58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jKbUMq30IsFiuTdeYhRKGq0iDa2Xb7M4AItMVEALbw9xWXa1yQPpsBoWEgLBys1YRW0r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XByiL0L8RC3Aqji3qF2ZahgX7jUzZ5S0647Jl9QdfRw/4YzS80ZlbytAepwU7NldwQRr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FLpavqBvkbws+5kIBZrh1DvCiDd9ItFTN9EqZNkW/KNKVRm5UqCrAF24/wCyyqBwIZIl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2eLoIhUhhpgharbVB5iLd5qKhBCi46JtyjwajHcEVyf5EvRcOL4mzLPuE5GDt0lODqJa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1ppLt5L8QnBQysefuXy0jsDv3CLHLk8PUAYOdyR3QH1MCfiVDzgF8jywwJyKD4BFUVwU7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pjERCWZvjaMKGivfsbiQzJovjEoLoJ+ZZFBMPGZRneB4makFoaFOJXFosG3qBKaBqIoG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G42oCaPZBbqflDFvlfk5lmexzCAZcLdjDAXIp3EBJa7rmBZs4r+4IatrouUhRb1AAzoO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AI0/8l0Rd1cajK09MQWMAcTAjZFocvEbayrZ0QolcTeozIo4lMslGDuWhm1xZxLMRcRo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4g4cUbLiUWU5vqGoPR4Iyo6KXCVgka0wKwZoIA2qPEFWFJpiUPhZElxMB2V6gBnIzFgd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moWGQfxLqvfIuXADM3lMR3lKsstCXROGKPQ66iqElcC6ZTluElzVddG4qVpm1KU2szQ3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LcD4gGzbgaCHA0Y7ISviWHDAK4AX8QqZZX+xtaRRoTkhFORh6YV2zbevMZjvfcXIXA9y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Ir7lCSylluh3AShCXA2rrxOdEFmW5VUODKY0K0rXxHkVcnSYwaLt0iqOQv3Bzt22DsL0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FhDVfIuKpqzK8zCAW56ibOd+CAS7u8MfDgMqtsGktJbCBtBZVM1cLIyvdGIxMBwNpAFVh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fUWBoA/L5gpBSiHzzFBBuqJVAhYbIbAqzrzABpQd+IU6BtfuKngLbxEuCBbd4lXduWOX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dx3jqunEOgB9+3cEWb1a2vuNEtfbqVlXRBpla4PXMt+ApnK7ngiuSC1UoXX5iEVsF+JR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mabAlbtGFzQEC1aRFAinJI9oFUGRLi64kDZZadsJw8FGAmLRCrSs/wBwFjCbw+JsqxRX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WCqZkXKfhGISbeiBdTTiYw0MUKIuDZkD+5cNvAG4qTGr1UC1KDaWV7gB0BaGwCDSLlKA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iVAAKrNkG61xB6PMWzBatLeYpdKLu4Ut13YZYjBLKOwl/QpccI+solgcqiHkAqNEyAUJ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s+IGwqJeIrAS5GHywBDQtLxChFDdq8SjFckbECwioLdVGFDUGivEAVZOjHxG0XGG8+YI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soqlqZXymVgdrCsTtHSkyogNhox6EIHAsFtuKfnl41G71fQgr2DZ6Zah1Da740ShzTLx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WiNqCDM4QyTxd7I8iYU0V+VQFrlzbal8zqFJ+CUQ24WDxGXNCm6leCHxRdAV75YP2JC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prqYah4c26PETWzEeRgNy6GPTR3LKIwG4VzVrWrWCSjtE7JU1BSPVSjBaCc+4VGXakx6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X4QW7T/ZjhANGWViXQy7VaVtPLCsSgyhpoaoPorqJaBrCufmW7TzGgOPEwB91mo/Ep8G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U+3iLLW9tnVw26itcj2x7iAsGl7e4swpgyrxcWWDbI27eIVF2i7PzL7DYta93DsfQpeT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R2CIp27O4FyNduXJEDE+QZvMf1kooyZjkjljJIEJZaeSPniai/kDrME2ndS8SzPIXDt4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Gga7o2+o+rdFqEdwkV3IoY/iqzQRWI7sgqUFdqnDCHSq0/CGUiaKJ3mMz+GAa3HU2DhR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HuW6pzmCue6WRuzpQW2u526MmUYg0FiaHqIAOAOArm4y4OYufEuarlniEIoMDmGTAWgb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kNLeeod+kBFroXeCBIPyfBLLAInXBhUyQu+4/QBh+kaI00GAFhZDBMiCIF31BwCy/mDu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rFbDFSsq6DyTNrQRcOwC7bTUVAlhYkSnI5xAWFt4g2MBHF8wI2ewsAvsK6ESXlD9zbg5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4lHMwWFYiAjBuzy9Sg5FrGILkc5Vbgtjm/ExvIjZUQkKDxC02ot0p8Twlr3NYejoIvzP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FcwZQBnMyKFBdnLCcZV5+Ui5EK3FCN5Jkp7ixbbZoiNGsZdy1ihrZ7lU1i6MkDLYWnA9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I7XAqu4qUht0NEyqbt/7EYUdmbIsu0Th6mZAQu/HUEMjd5qIikuqaZY3uV0xcxSs3aaZ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awN3ExNANPf3Mq1lVsYNiWtmSMPYEvPERArh4yMYhMmBLr5BqXuaWiZjCOkGLNigTDGj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WlEct2VC2VPc7FRh9SggKNniJF3gi2i3UGBDfWEiOhWx/aHcgxi8xzxHNcSoDyrzETQZ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aM5lBVcNfmBNoHkaleVLuzj4nRZYa3DR2t+0AqAnPcvaKTeNRF+9YdRs1tFf3lLAoXN3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kGSSF407eoMoN4ePiINa26jAC7QgKJvYDg9+YS7Th8w6Jm7vLLxF2u31Mk4aEzLO67pb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GIirlmO6ALRxHRUmU3aCpmYPPZ4hzi4dA7WWo+V4xLC7Qyxw2nFsBEuq49BNqC8TCJTG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FUPvcMkuD31E0wW3r5iLyxrEzdmaqG7DFnXi8Q4gC0jCCvDUrCgVa6QO4TZYqMHS8EQM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1CWLDcqSqMnWMOp6LcNSt4E54imo1VWQQgLudW/qCDihZzucybgigUKclKQKga1HaIYq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s84ngy1LD7lqVylG0N1avPuLqKLcYO6gGYDRrxcyuPNcZjwagCdecRsYiq7zuYVQWQ76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AN2bT5nowZ37jyEsAmvMEKBZJ8mGG4oKyxxIC0vI9y5dha+KlK/4OgvKvqGmrovR4iQv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YsLyv6ipYWNLwv8AUOQ5G/JKuJpagW/qNN6w1Ly0p/ossPDMhB8VKFtFbWc5FVI7EAih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G6mEJRcTQ5YvGz/ZxK1o4gcHtiHs0A6hYQEZaA18zPIKq2W+pU6Ll6q6la1zI1rcdt5C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YhcncTUBO77iQRNAzl5iVC7OiFO/N5qZKgWclTAfcO1REkUFc+IRkKxZttP1K8TJlPqX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9IpggUGqUZsqNhirDiX4mSWAAeo4zQAOL7ZsM3bbuv3MMnLyvAMqmX8NN/ZETYC+T4je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Ta7ckLLtpbkrUQdwIrMLEkxhSfMrRZpSWnFwo3YQXajW5ViNZUe0sjQCat6dxlgq6Ebf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Ucyq/g7lq3UEwW+Y8oWl2uGXogBk1k1cdnZsOPU2M0HWYr5gJexnzvoYs94t3n1qV1BS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n0Q0azqMh6liINlgfBA7ieQS1jTBWPidAVlTVRWADC0WKcEHRDYWxtjDrCwOrhUDbVEM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CF91DQvQeVQRXoYHQxA+Qs8SzJgS/mFiBc10OYOg3z6zNUKtbVpDA1VUHWZUQAM1zEQE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RPsg06OExEKFtPMpFrFZimClzXEus4a/2KAqqmcXAUCnFmpeqvKuoaaF6vNSoQaD/wCw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0AuO3AHupdIMhL6hbye6jjb7tdxtqNZIKtVWUeYrNtGBO+ZQG2qnnpYhE7KjKNKsoSCk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g8Te83eoqSwV7R1Ry6eInIDKmJhnHY6l1b0iftEyp5WIyEx+YDZS/UABY7qoaQXlv7gC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FU3A0KkxcqEJQ1XiUgoFTFUXfqBZSUrMQ43gQl0PCyHQBM+4ljizBxBUlLgXFNCCLbzJ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PZEaRth1cXQ8KcRBRVFr1BPBW1rghhrSzUXA7WsTL0Nf3HARcXxKnRVInjzHCu6loUgy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SKtAYql6QW3qtHMsrK2IWgeSo3aD0a/MxiqaF7jKlWDPmMcHswDJxjOcRrurxzCdZynN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qWu9jjxAWYLWRhAJBbwgKVAreJjjsKauWSaqNEvZDZQeIKEryxiZpxk1Kso4alFRWqr8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IV2izgMW4+YMNs2FFx1eywrfiL2QpecxGrOhe47A2nSAm7s/3AFayrFJLzYC+XzA8Tjf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ZAt21qISigVUedT4Y8QbOZ3Vxb1kcQM8lQYQbZ16jDi+3cpgq1r5isoW67mkDjfqCjQV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zAFSpxx/7HBDy3GKtt86lSGkYjaqstXcbpNFhWSXLIOx4EDjMoAmxoaRuo8oowGFjWam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gr5S/wBEsnH1HaZY0tY6lwm4PXuKk9xsp18SyLgN9PUM2EuFhuF0fRrcAUCrGJL0LIcP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CDTBUBqNbINGVxV+HhwBGthvJOQ33BENTHkfMQGrBT5svgXj4tdsFFmA03csowMtQKEC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zKPuLVnlGXwEwNzuyphb4toru+oSflA0tWfMIrAKxn3CUpq5/NcRXM1pYrzLH05Kvmo0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V/mYrK+seu4EJq0jz5gQrP1AESiJh2htJPDETeVzZh+JRDV7Mg6WE6lFHlIhrHdjQckA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grGWx0jS9024K6lfisrsMV8Q5BDKAMGLMV9ylEiwqxRzKrbC8YywBGhi9Sw0cUv9I1KB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eDPEVouq0f8AsoOOA6nmKiu07GANRHS7NfqDNjtBhxqGYXmbgUwtDnjxBCMIw5MTRDgD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YKlxBuAprqLUWvQV0S3y0uV8yqShWFx7ZzDbby6JbBwAxXk8RI2IzJnUUuzTeb5uColB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+D/YLOHBi6YKDxEg9NumIEF3FmUyO4QMyTAq4WwN7txL9CqASwWaKP1KBqpw2/cplcKy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y3cd5xcp2S2Q7al/1FlrAjJYF1vFTP0dqDe7WAVYrooX3NExSll8xCsxIuDUxbMhDV9x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bwitu08kWAWVVWRDoLXMG/8AyIhXFKMEw6sEeZdNFK3jqKisTa6wcxrxggaccMMDCwHu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Vy3o7h4EcwI2UPXhixsqp3G4ELs8ktEcg7hudgQ6viEKN0ZczUwLjmFTSsJ0S4BGgEsc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FAcMsoXBA8y4lCuR38TJaG078yw3au4IyQ2+updLNrqVS22uA0xQdyPaLShdl7qIyFBb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DIGjlrUEA1y/EYFsoBvmCoGFVHog2Yz1sIIAloXfqcVZu5mAq5IGbnK5dCO/cRBRtT1F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LbAriAwI6urg2uqBqCGx4BlWyB1Gp0hLzFBYce059Flb4m8gGp3F0ixbj8RlVgqxwy4O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hmogNtOUQDindbgVTNZUWNnmisKVeooKojRK0DpcxFgN8kUzmsFYjIqnZPUJ2JYMUQHe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3OMzlOISbjnseoAINDbUA766dSzCp5qONtuGKjbtqITWmRACttV7ITuVnHUoNA8eZVAW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XCnBpiOw3HiMG6EA13eNbZciAazFHGZBjQNSMnqZ5rK+IlxSGcHEeuopBtSsi7jWqSi2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m8wLBXjO1ie3JSLFUWsrqIbEzfECwF3buVsE8zUBWuiM0OILu6uARoRR0iGqRi4Mt1QL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aCcBAEe4OJ5sL3uATYDJhwwqqJisPl4i0o+Qv3MhYUhwMCUBo1iNyTLEqpDf/iOmWG4C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AVbXKRQFXhYIhkrYhxzGlcsZQMBS804gEYazfcoio34haLrtXcyAzt0Io0b68xWzhLCM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BTQ49stgAMAQSipbYoSmQuKmDC1xwJadKvLdSrGpRVrqKVU5CBimWl1dQntsq9oVHXze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yKFsq4DsBaH4hEcG8aXqKWwYBhOmNQnLiuhAYxk03TAsm125KdRe8i4xVM9CG8WwesLX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nqXkAAWgloVajOf/AJmECiK9bg42l3DpjpSuu2+DzLSliFXWr9RnNgVMTEW6iauEVprX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XQWuJSHUWMl66OpzVRj/ACdRiJANWr7YCxMDQG18TH9BYqVCmLB8HMzYFwbH4zCqEs7D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+MTvIDqAiVAO8RUg2quU2QNCbWWHENGD7gBKHgGF6iBpDlHmIo0Kx68S2BHNsPuEBkKK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bwXHCzR1lKUtUwTFRBLcD/tSteDHymIIdBKO0pC7L8YWyLlcsdcRUspzhzEFXLST9Sh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5TJzbogKIOQj/wBcVFmVDlgxdb6gPMAI1ShWf8jgzNrniJkWQry9EC+8BbNeIgqLayZY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RUrisxoHlLlTvuC6FIob8XLjcG9jHuARaNiMYgWbTLFD54hyA4w2PNs42Qt4gFR3S6w6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mJhpZX6gIKZiq1Eesf8AfFFefTIVGJQ5DovmLyEDdtBKHOHDJRBg2Myy9MxxSwYTyDLC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0oNUae4KoAIXmWxA1hDzELFg2nzxHhV8/wB5xOSyIaHMKDfGH9wBtFVTdkbQ9RAQ6rKd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V4hCXAIbl4K6gYfwK9Id+Y7W4lWmJm6QQKomWrm6ZPEoB1CchKUBOndzQbXFdIUFhGzo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Zgg1ywDWwTFRE8/bX+SxADIy5AoNDFqqsuHiFA2Cg5X3KUqNNxeSX0T0QGZcFhXMsTlN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RQcvENsaWO5QWKcEuteaxXc4gazgiFKG19iIvBSokgxKf9mwgVjiUvJQMdsuDQ5vzCyb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k2y5kAXkZYUVgPcp9vJeoMJaqgdawLW/7mWg2DKy9By2WtqFVko0AOnzN9s8wV0b6cy3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Nxl3AKJxdVZCOL9cxx0AyruIilyC/EK7oCLsqNxLUicXsgU0oacJkUKMrqOGZkggALhV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qNBY8mFsULeJTtRoa1cGMqYX1FIMightdKc3CacePEUHapGaNho7XcrLw8fuZV21jrzL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QKvUxvLtHaOF7hK0M98S0EXuWLEBG4JltwsiCdrlcajahYcxOm2trYSpFvSVDUoLcXYE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r7Wjm1DCrpcDactaJlGAFHkiAYEX6hcgRVocwtVnADBAhSXbKnmZ+yWn9R08FtNQ2TZ3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9KjVFRulGr4HqZOw4lbOTT1pGuxA5GNcqrLriEpBK59TIcdmEVgOfCoyi7S231L5QZn9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UJU0txaJyxHPP1D4AbqtQLBBk4QBcJ3aolz6WwwpkWga+ZmGLCVCC1e36QY1GYpwSpD2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V8RtQFlWpUCfNxGEE8ldSvUQ05iaRWvBM2jdFDMDNmuUDS/J6llytRaiMzQc8RgY8hNM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AveO5uBLrCp0M4u9QMhMrrsL36iGFR6uMc0uiEo0vTtYBbMtEGLArHoRKhtnNeCUITBT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IqO5Vs+ZcqOLjZslFrCk14AWb9yhNSB0p3CEwKjeH9xI2bNPQS4YtoE0QO0bY0ios1q0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vVyseP8A5GJKLReCXg2wH6Rkc5XI+OWEYe2Bn12mYq5KnzGUsKDw+oMx1St9oSiqsqvQ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PeWUTW3weaYNK8vGbdQTaci1VzBgzYLcQG6AtEAE2kOOCVFASjzDUwx2ajEDEu3zECkF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afUgO+StziPxqWXoNPiIHDKWxfUBAJw68xBdZZlbcRRSAoLsmfSlfeob1FAjnCGqEVQ4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oqwbeAIrbSqp01cOAtcbVCGio40dEeqbLrZ/8gACrQcPxMdrdBTUBAXjF6w8cZORa5GN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EBlZYL5BUfPmBcq7dtpEi4jYtnMsUDCZWRJeyW7r/wAnhiMj+0YaMhYcQDARVsw16jUX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HpgFQNox2Y7gtZ082++iDSzmowFYzKnCeGjEO5AVUyJeuvD5XqGKVq/9oQopqWQ4gBQK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HPtv4lzSgQpfezCqFayreSyw0AbtbBAQ5ozL6psJtZnWIyYD47g+rsbxXljaTJY6CK90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IqRU0QyC50pfmDzDOcyyBUYG/NwB53nzMIS20Vhe4hsbRq3U7vQz5ckJ7dVa06JaiZ07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lbirw+YZ1gVswYuvcO2OWF5A5o3AK2qagFCl3czs4Pos0Ar2BB3oWVzM/IL+mBhhEN8G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hsl9jwRwJA3X7hpRBarWJRm63xKlUtSRGYqsxA2y5JQBePEQwaXNQuzswv1MfmYobTa6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igW34hVVECjy7mgSju9+Il2HoOIVTJ/aBOQyqQxsADt5hZtsuzGKlgayxzBDNQq0SnS2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pUgnFZRjEL11LFoOMy4ZngzLdt5DL5Z0Szbj6jDRkDRmNU8BrjqKwtdiPiMmA7X9RqoV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xZDtgjqKu1HfMsKhMJeCcU3zMCleMwLL1XVTByO1d1/UB5TfEAauqyX3FZS9AjGRbsle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3WaiFPLriYCKyZi2la3rZC0ronJwyrNOTCtPk9+JdNTNpYi42Zz8yvIlhdtupbYY3g6i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uHmE6m4Fw9xoXhgGEdJ2i6mICLrOiBaqHcDYActExwpDOZsgdpcm3NOpVhXKofKVIy4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IcKlVfgoDNxcQpQbZ+49WcaeZSJbate4UU5Xb8RAoBvK/iCLz22hqWSYaKtvqIBzUsp6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bFE5alwu3fmWV8XYfuPa7gV5rFwIwCIPMPTgx2YCwLuVPUAzNshAyrYgcJ/sOHKmT+43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vC2jt8RjoFoa3KTUOx1GPXxwTqOKsizeSLhVfHrqaIl3guMWbrpmU2zy9oDMi1cJ2xKy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/stagStzcsyE3FTGyuacRHCNtXC6jaWGpr1u+4hvLWL4gllaVHRVjmm2A7qLOWLxQeWo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EE/ECgXlauIwBKo8QW6dHUoOUMrHEw1WoXUqCDPZIbxwo6jtZ1dikCVNAu6NnRFOEg0r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Gu/smq4g2hCk8wajkuvUEYCUqpkVJ54XANFY7xqcKAZgUcEAwdwpaG8no9yw07YXASlV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LeMy4cMXlqaogej3bKeosGIf3FLuU2Uu25dHrVuKBeXZdPUHAnhxfTRDaiqxRee33DAW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DSFMRBw9AzJh4ZpZYssgOmOGOVjBUzNbmyPhSJMkdFdLnD6l1pHKtS4qaaOZqWpujAP9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JcKV3fNnBByLCg7jELSBg8S0hSC5dzIsrYNoyW45F/4iWsAxwS7snIlu3mJy5aUXyxhx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27l8WJV1j5lLDjNQoqE2OBu4aFvNaIgYsCurA0gw1mCKxdQmVjIqKjhQ5iDADdrYP7it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y8zFFgLej1Eagk6R7vqAAtZ0MdJsYmO3gRHC2/6QCsoqpZcN0EC2PAeJdGaKXF5JYlM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d79hLAxyconhoqcfUW32w7i0AVQQyLxMi1FC4v3FXFiirT5hLZbwXt0Twe6b/gMQU3Lb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AoDjmJIBuFniKsPbEPUoK5lq1juGGgG6Db5lhAxIS13TZ1UVQKJsLx4gXikNFywMY/8A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I5wyW8wuJapmnBEG2nWJUl0HMrF01arEU7ypSv8AiDKlMPGISxuKW9PUYonvgxjiFhBC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OhY84DV5ZaqDZ3HuGM6dkIO6pdQ5WtaxCMklYd9bQIRVHc98xqDW6dDDHLQmlGL6lRYA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EVi1ZdMQCAOTMEA2Vi8VK9PZTzEE5o3mXDO4dRet9N1BsUSUY15ZUrlnJs9xpgJmkrMq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49y9NEBeYCyYOK5igyl/XmBXV03yeYUOVpfuWCmBfqGEQhMEIEQM2zwzw3HBCONERSrBd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S9HbVaYjpo2lMD7iBVK9vmXEXDAPH+xOK0fcbrFgcQKqAXS1iHOFCQr0p5K6mMG1ZrUB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lAxbx7lx/kcTRtAYo6gcjS3cvDktOiFbQUcm1ghq1wRUPWnayq7k3AWUsW6OpaAIXV1U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n1MVeSWNSwW4CSl2AA2cR+UF+kVklSZxKDAsnlzLqFzC9+ZTIOx5iDVaKDbxMpXbd/lH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nOq78wwQmo5BK68R4sHkxCykiAUDhqsNxsQgAQkDBWFNyvkZ5FqKytDfq4uuWCamqttG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KNnMX1XDsuUst/8ARKWYRd3AwUl7zKVCslEcLDmhpSrQwM3bVyo52ZmAAZKxbCKKF58y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LyHcEEXpTr/7DybkV7i4TyKxgYEc65g1ickteLgbBWisj5iFekDAXqLbQrkQrohwB+46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z0w8LKpTepYpWgwAG2k0xgdGyMBiZO5g9tKhNpCKvd8wYocuH1KhLppL8MbTBtA3Gjla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qHLRePUDAFbdwZ1W5t8wGMFfbFkQIv5g4UQ3bLltbvqX0UeACBTqxzoisXLa2dwrxsyu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CKHIu8bGFrnMA5SxqFnJLgrzD1mzvmJKp2O18RFSmA8wQDaWj9S7l67XiCZSzhVxFgpo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Hk5jthkqGLlzlaLxAMXyvRDpiUAf3D6yEHXtJf0zUUB4cuw8czJNkP7jLAxOq1r7uMyo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3l9jHAnlZVejqWUasagXuYuzqu4JOJgnqIFlrX8auGlEm2a4YkMSzOa8zQ1blqKiqDQPL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N7oyplPUEBMYKbfMEKVj5RUOtYMwRQv5RVqsJbRoIzo0jlWGFzB8ipYzVcXbwimDLsNy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gu7Q5iygmTmnEsr5F346hBFgCsniG0nMXZ4+4iQvbgWuoG/nhaDmCOs4PjM1wLSuLLxD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gIsMB0NCbzDsa2hYhkIM20lilDJm3ueAnDb1MproNDOBwBBzdZhFZhhpvuDmANAGIW4i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hoYUG5gGVyykuwlsBPIxBrzK+zV7vshF4thdZibCF6jca0J849QVCaGFTSywCwwtgZry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DMa9XN23FH+2NaMlY7HI/uLkr6CgiBoilDHzHgzoweb4hyWF0y+HVypurHeDHqLKhaxq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TD0kaxtYktbcXjEpkhMowlmbyOeIeQG7H/ahTS0oSO1wxwswKRF8MQM2Lx0hSjqZZ5X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2ZfEihPOiWLRiNrOZUChz2fEEdGgcyyagvyS9tuEKgA0tb5JQouCMbha26J4AF8EpFhy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NgFDY2TW4I9kgf5YYTRi3+yXQ9hliOPIVgrZATSLfKcICMH9wcoAg57jT71HcA4KFMXX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FlbXUYF5t9QtCltJxBpCkpRhlYUXt4i1QGg1jEw+xixZYpaWqMIypevHmF2lhiKNBgKU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HZOqyN/EYNHBRWOpjYLSW4lwsdgH4jYlFLwQQGQllj5hdolK1fcSjgEJQlBTYxEYNu3U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1gSoLoBKL3GQ0FVXUGBBwrmVItNZ7gRJlvErh15udCA4ZYsnh5uGwDdu5U0VGpkDI83L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vuIAVb27giicspE5JnhvFRGQXBxxNztcMQg0BuIATRGs7LOYQKbxMobxw65IJN1Q2NVO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VA4N8zRe7QRdPK3aVLyOFgGNSxljTKo5RW2Yu6LXqUjHYLQ5JbkHOy42kCyw9xFalCEe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HPUpSLcpkMkV3qVKwFeAIVWr6D5f8iaabF1epUgEl0zTE3DFVMvLrVMwKZrK5eIXCcJt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gjs0viCs2BijmZwnpzcyqV0NQLpQLjbKhQyvl3FDV1IkAU0e4C8jgdU7iIgDYKeGP2LA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iBM/EZ+iC2VbXASlbvQ6j1vhtSJ5gloobQ1UYVjqa4hyXGckapYqK2g4TNzDRvl9wnR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KcuYqLlZoODDKAi6y8x0FhWF8XxORTCBuILYTAlS0DRrucrIFvmKIUGipR26vnWYFcRa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EYAOTt5jiptu2YDsXb5HvqKMEd3bMWqFqWoS0xiFxCd5jYuqWSvWO+SFyZZoczLgdDuE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+u+UIQE5BfzDiAFFYZb4BLvaEcRo5bwy6Fb41EaJc3yomRdoRQhFg1C2HFGbh0wAUq8p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nVVOdwzncu4KgLP+Rfl2I1f1GFWt3L0nM4gUt1i+oBhY3VVUCntt9xVl1qBW2lS4OUMl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l37gERem2RaTbMUQrTzP+vMd/CYp/wBiGToSylP+TLYUX5dRMCb8nmFSNI0sVlKfMeoq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l+I5ikMDuYBF1oEogdHnrzMqxxf3cQuGsevCM09i7JYjQxfBzLEBrFiCroBwr/3MyaAt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blCMk57gSwIhZAF3ZHSQLgGatq8rAVv8aOZcmpod0eZl5zAFAd1NABhM4lBxWjU5gwJ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iYbM2xfBGqb/AJHUQb7Gk17hoAHIjAMHoYwFdLy4jDtKlJkIFBwcZgQVUAwk0LhY8iAs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L30dSxCItpvuu45NCByq75YCtwKtdXtglCLtba+2Kw3fZ1LRy91+4BbRfK/EyPKm3p9R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IIEStToe42JYsTFzKDHbcdxCFhLGlOY2Rv3ZsixQAi5KIu4hHZ5lI8aCHd9SxaBoNRM9j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rM/UOdaw5OoGCrUgEWQWtixpFyOxrxEJewNfMJcgs5iGElDmIeQYjg9xqjJZkMowuZKm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Lp44mA1ex1LapYV0WIYgPWV2kcdIiNiyncbeGS243Sac/qAyIUjBtxIp2tkoqUsGFGJj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DUMFNlB4mD7uxqXirtU33EwEU+JV1pFbisApYDj5mwFj/qlza7OOplTRWxqUMWi12wF5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zzKTLOfEFVzWCWMQ1l4lUYW42RCmo5d+YFlW85l0cZmYYpwStAGbNyqyLVrlxDUG1346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xjdO+5aXI5LuVJTQFBHUWpupT0YF8QFBuhVsd8fla1KAU7M8SodiKxotshYy7cIPZ2ws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E7i8r4mjb67gU0ZcnhjCS7XniFRAPhKaguh4mAaUpILdU1TxAdzay7fE4ngX3GFYwPcO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uVa8iW3xMUKeYqUvP+9kbvCqpPcrRUneR8iAFOIXN2wKe5ShA4rp7I32w6eWCGAxrcqZ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FHUfxKcciX5jShU5AjAVBd3FEjp6hNR2FpcBQlG0o/8AYGQhrT6ShrfJ8yiyqritx0cB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Boit5vnOSDWI0OrlrmNjJ3XFPasdHLL28rw7mQ4N3Fg5X6IRglyBxctdazCYDF5biD/g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i4c1iyDehKYtNqLyNxgqvHEX11zVl7g9TU4Ljs3Z8BlmBVbxBmiKL7UsQykHHuHCcZWG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gpzC6gocMWu4WBQ5LZuIxzGarE5wUIYjqBZxNV/s2QdabDFUrU10QBbxqu52qmj+IMrh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txNJ6jJrMATkUdZjYpkrONyoqFubjKFCbobjiwDVah3tSjphRhIq7ltVPgqXl11dVllo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5XMWpcGgZPESs0VnKsQYKqk4RcrAeGoKiolWIZacF1ioQJcqBhqLrBQQyFhsr4lMMYGv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3PABMZITbbn7hC8NbbiQIrAbeCKFjHYe/UTqhlCLBrgt0eU2QC6IlhY131F0fJ5YW7LL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koRHGwz5mRsBhRdEADLZa3e2CYVXf6S8FKPJgUgG0mTGvJ2ygha7zWAcHFvjuagU5sde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KNcg6WDBW7CvmZCAYWUcnaNhuUbEzNsUkWoe31C1ARKu9HLKIId3olCEAbLQn9yu4Qzo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iX9lrN8Jbg5ex6uEXMAld9wBpLQYSwENALVZlZsS6NM4UEWUTiVsodDwxkCBRWHMyaMH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CB5IDhG4vgiEdjhjgI7cApTEzRPk2eZnYit9txqq3ps+ASiC8SODBEQsppfmIDgTbxNQ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1sg9nQFBmFalOguS/wBQPIumYP7QSu35Vn7hhoOVuPiWhBYWBmG0b1TQO63EQnspALpoH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udEDxBujItGFTiK6DEP3My56FrssrWhVR31FsBSVZt5lGA9BOnuWBGCjRfUQtaid0E1h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oWVBQVmcDQy/DqZsCi0eYxyKEVY1C40KIVeENQaouyGgUr/6iGFHtcV6DovBLEkW5MBn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RxUEOViheGINsFPkwrO54epjFqVZs8QVom0TxxHAXi2OdS9Q5uCFkttrwwAWABe3zLjA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ZKDrzvJVoirOg61u4BpCrTmG045vuPQ7LM1G0spmoooFhxLCHovZ+YREinLBH5QKsNwC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dA/qLkzBkeWBpq3Jj8TJChC+Io1aacviKayxlglarEsDUS8ZVgm1B3TKU4NqcRQrxjSw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a9TpNMF8kMlpNzQHJwqIgFcOLsggu/WVBINM1q42FScPcIwpenqFQzDNS27UNoSsKszt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stvCeYuErkHNscBVIPEqwOKxUMl+KMdRRNuDAoIXpOYZqEYT+4lVkM60QUzlf1MG3weZ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WXGM3ANbJR4gGiq9vhhpANLYcwbMWXCAi+eI4WAd8wa9u2L5KLZzSV0TCoyMtUpcfHmY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hJq3TFHNhqMAIO+2BaxgJ2ShpCx4lQ0F1e5gyBX14hYuAt9eJRTicRVQMt2L4hrcwzte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pyXwOZgxy3bpMFppGPuVRbwq3XtjJS2tU7+o6OjBI7rEq5IQVpY0Ajbxw0ZvsiFhpbtL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KEXY7Gk4jkkG6x1Lhwq88EwCQye5QoC/UEMbHcR8cfQTJGDm4Xpa2wCSk/iWuCoFQMuY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BrseZRsprydRgKoSqize70S6lNWphTfiIbJmkv8APEZUJfJ4gMjOFrczmDKnEFZwKrOZ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g4/wqZA0OrmoVdHMFyVyxrhw1wy0Q7KTIcWHqDOGIBBaWiVbVnBvEQwkaqf5qhLxtXLK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mcBVzDEXhvFIurCwRMqGG7RQIUNpz8wJmy+RcIAqzkYhAqrnEMK0Yrth1AYs0fcoh2nP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ANeIcX0pfQxUQWHNGPUeFht5MfSFu7UefLEqYHgfRAacFWABGzuA6uLqNr2sYYFV+vcF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LTBFdrwBz5j57b2CoPobFOfiKKmrDyjVN+ou/UxoHBsSxxrlqyKhd7cZ+SXKATAl5cAe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4lpKARyMUBFl3xKwdfqJaZsodXBGUmSd+IPk3q3rqUJswt45+Jd2HB1UY5nMHNdPmLiP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/wBQSKNPAgOhrxg6mqcuy4CIyRvlCALA4rSx6ZBcC47pnniMSmIlqjqe1CCFVuPGScsY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uo5gLkYDuHUS8LmyM1hmsMTDTTKO/McsQpdsIipx7DEvejlLNvibFQXe3qWsAU3tdTI4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ZZRtlxGynKEBRehtwIQaZWfJiwQtgs1z0RSZzl/AagGCOnM1gG1ZhmkQqv7lOzx68G5l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KZ4DtCA7Et6hygSJwbzT1AVBRfL3AS1FCdviLMqClRk4lpAxeqtJcI7gKc1AdsnouDBK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QhdbnBfuDme0tQPUAQ22mzzU1rFF99y4MAgGiIHwAXCZRpa8sKTJq+nuYGDUDd/5GLkK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iIXSVcg7JkIFwHbBsW0XKFCFKo/cQNZTFBmNrVpv8xY8W4XUeMbqxiEPdRCUQZipcld4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eJUg9dR2kLWnxNO0fYZipZfncX3LedHP3YgyhBBxyQOgFOpYab0ajVWLN6IFCmisajSI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vMRzUUHfmXjh1iK4RBqA2pmJatllrU2BAcPmJnAVXnubho30gwFOrcRkVXK4IYJtrDKW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jIF3GRybUoGaDRKXuDQvLTmJSLBlkbZFZE/UBVY9Eub2hxAoGldcpfB5C4oirHWCHPbU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2RQCSzbELTfBeomZ5yhb2QGxZFsUtQrB8eoYFxwl5Y7Kukosgu7wWeY4jk34YRCIurOp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spJSK1SkRMMmheJdBZijMKiyNBmPFjdwEBOVcnxCEAe0VhoEyXMcG6+PEGyVt9EOoqWP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C3QtiRzSXaOJDjSLmooVbwzSCnPVwpaWFOkFwXd8R4Jy+EUQaYqC0Fcrl0onDb3KC4yq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cekgM2OWKj7ngL8y+YBxYPnmXHAgCr8sE2L87isobnmXBb7E4ii+RPJqUeCKZo59TZw2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cVIMYBOoYDkwU7lSHZd9sAu5wu68zBytBgxZLWFQcdS43j5jXAyP+xzT13uMYBFthDSN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5mDpL8OyIcCMOK2JfUDJepsM234qIQi3Zu4K21FVaMgGXmLhWN53K8wNWZYdp3Noco3S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Kjyt4bh4TE9zC4F2bqIU48SiDAqK1v5gBQzdRWDZQ9VK8dhuZjTrEMCsUim9F6hBnhjy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MtSW6wvggKMrarzAoLaahKGCoIRyb4iijIwjioANcx6x2Q5bLauZpBfLetRaiDOIAEVU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AeaOY+pmr4ODErNPgBGwCGox0Bo44nSQX5ibKjREHArNSmOrKIqECgiVNU35ljSJwZiY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bbNGPUChZuo8DCUjlvuXoGL5nGtXLUWiNdQVB2V5lEKWBTbLgMivEP5ZlVSgKxAaS2Yw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Cx0CrmjtBMpy3zDIWhPmXssAAhlrOUQNV2IrZBUniGLMjTiEG5PRUES1lqu4LdihVPe4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Uof6J3uVhHcrPSMSs9jVVLSIFHKplBXETO7mFAWgwEfEDaL3EWuq/ERaZAXCaqb7giCC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s3BSwqLWL8MAgxQxGJCMRwRA2XbOPuWQgoY26g10ite41spVMGEoDnxcNwF3z3M4qw7K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mqhXZHcsgromH7QoaAki/lFcS7vCEAKNE0GRPmACZyrd8xtgADmWezQEDRmUO90GTcdK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Vd70eITCsLW7fmK3iUa4l7yyKTVF4hLWAitRUANy5WMLIYQ8y6ECxMKr7c5iNRWFdEQg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gqWQtK1dRKGzVylMAbUHGGIhugQ1FQ5HGriLRJaRjNcxAgs2UODMtQcQBEW4L4n7iLLz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nBLXvyYABxBQoYHVx86cOm5nWFVdu4NBe0xwVOJgui2d4jdDGTKzOpukaXZHKL0eIN9l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E6i8Rq1KAQoIXkB/EQ82F8VCoSJq8YgBlRT4hG2WZYg0NZikdBJQher3zBmi3ymUtYTC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CkFszEAaW2VsUYcQGDBTKpcapMruXMVAYtmHVG2JQvGSLTrn7IrAapYC11Yg5G0uDca3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yfqLOcFxU0UuLY1BhW7Zai6bMy6rcNG0gY6AYXmPEAL1EOGS1wx9i41YBdXAQ2ivEW9h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K1w8YlYC0P8AUbkLZ5GWwCeXMuS85fiV4qrUsF6WuoC0ltbZekIWwiKyqwhGluMu4lu3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Nyw3YHDKOViAoGEEDkpLTKAag0rQJFVdmTxAQyFhTJMnjBAT4/8A2gUC1a5EKqi1qZmm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szlQqgxaer/mNzLVMQaFwVpfUwOc8xKGARIxBYoMdnwq+YFi7zOoAoSS1wMKibKvzHCK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wBlIFxAbLORi6nOoVyuTMIIHQTWYblC/USOqLrxCczNuYl1wxiy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